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すきなアニメのしょうか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すきなアニメのしょ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07645</wp:posOffset>
                </wp:positionV>
                <wp:extent cx="861695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8.15pt;mso-wrap-distance-left:9.05pt;mso-wrap-distance-right:9.05pt;mso-wrap-distance-top:0pt;mso-wrap-distance-bottom:0pt;margin-top:16.3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line">
                  <wp:posOffset>-220345</wp:posOffset>
                </wp:positionV>
                <wp:extent cx="502158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アニメの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36.7pt;mso-wrap-distance-left:9.05pt;mso-wrap-distance-right:9.05pt;mso-wrap-distance-top:0pt;mso-wrap-distance-bottom:0pt;margin-top:-1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アニメの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5499100"/>
                <wp:effectExtent l="6350" t="6350" r="1615440" b="134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9900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59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テレビやマンガのアニメーションの中で、あなたがすき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9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話について、友だちにしょうかい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0pt;margin-top:9pt;width:98.95pt;height:432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559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テレビやマンガのアニメーションの中で、あなたがすきな</w:t>
                      </w:r>
                    </w:p>
                    <w:p>
                      <w:pPr>
                        <w:overflowPunct w:val="false"/>
                        <w:bidi w:val="0"/>
                        <w:ind w:left="559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話について、友だちにしょうかい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line">
                  <wp:posOffset>-220345</wp:posOffset>
                </wp:positionV>
                <wp:extent cx="5021580" cy="287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すきな場面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登場人物の顔などをかこ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226.7pt;mso-wrap-distance-left:9.05pt;mso-wrap-distance-right:9.05pt;mso-wrap-distance-top:0pt;mso-wrap-distance-bottom:0pt;margin-top:-1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すきな場面や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登場人物の顔などをか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line">
                  <wp:posOffset>-6350</wp:posOffset>
                </wp:positionV>
                <wp:extent cx="1652905" cy="288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わかりやすく書くこ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話の中心となる人物の行動、出会う人、起こる事件とその結末はどうなるかを書くと、お話がわかりやすく伝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すきな理由は「～だから」という文末で書くと良いですね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5pt;height:227pt;mso-wrap-distance-left:9.05pt;mso-wrap-distance-right:9.05pt;mso-wrap-distance-top:0pt;mso-wrap-distance-bottom:0pt;margin-top:-0.5pt;mso-position-vertical-relative:text;margin-left:233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わかりやすく書くこ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お話の中心となる人物の行動、出会う人、起こる事件とその結末はどうなるかを書くと、お話がわかりやすく伝わ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すきな理由は「～だから」という文末で書くと良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0</wp:posOffset>
                </wp:positionV>
                <wp:extent cx="4114800" cy="422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29280"/>
                          <a:chOff x="0" y="0"/>
                          <a:chExt cx="4114800" cy="42292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9pt;width:324pt;height:333pt" coordorigin="-189,180" coordsize="6480,6660">
                <v:shape id="shape_0" stroked="t" o:allowincell="f" style="position:absolute;left:197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1;top:180;width:719;height:6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9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1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line">
                  <wp:posOffset>-118745</wp:posOffset>
                </wp:positionV>
                <wp:extent cx="466090" cy="4237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私のすきなアニメは、　　　　　　　　　で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3.7pt;mso-wrap-distance-left:9.05pt;mso-wrap-distance-right:9.05pt;mso-wrap-distance-top:0pt;mso-wrap-distance-bottom:0pt;margin-top:-9.35pt;mso-position-vertical-relative:text;margin-left:3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私のすきなアニメは、　　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4237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3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1822450" cy="16097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09560"/>
                          <a:chOff x="0" y="0"/>
                          <a:chExt cx="182232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232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2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2486">
                                  <a:moveTo>
                                    <a:pt x="881" y="2269"/>
                                  </a:moveTo>
                                  <a:lnTo>
                                    <a:pt x="871" y="2264"/>
                                  </a:lnTo>
                                  <a:lnTo>
                                    <a:pt x="842" y="2254"/>
                                  </a:lnTo>
                                  <a:lnTo>
                                    <a:pt x="799" y="2236"/>
                                  </a:lnTo>
                                  <a:lnTo>
                                    <a:pt x="743" y="2213"/>
                                  </a:lnTo>
                                  <a:lnTo>
                                    <a:pt x="678" y="2182"/>
                                  </a:lnTo>
                                  <a:lnTo>
                                    <a:pt x="608" y="2149"/>
                                  </a:lnTo>
                                  <a:lnTo>
                                    <a:pt x="533" y="2111"/>
                                  </a:lnTo>
                                  <a:lnTo>
                                    <a:pt x="459" y="2069"/>
                                  </a:lnTo>
                                  <a:lnTo>
                                    <a:pt x="390" y="2023"/>
                                  </a:lnTo>
                                  <a:lnTo>
                                    <a:pt x="325" y="1975"/>
                                  </a:lnTo>
                                  <a:lnTo>
                                    <a:pt x="272" y="1926"/>
                                  </a:lnTo>
                                  <a:lnTo>
                                    <a:pt x="230" y="187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97" y="1774"/>
                                  </a:lnTo>
                                  <a:lnTo>
                                    <a:pt x="211" y="1724"/>
                                  </a:lnTo>
                                  <a:lnTo>
                                    <a:pt x="252" y="1675"/>
                                  </a:lnTo>
                                  <a:lnTo>
                                    <a:pt x="298" y="1629"/>
                                  </a:lnTo>
                                  <a:lnTo>
                                    <a:pt x="330" y="1587"/>
                                  </a:lnTo>
                                  <a:lnTo>
                                    <a:pt x="350" y="1548"/>
                                  </a:lnTo>
                                  <a:lnTo>
                                    <a:pt x="357" y="1512"/>
                                  </a:lnTo>
                                  <a:lnTo>
                                    <a:pt x="356" y="1479"/>
                                  </a:lnTo>
                                  <a:lnTo>
                                    <a:pt x="345" y="1447"/>
                                  </a:lnTo>
                                  <a:lnTo>
                                    <a:pt x="328" y="1419"/>
                                  </a:lnTo>
                                  <a:lnTo>
                                    <a:pt x="305" y="1390"/>
                                  </a:lnTo>
                                  <a:lnTo>
                                    <a:pt x="278" y="1362"/>
                                  </a:lnTo>
                                  <a:lnTo>
                                    <a:pt x="246" y="1334"/>
                                  </a:lnTo>
                                  <a:lnTo>
                                    <a:pt x="214" y="1306"/>
                                  </a:lnTo>
                                  <a:lnTo>
                                    <a:pt x="181" y="1278"/>
                                  </a:lnTo>
                                  <a:lnTo>
                                    <a:pt x="148" y="1247"/>
                                  </a:lnTo>
                                  <a:lnTo>
                                    <a:pt x="118" y="1216"/>
                                  </a:lnTo>
                                  <a:lnTo>
                                    <a:pt x="90" y="1181"/>
                                  </a:lnTo>
                                  <a:lnTo>
                                    <a:pt x="69" y="1144"/>
                                  </a:lnTo>
                                  <a:lnTo>
                                    <a:pt x="47" y="1091"/>
                                  </a:lnTo>
                                  <a:lnTo>
                                    <a:pt x="29" y="1026"/>
                                  </a:lnTo>
                                  <a:lnTo>
                                    <a:pt x="14" y="951"/>
                                  </a:lnTo>
                                  <a:lnTo>
                                    <a:pt x="4" y="8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8" y="594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46" y="40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68" y="170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386" y="26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534" y="4"/>
                                  </a:lnTo>
                                  <a:lnTo>
                                    <a:pt x="585" y="3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32" y="3"/>
                                  </a:lnTo>
                                  <a:lnTo>
                                    <a:pt x="880" y="6"/>
                                  </a:lnTo>
                                  <a:lnTo>
                                    <a:pt x="927" y="10"/>
                                  </a:lnTo>
                                  <a:lnTo>
                                    <a:pt x="974" y="14"/>
                                  </a:lnTo>
                                  <a:lnTo>
                                    <a:pt x="1020" y="20"/>
                                  </a:lnTo>
                                  <a:lnTo>
                                    <a:pt x="1064" y="27"/>
                                  </a:lnTo>
                                  <a:lnTo>
                                    <a:pt x="1109" y="34"/>
                                  </a:lnTo>
                                  <a:lnTo>
                                    <a:pt x="1152" y="43"/>
                                  </a:lnTo>
                                  <a:lnTo>
                                    <a:pt x="1195" y="53"/>
                                  </a:lnTo>
                                  <a:lnTo>
                                    <a:pt x="1237" y="63"/>
                                  </a:lnTo>
                                  <a:lnTo>
                                    <a:pt x="1277" y="75"/>
                                  </a:lnTo>
                                  <a:lnTo>
                                    <a:pt x="1318" y="88"/>
                                  </a:lnTo>
                                  <a:lnTo>
                                    <a:pt x="1357" y="101"/>
                                  </a:lnTo>
                                  <a:lnTo>
                                    <a:pt x="1394" y="115"/>
                                  </a:lnTo>
                                  <a:lnTo>
                                    <a:pt x="1432" y="131"/>
                                  </a:lnTo>
                                  <a:lnTo>
                                    <a:pt x="1468" y="147"/>
                                  </a:lnTo>
                                  <a:lnTo>
                                    <a:pt x="1502" y="165"/>
                                  </a:lnTo>
                                  <a:lnTo>
                                    <a:pt x="1537" y="183"/>
                                  </a:lnTo>
                                  <a:lnTo>
                                    <a:pt x="1568" y="203"/>
                                  </a:lnTo>
                                  <a:lnTo>
                                    <a:pt x="1600" y="223"/>
                                  </a:lnTo>
                                  <a:lnTo>
                                    <a:pt x="1630" y="245"/>
                                  </a:lnTo>
                                  <a:lnTo>
                                    <a:pt x="1659" y="266"/>
                                  </a:lnTo>
                                  <a:lnTo>
                                    <a:pt x="1687" y="289"/>
                                  </a:lnTo>
                                  <a:lnTo>
                                    <a:pt x="1713" y="314"/>
                                  </a:lnTo>
                                  <a:lnTo>
                                    <a:pt x="1737" y="340"/>
                                  </a:lnTo>
                                  <a:lnTo>
                                    <a:pt x="1760" y="365"/>
                                  </a:lnTo>
                                  <a:lnTo>
                                    <a:pt x="1803" y="416"/>
                                  </a:lnTo>
                                  <a:lnTo>
                                    <a:pt x="1844" y="462"/>
                                  </a:lnTo>
                                  <a:lnTo>
                                    <a:pt x="1883" y="504"/>
                                  </a:lnTo>
                                  <a:lnTo>
                                    <a:pt x="1919" y="541"/>
                                  </a:lnTo>
                                  <a:lnTo>
                                    <a:pt x="1955" y="574"/>
                                  </a:lnTo>
                                  <a:lnTo>
                                    <a:pt x="1989" y="603"/>
                                  </a:lnTo>
                                  <a:lnTo>
                                    <a:pt x="2022" y="629"/>
                                  </a:lnTo>
                                  <a:lnTo>
                                    <a:pt x="2058" y="650"/>
                                  </a:lnTo>
                                  <a:lnTo>
                                    <a:pt x="2093" y="669"/>
                                  </a:lnTo>
                                  <a:lnTo>
                                    <a:pt x="2130" y="686"/>
                                  </a:lnTo>
                                  <a:lnTo>
                                    <a:pt x="2169" y="701"/>
                                  </a:lnTo>
                                  <a:lnTo>
                                    <a:pt x="2211" y="712"/>
                                  </a:lnTo>
                                  <a:lnTo>
                                    <a:pt x="2257" y="722"/>
                                  </a:lnTo>
                                  <a:lnTo>
                                    <a:pt x="2305" y="729"/>
                                  </a:lnTo>
                                  <a:lnTo>
                                    <a:pt x="2358" y="737"/>
                                  </a:lnTo>
                                  <a:lnTo>
                                    <a:pt x="2416" y="742"/>
                                  </a:lnTo>
                                  <a:lnTo>
                                    <a:pt x="2473" y="755"/>
                                  </a:lnTo>
                                  <a:lnTo>
                                    <a:pt x="2522" y="784"/>
                                  </a:lnTo>
                                  <a:lnTo>
                                    <a:pt x="2565" y="826"/>
                                  </a:lnTo>
                                  <a:lnTo>
                                    <a:pt x="2603" y="879"/>
                                  </a:lnTo>
                                  <a:lnTo>
                                    <a:pt x="2632" y="941"/>
                                  </a:lnTo>
                                  <a:lnTo>
                                    <a:pt x="2655" y="1010"/>
                                  </a:lnTo>
                                  <a:lnTo>
                                    <a:pt x="2670" y="1085"/>
                                  </a:lnTo>
                                  <a:lnTo>
                                    <a:pt x="2679" y="1162"/>
                                  </a:lnTo>
                                  <a:lnTo>
                                    <a:pt x="2681" y="1240"/>
                                  </a:lnTo>
                                  <a:lnTo>
                                    <a:pt x="2675" y="1318"/>
                                  </a:lnTo>
                                  <a:lnTo>
                                    <a:pt x="2663" y="1393"/>
                                  </a:lnTo>
                                  <a:lnTo>
                                    <a:pt x="2643" y="1462"/>
                                  </a:lnTo>
                                  <a:lnTo>
                                    <a:pt x="2617" y="1525"/>
                                  </a:lnTo>
                                  <a:lnTo>
                                    <a:pt x="2584" y="1578"/>
                                  </a:lnTo>
                                  <a:lnTo>
                                    <a:pt x="2545" y="1621"/>
                                  </a:lnTo>
                                  <a:lnTo>
                                    <a:pt x="2498" y="1650"/>
                                  </a:lnTo>
                                  <a:lnTo>
                                    <a:pt x="2449" y="1672"/>
                                  </a:lnTo>
                                  <a:lnTo>
                                    <a:pt x="2403" y="1693"/>
                                  </a:lnTo>
                                  <a:lnTo>
                                    <a:pt x="2359" y="1716"/>
                                  </a:lnTo>
                                  <a:lnTo>
                                    <a:pt x="2320" y="1738"/>
                                  </a:lnTo>
                                  <a:lnTo>
                                    <a:pt x="2286" y="1761"/>
                                  </a:lnTo>
                                  <a:lnTo>
                                    <a:pt x="2253" y="1784"/>
                                  </a:lnTo>
                                  <a:lnTo>
                                    <a:pt x="2225" y="1807"/>
                                  </a:lnTo>
                                  <a:lnTo>
                                    <a:pt x="2202" y="1830"/>
                                  </a:lnTo>
                                  <a:lnTo>
                                    <a:pt x="2184" y="1854"/>
                                  </a:lnTo>
                                  <a:lnTo>
                                    <a:pt x="2168" y="1879"/>
                                  </a:lnTo>
                                  <a:lnTo>
                                    <a:pt x="2159" y="1905"/>
                                  </a:lnTo>
                                  <a:lnTo>
                                    <a:pt x="2153" y="1931"/>
                                  </a:lnTo>
                                  <a:lnTo>
                                    <a:pt x="2153" y="1957"/>
                                  </a:lnTo>
                                  <a:lnTo>
                                    <a:pt x="2159" y="1984"/>
                                  </a:lnTo>
                                  <a:lnTo>
                                    <a:pt x="2171" y="2013"/>
                                  </a:lnTo>
                                  <a:lnTo>
                                    <a:pt x="2186" y="2041"/>
                                  </a:lnTo>
                                  <a:lnTo>
                                    <a:pt x="2202" y="2072"/>
                                  </a:lnTo>
                                  <a:lnTo>
                                    <a:pt x="2212" y="2105"/>
                                  </a:lnTo>
                                  <a:lnTo>
                                    <a:pt x="2215" y="2139"/>
                                  </a:lnTo>
                                  <a:lnTo>
                                    <a:pt x="2212" y="2175"/>
                                  </a:lnTo>
                                  <a:lnTo>
                                    <a:pt x="2204" y="2211"/>
                                  </a:lnTo>
                                  <a:lnTo>
                                    <a:pt x="2189" y="2247"/>
                                  </a:lnTo>
                                  <a:lnTo>
                                    <a:pt x="2169" y="2283"/>
                                  </a:lnTo>
                                  <a:lnTo>
                                    <a:pt x="2146" y="2318"/>
                                  </a:lnTo>
                                  <a:lnTo>
                                    <a:pt x="2117" y="2351"/>
                                  </a:lnTo>
                                  <a:lnTo>
                                    <a:pt x="2084" y="2381"/>
                                  </a:lnTo>
                                  <a:lnTo>
                                    <a:pt x="2048" y="2408"/>
                                  </a:lnTo>
                                  <a:lnTo>
                                    <a:pt x="2008" y="2433"/>
                                  </a:lnTo>
                                  <a:lnTo>
                                    <a:pt x="1965" y="2453"/>
                                  </a:lnTo>
                                  <a:lnTo>
                                    <a:pt x="1919" y="2470"/>
                                  </a:lnTo>
                                  <a:lnTo>
                                    <a:pt x="1870" y="2480"/>
                                  </a:lnTo>
                                  <a:lnTo>
                                    <a:pt x="1818" y="2486"/>
                                  </a:lnTo>
                                  <a:lnTo>
                                    <a:pt x="1790" y="2486"/>
                                  </a:lnTo>
                                  <a:lnTo>
                                    <a:pt x="1761" y="2486"/>
                                  </a:lnTo>
                                  <a:lnTo>
                                    <a:pt x="1730" y="2483"/>
                                  </a:lnTo>
                                  <a:lnTo>
                                    <a:pt x="1698" y="2480"/>
                                  </a:lnTo>
                                  <a:lnTo>
                                    <a:pt x="1664" y="2476"/>
                                  </a:lnTo>
                                  <a:lnTo>
                                    <a:pt x="1628" y="2470"/>
                                  </a:lnTo>
                                  <a:lnTo>
                                    <a:pt x="1592" y="2464"/>
                                  </a:lnTo>
                                  <a:lnTo>
                                    <a:pt x="1554" y="2457"/>
                                  </a:lnTo>
                                  <a:lnTo>
                                    <a:pt x="1517" y="2450"/>
                                  </a:lnTo>
                                  <a:lnTo>
                                    <a:pt x="1478" y="2441"/>
                                  </a:lnTo>
                                  <a:lnTo>
                                    <a:pt x="1439" y="2433"/>
                                  </a:lnTo>
                                  <a:lnTo>
                                    <a:pt x="1400" y="2423"/>
                                  </a:lnTo>
                                  <a:lnTo>
                                    <a:pt x="1360" y="2413"/>
                                  </a:lnTo>
                                  <a:lnTo>
                                    <a:pt x="1321" y="2403"/>
                                  </a:lnTo>
                                  <a:lnTo>
                                    <a:pt x="1283" y="2393"/>
                                  </a:lnTo>
                                  <a:lnTo>
                                    <a:pt x="1246" y="2382"/>
                                  </a:lnTo>
                                  <a:lnTo>
                                    <a:pt x="1208" y="2372"/>
                                  </a:lnTo>
                                  <a:lnTo>
                                    <a:pt x="1172" y="2361"/>
                                  </a:lnTo>
                                  <a:lnTo>
                                    <a:pt x="1138" y="2351"/>
                                  </a:lnTo>
                                  <a:lnTo>
                                    <a:pt x="1105" y="2341"/>
                                  </a:lnTo>
                                  <a:lnTo>
                                    <a:pt x="1073" y="2331"/>
                                  </a:lnTo>
                                  <a:lnTo>
                                    <a:pt x="1043" y="2322"/>
                                  </a:lnTo>
                                  <a:lnTo>
                                    <a:pt x="1014" y="2313"/>
                                  </a:lnTo>
                                  <a:lnTo>
                                    <a:pt x="988" y="2305"/>
                                  </a:lnTo>
                                  <a:lnTo>
                                    <a:pt x="965" y="2298"/>
                                  </a:lnTo>
                                  <a:lnTo>
                                    <a:pt x="943" y="2290"/>
                                  </a:lnTo>
                                  <a:lnTo>
                                    <a:pt x="926" y="2283"/>
                                  </a:lnTo>
                                  <a:lnTo>
                                    <a:pt x="910" y="2279"/>
                                  </a:lnTo>
                                  <a:lnTo>
                                    <a:pt x="897" y="2275"/>
                                  </a:lnTo>
                                  <a:lnTo>
                                    <a:pt x="889" y="2272"/>
                                  </a:lnTo>
                                  <a:lnTo>
                                    <a:pt x="883" y="2269"/>
                                  </a:lnTo>
                                  <a:lnTo>
                                    <a:pt x="881" y="2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169740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3" h="2480">
                                  <a:moveTo>
                                    <a:pt x="1813" y="2480"/>
                                  </a:moveTo>
                                  <a:lnTo>
                                    <a:pt x="1757" y="2480"/>
                                  </a:lnTo>
                                  <a:lnTo>
                                    <a:pt x="1694" y="2474"/>
                                  </a:lnTo>
                                  <a:lnTo>
                                    <a:pt x="1625" y="2464"/>
                                  </a:lnTo>
                                  <a:lnTo>
                                    <a:pt x="1550" y="2451"/>
                                  </a:lnTo>
                                  <a:lnTo>
                                    <a:pt x="1473" y="2436"/>
                                  </a:lnTo>
                                  <a:lnTo>
                                    <a:pt x="1395" y="2417"/>
                                  </a:lnTo>
                                  <a:lnTo>
                                    <a:pt x="1318" y="2398"/>
                                  </a:lnTo>
                                  <a:lnTo>
                                    <a:pt x="1243" y="2377"/>
                                  </a:lnTo>
                                  <a:lnTo>
                                    <a:pt x="1169" y="2356"/>
                                  </a:lnTo>
                                  <a:lnTo>
                                    <a:pt x="1102" y="2336"/>
                                  </a:lnTo>
                                  <a:lnTo>
                                    <a:pt x="1040" y="2318"/>
                                  </a:lnTo>
                                  <a:lnTo>
                                    <a:pt x="986" y="2300"/>
                                  </a:lnTo>
                                  <a:lnTo>
                                    <a:pt x="942" y="2286"/>
                                  </a:lnTo>
                                  <a:lnTo>
                                    <a:pt x="909" y="2274"/>
                                  </a:lnTo>
                                  <a:lnTo>
                                    <a:pt x="887" y="2267"/>
                                  </a:lnTo>
                                  <a:lnTo>
                                    <a:pt x="880" y="2264"/>
                                  </a:lnTo>
                                  <a:lnTo>
                                    <a:pt x="870" y="2260"/>
                                  </a:lnTo>
                                  <a:lnTo>
                                    <a:pt x="841" y="2250"/>
                                  </a:lnTo>
                                  <a:lnTo>
                                    <a:pt x="798" y="2231"/>
                                  </a:lnTo>
                                  <a:lnTo>
                                    <a:pt x="741" y="2208"/>
                                  </a:lnTo>
                                  <a:lnTo>
                                    <a:pt x="677" y="2178"/>
                                  </a:lnTo>
                                  <a:lnTo>
                                    <a:pt x="606" y="2145"/>
                                  </a:lnTo>
                                  <a:lnTo>
                                    <a:pt x="533" y="2106"/>
                                  </a:lnTo>
                                  <a:lnTo>
                                    <a:pt x="459" y="2064"/>
                                  </a:lnTo>
                                  <a:lnTo>
                                    <a:pt x="390" y="2018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272" y="1922"/>
                                  </a:lnTo>
                                  <a:lnTo>
                                    <a:pt x="230" y="1872"/>
                                  </a:lnTo>
                                  <a:lnTo>
                                    <a:pt x="204" y="1821"/>
                                  </a:lnTo>
                                  <a:lnTo>
                                    <a:pt x="197" y="1771"/>
                                  </a:lnTo>
                                  <a:lnTo>
                                    <a:pt x="211" y="1721"/>
                                  </a:lnTo>
                                  <a:lnTo>
                                    <a:pt x="252" y="1672"/>
                                  </a:lnTo>
                                  <a:lnTo>
                                    <a:pt x="298" y="1626"/>
                                  </a:lnTo>
                                  <a:lnTo>
                                    <a:pt x="329" y="1584"/>
                                  </a:lnTo>
                                  <a:lnTo>
                                    <a:pt x="350" y="1545"/>
                                  </a:lnTo>
                                  <a:lnTo>
                                    <a:pt x="357" y="1509"/>
                                  </a:lnTo>
                                  <a:lnTo>
                                    <a:pt x="355" y="1476"/>
                                  </a:lnTo>
                                  <a:lnTo>
                                    <a:pt x="345" y="1444"/>
                                  </a:lnTo>
                                  <a:lnTo>
                                    <a:pt x="328" y="1414"/>
                                  </a:lnTo>
                                  <a:lnTo>
                                    <a:pt x="306" y="1387"/>
                                  </a:lnTo>
                                  <a:lnTo>
                                    <a:pt x="278" y="1358"/>
                                  </a:lnTo>
                                  <a:lnTo>
                                    <a:pt x="247" y="1331"/>
                                  </a:lnTo>
                                  <a:lnTo>
                                    <a:pt x="214" y="1302"/>
                                  </a:lnTo>
                                  <a:lnTo>
                                    <a:pt x="181" y="1273"/>
                                  </a:lnTo>
                                  <a:lnTo>
                                    <a:pt x="149" y="1243"/>
                                  </a:lnTo>
                                  <a:lnTo>
                                    <a:pt x="119" y="1211"/>
                                  </a:lnTo>
                                  <a:lnTo>
                                    <a:pt x="92" y="1178"/>
                                  </a:lnTo>
                                  <a:lnTo>
                                    <a:pt x="70" y="1141"/>
                                  </a:lnTo>
                                  <a:lnTo>
                                    <a:pt x="49" y="1088"/>
                                  </a:lnTo>
                                  <a:lnTo>
                                    <a:pt x="30" y="1023"/>
                                  </a:lnTo>
                                  <a:lnTo>
                                    <a:pt x="15" y="948"/>
                                  </a:lnTo>
                                  <a:lnTo>
                                    <a:pt x="5" y="866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1" y="686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33" y="6"/>
                                  </a:lnTo>
                                  <a:lnTo>
                                    <a:pt x="583" y="3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82" y="1"/>
                                  </a:lnTo>
                                  <a:lnTo>
                                    <a:pt x="831" y="3"/>
                                  </a:lnTo>
                                  <a:lnTo>
                                    <a:pt x="878" y="6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72" y="14"/>
                                  </a:lnTo>
                                  <a:lnTo>
                                    <a:pt x="1017" y="20"/>
                                  </a:lnTo>
                                  <a:lnTo>
                                    <a:pt x="1063" y="27"/>
                                  </a:lnTo>
                                  <a:lnTo>
                                    <a:pt x="1106" y="34"/>
                                  </a:lnTo>
                                  <a:lnTo>
                                    <a:pt x="1151" y="43"/>
                                  </a:lnTo>
                                  <a:lnTo>
                                    <a:pt x="1192" y="53"/>
                                  </a:lnTo>
                                  <a:lnTo>
                                    <a:pt x="1234" y="63"/>
                                  </a:lnTo>
                                  <a:lnTo>
                                    <a:pt x="1274" y="75"/>
                                  </a:lnTo>
                                  <a:lnTo>
                                    <a:pt x="1315" y="88"/>
                                  </a:lnTo>
                                  <a:lnTo>
                                    <a:pt x="1354" y="101"/>
                                  </a:lnTo>
                                  <a:lnTo>
                                    <a:pt x="1391" y="115"/>
                                  </a:lnTo>
                                  <a:lnTo>
                                    <a:pt x="1429" y="131"/>
                                  </a:lnTo>
                                  <a:lnTo>
                                    <a:pt x="1465" y="147"/>
                                  </a:lnTo>
                                  <a:lnTo>
                                    <a:pt x="1499" y="164"/>
                                  </a:lnTo>
                                  <a:lnTo>
                                    <a:pt x="1532" y="183"/>
                                  </a:lnTo>
                                  <a:lnTo>
                                    <a:pt x="1565" y="201"/>
                                  </a:lnTo>
                                  <a:lnTo>
                                    <a:pt x="1596" y="221"/>
                                  </a:lnTo>
                                  <a:lnTo>
                                    <a:pt x="1626" y="243"/>
                                  </a:lnTo>
                                  <a:lnTo>
                                    <a:pt x="1655" y="266"/>
                                  </a:lnTo>
                                  <a:lnTo>
                                    <a:pt x="1682" y="289"/>
                                  </a:lnTo>
                                  <a:lnTo>
                                    <a:pt x="1708" y="312"/>
                                  </a:lnTo>
                                  <a:lnTo>
                                    <a:pt x="1733" y="338"/>
                                  </a:lnTo>
                                  <a:lnTo>
                                    <a:pt x="1756" y="364"/>
                                  </a:lnTo>
                                  <a:lnTo>
                                    <a:pt x="1799" y="414"/>
                                  </a:lnTo>
                                  <a:lnTo>
                                    <a:pt x="1839" y="460"/>
                                  </a:lnTo>
                                  <a:lnTo>
                                    <a:pt x="1878" y="502"/>
                                  </a:lnTo>
                                  <a:lnTo>
                                    <a:pt x="1914" y="539"/>
                                  </a:lnTo>
                                  <a:lnTo>
                                    <a:pt x="1949" y="571"/>
                                  </a:lnTo>
                                  <a:lnTo>
                                    <a:pt x="1983" y="601"/>
                                  </a:lnTo>
                                  <a:lnTo>
                                    <a:pt x="2018" y="626"/>
                                  </a:lnTo>
                                  <a:lnTo>
                                    <a:pt x="2052" y="649"/>
                                  </a:lnTo>
                                  <a:lnTo>
                                    <a:pt x="2088" y="667"/>
                                  </a:lnTo>
                                  <a:lnTo>
                                    <a:pt x="2124" y="685"/>
                                  </a:lnTo>
                                  <a:lnTo>
                                    <a:pt x="2165" y="698"/>
                                  </a:lnTo>
                                  <a:lnTo>
                                    <a:pt x="2205" y="709"/>
                                  </a:lnTo>
                                  <a:lnTo>
                                    <a:pt x="2251" y="719"/>
                                  </a:lnTo>
                                  <a:lnTo>
                                    <a:pt x="2299" y="728"/>
                                  </a:lnTo>
                                  <a:lnTo>
                                    <a:pt x="2352" y="735"/>
                                  </a:lnTo>
                                  <a:lnTo>
                                    <a:pt x="2410" y="741"/>
                                  </a:lnTo>
                                  <a:lnTo>
                                    <a:pt x="2466" y="754"/>
                                  </a:lnTo>
                                  <a:lnTo>
                                    <a:pt x="2516" y="783"/>
                                  </a:lnTo>
                                  <a:lnTo>
                                    <a:pt x="2559" y="824"/>
                                  </a:lnTo>
                                  <a:lnTo>
                                    <a:pt x="2595" y="877"/>
                                  </a:lnTo>
                                  <a:lnTo>
                                    <a:pt x="2624" y="939"/>
                                  </a:lnTo>
                                  <a:lnTo>
                                    <a:pt x="2647" y="1008"/>
                                  </a:lnTo>
                                  <a:lnTo>
                                    <a:pt x="2663" y="1083"/>
                                  </a:lnTo>
                                  <a:lnTo>
                                    <a:pt x="2672" y="1159"/>
                                  </a:lnTo>
                                  <a:lnTo>
                                    <a:pt x="2673" y="1239"/>
                                  </a:lnTo>
                                  <a:lnTo>
                                    <a:pt x="2669" y="1315"/>
                                  </a:lnTo>
                                  <a:lnTo>
                                    <a:pt x="2656" y="1390"/>
                                  </a:lnTo>
                                  <a:lnTo>
                                    <a:pt x="2637" y="1459"/>
                                  </a:lnTo>
                                  <a:lnTo>
                                    <a:pt x="2611" y="1522"/>
                                  </a:lnTo>
                                  <a:lnTo>
                                    <a:pt x="2578" y="1574"/>
                                  </a:lnTo>
                                  <a:lnTo>
                                    <a:pt x="2538" y="1617"/>
                                  </a:lnTo>
                                  <a:lnTo>
                                    <a:pt x="2492" y="1646"/>
                                  </a:lnTo>
                                  <a:lnTo>
                                    <a:pt x="2443" y="1667"/>
                                  </a:lnTo>
                                  <a:lnTo>
                                    <a:pt x="2397" y="1689"/>
                                  </a:lnTo>
                                  <a:lnTo>
                                    <a:pt x="2353" y="1712"/>
                                  </a:lnTo>
                                  <a:lnTo>
                                    <a:pt x="2315" y="1733"/>
                                  </a:lnTo>
                                  <a:lnTo>
                                    <a:pt x="2280" y="1757"/>
                                  </a:lnTo>
                                  <a:lnTo>
                                    <a:pt x="2247" y="1780"/>
                                  </a:lnTo>
                                  <a:lnTo>
                                    <a:pt x="2219" y="1803"/>
                                  </a:lnTo>
                                  <a:lnTo>
                                    <a:pt x="2196" y="1826"/>
                                  </a:lnTo>
                                  <a:lnTo>
                                    <a:pt x="2178" y="1850"/>
                                  </a:lnTo>
                                  <a:lnTo>
                                    <a:pt x="2162" y="1874"/>
                                  </a:lnTo>
                                  <a:lnTo>
                                    <a:pt x="2153" y="1900"/>
                                  </a:lnTo>
                                  <a:lnTo>
                                    <a:pt x="2147" y="1926"/>
                                  </a:lnTo>
                                  <a:lnTo>
                                    <a:pt x="2147" y="1952"/>
                                  </a:lnTo>
                                  <a:lnTo>
                                    <a:pt x="2153" y="1980"/>
                                  </a:lnTo>
                                  <a:lnTo>
                                    <a:pt x="2165" y="2008"/>
                                  </a:lnTo>
                                  <a:lnTo>
                                    <a:pt x="2181" y="2037"/>
                                  </a:lnTo>
                                  <a:lnTo>
                                    <a:pt x="2196" y="2067"/>
                                  </a:lnTo>
                                  <a:lnTo>
                                    <a:pt x="2207" y="2100"/>
                                  </a:lnTo>
                                  <a:lnTo>
                                    <a:pt x="2209" y="2135"/>
                                  </a:lnTo>
                                  <a:lnTo>
                                    <a:pt x="2207" y="2169"/>
                                  </a:lnTo>
                                  <a:lnTo>
                                    <a:pt x="2198" y="2205"/>
                                  </a:lnTo>
                                  <a:lnTo>
                                    <a:pt x="2183" y="2243"/>
                                  </a:lnTo>
                                  <a:lnTo>
                                    <a:pt x="2165" y="2277"/>
                                  </a:lnTo>
                                  <a:lnTo>
                                    <a:pt x="2140" y="2312"/>
                                  </a:lnTo>
                                  <a:lnTo>
                                    <a:pt x="2111" y="2345"/>
                                  </a:lnTo>
                                  <a:lnTo>
                                    <a:pt x="2078" y="2375"/>
                                  </a:lnTo>
                                  <a:lnTo>
                                    <a:pt x="2042" y="2402"/>
                                  </a:lnTo>
                                  <a:lnTo>
                                    <a:pt x="2002" y="2427"/>
                                  </a:lnTo>
                                  <a:lnTo>
                                    <a:pt x="1959" y="2447"/>
                                  </a:lnTo>
                                  <a:lnTo>
                                    <a:pt x="1913" y="2464"/>
                                  </a:lnTo>
                                  <a:lnTo>
                                    <a:pt x="1864" y="2474"/>
                                  </a:lnTo>
                                  <a:lnTo>
                                    <a:pt x="1813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60"/>
                              <a:ext cx="169236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2474">
                                  <a:moveTo>
                                    <a:pt x="1808" y="2474"/>
                                  </a:moveTo>
                                  <a:lnTo>
                                    <a:pt x="1752" y="2474"/>
                                  </a:lnTo>
                                  <a:lnTo>
                                    <a:pt x="1688" y="2469"/>
                                  </a:lnTo>
                                  <a:lnTo>
                                    <a:pt x="1619" y="2458"/>
                                  </a:lnTo>
                                  <a:lnTo>
                                    <a:pt x="1546" y="2446"/>
                                  </a:lnTo>
                                  <a:lnTo>
                                    <a:pt x="1469" y="2430"/>
                                  </a:lnTo>
                                  <a:lnTo>
                                    <a:pt x="1391" y="2411"/>
                                  </a:lnTo>
                                  <a:lnTo>
                                    <a:pt x="1314" y="2392"/>
                                  </a:lnTo>
                                  <a:lnTo>
                                    <a:pt x="1239" y="2371"/>
                                  </a:lnTo>
                                  <a:lnTo>
                                    <a:pt x="1165" y="2351"/>
                                  </a:lnTo>
                                  <a:lnTo>
                                    <a:pt x="1099" y="2330"/>
                                  </a:lnTo>
                                  <a:lnTo>
                                    <a:pt x="1037" y="2312"/>
                                  </a:lnTo>
                                  <a:lnTo>
                                    <a:pt x="984" y="2294"/>
                                  </a:lnTo>
                                  <a:lnTo>
                                    <a:pt x="939" y="2280"/>
                                  </a:lnTo>
                                  <a:lnTo>
                                    <a:pt x="906" y="2269"/>
                                  </a:lnTo>
                                  <a:lnTo>
                                    <a:pt x="884" y="2261"/>
                                  </a:lnTo>
                                  <a:lnTo>
                                    <a:pt x="877" y="2258"/>
                                  </a:lnTo>
                                  <a:lnTo>
                                    <a:pt x="867" y="2254"/>
                                  </a:lnTo>
                                  <a:lnTo>
                                    <a:pt x="838" y="2244"/>
                                  </a:lnTo>
                                  <a:lnTo>
                                    <a:pt x="795" y="2225"/>
                                  </a:lnTo>
                                  <a:lnTo>
                                    <a:pt x="739" y="2202"/>
                                  </a:lnTo>
                                  <a:lnTo>
                                    <a:pt x="676" y="2174"/>
                                  </a:lnTo>
                                  <a:lnTo>
                                    <a:pt x="605" y="2139"/>
                                  </a:lnTo>
                                  <a:lnTo>
                                    <a:pt x="531" y="2100"/>
                                  </a:lnTo>
                                  <a:lnTo>
                                    <a:pt x="458" y="2059"/>
                                  </a:lnTo>
                                  <a:lnTo>
                                    <a:pt x="389" y="2014"/>
                                  </a:lnTo>
                                  <a:lnTo>
                                    <a:pt x="325" y="1966"/>
                                  </a:lnTo>
                                  <a:lnTo>
                                    <a:pt x="271" y="1918"/>
                                  </a:lnTo>
                                  <a:lnTo>
                                    <a:pt x="229" y="1867"/>
                                  </a:lnTo>
                                  <a:lnTo>
                                    <a:pt x="203" y="1817"/>
                                  </a:lnTo>
                                  <a:lnTo>
                                    <a:pt x="196" y="1766"/>
                                  </a:lnTo>
                                  <a:lnTo>
                                    <a:pt x="212" y="1716"/>
                                  </a:lnTo>
                                  <a:lnTo>
                                    <a:pt x="251" y="166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328" y="1579"/>
                                  </a:lnTo>
                                  <a:lnTo>
                                    <a:pt x="347" y="1541"/>
                                  </a:lnTo>
                                  <a:lnTo>
                                    <a:pt x="356" y="1505"/>
                                  </a:lnTo>
                                  <a:lnTo>
                                    <a:pt x="354" y="1472"/>
                                  </a:lnTo>
                                  <a:lnTo>
                                    <a:pt x="344" y="1440"/>
                                  </a:lnTo>
                                  <a:lnTo>
                                    <a:pt x="327" y="1411"/>
                                  </a:lnTo>
                                  <a:lnTo>
                                    <a:pt x="305" y="1382"/>
                                  </a:lnTo>
                                  <a:lnTo>
                                    <a:pt x="276" y="1355"/>
                                  </a:lnTo>
                                  <a:lnTo>
                                    <a:pt x="246" y="1328"/>
                                  </a:lnTo>
                                  <a:lnTo>
                                    <a:pt x="215" y="1299"/>
                                  </a:lnTo>
                                  <a:lnTo>
                                    <a:pt x="181" y="1270"/>
                                  </a:lnTo>
                                  <a:lnTo>
                                    <a:pt x="148" y="1240"/>
                                  </a:lnTo>
                                  <a:lnTo>
                                    <a:pt x="118" y="1208"/>
                                  </a:lnTo>
                                  <a:lnTo>
                                    <a:pt x="91" y="1175"/>
                                  </a:lnTo>
                                  <a:lnTo>
                                    <a:pt x="69" y="1138"/>
                                  </a:lnTo>
                                  <a:lnTo>
                                    <a:pt x="47" y="1085"/>
                                  </a:lnTo>
                                  <a:lnTo>
                                    <a:pt x="29" y="1021"/>
                                  </a:lnTo>
                                  <a:lnTo>
                                    <a:pt x="14" y="946"/>
                                  </a:lnTo>
                                  <a:lnTo>
                                    <a:pt x="4" y="864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1" y="685"/>
                                  </a:lnTo>
                                  <a:lnTo>
                                    <a:pt x="9" y="591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79" y="1"/>
                                  </a:lnTo>
                                  <a:lnTo>
                                    <a:pt x="828" y="3"/>
                                  </a:lnTo>
                                  <a:lnTo>
                                    <a:pt x="876" y="5"/>
                                  </a:lnTo>
                                  <a:lnTo>
                                    <a:pt x="922" y="10"/>
                                  </a:lnTo>
                                  <a:lnTo>
                                    <a:pt x="969" y="14"/>
                                  </a:lnTo>
                                  <a:lnTo>
                                    <a:pt x="1014" y="20"/>
                                  </a:lnTo>
                                  <a:lnTo>
                                    <a:pt x="1059" y="27"/>
                                  </a:lnTo>
                                  <a:lnTo>
                                    <a:pt x="1103" y="34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188" y="53"/>
                                  </a:lnTo>
                                  <a:lnTo>
                                    <a:pt x="1230" y="63"/>
                                  </a:lnTo>
                                  <a:lnTo>
                                    <a:pt x="1270" y="75"/>
                                  </a:lnTo>
                                  <a:lnTo>
                                    <a:pt x="1311" y="87"/>
                                  </a:lnTo>
                                  <a:lnTo>
                                    <a:pt x="1350" y="100"/>
                                  </a:lnTo>
                                  <a:lnTo>
                                    <a:pt x="1387" y="115"/>
                                  </a:lnTo>
                                  <a:lnTo>
                                    <a:pt x="1425" y="131"/>
                                  </a:lnTo>
                                  <a:lnTo>
                                    <a:pt x="1459" y="146"/>
                                  </a:lnTo>
                                  <a:lnTo>
                                    <a:pt x="1494" y="164"/>
                                  </a:lnTo>
                                  <a:lnTo>
                                    <a:pt x="1528" y="182"/>
                                  </a:lnTo>
                                  <a:lnTo>
                                    <a:pt x="1560" y="201"/>
                                  </a:lnTo>
                                  <a:lnTo>
                                    <a:pt x="1592" y="221"/>
                                  </a:lnTo>
                                  <a:lnTo>
                                    <a:pt x="1621" y="243"/>
                                  </a:lnTo>
                                  <a:lnTo>
                                    <a:pt x="1649" y="266"/>
                                  </a:lnTo>
                                  <a:lnTo>
                                    <a:pt x="1677" y="289"/>
                                  </a:lnTo>
                                  <a:lnTo>
                                    <a:pt x="1703" y="312"/>
                                  </a:lnTo>
                                  <a:lnTo>
                                    <a:pt x="1727" y="338"/>
                                  </a:lnTo>
                                  <a:lnTo>
                                    <a:pt x="1750" y="364"/>
                                  </a:lnTo>
                                  <a:lnTo>
                                    <a:pt x="1793" y="414"/>
                                  </a:lnTo>
                                  <a:lnTo>
                                    <a:pt x="1834" y="460"/>
                                  </a:lnTo>
                                  <a:lnTo>
                                    <a:pt x="1871" y="502"/>
                                  </a:lnTo>
                                  <a:lnTo>
                                    <a:pt x="1909" y="538"/>
                                  </a:lnTo>
                                  <a:lnTo>
                                    <a:pt x="1943" y="571"/>
                                  </a:lnTo>
                                  <a:lnTo>
                                    <a:pt x="1978" y="600"/>
                                  </a:lnTo>
                                  <a:lnTo>
                                    <a:pt x="2011" y="624"/>
                                  </a:lnTo>
                                  <a:lnTo>
                                    <a:pt x="2047" y="647"/>
                                  </a:lnTo>
                                  <a:lnTo>
                                    <a:pt x="2082" y="666"/>
                                  </a:lnTo>
                                  <a:lnTo>
                                    <a:pt x="2119" y="682"/>
                                  </a:lnTo>
                                  <a:lnTo>
                                    <a:pt x="2158" y="696"/>
                                  </a:lnTo>
                                  <a:lnTo>
                                    <a:pt x="2200" y="708"/>
                                  </a:lnTo>
                                  <a:lnTo>
                                    <a:pt x="2244" y="718"/>
                                  </a:lnTo>
                                  <a:lnTo>
                                    <a:pt x="2293" y="725"/>
                                  </a:lnTo>
                                  <a:lnTo>
                                    <a:pt x="2345" y="732"/>
                                  </a:lnTo>
                                  <a:lnTo>
                                    <a:pt x="2403" y="738"/>
                                  </a:lnTo>
                                  <a:lnTo>
                                    <a:pt x="2459" y="751"/>
                                  </a:lnTo>
                                  <a:lnTo>
                                    <a:pt x="2509" y="780"/>
                                  </a:lnTo>
                                  <a:lnTo>
                                    <a:pt x="2553" y="821"/>
                                  </a:lnTo>
                                  <a:lnTo>
                                    <a:pt x="2589" y="874"/>
                                  </a:lnTo>
                                  <a:lnTo>
                                    <a:pt x="2617" y="936"/>
                                  </a:lnTo>
                                  <a:lnTo>
                                    <a:pt x="2639" y="1005"/>
                                  </a:lnTo>
                                  <a:lnTo>
                                    <a:pt x="2655" y="1080"/>
                                  </a:lnTo>
                                  <a:lnTo>
                                    <a:pt x="2663" y="1156"/>
                                  </a:lnTo>
                                  <a:lnTo>
                                    <a:pt x="2665" y="1234"/>
                                  </a:lnTo>
                                  <a:lnTo>
                                    <a:pt x="2661" y="1312"/>
                                  </a:lnTo>
                                  <a:lnTo>
                                    <a:pt x="2648" y="1385"/>
                                  </a:lnTo>
                                  <a:lnTo>
                                    <a:pt x="2629" y="1456"/>
                                  </a:lnTo>
                                  <a:lnTo>
                                    <a:pt x="2603" y="1518"/>
                                  </a:lnTo>
                                  <a:lnTo>
                                    <a:pt x="2570" y="1571"/>
                                  </a:lnTo>
                                  <a:lnTo>
                                    <a:pt x="2530" y="1613"/>
                                  </a:lnTo>
                                  <a:lnTo>
                                    <a:pt x="2483" y="1641"/>
                                  </a:lnTo>
                                  <a:lnTo>
                                    <a:pt x="2434" y="1663"/>
                                  </a:lnTo>
                                  <a:lnTo>
                                    <a:pt x="2388" y="1684"/>
                                  </a:lnTo>
                                  <a:lnTo>
                                    <a:pt x="2347" y="1707"/>
                                  </a:lnTo>
                                  <a:lnTo>
                                    <a:pt x="2308" y="1729"/>
                                  </a:lnTo>
                                  <a:lnTo>
                                    <a:pt x="2272" y="1752"/>
                                  </a:lnTo>
                                  <a:lnTo>
                                    <a:pt x="2240" y="1775"/>
                                  </a:lnTo>
                                  <a:lnTo>
                                    <a:pt x="2213" y="1798"/>
                                  </a:lnTo>
                                  <a:lnTo>
                                    <a:pt x="2190" y="1821"/>
                                  </a:lnTo>
                                  <a:lnTo>
                                    <a:pt x="2169" y="1846"/>
                                  </a:lnTo>
                                  <a:lnTo>
                                    <a:pt x="2155" y="1870"/>
                                  </a:lnTo>
                                  <a:lnTo>
                                    <a:pt x="2145" y="1896"/>
                                  </a:lnTo>
                                  <a:lnTo>
                                    <a:pt x="2141" y="1920"/>
                                  </a:lnTo>
                                  <a:lnTo>
                                    <a:pt x="2141" y="1948"/>
                                  </a:lnTo>
                                  <a:lnTo>
                                    <a:pt x="2146" y="1975"/>
                                  </a:lnTo>
                                  <a:lnTo>
                                    <a:pt x="2158" y="2002"/>
                                  </a:lnTo>
                                  <a:lnTo>
                                    <a:pt x="2174" y="2031"/>
                                  </a:lnTo>
                                  <a:lnTo>
                                    <a:pt x="2190" y="2061"/>
                                  </a:lnTo>
                                  <a:lnTo>
                                    <a:pt x="2198" y="2094"/>
                                  </a:lnTo>
                                  <a:lnTo>
                                    <a:pt x="2201" y="2129"/>
                                  </a:lnTo>
                                  <a:lnTo>
                                    <a:pt x="2198" y="2165"/>
                                  </a:lnTo>
                                  <a:lnTo>
                                    <a:pt x="2190" y="2201"/>
                                  </a:lnTo>
                                  <a:lnTo>
                                    <a:pt x="2175" y="2237"/>
                                  </a:lnTo>
                                  <a:lnTo>
                                    <a:pt x="2156" y="2273"/>
                                  </a:lnTo>
                                  <a:lnTo>
                                    <a:pt x="2133" y="2306"/>
                                  </a:lnTo>
                                  <a:lnTo>
                                    <a:pt x="2105" y="2339"/>
                                  </a:lnTo>
                                  <a:lnTo>
                                    <a:pt x="2071" y="2369"/>
                                  </a:lnTo>
                                  <a:lnTo>
                                    <a:pt x="2035" y="2398"/>
                                  </a:lnTo>
                                  <a:lnTo>
                                    <a:pt x="1997" y="2421"/>
                                  </a:lnTo>
                                  <a:lnTo>
                                    <a:pt x="1953" y="2443"/>
                                  </a:lnTo>
                                  <a:lnTo>
                                    <a:pt x="1907" y="2458"/>
                                  </a:lnTo>
                                  <a:lnTo>
                                    <a:pt x="1858" y="2469"/>
                                  </a:lnTo>
                                  <a:lnTo>
                                    <a:pt x="1808" y="2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168732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7" h="2468">
                                  <a:moveTo>
                                    <a:pt x="1801" y="2468"/>
                                  </a:moveTo>
                                  <a:lnTo>
                                    <a:pt x="1745" y="2468"/>
                                  </a:lnTo>
                                  <a:lnTo>
                                    <a:pt x="1683" y="2463"/>
                                  </a:lnTo>
                                  <a:lnTo>
                                    <a:pt x="1614" y="2453"/>
                                  </a:lnTo>
                                  <a:lnTo>
                                    <a:pt x="1540" y="2440"/>
                                  </a:lnTo>
                                  <a:lnTo>
                                    <a:pt x="1464" y="2424"/>
                                  </a:lnTo>
                                  <a:lnTo>
                                    <a:pt x="1387" y="2405"/>
                                  </a:lnTo>
                                  <a:lnTo>
                                    <a:pt x="1310" y="2386"/>
                                  </a:lnTo>
                                  <a:lnTo>
                                    <a:pt x="1235" y="2365"/>
                                  </a:lnTo>
                                  <a:lnTo>
                                    <a:pt x="1163" y="2345"/>
                                  </a:lnTo>
                                  <a:lnTo>
                                    <a:pt x="1095" y="2325"/>
                                  </a:lnTo>
                                  <a:lnTo>
                                    <a:pt x="1035" y="2306"/>
                                  </a:lnTo>
                                  <a:lnTo>
                                    <a:pt x="981" y="2289"/>
                                  </a:lnTo>
                                  <a:lnTo>
                                    <a:pt x="937" y="2274"/>
                                  </a:lnTo>
                                  <a:lnTo>
                                    <a:pt x="903" y="2263"/>
                                  </a:lnTo>
                                  <a:lnTo>
                                    <a:pt x="882" y="2255"/>
                                  </a:lnTo>
                                  <a:lnTo>
                                    <a:pt x="875" y="2253"/>
                                  </a:lnTo>
                                  <a:lnTo>
                                    <a:pt x="865" y="2248"/>
                                  </a:lnTo>
                                  <a:lnTo>
                                    <a:pt x="836" y="2238"/>
                                  </a:lnTo>
                                  <a:lnTo>
                                    <a:pt x="793" y="2220"/>
                                  </a:lnTo>
                                  <a:lnTo>
                                    <a:pt x="738" y="2197"/>
                                  </a:lnTo>
                                  <a:lnTo>
                                    <a:pt x="673" y="2168"/>
                                  </a:lnTo>
                                  <a:lnTo>
                                    <a:pt x="602" y="2133"/>
                                  </a:lnTo>
                                  <a:lnTo>
                                    <a:pt x="529" y="2096"/>
                                  </a:lnTo>
                                  <a:lnTo>
                                    <a:pt x="457" y="2054"/>
                                  </a:lnTo>
                                  <a:lnTo>
                                    <a:pt x="388" y="2009"/>
                                  </a:lnTo>
                                  <a:lnTo>
                                    <a:pt x="324" y="1962"/>
                                  </a:lnTo>
                                  <a:lnTo>
                                    <a:pt x="270" y="1913"/>
                                  </a:lnTo>
                                  <a:lnTo>
                                    <a:pt x="229" y="1864"/>
                                  </a:lnTo>
                                  <a:lnTo>
                                    <a:pt x="203" y="1812"/>
                                  </a:lnTo>
                                  <a:lnTo>
                                    <a:pt x="196" y="1762"/>
                                  </a:lnTo>
                                  <a:lnTo>
                                    <a:pt x="211" y="1713"/>
                                  </a:lnTo>
                                  <a:lnTo>
                                    <a:pt x="249" y="1664"/>
                                  </a:lnTo>
                                  <a:lnTo>
                                    <a:pt x="296" y="1618"/>
                                  </a:lnTo>
                                  <a:lnTo>
                                    <a:pt x="327" y="1576"/>
                                  </a:lnTo>
                                  <a:lnTo>
                                    <a:pt x="346" y="1538"/>
                                  </a:lnTo>
                                  <a:lnTo>
                                    <a:pt x="355" y="1502"/>
                                  </a:lnTo>
                                  <a:lnTo>
                                    <a:pt x="353" y="1469"/>
                                  </a:lnTo>
                                  <a:lnTo>
                                    <a:pt x="343" y="1437"/>
                                  </a:lnTo>
                                  <a:lnTo>
                                    <a:pt x="326" y="1408"/>
                                  </a:lnTo>
                                  <a:lnTo>
                                    <a:pt x="304" y="1379"/>
                                  </a:lnTo>
                                  <a:lnTo>
                                    <a:pt x="277" y="1352"/>
                                  </a:lnTo>
                                  <a:lnTo>
                                    <a:pt x="245" y="1325"/>
                                  </a:lnTo>
                                  <a:lnTo>
                                    <a:pt x="213" y="1297"/>
                                  </a:lnTo>
                                  <a:lnTo>
                                    <a:pt x="180" y="1269"/>
                                  </a:lnTo>
                                  <a:lnTo>
                                    <a:pt x="149" y="1238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91" y="1172"/>
                                  </a:lnTo>
                                  <a:lnTo>
                                    <a:pt x="69" y="1136"/>
                                  </a:lnTo>
                                  <a:lnTo>
                                    <a:pt x="48" y="1083"/>
                                  </a:lnTo>
                                  <a:lnTo>
                                    <a:pt x="29" y="1020"/>
                                  </a:lnTo>
                                  <a:lnTo>
                                    <a:pt x="15" y="945"/>
                                  </a:lnTo>
                                  <a:lnTo>
                                    <a:pt x="5" y="863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9" y="591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529" y="5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77" y="1"/>
                                  </a:lnTo>
                                  <a:lnTo>
                                    <a:pt x="826" y="2"/>
                                  </a:lnTo>
                                  <a:lnTo>
                                    <a:pt x="873" y="5"/>
                                  </a:lnTo>
                                  <a:lnTo>
                                    <a:pt x="919" y="10"/>
                                  </a:lnTo>
                                  <a:lnTo>
                                    <a:pt x="965" y="14"/>
                                  </a:lnTo>
                                  <a:lnTo>
                                    <a:pt x="1011" y="20"/>
                                  </a:lnTo>
                                  <a:lnTo>
                                    <a:pt x="1056" y="27"/>
                                  </a:lnTo>
                                  <a:lnTo>
                                    <a:pt x="1099" y="34"/>
                                  </a:lnTo>
                                  <a:lnTo>
                                    <a:pt x="1143" y="43"/>
                                  </a:lnTo>
                                  <a:lnTo>
                                    <a:pt x="1186" y="51"/>
                                  </a:lnTo>
                                  <a:lnTo>
                                    <a:pt x="1226" y="63"/>
                                  </a:lnTo>
                                  <a:lnTo>
                                    <a:pt x="1268" y="74"/>
                                  </a:lnTo>
                                  <a:lnTo>
                                    <a:pt x="1307" y="86"/>
                                  </a:lnTo>
                                  <a:lnTo>
                                    <a:pt x="1346" y="99"/>
                                  </a:lnTo>
                                  <a:lnTo>
                                    <a:pt x="1383" y="113"/>
                                  </a:lnTo>
                                  <a:lnTo>
                                    <a:pt x="1419" y="129"/>
                                  </a:lnTo>
                                  <a:lnTo>
                                    <a:pt x="1455" y="145"/>
                                  </a:lnTo>
                                  <a:lnTo>
                                    <a:pt x="1490" y="162"/>
                                  </a:lnTo>
                                  <a:lnTo>
                                    <a:pt x="1523" y="181"/>
                                  </a:lnTo>
                                  <a:lnTo>
                                    <a:pt x="1556" y="200"/>
                                  </a:lnTo>
                                  <a:lnTo>
                                    <a:pt x="1586" y="220"/>
                                  </a:lnTo>
                                  <a:lnTo>
                                    <a:pt x="1617" y="241"/>
                                  </a:lnTo>
                                  <a:lnTo>
                                    <a:pt x="1644" y="264"/>
                                  </a:lnTo>
                                  <a:lnTo>
                                    <a:pt x="1671" y="287"/>
                                  </a:lnTo>
                                  <a:lnTo>
                                    <a:pt x="1697" y="310"/>
                                  </a:lnTo>
                                  <a:lnTo>
                                    <a:pt x="1722" y="336"/>
                                  </a:lnTo>
                                  <a:lnTo>
                                    <a:pt x="1745" y="362"/>
                                  </a:lnTo>
                                  <a:lnTo>
                                    <a:pt x="1788" y="413"/>
                                  </a:lnTo>
                                  <a:lnTo>
                                    <a:pt x="1828" y="459"/>
                                  </a:lnTo>
                                  <a:lnTo>
                                    <a:pt x="1866" y="499"/>
                                  </a:lnTo>
                                  <a:lnTo>
                                    <a:pt x="1902" y="535"/>
                                  </a:lnTo>
                                  <a:lnTo>
                                    <a:pt x="1938" y="568"/>
                                  </a:lnTo>
                                  <a:lnTo>
                                    <a:pt x="1971" y="597"/>
                                  </a:lnTo>
                                  <a:lnTo>
                                    <a:pt x="2005" y="623"/>
                                  </a:lnTo>
                                  <a:lnTo>
                                    <a:pt x="2040" y="644"/>
                                  </a:lnTo>
                                  <a:lnTo>
                                    <a:pt x="2075" y="663"/>
                                  </a:lnTo>
                                  <a:lnTo>
                                    <a:pt x="2112" y="680"/>
                                  </a:lnTo>
                                  <a:lnTo>
                                    <a:pt x="2151" y="693"/>
                                  </a:lnTo>
                                  <a:lnTo>
                                    <a:pt x="2193" y="705"/>
                                  </a:lnTo>
                                  <a:lnTo>
                                    <a:pt x="2237" y="715"/>
                                  </a:lnTo>
                                  <a:lnTo>
                                    <a:pt x="2285" y="723"/>
                                  </a:lnTo>
                                  <a:lnTo>
                                    <a:pt x="2337" y="730"/>
                                  </a:lnTo>
                                  <a:lnTo>
                                    <a:pt x="2394" y="736"/>
                                  </a:lnTo>
                                  <a:lnTo>
                                    <a:pt x="2451" y="751"/>
                                  </a:lnTo>
                                  <a:lnTo>
                                    <a:pt x="2501" y="779"/>
                                  </a:lnTo>
                                  <a:lnTo>
                                    <a:pt x="2544" y="821"/>
                                  </a:lnTo>
                                  <a:lnTo>
                                    <a:pt x="2580" y="873"/>
                                  </a:lnTo>
                                  <a:lnTo>
                                    <a:pt x="2609" y="935"/>
                                  </a:lnTo>
                                  <a:lnTo>
                                    <a:pt x="2631" y="1004"/>
                                  </a:lnTo>
                                  <a:lnTo>
                                    <a:pt x="2647" y="1077"/>
                                  </a:lnTo>
                                  <a:lnTo>
                                    <a:pt x="2655" y="1155"/>
                                  </a:lnTo>
                                  <a:lnTo>
                                    <a:pt x="2657" y="1233"/>
                                  </a:lnTo>
                                  <a:lnTo>
                                    <a:pt x="2651" y="1309"/>
                                  </a:lnTo>
                                  <a:lnTo>
                                    <a:pt x="2639" y="1382"/>
                                  </a:lnTo>
                                  <a:lnTo>
                                    <a:pt x="2621" y="1451"/>
                                  </a:lnTo>
                                  <a:lnTo>
                                    <a:pt x="2595" y="1513"/>
                                  </a:lnTo>
                                  <a:lnTo>
                                    <a:pt x="2562" y="1566"/>
                                  </a:lnTo>
                                  <a:lnTo>
                                    <a:pt x="2521" y="1610"/>
                                  </a:lnTo>
                                  <a:lnTo>
                                    <a:pt x="2475" y="1638"/>
                                  </a:lnTo>
                                  <a:lnTo>
                                    <a:pt x="2426" y="1660"/>
                                  </a:lnTo>
                                  <a:lnTo>
                                    <a:pt x="2381" y="1681"/>
                                  </a:lnTo>
                                  <a:lnTo>
                                    <a:pt x="2338" y="1703"/>
                                  </a:lnTo>
                                  <a:lnTo>
                                    <a:pt x="2299" y="1726"/>
                                  </a:lnTo>
                                  <a:lnTo>
                                    <a:pt x="2265" y="1748"/>
                                  </a:lnTo>
                                  <a:lnTo>
                                    <a:pt x="2233" y="1771"/>
                                  </a:lnTo>
                                  <a:lnTo>
                                    <a:pt x="2206" y="1794"/>
                                  </a:lnTo>
                                  <a:lnTo>
                                    <a:pt x="2183" y="1817"/>
                                  </a:lnTo>
                                  <a:lnTo>
                                    <a:pt x="2162" y="1841"/>
                                  </a:lnTo>
                                  <a:lnTo>
                                    <a:pt x="2148" y="1866"/>
                                  </a:lnTo>
                                  <a:lnTo>
                                    <a:pt x="2138" y="1891"/>
                                  </a:lnTo>
                                  <a:lnTo>
                                    <a:pt x="2134" y="1916"/>
                                  </a:lnTo>
                                  <a:lnTo>
                                    <a:pt x="2134" y="1943"/>
                                  </a:lnTo>
                                  <a:lnTo>
                                    <a:pt x="2138" y="1971"/>
                                  </a:lnTo>
                                  <a:lnTo>
                                    <a:pt x="2150" y="1998"/>
                                  </a:lnTo>
                                  <a:lnTo>
                                    <a:pt x="2165" y="2027"/>
                                  </a:lnTo>
                                  <a:lnTo>
                                    <a:pt x="2181" y="2057"/>
                                  </a:lnTo>
                                  <a:lnTo>
                                    <a:pt x="2191" y="2090"/>
                                  </a:lnTo>
                                  <a:lnTo>
                                    <a:pt x="2194" y="2125"/>
                                  </a:lnTo>
                                  <a:lnTo>
                                    <a:pt x="2191" y="2159"/>
                                  </a:lnTo>
                                  <a:lnTo>
                                    <a:pt x="2183" y="2195"/>
                                  </a:lnTo>
                                  <a:lnTo>
                                    <a:pt x="2168" y="2231"/>
                                  </a:lnTo>
                                  <a:lnTo>
                                    <a:pt x="2150" y="2267"/>
                                  </a:lnTo>
                                  <a:lnTo>
                                    <a:pt x="2126" y="2302"/>
                                  </a:lnTo>
                                  <a:lnTo>
                                    <a:pt x="2098" y="2333"/>
                                  </a:lnTo>
                                  <a:lnTo>
                                    <a:pt x="2065" y="2363"/>
                                  </a:lnTo>
                                  <a:lnTo>
                                    <a:pt x="2029" y="2392"/>
                                  </a:lnTo>
                                  <a:lnTo>
                                    <a:pt x="1990" y="2415"/>
                                  </a:lnTo>
                                  <a:lnTo>
                                    <a:pt x="1946" y="2437"/>
                                  </a:lnTo>
                                  <a:lnTo>
                                    <a:pt x="1900" y="2453"/>
                                  </a:lnTo>
                                  <a:lnTo>
                                    <a:pt x="1851" y="2463"/>
                                  </a:lnTo>
                                  <a:lnTo>
                                    <a:pt x="1801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840"/>
                              <a:ext cx="1680840" cy="15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2464">
                                  <a:moveTo>
                                    <a:pt x="1794" y="2464"/>
                                  </a:moveTo>
                                  <a:lnTo>
                                    <a:pt x="1738" y="2464"/>
                                  </a:lnTo>
                                  <a:lnTo>
                                    <a:pt x="1676" y="2458"/>
                                  </a:lnTo>
                                  <a:lnTo>
                                    <a:pt x="1607" y="2449"/>
                                  </a:lnTo>
                                  <a:lnTo>
                                    <a:pt x="1534" y="2436"/>
                                  </a:lnTo>
                                  <a:lnTo>
                                    <a:pt x="1457" y="2419"/>
                                  </a:lnTo>
                                  <a:lnTo>
                                    <a:pt x="1381" y="2402"/>
                                  </a:lnTo>
                                  <a:lnTo>
                                    <a:pt x="1305" y="2382"/>
                                  </a:lnTo>
                                  <a:lnTo>
                                    <a:pt x="1228" y="2361"/>
                                  </a:lnTo>
                                  <a:lnTo>
                                    <a:pt x="1156" y="2341"/>
                                  </a:lnTo>
                                  <a:lnTo>
                                    <a:pt x="1090" y="2321"/>
                                  </a:lnTo>
                                  <a:lnTo>
                                    <a:pt x="1028" y="2301"/>
                                  </a:lnTo>
                                  <a:lnTo>
                                    <a:pt x="975" y="2285"/>
                                  </a:lnTo>
                                  <a:lnTo>
                                    <a:pt x="932" y="2271"/>
                                  </a:lnTo>
                                  <a:lnTo>
                                    <a:pt x="898" y="2259"/>
                                  </a:lnTo>
                                  <a:lnTo>
                                    <a:pt x="877" y="2252"/>
                                  </a:lnTo>
                                  <a:lnTo>
                                    <a:pt x="870" y="2249"/>
                                  </a:lnTo>
                                  <a:lnTo>
                                    <a:pt x="860" y="2245"/>
                                  </a:lnTo>
                                  <a:lnTo>
                                    <a:pt x="831" y="2235"/>
                                  </a:lnTo>
                                  <a:lnTo>
                                    <a:pt x="788" y="2216"/>
                                  </a:lnTo>
                                  <a:lnTo>
                                    <a:pt x="733" y="2193"/>
                                  </a:lnTo>
                                  <a:lnTo>
                                    <a:pt x="669" y="2164"/>
                                  </a:lnTo>
                                  <a:lnTo>
                                    <a:pt x="599" y="2130"/>
                                  </a:lnTo>
                                  <a:lnTo>
                                    <a:pt x="525" y="2092"/>
                                  </a:lnTo>
                                  <a:lnTo>
                                    <a:pt x="453" y="2051"/>
                                  </a:lnTo>
                                  <a:lnTo>
                                    <a:pt x="384" y="2006"/>
                                  </a:lnTo>
                                  <a:lnTo>
                                    <a:pt x="321" y="1959"/>
                                  </a:lnTo>
                                  <a:lnTo>
                                    <a:pt x="267" y="1910"/>
                                  </a:lnTo>
                                  <a:lnTo>
                                    <a:pt x="226" y="1861"/>
                                  </a:lnTo>
                                  <a:lnTo>
                                    <a:pt x="200" y="1809"/>
                                  </a:lnTo>
                                  <a:lnTo>
                                    <a:pt x="194" y="1759"/>
                                  </a:lnTo>
                                  <a:lnTo>
                                    <a:pt x="208" y="1710"/>
                                  </a:lnTo>
                                  <a:lnTo>
                                    <a:pt x="247" y="1661"/>
                                  </a:lnTo>
                                  <a:lnTo>
                                    <a:pt x="293" y="1615"/>
                                  </a:lnTo>
                                  <a:lnTo>
                                    <a:pt x="325" y="1573"/>
                                  </a:lnTo>
                                  <a:lnTo>
                                    <a:pt x="344" y="1534"/>
                                  </a:lnTo>
                                  <a:lnTo>
                                    <a:pt x="352" y="1500"/>
                                  </a:lnTo>
                                  <a:lnTo>
                                    <a:pt x="351" y="1467"/>
                                  </a:lnTo>
                                  <a:lnTo>
                                    <a:pt x="342" y="1435"/>
                                  </a:lnTo>
                                  <a:lnTo>
                                    <a:pt x="325" y="1406"/>
                                  </a:lnTo>
                                  <a:lnTo>
                                    <a:pt x="302" y="1377"/>
                                  </a:lnTo>
                                  <a:lnTo>
                                    <a:pt x="275" y="1350"/>
                                  </a:lnTo>
                                  <a:lnTo>
                                    <a:pt x="244" y="1323"/>
                                  </a:lnTo>
                                  <a:lnTo>
                                    <a:pt x="213" y="1295"/>
                                  </a:lnTo>
                                  <a:lnTo>
                                    <a:pt x="180" y="1267"/>
                                  </a:lnTo>
                                  <a:lnTo>
                                    <a:pt x="148" y="1236"/>
                                  </a:lnTo>
                                  <a:lnTo>
                                    <a:pt x="118" y="1205"/>
                                  </a:lnTo>
                                  <a:lnTo>
                                    <a:pt x="90" y="1170"/>
                                  </a:lnTo>
                                  <a:lnTo>
                                    <a:pt x="69" y="1134"/>
                                  </a:lnTo>
                                  <a:lnTo>
                                    <a:pt x="47" y="1082"/>
                                  </a:lnTo>
                                  <a:lnTo>
                                    <a:pt x="28" y="1018"/>
                                  </a:lnTo>
                                  <a:lnTo>
                                    <a:pt x="14" y="944"/>
                                  </a:lnTo>
                                  <a:lnTo>
                                    <a:pt x="4" y="862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8" y="590"/>
                                  </a:lnTo>
                                  <a:lnTo>
                                    <a:pt x="23" y="498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6" y="323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81" y="28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527" y="6"/>
                                  </a:lnTo>
                                  <a:lnTo>
                                    <a:pt x="577" y="3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75" y="2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70" y="6"/>
                                  </a:lnTo>
                                  <a:lnTo>
                                    <a:pt x="916" y="11"/>
                                  </a:lnTo>
                                  <a:lnTo>
                                    <a:pt x="962" y="15"/>
                                  </a:lnTo>
                                  <a:lnTo>
                                    <a:pt x="1008" y="21"/>
                                  </a:lnTo>
                                  <a:lnTo>
                                    <a:pt x="1053" y="26"/>
                                  </a:lnTo>
                                  <a:lnTo>
                                    <a:pt x="1096" y="35"/>
                                  </a:lnTo>
                                  <a:lnTo>
                                    <a:pt x="1139" y="44"/>
                                  </a:lnTo>
                                  <a:lnTo>
                                    <a:pt x="1181" y="52"/>
                                  </a:lnTo>
                                  <a:lnTo>
                                    <a:pt x="1223" y="62"/>
                                  </a:lnTo>
                                  <a:lnTo>
                                    <a:pt x="1263" y="74"/>
                                  </a:lnTo>
                                  <a:lnTo>
                                    <a:pt x="1302" y="87"/>
                                  </a:lnTo>
                                  <a:lnTo>
                                    <a:pt x="1341" y="100"/>
                                  </a:lnTo>
                                  <a:lnTo>
                                    <a:pt x="1378" y="114"/>
                                  </a:lnTo>
                                  <a:lnTo>
                                    <a:pt x="1414" y="130"/>
                                  </a:lnTo>
                                  <a:lnTo>
                                    <a:pt x="1450" y="146"/>
                                  </a:lnTo>
                                  <a:lnTo>
                                    <a:pt x="1485" y="163"/>
                                  </a:lnTo>
                                  <a:lnTo>
                                    <a:pt x="1518" y="182"/>
                                  </a:lnTo>
                                  <a:lnTo>
                                    <a:pt x="1550" y="200"/>
                                  </a:lnTo>
                                  <a:lnTo>
                                    <a:pt x="1581" y="221"/>
                                  </a:lnTo>
                                  <a:lnTo>
                                    <a:pt x="1610" y="242"/>
                                  </a:lnTo>
                                  <a:lnTo>
                                    <a:pt x="1639" y="264"/>
                                  </a:lnTo>
                                  <a:lnTo>
                                    <a:pt x="1665" y="287"/>
                                  </a:lnTo>
                                  <a:lnTo>
                                    <a:pt x="1691" y="311"/>
                                  </a:lnTo>
                                  <a:lnTo>
                                    <a:pt x="1715" y="336"/>
                                  </a:lnTo>
                                  <a:lnTo>
                                    <a:pt x="1738" y="362"/>
                                  </a:lnTo>
                                  <a:lnTo>
                                    <a:pt x="1782" y="412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59" y="498"/>
                                  </a:lnTo>
                                  <a:lnTo>
                                    <a:pt x="1895" y="534"/>
                                  </a:lnTo>
                                  <a:lnTo>
                                    <a:pt x="1930" y="567"/>
                                  </a:lnTo>
                                  <a:lnTo>
                                    <a:pt x="1964" y="596"/>
                                  </a:lnTo>
                                  <a:lnTo>
                                    <a:pt x="1998" y="621"/>
                                  </a:lnTo>
                                  <a:lnTo>
                                    <a:pt x="2032" y="644"/>
                                  </a:lnTo>
                                  <a:lnTo>
                                    <a:pt x="2067" y="662"/>
                                  </a:lnTo>
                                  <a:lnTo>
                                    <a:pt x="2104" y="678"/>
                                  </a:lnTo>
                                  <a:lnTo>
                                    <a:pt x="2143" y="692"/>
                                  </a:lnTo>
                                  <a:lnTo>
                                    <a:pt x="2185" y="704"/>
                                  </a:lnTo>
                                  <a:lnTo>
                                    <a:pt x="2230" y="714"/>
                                  </a:lnTo>
                                  <a:lnTo>
                                    <a:pt x="2277" y="723"/>
                                  </a:lnTo>
                                  <a:lnTo>
                                    <a:pt x="2329" y="730"/>
                                  </a:lnTo>
                                  <a:lnTo>
                                    <a:pt x="2387" y="736"/>
                                  </a:lnTo>
                                  <a:lnTo>
                                    <a:pt x="2443" y="750"/>
                                  </a:lnTo>
                                  <a:lnTo>
                                    <a:pt x="2493" y="779"/>
                                  </a:lnTo>
                                  <a:lnTo>
                                    <a:pt x="2535" y="821"/>
                                  </a:lnTo>
                                  <a:lnTo>
                                    <a:pt x="2571" y="872"/>
                                  </a:lnTo>
                                  <a:lnTo>
                                    <a:pt x="2600" y="934"/>
                                  </a:lnTo>
                                  <a:lnTo>
                                    <a:pt x="2623" y="1003"/>
                                  </a:lnTo>
                                  <a:lnTo>
                                    <a:pt x="2637" y="1077"/>
                                  </a:lnTo>
                                  <a:lnTo>
                                    <a:pt x="2646" y="1153"/>
                                  </a:lnTo>
                                  <a:lnTo>
                                    <a:pt x="2647" y="1231"/>
                                  </a:lnTo>
                                  <a:lnTo>
                                    <a:pt x="2643" y="1307"/>
                                  </a:lnTo>
                                  <a:lnTo>
                                    <a:pt x="2630" y="1380"/>
                                  </a:lnTo>
                                  <a:lnTo>
                                    <a:pt x="2611" y="1449"/>
                                  </a:lnTo>
                                  <a:lnTo>
                                    <a:pt x="2585" y="1511"/>
                                  </a:lnTo>
                                  <a:lnTo>
                                    <a:pt x="2554" y="1564"/>
                                  </a:lnTo>
                                  <a:lnTo>
                                    <a:pt x="2513" y="1606"/>
                                  </a:lnTo>
                                  <a:lnTo>
                                    <a:pt x="2467" y="1635"/>
                                  </a:lnTo>
                                  <a:lnTo>
                                    <a:pt x="2418" y="1656"/>
                                  </a:lnTo>
                                  <a:lnTo>
                                    <a:pt x="2374" y="1678"/>
                                  </a:lnTo>
                                  <a:lnTo>
                                    <a:pt x="2330" y="1700"/>
                                  </a:lnTo>
                                  <a:lnTo>
                                    <a:pt x="2291" y="1723"/>
                                  </a:lnTo>
                                  <a:lnTo>
                                    <a:pt x="2257" y="1744"/>
                                  </a:lnTo>
                                  <a:lnTo>
                                    <a:pt x="2225" y="1767"/>
                                  </a:lnTo>
                                  <a:lnTo>
                                    <a:pt x="2198" y="1790"/>
                                  </a:lnTo>
                                  <a:lnTo>
                                    <a:pt x="2175" y="1813"/>
                                  </a:lnTo>
                                  <a:lnTo>
                                    <a:pt x="2155" y="1838"/>
                                  </a:lnTo>
                                  <a:lnTo>
                                    <a:pt x="2140" y="1862"/>
                                  </a:lnTo>
                                  <a:lnTo>
                                    <a:pt x="2130" y="1888"/>
                                  </a:lnTo>
                                  <a:lnTo>
                                    <a:pt x="2126" y="1913"/>
                                  </a:lnTo>
                                  <a:lnTo>
                                    <a:pt x="2126" y="1940"/>
                                  </a:lnTo>
                                  <a:lnTo>
                                    <a:pt x="2130" y="1967"/>
                                  </a:lnTo>
                                  <a:lnTo>
                                    <a:pt x="2142" y="1995"/>
                                  </a:lnTo>
                                  <a:lnTo>
                                    <a:pt x="2157" y="2023"/>
                                  </a:lnTo>
                                  <a:lnTo>
                                    <a:pt x="2173" y="2054"/>
                                  </a:lnTo>
                                  <a:lnTo>
                                    <a:pt x="2182" y="2087"/>
                                  </a:lnTo>
                                  <a:lnTo>
                                    <a:pt x="2185" y="2121"/>
                                  </a:lnTo>
                                  <a:lnTo>
                                    <a:pt x="2182" y="2156"/>
                                  </a:lnTo>
                                  <a:lnTo>
                                    <a:pt x="2173" y="2192"/>
                                  </a:lnTo>
                                  <a:lnTo>
                                    <a:pt x="2160" y="2228"/>
                                  </a:lnTo>
                                  <a:lnTo>
                                    <a:pt x="2142" y="2262"/>
                                  </a:lnTo>
                                  <a:lnTo>
                                    <a:pt x="2117" y="2297"/>
                                  </a:lnTo>
                                  <a:lnTo>
                                    <a:pt x="2090" y="2330"/>
                                  </a:lnTo>
                                  <a:lnTo>
                                    <a:pt x="2057" y="2360"/>
                                  </a:lnTo>
                                  <a:lnTo>
                                    <a:pt x="2021" y="2387"/>
                                  </a:lnTo>
                                  <a:lnTo>
                                    <a:pt x="1982" y="2412"/>
                                  </a:lnTo>
                                  <a:lnTo>
                                    <a:pt x="1939" y="2432"/>
                                  </a:lnTo>
                                  <a:lnTo>
                                    <a:pt x="1894" y="2448"/>
                                  </a:lnTo>
                                  <a:lnTo>
                                    <a:pt x="1845" y="2458"/>
                                  </a:lnTo>
                                  <a:lnTo>
                                    <a:pt x="1794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00"/>
                              <a:ext cx="167688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2458">
                                  <a:moveTo>
                                    <a:pt x="1791" y="2458"/>
                                  </a:moveTo>
                                  <a:lnTo>
                                    <a:pt x="1735" y="2458"/>
                                  </a:lnTo>
                                  <a:lnTo>
                                    <a:pt x="1673" y="2452"/>
                                  </a:lnTo>
                                  <a:lnTo>
                                    <a:pt x="1604" y="2442"/>
                                  </a:lnTo>
                                  <a:lnTo>
                                    <a:pt x="1530" y="2429"/>
                                  </a:lnTo>
                                  <a:lnTo>
                                    <a:pt x="1455" y="2413"/>
                                  </a:lnTo>
                                  <a:lnTo>
                                    <a:pt x="1379" y="2394"/>
                                  </a:lnTo>
                                  <a:lnTo>
                                    <a:pt x="1301" y="2376"/>
                                  </a:lnTo>
                                  <a:lnTo>
                                    <a:pt x="1226" y="2354"/>
                                  </a:lnTo>
                                  <a:lnTo>
                                    <a:pt x="1156" y="2334"/>
                                  </a:lnTo>
                                  <a:lnTo>
                                    <a:pt x="1088" y="2314"/>
                                  </a:lnTo>
                                  <a:lnTo>
                                    <a:pt x="1028" y="2295"/>
                                  </a:lnTo>
                                  <a:lnTo>
                                    <a:pt x="974" y="2278"/>
                                  </a:lnTo>
                                  <a:lnTo>
                                    <a:pt x="931" y="2263"/>
                                  </a:lnTo>
                                  <a:lnTo>
                                    <a:pt x="898" y="2253"/>
                                  </a:lnTo>
                                  <a:lnTo>
                                    <a:pt x="876" y="2246"/>
                                  </a:lnTo>
                                  <a:lnTo>
                                    <a:pt x="869" y="2243"/>
                                  </a:lnTo>
                                  <a:lnTo>
                                    <a:pt x="859" y="2239"/>
                                  </a:lnTo>
                                  <a:lnTo>
                                    <a:pt x="832" y="2229"/>
                                  </a:lnTo>
                                  <a:lnTo>
                                    <a:pt x="788" y="2212"/>
                                  </a:lnTo>
                                  <a:lnTo>
                                    <a:pt x="732" y="2187"/>
                                  </a:lnTo>
                                  <a:lnTo>
                                    <a:pt x="669" y="2158"/>
                                  </a:lnTo>
                                  <a:lnTo>
                                    <a:pt x="600" y="2125"/>
                                  </a:lnTo>
                                  <a:lnTo>
                                    <a:pt x="526" y="2086"/>
                                  </a:lnTo>
                                  <a:lnTo>
                                    <a:pt x="454" y="2045"/>
                                  </a:lnTo>
                                  <a:lnTo>
                                    <a:pt x="385" y="2002"/>
                                  </a:lnTo>
                                  <a:lnTo>
                                    <a:pt x="322" y="1954"/>
                                  </a:lnTo>
                                  <a:lnTo>
                                    <a:pt x="268" y="1905"/>
                                  </a:lnTo>
                                  <a:lnTo>
                                    <a:pt x="228" y="1856"/>
                                  </a:lnTo>
                                  <a:lnTo>
                                    <a:pt x="202" y="1806"/>
                                  </a:lnTo>
                                  <a:lnTo>
                                    <a:pt x="195" y="1756"/>
                                  </a:lnTo>
                                  <a:lnTo>
                                    <a:pt x="211" y="1707"/>
                                  </a:lnTo>
                                  <a:lnTo>
                                    <a:pt x="250" y="1658"/>
                                  </a:lnTo>
                                  <a:lnTo>
                                    <a:pt x="294" y="1612"/>
                                  </a:lnTo>
                                  <a:lnTo>
                                    <a:pt x="326" y="1570"/>
                                  </a:lnTo>
                                  <a:lnTo>
                                    <a:pt x="346" y="1531"/>
                                  </a:lnTo>
                                  <a:lnTo>
                                    <a:pt x="353" y="1497"/>
                                  </a:lnTo>
                                  <a:lnTo>
                                    <a:pt x="352" y="1464"/>
                                  </a:lnTo>
                                  <a:lnTo>
                                    <a:pt x="343" y="1432"/>
                                  </a:lnTo>
                                  <a:lnTo>
                                    <a:pt x="326" y="1403"/>
                                  </a:lnTo>
                                  <a:lnTo>
                                    <a:pt x="303" y="1374"/>
                                  </a:lnTo>
                                  <a:lnTo>
                                    <a:pt x="276" y="1347"/>
                                  </a:lnTo>
                                  <a:lnTo>
                                    <a:pt x="245" y="1320"/>
                                  </a:lnTo>
                                  <a:lnTo>
                                    <a:pt x="214" y="1292"/>
                                  </a:lnTo>
                                  <a:lnTo>
                                    <a:pt x="181" y="1264"/>
                                  </a:lnTo>
                                  <a:lnTo>
                                    <a:pt x="149" y="1233"/>
                                  </a:lnTo>
                                  <a:lnTo>
                                    <a:pt x="119" y="1202"/>
                                  </a:lnTo>
                                  <a:lnTo>
                                    <a:pt x="91" y="1167"/>
                                  </a:lnTo>
                                  <a:lnTo>
                                    <a:pt x="70" y="1131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29" y="1016"/>
                                  </a:lnTo>
                                  <a:lnTo>
                                    <a:pt x="15" y="941"/>
                                  </a:lnTo>
                                  <a:lnTo>
                                    <a:pt x="5" y="861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47" y="408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382" y="28"/>
                                  </a:lnTo>
                                  <a:lnTo>
                                    <a:pt x="477" y="10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578" y="3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69" y="6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961" y="15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51" y="26"/>
                                  </a:lnTo>
                                  <a:lnTo>
                                    <a:pt x="1094" y="35"/>
                                  </a:lnTo>
                                  <a:lnTo>
                                    <a:pt x="1137" y="44"/>
                                  </a:lnTo>
                                  <a:lnTo>
                                    <a:pt x="1179" y="52"/>
                                  </a:lnTo>
                                  <a:lnTo>
                                    <a:pt x="1221" y="62"/>
                                  </a:lnTo>
                                  <a:lnTo>
                                    <a:pt x="1261" y="74"/>
                                  </a:lnTo>
                                  <a:lnTo>
                                    <a:pt x="1300" y="87"/>
                                  </a:lnTo>
                                  <a:lnTo>
                                    <a:pt x="1339" y="100"/>
                                  </a:lnTo>
                                  <a:lnTo>
                                    <a:pt x="1376" y="114"/>
                                  </a:lnTo>
                                  <a:lnTo>
                                    <a:pt x="1412" y="130"/>
                                  </a:lnTo>
                                  <a:lnTo>
                                    <a:pt x="1447" y="146"/>
                                  </a:lnTo>
                                  <a:lnTo>
                                    <a:pt x="1481" y="163"/>
                                  </a:lnTo>
                                  <a:lnTo>
                                    <a:pt x="1514" y="182"/>
                                  </a:lnTo>
                                  <a:lnTo>
                                    <a:pt x="1546" y="200"/>
                                  </a:lnTo>
                                  <a:lnTo>
                                    <a:pt x="1578" y="220"/>
                                  </a:lnTo>
                                  <a:lnTo>
                                    <a:pt x="1607" y="242"/>
                                  </a:lnTo>
                                  <a:lnTo>
                                    <a:pt x="1635" y="264"/>
                                  </a:lnTo>
                                  <a:lnTo>
                                    <a:pt x="1661" y="287"/>
                                  </a:lnTo>
                                  <a:lnTo>
                                    <a:pt x="1687" y="311"/>
                                  </a:lnTo>
                                  <a:lnTo>
                                    <a:pt x="1712" y="336"/>
                                  </a:lnTo>
                                  <a:lnTo>
                                    <a:pt x="1735" y="361"/>
                                  </a:lnTo>
                                  <a:lnTo>
                                    <a:pt x="1778" y="412"/>
                                  </a:lnTo>
                                  <a:lnTo>
                                    <a:pt x="1818" y="456"/>
                                  </a:lnTo>
                                  <a:lnTo>
                                    <a:pt x="1856" y="497"/>
                                  </a:lnTo>
                                  <a:lnTo>
                                    <a:pt x="1892" y="534"/>
                                  </a:lnTo>
                                  <a:lnTo>
                                    <a:pt x="1926" y="566"/>
                                  </a:lnTo>
                                  <a:lnTo>
                                    <a:pt x="1961" y="595"/>
                                  </a:lnTo>
                                  <a:lnTo>
                                    <a:pt x="1994" y="619"/>
                                  </a:lnTo>
                                  <a:lnTo>
                                    <a:pt x="2029" y="641"/>
                                  </a:lnTo>
                                  <a:lnTo>
                                    <a:pt x="2063" y="659"/>
                                  </a:lnTo>
                                  <a:lnTo>
                                    <a:pt x="2101" y="677"/>
                                  </a:lnTo>
                                  <a:lnTo>
                                    <a:pt x="2138" y="689"/>
                                  </a:lnTo>
                                  <a:lnTo>
                                    <a:pt x="2180" y="701"/>
                                  </a:lnTo>
                                  <a:lnTo>
                                    <a:pt x="2223" y="711"/>
                                  </a:lnTo>
                                  <a:lnTo>
                                    <a:pt x="2272" y="720"/>
                                  </a:lnTo>
                                  <a:lnTo>
                                    <a:pt x="2324" y="727"/>
                                  </a:lnTo>
                                  <a:lnTo>
                                    <a:pt x="2380" y="733"/>
                                  </a:lnTo>
                                  <a:lnTo>
                                    <a:pt x="2436" y="747"/>
                                  </a:lnTo>
                                  <a:lnTo>
                                    <a:pt x="2487" y="776"/>
                                  </a:lnTo>
                                  <a:lnTo>
                                    <a:pt x="2529" y="816"/>
                                  </a:lnTo>
                                  <a:lnTo>
                                    <a:pt x="2565" y="869"/>
                                  </a:lnTo>
                                  <a:lnTo>
                                    <a:pt x="2593" y="931"/>
                                  </a:lnTo>
                                  <a:lnTo>
                                    <a:pt x="2616" y="999"/>
                                  </a:lnTo>
                                  <a:lnTo>
                                    <a:pt x="2631" y="1072"/>
                                  </a:lnTo>
                                  <a:lnTo>
                                    <a:pt x="2640" y="1148"/>
                                  </a:lnTo>
                                  <a:lnTo>
                                    <a:pt x="2641" y="1226"/>
                                  </a:lnTo>
                                  <a:lnTo>
                                    <a:pt x="2637" y="1304"/>
                                  </a:lnTo>
                                  <a:lnTo>
                                    <a:pt x="2624" y="1377"/>
                                  </a:lnTo>
                                  <a:lnTo>
                                    <a:pt x="2605" y="1445"/>
                                  </a:lnTo>
                                  <a:lnTo>
                                    <a:pt x="2579" y="1507"/>
                                  </a:lnTo>
                                  <a:lnTo>
                                    <a:pt x="2547" y="1560"/>
                                  </a:lnTo>
                                  <a:lnTo>
                                    <a:pt x="2507" y="1602"/>
                                  </a:lnTo>
                                  <a:lnTo>
                                    <a:pt x="2461" y="1630"/>
                                  </a:lnTo>
                                  <a:lnTo>
                                    <a:pt x="2412" y="1652"/>
                                  </a:lnTo>
                                  <a:lnTo>
                                    <a:pt x="2367" y="1674"/>
                                  </a:lnTo>
                                  <a:lnTo>
                                    <a:pt x="2325" y="1695"/>
                                  </a:lnTo>
                                  <a:lnTo>
                                    <a:pt x="2287" y="1718"/>
                                  </a:lnTo>
                                  <a:lnTo>
                                    <a:pt x="2252" y="1740"/>
                                  </a:lnTo>
                                  <a:lnTo>
                                    <a:pt x="2220" y="1763"/>
                                  </a:lnTo>
                                  <a:lnTo>
                                    <a:pt x="2193" y="1786"/>
                                  </a:lnTo>
                                  <a:lnTo>
                                    <a:pt x="2168" y="1809"/>
                                  </a:lnTo>
                                  <a:lnTo>
                                    <a:pt x="2150" y="1833"/>
                                  </a:lnTo>
                                  <a:lnTo>
                                    <a:pt x="2135" y="1858"/>
                                  </a:lnTo>
                                  <a:lnTo>
                                    <a:pt x="2125" y="1884"/>
                                  </a:lnTo>
                                  <a:lnTo>
                                    <a:pt x="2121" y="1908"/>
                                  </a:lnTo>
                                  <a:lnTo>
                                    <a:pt x="2121" y="1935"/>
                                  </a:lnTo>
                                  <a:lnTo>
                                    <a:pt x="2125" y="1963"/>
                                  </a:lnTo>
                                  <a:lnTo>
                                    <a:pt x="2137" y="1990"/>
                                  </a:lnTo>
                                  <a:lnTo>
                                    <a:pt x="2153" y="2019"/>
                                  </a:lnTo>
                                  <a:lnTo>
                                    <a:pt x="2168" y="2049"/>
                                  </a:lnTo>
                                  <a:lnTo>
                                    <a:pt x="2177" y="2081"/>
                                  </a:lnTo>
                                  <a:lnTo>
                                    <a:pt x="2180" y="2115"/>
                                  </a:lnTo>
                                  <a:lnTo>
                                    <a:pt x="2177" y="2151"/>
                                  </a:lnTo>
                                  <a:lnTo>
                                    <a:pt x="2170" y="2186"/>
                                  </a:lnTo>
                                  <a:lnTo>
                                    <a:pt x="2155" y="2222"/>
                                  </a:lnTo>
                                  <a:lnTo>
                                    <a:pt x="2137" y="2258"/>
                                  </a:lnTo>
                                  <a:lnTo>
                                    <a:pt x="2112" y="2291"/>
                                  </a:lnTo>
                                  <a:lnTo>
                                    <a:pt x="2085" y="2324"/>
                                  </a:lnTo>
                                  <a:lnTo>
                                    <a:pt x="2053" y="2354"/>
                                  </a:lnTo>
                                  <a:lnTo>
                                    <a:pt x="2017" y="2381"/>
                                  </a:lnTo>
                                  <a:lnTo>
                                    <a:pt x="1977" y="2406"/>
                                  </a:lnTo>
                                  <a:lnTo>
                                    <a:pt x="1935" y="2426"/>
                                  </a:lnTo>
                                  <a:lnTo>
                                    <a:pt x="1889" y="2442"/>
                                  </a:lnTo>
                                  <a:lnTo>
                                    <a:pt x="1841" y="2452"/>
                                  </a:lnTo>
                                  <a:lnTo>
                                    <a:pt x="1791" y="2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167184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3" h="2448">
                                  <a:moveTo>
                                    <a:pt x="1785" y="2448"/>
                                  </a:moveTo>
                                  <a:lnTo>
                                    <a:pt x="1730" y="2448"/>
                                  </a:lnTo>
                                  <a:lnTo>
                                    <a:pt x="1666" y="2443"/>
                                  </a:lnTo>
                                  <a:lnTo>
                                    <a:pt x="1599" y="2434"/>
                                  </a:lnTo>
                                  <a:lnTo>
                                    <a:pt x="1525" y="2421"/>
                                  </a:lnTo>
                                  <a:lnTo>
                                    <a:pt x="1450" y="2405"/>
                                  </a:lnTo>
                                  <a:lnTo>
                                    <a:pt x="1374" y="2386"/>
                                  </a:lnTo>
                                  <a:lnTo>
                                    <a:pt x="1298" y="2368"/>
                                  </a:lnTo>
                                  <a:lnTo>
                                    <a:pt x="1223" y="2348"/>
                                  </a:lnTo>
                                  <a:lnTo>
                                    <a:pt x="1151" y="2327"/>
                                  </a:lnTo>
                                  <a:lnTo>
                                    <a:pt x="1084" y="2307"/>
                                  </a:lnTo>
                                  <a:lnTo>
                                    <a:pt x="1024" y="2289"/>
                                  </a:lnTo>
                                  <a:lnTo>
                                    <a:pt x="971" y="2271"/>
                                  </a:lnTo>
                                  <a:lnTo>
                                    <a:pt x="927" y="2257"/>
                                  </a:lnTo>
                                  <a:lnTo>
                                    <a:pt x="894" y="2247"/>
                                  </a:lnTo>
                                  <a:lnTo>
                                    <a:pt x="873" y="2240"/>
                                  </a:lnTo>
                                  <a:lnTo>
                                    <a:pt x="866" y="2237"/>
                                  </a:lnTo>
                                  <a:lnTo>
                                    <a:pt x="855" y="2233"/>
                                  </a:lnTo>
                                  <a:lnTo>
                                    <a:pt x="828" y="2222"/>
                                  </a:lnTo>
                                  <a:lnTo>
                                    <a:pt x="785" y="2205"/>
                                  </a:lnTo>
                                  <a:lnTo>
                                    <a:pt x="730" y="2181"/>
                                  </a:lnTo>
                                  <a:lnTo>
                                    <a:pt x="665" y="2152"/>
                                  </a:lnTo>
                                  <a:lnTo>
                                    <a:pt x="596" y="2119"/>
                                  </a:lnTo>
                                  <a:lnTo>
                                    <a:pt x="524" y="2080"/>
                                  </a:lnTo>
                                  <a:lnTo>
                                    <a:pt x="452" y="2038"/>
                                  </a:lnTo>
                                  <a:lnTo>
                                    <a:pt x="383" y="1995"/>
                                  </a:lnTo>
                                  <a:lnTo>
                                    <a:pt x="320" y="1948"/>
                                  </a:lnTo>
                                  <a:lnTo>
                                    <a:pt x="268" y="1899"/>
                                  </a:lnTo>
                                  <a:lnTo>
                                    <a:pt x="226" y="1850"/>
                                  </a:lnTo>
                                  <a:lnTo>
                                    <a:pt x="201" y="1799"/>
                                  </a:lnTo>
                                  <a:lnTo>
                                    <a:pt x="194" y="1749"/>
                                  </a:lnTo>
                                  <a:lnTo>
                                    <a:pt x="209" y="1700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92" y="1605"/>
                                  </a:lnTo>
                                  <a:lnTo>
                                    <a:pt x="324" y="1564"/>
                                  </a:lnTo>
                                  <a:lnTo>
                                    <a:pt x="344" y="1526"/>
                                  </a:lnTo>
                                  <a:lnTo>
                                    <a:pt x="351" y="1490"/>
                                  </a:lnTo>
                                  <a:lnTo>
                                    <a:pt x="351" y="1457"/>
                                  </a:lnTo>
                                  <a:lnTo>
                                    <a:pt x="341" y="1427"/>
                                  </a:lnTo>
                                  <a:lnTo>
                                    <a:pt x="324" y="1397"/>
                                  </a:lnTo>
                                  <a:lnTo>
                                    <a:pt x="301" y="1369"/>
                                  </a:lnTo>
                                  <a:lnTo>
                                    <a:pt x="275" y="1342"/>
                                  </a:lnTo>
                                  <a:lnTo>
                                    <a:pt x="245" y="1315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180" y="1259"/>
                                  </a:lnTo>
                                  <a:lnTo>
                                    <a:pt x="147" y="1228"/>
                                  </a:lnTo>
                                  <a:lnTo>
                                    <a:pt x="118" y="1197"/>
                                  </a:lnTo>
                                  <a:lnTo>
                                    <a:pt x="91" y="1164"/>
                                  </a:lnTo>
                                  <a:lnTo>
                                    <a:pt x="69" y="1128"/>
                                  </a:lnTo>
                                  <a:lnTo>
                                    <a:pt x="47" y="1076"/>
                                  </a:lnTo>
                                  <a:lnTo>
                                    <a:pt x="29" y="1013"/>
                                  </a:lnTo>
                                  <a:lnTo>
                                    <a:pt x="14" y="939"/>
                                  </a:lnTo>
                                  <a:lnTo>
                                    <a:pt x="4" y="857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1" y="679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23" y="495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818" y="3"/>
                                  </a:lnTo>
                                  <a:lnTo>
                                    <a:pt x="864" y="4"/>
                                  </a:lnTo>
                                  <a:lnTo>
                                    <a:pt x="912" y="8"/>
                                  </a:lnTo>
                                  <a:lnTo>
                                    <a:pt x="956" y="13"/>
                                  </a:lnTo>
                                  <a:lnTo>
                                    <a:pt x="1002" y="18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90" y="33"/>
                                  </a:lnTo>
                                  <a:lnTo>
                                    <a:pt x="1132" y="41"/>
                                  </a:lnTo>
                                  <a:lnTo>
                                    <a:pt x="1174" y="50"/>
                                  </a:lnTo>
                                  <a:lnTo>
                                    <a:pt x="1216" y="60"/>
                                  </a:lnTo>
                                  <a:lnTo>
                                    <a:pt x="1256" y="72"/>
                                  </a:lnTo>
                                  <a:lnTo>
                                    <a:pt x="1295" y="85"/>
                                  </a:lnTo>
                                  <a:lnTo>
                                    <a:pt x="1334" y="98"/>
                                  </a:lnTo>
                                  <a:lnTo>
                                    <a:pt x="1371" y="112"/>
                                  </a:lnTo>
                                  <a:lnTo>
                                    <a:pt x="1407" y="128"/>
                                  </a:lnTo>
                                  <a:lnTo>
                                    <a:pt x="1442" y="144"/>
                                  </a:lnTo>
                                  <a:lnTo>
                                    <a:pt x="1476" y="161"/>
                                  </a:lnTo>
                                  <a:lnTo>
                                    <a:pt x="1509" y="178"/>
                                  </a:lnTo>
                                  <a:lnTo>
                                    <a:pt x="1541" y="198"/>
                                  </a:lnTo>
                                  <a:lnTo>
                                    <a:pt x="1571" y="217"/>
                                  </a:lnTo>
                                  <a:lnTo>
                                    <a:pt x="1602" y="238"/>
                                  </a:lnTo>
                                  <a:lnTo>
                                    <a:pt x="1629" y="260"/>
                                  </a:lnTo>
                                  <a:lnTo>
                                    <a:pt x="1656" y="283"/>
                                  </a:lnTo>
                                  <a:lnTo>
                                    <a:pt x="1681" y="308"/>
                                  </a:lnTo>
                                  <a:lnTo>
                                    <a:pt x="1705" y="332"/>
                                  </a:lnTo>
                                  <a:lnTo>
                                    <a:pt x="1728" y="358"/>
                                  </a:lnTo>
                                  <a:lnTo>
                                    <a:pt x="1772" y="408"/>
                                  </a:lnTo>
                                  <a:lnTo>
                                    <a:pt x="1811" y="453"/>
                                  </a:lnTo>
                                  <a:lnTo>
                                    <a:pt x="1848" y="493"/>
                                  </a:lnTo>
                                  <a:lnTo>
                                    <a:pt x="1884" y="529"/>
                                  </a:lnTo>
                                  <a:lnTo>
                                    <a:pt x="1919" y="562"/>
                                  </a:lnTo>
                                  <a:lnTo>
                                    <a:pt x="1953" y="591"/>
                                  </a:lnTo>
                                  <a:lnTo>
                                    <a:pt x="1986" y="615"/>
                                  </a:lnTo>
                                  <a:lnTo>
                                    <a:pt x="2021" y="637"/>
                                  </a:lnTo>
                                  <a:lnTo>
                                    <a:pt x="2055" y="656"/>
                                  </a:lnTo>
                                  <a:lnTo>
                                    <a:pt x="2093" y="672"/>
                                  </a:lnTo>
                                  <a:lnTo>
                                    <a:pt x="2130" y="686"/>
                                  </a:lnTo>
                                  <a:lnTo>
                                    <a:pt x="2172" y="697"/>
                                  </a:lnTo>
                                  <a:lnTo>
                                    <a:pt x="2215" y="708"/>
                                  </a:lnTo>
                                  <a:lnTo>
                                    <a:pt x="2264" y="716"/>
                                  </a:lnTo>
                                  <a:lnTo>
                                    <a:pt x="2316" y="723"/>
                                  </a:lnTo>
                                  <a:lnTo>
                                    <a:pt x="2372" y="729"/>
                                  </a:lnTo>
                                  <a:lnTo>
                                    <a:pt x="2429" y="743"/>
                                  </a:lnTo>
                                  <a:lnTo>
                                    <a:pt x="2479" y="772"/>
                                  </a:lnTo>
                                  <a:lnTo>
                                    <a:pt x="2521" y="814"/>
                                  </a:lnTo>
                                  <a:lnTo>
                                    <a:pt x="2557" y="866"/>
                                  </a:lnTo>
                                  <a:lnTo>
                                    <a:pt x="2586" y="928"/>
                                  </a:lnTo>
                                  <a:lnTo>
                                    <a:pt x="2607" y="995"/>
                                  </a:lnTo>
                                  <a:lnTo>
                                    <a:pt x="2623" y="1069"/>
                                  </a:lnTo>
                                  <a:lnTo>
                                    <a:pt x="2632" y="1145"/>
                                  </a:lnTo>
                                  <a:lnTo>
                                    <a:pt x="2633" y="1221"/>
                                  </a:lnTo>
                                  <a:lnTo>
                                    <a:pt x="2627" y="1297"/>
                                  </a:lnTo>
                                  <a:lnTo>
                                    <a:pt x="2614" y="1371"/>
                                  </a:lnTo>
                                  <a:lnTo>
                                    <a:pt x="2596" y="1440"/>
                                  </a:lnTo>
                                  <a:lnTo>
                                    <a:pt x="2570" y="1500"/>
                                  </a:lnTo>
                                  <a:lnTo>
                                    <a:pt x="2538" y="1553"/>
                                  </a:lnTo>
                                  <a:lnTo>
                                    <a:pt x="2498" y="1595"/>
                                  </a:lnTo>
                                  <a:lnTo>
                                    <a:pt x="2452" y="1624"/>
                                  </a:lnTo>
                                  <a:lnTo>
                                    <a:pt x="2404" y="1646"/>
                                  </a:lnTo>
                                  <a:lnTo>
                                    <a:pt x="2358" y="1667"/>
                                  </a:lnTo>
                                  <a:lnTo>
                                    <a:pt x="2316" y="1689"/>
                                  </a:lnTo>
                                  <a:lnTo>
                                    <a:pt x="2279" y="1712"/>
                                  </a:lnTo>
                                  <a:lnTo>
                                    <a:pt x="2243" y="1733"/>
                                  </a:lnTo>
                                  <a:lnTo>
                                    <a:pt x="2211" y="1756"/>
                                  </a:lnTo>
                                  <a:lnTo>
                                    <a:pt x="2184" y="1779"/>
                                  </a:lnTo>
                                  <a:lnTo>
                                    <a:pt x="2161" y="1802"/>
                                  </a:lnTo>
                                  <a:lnTo>
                                    <a:pt x="2142" y="1827"/>
                                  </a:lnTo>
                                  <a:lnTo>
                                    <a:pt x="2127" y="1851"/>
                                  </a:lnTo>
                                  <a:lnTo>
                                    <a:pt x="2117" y="1876"/>
                                  </a:lnTo>
                                  <a:lnTo>
                                    <a:pt x="2113" y="1902"/>
                                  </a:lnTo>
                                  <a:lnTo>
                                    <a:pt x="2113" y="1928"/>
                                  </a:lnTo>
                                  <a:lnTo>
                                    <a:pt x="2117" y="1955"/>
                                  </a:lnTo>
                                  <a:lnTo>
                                    <a:pt x="2129" y="1982"/>
                                  </a:lnTo>
                                  <a:lnTo>
                                    <a:pt x="2145" y="2011"/>
                                  </a:lnTo>
                                  <a:lnTo>
                                    <a:pt x="2161" y="2041"/>
                                  </a:lnTo>
                                  <a:lnTo>
                                    <a:pt x="2169" y="2074"/>
                                  </a:lnTo>
                                  <a:lnTo>
                                    <a:pt x="2174" y="2107"/>
                                  </a:lnTo>
                                  <a:lnTo>
                                    <a:pt x="2171" y="2143"/>
                                  </a:lnTo>
                                  <a:lnTo>
                                    <a:pt x="2162" y="2179"/>
                                  </a:lnTo>
                                  <a:lnTo>
                                    <a:pt x="2148" y="2214"/>
                                  </a:lnTo>
                                  <a:lnTo>
                                    <a:pt x="2129" y="2250"/>
                                  </a:lnTo>
                                  <a:lnTo>
                                    <a:pt x="2106" y="2283"/>
                                  </a:lnTo>
                                  <a:lnTo>
                                    <a:pt x="2078" y="2315"/>
                                  </a:lnTo>
                                  <a:lnTo>
                                    <a:pt x="2045" y="2345"/>
                                  </a:lnTo>
                                  <a:lnTo>
                                    <a:pt x="2009" y="2372"/>
                                  </a:lnTo>
                                  <a:lnTo>
                                    <a:pt x="1970" y="2397"/>
                                  </a:lnTo>
                                  <a:lnTo>
                                    <a:pt x="1929" y="2417"/>
                                  </a:lnTo>
                                  <a:lnTo>
                                    <a:pt x="1883" y="2433"/>
                                  </a:lnTo>
                                  <a:lnTo>
                                    <a:pt x="1835" y="2443"/>
                                  </a:lnTo>
                                  <a:lnTo>
                                    <a:pt x="1785" y="2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166752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2442">
                                  <a:moveTo>
                                    <a:pt x="1779" y="2442"/>
                                  </a:moveTo>
                                  <a:lnTo>
                                    <a:pt x="1724" y="2442"/>
                                  </a:lnTo>
                                  <a:lnTo>
                                    <a:pt x="1661" y="2437"/>
                                  </a:lnTo>
                                  <a:lnTo>
                                    <a:pt x="1593" y="2428"/>
                                  </a:lnTo>
                                  <a:lnTo>
                                    <a:pt x="1521" y="2415"/>
                                  </a:lnTo>
                                  <a:lnTo>
                                    <a:pt x="1446" y="2399"/>
                                  </a:lnTo>
                                  <a:lnTo>
                                    <a:pt x="1370" y="2381"/>
                                  </a:lnTo>
                                  <a:lnTo>
                                    <a:pt x="1293" y="2362"/>
                                  </a:lnTo>
                                  <a:lnTo>
                                    <a:pt x="1220" y="2342"/>
                                  </a:lnTo>
                                  <a:lnTo>
                                    <a:pt x="1148" y="2322"/>
                                  </a:lnTo>
                                  <a:lnTo>
                                    <a:pt x="1081" y="2301"/>
                                  </a:lnTo>
                                  <a:lnTo>
                                    <a:pt x="1021" y="2283"/>
                                  </a:lnTo>
                                  <a:lnTo>
                                    <a:pt x="969" y="2266"/>
                                  </a:lnTo>
                                  <a:lnTo>
                                    <a:pt x="924" y="2251"/>
                                  </a:lnTo>
                                  <a:lnTo>
                                    <a:pt x="893" y="2241"/>
                                  </a:lnTo>
                                  <a:lnTo>
                                    <a:pt x="871" y="2234"/>
                                  </a:lnTo>
                                  <a:lnTo>
                                    <a:pt x="864" y="2231"/>
                                  </a:lnTo>
                                  <a:lnTo>
                                    <a:pt x="854" y="2227"/>
                                  </a:lnTo>
                                  <a:lnTo>
                                    <a:pt x="827" y="2217"/>
                                  </a:lnTo>
                                  <a:lnTo>
                                    <a:pt x="783" y="2199"/>
                                  </a:lnTo>
                                  <a:lnTo>
                                    <a:pt x="729" y="2175"/>
                                  </a:lnTo>
                                  <a:lnTo>
                                    <a:pt x="665" y="2146"/>
                                  </a:lnTo>
                                  <a:lnTo>
                                    <a:pt x="596" y="2113"/>
                                  </a:lnTo>
                                  <a:lnTo>
                                    <a:pt x="524" y="2076"/>
                                  </a:lnTo>
                                  <a:lnTo>
                                    <a:pt x="452" y="2034"/>
                                  </a:lnTo>
                                  <a:lnTo>
                                    <a:pt x="383" y="1989"/>
                                  </a:lnTo>
                                  <a:lnTo>
                                    <a:pt x="321" y="1943"/>
                                  </a:lnTo>
                                  <a:lnTo>
                                    <a:pt x="268" y="1894"/>
                                  </a:lnTo>
                                  <a:lnTo>
                                    <a:pt x="226" y="1845"/>
                                  </a:lnTo>
                                  <a:lnTo>
                                    <a:pt x="201" y="1795"/>
                                  </a:lnTo>
                                  <a:lnTo>
                                    <a:pt x="194" y="1745"/>
                                  </a:lnTo>
                                  <a:lnTo>
                                    <a:pt x="209" y="1696"/>
                                  </a:lnTo>
                                  <a:lnTo>
                                    <a:pt x="247" y="1647"/>
                                  </a:lnTo>
                                  <a:lnTo>
                                    <a:pt x="292" y="1601"/>
                                  </a:lnTo>
                                  <a:lnTo>
                                    <a:pt x="324" y="1561"/>
                                  </a:lnTo>
                                  <a:lnTo>
                                    <a:pt x="342" y="1522"/>
                                  </a:lnTo>
                                  <a:lnTo>
                                    <a:pt x="351" y="1487"/>
                                  </a:lnTo>
                                  <a:lnTo>
                                    <a:pt x="350" y="1454"/>
                                  </a:lnTo>
                                  <a:lnTo>
                                    <a:pt x="341" y="1422"/>
                                  </a:lnTo>
                                  <a:lnTo>
                                    <a:pt x="324" y="1394"/>
                                  </a:lnTo>
                                  <a:lnTo>
                                    <a:pt x="301" y="1366"/>
                                  </a:lnTo>
                                  <a:lnTo>
                                    <a:pt x="275" y="1339"/>
                                  </a:lnTo>
                                  <a:lnTo>
                                    <a:pt x="245" y="1312"/>
                                  </a:lnTo>
                                  <a:lnTo>
                                    <a:pt x="213" y="1283"/>
                                  </a:lnTo>
                                  <a:lnTo>
                                    <a:pt x="180" y="1256"/>
                                  </a:lnTo>
                                  <a:lnTo>
                                    <a:pt x="148" y="1225"/>
                                  </a:lnTo>
                                  <a:lnTo>
                                    <a:pt x="118" y="1194"/>
                                  </a:lnTo>
                                  <a:lnTo>
                                    <a:pt x="90" y="1161"/>
                                  </a:lnTo>
                                  <a:lnTo>
                                    <a:pt x="69" y="1125"/>
                                  </a:lnTo>
                                  <a:lnTo>
                                    <a:pt x="47" y="1073"/>
                                  </a:lnTo>
                                  <a:lnTo>
                                    <a:pt x="28" y="1010"/>
                                  </a:lnTo>
                                  <a:lnTo>
                                    <a:pt x="14" y="936"/>
                                  </a:lnTo>
                                  <a:lnTo>
                                    <a:pt x="5" y="856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679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7" y="319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74" y="2"/>
                                  </a:lnTo>
                                  <a:lnTo>
                                    <a:pt x="623" y="1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69" y="1"/>
                                  </a:lnTo>
                                  <a:lnTo>
                                    <a:pt x="816" y="2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910" y="8"/>
                                  </a:lnTo>
                                  <a:lnTo>
                                    <a:pt x="955" y="14"/>
                                  </a:lnTo>
                                  <a:lnTo>
                                    <a:pt x="999" y="20"/>
                                  </a:lnTo>
                                  <a:lnTo>
                                    <a:pt x="1044" y="25"/>
                                  </a:lnTo>
                                  <a:lnTo>
                                    <a:pt x="1087" y="33"/>
                                  </a:lnTo>
                                  <a:lnTo>
                                    <a:pt x="1130" y="41"/>
                                  </a:lnTo>
                                  <a:lnTo>
                                    <a:pt x="1172" y="51"/>
                                  </a:lnTo>
                                  <a:lnTo>
                                    <a:pt x="1213" y="61"/>
                                  </a:lnTo>
                                  <a:lnTo>
                                    <a:pt x="1253" y="73"/>
                                  </a:lnTo>
                                  <a:lnTo>
                                    <a:pt x="1292" y="84"/>
                                  </a:lnTo>
                                  <a:lnTo>
                                    <a:pt x="1331" y="97"/>
                                  </a:lnTo>
                                  <a:lnTo>
                                    <a:pt x="1367" y="112"/>
                                  </a:lnTo>
                                  <a:lnTo>
                                    <a:pt x="1403" y="128"/>
                                  </a:lnTo>
                                  <a:lnTo>
                                    <a:pt x="1439" y="143"/>
                                  </a:lnTo>
                                  <a:lnTo>
                                    <a:pt x="1472" y="161"/>
                                  </a:lnTo>
                                  <a:lnTo>
                                    <a:pt x="1505" y="178"/>
                                  </a:lnTo>
                                  <a:lnTo>
                                    <a:pt x="1537" y="197"/>
                                  </a:lnTo>
                                  <a:lnTo>
                                    <a:pt x="1567" y="217"/>
                                  </a:lnTo>
                                  <a:lnTo>
                                    <a:pt x="1597" y="237"/>
                                  </a:lnTo>
                                  <a:lnTo>
                                    <a:pt x="1625" y="260"/>
                                  </a:lnTo>
                                  <a:lnTo>
                                    <a:pt x="1652" y="282"/>
                                  </a:lnTo>
                                  <a:lnTo>
                                    <a:pt x="1676" y="306"/>
                                  </a:lnTo>
                                  <a:lnTo>
                                    <a:pt x="1701" y="330"/>
                                  </a:lnTo>
                                  <a:lnTo>
                                    <a:pt x="1724" y="356"/>
                                  </a:lnTo>
                                  <a:lnTo>
                                    <a:pt x="1767" y="407"/>
                                  </a:lnTo>
                                  <a:lnTo>
                                    <a:pt x="1806" y="451"/>
                                  </a:lnTo>
                                  <a:lnTo>
                                    <a:pt x="1844" y="492"/>
                                  </a:lnTo>
                                  <a:lnTo>
                                    <a:pt x="1880" y="528"/>
                                  </a:lnTo>
                                  <a:lnTo>
                                    <a:pt x="1914" y="561"/>
                                  </a:lnTo>
                                  <a:lnTo>
                                    <a:pt x="1947" y="589"/>
                                  </a:lnTo>
                                  <a:lnTo>
                                    <a:pt x="1982" y="614"/>
                                  </a:lnTo>
                                  <a:lnTo>
                                    <a:pt x="2015" y="635"/>
                                  </a:lnTo>
                                  <a:lnTo>
                                    <a:pt x="2050" y="654"/>
                                  </a:lnTo>
                                  <a:lnTo>
                                    <a:pt x="2087" y="670"/>
                                  </a:lnTo>
                                  <a:lnTo>
                                    <a:pt x="2124" y="684"/>
                                  </a:lnTo>
                                  <a:lnTo>
                                    <a:pt x="2166" y="696"/>
                                  </a:lnTo>
                                  <a:lnTo>
                                    <a:pt x="2209" y="706"/>
                                  </a:lnTo>
                                  <a:lnTo>
                                    <a:pt x="2257" y="715"/>
                                  </a:lnTo>
                                  <a:lnTo>
                                    <a:pt x="2309" y="722"/>
                                  </a:lnTo>
                                  <a:lnTo>
                                    <a:pt x="2365" y="728"/>
                                  </a:lnTo>
                                  <a:lnTo>
                                    <a:pt x="2421" y="742"/>
                                  </a:lnTo>
                                  <a:lnTo>
                                    <a:pt x="2472" y="771"/>
                                  </a:lnTo>
                                  <a:lnTo>
                                    <a:pt x="2513" y="812"/>
                                  </a:lnTo>
                                  <a:lnTo>
                                    <a:pt x="2549" y="864"/>
                                  </a:lnTo>
                                  <a:lnTo>
                                    <a:pt x="2578" y="925"/>
                                  </a:lnTo>
                                  <a:lnTo>
                                    <a:pt x="2601" y="994"/>
                                  </a:lnTo>
                                  <a:lnTo>
                                    <a:pt x="2616" y="1066"/>
                                  </a:lnTo>
                                  <a:lnTo>
                                    <a:pt x="2624" y="1142"/>
                                  </a:lnTo>
                                  <a:lnTo>
                                    <a:pt x="2626" y="1220"/>
                                  </a:lnTo>
                                  <a:lnTo>
                                    <a:pt x="2620" y="1294"/>
                                  </a:lnTo>
                                  <a:lnTo>
                                    <a:pt x="2608" y="1368"/>
                                  </a:lnTo>
                                  <a:lnTo>
                                    <a:pt x="2590" y="1435"/>
                                  </a:lnTo>
                                  <a:lnTo>
                                    <a:pt x="2564" y="1497"/>
                                  </a:lnTo>
                                  <a:lnTo>
                                    <a:pt x="2531" y="1549"/>
                                  </a:lnTo>
                                  <a:lnTo>
                                    <a:pt x="2492" y="1591"/>
                                  </a:lnTo>
                                  <a:lnTo>
                                    <a:pt x="2446" y="1620"/>
                                  </a:lnTo>
                                  <a:lnTo>
                                    <a:pt x="2398" y="1641"/>
                                  </a:lnTo>
                                  <a:lnTo>
                                    <a:pt x="2352" y="1663"/>
                                  </a:lnTo>
                                  <a:lnTo>
                                    <a:pt x="2310" y="1684"/>
                                  </a:lnTo>
                                  <a:lnTo>
                                    <a:pt x="2273" y="1707"/>
                                  </a:lnTo>
                                  <a:lnTo>
                                    <a:pt x="2237" y="1729"/>
                                  </a:lnTo>
                                  <a:lnTo>
                                    <a:pt x="2205" y="1752"/>
                                  </a:lnTo>
                                  <a:lnTo>
                                    <a:pt x="2178" y="1775"/>
                                  </a:lnTo>
                                  <a:lnTo>
                                    <a:pt x="2155" y="1798"/>
                                  </a:lnTo>
                                  <a:lnTo>
                                    <a:pt x="2136" y="1822"/>
                                  </a:lnTo>
                                  <a:lnTo>
                                    <a:pt x="2122" y="1847"/>
                                  </a:lnTo>
                                  <a:lnTo>
                                    <a:pt x="2111" y="1871"/>
                                  </a:lnTo>
                                  <a:lnTo>
                                    <a:pt x="2107" y="1897"/>
                                  </a:lnTo>
                                  <a:lnTo>
                                    <a:pt x="2107" y="1923"/>
                                  </a:lnTo>
                                  <a:lnTo>
                                    <a:pt x="2111" y="1950"/>
                                  </a:lnTo>
                                  <a:lnTo>
                                    <a:pt x="2123" y="1978"/>
                                  </a:lnTo>
                                  <a:lnTo>
                                    <a:pt x="2139" y="2007"/>
                                  </a:lnTo>
                                  <a:lnTo>
                                    <a:pt x="2155" y="2037"/>
                                  </a:lnTo>
                                  <a:lnTo>
                                    <a:pt x="2163" y="2068"/>
                                  </a:lnTo>
                                  <a:lnTo>
                                    <a:pt x="2166" y="2103"/>
                                  </a:lnTo>
                                  <a:lnTo>
                                    <a:pt x="2163" y="2137"/>
                                  </a:lnTo>
                                  <a:lnTo>
                                    <a:pt x="2155" y="2173"/>
                                  </a:lnTo>
                                  <a:lnTo>
                                    <a:pt x="2142" y="2209"/>
                                  </a:lnTo>
                                  <a:lnTo>
                                    <a:pt x="2123" y="2244"/>
                                  </a:lnTo>
                                  <a:lnTo>
                                    <a:pt x="2100" y="2277"/>
                                  </a:lnTo>
                                  <a:lnTo>
                                    <a:pt x="2071" y="2310"/>
                                  </a:lnTo>
                                  <a:lnTo>
                                    <a:pt x="2039" y="2339"/>
                                  </a:lnTo>
                                  <a:lnTo>
                                    <a:pt x="2003" y="2366"/>
                                  </a:lnTo>
                                  <a:lnTo>
                                    <a:pt x="1965" y="2391"/>
                                  </a:lnTo>
                                  <a:lnTo>
                                    <a:pt x="1923" y="2411"/>
                                  </a:lnTo>
                                  <a:lnTo>
                                    <a:pt x="1877" y="2427"/>
                                  </a:lnTo>
                                  <a:lnTo>
                                    <a:pt x="1829" y="2437"/>
                                  </a:lnTo>
                                  <a:lnTo>
                                    <a:pt x="1779" y="2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1661760" cy="15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7" h="2438">
                                  <a:moveTo>
                                    <a:pt x="1773" y="2438"/>
                                  </a:moveTo>
                                  <a:lnTo>
                                    <a:pt x="1719" y="2438"/>
                                  </a:lnTo>
                                  <a:lnTo>
                                    <a:pt x="1657" y="2432"/>
                                  </a:lnTo>
                                  <a:lnTo>
                                    <a:pt x="1587" y="2423"/>
                                  </a:lnTo>
                                  <a:lnTo>
                                    <a:pt x="1515" y="2410"/>
                                  </a:lnTo>
                                  <a:lnTo>
                                    <a:pt x="1441" y="2394"/>
                                  </a:lnTo>
                                  <a:lnTo>
                                    <a:pt x="1366" y="2376"/>
                                  </a:lnTo>
                                  <a:lnTo>
                                    <a:pt x="1289" y="2357"/>
                                  </a:lnTo>
                                  <a:lnTo>
                                    <a:pt x="1216" y="2337"/>
                                  </a:lnTo>
                                  <a:lnTo>
                                    <a:pt x="1144" y="2317"/>
                                  </a:lnTo>
                                  <a:lnTo>
                                    <a:pt x="1077" y="2297"/>
                                  </a:lnTo>
                                  <a:lnTo>
                                    <a:pt x="1018" y="2278"/>
                                  </a:lnTo>
                                  <a:lnTo>
                                    <a:pt x="965" y="2261"/>
                                  </a:lnTo>
                                  <a:lnTo>
                                    <a:pt x="922" y="2246"/>
                                  </a:lnTo>
                                  <a:lnTo>
                                    <a:pt x="889" y="2236"/>
                                  </a:lnTo>
                                  <a:lnTo>
                                    <a:pt x="869" y="2229"/>
                                  </a:lnTo>
                                  <a:lnTo>
                                    <a:pt x="861" y="2226"/>
                                  </a:lnTo>
                                  <a:lnTo>
                                    <a:pt x="851" y="2222"/>
                                  </a:lnTo>
                                  <a:lnTo>
                                    <a:pt x="824" y="2212"/>
                                  </a:lnTo>
                                  <a:lnTo>
                                    <a:pt x="781" y="2194"/>
                                  </a:lnTo>
                                  <a:lnTo>
                                    <a:pt x="726" y="2170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593" y="2108"/>
                                  </a:lnTo>
                                  <a:lnTo>
                                    <a:pt x="521" y="2071"/>
                                  </a:lnTo>
                                  <a:lnTo>
                                    <a:pt x="449" y="2030"/>
                                  </a:lnTo>
                                  <a:lnTo>
                                    <a:pt x="382" y="1986"/>
                                  </a:lnTo>
                                  <a:lnTo>
                                    <a:pt x="318" y="1940"/>
                                  </a:lnTo>
                                  <a:lnTo>
                                    <a:pt x="266" y="1891"/>
                                  </a:lnTo>
                                  <a:lnTo>
                                    <a:pt x="225" y="1842"/>
                                  </a:lnTo>
                                  <a:lnTo>
                                    <a:pt x="200" y="1792"/>
                                  </a:lnTo>
                                  <a:lnTo>
                                    <a:pt x="193" y="1743"/>
                                  </a:lnTo>
                                  <a:lnTo>
                                    <a:pt x="207" y="1692"/>
                                  </a:lnTo>
                                  <a:lnTo>
                                    <a:pt x="246" y="1645"/>
                                  </a:lnTo>
                                  <a:lnTo>
                                    <a:pt x="291" y="1599"/>
                                  </a:lnTo>
                                  <a:lnTo>
                                    <a:pt x="323" y="155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350" y="1484"/>
                                  </a:lnTo>
                                  <a:lnTo>
                                    <a:pt x="349" y="1451"/>
                                  </a:lnTo>
                                  <a:lnTo>
                                    <a:pt x="340" y="1420"/>
                                  </a:lnTo>
                                  <a:lnTo>
                                    <a:pt x="323" y="1392"/>
                                  </a:lnTo>
                                  <a:lnTo>
                                    <a:pt x="301" y="1363"/>
                                  </a:lnTo>
                                  <a:lnTo>
                                    <a:pt x="274" y="1336"/>
                                  </a:lnTo>
                                  <a:lnTo>
                                    <a:pt x="243" y="1310"/>
                                  </a:lnTo>
                                  <a:lnTo>
                                    <a:pt x="212" y="1281"/>
                                  </a:lnTo>
                                  <a:lnTo>
                                    <a:pt x="180" y="1254"/>
                                  </a:lnTo>
                                  <a:lnTo>
                                    <a:pt x="148" y="1223"/>
                                  </a:lnTo>
                                  <a:lnTo>
                                    <a:pt x="118" y="1193"/>
                                  </a:lnTo>
                                  <a:lnTo>
                                    <a:pt x="91" y="1160"/>
                                  </a:lnTo>
                                  <a:lnTo>
                                    <a:pt x="69" y="1124"/>
                                  </a:lnTo>
                                  <a:lnTo>
                                    <a:pt x="47" y="1072"/>
                                  </a:lnTo>
                                  <a:lnTo>
                                    <a:pt x="29" y="1009"/>
                                  </a:lnTo>
                                  <a:lnTo>
                                    <a:pt x="14" y="936"/>
                                  </a:lnTo>
                                  <a:lnTo>
                                    <a:pt x="4" y="855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678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379" y="28"/>
                                  </a:lnTo>
                                  <a:lnTo>
                                    <a:pt x="472" y="10"/>
                                  </a:lnTo>
                                  <a:lnTo>
                                    <a:pt x="523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66" y="2"/>
                                  </a:lnTo>
                                  <a:lnTo>
                                    <a:pt x="814" y="3"/>
                                  </a:lnTo>
                                  <a:lnTo>
                                    <a:pt x="860" y="6"/>
                                  </a:lnTo>
                                  <a:lnTo>
                                    <a:pt x="906" y="9"/>
                                  </a:lnTo>
                                  <a:lnTo>
                                    <a:pt x="952" y="15"/>
                                  </a:lnTo>
                                  <a:lnTo>
                                    <a:pt x="997" y="21"/>
                                  </a:lnTo>
                                  <a:lnTo>
                                    <a:pt x="1040" y="26"/>
                                  </a:lnTo>
                                  <a:lnTo>
                                    <a:pt x="1083" y="34"/>
                                  </a:lnTo>
                                  <a:lnTo>
                                    <a:pt x="1126" y="42"/>
                                  </a:lnTo>
                                  <a:lnTo>
                                    <a:pt x="1168" y="52"/>
                                  </a:lnTo>
                                  <a:lnTo>
                                    <a:pt x="1209" y="62"/>
                                  </a:lnTo>
                                  <a:lnTo>
                                    <a:pt x="1249" y="74"/>
                                  </a:lnTo>
                                  <a:lnTo>
                                    <a:pt x="1288" y="85"/>
                                  </a:lnTo>
                                  <a:lnTo>
                                    <a:pt x="1325" y="98"/>
                                  </a:lnTo>
                                  <a:lnTo>
                                    <a:pt x="1363" y="113"/>
                                  </a:lnTo>
                                  <a:lnTo>
                                    <a:pt x="1399" y="128"/>
                                  </a:lnTo>
                                  <a:lnTo>
                                    <a:pt x="1435" y="144"/>
                                  </a:lnTo>
                                  <a:lnTo>
                                    <a:pt x="1468" y="162"/>
                                  </a:lnTo>
                                  <a:lnTo>
                                    <a:pt x="1501" y="179"/>
                                  </a:lnTo>
                                  <a:lnTo>
                                    <a:pt x="1533" y="198"/>
                                  </a:lnTo>
                                  <a:lnTo>
                                    <a:pt x="1563" y="218"/>
                                  </a:lnTo>
                                  <a:lnTo>
                                    <a:pt x="1592" y="238"/>
                                  </a:lnTo>
                                  <a:lnTo>
                                    <a:pt x="1621" y="261"/>
                                  </a:lnTo>
                                  <a:lnTo>
                                    <a:pt x="1647" y="282"/>
                                  </a:lnTo>
                                  <a:lnTo>
                                    <a:pt x="1672" y="307"/>
                                  </a:lnTo>
                                  <a:lnTo>
                                    <a:pt x="1695" y="331"/>
                                  </a:lnTo>
                                  <a:lnTo>
                                    <a:pt x="1719" y="357"/>
                                  </a:lnTo>
                                  <a:lnTo>
                                    <a:pt x="1760" y="408"/>
                                  </a:lnTo>
                                  <a:lnTo>
                                    <a:pt x="1801" y="452"/>
                                  </a:lnTo>
                                  <a:lnTo>
                                    <a:pt x="1838" y="492"/>
                                  </a:lnTo>
                                  <a:lnTo>
                                    <a:pt x="1874" y="528"/>
                                  </a:lnTo>
                                  <a:lnTo>
                                    <a:pt x="1907" y="560"/>
                                  </a:lnTo>
                                  <a:lnTo>
                                    <a:pt x="1942" y="587"/>
                                  </a:lnTo>
                                  <a:lnTo>
                                    <a:pt x="1975" y="613"/>
                                  </a:lnTo>
                                  <a:lnTo>
                                    <a:pt x="2010" y="633"/>
                                  </a:lnTo>
                                  <a:lnTo>
                                    <a:pt x="2044" y="652"/>
                                  </a:lnTo>
                                  <a:lnTo>
                                    <a:pt x="2080" y="668"/>
                                  </a:lnTo>
                                  <a:lnTo>
                                    <a:pt x="2119" y="682"/>
                                  </a:lnTo>
                                  <a:lnTo>
                                    <a:pt x="2159" y="694"/>
                                  </a:lnTo>
                                  <a:lnTo>
                                    <a:pt x="2203" y="704"/>
                                  </a:lnTo>
                                  <a:lnTo>
                                    <a:pt x="2250" y="713"/>
                                  </a:lnTo>
                                  <a:lnTo>
                                    <a:pt x="2302" y="720"/>
                                  </a:lnTo>
                                  <a:lnTo>
                                    <a:pt x="2358" y="726"/>
                                  </a:lnTo>
                                  <a:lnTo>
                                    <a:pt x="2414" y="740"/>
                                  </a:lnTo>
                                  <a:lnTo>
                                    <a:pt x="2463" y="769"/>
                                  </a:lnTo>
                                  <a:lnTo>
                                    <a:pt x="2507" y="810"/>
                                  </a:lnTo>
                                  <a:lnTo>
                                    <a:pt x="2541" y="862"/>
                                  </a:lnTo>
                                  <a:lnTo>
                                    <a:pt x="2570" y="924"/>
                                  </a:lnTo>
                                  <a:lnTo>
                                    <a:pt x="2593" y="992"/>
                                  </a:lnTo>
                                  <a:lnTo>
                                    <a:pt x="2607" y="1064"/>
                                  </a:lnTo>
                                  <a:lnTo>
                                    <a:pt x="2616" y="1140"/>
                                  </a:lnTo>
                                  <a:lnTo>
                                    <a:pt x="2617" y="1216"/>
                                  </a:lnTo>
                                  <a:lnTo>
                                    <a:pt x="2612" y="1292"/>
                                  </a:lnTo>
                                  <a:lnTo>
                                    <a:pt x="2599" y="1366"/>
                                  </a:lnTo>
                                  <a:lnTo>
                                    <a:pt x="2580" y="1433"/>
                                  </a:lnTo>
                                  <a:lnTo>
                                    <a:pt x="2554" y="1494"/>
                                  </a:lnTo>
                                  <a:lnTo>
                                    <a:pt x="2522" y="1546"/>
                                  </a:lnTo>
                                  <a:lnTo>
                                    <a:pt x="2483" y="1587"/>
                                  </a:lnTo>
                                  <a:lnTo>
                                    <a:pt x="2437" y="1616"/>
                                  </a:lnTo>
                                  <a:lnTo>
                                    <a:pt x="2390" y="1638"/>
                                  </a:lnTo>
                                  <a:lnTo>
                                    <a:pt x="2345" y="1659"/>
                                  </a:lnTo>
                                  <a:lnTo>
                                    <a:pt x="2303" y="1681"/>
                                  </a:lnTo>
                                  <a:lnTo>
                                    <a:pt x="2265" y="1704"/>
                                  </a:lnTo>
                                  <a:lnTo>
                                    <a:pt x="2230" y="1725"/>
                                  </a:lnTo>
                                  <a:lnTo>
                                    <a:pt x="2198" y="1748"/>
                                  </a:lnTo>
                                  <a:lnTo>
                                    <a:pt x="2171" y="1771"/>
                                  </a:lnTo>
                                  <a:lnTo>
                                    <a:pt x="2148" y="1794"/>
                                  </a:lnTo>
                                  <a:lnTo>
                                    <a:pt x="2129" y="1819"/>
                                  </a:lnTo>
                                  <a:lnTo>
                                    <a:pt x="2115" y="1843"/>
                                  </a:lnTo>
                                  <a:lnTo>
                                    <a:pt x="2105" y="1868"/>
                                  </a:lnTo>
                                  <a:lnTo>
                                    <a:pt x="2100" y="1894"/>
                                  </a:lnTo>
                                  <a:lnTo>
                                    <a:pt x="2100" y="1920"/>
                                  </a:lnTo>
                                  <a:lnTo>
                                    <a:pt x="2105" y="1947"/>
                                  </a:lnTo>
                                  <a:lnTo>
                                    <a:pt x="2116" y="1974"/>
                                  </a:lnTo>
                                  <a:lnTo>
                                    <a:pt x="2132" y="2003"/>
                                  </a:lnTo>
                                  <a:lnTo>
                                    <a:pt x="2148" y="2033"/>
                                  </a:lnTo>
                                  <a:lnTo>
                                    <a:pt x="2156" y="2065"/>
                                  </a:lnTo>
                                  <a:lnTo>
                                    <a:pt x="2159" y="2098"/>
                                  </a:lnTo>
                                  <a:lnTo>
                                    <a:pt x="2156" y="2134"/>
                                  </a:lnTo>
                                  <a:lnTo>
                                    <a:pt x="2148" y="2169"/>
                                  </a:lnTo>
                                  <a:lnTo>
                                    <a:pt x="2135" y="2205"/>
                                  </a:lnTo>
                                  <a:lnTo>
                                    <a:pt x="2116" y="2239"/>
                                  </a:lnTo>
                                  <a:lnTo>
                                    <a:pt x="2093" y="2272"/>
                                  </a:lnTo>
                                  <a:lnTo>
                                    <a:pt x="2064" y="2305"/>
                                  </a:lnTo>
                                  <a:lnTo>
                                    <a:pt x="2033" y="2334"/>
                                  </a:lnTo>
                                  <a:lnTo>
                                    <a:pt x="1998" y="2361"/>
                                  </a:lnTo>
                                  <a:lnTo>
                                    <a:pt x="1958" y="2386"/>
                                  </a:lnTo>
                                  <a:lnTo>
                                    <a:pt x="1916" y="2406"/>
                                  </a:lnTo>
                                  <a:lnTo>
                                    <a:pt x="1871" y="2422"/>
                                  </a:lnTo>
                                  <a:lnTo>
                                    <a:pt x="1824" y="2432"/>
                                  </a:lnTo>
                                  <a:lnTo>
                                    <a:pt x="1773" y="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280"/>
                              <a:ext cx="16567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9" h="2432">
                                  <a:moveTo>
                                    <a:pt x="1768" y="2432"/>
                                  </a:moveTo>
                                  <a:lnTo>
                                    <a:pt x="1713" y="2432"/>
                                  </a:lnTo>
                                  <a:lnTo>
                                    <a:pt x="1651" y="2426"/>
                                  </a:lnTo>
                                  <a:lnTo>
                                    <a:pt x="1583" y="2417"/>
                                  </a:lnTo>
                                  <a:lnTo>
                                    <a:pt x="1511" y="2404"/>
                                  </a:lnTo>
                                  <a:lnTo>
                                    <a:pt x="1437" y="2389"/>
                                  </a:lnTo>
                                  <a:lnTo>
                                    <a:pt x="1360" y="2371"/>
                                  </a:lnTo>
                                  <a:lnTo>
                                    <a:pt x="1285" y="2351"/>
                                  </a:lnTo>
                                  <a:lnTo>
                                    <a:pt x="1212" y="2331"/>
                                  </a:lnTo>
                                  <a:lnTo>
                                    <a:pt x="1140" y="2311"/>
                                  </a:lnTo>
                                  <a:lnTo>
                                    <a:pt x="1073" y="2292"/>
                                  </a:lnTo>
                                  <a:lnTo>
                                    <a:pt x="1014" y="2273"/>
                                  </a:lnTo>
                                  <a:lnTo>
                                    <a:pt x="961" y="2256"/>
                                  </a:lnTo>
                                  <a:lnTo>
                                    <a:pt x="918" y="2242"/>
                                  </a:lnTo>
                                  <a:lnTo>
                                    <a:pt x="885" y="2232"/>
                                  </a:lnTo>
                                  <a:lnTo>
                                    <a:pt x="865" y="2225"/>
                                  </a:lnTo>
                                  <a:lnTo>
                                    <a:pt x="857" y="2222"/>
                                  </a:lnTo>
                                  <a:lnTo>
                                    <a:pt x="847" y="2217"/>
                                  </a:lnTo>
                                  <a:lnTo>
                                    <a:pt x="820" y="2207"/>
                                  </a:lnTo>
                                  <a:lnTo>
                                    <a:pt x="777" y="2190"/>
                                  </a:lnTo>
                                  <a:lnTo>
                                    <a:pt x="723" y="2167"/>
                                  </a:lnTo>
                                  <a:lnTo>
                                    <a:pt x="660" y="2138"/>
                                  </a:lnTo>
                                  <a:lnTo>
                                    <a:pt x="591" y="2105"/>
                                  </a:lnTo>
                                  <a:lnTo>
                                    <a:pt x="519" y="2068"/>
                                  </a:lnTo>
                                  <a:lnTo>
                                    <a:pt x="448" y="2026"/>
                                  </a:lnTo>
                                  <a:lnTo>
                                    <a:pt x="379" y="1981"/>
                                  </a:lnTo>
                                  <a:lnTo>
                                    <a:pt x="317" y="1935"/>
                                  </a:lnTo>
                                  <a:lnTo>
                                    <a:pt x="264" y="1888"/>
                                  </a:lnTo>
                                  <a:lnTo>
                                    <a:pt x="224" y="1838"/>
                                  </a:lnTo>
                                  <a:lnTo>
                                    <a:pt x="199" y="1789"/>
                                  </a:lnTo>
                                  <a:lnTo>
                                    <a:pt x="192" y="1738"/>
                                  </a:lnTo>
                                  <a:lnTo>
                                    <a:pt x="206" y="1689"/>
                                  </a:lnTo>
                                  <a:lnTo>
                                    <a:pt x="245" y="1640"/>
                                  </a:lnTo>
                                  <a:lnTo>
                                    <a:pt x="290" y="1594"/>
                                  </a:lnTo>
                                  <a:lnTo>
                                    <a:pt x="322" y="1554"/>
                                  </a:lnTo>
                                  <a:lnTo>
                                    <a:pt x="340" y="1515"/>
                                  </a:lnTo>
                                  <a:lnTo>
                                    <a:pt x="349" y="1481"/>
                                  </a:lnTo>
                                  <a:lnTo>
                                    <a:pt x="349" y="1448"/>
                                  </a:lnTo>
                                  <a:lnTo>
                                    <a:pt x="339" y="1417"/>
                                  </a:lnTo>
                                  <a:lnTo>
                                    <a:pt x="322" y="1389"/>
                                  </a:lnTo>
                                  <a:lnTo>
                                    <a:pt x="300" y="1360"/>
                                  </a:lnTo>
                                  <a:lnTo>
                                    <a:pt x="273" y="1333"/>
                                  </a:lnTo>
                                  <a:lnTo>
                                    <a:pt x="244" y="1305"/>
                                  </a:lnTo>
                                  <a:lnTo>
                                    <a:pt x="212" y="1278"/>
                                  </a:lnTo>
                                  <a:lnTo>
                                    <a:pt x="179" y="1251"/>
                                  </a:lnTo>
                                  <a:lnTo>
                                    <a:pt x="147" y="1220"/>
                                  </a:lnTo>
                                  <a:lnTo>
                                    <a:pt x="118" y="1190"/>
                                  </a:lnTo>
                                  <a:lnTo>
                                    <a:pt x="91" y="1157"/>
                                  </a:lnTo>
                                  <a:lnTo>
                                    <a:pt x="69" y="1121"/>
                                  </a:lnTo>
                                  <a:lnTo>
                                    <a:pt x="48" y="1069"/>
                                  </a:lnTo>
                                  <a:lnTo>
                                    <a:pt x="29" y="1006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5" y="853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9" y="584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7" y="320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378" y="28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71" y="3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64" y="2"/>
                                  </a:lnTo>
                                  <a:lnTo>
                                    <a:pt x="811" y="3"/>
                                  </a:lnTo>
                                  <a:lnTo>
                                    <a:pt x="857" y="6"/>
                                  </a:lnTo>
                                  <a:lnTo>
                                    <a:pt x="904" y="9"/>
                                  </a:lnTo>
                                  <a:lnTo>
                                    <a:pt x="950" y="15"/>
                                  </a:lnTo>
                                  <a:lnTo>
                                    <a:pt x="994" y="19"/>
                                  </a:lnTo>
                                  <a:lnTo>
                                    <a:pt x="1037" y="26"/>
                                  </a:lnTo>
                                  <a:lnTo>
                                    <a:pt x="1081" y="33"/>
                                  </a:lnTo>
                                  <a:lnTo>
                                    <a:pt x="1122" y="42"/>
                                  </a:lnTo>
                                  <a:lnTo>
                                    <a:pt x="1164" y="51"/>
                                  </a:lnTo>
                                  <a:lnTo>
                                    <a:pt x="1205" y="62"/>
                                  </a:lnTo>
                                  <a:lnTo>
                                    <a:pt x="1245" y="72"/>
                                  </a:lnTo>
                                  <a:lnTo>
                                    <a:pt x="1284" y="85"/>
                                  </a:lnTo>
                                  <a:lnTo>
                                    <a:pt x="1321" y="98"/>
                                  </a:lnTo>
                                  <a:lnTo>
                                    <a:pt x="1359" y="113"/>
                                  </a:lnTo>
                                  <a:lnTo>
                                    <a:pt x="1395" y="127"/>
                                  </a:lnTo>
                                  <a:lnTo>
                                    <a:pt x="1429" y="143"/>
                                  </a:lnTo>
                                  <a:lnTo>
                                    <a:pt x="1462" y="160"/>
                                  </a:lnTo>
                                  <a:lnTo>
                                    <a:pt x="1496" y="179"/>
                                  </a:lnTo>
                                  <a:lnTo>
                                    <a:pt x="1527" y="197"/>
                                  </a:lnTo>
                                  <a:lnTo>
                                    <a:pt x="1558" y="216"/>
                                  </a:lnTo>
                                  <a:lnTo>
                                    <a:pt x="1586" y="238"/>
                                  </a:lnTo>
                                  <a:lnTo>
                                    <a:pt x="1615" y="259"/>
                                  </a:lnTo>
                                  <a:lnTo>
                                    <a:pt x="1641" y="282"/>
                                  </a:lnTo>
                                  <a:lnTo>
                                    <a:pt x="1667" y="305"/>
                                  </a:lnTo>
                                  <a:lnTo>
                                    <a:pt x="1690" y="330"/>
                                  </a:lnTo>
                                  <a:lnTo>
                                    <a:pt x="1713" y="356"/>
                                  </a:lnTo>
                                  <a:lnTo>
                                    <a:pt x="1755" y="406"/>
                                  </a:lnTo>
                                  <a:lnTo>
                                    <a:pt x="1795" y="451"/>
                                  </a:lnTo>
                                  <a:lnTo>
                                    <a:pt x="1833" y="491"/>
                                  </a:lnTo>
                                  <a:lnTo>
                                    <a:pt x="1867" y="527"/>
                                  </a:lnTo>
                                  <a:lnTo>
                                    <a:pt x="1902" y="559"/>
                                  </a:lnTo>
                                  <a:lnTo>
                                    <a:pt x="1936" y="586"/>
                                  </a:lnTo>
                                  <a:lnTo>
                                    <a:pt x="1970" y="610"/>
                                  </a:lnTo>
                                  <a:lnTo>
                                    <a:pt x="2003" y="632"/>
                                  </a:lnTo>
                                  <a:lnTo>
                                    <a:pt x="2037" y="651"/>
                                  </a:lnTo>
                                  <a:lnTo>
                                    <a:pt x="2073" y="666"/>
                                  </a:lnTo>
                                  <a:lnTo>
                                    <a:pt x="2112" y="681"/>
                                  </a:lnTo>
                                  <a:lnTo>
                                    <a:pt x="2152" y="692"/>
                                  </a:lnTo>
                                  <a:lnTo>
                                    <a:pt x="2196" y="701"/>
                                  </a:lnTo>
                                  <a:lnTo>
                                    <a:pt x="2243" y="710"/>
                                  </a:lnTo>
                                  <a:lnTo>
                                    <a:pt x="2294" y="717"/>
                                  </a:lnTo>
                                  <a:lnTo>
                                    <a:pt x="2350" y="724"/>
                                  </a:lnTo>
                                  <a:lnTo>
                                    <a:pt x="2406" y="738"/>
                                  </a:lnTo>
                                  <a:lnTo>
                                    <a:pt x="2456" y="767"/>
                                  </a:lnTo>
                                  <a:lnTo>
                                    <a:pt x="2498" y="809"/>
                                  </a:lnTo>
                                  <a:lnTo>
                                    <a:pt x="2534" y="861"/>
                                  </a:lnTo>
                                  <a:lnTo>
                                    <a:pt x="2563" y="921"/>
                                  </a:lnTo>
                                  <a:lnTo>
                                    <a:pt x="2585" y="989"/>
                                  </a:lnTo>
                                  <a:lnTo>
                                    <a:pt x="2599" y="1062"/>
                                  </a:lnTo>
                                  <a:lnTo>
                                    <a:pt x="2608" y="1137"/>
                                  </a:lnTo>
                                  <a:lnTo>
                                    <a:pt x="2609" y="1213"/>
                                  </a:lnTo>
                                  <a:lnTo>
                                    <a:pt x="2603" y="1289"/>
                                  </a:lnTo>
                                  <a:lnTo>
                                    <a:pt x="2592" y="1361"/>
                                  </a:lnTo>
                                  <a:lnTo>
                                    <a:pt x="2572" y="1429"/>
                                  </a:lnTo>
                                  <a:lnTo>
                                    <a:pt x="2547" y="1489"/>
                                  </a:lnTo>
                                  <a:lnTo>
                                    <a:pt x="2514" y="1541"/>
                                  </a:lnTo>
                                  <a:lnTo>
                                    <a:pt x="2475" y="1583"/>
                                  </a:lnTo>
                                  <a:lnTo>
                                    <a:pt x="2429" y="1612"/>
                                  </a:lnTo>
                                  <a:lnTo>
                                    <a:pt x="2382" y="1633"/>
                                  </a:lnTo>
                                  <a:lnTo>
                                    <a:pt x="2337" y="1655"/>
                                  </a:lnTo>
                                  <a:lnTo>
                                    <a:pt x="2295" y="1676"/>
                                  </a:lnTo>
                                  <a:lnTo>
                                    <a:pt x="2256" y="1699"/>
                                  </a:lnTo>
                                  <a:lnTo>
                                    <a:pt x="2222" y="1721"/>
                                  </a:lnTo>
                                  <a:lnTo>
                                    <a:pt x="2191" y="1744"/>
                                  </a:lnTo>
                                  <a:lnTo>
                                    <a:pt x="2164" y="1767"/>
                                  </a:lnTo>
                                  <a:lnTo>
                                    <a:pt x="2141" y="1790"/>
                                  </a:lnTo>
                                  <a:lnTo>
                                    <a:pt x="2122" y="1815"/>
                                  </a:lnTo>
                                  <a:lnTo>
                                    <a:pt x="2108" y="1839"/>
                                  </a:lnTo>
                                  <a:lnTo>
                                    <a:pt x="2098" y="1863"/>
                                  </a:lnTo>
                                  <a:lnTo>
                                    <a:pt x="2092" y="1889"/>
                                  </a:lnTo>
                                  <a:lnTo>
                                    <a:pt x="2092" y="1915"/>
                                  </a:lnTo>
                                  <a:lnTo>
                                    <a:pt x="2098" y="1941"/>
                                  </a:lnTo>
                                  <a:lnTo>
                                    <a:pt x="2108" y="1968"/>
                                  </a:lnTo>
                                  <a:lnTo>
                                    <a:pt x="2124" y="1997"/>
                                  </a:lnTo>
                                  <a:lnTo>
                                    <a:pt x="2139" y="2027"/>
                                  </a:lnTo>
                                  <a:lnTo>
                                    <a:pt x="2148" y="2059"/>
                                  </a:lnTo>
                                  <a:lnTo>
                                    <a:pt x="2151" y="2094"/>
                                  </a:lnTo>
                                  <a:lnTo>
                                    <a:pt x="2148" y="2128"/>
                                  </a:lnTo>
                                  <a:lnTo>
                                    <a:pt x="2141" y="2164"/>
                                  </a:lnTo>
                                  <a:lnTo>
                                    <a:pt x="2127" y="2199"/>
                                  </a:lnTo>
                                  <a:lnTo>
                                    <a:pt x="2108" y="2233"/>
                                  </a:lnTo>
                                  <a:lnTo>
                                    <a:pt x="2085" y="2268"/>
                                  </a:lnTo>
                                  <a:lnTo>
                                    <a:pt x="2057" y="2299"/>
                                  </a:lnTo>
                                  <a:lnTo>
                                    <a:pt x="2026" y="2330"/>
                                  </a:lnTo>
                                  <a:lnTo>
                                    <a:pt x="1991" y="2357"/>
                                  </a:lnTo>
                                  <a:lnTo>
                                    <a:pt x="1952" y="2380"/>
                                  </a:lnTo>
                                  <a:lnTo>
                                    <a:pt x="1910" y="2400"/>
                                  </a:lnTo>
                                  <a:lnTo>
                                    <a:pt x="1864" y="2416"/>
                                  </a:lnTo>
                                  <a:lnTo>
                                    <a:pt x="1818" y="2426"/>
                                  </a:lnTo>
                                  <a:lnTo>
                                    <a:pt x="1768" y="2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080"/>
                              <a:ext cx="16524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2426">
                                  <a:moveTo>
                                    <a:pt x="1763" y="2426"/>
                                  </a:moveTo>
                                  <a:lnTo>
                                    <a:pt x="1709" y="2426"/>
                                  </a:lnTo>
                                  <a:lnTo>
                                    <a:pt x="1647" y="2420"/>
                                  </a:lnTo>
                                  <a:lnTo>
                                    <a:pt x="1579" y="2411"/>
                                  </a:lnTo>
                                  <a:lnTo>
                                    <a:pt x="1507" y="2399"/>
                                  </a:lnTo>
                                  <a:lnTo>
                                    <a:pt x="1434" y="2383"/>
                                  </a:lnTo>
                                  <a:lnTo>
                                    <a:pt x="1357" y="2365"/>
                                  </a:lnTo>
                                  <a:lnTo>
                                    <a:pt x="1282" y="2345"/>
                                  </a:lnTo>
                                  <a:lnTo>
                                    <a:pt x="1209" y="2325"/>
                                  </a:lnTo>
                                  <a:lnTo>
                                    <a:pt x="1138" y="2305"/>
                                  </a:lnTo>
                                  <a:lnTo>
                                    <a:pt x="1072" y="2286"/>
                                  </a:lnTo>
                                  <a:lnTo>
                                    <a:pt x="1011" y="2268"/>
                                  </a:lnTo>
                                  <a:lnTo>
                                    <a:pt x="960" y="2250"/>
                                  </a:lnTo>
                                  <a:lnTo>
                                    <a:pt x="916" y="2236"/>
                                  </a:lnTo>
                                  <a:lnTo>
                                    <a:pt x="883" y="2226"/>
                                  </a:lnTo>
                                  <a:lnTo>
                                    <a:pt x="863" y="2219"/>
                                  </a:lnTo>
                                  <a:lnTo>
                                    <a:pt x="856" y="2216"/>
                                  </a:lnTo>
                                  <a:lnTo>
                                    <a:pt x="846" y="2211"/>
                                  </a:lnTo>
                                  <a:lnTo>
                                    <a:pt x="818" y="2201"/>
                                  </a:lnTo>
                                  <a:lnTo>
                                    <a:pt x="777" y="2184"/>
                                  </a:lnTo>
                                  <a:lnTo>
                                    <a:pt x="722" y="2161"/>
                                  </a:lnTo>
                                  <a:lnTo>
                                    <a:pt x="658" y="2132"/>
                                  </a:lnTo>
                                  <a:lnTo>
                                    <a:pt x="591" y="2099"/>
                                  </a:lnTo>
                                  <a:lnTo>
                                    <a:pt x="519" y="2062"/>
                                  </a:lnTo>
                                  <a:lnTo>
                                    <a:pt x="448" y="2022"/>
                                  </a:lnTo>
                                  <a:lnTo>
                                    <a:pt x="379" y="1977"/>
                                  </a:lnTo>
                                  <a:lnTo>
                                    <a:pt x="317" y="1931"/>
                                  </a:lnTo>
                                  <a:lnTo>
                                    <a:pt x="265" y="1883"/>
                                  </a:lnTo>
                                  <a:lnTo>
                                    <a:pt x="225" y="1835"/>
                                  </a:lnTo>
                                  <a:lnTo>
                                    <a:pt x="200" y="1784"/>
                                  </a:lnTo>
                                  <a:lnTo>
                                    <a:pt x="193" y="1735"/>
                                  </a:lnTo>
                                  <a:lnTo>
                                    <a:pt x="208" y="1685"/>
                                  </a:lnTo>
                                  <a:lnTo>
                                    <a:pt x="246" y="1637"/>
                                  </a:lnTo>
                                  <a:lnTo>
                                    <a:pt x="291" y="1591"/>
                                  </a:lnTo>
                                  <a:lnTo>
                                    <a:pt x="323" y="1551"/>
                                  </a:lnTo>
                                  <a:lnTo>
                                    <a:pt x="342" y="1512"/>
                                  </a:lnTo>
                                  <a:lnTo>
                                    <a:pt x="349" y="1478"/>
                                  </a:lnTo>
                                  <a:lnTo>
                                    <a:pt x="349" y="1445"/>
                                  </a:lnTo>
                                  <a:lnTo>
                                    <a:pt x="339" y="1414"/>
                                  </a:lnTo>
                                  <a:lnTo>
                                    <a:pt x="323" y="1386"/>
                                  </a:lnTo>
                                  <a:lnTo>
                                    <a:pt x="300" y="1357"/>
                                  </a:lnTo>
                                  <a:lnTo>
                                    <a:pt x="274" y="1330"/>
                                  </a:lnTo>
                                  <a:lnTo>
                                    <a:pt x="244" y="1302"/>
                                  </a:lnTo>
                                  <a:lnTo>
                                    <a:pt x="212" y="1275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47" y="1217"/>
                                  </a:lnTo>
                                  <a:lnTo>
                                    <a:pt x="118" y="1187"/>
                                  </a:lnTo>
                                  <a:lnTo>
                                    <a:pt x="91" y="1154"/>
                                  </a:lnTo>
                                  <a:lnTo>
                                    <a:pt x="69" y="1118"/>
                                  </a:lnTo>
                                  <a:lnTo>
                                    <a:pt x="48" y="1068"/>
                                  </a:lnTo>
                                  <a:lnTo>
                                    <a:pt x="29" y="1004"/>
                                  </a:lnTo>
                                  <a:lnTo>
                                    <a:pt x="15" y="931"/>
                                  </a:lnTo>
                                  <a:lnTo>
                                    <a:pt x="6" y="852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9" y="584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46" y="403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520" y="6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56" y="6"/>
                                  </a:lnTo>
                                  <a:lnTo>
                                    <a:pt x="902" y="9"/>
                                  </a:lnTo>
                                  <a:lnTo>
                                    <a:pt x="947" y="15"/>
                                  </a:lnTo>
                                  <a:lnTo>
                                    <a:pt x="991" y="19"/>
                                  </a:lnTo>
                                  <a:lnTo>
                                    <a:pt x="1034" y="26"/>
                                  </a:lnTo>
                                  <a:lnTo>
                                    <a:pt x="1078" y="33"/>
                                  </a:lnTo>
                                  <a:lnTo>
                                    <a:pt x="1119" y="42"/>
                                  </a:lnTo>
                                  <a:lnTo>
                                    <a:pt x="1161" y="51"/>
                                  </a:lnTo>
                                  <a:lnTo>
                                    <a:pt x="1202" y="62"/>
                                  </a:lnTo>
                                  <a:lnTo>
                                    <a:pt x="1242" y="72"/>
                                  </a:lnTo>
                                  <a:lnTo>
                                    <a:pt x="1281" y="85"/>
                                  </a:lnTo>
                                  <a:lnTo>
                                    <a:pt x="1318" y="98"/>
                                  </a:lnTo>
                                  <a:lnTo>
                                    <a:pt x="1356" y="112"/>
                                  </a:lnTo>
                                  <a:lnTo>
                                    <a:pt x="1392" y="127"/>
                                  </a:lnTo>
                                  <a:lnTo>
                                    <a:pt x="1426" y="143"/>
                                  </a:lnTo>
                                  <a:lnTo>
                                    <a:pt x="1459" y="160"/>
                                  </a:lnTo>
                                  <a:lnTo>
                                    <a:pt x="1493" y="179"/>
                                  </a:lnTo>
                                  <a:lnTo>
                                    <a:pt x="1524" y="197"/>
                                  </a:lnTo>
                                  <a:lnTo>
                                    <a:pt x="1555" y="216"/>
                                  </a:lnTo>
                                  <a:lnTo>
                                    <a:pt x="1583" y="238"/>
                                  </a:lnTo>
                                  <a:lnTo>
                                    <a:pt x="1611" y="259"/>
                                  </a:lnTo>
                                  <a:lnTo>
                                    <a:pt x="1637" y="282"/>
                                  </a:lnTo>
                                  <a:lnTo>
                                    <a:pt x="1663" y="305"/>
                                  </a:lnTo>
                                  <a:lnTo>
                                    <a:pt x="1686" y="330"/>
                                  </a:lnTo>
                                  <a:lnTo>
                                    <a:pt x="1709" y="356"/>
                                  </a:lnTo>
                                  <a:lnTo>
                                    <a:pt x="1750" y="404"/>
                                  </a:lnTo>
                                  <a:lnTo>
                                    <a:pt x="1791" y="449"/>
                                  </a:lnTo>
                                  <a:lnTo>
                                    <a:pt x="1827" y="489"/>
                                  </a:lnTo>
                                  <a:lnTo>
                                    <a:pt x="1863" y="525"/>
                                  </a:lnTo>
                                  <a:lnTo>
                                    <a:pt x="1897" y="557"/>
                                  </a:lnTo>
                                  <a:lnTo>
                                    <a:pt x="1930" y="584"/>
                                  </a:lnTo>
                                  <a:lnTo>
                                    <a:pt x="1964" y="609"/>
                                  </a:lnTo>
                                  <a:lnTo>
                                    <a:pt x="1997" y="630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67" y="665"/>
                                  </a:lnTo>
                                  <a:lnTo>
                                    <a:pt x="2106" y="679"/>
                                  </a:lnTo>
                                  <a:lnTo>
                                    <a:pt x="2147" y="691"/>
                                  </a:lnTo>
                                  <a:lnTo>
                                    <a:pt x="2190" y="699"/>
                                  </a:lnTo>
                                  <a:lnTo>
                                    <a:pt x="2237" y="708"/>
                                  </a:lnTo>
                                  <a:lnTo>
                                    <a:pt x="2288" y="715"/>
                                  </a:lnTo>
                                  <a:lnTo>
                                    <a:pt x="2344" y="722"/>
                                  </a:lnTo>
                                  <a:lnTo>
                                    <a:pt x="2400" y="737"/>
                                  </a:lnTo>
                                  <a:lnTo>
                                    <a:pt x="2449" y="766"/>
                                  </a:lnTo>
                                  <a:lnTo>
                                    <a:pt x="2492" y="807"/>
                                  </a:lnTo>
                                  <a:lnTo>
                                    <a:pt x="2527" y="859"/>
                                  </a:lnTo>
                                  <a:lnTo>
                                    <a:pt x="2556" y="920"/>
                                  </a:lnTo>
                                  <a:lnTo>
                                    <a:pt x="2577" y="987"/>
                                  </a:lnTo>
                                  <a:lnTo>
                                    <a:pt x="2593" y="1059"/>
                                  </a:lnTo>
                                  <a:lnTo>
                                    <a:pt x="2600" y="1135"/>
                                  </a:lnTo>
                                  <a:lnTo>
                                    <a:pt x="2602" y="1212"/>
                                  </a:lnTo>
                                  <a:lnTo>
                                    <a:pt x="2596" y="1286"/>
                                  </a:lnTo>
                                  <a:lnTo>
                                    <a:pt x="2585" y="1358"/>
                                  </a:lnTo>
                                  <a:lnTo>
                                    <a:pt x="2566" y="1426"/>
                                  </a:lnTo>
                                  <a:lnTo>
                                    <a:pt x="2540" y="1486"/>
                                  </a:lnTo>
                                  <a:lnTo>
                                    <a:pt x="2508" y="1540"/>
                                  </a:lnTo>
                                  <a:lnTo>
                                    <a:pt x="2469" y="1580"/>
                                  </a:lnTo>
                                  <a:lnTo>
                                    <a:pt x="2423" y="1609"/>
                                  </a:lnTo>
                                  <a:lnTo>
                                    <a:pt x="2376" y="1630"/>
                                  </a:lnTo>
                                  <a:lnTo>
                                    <a:pt x="2331" y="1652"/>
                                  </a:lnTo>
                                  <a:lnTo>
                                    <a:pt x="2289" y="1673"/>
                                  </a:lnTo>
                                  <a:lnTo>
                                    <a:pt x="2250" y="1695"/>
                                  </a:lnTo>
                                  <a:lnTo>
                                    <a:pt x="2216" y="1718"/>
                                  </a:lnTo>
                                  <a:lnTo>
                                    <a:pt x="2185" y="1740"/>
                                  </a:lnTo>
                                  <a:lnTo>
                                    <a:pt x="2158" y="1763"/>
                                  </a:lnTo>
                                  <a:lnTo>
                                    <a:pt x="2135" y="1786"/>
                                  </a:lnTo>
                                  <a:lnTo>
                                    <a:pt x="2116" y="1810"/>
                                  </a:lnTo>
                                  <a:lnTo>
                                    <a:pt x="2102" y="1835"/>
                                  </a:lnTo>
                                  <a:lnTo>
                                    <a:pt x="2092" y="1859"/>
                                  </a:lnTo>
                                  <a:lnTo>
                                    <a:pt x="2086" y="1885"/>
                                  </a:lnTo>
                                  <a:lnTo>
                                    <a:pt x="2086" y="1911"/>
                                  </a:lnTo>
                                  <a:lnTo>
                                    <a:pt x="2092" y="1937"/>
                                  </a:lnTo>
                                  <a:lnTo>
                                    <a:pt x="2102" y="1964"/>
                                  </a:lnTo>
                                  <a:lnTo>
                                    <a:pt x="2118" y="1993"/>
                                  </a:lnTo>
                                  <a:lnTo>
                                    <a:pt x="2134" y="2023"/>
                                  </a:lnTo>
                                  <a:lnTo>
                                    <a:pt x="2142" y="2055"/>
                                  </a:lnTo>
                                  <a:lnTo>
                                    <a:pt x="2145" y="2088"/>
                                  </a:lnTo>
                                  <a:lnTo>
                                    <a:pt x="2142" y="2122"/>
                                  </a:lnTo>
                                  <a:lnTo>
                                    <a:pt x="2135" y="2158"/>
                                  </a:lnTo>
                                  <a:lnTo>
                                    <a:pt x="2121" y="2193"/>
                                  </a:lnTo>
                                  <a:lnTo>
                                    <a:pt x="2102" y="2229"/>
                                  </a:lnTo>
                                  <a:lnTo>
                                    <a:pt x="2079" y="2262"/>
                                  </a:lnTo>
                                  <a:lnTo>
                                    <a:pt x="2052" y="2293"/>
                                  </a:lnTo>
                                  <a:lnTo>
                                    <a:pt x="2020" y="2324"/>
                                  </a:lnTo>
                                  <a:lnTo>
                                    <a:pt x="1985" y="2351"/>
                                  </a:lnTo>
                                  <a:lnTo>
                                    <a:pt x="1946" y="2374"/>
                                  </a:lnTo>
                                  <a:lnTo>
                                    <a:pt x="1905" y="2394"/>
                                  </a:lnTo>
                                  <a:lnTo>
                                    <a:pt x="1860" y="2410"/>
                                  </a:lnTo>
                                  <a:lnTo>
                                    <a:pt x="1812" y="2420"/>
                                  </a:lnTo>
                                  <a:lnTo>
                                    <a:pt x="1763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80"/>
                              <a:ext cx="164664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3" h="2420">
                                  <a:moveTo>
                                    <a:pt x="1757" y="2420"/>
                                  </a:moveTo>
                                  <a:lnTo>
                                    <a:pt x="1702" y="2420"/>
                                  </a:lnTo>
                                  <a:lnTo>
                                    <a:pt x="1641" y="2414"/>
                                  </a:lnTo>
                                  <a:lnTo>
                                    <a:pt x="1574" y="2406"/>
                                  </a:lnTo>
                                  <a:lnTo>
                                    <a:pt x="1503" y="2393"/>
                                  </a:lnTo>
                                  <a:lnTo>
                                    <a:pt x="1428" y="2377"/>
                                  </a:lnTo>
                                  <a:lnTo>
                                    <a:pt x="1353" y="2360"/>
                                  </a:lnTo>
                                  <a:lnTo>
                                    <a:pt x="1278" y="2341"/>
                                  </a:lnTo>
                                  <a:lnTo>
                                    <a:pt x="1205" y="2321"/>
                                  </a:lnTo>
                                  <a:lnTo>
                                    <a:pt x="1134" y="2301"/>
                                  </a:lnTo>
                                  <a:lnTo>
                                    <a:pt x="1068" y="2280"/>
                                  </a:lnTo>
                                  <a:lnTo>
                                    <a:pt x="1009" y="2262"/>
                                  </a:lnTo>
                                  <a:lnTo>
                                    <a:pt x="957" y="2246"/>
                                  </a:lnTo>
                                  <a:lnTo>
                                    <a:pt x="914" y="2231"/>
                                  </a:lnTo>
                                  <a:lnTo>
                                    <a:pt x="881" y="2221"/>
                                  </a:lnTo>
                                  <a:lnTo>
                                    <a:pt x="860" y="2214"/>
                                  </a:lnTo>
                                  <a:lnTo>
                                    <a:pt x="853" y="2211"/>
                                  </a:lnTo>
                                  <a:lnTo>
                                    <a:pt x="843" y="2207"/>
                                  </a:lnTo>
                                  <a:lnTo>
                                    <a:pt x="816" y="2197"/>
                                  </a:lnTo>
                                  <a:lnTo>
                                    <a:pt x="774" y="2180"/>
                                  </a:lnTo>
                                  <a:lnTo>
                                    <a:pt x="719" y="2157"/>
                                  </a:lnTo>
                                  <a:lnTo>
                                    <a:pt x="657" y="2128"/>
                                  </a:lnTo>
                                  <a:lnTo>
                                    <a:pt x="588" y="2095"/>
                                  </a:lnTo>
                                  <a:lnTo>
                                    <a:pt x="518" y="2057"/>
                                  </a:lnTo>
                                  <a:lnTo>
                                    <a:pt x="446" y="2017"/>
                                  </a:lnTo>
                                  <a:lnTo>
                                    <a:pt x="378" y="1973"/>
                                  </a:lnTo>
                                  <a:lnTo>
                                    <a:pt x="317" y="1926"/>
                                  </a:lnTo>
                                  <a:lnTo>
                                    <a:pt x="264" y="1879"/>
                                  </a:lnTo>
                                  <a:lnTo>
                                    <a:pt x="224" y="1830"/>
                                  </a:lnTo>
                                  <a:lnTo>
                                    <a:pt x="199" y="1780"/>
                                  </a:lnTo>
                                  <a:lnTo>
                                    <a:pt x="192" y="1731"/>
                                  </a:lnTo>
                                  <a:lnTo>
                                    <a:pt x="206" y="1680"/>
                                  </a:lnTo>
                                  <a:lnTo>
                                    <a:pt x="245" y="1633"/>
                                  </a:lnTo>
                                  <a:lnTo>
                                    <a:pt x="290" y="1588"/>
                                  </a:lnTo>
                                  <a:lnTo>
                                    <a:pt x="322" y="1547"/>
                                  </a:lnTo>
                                  <a:lnTo>
                                    <a:pt x="340" y="1509"/>
                                  </a:lnTo>
                                  <a:lnTo>
                                    <a:pt x="349" y="1473"/>
                                  </a:lnTo>
                                  <a:lnTo>
                                    <a:pt x="348" y="1442"/>
                                  </a:lnTo>
                                  <a:lnTo>
                                    <a:pt x="338" y="1410"/>
                                  </a:lnTo>
                                  <a:lnTo>
                                    <a:pt x="322" y="1381"/>
                                  </a:lnTo>
                                  <a:lnTo>
                                    <a:pt x="300" y="1354"/>
                                  </a:lnTo>
                                  <a:lnTo>
                                    <a:pt x="273" y="1327"/>
                                  </a:lnTo>
                                  <a:lnTo>
                                    <a:pt x="244" y="1299"/>
                                  </a:lnTo>
                                  <a:lnTo>
                                    <a:pt x="212" y="1272"/>
                                  </a:lnTo>
                                  <a:lnTo>
                                    <a:pt x="179" y="1245"/>
                                  </a:lnTo>
                                  <a:lnTo>
                                    <a:pt x="147" y="1216"/>
                                  </a:lnTo>
                                  <a:lnTo>
                                    <a:pt x="119" y="1184"/>
                                  </a:lnTo>
                                  <a:lnTo>
                                    <a:pt x="91" y="1152"/>
                                  </a:lnTo>
                                  <a:lnTo>
                                    <a:pt x="70" y="1116"/>
                                  </a:lnTo>
                                  <a:lnTo>
                                    <a:pt x="48" y="1066"/>
                                  </a:lnTo>
                                  <a:lnTo>
                                    <a:pt x="29" y="1003"/>
                                  </a:lnTo>
                                  <a:lnTo>
                                    <a:pt x="15" y="931"/>
                                  </a:lnTo>
                                  <a:lnTo>
                                    <a:pt x="5" y="850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9" y="583"/>
                                  </a:lnTo>
                                  <a:lnTo>
                                    <a:pt x="24" y="492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518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617" y="1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807" y="3"/>
                                  </a:lnTo>
                                  <a:lnTo>
                                    <a:pt x="853" y="6"/>
                                  </a:lnTo>
                                  <a:lnTo>
                                    <a:pt x="899" y="9"/>
                                  </a:lnTo>
                                  <a:lnTo>
                                    <a:pt x="944" y="14"/>
                                  </a:lnTo>
                                  <a:lnTo>
                                    <a:pt x="989" y="19"/>
                                  </a:lnTo>
                                  <a:lnTo>
                                    <a:pt x="1032" y="26"/>
                                  </a:lnTo>
                                  <a:lnTo>
                                    <a:pt x="1075" y="33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57" y="50"/>
                                  </a:lnTo>
                                  <a:lnTo>
                                    <a:pt x="1199" y="60"/>
                                  </a:lnTo>
                                  <a:lnTo>
                                    <a:pt x="1238" y="72"/>
                                  </a:lnTo>
                                  <a:lnTo>
                                    <a:pt x="1277" y="85"/>
                                  </a:lnTo>
                                  <a:lnTo>
                                    <a:pt x="1314" y="98"/>
                                  </a:lnTo>
                                  <a:lnTo>
                                    <a:pt x="1350" y="112"/>
                                  </a:lnTo>
                                  <a:lnTo>
                                    <a:pt x="1386" y="127"/>
                                  </a:lnTo>
                                  <a:lnTo>
                                    <a:pt x="1421" y="142"/>
                                  </a:lnTo>
                                  <a:lnTo>
                                    <a:pt x="1455" y="160"/>
                                  </a:lnTo>
                                  <a:lnTo>
                                    <a:pt x="1487" y="177"/>
                                  </a:lnTo>
                                  <a:lnTo>
                                    <a:pt x="1519" y="196"/>
                                  </a:lnTo>
                                  <a:lnTo>
                                    <a:pt x="1549" y="216"/>
                                  </a:lnTo>
                                  <a:lnTo>
                                    <a:pt x="1578" y="236"/>
                                  </a:lnTo>
                                  <a:lnTo>
                                    <a:pt x="1605" y="258"/>
                                  </a:lnTo>
                                  <a:lnTo>
                                    <a:pt x="1631" y="281"/>
                                  </a:lnTo>
                                  <a:lnTo>
                                    <a:pt x="1657" y="304"/>
                                  </a:lnTo>
                                  <a:lnTo>
                                    <a:pt x="1680" y="328"/>
                                  </a:lnTo>
                                  <a:lnTo>
                                    <a:pt x="1703" y="354"/>
                                  </a:lnTo>
                                  <a:lnTo>
                                    <a:pt x="1745" y="403"/>
                                  </a:lnTo>
                                  <a:lnTo>
                                    <a:pt x="1785" y="447"/>
                                  </a:lnTo>
                                  <a:lnTo>
                                    <a:pt x="1821" y="488"/>
                                  </a:lnTo>
                                  <a:lnTo>
                                    <a:pt x="1857" y="524"/>
                                  </a:lnTo>
                                  <a:lnTo>
                                    <a:pt x="1892" y="555"/>
                                  </a:lnTo>
                                  <a:lnTo>
                                    <a:pt x="1925" y="583"/>
                                  </a:lnTo>
                                  <a:lnTo>
                                    <a:pt x="1958" y="607"/>
                                  </a:lnTo>
                                  <a:lnTo>
                                    <a:pt x="1991" y="629"/>
                                  </a:lnTo>
                                  <a:lnTo>
                                    <a:pt x="2026" y="646"/>
                                  </a:lnTo>
                                  <a:lnTo>
                                    <a:pt x="2062" y="662"/>
                                  </a:lnTo>
                                  <a:lnTo>
                                    <a:pt x="2099" y="676"/>
                                  </a:lnTo>
                                  <a:lnTo>
                                    <a:pt x="2140" y="688"/>
                                  </a:lnTo>
                                  <a:lnTo>
                                    <a:pt x="2183" y="698"/>
                                  </a:lnTo>
                                  <a:lnTo>
                                    <a:pt x="2230" y="705"/>
                                  </a:lnTo>
                                  <a:lnTo>
                                    <a:pt x="2281" y="712"/>
                                  </a:lnTo>
                                  <a:lnTo>
                                    <a:pt x="2337" y="719"/>
                                  </a:lnTo>
                                  <a:lnTo>
                                    <a:pt x="2393" y="734"/>
                                  </a:lnTo>
                                  <a:lnTo>
                                    <a:pt x="2442" y="763"/>
                                  </a:lnTo>
                                  <a:lnTo>
                                    <a:pt x="2484" y="804"/>
                                  </a:lnTo>
                                  <a:lnTo>
                                    <a:pt x="2520" y="856"/>
                                  </a:lnTo>
                                  <a:lnTo>
                                    <a:pt x="2547" y="917"/>
                                  </a:lnTo>
                                  <a:lnTo>
                                    <a:pt x="2569" y="984"/>
                                  </a:lnTo>
                                  <a:lnTo>
                                    <a:pt x="2585" y="1056"/>
                                  </a:lnTo>
                                  <a:lnTo>
                                    <a:pt x="2592" y="1131"/>
                                  </a:lnTo>
                                  <a:lnTo>
                                    <a:pt x="2593" y="1207"/>
                                  </a:lnTo>
                                  <a:lnTo>
                                    <a:pt x="2588" y="1283"/>
                                  </a:lnTo>
                                  <a:lnTo>
                                    <a:pt x="2576" y="1355"/>
                                  </a:lnTo>
                                  <a:lnTo>
                                    <a:pt x="2557" y="1423"/>
                                  </a:lnTo>
                                  <a:lnTo>
                                    <a:pt x="2532" y="1483"/>
                                  </a:lnTo>
                                  <a:lnTo>
                                    <a:pt x="2500" y="1535"/>
                                  </a:lnTo>
                                  <a:lnTo>
                                    <a:pt x="2461" y="1575"/>
                                  </a:lnTo>
                                  <a:lnTo>
                                    <a:pt x="2415" y="1604"/>
                                  </a:lnTo>
                                  <a:lnTo>
                                    <a:pt x="2367" y="1626"/>
                                  </a:lnTo>
                                  <a:lnTo>
                                    <a:pt x="2323" y="1647"/>
                                  </a:lnTo>
                                  <a:lnTo>
                                    <a:pt x="2281" y="1669"/>
                                  </a:lnTo>
                                  <a:lnTo>
                                    <a:pt x="2243" y="1691"/>
                                  </a:lnTo>
                                  <a:lnTo>
                                    <a:pt x="2209" y="1714"/>
                                  </a:lnTo>
                                  <a:lnTo>
                                    <a:pt x="2179" y="1735"/>
                                  </a:lnTo>
                                  <a:lnTo>
                                    <a:pt x="2151" y="1758"/>
                                  </a:lnTo>
                                  <a:lnTo>
                                    <a:pt x="2128" y="1781"/>
                                  </a:lnTo>
                                  <a:lnTo>
                                    <a:pt x="2109" y="1806"/>
                                  </a:lnTo>
                                  <a:lnTo>
                                    <a:pt x="2095" y="1830"/>
                                  </a:lnTo>
                                  <a:lnTo>
                                    <a:pt x="2085" y="1855"/>
                                  </a:lnTo>
                                  <a:lnTo>
                                    <a:pt x="2079" y="1880"/>
                                  </a:lnTo>
                                  <a:lnTo>
                                    <a:pt x="2079" y="1906"/>
                                  </a:lnTo>
                                  <a:lnTo>
                                    <a:pt x="2085" y="1932"/>
                                  </a:lnTo>
                                  <a:lnTo>
                                    <a:pt x="2095" y="1960"/>
                                  </a:lnTo>
                                  <a:lnTo>
                                    <a:pt x="2111" y="1988"/>
                                  </a:lnTo>
                                  <a:lnTo>
                                    <a:pt x="2127" y="2019"/>
                                  </a:lnTo>
                                  <a:lnTo>
                                    <a:pt x="2135" y="2050"/>
                                  </a:lnTo>
                                  <a:lnTo>
                                    <a:pt x="2138" y="2083"/>
                                  </a:lnTo>
                                  <a:lnTo>
                                    <a:pt x="2135" y="2118"/>
                                  </a:lnTo>
                                  <a:lnTo>
                                    <a:pt x="2127" y="2154"/>
                                  </a:lnTo>
                                  <a:lnTo>
                                    <a:pt x="2114" y="2188"/>
                                  </a:lnTo>
                                  <a:lnTo>
                                    <a:pt x="2095" y="2223"/>
                                  </a:lnTo>
                                  <a:lnTo>
                                    <a:pt x="2072" y="2256"/>
                                  </a:lnTo>
                                  <a:lnTo>
                                    <a:pt x="2045" y="2288"/>
                                  </a:lnTo>
                                  <a:lnTo>
                                    <a:pt x="2013" y="2318"/>
                                  </a:lnTo>
                                  <a:lnTo>
                                    <a:pt x="1978" y="2345"/>
                                  </a:lnTo>
                                  <a:lnTo>
                                    <a:pt x="1939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1853" y="2404"/>
                                  </a:lnTo>
                                  <a:lnTo>
                                    <a:pt x="1805" y="2414"/>
                                  </a:lnTo>
                                  <a:lnTo>
                                    <a:pt x="1757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400"/>
                              <a:ext cx="164196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6" h="2413">
                                  <a:moveTo>
                                    <a:pt x="1752" y="2413"/>
                                  </a:moveTo>
                                  <a:lnTo>
                                    <a:pt x="1697" y="2413"/>
                                  </a:lnTo>
                                  <a:lnTo>
                                    <a:pt x="1637" y="2407"/>
                                  </a:lnTo>
                                  <a:lnTo>
                                    <a:pt x="1569" y="2399"/>
                                  </a:lnTo>
                                  <a:lnTo>
                                    <a:pt x="1499" y="2386"/>
                                  </a:lnTo>
                                  <a:lnTo>
                                    <a:pt x="1425" y="2370"/>
                                  </a:lnTo>
                                  <a:lnTo>
                                    <a:pt x="1350" y="2353"/>
                                  </a:lnTo>
                                  <a:lnTo>
                                    <a:pt x="1275" y="2334"/>
                                  </a:lnTo>
                                  <a:lnTo>
                                    <a:pt x="1202" y="2314"/>
                                  </a:lnTo>
                                  <a:lnTo>
                                    <a:pt x="1131" y="2294"/>
                                  </a:lnTo>
                                  <a:lnTo>
                                    <a:pt x="1066" y="2274"/>
                                  </a:lnTo>
                                  <a:lnTo>
                                    <a:pt x="1006" y="2255"/>
                                  </a:lnTo>
                                  <a:lnTo>
                                    <a:pt x="955" y="2239"/>
                                  </a:lnTo>
                                  <a:lnTo>
                                    <a:pt x="912" y="2225"/>
                                  </a:lnTo>
                                  <a:lnTo>
                                    <a:pt x="879" y="2215"/>
                                  </a:lnTo>
                                  <a:lnTo>
                                    <a:pt x="859" y="2207"/>
                                  </a:lnTo>
                                  <a:lnTo>
                                    <a:pt x="852" y="2204"/>
                                  </a:lnTo>
                                  <a:lnTo>
                                    <a:pt x="842" y="2200"/>
                                  </a:lnTo>
                                  <a:lnTo>
                                    <a:pt x="814" y="2190"/>
                                  </a:lnTo>
                                  <a:lnTo>
                                    <a:pt x="772" y="2173"/>
                                  </a:lnTo>
                                  <a:lnTo>
                                    <a:pt x="719" y="2150"/>
                                  </a:lnTo>
                                  <a:lnTo>
                                    <a:pt x="656" y="2121"/>
                                  </a:lnTo>
                                  <a:lnTo>
                                    <a:pt x="588" y="2088"/>
                                  </a:lnTo>
                                  <a:lnTo>
                                    <a:pt x="516" y="2052"/>
                                  </a:lnTo>
                                  <a:lnTo>
                                    <a:pt x="445" y="2010"/>
                                  </a:lnTo>
                                  <a:lnTo>
                                    <a:pt x="378" y="1967"/>
                                  </a:lnTo>
                                  <a:lnTo>
                                    <a:pt x="317" y="1921"/>
                                  </a:lnTo>
                                  <a:lnTo>
                                    <a:pt x="264" y="1874"/>
                                  </a:lnTo>
                                  <a:lnTo>
                                    <a:pt x="225" y="1825"/>
                                  </a:lnTo>
                                  <a:lnTo>
                                    <a:pt x="199" y="1776"/>
                                  </a:lnTo>
                                  <a:lnTo>
                                    <a:pt x="193" y="1725"/>
                                  </a:lnTo>
                                  <a:lnTo>
                                    <a:pt x="206" y="1676"/>
                                  </a:lnTo>
                                  <a:lnTo>
                                    <a:pt x="245" y="1629"/>
                                  </a:lnTo>
                                  <a:lnTo>
                                    <a:pt x="290" y="1584"/>
                                  </a:lnTo>
                                  <a:lnTo>
                                    <a:pt x="320" y="1543"/>
                                  </a:lnTo>
                                  <a:lnTo>
                                    <a:pt x="339" y="1505"/>
                                  </a:lnTo>
                                  <a:lnTo>
                                    <a:pt x="348" y="1469"/>
                                  </a:lnTo>
                                  <a:lnTo>
                                    <a:pt x="346" y="1438"/>
                                  </a:lnTo>
                                  <a:lnTo>
                                    <a:pt x="337" y="1406"/>
                                  </a:lnTo>
                                  <a:lnTo>
                                    <a:pt x="322" y="1377"/>
                                  </a:lnTo>
                                  <a:lnTo>
                                    <a:pt x="299" y="1350"/>
                                  </a:lnTo>
                                  <a:lnTo>
                                    <a:pt x="273" y="1323"/>
                                  </a:lnTo>
                                  <a:lnTo>
                                    <a:pt x="242" y="1295"/>
                                  </a:lnTo>
                                  <a:lnTo>
                                    <a:pt x="211" y="1268"/>
                                  </a:lnTo>
                                  <a:lnTo>
                                    <a:pt x="179" y="1241"/>
                                  </a:lnTo>
                                  <a:lnTo>
                                    <a:pt x="147" y="1212"/>
                                  </a:lnTo>
                                  <a:lnTo>
                                    <a:pt x="118" y="1180"/>
                                  </a:lnTo>
                                  <a:lnTo>
                                    <a:pt x="91" y="1148"/>
                                  </a:lnTo>
                                  <a:lnTo>
                                    <a:pt x="70" y="1112"/>
                                  </a:lnTo>
                                  <a:lnTo>
                                    <a:pt x="48" y="1062"/>
                                  </a:lnTo>
                                  <a:lnTo>
                                    <a:pt x="29" y="1000"/>
                                  </a:lnTo>
                                  <a:lnTo>
                                    <a:pt x="15" y="928"/>
                                  </a:lnTo>
                                  <a:lnTo>
                                    <a:pt x="6" y="848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2" y="672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25" y="491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518" y="6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615" y="2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852" y="5"/>
                                  </a:lnTo>
                                  <a:lnTo>
                                    <a:pt x="898" y="9"/>
                                  </a:lnTo>
                                  <a:lnTo>
                                    <a:pt x="942" y="13"/>
                                  </a:lnTo>
                                  <a:lnTo>
                                    <a:pt x="987" y="18"/>
                                  </a:lnTo>
                                  <a:lnTo>
                                    <a:pt x="1030" y="25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114" y="41"/>
                                  </a:lnTo>
                                  <a:lnTo>
                                    <a:pt x="1156" y="49"/>
                                  </a:lnTo>
                                  <a:lnTo>
                                    <a:pt x="1196" y="59"/>
                                  </a:lnTo>
                                  <a:lnTo>
                                    <a:pt x="1235" y="71"/>
                                  </a:lnTo>
                                  <a:lnTo>
                                    <a:pt x="1274" y="82"/>
                                  </a:lnTo>
                                  <a:lnTo>
                                    <a:pt x="1311" y="95"/>
                                  </a:lnTo>
                                  <a:lnTo>
                                    <a:pt x="1349" y="110"/>
                                  </a:lnTo>
                                  <a:lnTo>
                                    <a:pt x="1383" y="124"/>
                                  </a:lnTo>
                                  <a:lnTo>
                                    <a:pt x="1418" y="140"/>
                                  </a:lnTo>
                                  <a:lnTo>
                                    <a:pt x="1451" y="157"/>
                                  </a:lnTo>
                                  <a:lnTo>
                                    <a:pt x="1484" y="174"/>
                                  </a:lnTo>
                                  <a:lnTo>
                                    <a:pt x="1514" y="193"/>
                                  </a:lnTo>
                                  <a:lnTo>
                                    <a:pt x="1545" y="213"/>
                                  </a:lnTo>
                                  <a:lnTo>
                                    <a:pt x="1573" y="233"/>
                                  </a:lnTo>
                                  <a:lnTo>
                                    <a:pt x="1601" y="255"/>
                                  </a:lnTo>
                                  <a:lnTo>
                                    <a:pt x="1628" y="278"/>
                                  </a:lnTo>
                                  <a:lnTo>
                                    <a:pt x="1653" y="301"/>
                                  </a:lnTo>
                                  <a:lnTo>
                                    <a:pt x="1677" y="326"/>
                                  </a:lnTo>
                                  <a:lnTo>
                                    <a:pt x="1699" y="351"/>
                                  </a:lnTo>
                                  <a:lnTo>
                                    <a:pt x="1741" y="400"/>
                                  </a:lnTo>
                                  <a:lnTo>
                                    <a:pt x="1779" y="445"/>
                                  </a:lnTo>
                                  <a:lnTo>
                                    <a:pt x="1817" y="485"/>
                                  </a:lnTo>
                                  <a:lnTo>
                                    <a:pt x="1851" y="520"/>
                                  </a:lnTo>
                                  <a:lnTo>
                                    <a:pt x="1886" y="551"/>
                                  </a:lnTo>
                                  <a:lnTo>
                                    <a:pt x="1919" y="579"/>
                                  </a:lnTo>
                                  <a:lnTo>
                                    <a:pt x="1952" y="603"/>
                                  </a:lnTo>
                                  <a:lnTo>
                                    <a:pt x="1985" y="625"/>
                                  </a:lnTo>
                                  <a:lnTo>
                                    <a:pt x="2020" y="643"/>
                                  </a:lnTo>
                                  <a:lnTo>
                                    <a:pt x="2056" y="659"/>
                                  </a:lnTo>
                                  <a:lnTo>
                                    <a:pt x="2093" y="672"/>
                                  </a:lnTo>
                                  <a:lnTo>
                                    <a:pt x="2134" y="684"/>
                                  </a:lnTo>
                                  <a:lnTo>
                                    <a:pt x="2177" y="694"/>
                                  </a:lnTo>
                                  <a:lnTo>
                                    <a:pt x="2223" y="702"/>
                                  </a:lnTo>
                                  <a:lnTo>
                                    <a:pt x="2275" y="710"/>
                                  </a:lnTo>
                                  <a:lnTo>
                                    <a:pt x="2330" y="717"/>
                                  </a:lnTo>
                                  <a:lnTo>
                                    <a:pt x="2386" y="731"/>
                                  </a:lnTo>
                                  <a:lnTo>
                                    <a:pt x="2435" y="760"/>
                                  </a:lnTo>
                                  <a:lnTo>
                                    <a:pt x="2477" y="802"/>
                                  </a:lnTo>
                                  <a:lnTo>
                                    <a:pt x="2513" y="854"/>
                                  </a:lnTo>
                                  <a:lnTo>
                                    <a:pt x="2541" y="914"/>
                                  </a:lnTo>
                                  <a:lnTo>
                                    <a:pt x="2563" y="980"/>
                                  </a:lnTo>
                                  <a:lnTo>
                                    <a:pt x="2578" y="1052"/>
                                  </a:lnTo>
                                  <a:lnTo>
                                    <a:pt x="2585" y="1127"/>
                                  </a:lnTo>
                                  <a:lnTo>
                                    <a:pt x="2586" y="1203"/>
                                  </a:lnTo>
                                  <a:lnTo>
                                    <a:pt x="2580" y="1278"/>
                                  </a:lnTo>
                                  <a:lnTo>
                                    <a:pt x="2569" y="1350"/>
                                  </a:lnTo>
                                  <a:lnTo>
                                    <a:pt x="2550" y="1417"/>
                                  </a:lnTo>
                                  <a:lnTo>
                                    <a:pt x="2524" y="1478"/>
                                  </a:lnTo>
                                  <a:lnTo>
                                    <a:pt x="2491" y="1530"/>
                                  </a:lnTo>
                                  <a:lnTo>
                                    <a:pt x="2452" y="1570"/>
                                  </a:lnTo>
                                  <a:lnTo>
                                    <a:pt x="2408" y="1599"/>
                                  </a:lnTo>
                                  <a:lnTo>
                                    <a:pt x="2360" y="1620"/>
                                  </a:lnTo>
                                  <a:lnTo>
                                    <a:pt x="2315" y="1642"/>
                                  </a:lnTo>
                                  <a:lnTo>
                                    <a:pt x="2275" y="1664"/>
                                  </a:lnTo>
                                  <a:lnTo>
                                    <a:pt x="2238" y="1685"/>
                                  </a:lnTo>
                                  <a:lnTo>
                                    <a:pt x="2203" y="1708"/>
                                  </a:lnTo>
                                  <a:lnTo>
                                    <a:pt x="2171" y="1730"/>
                                  </a:lnTo>
                                  <a:lnTo>
                                    <a:pt x="2145" y="1753"/>
                                  </a:lnTo>
                                  <a:lnTo>
                                    <a:pt x="2122" y="1776"/>
                                  </a:lnTo>
                                  <a:lnTo>
                                    <a:pt x="2104" y="1800"/>
                                  </a:lnTo>
                                  <a:lnTo>
                                    <a:pt x="2089" y="1825"/>
                                  </a:lnTo>
                                  <a:lnTo>
                                    <a:pt x="2079" y="1849"/>
                                  </a:lnTo>
                                  <a:lnTo>
                                    <a:pt x="2073" y="1874"/>
                                  </a:lnTo>
                                  <a:lnTo>
                                    <a:pt x="2073" y="1899"/>
                                  </a:lnTo>
                                  <a:lnTo>
                                    <a:pt x="2079" y="1927"/>
                                  </a:lnTo>
                                  <a:lnTo>
                                    <a:pt x="2089" y="1954"/>
                                  </a:lnTo>
                                  <a:lnTo>
                                    <a:pt x="2105" y="1981"/>
                                  </a:lnTo>
                                  <a:lnTo>
                                    <a:pt x="2121" y="2012"/>
                                  </a:lnTo>
                                  <a:lnTo>
                                    <a:pt x="2129" y="2043"/>
                                  </a:lnTo>
                                  <a:lnTo>
                                    <a:pt x="2132" y="2076"/>
                                  </a:lnTo>
                                  <a:lnTo>
                                    <a:pt x="2129" y="2111"/>
                                  </a:lnTo>
                                  <a:lnTo>
                                    <a:pt x="2121" y="2147"/>
                                  </a:lnTo>
                                  <a:lnTo>
                                    <a:pt x="2108" y="2181"/>
                                  </a:lnTo>
                                  <a:lnTo>
                                    <a:pt x="2089" y="2216"/>
                                  </a:lnTo>
                                  <a:lnTo>
                                    <a:pt x="2066" y="2249"/>
                                  </a:lnTo>
                                  <a:lnTo>
                                    <a:pt x="2039" y="2281"/>
                                  </a:lnTo>
                                  <a:lnTo>
                                    <a:pt x="2007" y="2311"/>
                                  </a:lnTo>
                                  <a:lnTo>
                                    <a:pt x="1972" y="2338"/>
                                  </a:lnTo>
                                  <a:lnTo>
                                    <a:pt x="1934" y="2361"/>
                                  </a:lnTo>
                                  <a:lnTo>
                                    <a:pt x="1893" y="2381"/>
                                  </a:lnTo>
                                  <a:lnTo>
                                    <a:pt x="1849" y="2397"/>
                                  </a:lnTo>
                                  <a:lnTo>
                                    <a:pt x="1801" y="2407"/>
                                  </a:lnTo>
                                  <a:lnTo>
                                    <a:pt x="1752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560"/>
                              <a:ext cx="1636560" cy="15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2407">
                                  <a:moveTo>
                                    <a:pt x="1746" y="2407"/>
                                  </a:moveTo>
                                  <a:lnTo>
                                    <a:pt x="1691" y="2407"/>
                                  </a:lnTo>
                                  <a:lnTo>
                                    <a:pt x="1630" y="2401"/>
                                  </a:lnTo>
                                  <a:lnTo>
                                    <a:pt x="1563" y="2393"/>
                                  </a:lnTo>
                                  <a:lnTo>
                                    <a:pt x="1492" y="2380"/>
                                  </a:lnTo>
                                  <a:lnTo>
                                    <a:pt x="1419" y="2364"/>
                                  </a:lnTo>
                                  <a:lnTo>
                                    <a:pt x="1344" y="2347"/>
                                  </a:lnTo>
                                  <a:lnTo>
                                    <a:pt x="1269" y="2328"/>
                                  </a:lnTo>
                                  <a:lnTo>
                                    <a:pt x="1197" y="2308"/>
                                  </a:lnTo>
                                  <a:lnTo>
                                    <a:pt x="1126" y="2288"/>
                                  </a:lnTo>
                                  <a:lnTo>
                                    <a:pt x="1061" y="2268"/>
                                  </a:lnTo>
                                  <a:lnTo>
                                    <a:pt x="1002" y="2249"/>
                                  </a:lnTo>
                                  <a:lnTo>
                                    <a:pt x="950" y="2233"/>
                                  </a:lnTo>
                                  <a:lnTo>
                                    <a:pt x="909" y="2219"/>
                                  </a:lnTo>
                                  <a:lnTo>
                                    <a:pt x="876" y="2209"/>
                                  </a:lnTo>
                                  <a:lnTo>
                                    <a:pt x="855" y="2201"/>
                                  </a:lnTo>
                                  <a:lnTo>
                                    <a:pt x="848" y="2199"/>
                                  </a:lnTo>
                                  <a:lnTo>
                                    <a:pt x="838" y="2194"/>
                                  </a:lnTo>
                                  <a:lnTo>
                                    <a:pt x="811" y="2184"/>
                                  </a:lnTo>
                                  <a:lnTo>
                                    <a:pt x="769" y="2167"/>
                                  </a:lnTo>
                                  <a:lnTo>
                                    <a:pt x="716" y="2144"/>
                                  </a:lnTo>
                                  <a:lnTo>
                                    <a:pt x="652" y="2117"/>
                                  </a:lnTo>
                                  <a:lnTo>
                                    <a:pt x="585" y="2083"/>
                                  </a:lnTo>
                                  <a:lnTo>
                                    <a:pt x="514" y="2046"/>
                                  </a:lnTo>
                                  <a:lnTo>
                                    <a:pt x="443" y="2006"/>
                                  </a:lnTo>
                                  <a:lnTo>
                                    <a:pt x="376" y="1963"/>
                                  </a:lnTo>
                                  <a:lnTo>
                                    <a:pt x="314" y="1917"/>
                                  </a:lnTo>
                                  <a:lnTo>
                                    <a:pt x="262" y="1869"/>
                                  </a:lnTo>
                                  <a:lnTo>
                                    <a:pt x="222" y="1820"/>
                                  </a:lnTo>
                                  <a:lnTo>
                                    <a:pt x="197" y="1770"/>
                                  </a:lnTo>
                                  <a:lnTo>
                                    <a:pt x="190" y="1721"/>
                                  </a:lnTo>
                                  <a:lnTo>
                                    <a:pt x="204" y="1672"/>
                                  </a:lnTo>
                                  <a:lnTo>
                                    <a:pt x="243" y="1625"/>
                                  </a:lnTo>
                                  <a:lnTo>
                                    <a:pt x="288" y="1580"/>
                                  </a:lnTo>
                                  <a:lnTo>
                                    <a:pt x="318" y="1538"/>
                                  </a:lnTo>
                                  <a:lnTo>
                                    <a:pt x="338" y="1501"/>
                                  </a:lnTo>
                                  <a:lnTo>
                                    <a:pt x="345" y="1466"/>
                                  </a:lnTo>
                                  <a:lnTo>
                                    <a:pt x="345" y="1433"/>
                                  </a:lnTo>
                                  <a:lnTo>
                                    <a:pt x="335" y="1403"/>
                                  </a:lnTo>
                                  <a:lnTo>
                                    <a:pt x="319" y="1374"/>
                                  </a:lnTo>
                                  <a:lnTo>
                                    <a:pt x="298" y="1347"/>
                                  </a:lnTo>
                                  <a:lnTo>
                                    <a:pt x="271" y="1320"/>
                                  </a:lnTo>
                                  <a:lnTo>
                                    <a:pt x="242" y="1292"/>
                                  </a:lnTo>
                                  <a:lnTo>
                                    <a:pt x="210" y="1265"/>
                                  </a:lnTo>
                                  <a:lnTo>
                                    <a:pt x="178" y="1238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118" y="1177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69" y="1109"/>
                                  </a:lnTo>
                                  <a:lnTo>
                                    <a:pt x="47" y="1059"/>
                                  </a:lnTo>
                                  <a:lnTo>
                                    <a:pt x="28" y="997"/>
                                  </a:lnTo>
                                  <a:lnTo>
                                    <a:pt x="14" y="925"/>
                                  </a:lnTo>
                                  <a:lnTo>
                                    <a:pt x="4" y="846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1" y="672"/>
                                  </a:lnTo>
                                  <a:lnTo>
                                    <a:pt x="8" y="580"/>
                                  </a:lnTo>
                                  <a:lnTo>
                                    <a:pt x="23" y="489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76" y="317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64" y="3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56" y="2"/>
                                  </a:lnTo>
                                  <a:lnTo>
                                    <a:pt x="802" y="3"/>
                                  </a:lnTo>
                                  <a:lnTo>
                                    <a:pt x="848" y="6"/>
                                  </a:lnTo>
                                  <a:lnTo>
                                    <a:pt x="893" y="9"/>
                                  </a:lnTo>
                                  <a:lnTo>
                                    <a:pt x="937" y="13"/>
                                  </a:lnTo>
                                  <a:lnTo>
                                    <a:pt x="982" y="19"/>
                                  </a:lnTo>
                                  <a:lnTo>
                                    <a:pt x="1025" y="25"/>
                                  </a:lnTo>
                                  <a:lnTo>
                                    <a:pt x="1067" y="32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151" y="49"/>
                                  </a:lnTo>
                                  <a:lnTo>
                                    <a:pt x="1191" y="59"/>
                                  </a:lnTo>
                                  <a:lnTo>
                                    <a:pt x="1230" y="71"/>
                                  </a:lnTo>
                                  <a:lnTo>
                                    <a:pt x="1269" y="84"/>
                                  </a:lnTo>
                                  <a:lnTo>
                                    <a:pt x="1306" y="97"/>
                                  </a:lnTo>
                                  <a:lnTo>
                                    <a:pt x="1342" y="110"/>
                                  </a:lnTo>
                                  <a:lnTo>
                                    <a:pt x="1378" y="125"/>
                                  </a:lnTo>
                                  <a:lnTo>
                                    <a:pt x="1411" y="141"/>
                                  </a:lnTo>
                                  <a:lnTo>
                                    <a:pt x="1446" y="157"/>
                                  </a:lnTo>
                                  <a:lnTo>
                                    <a:pt x="1478" y="174"/>
                                  </a:lnTo>
                                  <a:lnTo>
                                    <a:pt x="1509" y="193"/>
                                  </a:lnTo>
                                  <a:lnTo>
                                    <a:pt x="1538" y="213"/>
                                  </a:lnTo>
                                  <a:lnTo>
                                    <a:pt x="1567" y="233"/>
                                  </a:lnTo>
                                  <a:lnTo>
                                    <a:pt x="1596" y="255"/>
                                  </a:lnTo>
                                  <a:lnTo>
                                    <a:pt x="1622" y="278"/>
                                  </a:lnTo>
                                  <a:lnTo>
                                    <a:pt x="1646" y="301"/>
                                  </a:lnTo>
                                  <a:lnTo>
                                    <a:pt x="1671" y="325"/>
                                  </a:lnTo>
                                  <a:lnTo>
                                    <a:pt x="1692" y="351"/>
                                  </a:lnTo>
                                  <a:lnTo>
                                    <a:pt x="1734" y="400"/>
                                  </a:lnTo>
                                  <a:lnTo>
                                    <a:pt x="1773" y="445"/>
                                  </a:lnTo>
                                  <a:lnTo>
                                    <a:pt x="1810" y="484"/>
                                  </a:lnTo>
                                  <a:lnTo>
                                    <a:pt x="1845" y="520"/>
                                  </a:lnTo>
                                  <a:lnTo>
                                    <a:pt x="1880" y="550"/>
                                  </a:lnTo>
                                  <a:lnTo>
                                    <a:pt x="1913" y="579"/>
                                  </a:lnTo>
                                  <a:lnTo>
                                    <a:pt x="1944" y="602"/>
                                  </a:lnTo>
                                  <a:lnTo>
                                    <a:pt x="1979" y="623"/>
                                  </a:lnTo>
                                  <a:lnTo>
                                    <a:pt x="2012" y="642"/>
                                  </a:lnTo>
                                  <a:lnTo>
                                    <a:pt x="2048" y="658"/>
                                  </a:lnTo>
                                  <a:lnTo>
                                    <a:pt x="2086" y="671"/>
                                  </a:lnTo>
                                  <a:lnTo>
                                    <a:pt x="2126" y="682"/>
                                  </a:lnTo>
                                  <a:lnTo>
                                    <a:pt x="2169" y="692"/>
                                  </a:lnTo>
                                  <a:lnTo>
                                    <a:pt x="2215" y="701"/>
                                  </a:lnTo>
                                  <a:lnTo>
                                    <a:pt x="2267" y="708"/>
                                  </a:lnTo>
                                  <a:lnTo>
                                    <a:pt x="2322" y="715"/>
                                  </a:lnTo>
                                  <a:lnTo>
                                    <a:pt x="2378" y="730"/>
                                  </a:lnTo>
                                  <a:lnTo>
                                    <a:pt x="2427" y="758"/>
                                  </a:lnTo>
                                  <a:lnTo>
                                    <a:pt x="2469" y="800"/>
                                  </a:lnTo>
                                  <a:lnTo>
                                    <a:pt x="2503" y="851"/>
                                  </a:lnTo>
                                  <a:lnTo>
                                    <a:pt x="2532" y="911"/>
                                  </a:lnTo>
                                  <a:lnTo>
                                    <a:pt x="2554" y="979"/>
                                  </a:lnTo>
                                  <a:lnTo>
                                    <a:pt x="2568" y="1051"/>
                                  </a:lnTo>
                                  <a:lnTo>
                                    <a:pt x="2577" y="1125"/>
                                  </a:lnTo>
                                  <a:lnTo>
                                    <a:pt x="2577" y="1200"/>
                                  </a:lnTo>
                                  <a:lnTo>
                                    <a:pt x="2573" y="1275"/>
                                  </a:lnTo>
                                  <a:lnTo>
                                    <a:pt x="2560" y="1347"/>
                                  </a:lnTo>
                                  <a:lnTo>
                                    <a:pt x="2541" y="1414"/>
                                  </a:lnTo>
                                  <a:lnTo>
                                    <a:pt x="2515" y="1473"/>
                                  </a:lnTo>
                                  <a:lnTo>
                                    <a:pt x="2483" y="1525"/>
                                  </a:lnTo>
                                  <a:lnTo>
                                    <a:pt x="2444" y="1566"/>
                                  </a:lnTo>
                                  <a:lnTo>
                                    <a:pt x="2400" y="1594"/>
                                  </a:lnTo>
                                  <a:lnTo>
                                    <a:pt x="2352" y="1616"/>
                                  </a:lnTo>
                                  <a:lnTo>
                                    <a:pt x="2307" y="1637"/>
                                  </a:lnTo>
                                  <a:lnTo>
                                    <a:pt x="2267" y="1659"/>
                                  </a:lnTo>
                                  <a:lnTo>
                                    <a:pt x="2230" y="1681"/>
                                  </a:lnTo>
                                  <a:lnTo>
                                    <a:pt x="2195" y="1704"/>
                                  </a:lnTo>
                                  <a:lnTo>
                                    <a:pt x="2163" y="1725"/>
                                  </a:lnTo>
                                  <a:lnTo>
                                    <a:pt x="2137" y="1748"/>
                                  </a:lnTo>
                                  <a:lnTo>
                                    <a:pt x="2114" y="1771"/>
                                  </a:lnTo>
                                  <a:lnTo>
                                    <a:pt x="2096" y="1796"/>
                                  </a:lnTo>
                                  <a:lnTo>
                                    <a:pt x="2081" y="1820"/>
                                  </a:lnTo>
                                  <a:lnTo>
                                    <a:pt x="2071" y="1845"/>
                                  </a:lnTo>
                                  <a:lnTo>
                                    <a:pt x="2065" y="1869"/>
                                  </a:lnTo>
                                  <a:lnTo>
                                    <a:pt x="2065" y="1895"/>
                                  </a:lnTo>
                                  <a:lnTo>
                                    <a:pt x="2071" y="1922"/>
                                  </a:lnTo>
                                  <a:lnTo>
                                    <a:pt x="2081" y="1950"/>
                                  </a:lnTo>
                                  <a:lnTo>
                                    <a:pt x="2097" y="1977"/>
                                  </a:lnTo>
                                  <a:lnTo>
                                    <a:pt x="2113" y="2007"/>
                                  </a:lnTo>
                                  <a:lnTo>
                                    <a:pt x="2122" y="2039"/>
                                  </a:lnTo>
                                  <a:lnTo>
                                    <a:pt x="2124" y="2072"/>
                                  </a:lnTo>
                                  <a:lnTo>
                                    <a:pt x="2122" y="2107"/>
                                  </a:lnTo>
                                  <a:lnTo>
                                    <a:pt x="2113" y="2141"/>
                                  </a:lnTo>
                                  <a:lnTo>
                                    <a:pt x="2100" y="2176"/>
                                  </a:lnTo>
                                  <a:lnTo>
                                    <a:pt x="2081" y="2210"/>
                                  </a:lnTo>
                                  <a:lnTo>
                                    <a:pt x="2060" y="2243"/>
                                  </a:lnTo>
                                  <a:lnTo>
                                    <a:pt x="2032" y="2276"/>
                                  </a:lnTo>
                                  <a:lnTo>
                                    <a:pt x="2001" y="2305"/>
                                  </a:lnTo>
                                  <a:lnTo>
                                    <a:pt x="1966" y="2332"/>
                                  </a:lnTo>
                                  <a:lnTo>
                                    <a:pt x="1927" y="2355"/>
                                  </a:lnTo>
                                  <a:lnTo>
                                    <a:pt x="1885" y="2376"/>
                                  </a:lnTo>
                                  <a:lnTo>
                                    <a:pt x="1842" y="2391"/>
                                  </a:lnTo>
                                  <a:lnTo>
                                    <a:pt x="1795" y="2401"/>
                                  </a:lnTo>
                                  <a:lnTo>
                                    <a:pt x="1746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7360"/>
                              <a:ext cx="16318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2401">
                                  <a:moveTo>
                                    <a:pt x="1740" y="2401"/>
                                  </a:moveTo>
                                  <a:lnTo>
                                    <a:pt x="1687" y="2401"/>
                                  </a:lnTo>
                                  <a:lnTo>
                                    <a:pt x="1625" y="2396"/>
                                  </a:lnTo>
                                  <a:lnTo>
                                    <a:pt x="1559" y="2387"/>
                                  </a:lnTo>
                                  <a:lnTo>
                                    <a:pt x="1488" y="2374"/>
                                  </a:lnTo>
                                  <a:lnTo>
                                    <a:pt x="1415" y="2360"/>
                                  </a:lnTo>
                                  <a:lnTo>
                                    <a:pt x="1340" y="2341"/>
                                  </a:lnTo>
                                  <a:lnTo>
                                    <a:pt x="1265" y="2322"/>
                                  </a:lnTo>
                                  <a:lnTo>
                                    <a:pt x="1193" y="2302"/>
                                  </a:lnTo>
                                  <a:lnTo>
                                    <a:pt x="1122" y="2282"/>
                                  </a:lnTo>
                                  <a:lnTo>
                                    <a:pt x="1057" y="2263"/>
                                  </a:lnTo>
                                  <a:lnTo>
                                    <a:pt x="998" y="2245"/>
                                  </a:lnTo>
                                  <a:lnTo>
                                    <a:pt x="946" y="2229"/>
                                  </a:lnTo>
                                  <a:lnTo>
                                    <a:pt x="905" y="2214"/>
                                  </a:lnTo>
                                  <a:lnTo>
                                    <a:pt x="872" y="2204"/>
                                  </a:lnTo>
                                  <a:lnTo>
                                    <a:pt x="851" y="2197"/>
                                  </a:lnTo>
                                  <a:lnTo>
                                    <a:pt x="844" y="2194"/>
                                  </a:lnTo>
                                  <a:lnTo>
                                    <a:pt x="834" y="2190"/>
                                  </a:lnTo>
                                  <a:lnTo>
                                    <a:pt x="807" y="2180"/>
                                  </a:lnTo>
                                  <a:lnTo>
                                    <a:pt x="765" y="2163"/>
                                  </a:lnTo>
                                  <a:lnTo>
                                    <a:pt x="712" y="2139"/>
                                  </a:lnTo>
                                  <a:lnTo>
                                    <a:pt x="650" y="2112"/>
                                  </a:lnTo>
                                  <a:lnTo>
                                    <a:pt x="582" y="2079"/>
                                  </a:lnTo>
                                  <a:lnTo>
                                    <a:pt x="511" y="2042"/>
                                  </a:lnTo>
                                  <a:lnTo>
                                    <a:pt x="441" y="2001"/>
                                  </a:lnTo>
                                  <a:lnTo>
                                    <a:pt x="375" y="1958"/>
                                  </a:lnTo>
                                  <a:lnTo>
                                    <a:pt x="313" y="1912"/>
                                  </a:lnTo>
                                  <a:lnTo>
                                    <a:pt x="261" y="1865"/>
                                  </a:lnTo>
                                  <a:lnTo>
                                    <a:pt x="222" y="1816"/>
                                  </a:lnTo>
                                  <a:lnTo>
                                    <a:pt x="196" y="1767"/>
                                  </a:lnTo>
                                  <a:lnTo>
                                    <a:pt x="190" y="1718"/>
                                  </a:lnTo>
                                  <a:lnTo>
                                    <a:pt x="205" y="1669"/>
                                  </a:lnTo>
                                  <a:lnTo>
                                    <a:pt x="242" y="1622"/>
                                  </a:lnTo>
                                  <a:lnTo>
                                    <a:pt x="287" y="1577"/>
                                  </a:lnTo>
                                  <a:lnTo>
                                    <a:pt x="317" y="1535"/>
                                  </a:lnTo>
                                  <a:lnTo>
                                    <a:pt x="336" y="1498"/>
                                  </a:lnTo>
                                  <a:lnTo>
                                    <a:pt x="344" y="1462"/>
                                  </a:lnTo>
                                  <a:lnTo>
                                    <a:pt x="343" y="1430"/>
                                  </a:lnTo>
                                  <a:lnTo>
                                    <a:pt x="334" y="1400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297" y="1342"/>
                                  </a:lnTo>
                                  <a:lnTo>
                                    <a:pt x="269" y="1317"/>
                                  </a:lnTo>
                                  <a:lnTo>
                                    <a:pt x="241" y="1289"/>
                                  </a:lnTo>
                                  <a:lnTo>
                                    <a:pt x="209" y="1262"/>
                                  </a:lnTo>
                                  <a:lnTo>
                                    <a:pt x="177" y="1235"/>
                                  </a:lnTo>
                                  <a:lnTo>
                                    <a:pt x="147" y="1206"/>
                                  </a:lnTo>
                                  <a:lnTo>
                                    <a:pt x="117" y="1176"/>
                                  </a:lnTo>
                                  <a:lnTo>
                                    <a:pt x="91" y="1142"/>
                                  </a:lnTo>
                                  <a:lnTo>
                                    <a:pt x="69" y="1108"/>
                                  </a:lnTo>
                                  <a:lnTo>
                                    <a:pt x="48" y="1058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14" y="924"/>
                                  </a:lnTo>
                                  <a:lnTo>
                                    <a:pt x="4" y="845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1" y="671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23" y="489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75" y="317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465" y="10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53" y="2"/>
                                  </a:lnTo>
                                  <a:lnTo>
                                    <a:pt x="800" y="3"/>
                                  </a:lnTo>
                                  <a:lnTo>
                                    <a:pt x="846" y="6"/>
                                  </a:lnTo>
                                  <a:lnTo>
                                    <a:pt x="890" y="9"/>
                                  </a:lnTo>
                                  <a:lnTo>
                                    <a:pt x="935" y="13"/>
                                  </a:lnTo>
                                  <a:lnTo>
                                    <a:pt x="980" y="19"/>
                                  </a:lnTo>
                                  <a:lnTo>
                                    <a:pt x="1023" y="25"/>
                                  </a:lnTo>
                                  <a:lnTo>
                                    <a:pt x="1065" y="32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147" y="49"/>
                                  </a:lnTo>
                                  <a:lnTo>
                                    <a:pt x="1187" y="59"/>
                                  </a:lnTo>
                                  <a:lnTo>
                                    <a:pt x="1226" y="71"/>
                                  </a:lnTo>
                                  <a:lnTo>
                                    <a:pt x="1265" y="82"/>
                                  </a:lnTo>
                                  <a:lnTo>
                                    <a:pt x="1302" y="95"/>
                                  </a:lnTo>
                                  <a:lnTo>
                                    <a:pt x="1338" y="109"/>
                                  </a:lnTo>
                                  <a:lnTo>
                                    <a:pt x="1374" y="124"/>
                                  </a:lnTo>
                                  <a:lnTo>
                                    <a:pt x="1407" y="140"/>
                                  </a:lnTo>
                                  <a:lnTo>
                                    <a:pt x="1441" y="157"/>
                                  </a:lnTo>
                                  <a:lnTo>
                                    <a:pt x="1474" y="174"/>
                                  </a:lnTo>
                                  <a:lnTo>
                                    <a:pt x="1504" y="193"/>
                                  </a:lnTo>
                                  <a:lnTo>
                                    <a:pt x="1534" y="213"/>
                                  </a:lnTo>
                                  <a:lnTo>
                                    <a:pt x="1563" y="233"/>
                                  </a:lnTo>
                                  <a:lnTo>
                                    <a:pt x="1590" y="255"/>
                                  </a:lnTo>
                                  <a:lnTo>
                                    <a:pt x="1616" y="276"/>
                                  </a:lnTo>
                                  <a:lnTo>
                                    <a:pt x="1641" y="301"/>
                                  </a:lnTo>
                                  <a:lnTo>
                                    <a:pt x="1665" y="324"/>
                                  </a:lnTo>
                                  <a:lnTo>
                                    <a:pt x="1687" y="350"/>
                                  </a:lnTo>
                                  <a:lnTo>
                                    <a:pt x="1729" y="399"/>
                                  </a:lnTo>
                                  <a:lnTo>
                                    <a:pt x="1768" y="443"/>
                                  </a:lnTo>
                                  <a:lnTo>
                                    <a:pt x="1804" y="482"/>
                                  </a:lnTo>
                                  <a:lnTo>
                                    <a:pt x="1840" y="518"/>
                                  </a:lnTo>
                                  <a:lnTo>
                                    <a:pt x="1873" y="548"/>
                                  </a:lnTo>
                                  <a:lnTo>
                                    <a:pt x="1906" y="576"/>
                                  </a:lnTo>
                                  <a:lnTo>
                                    <a:pt x="1939" y="600"/>
                                  </a:lnTo>
                                  <a:lnTo>
                                    <a:pt x="1972" y="622"/>
                                  </a:lnTo>
                                  <a:lnTo>
                                    <a:pt x="2007" y="639"/>
                                  </a:lnTo>
                                  <a:lnTo>
                                    <a:pt x="2041" y="655"/>
                                  </a:lnTo>
                                  <a:lnTo>
                                    <a:pt x="2079" y="668"/>
                                  </a:lnTo>
                                  <a:lnTo>
                                    <a:pt x="2119" y="679"/>
                                  </a:lnTo>
                                  <a:lnTo>
                                    <a:pt x="2162" y="689"/>
                                  </a:lnTo>
                                  <a:lnTo>
                                    <a:pt x="2208" y="698"/>
                                  </a:lnTo>
                                  <a:lnTo>
                                    <a:pt x="2259" y="705"/>
                                  </a:lnTo>
                                  <a:lnTo>
                                    <a:pt x="2314" y="712"/>
                                  </a:lnTo>
                                  <a:lnTo>
                                    <a:pt x="2370" y="727"/>
                                  </a:lnTo>
                                  <a:lnTo>
                                    <a:pt x="2419" y="755"/>
                                  </a:lnTo>
                                  <a:lnTo>
                                    <a:pt x="2460" y="797"/>
                                  </a:lnTo>
                                  <a:lnTo>
                                    <a:pt x="2496" y="849"/>
                                  </a:lnTo>
                                  <a:lnTo>
                                    <a:pt x="2525" y="909"/>
                                  </a:lnTo>
                                  <a:lnTo>
                                    <a:pt x="2545" y="977"/>
                                  </a:lnTo>
                                  <a:lnTo>
                                    <a:pt x="2561" y="1048"/>
                                  </a:lnTo>
                                  <a:lnTo>
                                    <a:pt x="2569" y="1122"/>
                                  </a:lnTo>
                                  <a:lnTo>
                                    <a:pt x="2570" y="1197"/>
                                  </a:lnTo>
                                  <a:lnTo>
                                    <a:pt x="2564" y="1272"/>
                                  </a:lnTo>
                                  <a:lnTo>
                                    <a:pt x="2551" y="1344"/>
                                  </a:lnTo>
                                  <a:lnTo>
                                    <a:pt x="2532" y="1410"/>
                                  </a:lnTo>
                                  <a:lnTo>
                                    <a:pt x="2507" y="1470"/>
                                  </a:lnTo>
                                  <a:lnTo>
                                    <a:pt x="2475" y="1521"/>
                                  </a:lnTo>
                                  <a:lnTo>
                                    <a:pt x="2436" y="1561"/>
                                  </a:lnTo>
                                  <a:lnTo>
                                    <a:pt x="2391" y="1590"/>
                                  </a:lnTo>
                                  <a:lnTo>
                                    <a:pt x="2344" y="1611"/>
                                  </a:lnTo>
                                  <a:lnTo>
                                    <a:pt x="2301" y="1633"/>
                                  </a:lnTo>
                                  <a:lnTo>
                                    <a:pt x="2259" y="1655"/>
                                  </a:lnTo>
                                  <a:lnTo>
                                    <a:pt x="2221" y="1676"/>
                                  </a:lnTo>
                                  <a:lnTo>
                                    <a:pt x="2187" y="1699"/>
                                  </a:lnTo>
                                  <a:lnTo>
                                    <a:pt x="2157" y="1721"/>
                                  </a:lnTo>
                                  <a:lnTo>
                                    <a:pt x="2129" y="1744"/>
                                  </a:lnTo>
                                  <a:lnTo>
                                    <a:pt x="2108" y="1767"/>
                                  </a:lnTo>
                                  <a:lnTo>
                                    <a:pt x="2089" y="1791"/>
                                  </a:lnTo>
                                  <a:lnTo>
                                    <a:pt x="2074" y="1816"/>
                                  </a:lnTo>
                                  <a:lnTo>
                                    <a:pt x="2064" y="1840"/>
                                  </a:lnTo>
                                  <a:lnTo>
                                    <a:pt x="2059" y="1865"/>
                                  </a:lnTo>
                                  <a:lnTo>
                                    <a:pt x="2059" y="1891"/>
                                  </a:lnTo>
                                  <a:lnTo>
                                    <a:pt x="2064" y="1918"/>
                                  </a:lnTo>
                                  <a:lnTo>
                                    <a:pt x="2074" y="1945"/>
                                  </a:lnTo>
                                  <a:lnTo>
                                    <a:pt x="2090" y="1973"/>
                                  </a:lnTo>
                                  <a:lnTo>
                                    <a:pt x="2106" y="2003"/>
                                  </a:lnTo>
                                  <a:lnTo>
                                    <a:pt x="2115" y="2034"/>
                                  </a:lnTo>
                                  <a:lnTo>
                                    <a:pt x="2118" y="2068"/>
                                  </a:lnTo>
                                  <a:lnTo>
                                    <a:pt x="2115" y="2101"/>
                                  </a:lnTo>
                                  <a:lnTo>
                                    <a:pt x="2106" y="2137"/>
                                  </a:lnTo>
                                  <a:lnTo>
                                    <a:pt x="2093" y="2171"/>
                                  </a:lnTo>
                                  <a:lnTo>
                                    <a:pt x="2074" y="2206"/>
                                  </a:lnTo>
                                  <a:lnTo>
                                    <a:pt x="2051" y="2239"/>
                                  </a:lnTo>
                                  <a:lnTo>
                                    <a:pt x="2025" y="2270"/>
                                  </a:lnTo>
                                  <a:lnTo>
                                    <a:pt x="1994" y="2299"/>
                                  </a:lnTo>
                                  <a:lnTo>
                                    <a:pt x="1959" y="2327"/>
                                  </a:lnTo>
                                  <a:lnTo>
                                    <a:pt x="1922" y="2350"/>
                                  </a:lnTo>
                                  <a:lnTo>
                                    <a:pt x="1880" y="2370"/>
                                  </a:lnTo>
                                  <a:lnTo>
                                    <a:pt x="1835" y="2386"/>
                                  </a:lnTo>
                                  <a:lnTo>
                                    <a:pt x="1789" y="2396"/>
                                  </a:lnTo>
                                  <a:lnTo>
                                    <a:pt x="174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160"/>
                              <a:ext cx="1626840" cy="15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2" h="2394">
                                  <a:moveTo>
                                    <a:pt x="1733" y="2394"/>
                                  </a:moveTo>
                                  <a:lnTo>
                                    <a:pt x="1680" y="2394"/>
                                  </a:lnTo>
                                  <a:lnTo>
                                    <a:pt x="1620" y="2388"/>
                                  </a:lnTo>
                                  <a:lnTo>
                                    <a:pt x="1553" y="2380"/>
                                  </a:lnTo>
                                  <a:lnTo>
                                    <a:pt x="1483" y="2367"/>
                                  </a:lnTo>
                                  <a:lnTo>
                                    <a:pt x="1409" y="2352"/>
                                  </a:lnTo>
                                  <a:lnTo>
                                    <a:pt x="1334" y="2335"/>
                                  </a:lnTo>
                                  <a:lnTo>
                                    <a:pt x="1261" y="2316"/>
                                  </a:lnTo>
                                  <a:lnTo>
                                    <a:pt x="1189" y="2296"/>
                                  </a:lnTo>
                                  <a:lnTo>
                                    <a:pt x="1118" y="2276"/>
                                  </a:lnTo>
                                  <a:lnTo>
                                    <a:pt x="1053" y="2257"/>
                                  </a:lnTo>
                                  <a:lnTo>
                                    <a:pt x="996" y="2239"/>
                                  </a:lnTo>
                                  <a:lnTo>
                                    <a:pt x="944" y="2223"/>
                                  </a:lnTo>
                                  <a:lnTo>
                                    <a:pt x="901" y="2208"/>
                                  </a:lnTo>
                                  <a:lnTo>
                                    <a:pt x="869" y="2198"/>
                                  </a:lnTo>
                                  <a:lnTo>
                                    <a:pt x="849" y="2191"/>
                                  </a:lnTo>
                                  <a:lnTo>
                                    <a:pt x="842" y="2188"/>
                                  </a:lnTo>
                                  <a:lnTo>
                                    <a:pt x="832" y="2184"/>
                                  </a:lnTo>
                                  <a:lnTo>
                                    <a:pt x="804" y="2174"/>
                                  </a:lnTo>
                                  <a:lnTo>
                                    <a:pt x="762" y="2157"/>
                                  </a:lnTo>
                                  <a:lnTo>
                                    <a:pt x="709" y="2134"/>
                                  </a:lnTo>
                                  <a:lnTo>
                                    <a:pt x="647" y="2106"/>
                                  </a:lnTo>
                                  <a:lnTo>
                                    <a:pt x="581" y="2073"/>
                                  </a:lnTo>
                                  <a:lnTo>
                                    <a:pt x="510" y="2036"/>
                                  </a:lnTo>
                                  <a:lnTo>
                                    <a:pt x="440" y="1995"/>
                                  </a:lnTo>
                                  <a:lnTo>
                                    <a:pt x="373" y="1952"/>
                                  </a:lnTo>
                                  <a:lnTo>
                                    <a:pt x="313" y="1908"/>
                                  </a:lnTo>
                                  <a:lnTo>
                                    <a:pt x="261" y="1860"/>
                                  </a:lnTo>
                                  <a:lnTo>
                                    <a:pt x="221" y="1811"/>
                                  </a:lnTo>
                                  <a:lnTo>
                                    <a:pt x="196" y="1762"/>
                                  </a:lnTo>
                                  <a:lnTo>
                                    <a:pt x="190" y="1714"/>
                                  </a:lnTo>
                                  <a:lnTo>
                                    <a:pt x="205" y="1665"/>
                                  </a:lnTo>
                                  <a:lnTo>
                                    <a:pt x="242" y="1617"/>
                                  </a:lnTo>
                                  <a:lnTo>
                                    <a:pt x="286" y="1573"/>
                                  </a:lnTo>
                                  <a:lnTo>
                                    <a:pt x="317" y="1531"/>
                                  </a:lnTo>
                                  <a:lnTo>
                                    <a:pt x="336" y="1493"/>
                                  </a:lnTo>
                                  <a:lnTo>
                                    <a:pt x="345" y="1459"/>
                                  </a:lnTo>
                                  <a:lnTo>
                                    <a:pt x="343" y="1427"/>
                                  </a:lnTo>
                                  <a:lnTo>
                                    <a:pt x="333" y="1396"/>
                                  </a:lnTo>
                                  <a:lnTo>
                                    <a:pt x="317" y="1368"/>
                                  </a:lnTo>
                                  <a:lnTo>
                                    <a:pt x="296" y="1339"/>
                                  </a:lnTo>
                                  <a:lnTo>
                                    <a:pt x="270" y="1314"/>
                                  </a:lnTo>
                                  <a:lnTo>
                                    <a:pt x="239" y="1286"/>
                                  </a:lnTo>
                                  <a:lnTo>
                                    <a:pt x="209" y="1259"/>
                                  </a:lnTo>
                                  <a:lnTo>
                                    <a:pt x="178" y="1232"/>
                                  </a:lnTo>
                                  <a:lnTo>
                                    <a:pt x="146" y="1203"/>
                                  </a:lnTo>
                                  <a:lnTo>
                                    <a:pt x="117" y="1173"/>
                                  </a:lnTo>
                                  <a:lnTo>
                                    <a:pt x="90" y="1139"/>
                                  </a:lnTo>
                                  <a:lnTo>
                                    <a:pt x="68" y="1105"/>
                                  </a:lnTo>
                                  <a:lnTo>
                                    <a:pt x="46" y="1055"/>
                                  </a:lnTo>
                                  <a:lnTo>
                                    <a:pt x="28" y="993"/>
                                  </a:lnTo>
                                  <a:lnTo>
                                    <a:pt x="15" y="922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9" y="578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221" y="108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51" y="1"/>
                                  </a:lnTo>
                                  <a:lnTo>
                                    <a:pt x="797" y="3"/>
                                  </a:lnTo>
                                  <a:lnTo>
                                    <a:pt x="842" y="6"/>
                                  </a:lnTo>
                                  <a:lnTo>
                                    <a:pt x="888" y="9"/>
                                  </a:lnTo>
                                  <a:lnTo>
                                    <a:pt x="931" y="13"/>
                                  </a:lnTo>
                                  <a:lnTo>
                                    <a:pt x="976" y="19"/>
                                  </a:lnTo>
                                  <a:lnTo>
                                    <a:pt x="1019" y="24"/>
                                  </a:lnTo>
                                  <a:lnTo>
                                    <a:pt x="1061" y="32"/>
                                  </a:lnTo>
                                  <a:lnTo>
                                    <a:pt x="1102" y="40"/>
                                  </a:lnTo>
                                  <a:lnTo>
                                    <a:pt x="1143" y="49"/>
                                  </a:lnTo>
                                  <a:lnTo>
                                    <a:pt x="1183" y="59"/>
                                  </a:lnTo>
                                  <a:lnTo>
                                    <a:pt x="1222" y="71"/>
                                  </a:lnTo>
                                  <a:lnTo>
                                    <a:pt x="1259" y="82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333" y="109"/>
                                  </a:lnTo>
                                  <a:lnTo>
                                    <a:pt x="1369" y="124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437" y="157"/>
                                  </a:lnTo>
                                  <a:lnTo>
                                    <a:pt x="1468" y="174"/>
                                  </a:lnTo>
                                  <a:lnTo>
                                    <a:pt x="1498" y="193"/>
                                  </a:lnTo>
                                  <a:lnTo>
                                    <a:pt x="1529" y="213"/>
                                  </a:lnTo>
                                  <a:lnTo>
                                    <a:pt x="1558" y="233"/>
                                  </a:lnTo>
                                  <a:lnTo>
                                    <a:pt x="1585" y="255"/>
                                  </a:lnTo>
                                  <a:lnTo>
                                    <a:pt x="1611" y="276"/>
                                  </a:lnTo>
                                  <a:lnTo>
                                    <a:pt x="1635" y="301"/>
                                  </a:lnTo>
                                  <a:lnTo>
                                    <a:pt x="1660" y="324"/>
                                  </a:lnTo>
                                  <a:lnTo>
                                    <a:pt x="1681" y="350"/>
                                  </a:lnTo>
                                  <a:lnTo>
                                    <a:pt x="1723" y="399"/>
                                  </a:lnTo>
                                  <a:lnTo>
                                    <a:pt x="1762" y="442"/>
                                  </a:lnTo>
                                  <a:lnTo>
                                    <a:pt x="1798" y="482"/>
                                  </a:lnTo>
                                  <a:lnTo>
                                    <a:pt x="1833" y="517"/>
                                  </a:lnTo>
                                  <a:lnTo>
                                    <a:pt x="1866" y="547"/>
                                  </a:lnTo>
                                  <a:lnTo>
                                    <a:pt x="1899" y="574"/>
                                  </a:lnTo>
                                  <a:lnTo>
                                    <a:pt x="1932" y="599"/>
                                  </a:lnTo>
                                  <a:lnTo>
                                    <a:pt x="1965" y="619"/>
                                  </a:lnTo>
                                  <a:lnTo>
                                    <a:pt x="2000" y="637"/>
                                  </a:lnTo>
                                  <a:lnTo>
                                    <a:pt x="2034" y="653"/>
                                  </a:lnTo>
                                  <a:lnTo>
                                    <a:pt x="2072" y="666"/>
                                  </a:lnTo>
                                  <a:lnTo>
                                    <a:pt x="2112" y="678"/>
                                  </a:lnTo>
                                  <a:lnTo>
                                    <a:pt x="2155" y="688"/>
                                  </a:lnTo>
                                  <a:lnTo>
                                    <a:pt x="2201" y="696"/>
                                  </a:lnTo>
                                  <a:lnTo>
                                    <a:pt x="2252" y="704"/>
                                  </a:lnTo>
                                  <a:lnTo>
                                    <a:pt x="2307" y="711"/>
                                  </a:lnTo>
                                  <a:lnTo>
                                    <a:pt x="2363" y="725"/>
                                  </a:lnTo>
                                  <a:lnTo>
                                    <a:pt x="2412" y="754"/>
                                  </a:lnTo>
                                  <a:lnTo>
                                    <a:pt x="2454" y="796"/>
                                  </a:lnTo>
                                  <a:lnTo>
                                    <a:pt x="2488" y="847"/>
                                  </a:lnTo>
                                  <a:lnTo>
                                    <a:pt x="2517" y="908"/>
                                  </a:lnTo>
                                  <a:lnTo>
                                    <a:pt x="2539" y="974"/>
                                  </a:lnTo>
                                  <a:lnTo>
                                    <a:pt x="2553" y="1046"/>
                                  </a:lnTo>
                                  <a:lnTo>
                                    <a:pt x="2560" y="1119"/>
                                  </a:lnTo>
                                  <a:lnTo>
                                    <a:pt x="2562" y="1194"/>
                                  </a:lnTo>
                                  <a:lnTo>
                                    <a:pt x="2556" y="1269"/>
                                  </a:lnTo>
                                  <a:lnTo>
                                    <a:pt x="2543" y="1339"/>
                                  </a:lnTo>
                                  <a:lnTo>
                                    <a:pt x="2524" y="1406"/>
                                  </a:lnTo>
                                  <a:lnTo>
                                    <a:pt x="2498" y="1466"/>
                                  </a:lnTo>
                                  <a:lnTo>
                                    <a:pt x="2467" y="1516"/>
                                  </a:lnTo>
                                  <a:lnTo>
                                    <a:pt x="2428" y="1557"/>
                                  </a:lnTo>
                                  <a:lnTo>
                                    <a:pt x="2383" y="1585"/>
                                  </a:lnTo>
                                  <a:lnTo>
                                    <a:pt x="2337" y="1607"/>
                                  </a:lnTo>
                                  <a:lnTo>
                                    <a:pt x="2292" y="1629"/>
                                  </a:lnTo>
                                  <a:lnTo>
                                    <a:pt x="2252" y="1650"/>
                                  </a:lnTo>
                                  <a:lnTo>
                                    <a:pt x="2214" y="1672"/>
                                  </a:lnTo>
                                  <a:lnTo>
                                    <a:pt x="2180" y="1695"/>
                                  </a:lnTo>
                                  <a:lnTo>
                                    <a:pt x="2150" y="1716"/>
                                  </a:lnTo>
                                  <a:lnTo>
                                    <a:pt x="2122" y="1739"/>
                                  </a:lnTo>
                                  <a:lnTo>
                                    <a:pt x="2099" y="1762"/>
                                  </a:lnTo>
                                  <a:lnTo>
                                    <a:pt x="2080" y="1787"/>
                                  </a:lnTo>
                                  <a:lnTo>
                                    <a:pt x="2066" y="1811"/>
                                  </a:lnTo>
                                  <a:lnTo>
                                    <a:pt x="2056" y="1836"/>
                                  </a:lnTo>
                                  <a:lnTo>
                                    <a:pt x="2052" y="1860"/>
                                  </a:lnTo>
                                  <a:lnTo>
                                    <a:pt x="2052" y="1886"/>
                                  </a:lnTo>
                                  <a:lnTo>
                                    <a:pt x="2056" y="1913"/>
                                  </a:lnTo>
                                  <a:lnTo>
                                    <a:pt x="2066" y="1941"/>
                                  </a:lnTo>
                                  <a:lnTo>
                                    <a:pt x="2082" y="1968"/>
                                  </a:lnTo>
                                  <a:lnTo>
                                    <a:pt x="2098" y="1997"/>
                                  </a:lnTo>
                                  <a:lnTo>
                                    <a:pt x="2106" y="2029"/>
                                  </a:lnTo>
                                  <a:lnTo>
                                    <a:pt x="2109" y="2062"/>
                                  </a:lnTo>
                                  <a:lnTo>
                                    <a:pt x="2106" y="2096"/>
                                  </a:lnTo>
                                  <a:lnTo>
                                    <a:pt x="2099" y="2131"/>
                                  </a:lnTo>
                                  <a:lnTo>
                                    <a:pt x="2086" y="2165"/>
                                  </a:lnTo>
                                  <a:lnTo>
                                    <a:pt x="2068" y="2200"/>
                                  </a:lnTo>
                                  <a:lnTo>
                                    <a:pt x="2044" y="2233"/>
                                  </a:lnTo>
                                  <a:lnTo>
                                    <a:pt x="2019" y="2263"/>
                                  </a:lnTo>
                                  <a:lnTo>
                                    <a:pt x="1987" y="2293"/>
                                  </a:lnTo>
                                  <a:lnTo>
                                    <a:pt x="1952" y="2319"/>
                                  </a:lnTo>
                                  <a:lnTo>
                                    <a:pt x="1915" y="2344"/>
                                  </a:lnTo>
                                  <a:lnTo>
                                    <a:pt x="1873" y="2362"/>
                                  </a:lnTo>
                                  <a:lnTo>
                                    <a:pt x="1828" y="2378"/>
                                  </a:lnTo>
                                  <a:lnTo>
                                    <a:pt x="1782" y="2388"/>
                                  </a:lnTo>
                                  <a:lnTo>
                                    <a:pt x="1733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f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0960"/>
                              <a:ext cx="1621800" cy="15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2388">
                                  <a:moveTo>
                                    <a:pt x="1729" y="2388"/>
                                  </a:moveTo>
                                  <a:lnTo>
                                    <a:pt x="1676" y="2388"/>
                                  </a:lnTo>
                                  <a:lnTo>
                                    <a:pt x="1615" y="2382"/>
                                  </a:lnTo>
                                  <a:lnTo>
                                    <a:pt x="1549" y="2374"/>
                                  </a:lnTo>
                                  <a:lnTo>
                                    <a:pt x="1478" y="2361"/>
                                  </a:lnTo>
                                  <a:lnTo>
                                    <a:pt x="1405" y="2346"/>
                                  </a:lnTo>
                                  <a:lnTo>
                                    <a:pt x="1331" y="2329"/>
                                  </a:lnTo>
                                  <a:lnTo>
                                    <a:pt x="1258" y="2310"/>
                                  </a:lnTo>
                                  <a:lnTo>
                                    <a:pt x="1186" y="2290"/>
                                  </a:lnTo>
                                  <a:lnTo>
                                    <a:pt x="1117" y="2270"/>
                                  </a:lnTo>
                                  <a:lnTo>
                                    <a:pt x="1052" y="2251"/>
                                  </a:lnTo>
                                  <a:lnTo>
                                    <a:pt x="993" y="2233"/>
                                  </a:lnTo>
                                  <a:lnTo>
                                    <a:pt x="942" y="2217"/>
                                  </a:lnTo>
                                  <a:lnTo>
                                    <a:pt x="899" y="2203"/>
                                  </a:lnTo>
                                  <a:lnTo>
                                    <a:pt x="867" y="2192"/>
                                  </a:lnTo>
                                  <a:lnTo>
                                    <a:pt x="847" y="2185"/>
                                  </a:lnTo>
                                  <a:lnTo>
                                    <a:pt x="840" y="2182"/>
                                  </a:lnTo>
                                  <a:lnTo>
                                    <a:pt x="830" y="2178"/>
                                  </a:lnTo>
                                  <a:lnTo>
                                    <a:pt x="803" y="2168"/>
                                  </a:lnTo>
                                  <a:lnTo>
                                    <a:pt x="762" y="2151"/>
                                  </a:lnTo>
                                  <a:lnTo>
                                    <a:pt x="709" y="2128"/>
                                  </a:lnTo>
                                  <a:lnTo>
                                    <a:pt x="647" y="2100"/>
                                  </a:lnTo>
                                  <a:lnTo>
                                    <a:pt x="579" y="2067"/>
                                  </a:lnTo>
                                  <a:lnTo>
                                    <a:pt x="509" y="2031"/>
                                  </a:lnTo>
                                  <a:lnTo>
                                    <a:pt x="440" y="1991"/>
                                  </a:lnTo>
                                  <a:lnTo>
                                    <a:pt x="373" y="1948"/>
                                  </a:lnTo>
                                  <a:lnTo>
                                    <a:pt x="313" y="1903"/>
                                  </a:lnTo>
                                  <a:lnTo>
                                    <a:pt x="261" y="1856"/>
                                  </a:lnTo>
                                  <a:lnTo>
                                    <a:pt x="222" y="1807"/>
                                  </a:lnTo>
                                  <a:lnTo>
                                    <a:pt x="196" y="1758"/>
                                  </a:lnTo>
                                  <a:lnTo>
                                    <a:pt x="190" y="1709"/>
                                  </a:lnTo>
                                  <a:lnTo>
                                    <a:pt x="205" y="1662"/>
                                  </a:lnTo>
                                  <a:lnTo>
                                    <a:pt x="242" y="1614"/>
                                  </a:lnTo>
                                  <a:lnTo>
                                    <a:pt x="285" y="1570"/>
                                  </a:lnTo>
                                  <a:lnTo>
                                    <a:pt x="317" y="1528"/>
                                  </a:lnTo>
                                  <a:lnTo>
                                    <a:pt x="336" y="1490"/>
                                  </a:lnTo>
                                  <a:lnTo>
                                    <a:pt x="345" y="1456"/>
                                  </a:lnTo>
                                  <a:lnTo>
                                    <a:pt x="343" y="1423"/>
                                  </a:lnTo>
                                  <a:lnTo>
                                    <a:pt x="334" y="1393"/>
                                  </a:lnTo>
                                  <a:lnTo>
                                    <a:pt x="319" y="1364"/>
                                  </a:lnTo>
                                  <a:lnTo>
                                    <a:pt x="297" y="1336"/>
                                  </a:lnTo>
                                  <a:lnTo>
                                    <a:pt x="270" y="1309"/>
                                  </a:lnTo>
                                  <a:lnTo>
                                    <a:pt x="241" y="1283"/>
                                  </a:lnTo>
                                  <a:lnTo>
                                    <a:pt x="211" y="1256"/>
                                  </a:lnTo>
                                  <a:lnTo>
                                    <a:pt x="179" y="1229"/>
                                  </a:lnTo>
                                  <a:lnTo>
                                    <a:pt x="147" y="1200"/>
                                  </a:lnTo>
                                  <a:lnTo>
                                    <a:pt x="118" y="1170"/>
                                  </a:lnTo>
                                  <a:lnTo>
                                    <a:pt x="91" y="1136"/>
                                  </a:lnTo>
                                  <a:lnTo>
                                    <a:pt x="69" y="1102"/>
                                  </a:lnTo>
                                  <a:lnTo>
                                    <a:pt x="48" y="1053"/>
                                  </a:lnTo>
                                  <a:lnTo>
                                    <a:pt x="29" y="991"/>
                                  </a:lnTo>
                                  <a:lnTo>
                                    <a:pt x="15" y="921"/>
                                  </a:lnTo>
                                  <a:lnTo>
                                    <a:pt x="5" y="84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9" y="578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15" y="237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49" y="1"/>
                                  </a:lnTo>
                                  <a:lnTo>
                                    <a:pt x="795" y="3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886" y="9"/>
                                  </a:lnTo>
                                  <a:lnTo>
                                    <a:pt x="931" y="13"/>
                                  </a:lnTo>
                                  <a:lnTo>
                                    <a:pt x="974" y="19"/>
                                  </a:lnTo>
                                  <a:lnTo>
                                    <a:pt x="1017" y="24"/>
                                  </a:lnTo>
                                  <a:lnTo>
                                    <a:pt x="1059" y="32"/>
                                  </a:lnTo>
                                  <a:lnTo>
                                    <a:pt x="1101" y="40"/>
                                  </a:lnTo>
                                  <a:lnTo>
                                    <a:pt x="1141" y="49"/>
                                  </a:lnTo>
                                  <a:lnTo>
                                    <a:pt x="1180" y="59"/>
                                  </a:lnTo>
                                  <a:lnTo>
                                    <a:pt x="1219" y="70"/>
                                  </a:lnTo>
                                  <a:lnTo>
                                    <a:pt x="1258" y="82"/>
                                  </a:lnTo>
                                  <a:lnTo>
                                    <a:pt x="1294" y="95"/>
                                  </a:lnTo>
                                  <a:lnTo>
                                    <a:pt x="1331" y="109"/>
                                  </a:lnTo>
                                  <a:lnTo>
                                    <a:pt x="1366" y="124"/>
                                  </a:lnTo>
                                  <a:lnTo>
                                    <a:pt x="1400" y="139"/>
                                  </a:lnTo>
                                  <a:lnTo>
                                    <a:pt x="1434" y="155"/>
                                  </a:lnTo>
                                  <a:lnTo>
                                    <a:pt x="1465" y="174"/>
                                  </a:lnTo>
                                  <a:lnTo>
                                    <a:pt x="1495" y="191"/>
                                  </a:lnTo>
                                  <a:lnTo>
                                    <a:pt x="1526" y="211"/>
                                  </a:lnTo>
                                  <a:lnTo>
                                    <a:pt x="1553" y="232"/>
                                  </a:lnTo>
                                  <a:lnTo>
                                    <a:pt x="1580" y="253"/>
                                  </a:lnTo>
                                  <a:lnTo>
                                    <a:pt x="1606" y="276"/>
                                  </a:lnTo>
                                  <a:lnTo>
                                    <a:pt x="1631" y="299"/>
                                  </a:lnTo>
                                  <a:lnTo>
                                    <a:pt x="1655" y="324"/>
                                  </a:lnTo>
                                  <a:lnTo>
                                    <a:pt x="1677" y="348"/>
                                  </a:lnTo>
                                  <a:lnTo>
                                    <a:pt x="1719" y="397"/>
                                  </a:lnTo>
                                  <a:lnTo>
                                    <a:pt x="1758" y="440"/>
                                  </a:lnTo>
                                  <a:lnTo>
                                    <a:pt x="1794" y="479"/>
                                  </a:lnTo>
                                  <a:lnTo>
                                    <a:pt x="1828" y="515"/>
                                  </a:lnTo>
                                  <a:lnTo>
                                    <a:pt x="1861" y="545"/>
                                  </a:lnTo>
                                  <a:lnTo>
                                    <a:pt x="1895" y="572"/>
                                  </a:lnTo>
                                  <a:lnTo>
                                    <a:pt x="1928" y="597"/>
                                  </a:lnTo>
                                  <a:lnTo>
                                    <a:pt x="1961" y="617"/>
                                  </a:lnTo>
                                  <a:lnTo>
                                    <a:pt x="1994" y="634"/>
                                  </a:lnTo>
                                  <a:lnTo>
                                    <a:pt x="2030" y="650"/>
                                  </a:lnTo>
                                  <a:lnTo>
                                    <a:pt x="2066" y="665"/>
                                  </a:lnTo>
                                  <a:lnTo>
                                    <a:pt x="2106" y="676"/>
                                  </a:lnTo>
                                  <a:lnTo>
                                    <a:pt x="2148" y="685"/>
                                  </a:lnTo>
                                  <a:lnTo>
                                    <a:pt x="2194" y="695"/>
                                  </a:lnTo>
                                  <a:lnTo>
                                    <a:pt x="2245" y="702"/>
                                  </a:lnTo>
                                  <a:lnTo>
                                    <a:pt x="2299" y="709"/>
                                  </a:lnTo>
                                  <a:lnTo>
                                    <a:pt x="2356" y="724"/>
                                  </a:lnTo>
                                  <a:lnTo>
                                    <a:pt x="2404" y="752"/>
                                  </a:lnTo>
                                  <a:lnTo>
                                    <a:pt x="2446" y="794"/>
                                  </a:lnTo>
                                  <a:lnTo>
                                    <a:pt x="2481" y="846"/>
                                  </a:lnTo>
                                  <a:lnTo>
                                    <a:pt x="2510" y="905"/>
                                  </a:lnTo>
                                  <a:lnTo>
                                    <a:pt x="2530" y="971"/>
                                  </a:lnTo>
                                  <a:lnTo>
                                    <a:pt x="2544" y="1043"/>
                                  </a:lnTo>
                                  <a:lnTo>
                                    <a:pt x="2553" y="1116"/>
                                  </a:lnTo>
                                  <a:lnTo>
                                    <a:pt x="2554" y="1191"/>
                                  </a:lnTo>
                                  <a:lnTo>
                                    <a:pt x="2549" y="1266"/>
                                  </a:lnTo>
                                  <a:lnTo>
                                    <a:pt x="2536" y="1336"/>
                                  </a:lnTo>
                                  <a:lnTo>
                                    <a:pt x="2517" y="1403"/>
                                  </a:lnTo>
                                  <a:lnTo>
                                    <a:pt x="2492" y="1463"/>
                                  </a:lnTo>
                                  <a:lnTo>
                                    <a:pt x="2461" y="1513"/>
                                  </a:lnTo>
                                  <a:lnTo>
                                    <a:pt x="2422" y="1554"/>
                                  </a:lnTo>
                                  <a:lnTo>
                                    <a:pt x="2377" y="1582"/>
                                  </a:lnTo>
                                  <a:lnTo>
                                    <a:pt x="2331" y="1604"/>
                                  </a:lnTo>
                                  <a:lnTo>
                                    <a:pt x="2286" y="1624"/>
                                  </a:lnTo>
                                  <a:lnTo>
                                    <a:pt x="2246" y="1646"/>
                                  </a:lnTo>
                                  <a:lnTo>
                                    <a:pt x="2209" y="1669"/>
                                  </a:lnTo>
                                  <a:lnTo>
                                    <a:pt x="2174" y="1690"/>
                                  </a:lnTo>
                                  <a:lnTo>
                                    <a:pt x="2144" y="1712"/>
                                  </a:lnTo>
                                  <a:lnTo>
                                    <a:pt x="2116" y="1735"/>
                                  </a:lnTo>
                                  <a:lnTo>
                                    <a:pt x="2093" y="1758"/>
                                  </a:lnTo>
                                  <a:lnTo>
                                    <a:pt x="2075" y="1782"/>
                                  </a:lnTo>
                                  <a:lnTo>
                                    <a:pt x="2060" y="1805"/>
                                  </a:lnTo>
                                  <a:lnTo>
                                    <a:pt x="2050" y="1830"/>
                                  </a:lnTo>
                                  <a:lnTo>
                                    <a:pt x="2046" y="1856"/>
                                  </a:lnTo>
                                  <a:lnTo>
                                    <a:pt x="2046" y="1882"/>
                                  </a:lnTo>
                                  <a:lnTo>
                                    <a:pt x="2050" y="1908"/>
                                  </a:lnTo>
                                  <a:lnTo>
                                    <a:pt x="2060" y="1935"/>
                                  </a:lnTo>
                                  <a:lnTo>
                                    <a:pt x="2076" y="1962"/>
                                  </a:lnTo>
                                  <a:lnTo>
                                    <a:pt x="2092" y="1992"/>
                                  </a:lnTo>
                                  <a:lnTo>
                                    <a:pt x="2101" y="2023"/>
                                  </a:lnTo>
                                  <a:lnTo>
                                    <a:pt x="2103" y="2057"/>
                                  </a:lnTo>
                                  <a:lnTo>
                                    <a:pt x="2101" y="2090"/>
                                  </a:lnTo>
                                  <a:lnTo>
                                    <a:pt x="2092" y="2125"/>
                                  </a:lnTo>
                                  <a:lnTo>
                                    <a:pt x="2079" y="2159"/>
                                  </a:lnTo>
                                  <a:lnTo>
                                    <a:pt x="2062" y="2194"/>
                                  </a:lnTo>
                                  <a:lnTo>
                                    <a:pt x="2039" y="2227"/>
                                  </a:lnTo>
                                  <a:lnTo>
                                    <a:pt x="2011" y="2259"/>
                                  </a:lnTo>
                                  <a:lnTo>
                                    <a:pt x="1981" y="2287"/>
                                  </a:lnTo>
                                  <a:lnTo>
                                    <a:pt x="1946" y="2315"/>
                                  </a:lnTo>
                                  <a:lnTo>
                                    <a:pt x="1909" y="2338"/>
                                  </a:lnTo>
                                  <a:lnTo>
                                    <a:pt x="1867" y="2356"/>
                                  </a:lnTo>
                                  <a:lnTo>
                                    <a:pt x="1824" y="2372"/>
                                  </a:lnTo>
                                  <a:lnTo>
                                    <a:pt x="1778" y="2382"/>
                                  </a:lnTo>
                                  <a:lnTo>
                                    <a:pt x="1729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3120"/>
                              <a:ext cx="1616040" cy="15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5" h="2382">
                                  <a:moveTo>
                                    <a:pt x="1722" y="2382"/>
                                  </a:moveTo>
                                  <a:lnTo>
                                    <a:pt x="1669" y="2382"/>
                                  </a:lnTo>
                                  <a:lnTo>
                                    <a:pt x="1609" y="2377"/>
                                  </a:lnTo>
                                  <a:lnTo>
                                    <a:pt x="1542" y="2368"/>
                                  </a:lnTo>
                                  <a:lnTo>
                                    <a:pt x="1473" y="2356"/>
                                  </a:lnTo>
                                  <a:lnTo>
                                    <a:pt x="1400" y="2341"/>
                                  </a:lnTo>
                                  <a:lnTo>
                                    <a:pt x="1326" y="2323"/>
                                  </a:lnTo>
                                  <a:lnTo>
                                    <a:pt x="1253" y="2305"/>
                                  </a:lnTo>
                                  <a:lnTo>
                                    <a:pt x="1181" y="2284"/>
                                  </a:lnTo>
                                  <a:lnTo>
                                    <a:pt x="1112" y="2266"/>
                                  </a:lnTo>
                                  <a:lnTo>
                                    <a:pt x="1047" y="2246"/>
                                  </a:lnTo>
                                  <a:lnTo>
                                    <a:pt x="989" y="2228"/>
                                  </a:lnTo>
                                  <a:lnTo>
                                    <a:pt x="937" y="2211"/>
                                  </a:lnTo>
                                  <a:lnTo>
                                    <a:pt x="896" y="2198"/>
                                  </a:lnTo>
                                  <a:lnTo>
                                    <a:pt x="864" y="2187"/>
                                  </a:lnTo>
                                  <a:lnTo>
                                    <a:pt x="844" y="2181"/>
                                  </a:lnTo>
                                  <a:lnTo>
                                    <a:pt x="836" y="2178"/>
                                  </a:lnTo>
                                  <a:lnTo>
                                    <a:pt x="826" y="2174"/>
                                  </a:lnTo>
                                  <a:lnTo>
                                    <a:pt x="800" y="2164"/>
                                  </a:lnTo>
                                  <a:lnTo>
                                    <a:pt x="759" y="2146"/>
                                  </a:lnTo>
                                  <a:lnTo>
                                    <a:pt x="705" y="2123"/>
                                  </a:lnTo>
                                  <a:lnTo>
                                    <a:pt x="643" y="2096"/>
                                  </a:lnTo>
                                  <a:lnTo>
                                    <a:pt x="577" y="2063"/>
                                  </a:lnTo>
                                  <a:lnTo>
                                    <a:pt x="507" y="2027"/>
                                  </a:lnTo>
                                  <a:lnTo>
                                    <a:pt x="437" y="1987"/>
                                  </a:lnTo>
                                  <a:lnTo>
                                    <a:pt x="371" y="1943"/>
                                  </a:lnTo>
                                  <a:lnTo>
                                    <a:pt x="311" y="1899"/>
                                  </a:lnTo>
                                  <a:lnTo>
                                    <a:pt x="259" y="1851"/>
                                  </a:lnTo>
                                  <a:lnTo>
                                    <a:pt x="220" y="1802"/>
                                  </a:lnTo>
                                  <a:lnTo>
                                    <a:pt x="195" y="1754"/>
                                  </a:lnTo>
                                  <a:lnTo>
                                    <a:pt x="188" y="1705"/>
                                  </a:lnTo>
                                  <a:lnTo>
                                    <a:pt x="203" y="1657"/>
                                  </a:lnTo>
                                  <a:lnTo>
                                    <a:pt x="240" y="1610"/>
                                  </a:lnTo>
                                  <a:lnTo>
                                    <a:pt x="283" y="1565"/>
                                  </a:lnTo>
                                  <a:lnTo>
                                    <a:pt x="314" y="1525"/>
                                  </a:lnTo>
                                  <a:lnTo>
                                    <a:pt x="334" y="1486"/>
                                  </a:lnTo>
                                  <a:lnTo>
                                    <a:pt x="341" y="1451"/>
                                  </a:lnTo>
                                  <a:lnTo>
                                    <a:pt x="341" y="1420"/>
                                  </a:lnTo>
                                  <a:lnTo>
                                    <a:pt x="331" y="1390"/>
                                  </a:lnTo>
                                  <a:lnTo>
                                    <a:pt x="315" y="1361"/>
                                  </a:lnTo>
                                  <a:lnTo>
                                    <a:pt x="293" y="1333"/>
                                  </a:lnTo>
                                  <a:lnTo>
                                    <a:pt x="267" y="1306"/>
                                  </a:lnTo>
                                  <a:lnTo>
                                    <a:pt x="239" y="1280"/>
                                  </a:lnTo>
                                  <a:lnTo>
                                    <a:pt x="207" y="1253"/>
                                  </a:lnTo>
                                  <a:lnTo>
                                    <a:pt x="175" y="1226"/>
                                  </a:lnTo>
                                  <a:lnTo>
                                    <a:pt x="145" y="1197"/>
                                  </a:lnTo>
                                  <a:lnTo>
                                    <a:pt x="115" y="1167"/>
                                  </a:lnTo>
                                  <a:lnTo>
                                    <a:pt x="89" y="1135"/>
                                  </a:lnTo>
                                  <a:lnTo>
                                    <a:pt x="67" y="1100"/>
                                  </a:lnTo>
                                  <a:lnTo>
                                    <a:pt x="46" y="1051"/>
                                  </a:lnTo>
                                  <a:lnTo>
                                    <a:pt x="27" y="990"/>
                                  </a:lnTo>
                                  <a:lnTo>
                                    <a:pt x="14" y="919"/>
                                  </a:lnTo>
                                  <a:lnTo>
                                    <a:pt x="4" y="840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" y="667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44" y="398"/>
                                  </a:lnTo>
                                  <a:lnTo>
                                    <a:pt x="74" y="315"/>
                                  </a:lnTo>
                                  <a:lnTo>
                                    <a:pt x="113" y="237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61" y="10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46" y="1"/>
                                  </a:lnTo>
                                  <a:lnTo>
                                    <a:pt x="792" y="3"/>
                                  </a:lnTo>
                                  <a:lnTo>
                                    <a:pt x="838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927" y="13"/>
                                  </a:lnTo>
                                  <a:lnTo>
                                    <a:pt x="970" y="18"/>
                                  </a:lnTo>
                                  <a:lnTo>
                                    <a:pt x="1012" y="24"/>
                                  </a:lnTo>
                                  <a:lnTo>
                                    <a:pt x="1055" y="31"/>
                                  </a:lnTo>
                                  <a:lnTo>
                                    <a:pt x="1096" y="40"/>
                                  </a:lnTo>
                                  <a:lnTo>
                                    <a:pt x="1136" y="49"/>
                                  </a:lnTo>
                                  <a:lnTo>
                                    <a:pt x="1176" y="59"/>
                                  </a:lnTo>
                                  <a:lnTo>
                                    <a:pt x="1215" y="70"/>
                                  </a:lnTo>
                                  <a:lnTo>
                                    <a:pt x="1253" y="82"/>
                                  </a:lnTo>
                                  <a:lnTo>
                                    <a:pt x="1290" y="95"/>
                                  </a:lnTo>
                                  <a:lnTo>
                                    <a:pt x="1326" y="108"/>
                                  </a:lnTo>
                                  <a:lnTo>
                                    <a:pt x="1361" y="123"/>
                                  </a:lnTo>
                                  <a:lnTo>
                                    <a:pt x="1395" y="139"/>
                                  </a:lnTo>
                                  <a:lnTo>
                                    <a:pt x="1427" y="155"/>
                                  </a:lnTo>
                                  <a:lnTo>
                                    <a:pt x="1459" y="172"/>
                                  </a:lnTo>
                                  <a:lnTo>
                                    <a:pt x="1490" y="191"/>
                                  </a:lnTo>
                                  <a:lnTo>
                                    <a:pt x="1519" y="210"/>
                                  </a:lnTo>
                                  <a:lnTo>
                                    <a:pt x="1548" y="231"/>
                                  </a:lnTo>
                                  <a:lnTo>
                                    <a:pt x="1575" y="252"/>
                                  </a:lnTo>
                                  <a:lnTo>
                                    <a:pt x="1601" y="275"/>
                                  </a:lnTo>
                                  <a:lnTo>
                                    <a:pt x="1626" y="298"/>
                                  </a:lnTo>
                                  <a:lnTo>
                                    <a:pt x="1649" y="322"/>
                                  </a:lnTo>
                                  <a:lnTo>
                                    <a:pt x="1671" y="346"/>
                                  </a:lnTo>
                                  <a:lnTo>
                                    <a:pt x="1712" y="395"/>
                                  </a:lnTo>
                                  <a:lnTo>
                                    <a:pt x="1750" y="439"/>
                                  </a:lnTo>
                                  <a:lnTo>
                                    <a:pt x="1786" y="477"/>
                                  </a:lnTo>
                                  <a:lnTo>
                                    <a:pt x="1820" y="513"/>
                                  </a:lnTo>
                                  <a:lnTo>
                                    <a:pt x="1855" y="544"/>
                                  </a:lnTo>
                                  <a:lnTo>
                                    <a:pt x="1887" y="571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53" y="616"/>
                                  </a:lnTo>
                                  <a:lnTo>
                                    <a:pt x="1987" y="633"/>
                                  </a:lnTo>
                                  <a:lnTo>
                                    <a:pt x="2022" y="649"/>
                                  </a:lnTo>
                                  <a:lnTo>
                                    <a:pt x="2060" y="662"/>
                                  </a:lnTo>
                                  <a:lnTo>
                                    <a:pt x="2098" y="673"/>
                                  </a:lnTo>
                                  <a:lnTo>
                                    <a:pt x="2142" y="683"/>
                                  </a:lnTo>
                                  <a:lnTo>
                                    <a:pt x="2188" y="692"/>
                                  </a:lnTo>
                                  <a:lnTo>
                                    <a:pt x="2237" y="699"/>
                                  </a:lnTo>
                                  <a:lnTo>
                                    <a:pt x="2291" y="706"/>
                                  </a:lnTo>
                                  <a:lnTo>
                                    <a:pt x="2348" y="721"/>
                                  </a:lnTo>
                                  <a:lnTo>
                                    <a:pt x="2397" y="75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73" y="843"/>
                                  </a:lnTo>
                                  <a:lnTo>
                                    <a:pt x="2500" y="903"/>
                                  </a:lnTo>
                                  <a:lnTo>
                                    <a:pt x="2522" y="969"/>
                                  </a:lnTo>
                                  <a:lnTo>
                                    <a:pt x="2536" y="1040"/>
                                  </a:lnTo>
                                  <a:lnTo>
                                    <a:pt x="2544" y="1113"/>
                                  </a:lnTo>
                                  <a:lnTo>
                                    <a:pt x="2545" y="1188"/>
                                  </a:lnTo>
                                  <a:lnTo>
                                    <a:pt x="2539" y="1263"/>
                                  </a:lnTo>
                                  <a:lnTo>
                                    <a:pt x="2526" y="1333"/>
                                  </a:lnTo>
                                  <a:lnTo>
                                    <a:pt x="2508" y="1400"/>
                                  </a:lnTo>
                                  <a:lnTo>
                                    <a:pt x="2483" y="1459"/>
                                  </a:lnTo>
                                  <a:lnTo>
                                    <a:pt x="2451" y="1509"/>
                                  </a:lnTo>
                                  <a:lnTo>
                                    <a:pt x="2412" y="1549"/>
                                  </a:lnTo>
                                  <a:lnTo>
                                    <a:pt x="2368" y="1578"/>
                                  </a:lnTo>
                                  <a:lnTo>
                                    <a:pt x="2322" y="1600"/>
                                  </a:lnTo>
                                  <a:lnTo>
                                    <a:pt x="2277" y="1620"/>
                                  </a:lnTo>
                                  <a:lnTo>
                                    <a:pt x="2237" y="1641"/>
                                  </a:lnTo>
                                  <a:lnTo>
                                    <a:pt x="2199" y="1664"/>
                                  </a:lnTo>
                                  <a:lnTo>
                                    <a:pt x="2166" y="1686"/>
                                  </a:lnTo>
                                  <a:lnTo>
                                    <a:pt x="2134" y="1708"/>
                                  </a:lnTo>
                                  <a:lnTo>
                                    <a:pt x="2108" y="1731"/>
                                  </a:lnTo>
                                  <a:lnTo>
                                    <a:pt x="2085" y="1754"/>
                                  </a:lnTo>
                                  <a:lnTo>
                                    <a:pt x="2067" y="1778"/>
                                  </a:lnTo>
                                  <a:lnTo>
                                    <a:pt x="2052" y="1801"/>
                                  </a:lnTo>
                                  <a:lnTo>
                                    <a:pt x="2042" y="1825"/>
                                  </a:lnTo>
                                  <a:lnTo>
                                    <a:pt x="2038" y="1851"/>
                                  </a:lnTo>
                                  <a:lnTo>
                                    <a:pt x="2038" y="1877"/>
                                  </a:lnTo>
                                  <a:lnTo>
                                    <a:pt x="2042" y="1903"/>
                                  </a:lnTo>
                                  <a:lnTo>
                                    <a:pt x="2052" y="1931"/>
                                  </a:lnTo>
                                  <a:lnTo>
                                    <a:pt x="2068" y="1958"/>
                                  </a:lnTo>
                                  <a:lnTo>
                                    <a:pt x="2084" y="1987"/>
                                  </a:lnTo>
                                  <a:lnTo>
                                    <a:pt x="2093" y="2018"/>
                                  </a:lnTo>
                                  <a:lnTo>
                                    <a:pt x="2096" y="2051"/>
                                  </a:lnTo>
                                  <a:lnTo>
                                    <a:pt x="2093" y="2086"/>
                                  </a:lnTo>
                                  <a:lnTo>
                                    <a:pt x="2084" y="2120"/>
                                  </a:lnTo>
                                  <a:lnTo>
                                    <a:pt x="2071" y="2155"/>
                                  </a:lnTo>
                                  <a:lnTo>
                                    <a:pt x="2054" y="2188"/>
                                  </a:lnTo>
                                  <a:lnTo>
                                    <a:pt x="2031" y="2221"/>
                                  </a:lnTo>
                                  <a:lnTo>
                                    <a:pt x="2005" y="2253"/>
                                  </a:lnTo>
                                  <a:lnTo>
                                    <a:pt x="1973" y="2282"/>
                                  </a:lnTo>
                                  <a:lnTo>
                                    <a:pt x="1939" y="2309"/>
                                  </a:lnTo>
                                  <a:lnTo>
                                    <a:pt x="1901" y="2332"/>
                                  </a:lnTo>
                                  <a:lnTo>
                                    <a:pt x="1861" y="2351"/>
                                  </a:lnTo>
                                  <a:lnTo>
                                    <a:pt x="1818" y="2366"/>
                                  </a:lnTo>
                                  <a:lnTo>
                                    <a:pt x="1771" y="2377"/>
                                  </a:lnTo>
                                  <a:lnTo>
                                    <a:pt x="1722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640"/>
                              <a:ext cx="1611000" cy="150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7" h="2375">
                                  <a:moveTo>
                                    <a:pt x="1717" y="2375"/>
                                  </a:moveTo>
                                  <a:lnTo>
                                    <a:pt x="1664" y="2375"/>
                                  </a:lnTo>
                                  <a:lnTo>
                                    <a:pt x="1603" y="2370"/>
                                  </a:lnTo>
                                  <a:lnTo>
                                    <a:pt x="1537" y="2361"/>
                                  </a:lnTo>
                                  <a:lnTo>
                                    <a:pt x="1468" y="2349"/>
                                  </a:lnTo>
                                  <a:lnTo>
                                    <a:pt x="1396" y="2334"/>
                                  </a:lnTo>
                                  <a:lnTo>
                                    <a:pt x="1321" y="2316"/>
                                  </a:lnTo>
                                  <a:lnTo>
                                    <a:pt x="1247" y="2298"/>
                                  </a:lnTo>
                                  <a:lnTo>
                                    <a:pt x="1175" y="2278"/>
                                  </a:lnTo>
                                  <a:lnTo>
                                    <a:pt x="1108" y="2259"/>
                                  </a:lnTo>
                                  <a:lnTo>
                                    <a:pt x="1043" y="2239"/>
                                  </a:lnTo>
                                  <a:lnTo>
                                    <a:pt x="985" y="2221"/>
                                  </a:lnTo>
                                  <a:lnTo>
                                    <a:pt x="933" y="2204"/>
                                  </a:lnTo>
                                  <a:lnTo>
                                    <a:pt x="892" y="2191"/>
                                  </a:lnTo>
                                  <a:lnTo>
                                    <a:pt x="860" y="2180"/>
                                  </a:lnTo>
                                  <a:lnTo>
                                    <a:pt x="840" y="2174"/>
                                  </a:lnTo>
                                  <a:lnTo>
                                    <a:pt x="832" y="2171"/>
                                  </a:lnTo>
                                  <a:lnTo>
                                    <a:pt x="822" y="2167"/>
                                  </a:lnTo>
                                  <a:lnTo>
                                    <a:pt x="796" y="2157"/>
                                  </a:lnTo>
                                  <a:lnTo>
                                    <a:pt x="755" y="2139"/>
                                  </a:lnTo>
                                  <a:lnTo>
                                    <a:pt x="701" y="2118"/>
                                  </a:lnTo>
                                  <a:lnTo>
                                    <a:pt x="641" y="2089"/>
                                  </a:lnTo>
                                  <a:lnTo>
                                    <a:pt x="573" y="2057"/>
                                  </a:lnTo>
                                  <a:lnTo>
                                    <a:pt x="504" y="2020"/>
                                  </a:lnTo>
                                  <a:lnTo>
                                    <a:pt x="435" y="1981"/>
                                  </a:lnTo>
                                  <a:lnTo>
                                    <a:pt x="369" y="1938"/>
                                  </a:lnTo>
                                  <a:lnTo>
                                    <a:pt x="308" y="1892"/>
                                  </a:lnTo>
                                  <a:lnTo>
                                    <a:pt x="258" y="1846"/>
                                  </a:lnTo>
                                  <a:lnTo>
                                    <a:pt x="217" y="1798"/>
                                  </a:lnTo>
                                  <a:lnTo>
                                    <a:pt x="194" y="1750"/>
                                  </a:lnTo>
                                  <a:lnTo>
                                    <a:pt x="187" y="1701"/>
                                  </a:lnTo>
                                  <a:lnTo>
                                    <a:pt x="202" y="1653"/>
                                  </a:lnTo>
                                  <a:lnTo>
                                    <a:pt x="239" y="1606"/>
                                  </a:lnTo>
                                  <a:lnTo>
                                    <a:pt x="282" y="1561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333" y="1482"/>
                                  </a:lnTo>
                                  <a:lnTo>
                                    <a:pt x="340" y="1447"/>
                                  </a:lnTo>
                                  <a:lnTo>
                                    <a:pt x="340" y="1416"/>
                                  </a:lnTo>
                                  <a:lnTo>
                                    <a:pt x="331" y="1386"/>
                                  </a:lnTo>
                                  <a:lnTo>
                                    <a:pt x="315" y="1357"/>
                                  </a:lnTo>
                                  <a:lnTo>
                                    <a:pt x="294" y="1329"/>
                                  </a:lnTo>
                                  <a:lnTo>
                                    <a:pt x="268" y="1302"/>
                                  </a:lnTo>
                                  <a:lnTo>
                                    <a:pt x="239" y="1276"/>
                                  </a:lnTo>
                                  <a:lnTo>
                                    <a:pt x="207" y="1249"/>
                                  </a:lnTo>
                                  <a:lnTo>
                                    <a:pt x="176" y="1222"/>
                                  </a:lnTo>
                                  <a:lnTo>
                                    <a:pt x="145" y="1193"/>
                                  </a:lnTo>
                                  <a:lnTo>
                                    <a:pt x="115" y="1163"/>
                                  </a:lnTo>
                                  <a:lnTo>
                                    <a:pt x="89" y="1131"/>
                                  </a:lnTo>
                                  <a:lnTo>
                                    <a:pt x="68" y="1096"/>
                                  </a:lnTo>
                                  <a:lnTo>
                                    <a:pt x="46" y="1047"/>
                                  </a:lnTo>
                                  <a:lnTo>
                                    <a:pt x="27" y="987"/>
                                  </a:lnTo>
                                  <a:lnTo>
                                    <a:pt x="14" y="915"/>
                                  </a:lnTo>
                                  <a:lnTo>
                                    <a:pt x="4" y="837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1" y="665"/>
                                  </a:lnTo>
                                  <a:lnTo>
                                    <a:pt x="8" y="576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508" y="6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603" y="2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89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80" y="7"/>
                                  </a:lnTo>
                                  <a:lnTo>
                                    <a:pt x="923" y="12"/>
                                  </a:lnTo>
                                  <a:lnTo>
                                    <a:pt x="966" y="17"/>
                                  </a:lnTo>
                                  <a:lnTo>
                                    <a:pt x="1010" y="23"/>
                                  </a:lnTo>
                                  <a:lnTo>
                                    <a:pt x="1051" y="30"/>
                                  </a:lnTo>
                                  <a:lnTo>
                                    <a:pt x="1092" y="39"/>
                                  </a:lnTo>
                                  <a:lnTo>
                                    <a:pt x="1132" y="48"/>
                                  </a:lnTo>
                                  <a:lnTo>
                                    <a:pt x="1172" y="58"/>
                                  </a:lnTo>
                                  <a:lnTo>
                                    <a:pt x="1210" y="69"/>
                                  </a:lnTo>
                                  <a:lnTo>
                                    <a:pt x="1249" y="81"/>
                                  </a:lnTo>
                                  <a:lnTo>
                                    <a:pt x="1285" y="94"/>
                                  </a:lnTo>
                                  <a:lnTo>
                                    <a:pt x="1321" y="108"/>
                                  </a:lnTo>
                                  <a:lnTo>
                                    <a:pt x="1355" y="122"/>
                                  </a:lnTo>
                                  <a:lnTo>
                                    <a:pt x="1390" y="138"/>
                                  </a:lnTo>
                                  <a:lnTo>
                                    <a:pt x="1423" y="154"/>
                                  </a:lnTo>
                                  <a:lnTo>
                                    <a:pt x="1455" y="171"/>
                                  </a:lnTo>
                                  <a:lnTo>
                                    <a:pt x="1485" y="190"/>
                                  </a:lnTo>
                                  <a:lnTo>
                                    <a:pt x="1514" y="209"/>
                                  </a:lnTo>
                                  <a:lnTo>
                                    <a:pt x="1543" y="230"/>
                                  </a:lnTo>
                                  <a:lnTo>
                                    <a:pt x="1570" y="250"/>
                                  </a:lnTo>
                                  <a:lnTo>
                                    <a:pt x="1596" y="273"/>
                                  </a:lnTo>
                                  <a:lnTo>
                                    <a:pt x="1620" y="296"/>
                                  </a:lnTo>
                                  <a:lnTo>
                                    <a:pt x="1644" y="321"/>
                                  </a:lnTo>
                                  <a:lnTo>
                                    <a:pt x="1665" y="345"/>
                                  </a:lnTo>
                                  <a:lnTo>
                                    <a:pt x="1707" y="394"/>
                                  </a:lnTo>
                                  <a:lnTo>
                                    <a:pt x="1744" y="437"/>
                                  </a:lnTo>
                                  <a:lnTo>
                                    <a:pt x="1780" y="476"/>
                                  </a:lnTo>
                                  <a:lnTo>
                                    <a:pt x="1815" y="511"/>
                                  </a:lnTo>
                                  <a:lnTo>
                                    <a:pt x="1848" y="541"/>
                                  </a:lnTo>
                                  <a:lnTo>
                                    <a:pt x="1881" y="568"/>
                                  </a:lnTo>
                                  <a:lnTo>
                                    <a:pt x="1914" y="591"/>
                                  </a:lnTo>
                                  <a:lnTo>
                                    <a:pt x="1947" y="613"/>
                                  </a:lnTo>
                                  <a:lnTo>
                                    <a:pt x="1981" y="630"/>
                                  </a:lnTo>
                                  <a:lnTo>
                                    <a:pt x="2015" y="646"/>
                                  </a:lnTo>
                                  <a:lnTo>
                                    <a:pt x="2053" y="659"/>
                                  </a:lnTo>
                                  <a:lnTo>
                                    <a:pt x="2092" y="671"/>
                                  </a:lnTo>
                                  <a:lnTo>
                                    <a:pt x="2135" y="681"/>
                                  </a:lnTo>
                                  <a:lnTo>
                                    <a:pt x="2181" y="689"/>
                                  </a:lnTo>
                                  <a:lnTo>
                                    <a:pt x="2230" y="696"/>
                                  </a:lnTo>
                                  <a:lnTo>
                                    <a:pt x="2285" y="704"/>
                                  </a:lnTo>
                                  <a:lnTo>
                                    <a:pt x="2341" y="718"/>
                                  </a:lnTo>
                                  <a:lnTo>
                                    <a:pt x="2388" y="747"/>
                                  </a:lnTo>
                                  <a:lnTo>
                                    <a:pt x="2430" y="788"/>
                                  </a:lnTo>
                                  <a:lnTo>
                                    <a:pt x="2465" y="840"/>
                                  </a:lnTo>
                                  <a:lnTo>
                                    <a:pt x="2493" y="899"/>
                                  </a:lnTo>
                                  <a:lnTo>
                                    <a:pt x="2514" y="965"/>
                                  </a:lnTo>
                                  <a:lnTo>
                                    <a:pt x="2528" y="1036"/>
                                  </a:lnTo>
                                  <a:lnTo>
                                    <a:pt x="2537" y="1109"/>
                                  </a:lnTo>
                                  <a:lnTo>
                                    <a:pt x="2537" y="1184"/>
                                  </a:lnTo>
                                  <a:lnTo>
                                    <a:pt x="2531" y="1258"/>
                                  </a:lnTo>
                                  <a:lnTo>
                                    <a:pt x="2518" y="1328"/>
                                  </a:lnTo>
                                  <a:lnTo>
                                    <a:pt x="2499" y="1394"/>
                                  </a:lnTo>
                                  <a:lnTo>
                                    <a:pt x="2475" y="1453"/>
                                  </a:lnTo>
                                  <a:lnTo>
                                    <a:pt x="2443" y="1504"/>
                                  </a:lnTo>
                                  <a:lnTo>
                                    <a:pt x="2404" y="1544"/>
                                  </a:lnTo>
                                  <a:lnTo>
                                    <a:pt x="2359" y="1573"/>
                                  </a:lnTo>
                                  <a:lnTo>
                                    <a:pt x="2313" y="1594"/>
                                  </a:lnTo>
                                  <a:lnTo>
                                    <a:pt x="2270" y="1614"/>
                                  </a:lnTo>
                                  <a:lnTo>
                                    <a:pt x="2230" y="1636"/>
                                  </a:lnTo>
                                  <a:lnTo>
                                    <a:pt x="2192" y="1659"/>
                                  </a:lnTo>
                                  <a:lnTo>
                                    <a:pt x="2158" y="1680"/>
                                  </a:lnTo>
                                  <a:lnTo>
                                    <a:pt x="2128" y="1702"/>
                                  </a:lnTo>
                                  <a:lnTo>
                                    <a:pt x="2102" y="1725"/>
                                  </a:lnTo>
                                  <a:lnTo>
                                    <a:pt x="2079" y="1748"/>
                                  </a:lnTo>
                                  <a:lnTo>
                                    <a:pt x="2060" y="1773"/>
                                  </a:lnTo>
                                  <a:lnTo>
                                    <a:pt x="2045" y="1796"/>
                                  </a:lnTo>
                                  <a:lnTo>
                                    <a:pt x="2035" y="1820"/>
                                  </a:lnTo>
                                  <a:lnTo>
                                    <a:pt x="2031" y="1846"/>
                                  </a:lnTo>
                                  <a:lnTo>
                                    <a:pt x="2031" y="1872"/>
                                  </a:lnTo>
                                  <a:lnTo>
                                    <a:pt x="2035" y="1898"/>
                                  </a:lnTo>
                                  <a:lnTo>
                                    <a:pt x="2045" y="1925"/>
                                  </a:lnTo>
                                  <a:lnTo>
                                    <a:pt x="2061" y="1952"/>
                                  </a:lnTo>
                                  <a:lnTo>
                                    <a:pt x="2077" y="1981"/>
                                  </a:lnTo>
                                  <a:lnTo>
                                    <a:pt x="2086" y="2013"/>
                                  </a:lnTo>
                                  <a:lnTo>
                                    <a:pt x="2089" y="2046"/>
                                  </a:lnTo>
                                  <a:lnTo>
                                    <a:pt x="2086" y="2080"/>
                                  </a:lnTo>
                                  <a:lnTo>
                                    <a:pt x="2077" y="2114"/>
                                  </a:lnTo>
                                  <a:lnTo>
                                    <a:pt x="2064" y="2148"/>
                                  </a:lnTo>
                                  <a:lnTo>
                                    <a:pt x="2047" y="2183"/>
                                  </a:lnTo>
                                  <a:lnTo>
                                    <a:pt x="2024" y="2216"/>
                                  </a:lnTo>
                                  <a:lnTo>
                                    <a:pt x="1998" y="2246"/>
                                  </a:lnTo>
                                  <a:lnTo>
                                    <a:pt x="1968" y="2275"/>
                                  </a:lnTo>
                                  <a:lnTo>
                                    <a:pt x="1933" y="2302"/>
                                  </a:lnTo>
                                  <a:lnTo>
                                    <a:pt x="1896" y="2325"/>
                                  </a:lnTo>
                                  <a:lnTo>
                                    <a:pt x="1854" y="2344"/>
                                  </a:lnTo>
                                  <a:lnTo>
                                    <a:pt x="1811" y="2360"/>
                                  </a:lnTo>
                                  <a:lnTo>
                                    <a:pt x="1765" y="2370"/>
                                  </a:lnTo>
                                  <a:lnTo>
                                    <a:pt x="1717" y="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160596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9" h="2370">
                                  <a:moveTo>
                                    <a:pt x="1711" y="2370"/>
                                  </a:moveTo>
                                  <a:lnTo>
                                    <a:pt x="1658" y="2370"/>
                                  </a:lnTo>
                                  <a:lnTo>
                                    <a:pt x="1597" y="2365"/>
                                  </a:lnTo>
                                  <a:lnTo>
                                    <a:pt x="1532" y="2355"/>
                                  </a:lnTo>
                                  <a:lnTo>
                                    <a:pt x="1463" y="2344"/>
                                  </a:lnTo>
                                  <a:lnTo>
                                    <a:pt x="1391" y="2328"/>
                                  </a:lnTo>
                                  <a:lnTo>
                                    <a:pt x="1318" y="2311"/>
                                  </a:lnTo>
                                  <a:lnTo>
                                    <a:pt x="1244" y="2292"/>
                                  </a:lnTo>
                                  <a:lnTo>
                                    <a:pt x="1172" y="2273"/>
                                  </a:lnTo>
                                  <a:lnTo>
                                    <a:pt x="1105" y="2253"/>
                                  </a:lnTo>
                                  <a:lnTo>
                                    <a:pt x="1040" y="2234"/>
                                  </a:lnTo>
                                  <a:lnTo>
                                    <a:pt x="982" y="2217"/>
                                  </a:lnTo>
                                  <a:lnTo>
                                    <a:pt x="932" y="2200"/>
                                  </a:lnTo>
                                  <a:lnTo>
                                    <a:pt x="890" y="2187"/>
                                  </a:lnTo>
                                  <a:lnTo>
                                    <a:pt x="858" y="2175"/>
                                  </a:lnTo>
                                  <a:lnTo>
                                    <a:pt x="838" y="2170"/>
                                  </a:lnTo>
                                  <a:lnTo>
                                    <a:pt x="831" y="2167"/>
                                  </a:lnTo>
                                  <a:lnTo>
                                    <a:pt x="821" y="2162"/>
                                  </a:lnTo>
                                  <a:lnTo>
                                    <a:pt x="795" y="2152"/>
                                  </a:lnTo>
                                  <a:lnTo>
                                    <a:pt x="753" y="2135"/>
                                  </a:lnTo>
                                  <a:lnTo>
                                    <a:pt x="701" y="2113"/>
                                  </a:lnTo>
                                  <a:lnTo>
                                    <a:pt x="639" y="2085"/>
                                  </a:lnTo>
                                  <a:lnTo>
                                    <a:pt x="573" y="2053"/>
                                  </a:lnTo>
                                  <a:lnTo>
                                    <a:pt x="504" y="2016"/>
                                  </a:lnTo>
                                  <a:lnTo>
                                    <a:pt x="435" y="1977"/>
                                  </a:lnTo>
                                  <a:lnTo>
                                    <a:pt x="369" y="1934"/>
                                  </a:lnTo>
                                  <a:lnTo>
                                    <a:pt x="308" y="1888"/>
                                  </a:lnTo>
                                  <a:lnTo>
                                    <a:pt x="258" y="1841"/>
                                  </a:lnTo>
                                  <a:lnTo>
                                    <a:pt x="219" y="1794"/>
                                  </a:lnTo>
                                  <a:lnTo>
                                    <a:pt x="194" y="1745"/>
                                  </a:lnTo>
                                  <a:lnTo>
                                    <a:pt x="187" y="1696"/>
                                  </a:lnTo>
                                  <a:lnTo>
                                    <a:pt x="201" y="1649"/>
                                  </a:lnTo>
                                  <a:lnTo>
                                    <a:pt x="239" y="1601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312" y="1516"/>
                                  </a:lnTo>
                                  <a:lnTo>
                                    <a:pt x="331" y="1479"/>
                                  </a:lnTo>
                                  <a:lnTo>
                                    <a:pt x="340" y="1444"/>
                                  </a:lnTo>
                                  <a:lnTo>
                                    <a:pt x="340" y="1413"/>
                                  </a:lnTo>
                                  <a:lnTo>
                                    <a:pt x="330" y="1383"/>
                                  </a:lnTo>
                                  <a:lnTo>
                                    <a:pt x="315" y="1354"/>
                                  </a:lnTo>
                                  <a:lnTo>
                                    <a:pt x="294" y="1326"/>
                                  </a:lnTo>
                                  <a:lnTo>
                                    <a:pt x="268" y="1299"/>
                                  </a:lnTo>
                                  <a:lnTo>
                                    <a:pt x="239" y="1273"/>
                                  </a:lnTo>
                                  <a:lnTo>
                                    <a:pt x="209" y="1246"/>
                                  </a:lnTo>
                                  <a:lnTo>
                                    <a:pt x="177" y="1219"/>
                                  </a:lnTo>
                                  <a:lnTo>
                                    <a:pt x="147" y="1191"/>
                                  </a:lnTo>
                                  <a:lnTo>
                                    <a:pt x="116" y="1161"/>
                                  </a:lnTo>
                                  <a:lnTo>
                                    <a:pt x="90" y="1129"/>
                                  </a:lnTo>
                                  <a:lnTo>
                                    <a:pt x="69" y="1095"/>
                                  </a:lnTo>
                                  <a:lnTo>
                                    <a:pt x="47" y="1046"/>
                                  </a:lnTo>
                                  <a:lnTo>
                                    <a:pt x="29" y="985"/>
                                  </a:lnTo>
                                  <a:lnTo>
                                    <a:pt x="14" y="914"/>
                                  </a:lnTo>
                                  <a:lnTo>
                                    <a:pt x="4" y="836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44" y="397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508" y="6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89" y="3"/>
                                  </a:lnTo>
                                  <a:lnTo>
                                    <a:pt x="834" y="4"/>
                                  </a:lnTo>
                                  <a:lnTo>
                                    <a:pt x="878" y="9"/>
                                  </a:lnTo>
                                  <a:lnTo>
                                    <a:pt x="922" y="13"/>
                                  </a:lnTo>
                                  <a:lnTo>
                                    <a:pt x="965" y="17"/>
                                  </a:lnTo>
                                  <a:lnTo>
                                    <a:pt x="1008" y="24"/>
                                  </a:lnTo>
                                  <a:lnTo>
                                    <a:pt x="1048" y="32"/>
                                  </a:lnTo>
                                  <a:lnTo>
                                    <a:pt x="1090" y="39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69" y="58"/>
                                  </a:lnTo>
                                  <a:lnTo>
                                    <a:pt x="1208" y="69"/>
                                  </a:lnTo>
                                  <a:lnTo>
                                    <a:pt x="1246" y="81"/>
                                  </a:lnTo>
                                  <a:lnTo>
                                    <a:pt x="1282" y="93"/>
                                  </a:lnTo>
                                  <a:lnTo>
                                    <a:pt x="1318" y="108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87" y="137"/>
                                  </a:lnTo>
                                  <a:lnTo>
                                    <a:pt x="1419" y="154"/>
                                  </a:lnTo>
                                  <a:lnTo>
                                    <a:pt x="1450" y="171"/>
                                  </a:lnTo>
                                  <a:lnTo>
                                    <a:pt x="1482" y="190"/>
                                  </a:lnTo>
                                  <a:lnTo>
                                    <a:pt x="1511" y="209"/>
                                  </a:lnTo>
                                  <a:lnTo>
                                    <a:pt x="1538" y="229"/>
                                  </a:lnTo>
                                  <a:lnTo>
                                    <a:pt x="1566" y="250"/>
                                  </a:lnTo>
                                  <a:lnTo>
                                    <a:pt x="1592" y="272"/>
                                  </a:lnTo>
                                  <a:lnTo>
                                    <a:pt x="1616" y="295"/>
                                  </a:lnTo>
                                  <a:lnTo>
                                    <a:pt x="1639" y="319"/>
                                  </a:lnTo>
                                  <a:lnTo>
                                    <a:pt x="1661" y="344"/>
                                  </a:lnTo>
                                  <a:lnTo>
                                    <a:pt x="1701" y="393"/>
                                  </a:lnTo>
                                  <a:lnTo>
                                    <a:pt x="1740" y="436"/>
                                  </a:lnTo>
                                  <a:lnTo>
                                    <a:pt x="1776" y="475"/>
                                  </a:lnTo>
                                  <a:lnTo>
                                    <a:pt x="1811" y="509"/>
                                  </a:lnTo>
                                  <a:lnTo>
                                    <a:pt x="1844" y="539"/>
                                  </a:lnTo>
                                  <a:lnTo>
                                    <a:pt x="1875" y="567"/>
                                  </a:lnTo>
                                  <a:lnTo>
                                    <a:pt x="1908" y="590"/>
                                  </a:lnTo>
                                  <a:lnTo>
                                    <a:pt x="1942" y="610"/>
                                  </a:lnTo>
                                  <a:lnTo>
                                    <a:pt x="1975" y="629"/>
                                  </a:lnTo>
                                  <a:lnTo>
                                    <a:pt x="2009" y="643"/>
                                  </a:lnTo>
                                  <a:lnTo>
                                    <a:pt x="2047" y="656"/>
                                  </a:lnTo>
                                  <a:lnTo>
                                    <a:pt x="2086" y="668"/>
                                  </a:lnTo>
                                  <a:lnTo>
                                    <a:pt x="2127" y="678"/>
                                  </a:lnTo>
                                  <a:lnTo>
                                    <a:pt x="2174" y="686"/>
                                  </a:lnTo>
                                  <a:lnTo>
                                    <a:pt x="2223" y="695"/>
                                  </a:lnTo>
                                  <a:lnTo>
                                    <a:pt x="2277" y="702"/>
                                  </a:lnTo>
                                  <a:lnTo>
                                    <a:pt x="2333" y="716"/>
                                  </a:lnTo>
                                  <a:lnTo>
                                    <a:pt x="2381" y="745"/>
                                  </a:lnTo>
                                  <a:lnTo>
                                    <a:pt x="2423" y="787"/>
                                  </a:lnTo>
                                  <a:lnTo>
                                    <a:pt x="2457" y="837"/>
                                  </a:lnTo>
                                  <a:lnTo>
                                    <a:pt x="2486" y="898"/>
                                  </a:lnTo>
                                  <a:lnTo>
                                    <a:pt x="2506" y="964"/>
                                  </a:lnTo>
                                  <a:lnTo>
                                    <a:pt x="2521" y="1034"/>
                                  </a:lnTo>
                                  <a:lnTo>
                                    <a:pt x="2529" y="1106"/>
                                  </a:lnTo>
                                  <a:lnTo>
                                    <a:pt x="2529" y="1181"/>
                                  </a:lnTo>
                                  <a:lnTo>
                                    <a:pt x="2524" y="1255"/>
                                  </a:lnTo>
                                  <a:lnTo>
                                    <a:pt x="2512" y="1325"/>
                                  </a:lnTo>
                                  <a:lnTo>
                                    <a:pt x="2493" y="1390"/>
                                  </a:lnTo>
                                  <a:lnTo>
                                    <a:pt x="2467" y="1449"/>
                                  </a:lnTo>
                                  <a:lnTo>
                                    <a:pt x="2436" y="1501"/>
                                  </a:lnTo>
                                  <a:lnTo>
                                    <a:pt x="2398" y="1541"/>
                                  </a:lnTo>
                                  <a:lnTo>
                                    <a:pt x="2354" y="1568"/>
                                  </a:lnTo>
                                  <a:lnTo>
                                    <a:pt x="2307" y="1590"/>
                                  </a:lnTo>
                                  <a:lnTo>
                                    <a:pt x="2264" y="1610"/>
                                  </a:lnTo>
                                  <a:lnTo>
                                    <a:pt x="2224" y="1631"/>
                                  </a:lnTo>
                                  <a:lnTo>
                                    <a:pt x="2186" y="1654"/>
                                  </a:lnTo>
                                  <a:lnTo>
                                    <a:pt x="2152" y="1676"/>
                                  </a:lnTo>
                                  <a:lnTo>
                                    <a:pt x="2122" y="1698"/>
                                  </a:lnTo>
                                  <a:lnTo>
                                    <a:pt x="2096" y="1721"/>
                                  </a:lnTo>
                                  <a:lnTo>
                                    <a:pt x="2073" y="1744"/>
                                  </a:lnTo>
                                  <a:lnTo>
                                    <a:pt x="2054" y="1767"/>
                                  </a:lnTo>
                                  <a:lnTo>
                                    <a:pt x="2040" y="1791"/>
                                  </a:lnTo>
                                  <a:lnTo>
                                    <a:pt x="2029" y="1816"/>
                                  </a:lnTo>
                                  <a:lnTo>
                                    <a:pt x="2025" y="1840"/>
                                  </a:lnTo>
                                  <a:lnTo>
                                    <a:pt x="2025" y="1866"/>
                                  </a:lnTo>
                                  <a:lnTo>
                                    <a:pt x="2029" y="1892"/>
                                  </a:lnTo>
                                  <a:lnTo>
                                    <a:pt x="2040" y="1919"/>
                                  </a:lnTo>
                                  <a:lnTo>
                                    <a:pt x="2055" y="1947"/>
                                  </a:lnTo>
                                  <a:lnTo>
                                    <a:pt x="2070" y="1975"/>
                                  </a:lnTo>
                                  <a:lnTo>
                                    <a:pt x="2078" y="2007"/>
                                  </a:lnTo>
                                  <a:lnTo>
                                    <a:pt x="2083" y="2040"/>
                                  </a:lnTo>
                                  <a:lnTo>
                                    <a:pt x="2080" y="2075"/>
                                  </a:lnTo>
                                  <a:lnTo>
                                    <a:pt x="2071" y="2108"/>
                                  </a:lnTo>
                                  <a:lnTo>
                                    <a:pt x="2058" y="2142"/>
                                  </a:lnTo>
                                  <a:lnTo>
                                    <a:pt x="2041" y="2177"/>
                                  </a:lnTo>
                                  <a:lnTo>
                                    <a:pt x="2018" y="2210"/>
                                  </a:lnTo>
                                  <a:lnTo>
                                    <a:pt x="1992" y="2240"/>
                                  </a:lnTo>
                                  <a:lnTo>
                                    <a:pt x="1962" y="2269"/>
                                  </a:lnTo>
                                  <a:lnTo>
                                    <a:pt x="1927" y="2296"/>
                                  </a:lnTo>
                                  <a:lnTo>
                                    <a:pt x="1890" y="2319"/>
                                  </a:lnTo>
                                  <a:lnTo>
                                    <a:pt x="1849" y="2338"/>
                                  </a:lnTo>
                                  <a:lnTo>
                                    <a:pt x="1806" y="2354"/>
                                  </a:lnTo>
                                  <a:lnTo>
                                    <a:pt x="1760" y="2364"/>
                                  </a:lnTo>
                                  <a:lnTo>
                                    <a:pt x="1711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240"/>
                              <a:ext cx="160092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1" h="2364">
                                  <a:moveTo>
                                    <a:pt x="1706" y="2364"/>
                                  </a:moveTo>
                                  <a:lnTo>
                                    <a:pt x="1652" y="2364"/>
                                  </a:lnTo>
                                  <a:lnTo>
                                    <a:pt x="1593" y="2359"/>
                                  </a:lnTo>
                                  <a:lnTo>
                                    <a:pt x="1528" y="2349"/>
                                  </a:lnTo>
                                  <a:lnTo>
                                    <a:pt x="1458" y="2338"/>
                                  </a:lnTo>
                                  <a:lnTo>
                                    <a:pt x="1387" y="2322"/>
                                  </a:lnTo>
                                  <a:lnTo>
                                    <a:pt x="1314" y="2305"/>
                                  </a:lnTo>
                                  <a:lnTo>
                                    <a:pt x="1240" y="2286"/>
                                  </a:lnTo>
                                  <a:lnTo>
                                    <a:pt x="1170" y="2267"/>
                                  </a:lnTo>
                                  <a:lnTo>
                                    <a:pt x="1101" y="2247"/>
                                  </a:lnTo>
                                  <a:lnTo>
                                    <a:pt x="1037" y="2228"/>
                                  </a:lnTo>
                                  <a:lnTo>
                                    <a:pt x="980" y="2211"/>
                                  </a:lnTo>
                                  <a:lnTo>
                                    <a:pt x="929" y="2194"/>
                                  </a:lnTo>
                                  <a:lnTo>
                                    <a:pt x="887" y="2181"/>
                                  </a:lnTo>
                                  <a:lnTo>
                                    <a:pt x="856" y="2169"/>
                                  </a:lnTo>
                                  <a:lnTo>
                                    <a:pt x="836" y="2164"/>
                                  </a:lnTo>
                                  <a:lnTo>
                                    <a:pt x="828" y="2161"/>
                                  </a:lnTo>
                                  <a:lnTo>
                                    <a:pt x="818" y="2156"/>
                                  </a:lnTo>
                                  <a:lnTo>
                                    <a:pt x="792" y="2146"/>
                                  </a:lnTo>
                                  <a:lnTo>
                                    <a:pt x="751" y="2129"/>
                                  </a:lnTo>
                                  <a:lnTo>
                                    <a:pt x="699" y="2108"/>
                                  </a:lnTo>
                                  <a:lnTo>
                                    <a:pt x="638" y="2080"/>
                                  </a:lnTo>
                                  <a:lnTo>
                                    <a:pt x="571" y="2047"/>
                                  </a:lnTo>
                                  <a:lnTo>
                                    <a:pt x="501" y="2011"/>
                                  </a:lnTo>
                                  <a:lnTo>
                                    <a:pt x="434" y="1971"/>
                                  </a:lnTo>
                                  <a:lnTo>
                                    <a:pt x="367" y="1928"/>
                                  </a:lnTo>
                                  <a:lnTo>
                                    <a:pt x="307" y="1883"/>
                                  </a:lnTo>
                                  <a:lnTo>
                                    <a:pt x="256" y="1837"/>
                                  </a:lnTo>
                                  <a:lnTo>
                                    <a:pt x="218" y="1788"/>
                                  </a:lnTo>
                                  <a:lnTo>
                                    <a:pt x="193" y="1741"/>
                                  </a:lnTo>
                                  <a:lnTo>
                                    <a:pt x="187" y="1692"/>
                                  </a:lnTo>
                                  <a:lnTo>
                                    <a:pt x="200" y="1644"/>
                                  </a:lnTo>
                                  <a:lnTo>
                                    <a:pt x="238" y="1597"/>
                                  </a:lnTo>
                                  <a:lnTo>
                                    <a:pt x="281" y="1552"/>
                                  </a:lnTo>
                                  <a:lnTo>
                                    <a:pt x="311" y="1512"/>
                                  </a:lnTo>
                                  <a:lnTo>
                                    <a:pt x="330" y="1475"/>
                                  </a:lnTo>
                                  <a:lnTo>
                                    <a:pt x="339" y="1441"/>
                                  </a:lnTo>
                                  <a:lnTo>
                                    <a:pt x="339" y="1408"/>
                                  </a:lnTo>
                                  <a:lnTo>
                                    <a:pt x="329" y="1380"/>
                                  </a:lnTo>
                                  <a:lnTo>
                                    <a:pt x="314" y="1351"/>
                                  </a:lnTo>
                                  <a:lnTo>
                                    <a:pt x="292" y="1323"/>
                                  </a:lnTo>
                                  <a:lnTo>
                                    <a:pt x="267" y="1296"/>
                                  </a:lnTo>
                                  <a:lnTo>
                                    <a:pt x="238" y="1270"/>
                                  </a:lnTo>
                                  <a:lnTo>
                                    <a:pt x="207" y="1243"/>
                                  </a:lnTo>
                                  <a:lnTo>
                                    <a:pt x="176" y="1216"/>
                                  </a:lnTo>
                                  <a:lnTo>
                                    <a:pt x="146" y="1188"/>
                                  </a:lnTo>
                                  <a:lnTo>
                                    <a:pt x="115" y="1158"/>
                                  </a:lnTo>
                                  <a:lnTo>
                                    <a:pt x="89" y="1126"/>
                                  </a:lnTo>
                                  <a:lnTo>
                                    <a:pt x="68" y="1092"/>
                                  </a:lnTo>
                                  <a:lnTo>
                                    <a:pt x="46" y="1043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4" y="834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23" y="483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504" y="6"/>
                                  </a:lnTo>
                                  <a:lnTo>
                                    <a:pt x="553" y="3"/>
                                  </a:lnTo>
                                  <a:lnTo>
                                    <a:pt x="601" y="1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830" y="4"/>
                                  </a:lnTo>
                                  <a:lnTo>
                                    <a:pt x="874" y="8"/>
                                  </a:lnTo>
                                  <a:lnTo>
                                    <a:pt x="918" y="13"/>
                                  </a:lnTo>
                                  <a:lnTo>
                                    <a:pt x="961" y="17"/>
                                  </a:lnTo>
                                  <a:lnTo>
                                    <a:pt x="1003" y="24"/>
                                  </a:lnTo>
                                  <a:lnTo>
                                    <a:pt x="1044" y="31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27" y="49"/>
                                  </a:lnTo>
                                  <a:lnTo>
                                    <a:pt x="1165" y="57"/>
                                  </a:lnTo>
                                  <a:lnTo>
                                    <a:pt x="1203" y="69"/>
                                  </a:lnTo>
                                  <a:lnTo>
                                    <a:pt x="1240" y="80"/>
                                  </a:lnTo>
                                  <a:lnTo>
                                    <a:pt x="1278" y="93"/>
                                  </a:lnTo>
                                  <a:lnTo>
                                    <a:pt x="1314" y="108"/>
                                  </a:lnTo>
                                  <a:lnTo>
                                    <a:pt x="1348" y="122"/>
                                  </a:lnTo>
                                  <a:lnTo>
                                    <a:pt x="1382" y="137"/>
                                  </a:lnTo>
                                  <a:lnTo>
                                    <a:pt x="1415" y="154"/>
                                  </a:lnTo>
                                  <a:lnTo>
                                    <a:pt x="1446" y="171"/>
                                  </a:lnTo>
                                  <a:lnTo>
                                    <a:pt x="1477" y="190"/>
                                  </a:lnTo>
                                  <a:lnTo>
                                    <a:pt x="1505" y="208"/>
                                  </a:lnTo>
                                  <a:lnTo>
                                    <a:pt x="1533" y="229"/>
                                  </a:lnTo>
                                  <a:lnTo>
                                    <a:pt x="1560" y="250"/>
                                  </a:lnTo>
                                  <a:lnTo>
                                    <a:pt x="1586" y="272"/>
                                  </a:lnTo>
                                  <a:lnTo>
                                    <a:pt x="1611" y="295"/>
                                  </a:lnTo>
                                  <a:lnTo>
                                    <a:pt x="1634" y="319"/>
                                  </a:lnTo>
                                  <a:lnTo>
                                    <a:pt x="1655" y="344"/>
                                  </a:lnTo>
                                  <a:lnTo>
                                    <a:pt x="1696" y="391"/>
                                  </a:lnTo>
                                  <a:lnTo>
                                    <a:pt x="1734" y="434"/>
                                  </a:lnTo>
                                  <a:lnTo>
                                    <a:pt x="1770" y="473"/>
                                  </a:lnTo>
                                  <a:lnTo>
                                    <a:pt x="1805" y="508"/>
                                  </a:lnTo>
                                  <a:lnTo>
                                    <a:pt x="1838" y="538"/>
                                  </a:lnTo>
                                  <a:lnTo>
                                    <a:pt x="1870" y="564"/>
                                  </a:lnTo>
                                  <a:lnTo>
                                    <a:pt x="1903" y="588"/>
                                  </a:lnTo>
                                  <a:lnTo>
                                    <a:pt x="1935" y="608"/>
                                  </a:lnTo>
                                  <a:lnTo>
                                    <a:pt x="1969" y="626"/>
                                  </a:lnTo>
                                  <a:lnTo>
                                    <a:pt x="2004" y="641"/>
                                  </a:lnTo>
                                  <a:lnTo>
                                    <a:pt x="2040" y="654"/>
                                  </a:lnTo>
                                  <a:lnTo>
                                    <a:pt x="2080" y="666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167" y="685"/>
                                  </a:lnTo>
                                  <a:lnTo>
                                    <a:pt x="2217" y="692"/>
                                  </a:lnTo>
                                  <a:lnTo>
                                    <a:pt x="2270" y="699"/>
                                  </a:lnTo>
                                  <a:lnTo>
                                    <a:pt x="2327" y="715"/>
                                  </a:lnTo>
                                  <a:lnTo>
                                    <a:pt x="2374" y="744"/>
                                  </a:lnTo>
                                  <a:lnTo>
                                    <a:pt x="2416" y="784"/>
                                  </a:lnTo>
                                  <a:lnTo>
                                    <a:pt x="2450" y="836"/>
                                  </a:lnTo>
                                  <a:lnTo>
                                    <a:pt x="2478" y="895"/>
                                  </a:lnTo>
                                  <a:lnTo>
                                    <a:pt x="2499" y="961"/>
                                  </a:lnTo>
                                  <a:lnTo>
                                    <a:pt x="2514" y="1031"/>
                                  </a:lnTo>
                                  <a:lnTo>
                                    <a:pt x="2521" y="1105"/>
                                  </a:lnTo>
                                  <a:lnTo>
                                    <a:pt x="2521" y="1178"/>
                                  </a:lnTo>
                                  <a:lnTo>
                                    <a:pt x="2515" y="1252"/>
                                  </a:lnTo>
                                  <a:lnTo>
                                    <a:pt x="2504" y="1322"/>
                                  </a:lnTo>
                                  <a:lnTo>
                                    <a:pt x="2485" y="1387"/>
                                  </a:lnTo>
                                  <a:lnTo>
                                    <a:pt x="2459" y="1446"/>
                                  </a:lnTo>
                                  <a:lnTo>
                                    <a:pt x="2427" y="1496"/>
                                  </a:lnTo>
                                  <a:lnTo>
                                    <a:pt x="2390" y="1536"/>
                                  </a:lnTo>
                                  <a:lnTo>
                                    <a:pt x="2345" y="1564"/>
                                  </a:lnTo>
                                  <a:lnTo>
                                    <a:pt x="2299" y="1585"/>
                                  </a:lnTo>
                                  <a:lnTo>
                                    <a:pt x="2256" y="1605"/>
                                  </a:lnTo>
                                  <a:lnTo>
                                    <a:pt x="2216" y="1627"/>
                                  </a:lnTo>
                                  <a:lnTo>
                                    <a:pt x="2178" y="1650"/>
                                  </a:lnTo>
                                  <a:lnTo>
                                    <a:pt x="2145" y="1672"/>
                                  </a:lnTo>
                                  <a:lnTo>
                                    <a:pt x="2115" y="1693"/>
                                  </a:lnTo>
                                  <a:lnTo>
                                    <a:pt x="2087" y="1716"/>
                                  </a:lnTo>
                                  <a:lnTo>
                                    <a:pt x="2066" y="1739"/>
                                  </a:lnTo>
                                  <a:lnTo>
                                    <a:pt x="2047" y="1762"/>
                                  </a:lnTo>
                                  <a:lnTo>
                                    <a:pt x="2033" y="1787"/>
                                  </a:lnTo>
                                  <a:lnTo>
                                    <a:pt x="2023" y="1811"/>
                                  </a:lnTo>
                                  <a:lnTo>
                                    <a:pt x="2018" y="1836"/>
                                  </a:lnTo>
                                  <a:lnTo>
                                    <a:pt x="2018" y="1862"/>
                                  </a:lnTo>
                                  <a:lnTo>
                                    <a:pt x="2023" y="1887"/>
                                  </a:lnTo>
                                  <a:lnTo>
                                    <a:pt x="2033" y="1915"/>
                                  </a:lnTo>
                                  <a:lnTo>
                                    <a:pt x="2049" y="1942"/>
                                  </a:lnTo>
                                  <a:lnTo>
                                    <a:pt x="2063" y="1971"/>
                                  </a:lnTo>
                                  <a:lnTo>
                                    <a:pt x="2072" y="2003"/>
                                  </a:lnTo>
                                  <a:lnTo>
                                    <a:pt x="2076" y="2036"/>
                                  </a:lnTo>
                                  <a:lnTo>
                                    <a:pt x="2073" y="2069"/>
                                  </a:lnTo>
                                  <a:lnTo>
                                    <a:pt x="2064" y="2103"/>
                                  </a:lnTo>
                                  <a:lnTo>
                                    <a:pt x="2051" y="2138"/>
                                  </a:lnTo>
                                  <a:lnTo>
                                    <a:pt x="2034" y="2171"/>
                                  </a:lnTo>
                                  <a:lnTo>
                                    <a:pt x="2011" y="2204"/>
                                  </a:lnTo>
                                  <a:lnTo>
                                    <a:pt x="1985" y="2234"/>
                                  </a:lnTo>
                                  <a:lnTo>
                                    <a:pt x="1955" y="2263"/>
                                  </a:lnTo>
                                  <a:lnTo>
                                    <a:pt x="1920" y="2290"/>
                                  </a:lnTo>
                                  <a:lnTo>
                                    <a:pt x="1883" y="2313"/>
                                  </a:lnTo>
                                  <a:lnTo>
                                    <a:pt x="1843" y="2332"/>
                                  </a:lnTo>
                                  <a:lnTo>
                                    <a:pt x="1799" y="2348"/>
                                  </a:lnTo>
                                  <a:lnTo>
                                    <a:pt x="1753" y="2358"/>
                                  </a:lnTo>
                                  <a:lnTo>
                                    <a:pt x="1706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1400"/>
                              <a:ext cx="1596240" cy="14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358">
                                  <a:moveTo>
                                    <a:pt x="1701" y="2358"/>
                                  </a:moveTo>
                                  <a:lnTo>
                                    <a:pt x="1648" y="2358"/>
                                  </a:lnTo>
                                  <a:lnTo>
                                    <a:pt x="1589" y="2353"/>
                                  </a:lnTo>
                                  <a:lnTo>
                                    <a:pt x="1524" y="2343"/>
                                  </a:lnTo>
                                  <a:lnTo>
                                    <a:pt x="1455" y="2332"/>
                                  </a:lnTo>
                                  <a:lnTo>
                                    <a:pt x="1383" y="2316"/>
                                  </a:lnTo>
                                  <a:lnTo>
                                    <a:pt x="1309" y="2299"/>
                                  </a:lnTo>
                                  <a:lnTo>
                                    <a:pt x="1237" y="2280"/>
                                  </a:lnTo>
                                  <a:lnTo>
                                    <a:pt x="1167" y="2261"/>
                                  </a:lnTo>
                                  <a:lnTo>
                                    <a:pt x="1098" y="2241"/>
                                  </a:lnTo>
                                  <a:lnTo>
                                    <a:pt x="1034" y="2223"/>
                                  </a:lnTo>
                                  <a:lnTo>
                                    <a:pt x="977" y="2205"/>
                                  </a:lnTo>
                                  <a:lnTo>
                                    <a:pt x="926" y="2188"/>
                                  </a:lnTo>
                                  <a:lnTo>
                                    <a:pt x="886" y="2175"/>
                                  </a:lnTo>
                                  <a:lnTo>
                                    <a:pt x="854" y="2164"/>
                                  </a:lnTo>
                                  <a:lnTo>
                                    <a:pt x="834" y="2158"/>
                                  </a:lnTo>
                                  <a:lnTo>
                                    <a:pt x="827" y="2155"/>
                                  </a:lnTo>
                                  <a:lnTo>
                                    <a:pt x="817" y="2151"/>
                                  </a:lnTo>
                                  <a:lnTo>
                                    <a:pt x="791" y="2141"/>
                                  </a:lnTo>
                                  <a:lnTo>
                                    <a:pt x="749" y="2125"/>
                                  </a:lnTo>
                                  <a:lnTo>
                                    <a:pt x="697" y="2102"/>
                                  </a:lnTo>
                                  <a:lnTo>
                                    <a:pt x="637" y="2074"/>
                                  </a:lnTo>
                                  <a:lnTo>
                                    <a:pt x="570" y="2041"/>
                                  </a:lnTo>
                                  <a:lnTo>
                                    <a:pt x="501" y="2005"/>
                                  </a:lnTo>
                                  <a:lnTo>
                                    <a:pt x="434" y="1966"/>
                                  </a:lnTo>
                                  <a:lnTo>
                                    <a:pt x="367" y="1923"/>
                                  </a:lnTo>
                                  <a:lnTo>
                                    <a:pt x="308" y="1879"/>
                                  </a:lnTo>
                                  <a:lnTo>
                                    <a:pt x="258" y="1833"/>
                                  </a:lnTo>
                                  <a:lnTo>
                                    <a:pt x="219" y="1785"/>
                                  </a:lnTo>
                                  <a:lnTo>
                                    <a:pt x="194" y="1736"/>
                                  </a:lnTo>
                                  <a:lnTo>
                                    <a:pt x="187" y="1689"/>
                                  </a:lnTo>
                                  <a:lnTo>
                                    <a:pt x="202" y="1640"/>
                                  </a:lnTo>
                                  <a:lnTo>
                                    <a:pt x="239" y="1594"/>
                                  </a:lnTo>
                                  <a:lnTo>
                                    <a:pt x="282" y="1549"/>
                                  </a:lnTo>
                                  <a:lnTo>
                                    <a:pt x="313" y="1509"/>
                                  </a:lnTo>
                                  <a:lnTo>
                                    <a:pt x="331" y="1472"/>
                                  </a:lnTo>
                                  <a:lnTo>
                                    <a:pt x="340" y="1437"/>
                                  </a:lnTo>
                                  <a:lnTo>
                                    <a:pt x="338" y="1405"/>
                                  </a:lnTo>
                                  <a:lnTo>
                                    <a:pt x="330" y="1375"/>
                                  </a:lnTo>
                                  <a:lnTo>
                                    <a:pt x="314" y="1346"/>
                                  </a:lnTo>
                                  <a:lnTo>
                                    <a:pt x="292" y="1319"/>
                                  </a:lnTo>
                                  <a:lnTo>
                                    <a:pt x="268" y="1293"/>
                                  </a:lnTo>
                                  <a:lnTo>
                                    <a:pt x="239" y="1266"/>
                                  </a:lnTo>
                                  <a:lnTo>
                                    <a:pt x="209" y="1240"/>
                                  </a:lnTo>
                                  <a:lnTo>
                                    <a:pt x="177" y="1213"/>
                                  </a:lnTo>
                                  <a:lnTo>
                                    <a:pt x="145" y="1184"/>
                                  </a:lnTo>
                                  <a:lnTo>
                                    <a:pt x="117" y="1155"/>
                                  </a:lnTo>
                                  <a:lnTo>
                                    <a:pt x="91" y="1123"/>
                                  </a:lnTo>
                                  <a:lnTo>
                                    <a:pt x="69" y="1089"/>
                                  </a:lnTo>
                                  <a:lnTo>
                                    <a:pt x="47" y="1040"/>
                                  </a:lnTo>
                                  <a:lnTo>
                                    <a:pt x="29" y="979"/>
                                  </a:lnTo>
                                  <a:lnTo>
                                    <a:pt x="14" y="910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1" y="662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23" y="482"/>
                                  </a:lnTo>
                                  <a:lnTo>
                                    <a:pt x="46" y="395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52" y="3"/>
                                  </a:lnTo>
                                  <a:lnTo>
                                    <a:pt x="599" y="1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84" y="3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73" y="8"/>
                                  </a:lnTo>
                                  <a:lnTo>
                                    <a:pt x="916" y="13"/>
                                  </a:lnTo>
                                  <a:lnTo>
                                    <a:pt x="959" y="17"/>
                                  </a:lnTo>
                                  <a:lnTo>
                                    <a:pt x="1001" y="24"/>
                                  </a:lnTo>
                                  <a:lnTo>
                                    <a:pt x="1043" y="31"/>
                                  </a:lnTo>
                                  <a:lnTo>
                                    <a:pt x="1083" y="39"/>
                                  </a:lnTo>
                                  <a:lnTo>
                                    <a:pt x="1124" y="49"/>
                                  </a:lnTo>
                                  <a:lnTo>
                                    <a:pt x="1162" y="57"/>
                                  </a:lnTo>
                                  <a:lnTo>
                                    <a:pt x="1201" y="69"/>
                                  </a:lnTo>
                                  <a:lnTo>
                                    <a:pt x="1239" y="80"/>
                                  </a:lnTo>
                                  <a:lnTo>
                                    <a:pt x="1275" y="93"/>
                                  </a:lnTo>
                                  <a:lnTo>
                                    <a:pt x="1311" y="106"/>
                                  </a:lnTo>
                                  <a:lnTo>
                                    <a:pt x="1345" y="121"/>
                                  </a:lnTo>
                                  <a:lnTo>
                                    <a:pt x="1379" y="136"/>
                                  </a:lnTo>
                                  <a:lnTo>
                                    <a:pt x="1410" y="152"/>
                                  </a:lnTo>
                                  <a:lnTo>
                                    <a:pt x="1442" y="171"/>
                                  </a:lnTo>
                                  <a:lnTo>
                                    <a:pt x="1472" y="188"/>
                                  </a:lnTo>
                                  <a:lnTo>
                                    <a:pt x="1502" y="207"/>
                                  </a:lnTo>
                                  <a:lnTo>
                                    <a:pt x="1530" y="227"/>
                                  </a:lnTo>
                                  <a:lnTo>
                                    <a:pt x="1557" y="249"/>
                                  </a:lnTo>
                                  <a:lnTo>
                                    <a:pt x="1582" y="270"/>
                                  </a:lnTo>
                                  <a:lnTo>
                                    <a:pt x="1606" y="293"/>
                                  </a:lnTo>
                                  <a:lnTo>
                                    <a:pt x="1629" y="318"/>
                                  </a:lnTo>
                                  <a:lnTo>
                                    <a:pt x="1651" y="342"/>
                                  </a:lnTo>
                                  <a:lnTo>
                                    <a:pt x="1691" y="390"/>
                                  </a:lnTo>
                                  <a:lnTo>
                                    <a:pt x="1730" y="433"/>
                                  </a:lnTo>
                                  <a:lnTo>
                                    <a:pt x="1765" y="472"/>
                                  </a:lnTo>
                                  <a:lnTo>
                                    <a:pt x="1799" y="506"/>
                                  </a:lnTo>
                                  <a:lnTo>
                                    <a:pt x="1832" y="536"/>
                                  </a:lnTo>
                                  <a:lnTo>
                                    <a:pt x="1864" y="562"/>
                                  </a:lnTo>
                                  <a:lnTo>
                                    <a:pt x="1897" y="585"/>
                                  </a:lnTo>
                                  <a:lnTo>
                                    <a:pt x="1929" y="605"/>
                                  </a:lnTo>
                                  <a:lnTo>
                                    <a:pt x="1963" y="624"/>
                                  </a:lnTo>
                                  <a:lnTo>
                                    <a:pt x="1998" y="638"/>
                                  </a:lnTo>
                                  <a:lnTo>
                                    <a:pt x="2034" y="651"/>
                                  </a:lnTo>
                                  <a:lnTo>
                                    <a:pt x="2073" y="663"/>
                                  </a:lnTo>
                                  <a:lnTo>
                                    <a:pt x="2115" y="673"/>
                                  </a:lnTo>
                                  <a:lnTo>
                                    <a:pt x="2161" y="682"/>
                                  </a:lnTo>
                                  <a:lnTo>
                                    <a:pt x="2210" y="690"/>
                                  </a:lnTo>
                                  <a:lnTo>
                                    <a:pt x="2263" y="697"/>
                                  </a:lnTo>
                                  <a:lnTo>
                                    <a:pt x="2319" y="712"/>
                                  </a:lnTo>
                                  <a:lnTo>
                                    <a:pt x="2367" y="742"/>
                                  </a:lnTo>
                                  <a:lnTo>
                                    <a:pt x="2409" y="782"/>
                                  </a:lnTo>
                                  <a:lnTo>
                                    <a:pt x="2443" y="833"/>
                                  </a:lnTo>
                                  <a:lnTo>
                                    <a:pt x="2470" y="893"/>
                                  </a:lnTo>
                                  <a:lnTo>
                                    <a:pt x="2492" y="958"/>
                                  </a:lnTo>
                                  <a:lnTo>
                                    <a:pt x="2506" y="1028"/>
                                  </a:lnTo>
                                  <a:lnTo>
                                    <a:pt x="2514" y="1102"/>
                                  </a:lnTo>
                                  <a:lnTo>
                                    <a:pt x="2514" y="1175"/>
                                  </a:lnTo>
                                  <a:lnTo>
                                    <a:pt x="2508" y="1249"/>
                                  </a:lnTo>
                                  <a:lnTo>
                                    <a:pt x="2496" y="1318"/>
                                  </a:lnTo>
                                  <a:lnTo>
                                    <a:pt x="2478" y="1382"/>
                                  </a:lnTo>
                                  <a:lnTo>
                                    <a:pt x="2452" y="1441"/>
                                  </a:lnTo>
                                  <a:lnTo>
                                    <a:pt x="2420" y="1492"/>
                                  </a:lnTo>
                                  <a:lnTo>
                                    <a:pt x="2383" y="1532"/>
                                  </a:lnTo>
                                  <a:lnTo>
                                    <a:pt x="2338" y="1559"/>
                                  </a:lnTo>
                                  <a:lnTo>
                                    <a:pt x="2292" y="1581"/>
                                  </a:lnTo>
                                  <a:lnTo>
                                    <a:pt x="2249" y="1601"/>
                                  </a:lnTo>
                                  <a:lnTo>
                                    <a:pt x="2208" y="1623"/>
                                  </a:lnTo>
                                  <a:lnTo>
                                    <a:pt x="2172" y="1646"/>
                                  </a:lnTo>
                                  <a:lnTo>
                                    <a:pt x="2138" y="1667"/>
                                  </a:lnTo>
                                  <a:lnTo>
                                    <a:pt x="2107" y="1689"/>
                                  </a:lnTo>
                                  <a:lnTo>
                                    <a:pt x="2082" y="1712"/>
                                  </a:lnTo>
                                  <a:lnTo>
                                    <a:pt x="2058" y="1735"/>
                                  </a:lnTo>
                                  <a:lnTo>
                                    <a:pt x="2040" y="1758"/>
                                  </a:lnTo>
                                  <a:lnTo>
                                    <a:pt x="2027" y="1782"/>
                                  </a:lnTo>
                                  <a:lnTo>
                                    <a:pt x="2017" y="1807"/>
                                  </a:lnTo>
                                  <a:lnTo>
                                    <a:pt x="2011" y="1831"/>
                                  </a:lnTo>
                                  <a:lnTo>
                                    <a:pt x="2011" y="1857"/>
                                  </a:lnTo>
                                  <a:lnTo>
                                    <a:pt x="2015" y="1883"/>
                                  </a:lnTo>
                                  <a:lnTo>
                                    <a:pt x="2025" y="1910"/>
                                  </a:lnTo>
                                  <a:lnTo>
                                    <a:pt x="2041" y="1938"/>
                                  </a:lnTo>
                                  <a:lnTo>
                                    <a:pt x="2056" y="1966"/>
                                  </a:lnTo>
                                  <a:lnTo>
                                    <a:pt x="2066" y="1998"/>
                                  </a:lnTo>
                                  <a:lnTo>
                                    <a:pt x="2069" y="2030"/>
                                  </a:lnTo>
                                  <a:lnTo>
                                    <a:pt x="2066" y="2064"/>
                                  </a:lnTo>
                                  <a:lnTo>
                                    <a:pt x="2057" y="2097"/>
                                  </a:lnTo>
                                  <a:lnTo>
                                    <a:pt x="2044" y="2132"/>
                                  </a:lnTo>
                                  <a:lnTo>
                                    <a:pt x="2027" y="2165"/>
                                  </a:lnTo>
                                  <a:lnTo>
                                    <a:pt x="2005" y="2198"/>
                                  </a:lnTo>
                                  <a:lnTo>
                                    <a:pt x="1979" y="2228"/>
                                  </a:lnTo>
                                  <a:lnTo>
                                    <a:pt x="1949" y="2257"/>
                                  </a:lnTo>
                                  <a:lnTo>
                                    <a:pt x="1914" y="2284"/>
                                  </a:lnTo>
                                  <a:lnTo>
                                    <a:pt x="1878" y="2307"/>
                                  </a:lnTo>
                                  <a:lnTo>
                                    <a:pt x="1838" y="2326"/>
                                  </a:lnTo>
                                  <a:lnTo>
                                    <a:pt x="1795" y="2342"/>
                                  </a:lnTo>
                                  <a:lnTo>
                                    <a:pt x="1749" y="2352"/>
                                  </a:lnTo>
                                  <a:lnTo>
                                    <a:pt x="1701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3200"/>
                              <a:ext cx="1591920" cy="14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2352">
                                  <a:moveTo>
                                    <a:pt x="1696" y="2352"/>
                                  </a:moveTo>
                                  <a:lnTo>
                                    <a:pt x="1642" y="2352"/>
                                  </a:lnTo>
                                  <a:lnTo>
                                    <a:pt x="1583" y="2348"/>
                                  </a:lnTo>
                                  <a:lnTo>
                                    <a:pt x="1519" y="2337"/>
                                  </a:lnTo>
                                  <a:lnTo>
                                    <a:pt x="1449" y="2326"/>
                                  </a:lnTo>
                                  <a:lnTo>
                                    <a:pt x="1377" y="2312"/>
                                  </a:lnTo>
                                  <a:lnTo>
                                    <a:pt x="1305" y="2294"/>
                                  </a:lnTo>
                                  <a:lnTo>
                                    <a:pt x="1233" y="2276"/>
                                  </a:lnTo>
                                  <a:lnTo>
                                    <a:pt x="1163" y="2255"/>
                                  </a:lnTo>
                                  <a:lnTo>
                                    <a:pt x="1095" y="2237"/>
                                  </a:lnTo>
                                  <a:lnTo>
                                    <a:pt x="1032" y="2218"/>
                                  </a:lnTo>
                                  <a:lnTo>
                                    <a:pt x="974" y="2199"/>
                                  </a:lnTo>
                                  <a:lnTo>
                                    <a:pt x="924" y="2184"/>
                                  </a:lnTo>
                                  <a:lnTo>
                                    <a:pt x="882" y="2171"/>
                                  </a:lnTo>
                                  <a:lnTo>
                                    <a:pt x="852" y="2159"/>
                                  </a:lnTo>
                                  <a:lnTo>
                                    <a:pt x="831" y="2153"/>
                                  </a:lnTo>
                                  <a:lnTo>
                                    <a:pt x="824" y="2150"/>
                                  </a:lnTo>
                                  <a:lnTo>
                                    <a:pt x="814" y="2146"/>
                                  </a:lnTo>
                                  <a:lnTo>
                                    <a:pt x="788" y="2136"/>
                                  </a:lnTo>
                                  <a:lnTo>
                                    <a:pt x="748" y="2120"/>
                                  </a:lnTo>
                                  <a:lnTo>
                                    <a:pt x="695" y="2097"/>
                                  </a:lnTo>
                                  <a:lnTo>
                                    <a:pt x="634" y="2070"/>
                                  </a:lnTo>
                                  <a:lnTo>
                                    <a:pt x="568" y="2038"/>
                                  </a:lnTo>
                                  <a:lnTo>
                                    <a:pt x="500" y="2002"/>
                                  </a:lnTo>
                                  <a:lnTo>
                                    <a:pt x="431" y="1962"/>
                                  </a:lnTo>
                                  <a:lnTo>
                                    <a:pt x="366" y="1920"/>
                                  </a:lnTo>
                                  <a:lnTo>
                                    <a:pt x="306" y="1876"/>
                                  </a:lnTo>
                                  <a:lnTo>
                                    <a:pt x="255" y="1828"/>
                                  </a:lnTo>
                                  <a:lnTo>
                                    <a:pt x="218" y="1781"/>
                                  </a:lnTo>
                                  <a:lnTo>
                                    <a:pt x="193" y="1732"/>
                                  </a:lnTo>
                                  <a:lnTo>
                                    <a:pt x="186" y="1684"/>
                                  </a:lnTo>
                                  <a:lnTo>
                                    <a:pt x="200" y="1637"/>
                                  </a:lnTo>
                                  <a:lnTo>
                                    <a:pt x="238" y="1589"/>
                                  </a:lnTo>
                                  <a:lnTo>
                                    <a:pt x="281" y="1545"/>
                                  </a:lnTo>
                                  <a:lnTo>
                                    <a:pt x="311" y="1504"/>
                                  </a:lnTo>
                                  <a:lnTo>
                                    <a:pt x="330" y="1467"/>
                                  </a:lnTo>
                                  <a:lnTo>
                                    <a:pt x="337" y="1434"/>
                                  </a:lnTo>
                                  <a:lnTo>
                                    <a:pt x="337" y="1401"/>
                                  </a:lnTo>
                                  <a:lnTo>
                                    <a:pt x="329" y="1372"/>
                                  </a:lnTo>
                                  <a:lnTo>
                                    <a:pt x="313" y="1343"/>
                                  </a:lnTo>
                                  <a:lnTo>
                                    <a:pt x="293" y="1316"/>
                                  </a:lnTo>
                                  <a:lnTo>
                                    <a:pt x="267" y="1290"/>
                                  </a:lnTo>
                                  <a:lnTo>
                                    <a:pt x="238" y="1263"/>
                                  </a:lnTo>
                                  <a:lnTo>
                                    <a:pt x="208" y="1237"/>
                                  </a:lnTo>
                                  <a:lnTo>
                                    <a:pt x="177" y="1210"/>
                                  </a:lnTo>
                                  <a:lnTo>
                                    <a:pt x="146" y="1182"/>
                                  </a:lnTo>
                                  <a:lnTo>
                                    <a:pt x="117" y="1152"/>
                                  </a:lnTo>
                                  <a:lnTo>
                                    <a:pt x="91" y="1120"/>
                                  </a:lnTo>
                                  <a:lnTo>
                                    <a:pt x="69" y="1087"/>
                                  </a:lnTo>
                                  <a:lnTo>
                                    <a:pt x="48" y="1038"/>
                                  </a:lnTo>
                                  <a:lnTo>
                                    <a:pt x="29" y="979"/>
                                  </a:lnTo>
                                  <a:lnTo>
                                    <a:pt x="15" y="909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2" y="660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23" y="482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65" y="27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870" y="8"/>
                                  </a:lnTo>
                                  <a:lnTo>
                                    <a:pt x="914" y="13"/>
                                  </a:lnTo>
                                  <a:lnTo>
                                    <a:pt x="957" y="17"/>
                                  </a:lnTo>
                                  <a:lnTo>
                                    <a:pt x="999" y="23"/>
                                  </a:lnTo>
                                  <a:lnTo>
                                    <a:pt x="1040" y="30"/>
                                  </a:lnTo>
                                  <a:lnTo>
                                    <a:pt x="1081" y="38"/>
                                  </a:lnTo>
                                  <a:lnTo>
                                    <a:pt x="1120" y="47"/>
                                  </a:lnTo>
                                  <a:lnTo>
                                    <a:pt x="1158" y="57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79"/>
                                  </a:lnTo>
                                  <a:lnTo>
                                    <a:pt x="1271" y="92"/>
                                  </a:lnTo>
                                  <a:lnTo>
                                    <a:pt x="1305" y="106"/>
                                  </a:lnTo>
                                  <a:lnTo>
                                    <a:pt x="1340" y="120"/>
                                  </a:lnTo>
                                  <a:lnTo>
                                    <a:pt x="1373" y="135"/>
                                  </a:lnTo>
                                  <a:lnTo>
                                    <a:pt x="1406" y="152"/>
                                  </a:lnTo>
                                  <a:lnTo>
                                    <a:pt x="1438" y="169"/>
                                  </a:lnTo>
                                  <a:lnTo>
                                    <a:pt x="1468" y="187"/>
                                  </a:lnTo>
                                  <a:lnTo>
                                    <a:pt x="1497" y="207"/>
                                  </a:lnTo>
                                  <a:lnTo>
                                    <a:pt x="1524" y="227"/>
                                  </a:lnTo>
                                  <a:lnTo>
                                    <a:pt x="1552" y="247"/>
                                  </a:lnTo>
                                  <a:lnTo>
                                    <a:pt x="1576" y="269"/>
                                  </a:lnTo>
                                  <a:lnTo>
                                    <a:pt x="1601" y="292"/>
                                  </a:lnTo>
                                  <a:lnTo>
                                    <a:pt x="1624" y="316"/>
                                  </a:lnTo>
                                  <a:lnTo>
                                    <a:pt x="1645" y="341"/>
                                  </a:lnTo>
                                  <a:lnTo>
                                    <a:pt x="1686" y="388"/>
                                  </a:lnTo>
                                  <a:lnTo>
                                    <a:pt x="1725" y="431"/>
                                  </a:lnTo>
                                  <a:lnTo>
                                    <a:pt x="1759" y="470"/>
                                  </a:lnTo>
                                  <a:lnTo>
                                    <a:pt x="1794" y="505"/>
                                  </a:lnTo>
                                  <a:lnTo>
                                    <a:pt x="1827" y="535"/>
                                  </a:lnTo>
                                  <a:lnTo>
                                    <a:pt x="1859" y="561"/>
                                  </a:lnTo>
                                  <a:lnTo>
                                    <a:pt x="1890" y="584"/>
                                  </a:lnTo>
                                  <a:lnTo>
                                    <a:pt x="1923" y="604"/>
                                  </a:lnTo>
                                  <a:lnTo>
                                    <a:pt x="1957" y="621"/>
                                  </a:lnTo>
                                  <a:lnTo>
                                    <a:pt x="1991" y="637"/>
                                  </a:lnTo>
                                  <a:lnTo>
                                    <a:pt x="2027" y="650"/>
                                  </a:lnTo>
                                  <a:lnTo>
                                    <a:pt x="2066" y="661"/>
                                  </a:lnTo>
                                  <a:lnTo>
                                    <a:pt x="2108" y="671"/>
                                  </a:lnTo>
                                  <a:lnTo>
                                    <a:pt x="2154" y="680"/>
                                  </a:lnTo>
                                  <a:lnTo>
                                    <a:pt x="2203" y="689"/>
                                  </a:lnTo>
                                  <a:lnTo>
                                    <a:pt x="2256" y="696"/>
                                  </a:lnTo>
                                  <a:lnTo>
                                    <a:pt x="2311" y="712"/>
                                  </a:lnTo>
                                  <a:lnTo>
                                    <a:pt x="2360" y="741"/>
                                  </a:lnTo>
                                  <a:lnTo>
                                    <a:pt x="2402" y="781"/>
                                  </a:lnTo>
                                  <a:lnTo>
                                    <a:pt x="2436" y="833"/>
                                  </a:lnTo>
                                  <a:lnTo>
                                    <a:pt x="2464" y="892"/>
                                  </a:lnTo>
                                  <a:lnTo>
                                    <a:pt x="2484" y="956"/>
                                  </a:lnTo>
                                  <a:lnTo>
                                    <a:pt x="2498" y="1027"/>
                                  </a:lnTo>
                                  <a:lnTo>
                                    <a:pt x="2505" y="1099"/>
                                  </a:lnTo>
                                  <a:lnTo>
                                    <a:pt x="2507" y="1172"/>
                                  </a:lnTo>
                                  <a:lnTo>
                                    <a:pt x="2500" y="1246"/>
                                  </a:lnTo>
                                  <a:lnTo>
                                    <a:pt x="2488" y="1315"/>
                                  </a:lnTo>
                                  <a:lnTo>
                                    <a:pt x="2469" y="1379"/>
                                  </a:lnTo>
                                  <a:lnTo>
                                    <a:pt x="2443" y="1438"/>
                                  </a:lnTo>
                                  <a:lnTo>
                                    <a:pt x="2413" y="1489"/>
                                  </a:lnTo>
                                  <a:lnTo>
                                    <a:pt x="2374" y="1529"/>
                                  </a:lnTo>
                                  <a:lnTo>
                                    <a:pt x="2331" y="1556"/>
                                  </a:lnTo>
                                  <a:lnTo>
                                    <a:pt x="2285" y="1576"/>
                                  </a:lnTo>
                                  <a:lnTo>
                                    <a:pt x="2242" y="1598"/>
                                  </a:lnTo>
                                  <a:lnTo>
                                    <a:pt x="2201" y="1620"/>
                                  </a:lnTo>
                                  <a:lnTo>
                                    <a:pt x="2165" y="1641"/>
                                  </a:lnTo>
                                  <a:lnTo>
                                    <a:pt x="2131" y="1663"/>
                                  </a:lnTo>
                                  <a:lnTo>
                                    <a:pt x="2101" y="1686"/>
                                  </a:lnTo>
                                  <a:lnTo>
                                    <a:pt x="2075" y="1707"/>
                                  </a:lnTo>
                                  <a:lnTo>
                                    <a:pt x="2052" y="1730"/>
                                  </a:lnTo>
                                  <a:lnTo>
                                    <a:pt x="2033" y="1753"/>
                                  </a:lnTo>
                                  <a:lnTo>
                                    <a:pt x="2020" y="1778"/>
                                  </a:lnTo>
                                  <a:lnTo>
                                    <a:pt x="2010" y="1802"/>
                                  </a:lnTo>
                                  <a:lnTo>
                                    <a:pt x="2004" y="1827"/>
                                  </a:lnTo>
                                  <a:lnTo>
                                    <a:pt x="2004" y="1853"/>
                                  </a:lnTo>
                                  <a:lnTo>
                                    <a:pt x="2008" y="1879"/>
                                  </a:lnTo>
                                  <a:lnTo>
                                    <a:pt x="2018" y="1904"/>
                                  </a:lnTo>
                                  <a:lnTo>
                                    <a:pt x="2034" y="1932"/>
                                  </a:lnTo>
                                  <a:lnTo>
                                    <a:pt x="2049" y="1961"/>
                                  </a:lnTo>
                                  <a:lnTo>
                                    <a:pt x="2059" y="1992"/>
                                  </a:lnTo>
                                  <a:lnTo>
                                    <a:pt x="2062" y="2024"/>
                                  </a:lnTo>
                                  <a:lnTo>
                                    <a:pt x="2059" y="2058"/>
                                  </a:lnTo>
                                  <a:lnTo>
                                    <a:pt x="2050" y="2091"/>
                                  </a:lnTo>
                                  <a:lnTo>
                                    <a:pt x="2039" y="2126"/>
                                  </a:lnTo>
                                  <a:lnTo>
                                    <a:pt x="2020" y="2159"/>
                                  </a:lnTo>
                                  <a:lnTo>
                                    <a:pt x="1998" y="2192"/>
                                  </a:lnTo>
                                  <a:lnTo>
                                    <a:pt x="1972" y="2222"/>
                                  </a:lnTo>
                                  <a:lnTo>
                                    <a:pt x="1942" y="2251"/>
                                  </a:lnTo>
                                  <a:lnTo>
                                    <a:pt x="1909" y="2278"/>
                                  </a:lnTo>
                                  <a:lnTo>
                                    <a:pt x="1872" y="2302"/>
                                  </a:lnTo>
                                  <a:lnTo>
                                    <a:pt x="1831" y="2320"/>
                                  </a:lnTo>
                                  <a:lnTo>
                                    <a:pt x="1789" y="2336"/>
                                  </a:lnTo>
                                  <a:lnTo>
                                    <a:pt x="1743" y="2346"/>
                                  </a:lnTo>
                                  <a:lnTo>
                                    <a:pt x="1696" y="2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280"/>
                              <a:ext cx="158544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7" h="2347">
                                  <a:moveTo>
                                    <a:pt x="1688" y="2347"/>
                                  </a:moveTo>
                                  <a:lnTo>
                                    <a:pt x="1636" y="2347"/>
                                  </a:lnTo>
                                  <a:lnTo>
                                    <a:pt x="1577" y="2343"/>
                                  </a:lnTo>
                                  <a:lnTo>
                                    <a:pt x="1512" y="2333"/>
                                  </a:lnTo>
                                  <a:lnTo>
                                    <a:pt x="1443" y="2321"/>
                                  </a:lnTo>
                                  <a:lnTo>
                                    <a:pt x="1372" y="2307"/>
                                  </a:lnTo>
                                  <a:lnTo>
                                    <a:pt x="1300" y="2289"/>
                                  </a:lnTo>
                                  <a:lnTo>
                                    <a:pt x="1227" y="2271"/>
                                  </a:lnTo>
                                  <a:lnTo>
                                    <a:pt x="1156" y="2251"/>
                                  </a:lnTo>
                                  <a:lnTo>
                                    <a:pt x="1089" y="2232"/>
                                  </a:lnTo>
                                  <a:lnTo>
                                    <a:pt x="1027" y="2213"/>
                                  </a:lnTo>
                                  <a:lnTo>
                                    <a:pt x="969" y="2194"/>
                                  </a:lnTo>
                                  <a:lnTo>
                                    <a:pt x="919" y="2179"/>
                                  </a:lnTo>
                                  <a:lnTo>
                                    <a:pt x="877" y="2166"/>
                                  </a:lnTo>
                                  <a:lnTo>
                                    <a:pt x="847" y="2154"/>
                                  </a:lnTo>
                                  <a:lnTo>
                                    <a:pt x="826" y="2148"/>
                                  </a:lnTo>
                                  <a:lnTo>
                                    <a:pt x="819" y="2146"/>
                                  </a:lnTo>
                                  <a:lnTo>
                                    <a:pt x="809" y="2143"/>
                                  </a:lnTo>
                                  <a:lnTo>
                                    <a:pt x="783" y="2131"/>
                                  </a:lnTo>
                                  <a:lnTo>
                                    <a:pt x="743" y="2115"/>
                                  </a:lnTo>
                                  <a:lnTo>
                                    <a:pt x="691" y="2092"/>
                                  </a:lnTo>
                                  <a:lnTo>
                                    <a:pt x="631" y="2065"/>
                                  </a:lnTo>
                                  <a:lnTo>
                                    <a:pt x="564" y="2033"/>
                                  </a:lnTo>
                                  <a:lnTo>
                                    <a:pt x="497" y="1997"/>
                                  </a:lnTo>
                                  <a:lnTo>
                                    <a:pt x="429" y="1959"/>
                                  </a:lnTo>
                                  <a:lnTo>
                                    <a:pt x="363" y="1915"/>
                                  </a:lnTo>
                                  <a:lnTo>
                                    <a:pt x="304" y="1871"/>
                                  </a:lnTo>
                                  <a:lnTo>
                                    <a:pt x="253" y="1825"/>
                                  </a:lnTo>
                                  <a:lnTo>
                                    <a:pt x="216" y="1777"/>
                                  </a:lnTo>
                                  <a:lnTo>
                                    <a:pt x="191" y="1730"/>
                                  </a:lnTo>
                                  <a:lnTo>
                                    <a:pt x="185" y="1681"/>
                                  </a:lnTo>
                                  <a:lnTo>
                                    <a:pt x="198" y="1633"/>
                                  </a:lnTo>
                                  <a:lnTo>
                                    <a:pt x="236" y="1587"/>
                                  </a:lnTo>
                                  <a:lnTo>
                                    <a:pt x="279" y="1543"/>
                                  </a:lnTo>
                                  <a:lnTo>
                                    <a:pt x="309" y="1502"/>
                                  </a:lnTo>
                                  <a:lnTo>
                                    <a:pt x="328" y="1465"/>
                                  </a:lnTo>
                                  <a:lnTo>
                                    <a:pt x="335" y="1432"/>
                                  </a:lnTo>
                                  <a:lnTo>
                                    <a:pt x="335" y="1399"/>
                                  </a:lnTo>
                                  <a:lnTo>
                                    <a:pt x="327" y="1370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291" y="1314"/>
                                  </a:lnTo>
                                  <a:lnTo>
                                    <a:pt x="265" y="1288"/>
                                  </a:lnTo>
                                  <a:lnTo>
                                    <a:pt x="236" y="1261"/>
                                  </a:lnTo>
                                  <a:lnTo>
                                    <a:pt x="206" y="1235"/>
                                  </a:lnTo>
                                  <a:lnTo>
                                    <a:pt x="175" y="1208"/>
                                  </a:lnTo>
                                  <a:lnTo>
                                    <a:pt x="144" y="1180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89" y="1118"/>
                                  </a:lnTo>
                                  <a:lnTo>
                                    <a:pt x="67" y="1085"/>
                                  </a:lnTo>
                                  <a:lnTo>
                                    <a:pt x="46" y="1038"/>
                                  </a:lnTo>
                                  <a:lnTo>
                                    <a:pt x="28" y="977"/>
                                  </a:lnTo>
                                  <a:lnTo>
                                    <a:pt x="14" y="908"/>
                                  </a:lnTo>
                                  <a:lnTo>
                                    <a:pt x="4" y="831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1" y="659"/>
                                  </a:lnTo>
                                  <a:lnTo>
                                    <a:pt x="8" y="572"/>
                                  </a:lnTo>
                                  <a:lnTo>
                                    <a:pt x="23" y="482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74" y="313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85" y="61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453" y="11"/>
                                  </a:lnTo>
                                  <a:lnTo>
                                    <a:pt x="501" y="6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822" y="5"/>
                                  </a:lnTo>
                                  <a:lnTo>
                                    <a:pt x="867" y="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52" y="18"/>
                                  </a:lnTo>
                                  <a:lnTo>
                                    <a:pt x="994" y="23"/>
                                  </a:lnTo>
                                  <a:lnTo>
                                    <a:pt x="1035" y="31"/>
                                  </a:lnTo>
                                  <a:lnTo>
                                    <a:pt x="1076" y="39"/>
                                  </a:lnTo>
                                  <a:lnTo>
                                    <a:pt x="1116" y="48"/>
                                  </a:lnTo>
                                  <a:lnTo>
                                    <a:pt x="1155" y="58"/>
                                  </a:lnTo>
                                  <a:lnTo>
                                    <a:pt x="1192" y="68"/>
                                  </a:lnTo>
                                  <a:lnTo>
                                    <a:pt x="1230" y="80"/>
                                  </a:lnTo>
                                  <a:lnTo>
                                    <a:pt x="1266" y="93"/>
                                  </a:lnTo>
                                  <a:lnTo>
                                    <a:pt x="1300" y="107"/>
                                  </a:lnTo>
                                  <a:lnTo>
                                    <a:pt x="1335" y="121"/>
                                  </a:lnTo>
                                  <a:lnTo>
                                    <a:pt x="1368" y="136"/>
                                  </a:lnTo>
                                  <a:lnTo>
                                    <a:pt x="1401" y="153"/>
                                  </a:lnTo>
                                  <a:lnTo>
                                    <a:pt x="1431" y="170"/>
                                  </a:lnTo>
                                  <a:lnTo>
                                    <a:pt x="1462" y="187"/>
                                  </a:lnTo>
                                  <a:lnTo>
                                    <a:pt x="1491" y="208"/>
                                  </a:lnTo>
                                  <a:lnTo>
                                    <a:pt x="1518" y="228"/>
                                  </a:lnTo>
                                  <a:lnTo>
                                    <a:pt x="1545" y="248"/>
                                  </a:lnTo>
                                  <a:lnTo>
                                    <a:pt x="1571" y="270"/>
                                  </a:lnTo>
                                  <a:lnTo>
                                    <a:pt x="1594" y="293"/>
                                  </a:lnTo>
                                  <a:lnTo>
                                    <a:pt x="1617" y="317"/>
                                  </a:lnTo>
                                  <a:lnTo>
                                    <a:pt x="1639" y="341"/>
                                  </a:lnTo>
                                  <a:lnTo>
                                    <a:pt x="1679" y="389"/>
                                  </a:lnTo>
                                  <a:lnTo>
                                    <a:pt x="1717" y="432"/>
                                  </a:lnTo>
                                  <a:lnTo>
                                    <a:pt x="1753" y="469"/>
                                  </a:lnTo>
                                  <a:lnTo>
                                    <a:pt x="1787" y="504"/>
                                  </a:lnTo>
                                  <a:lnTo>
                                    <a:pt x="1819" y="534"/>
                                  </a:lnTo>
                                  <a:lnTo>
                                    <a:pt x="1852" y="560"/>
                                  </a:lnTo>
                                  <a:lnTo>
                                    <a:pt x="1884" y="583"/>
                                  </a:lnTo>
                                  <a:lnTo>
                                    <a:pt x="1916" y="603"/>
                                  </a:lnTo>
                                  <a:lnTo>
                                    <a:pt x="1949" y="621"/>
                                  </a:lnTo>
                                  <a:lnTo>
                                    <a:pt x="1983" y="636"/>
                                  </a:lnTo>
                                  <a:lnTo>
                                    <a:pt x="2021" y="649"/>
                                  </a:lnTo>
                                  <a:lnTo>
                                    <a:pt x="2058" y="659"/>
                                  </a:lnTo>
                                  <a:lnTo>
                                    <a:pt x="2100" y="669"/>
                                  </a:lnTo>
                                  <a:lnTo>
                                    <a:pt x="2145" y="678"/>
                                  </a:lnTo>
                                  <a:lnTo>
                                    <a:pt x="2194" y="687"/>
                                  </a:lnTo>
                                  <a:lnTo>
                                    <a:pt x="2247" y="694"/>
                                  </a:lnTo>
                                  <a:lnTo>
                                    <a:pt x="2303" y="710"/>
                                  </a:lnTo>
                                  <a:lnTo>
                                    <a:pt x="2351" y="739"/>
                                  </a:lnTo>
                                  <a:lnTo>
                                    <a:pt x="2392" y="780"/>
                                  </a:lnTo>
                                  <a:lnTo>
                                    <a:pt x="2427" y="831"/>
                                  </a:lnTo>
                                  <a:lnTo>
                                    <a:pt x="2454" y="890"/>
                                  </a:lnTo>
                                  <a:lnTo>
                                    <a:pt x="2476" y="956"/>
                                  </a:lnTo>
                                  <a:lnTo>
                                    <a:pt x="2489" y="1025"/>
                                  </a:lnTo>
                                  <a:lnTo>
                                    <a:pt x="2496" y="1097"/>
                                  </a:lnTo>
                                  <a:lnTo>
                                    <a:pt x="2497" y="1170"/>
                                  </a:lnTo>
                                  <a:lnTo>
                                    <a:pt x="2492" y="1244"/>
                                  </a:lnTo>
                                  <a:lnTo>
                                    <a:pt x="2479" y="1313"/>
                                  </a:lnTo>
                                  <a:lnTo>
                                    <a:pt x="2460" y="1377"/>
                                  </a:lnTo>
                                  <a:lnTo>
                                    <a:pt x="2436" y="1436"/>
                                  </a:lnTo>
                                  <a:lnTo>
                                    <a:pt x="2404" y="1485"/>
                                  </a:lnTo>
                                  <a:lnTo>
                                    <a:pt x="2365" y="1525"/>
                                  </a:lnTo>
                                  <a:lnTo>
                                    <a:pt x="2322" y="1553"/>
                                  </a:lnTo>
                                  <a:lnTo>
                                    <a:pt x="2276" y="1573"/>
                                  </a:lnTo>
                                  <a:lnTo>
                                    <a:pt x="2232" y="1595"/>
                                  </a:lnTo>
                                  <a:lnTo>
                                    <a:pt x="2194" y="1616"/>
                                  </a:lnTo>
                                  <a:lnTo>
                                    <a:pt x="2156" y="1638"/>
                                  </a:lnTo>
                                  <a:lnTo>
                                    <a:pt x="2123" y="1659"/>
                                  </a:lnTo>
                                  <a:lnTo>
                                    <a:pt x="2093" y="1682"/>
                                  </a:lnTo>
                                  <a:lnTo>
                                    <a:pt x="2067" y="1704"/>
                                  </a:lnTo>
                                  <a:lnTo>
                                    <a:pt x="2044" y="1727"/>
                                  </a:lnTo>
                                  <a:lnTo>
                                    <a:pt x="2025" y="1750"/>
                                  </a:lnTo>
                                  <a:lnTo>
                                    <a:pt x="2012" y="1774"/>
                                  </a:lnTo>
                                  <a:lnTo>
                                    <a:pt x="2002" y="1799"/>
                                  </a:lnTo>
                                  <a:lnTo>
                                    <a:pt x="1996" y="1823"/>
                                  </a:lnTo>
                                  <a:lnTo>
                                    <a:pt x="1996" y="1849"/>
                                  </a:lnTo>
                                  <a:lnTo>
                                    <a:pt x="2001" y="1875"/>
                                  </a:lnTo>
                                  <a:lnTo>
                                    <a:pt x="2011" y="1901"/>
                                  </a:lnTo>
                                  <a:lnTo>
                                    <a:pt x="2026" y="1928"/>
                                  </a:lnTo>
                                  <a:lnTo>
                                    <a:pt x="2041" y="1957"/>
                                  </a:lnTo>
                                  <a:lnTo>
                                    <a:pt x="2051" y="1989"/>
                                  </a:lnTo>
                                  <a:lnTo>
                                    <a:pt x="2054" y="2020"/>
                                  </a:lnTo>
                                  <a:lnTo>
                                    <a:pt x="2051" y="2055"/>
                                  </a:lnTo>
                                  <a:lnTo>
                                    <a:pt x="2042" y="2088"/>
                                  </a:lnTo>
                                  <a:lnTo>
                                    <a:pt x="2031" y="2123"/>
                                  </a:lnTo>
                                  <a:lnTo>
                                    <a:pt x="2012" y="2156"/>
                                  </a:lnTo>
                                  <a:lnTo>
                                    <a:pt x="1990" y="2187"/>
                                  </a:lnTo>
                                  <a:lnTo>
                                    <a:pt x="1964" y="2219"/>
                                  </a:lnTo>
                                  <a:lnTo>
                                    <a:pt x="1934" y="2248"/>
                                  </a:lnTo>
                                  <a:lnTo>
                                    <a:pt x="1901" y="2274"/>
                                  </a:lnTo>
                                  <a:lnTo>
                                    <a:pt x="1864" y="2297"/>
                                  </a:lnTo>
                                  <a:lnTo>
                                    <a:pt x="1823" y="2315"/>
                                  </a:lnTo>
                                  <a:lnTo>
                                    <a:pt x="1782" y="2331"/>
                                  </a:lnTo>
                                  <a:lnTo>
                                    <a:pt x="1735" y="2341"/>
                                  </a:lnTo>
                                  <a:lnTo>
                                    <a:pt x="1688" y="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6440"/>
                              <a:ext cx="15818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1" h="2340">
                                  <a:moveTo>
                                    <a:pt x="1684" y="2340"/>
                                  </a:moveTo>
                                  <a:lnTo>
                                    <a:pt x="1633" y="2340"/>
                                  </a:lnTo>
                                  <a:lnTo>
                                    <a:pt x="1574" y="2335"/>
                                  </a:lnTo>
                                  <a:lnTo>
                                    <a:pt x="1509" y="2327"/>
                                  </a:lnTo>
                                  <a:lnTo>
                                    <a:pt x="1441" y="2315"/>
                                  </a:lnTo>
                                  <a:lnTo>
                                    <a:pt x="1369" y="2299"/>
                                  </a:lnTo>
                                  <a:lnTo>
                                    <a:pt x="1297" y="2284"/>
                                  </a:lnTo>
                                  <a:lnTo>
                                    <a:pt x="1225" y="2265"/>
                                  </a:lnTo>
                                  <a:lnTo>
                                    <a:pt x="1154" y="2246"/>
                                  </a:lnTo>
                                  <a:lnTo>
                                    <a:pt x="1088" y="2226"/>
                                  </a:lnTo>
                                  <a:lnTo>
                                    <a:pt x="1025" y="2207"/>
                                  </a:lnTo>
                                  <a:lnTo>
                                    <a:pt x="967" y="2190"/>
                                  </a:lnTo>
                                  <a:lnTo>
                                    <a:pt x="918" y="2174"/>
                                  </a:lnTo>
                                  <a:lnTo>
                                    <a:pt x="876" y="2161"/>
                                  </a:lnTo>
                                  <a:lnTo>
                                    <a:pt x="845" y="2150"/>
                                  </a:lnTo>
                                  <a:lnTo>
                                    <a:pt x="826" y="2144"/>
                                  </a:lnTo>
                                  <a:lnTo>
                                    <a:pt x="819" y="2141"/>
                                  </a:lnTo>
                                  <a:lnTo>
                                    <a:pt x="809" y="2138"/>
                                  </a:lnTo>
                                  <a:lnTo>
                                    <a:pt x="783" y="2127"/>
                                  </a:lnTo>
                                  <a:lnTo>
                                    <a:pt x="742" y="2111"/>
                                  </a:lnTo>
                                  <a:lnTo>
                                    <a:pt x="690" y="2088"/>
                                  </a:lnTo>
                                  <a:lnTo>
                                    <a:pt x="630" y="2061"/>
                                  </a:lnTo>
                                  <a:lnTo>
                                    <a:pt x="565" y="2029"/>
                                  </a:lnTo>
                                  <a:lnTo>
                                    <a:pt x="497" y="1993"/>
                                  </a:lnTo>
                                  <a:lnTo>
                                    <a:pt x="428" y="1954"/>
                                  </a:lnTo>
                                  <a:lnTo>
                                    <a:pt x="363" y="1911"/>
                                  </a:lnTo>
                                  <a:lnTo>
                                    <a:pt x="304" y="1866"/>
                                  </a:lnTo>
                                  <a:lnTo>
                                    <a:pt x="255" y="1820"/>
                                  </a:lnTo>
                                  <a:lnTo>
                                    <a:pt x="217" y="1773"/>
                                  </a:lnTo>
                                  <a:lnTo>
                                    <a:pt x="192" y="1725"/>
                                  </a:lnTo>
                                  <a:lnTo>
                                    <a:pt x="186" y="1676"/>
                                  </a:lnTo>
                                  <a:lnTo>
                                    <a:pt x="199" y="1629"/>
                                  </a:lnTo>
                                  <a:lnTo>
                                    <a:pt x="237" y="1583"/>
                                  </a:lnTo>
                                  <a:lnTo>
                                    <a:pt x="280" y="1540"/>
                                  </a:lnTo>
                                  <a:lnTo>
                                    <a:pt x="310" y="1499"/>
                                  </a:lnTo>
                                  <a:lnTo>
                                    <a:pt x="327" y="1462"/>
                                  </a:lnTo>
                                  <a:lnTo>
                                    <a:pt x="336" y="1428"/>
                                  </a:lnTo>
                                  <a:lnTo>
                                    <a:pt x="336" y="1396"/>
                                  </a:lnTo>
                                  <a:lnTo>
                                    <a:pt x="327" y="1366"/>
                                  </a:lnTo>
                                  <a:lnTo>
                                    <a:pt x="312" y="1338"/>
                                  </a:lnTo>
                                  <a:lnTo>
                                    <a:pt x="291" y="1311"/>
                                  </a:lnTo>
                                  <a:lnTo>
                                    <a:pt x="266" y="1285"/>
                                  </a:lnTo>
                                  <a:lnTo>
                                    <a:pt x="238" y="1258"/>
                                  </a:lnTo>
                                  <a:lnTo>
                                    <a:pt x="208" y="1232"/>
                                  </a:lnTo>
                                  <a:lnTo>
                                    <a:pt x="176" y="1205"/>
                                  </a:lnTo>
                                  <a:lnTo>
                                    <a:pt x="146" y="1177"/>
                                  </a:lnTo>
                                  <a:lnTo>
                                    <a:pt x="117" y="1147"/>
                                  </a:lnTo>
                                  <a:lnTo>
                                    <a:pt x="91" y="1115"/>
                                  </a:lnTo>
                                  <a:lnTo>
                                    <a:pt x="70" y="1082"/>
                                  </a:lnTo>
                                  <a:lnTo>
                                    <a:pt x="48" y="1035"/>
                                  </a:lnTo>
                                  <a:lnTo>
                                    <a:pt x="29" y="974"/>
                                  </a:lnTo>
                                  <a:lnTo>
                                    <a:pt x="15" y="905"/>
                                  </a:lnTo>
                                  <a:lnTo>
                                    <a:pt x="6" y="829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" y="659"/>
                                  </a:lnTo>
                                  <a:lnTo>
                                    <a:pt x="9" y="57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0" y="167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500" y="8"/>
                                  </a:lnTo>
                                  <a:lnTo>
                                    <a:pt x="548" y="5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777" y="3"/>
                                  </a:lnTo>
                                  <a:lnTo>
                                    <a:pt x="822" y="6"/>
                                  </a:lnTo>
                                  <a:lnTo>
                                    <a:pt x="865" y="9"/>
                                  </a:lnTo>
                                  <a:lnTo>
                                    <a:pt x="908" y="13"/>
                                  </a:lnTo>
                                  <a:lnTo>
                                    <a:pt x="951" y="18"/>
                                  </a:lnTo>
                                  <a:lnTo>
                                    <a:pt x="993" y="25"/>
                                  </a:lnTo>
                                  <a:lnTo>
                                    <a:pt x="1033" y="31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1114" y="48"/>
                                  </a:lnTo>
                                  <a:lnTo>
                                    <a:pt x="1153" y="58"/>
                                  </a:lnTo>
                                  <a:lnTo>
                                    <a:pt x="1190" y="68"/>
                                  </a:lnTo>
                                  <a:lnTo>
                                    <a:pt x="1226" y="79"/>
                                  </a:lnTo>
                                  <a:lnTo>
                                    <a:pt x="1264" y="92"/>
                                  </a:lnTo>
                                  <a:lnTo>
                                    <a:pt x="1298" y="105"/>
                                  </a:lnTo>
                                  <a:lnTo>
                                    <a:pt x="1333" y="120"/>
                                  </a:lnTo>
                                  <a:lnTo>
                                    <a:pt x="1366" y="136"/>
                                  </a:lnTo>
                                  <a:lnTo>
                                    <a:pt x="1398" y="151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458" y="187"/>
                                  </a:lnTo>
                                  <a:lnTo>
                                    <a:pt x="1487" y="206"/>
                                  </a:lnTo>
                                  <a:lnTo>
                                    <a:pt x="1516" y="226"/>
                                  </a:lnTo>
                                  <a:lnTo>
                                    <a:pt x="1542" y="246"/>
                                  </a:lnTo>
                                  <a:lnTo>
                                    <a:pt x="1568" y="269"/>
                                  </a:lnTo>
                                  <a:lnTo>
                                    <a:pt x="1591" y="291"/>
                                  </a:lnTo>
                                  <a:lnTo>
                                    <a:pt x="1614" y="315"/>
                                  </a:lnTo>
                                  <a:lnTo>
                                    <a:pt x="1635" y="340"/>
                                  </a:lnTo>
                                  <a:lnTo>
                                    <a:pt x="1676" y="387"/>
                                  </a:lnTo>
                                  <a:lnTo>
                                    <a:pt x="1713" y="431"/>
                                  </a:lnTo>
                                  <a:lnTo>
                                    <a:pt x="1749" y="468"/>
                                  </a:lnTo>
                                  <a:lnTo>
                                    <a:pt x="1782" y="502"/>
                                  </a:lnTo>
                                  <a:lnTo>
                                    <a:pt x="1816" y="533"/>
                                  </a:lnTo>
                                  <a:lnTo>
                                    <a:pt x="1847" y="559"/>
                                  </a:lnTo>
                                  <a:lnTo>
                                    <a:pt x="1879" y="582"/>
                                  </a:lnTo>
                                  <a:lnTo>
                                    <a:pt x="1912" y="602"/>
                                  </a:lnTo>
                                  <a:lnTo>
                                    <a:pt x="1945" y="619"/>
                                  </a:lnTo>
                                  <a:lnTo>
                                    <a:pt x="1980" y="633"/>
                                  </a:lnTo>
                                  <a:lnTo>
                                    <a:pt x="2016" y="646"/>
                                  </a:lnTo>
                                  <a:lnTo>
                                    <a:pt x="2055" y="658"/>
                                  </a:lnTo>
                                  <a:lnTo>
                                    <a:pt x="2095" y="668"/>
                                  </a:lnTo>
                                  <a:lnTo>
                                    <a:pt x="2140" y="677"/>
                                  </a:lnTo>
                                  <a:lnTo>
                                    <a:pt x="2189" y="685"/>
                                  </a:lnTo>
                                  <a:lnTo>
                                    <a:pt x="2242" y="692"/>
                                  </a:lnTo>
                                  <a:lnTo>
                                    <a:pt x="2297" y="708"/>
                                  </a:lnTo>
                                  <a:lnTo>
                                    <a:pt x="2346" y="737"/>
                                  </a:lnTo>
                                  <a:lnTo>
                                    <a:pt x="2386" y="777"/>
                                  </a:lnTo>
                                  <a:lnTo>
                                    <a:pt x="2421" y="829"/>
                                  </a:lnTo>
                                  <a:lnTo>
                                    <a:pt x="2448" y="888"/>
                                  </a:lnTo>
                                  <a:lnTo>
                                    <a:pt x="2470" y="953"/>
                                  </a:lnTo>
                                  <a:lnTo>
                                    <a:pt x="2483" y="1022"/>
                                  </a:lnTo>
                                  <a:lnTo>
                                    <a:pt x="2490" y="1094"/>
                                  </a:lnTo>
                                  <a:lnTo>
                                    <a:pt x="2491" y="1167"/>
                                  </a:lnTo>
                                  <a:lnTo>
                                    <a:pt x="2484" y="1239"/>
                                  </a:lnTo>
                                  <a:lnTo>
                                    <a:pt x="2472" y="1308"/>
                                  </a:lnTo>
                                  <a:lnTo>
                                    <a:pt x="2454" y="1373"/>
                                  </a:lnTo>
                                  <a:lnTo>
                                    <a:pt x="2428" y="1432"/>
                                  </a:lnTo>
                                  <a:lnTo>
                                    <a:pt x="2396" y="1481"/>
                                  </a:lnTo>
                                  <a:lnTo>
                                    <a:pt x="2359" y="1521"/>
                                  </a:lnTo>
                                  <a:lnTo>
                                    <a:pt x="2315" y="1548"/>
                                  </a:lnTo>
                                  <a:lnTo>
                                    <a:pt x="2269" y="1569"/>
                                  </a:lnTo>
                                  <a:lnTo>
                                    <a:pt x="2228" y="1590"/>
                                  </a:lnTo>
                                  <a:lnTo>
                                    <a:pt x="2187" y="1612"/>
                                  </a:lnTo>
                                  <a:lnTo>
                                    <a:pt x="2151" y="1633"/>
                                  </a:lnTo>
                                  <a:lnTo>
                                    <a:pt x="2118" y="1655"/>
                                  </a:lnTo>
                                  <a:lnTo>
                                    <a:pt x="2088" y="1678"/>
                                  </a:lnTo>
                                  <a:lnTo>
                                    <a:pt x="2062" y="1699"/>
                                  </a:lnTo>
                                  <a:lnTo>
                                    <a:pt x="2039" y="1722"/>
                                  </a:lnTo>
                                  <a:lnTo>
                                    <a:pt x="2020" y="1745"/>
                                  </a:lnTo>
                                  <a:lnTo>
                                    <a:pt x="2006" y="1770"/>
                                  </a:lnTo>
                                  <a:lnTo>
                                    <a:pt x="1997" y="1794"/>
                                  </a:lnTo>
                                  <a:lnTo>
                                    <a:pt x="1991" y="1819"/>
                                  </a:lnTo>
                                  <a:lnTo>
                                    <a:pt x="1991" y="1845"/>
                                  </a:lnTo>
                                  <a:lnTo>
                                    <a:pt x="1996" y="1871"/>
                                  </a:lnTo>
                                  <a:lnTo>
                                    <a:pt x="2006" y="1897"/>
                                  </a:lnTo>
                                  <a:lnTo>
                                    <a:pt x="2022" y="1924"/>
                                  </a:lnTo>
                                  <a:lnTo>
                                    <a:pt x="2036" y="1953"/>
                                  </a:lnTo>
                                  <a:lnTo>
                                    <a:pt x="2045" y="1983"/>
                                  </a:lnTo>
                                  <a:lnTo>
                                    <a:pt x="2047" y="2016"/>
                                  </a:lnTo>
                                  <a:lnTo>
                                    <a:pt x="2045" y="2049"/>
                                  </a:lnTo>
                                  <a:lnTo>
                                    <a:pt x="2037" y="2082"/>
                                  </a:lnTo>
                                  <a:lnTo>
                                    <a:pt x="2024" y="2117"/>
                                  </a:lnTo>
                                  <a:lnTo>
                                    <a:pt x="2007" y="2150"/>
                                  </a:lnTo>
                                  <a:lnTo>
                                    <a:pt x="1986" y="2181"/>
                                  </a:lnTo>
                                  <a:lnTo>
                                    <a:pt x="1960" y="2213"/>
                                  </a:lnTo>
                                  <a:lnTo>
                                    <a:pt x="1929" y="2240"/>
                                  </a:lnTo>
                                  <a:lnTo>
                                    <a:pt x="1896" y="2268"/>
                                  </a:lnTo>
                                  <a:lnTo>
                                    <a:pt x="1859" y="2289"/>
                                  </a:lnTo>
                                  <a:lnTo>
                                    <a:pt x="1820" y="2309"/>
                                  </a:lnTo>
                                  <a:lnTo>
                                    <a:pt x="1777" y="2324"/>
                                  </a:lnTo>
                                  <a:lnTo>
                                    <a:pt x="1732" y="2334"/>
                                  </a:lnTo>
                                  <a:lnTo>
                                    <a:pt x="1684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9680"/>
                              <a:ext cx="157608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2" h="2332">
                                  <a:moveTo>
                                    <a:pt x="1678" y="2332"/>
                                  </a:moveTo>
                                  <a:lnTo>
                                    <a:pt x="1626" y="2332"/>
                                  </a:lnTo>
                                  <a:lnTo>
                                    <a:pt x="1567" y="2327"/>
                                  </a:lnTo>
                                  <a:lnTo>
                                    <a:pt x="1502" y="2319"/>
                                  </a:lnTo>
                                  <a:lnTo>
                                    <a:pt x="1435" y="2307"/>
                                  </a:lnTo>
                                  <a:lnTo>
                                    <a:pt x="1364" y="2292"/>
                                  </a:lnTo>
                                  <a:lnTo>
                                    <a:pt x="1292" y="2276"/>
                                  </a:lnTo>
                                  <a:lnTo>
                                    <a:pt x="1220" y="2257"/>
                                  </a:lnTo>
                                  <a:lnTo>
                                    <a:pt x="1149" y="2238"/>
                                  </a:lnTo>
                                  <a:lnTo>
                                    <a:pt x="1083" y="2218"/>
                                  </a:lnTo>
                                  <a:lnTo>
                                    <a:pt x="1020" y="2199"/>
                                  </a:lnTo>
                                  <a:lnTo>
                                    <a:pt x="964" y="2182"/>
                                  </a:lnTo>
                                  <a:lnTo>
                                    <a:pt x="913" y="2166"/>
                                  </a:lnTo>
                                  <a:lnTo>
                                    <a:pt x="873" y="2153"/>
                                  </a:lnTo>
                                  <a:lnTo>
                                    <a:pt x="841" y="2142"/>
                                  </a:lnTo>
                                  <a:lnTo>
                                    <a:pt x="822" y="2136"/>
                                  </a:lnTo>
                                  <a:lnTo>
                                    <a:pt x="815" y="2133"/>
                                  </a:lnTo>
                                  <a:lnTo>
                                    <a:pt x="805" y="2130"/>
                                  </a:lnTo>
                                  <a:lnTo>
                                    <a:pt x="779" y="2119"/>
                                  </a:lnTo>
                                  <a:lnTo>
                                    <a:pt x="739" y="2103"/>
                                  </a:lnTo>
                                  <a:lnTo>
                                    <a:pt x="687" y="2080"/>
                                  </a:lnTo>
                                  <a:lnTo>
                                    <a:pt x="628" y="2054"/>
                                  </a:lnTo>
                                  <a:lnTo>
                                    <a:pt x="563" y="2021"/>
                                  </a:lnTo>
                                  <a:lnTo>
                                    <a:pt x="494" y="1987"/>
                                  </a:lnTo>
                                  <a:lnTo>
                                    <a:pt x="426" y="1946"/>
                                  </a:lnTo>
                                  <a:lnTo>
                                    <a:pt x="361" y="1905"/>
                                  </a:lnTo>
                                  <a:lnTo>
                                    <a:pt x="304" y="1860"/>
                                  </a:lnTo>
                                  <a:lnTo>
                                    <a:pt x="253" y="1814"/>
                                  </a:lnTo>
                                  <a:lnTo>
                                    <a:pt x="214" y="1768"/>
                                  </a:lnTo>
                                  <a:lnTo>
                                    <a:pt x="191" y="1719"/>
                                  </a:lnTo>
                                  <a:lnTo>
                                    <a:pt x="184" y="1671"/>
                                  </a:lnTo>
                                  <a:lnTo>
                                    <a:pt x="199" y="1624"/>
                                  </a:lnTo>
                                  <a:lnTo>
                                    <a:pt x="235" y="1578"/>
                                  </a:lnTo>
                                  <a:lnTo>
                                    <a:pt x="278" y="1535"/>
                                  </a:lnTo>
                                  <a:lnTo>
                                    <a:pt x="308" y="1494"/>
                                  </a:lnTo>
                                  <a:lnTo>
                                    <a:pt x="327" y="1457"/>
                                  </a:lnTo>
                                  <a:lnTo>
                                    <a:pt x="334" y="1423"/>
                                  </a:lnTo>
                                  <a:lnTo>
                                    <a:pt x="334" y="1391"/>
                                  </a:lnTo>
                                  <a:lnTo>
                                    <a:pt x="325" y="1362"/>
                                  </a:lnTo>
                                  <a:lnTo>
                                    <a:pt x="310" y="1333"/>
                                  </a:lnTo>
                                  <a:lnTo>
                                    <a:pt x="289" y="1306"/>
                                  </a:lnTo>
                                  <a:lnTo>
                                    <a:pt x="265" y="1280"/>
                                  </a:lnTo>
                                  <a:lnTo>
                                    <a:pt x="236" y="1254"/>
                                  </a:lnTo>
                                  <a:lnTo>
                                    <a:pt x="206" y="1227"/>
                                  </a:lnTo>
                                  <a:lnTo>
                                    <a:pt x="176" y="1201"/>
                                  </a:lnTo>
                                  <a:lnTo>
                                    <a:pt x="144" y="1172"/>
                                  </a:lnTo>
                                  <a:lnTo>
                                    <a:pt x="115" y="1143"/>
                                  </a:lnTo>
                                  <a:lnTo>
                                    <a:pt x="89" y="1112"/>
                                  </a:lnTo>
                                  <a:lnTo>
                                    <a:pt x="67" y="1079"/>
                                  </a:lnTo>
                                  <a:lnTo>
                                    <a:pt x="46" y="1031"/>
                                  </a:lnTo>
                                  <a:lnTo>
                                    <a:pt x="29" y="971"/>
                                  </a:lnTo>
                                  <a:lnTo>
                                    <a:pt x="14" y="902"/>
                                  </a:lnTo>
                                  <a:lnTo>
                                    <a:pt x="4" y="825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1" y="656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23" y="479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112" y="234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92" y="1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73" y="1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61" y="7"/>
                                  </a:lnTo>
                                  <a:lnTo>
                                    <a:pt x="904" y="11"/>
                                  </a:lnTo>
                                  <a:lnTo>
                                    <a:pt x="946" y="17"/>
                                  </a:lnTo>
                                  <a:lnTo>
                                    <a:pt x="988" y="23"/>
                                  </a:lnTo>
                                  <a:lnTo>
                                    <a:pt x="1030" y="30"/>
                                  </a:lnTo>
                                  <a:lnTo>
                                    <a:pt x="1069" y="37"/>
                                  </a:lnTo>
                                  <a:lnTo>
                                    <a:pt x="1109" y="46"/>
                                  </a:lnTo>
                                  <a:lnTo>
                                    <a:pt x="1148" y="56"/>
                                  </a:lnTo>
                                  <a:lnTo>
                                    <a:pt x="1185" y="67"/>
                                  </a:lnTo>
                                  <a:lnTo>
                                    <a:pt x="1221" y="79"/>
                                  </a:lnTo>
                                  <a:lnTo>
                                    <a:pt x="1257" y="90"/>
                                  </a:lnTo>
                                  <a:lnTo>
                                    <a:pt x="1293" y="105"/>
                                  </a:lnTo>
                                  <a:lnTo>
                                    <a:pt x="1327" y="119"/>
                                  </a:lnTo>
                                  <a:lnTo>
                                    <a:pt x="1360" y="133"/>
                                  </a:lnTo>
                                  <a:lnTo>
                                    <a:pt x="1393" y="151"/>
                                  </a:lnTo>
                                  <a:lnTo>
                                    <a:pt x="1423" y="167"/>
                                  </a:lnTo>
                                  <a:lnTo>
                                    <a:pt x="1453" y="185"/>
                                  </a:lnTo>
                                  <a:lnTo>
                                    <a:pt x="1482" y="204"/>
                                  </a:lnTo>
                                  <a:lnTo>
                                    <a:pt x="1509" y="224"/>
                                  </a:lnTo>
                                  <a:lnTo>
                                    <a:pt x="1535" y="244"/>
                                  </a:lnTo>
                                  <a:lnTo>
                                    <a:pt x="1561" y="267"/>
                                  </a:lnTo>
                                  <a:lnTo>
                                    <a:pt x="1584" y="289"/>
                                  </a:lnTo>
                                  <a:lnTo>
                                    <a:pt x="1607" y="313"/>
                                  </a:lnTo>
                                  <a:lnTo>
                                    <a:pt x="1629" y="338"/>
                                  </a:lnTo>
                                  <a:lnTo>
                                    <a:pt x="1669" y="385"/>
                                  </a:lnTo>
                                  <a:lnTo>
                                    <a:pt x="1707" y="427"/>
                                  </a:lnTo>
                                  <a:lnTo>
                                    <a:pt x="1741" y="466"/>
                                  </a:lnTo>
                                  <a:lnTo>
                                    <a:pt x="1776" y="499"/>
                                  </a:lnTo>
                                  <a:lnTo>
                                    <a:pt x="1808" y="529"/>
                                  </a:lnTo>
                                  <a:lnTo>
                                    <a:pt x="1839" y="555"/>
                                  </a:lnTo>
                                  <a:lnTo>
                                    <a:pt x="1871" y="578"/>
                                  </a:lnTo>
                                  <a:lnTo>
                                    <a:pt x="1904" y="597"/>
                                  </a:lnTo>
                                  <a:lnTo>
                                    <a:pt x="1937" y="614"/>
                                  </a:lnTo>
                                  <a:lnTo>
                                    <a:pt x="1970" y="630"/>
                                  </a:lnTo>
                                  <a:lnTo>
                                    <a:pt x="2006" y="643"/>
                                  </a:lnTo>
                                  <a:lnTo>
                                    <a:pt x="2045" y="654"/>
                                  </a:lnTo>
                                  <a:lnTo>
                                    <a:pt x="2087" y="664"/>
                                  </a:lnTo>
                                  <a:lnTo>
                                    <a:pt x="2132" y="673"/>
                                  </a:lnTo>
                                  <a:lnTo>
                                    <a:pt x="2179" y="682"/>
                                  </a:lnTo>
                                  <a:lnTo>
                                    <a:pt x="2233" y="689"/>
                                  </a:lnTo>
                                  <a:lnTo>
                                    <a:pt x="2287" y="705"/>
                                  </a:lnTo>
                                  <a:lnTo>
                                    <a:pt x="2336" y="733"/>
                                  </a:lnTo>
                                  <a:lnTo>
                                    <a:pt x="2377" y="774"/>
                                  </a:lnTo>
                                  <a:lnTo>
                                    <a:pt x="2411" y="824"/>
                                  </a:lnTo>
                                  <a:lnTo>
                                    <a:pt x="2439" y="883"/>
                                  </a:lnTo>
                                  <a:lnTo>
                                    <a:pt x="2460" y="948"/>
                                  </a:lnTo>
                                  <a:lnTo>
                                    <a:pt x="2473" y="1017"/>
                                  </a:lnTo>
                                  <a:lnTo>
                                    <a:pt x="2480" y="1089"/>
                                  </a:lnTo>
                                  <a:lnTo>
                                    <a:pt x="2482" y="1162"/>
                                  </a:lnTo>
                                  <a:lnTo>
                                    <a:pt x="2476" y="1234"/>
                                  </a:lnTo>
                                  <a:lnTo>
                                    <a:pt x="2463" y="1303"/>
                                  </a:lnTo>
                                  <a:lnTo>
                                    <a:pt x="2444" y="1368"/>
                                  </a:lnTo>
                                  <a:lnTo>
                                    <a:pt x="2420" y="1425"/>
                                  </a:lnTo>
                                  <a:lnTo>
                                    <a:pt x="2388" y="1474"/>
                                  </a:lnTo>
                                  <a:lnTo>
                                    <a:pt x="2351" y="1515"/>
                                  </a:lnTo>
                                  <a:lnTo>
                                    <a:pt x="2308" y="1542"/>
                                  </a:lnTo>
                                  <a:lnTo>
                                    <a:pt x="2261" y="1562"/>
                                  </a:lnTo>
                                  <a:lnTo>
                                    <a:pt x="2220" y="1584"/>
                                  </a:lnTo>
                                  <a:lnTo>
                                    <a:pt x="2179" y="1605"/>
                                  </a:lnTo>
                                  <a:lnTo>
                                    <a:pt x="2143" y="1627"/>
                                  </a:lnTo>
                                  <a:lnTo>
                                    <a:pt x="2110" y="1648"/>
                                  </a:lnTo>
                                  <a:lnTo>
                                    <a:pt x="2080" y="1671"/>
                                  </a:lnTo>
                                  <a:lnTo>
                                    <a:pt x="2054" y="1693"/>
                                  </a:lnTo>
                                  <a:lnTo>
                                    <a:pt x="2031" y="1716"/>
                                  </a:lnTo>
                                  <a:lnTo>
                                    <a:pt x="2014" y="1739"/>
                                  </a:lnTo>
                                  <a:lnTo>
                                    <a:pt x="1999" y="1764"/>
                                  </a:lnTo>
                                  <a:lnTo>
                                    <a:pt x="1989" y="1788"/>
                                  </a:lnTo>
                                  <a:lnTo>
                                    <a:pt x="1985" y="1812"/>
                                  </a:lnTo>
                                  <a:lnTo>
                                    <a:pt x="1983" y="1838"/>
                                  </a:lnTo>
                                  <a:lnTo>
                                    <a:pt x="1989" y="1864"/>
                                  </a:lnTo>
                                  <a:lnTo>
                                    <a:pt x="1999" y="1890"/>
                                  </a:lnTo>
                                  <a:lnTo>
                                    <a:pt x="2014" y="1917"/>
                                  </a:lnTo>
                                  <a:lnTo>
                                    <a:pt x="2028" y="1946"/>
                                  </a:lnTo>
                                  <a:lnTo>
                                    <a:pt x="2037" y="1976"/>
                                  </a:lnTo>
                                  <a:lnTo>
                                    <a:pt x="2040" y="2010"/>
                                  </a:lnTo>
                                  <a:lnTo>
                                    <a:pt x="2037" y="2043"/>
                                  </a:lnTo>
                                  <a:lnTo>
                                    <a:pt x="2030" y="2076"/>
                                  </a:lnTo>
                                  <a:lnTo>
                                    <a:pt x="2017" y="2110"/>
                                  </a:lnTo>
                                  <a:lnTo>
                                    <a:pt x="1999" y="2143"/>
                                  </a:lnTo>
                                  <a:lnTo>
                                    <a:pt x="1978" y="2175"/>
                                  </a:lnTo>
                                  <a:lnTo>
                                    <a:pt x="1952" y="2205"/>
                                  </a:lnTo>
                                  <a:lnTo>
                                    <a:pt x="1921" y="2234"/>
                                  </a:lnTo>
                                  <a:lnTo>
                                    <a:pt x="1888" y="2260"/>
                                  </a:lnTo>
                                  <a:lnTo>
                                    <a:pt x="1852" y="2283"/>
                                  </a:lnTo>
                                  <a:lnTo>
                                    <a:pt x="1812" y="2302"/>
                                  </a:lnTo>
                                  <a:lnTo>
                                    <a:pt x="1770" y="2316"/>
                                  </a:lnTo>
                                  <a:lnTo>
                                    <a:pt x="1726" y="2326"/>
                                  </a:lnTo>
                                  <a:lnTo>
                                    <a:pt x="1678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1480"/>
                              <a:ext cx="157104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4" h="2326">
                                  <a:moveTo>
                                    <a:pt x="1673" y="2326"/>
                                  </a:moveTo>
                                  <a:lnTo>
                                    <a:pt x="1621" y="2326"/>
                                  </a:lnTo>
                                  <a:lnTo>
                                    <a:pt x="1562" y="2322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31" y="2300"/>
                                  </a:lnTo>
                                  <a:lnTo>
                                    <a:pt x="1360" y="2286"/>
                                  </a:lnTo>
                                  <a:lnTo>
                                    <a:pt x="1288" y="2268"/>
                                  </a:lnTo>
                                  <a:lnTo>
                                    <a:pt x="1216" y="2251"/>
                                  </a:lnTo>
                                  <a:lnTo>
                                    <a:pt x="1147" y="2231"/>
                                  </a:lnTo>
                                  <a:lnTo>
                                    <a:pt x="1079" y="2212"/>
                                  </a:lnTo>
                                  <a:lnTo>
                                    <a:pt x="1017" y="2194"/>
                                  </a:lnTo>
                                  <a:lnTo>
                                    <a:pt x="961" y="2176"/>
                                  </a:lnTo>
                                  <a:lnTo>
                                    <a:pt x="911" y="2160"/>
                                  </a:lnTo>
                                  <a:lnTo>
                                    <a:pt x="870" y="2148"/>
                                  </a:lnTo>
                                  <a:lnTo>
                                    <a:pt x="839" y="2136"/>
                                  </a:lnTo>
                                  <a:lnTo>
                                    <a:pt x="820" y="2130"/>
                                  </a:lnTo>
                                  <a:lnTo>
                                    <a:pt x="813" y="2127"/>
                                  </a:lnTo>
                                  <a:lnTo>
                                    <a:pt x="802" y="2125"/>
                                  </a:lnTo>
                                  <a:lnTo>
                                    <a:pt x="777" y="2113"/>
                                  </a:lnTo>
                                  <a:lnTo>
                                    <a:pt x="736" y="2097"/>
                                  </a:lnTo>
                                  <a:lnTo>
                                    <a:pt x="686" y="2076"/>
                                  </a:lnTo>
                                  <a:lnTo>
                                    <a:pt x="625" y="2048"/>
                                  </a:lnTo>
                                  <a:lnTo>
                                    <a:pt x="560" y="2017"/>
                                  </a:lnTo>
                                  <a:lnTo>
                                    <a:pt x="493" y="1981"/>
                                  </a:lnTo>
                                  <a:lnTo>
                                    <a:pt x="425" y="1942"/>
                                  </a:lnTo>
                                  <a:lnTo>
                                    <a:pt x="362" y="1900"/>
                                  </a:lnTo>
                                  <a:lnTo>
                                    <a:pt x="303" y="1855"/>
                                  </a:lnTo>
                                  <a:lnTo>
                                    <a:pt x="252" y="1809"/>
                                  </a:lnTo>
                                  <a:lnTo>
                                    <a:pt x="215" y="1762"/>
                                  </a:lnTo>
                                  <a:lnTo>
                                    <a:pt x="190" y="1714"/>
                                  </a:lnTo>
                                  <a:lnTo>
                                    <a:pt x="184" y="1667"/>
                                  </a:lnTo>
                                  <a:lnTo>
                                    <a:pt x="199" y="1620"/>
                                  </a:lnTo>
                                  <a:lnTo>
                                    <a:pt x="235" y="1573"/>
                                  </a:lnTo>
                                  <a:lnTo>
                                    <a:pt x="277" y="1530"/>
                                  </a:lnTo>
                                  <a:lnTo>
                                    <a:pt x="307" y="1490"/>
                                  </a:lnTo>
                                  <a:lnTo>
                                    <a:pt x="326" y="1453"/>
                                  </a:lnTo>
                                  <a:lnTo>
                                    <a:pt x="333" y="1420"/>
                                  </a:lnTo>
                                  <a:lnTo>
                                    <a:pt x="333" y="1388"/>
                                  </a:lnTo>
                                  <a:lnTo>
                                    <a:pt x="324" y="1358"/>
                                  </a:lnTo>
                                  <a:lnTo>
                                    <a:pt x="308" y="1329"/>
                                  </a:lnTo>
                                  <a:lnTo>
                                    <a:pt x="288" y="1303"/>
                                  </a:lnTo>
                                  <a:lnTo>
                                    <a:pt x="264" y="1276"/>
                                  </a:lnTo>
                                  <a:lnTo>
                                    <a:pt x="235" y="1250"/>
                                  </a:lnTo>
                                  <a:lnTo>
                                    <a:pt x="205" y="1224"/>
                                  </a:lnTo>
                                  <a:lnTo>
                                    <a:pt x="174" y="1197"/>
                                  </a:lnTo>
                                  <a:lnTo>
                                    <a:pt x="144" y="1169"/>
                                  </a:lnTo>
                                  <a:lnTo>
                                    <a:pt x="115" y="1140"/>
                                  </a:lnTo>
                                  <a:lnTo>
                                    <a:pt x="89" y="1109"/>
                                  </a:lnTo>
                                  <a:lnTo>
                                    <a:pt x="68" y="1076"/>
                                  </a:lnTo>
                                  <a:lnTo>
                                    <a:pt x="46" y="1028"/>
                                  </a:lnTo>
                                  <a:lnTo>
                                    <a:pt x="29" y="969"/>
                                  </a:lnTo>
                                  <a:lnTo>
                                    <a:pt x="15" y="900"/>
                                  </a:lnTo>
                                  <a:lnTo>
                                    <a:pt x="4" y="824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2" y="654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3" y="477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97" y="5"/>
                                  </a:lnTo>
                                  <a:lnTo>
                                    <a:pt x="543" y="2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71" y="1"/>
                                  </a:lnTo>
                                  <a:lnTo>
                                    <a:pt x="815" y="4"/>
                                  </a:lnTo>
                                  <a:lnTo>
                                    <a:pt x="859" y="7"/>
                                  </a:lnTo>
                                  <a:lnTo>
                                    <a:pt x="902" y="11"/>
                                  </a:lnTo>
                                  <a:lnTo>
                                    <a:pt x="944" y="17"/>
                                  </a:lnTo>
                                  <a:lnTo>
                                    <a:pt x="985" y="23"/>
                                  </a:lnTo>
                                  <a:lnTo>
                                    <a:pt x="1026" y="30"/>
                                  </a:lnTo>
                                  <a:lnTo>
                                    <a:pt x="1066" y="37"/>
                                  </a:lnTo>
                                  <a:lnTo>
                                    <a:pt x="1105" y="46"/>
                                  </a:lnTo>
                                  <a:lnTo>
                                    <a:pt x="1144" y="56"/>
                                  </a:lnTo>
                                  <a:lnTo>
                                    <a:pt x="1181" y="66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53" y="90"/>
                                  </a:lnTo>
                                  <a:lnTo>
                                    <a:pt x="1288" y="103"/>
                                  </a:lnTo>
                                  <a:lnTo>
                                    <a:pt x="1323" y="118"/>
                                  </a:lnTo>
                                  <a:lnTo>
                                    <a:pt x="1356" y="133"/>
                                  </a:lnTo>
                                  <a:lnTo>
                                    <a:pt x="1387" y="149"/>
                                  </a:lnTo>
                                  <a:lnTo>
                                    <a:pt x="1418" y="166"/>
                                  </a:lnTo>
                                  <a:lnTo>
                                    <a:pt x="1448" y="184"/>
                                  </a:lnTo>
                                  <a:lnTo>
                                    <a:pt x="1477" y="204"/>
                                  </a:lnTo>
                                  <a:lnTo>
                                    <a:pt x="1504" y="223"/>
                                  </a:lnTo>
                                  <a:lnTo>
                                    <a:pt x="1530" y="244"/>
                                  </a:lnTo>
                                  <a:lnTo>
                                    <a:pt x="1556" y="266"/>
                                  </a:lnTo>
                                  <a:lnTo>
                                    <a:pt x="1579" y="289"/>
                                  </a:lnTo>
                                  <a:lnTo>
                                    <a:pt x="1602" y="312"/>
                                  </a:lnTo>
                                  <a:lnTo>
                                    <a:pt x="1624" y="336"/>
                                  </a:lnTo>
                                  <a:lnTo>
                                    <a:pt x="1664" y="384"/>
                                  </a:lnTo>
                                  <a:lnTo>
                                    <a:pt x="1701" y="425"/>
                                  </a:lnTo>
                                  <a:lnTo>
                                    <a:pt x="1736" y="464"/>
                                  </a:lnTo>
                                  <a:lnTo>
                                    <a:pt x="1771" y="497"/>
                                  </a:lnTo>
                                  <a:lnTo>
                                    <a:pt x="1802" y="528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66" y="576"/>
                                  </a:lnTo>
                                  <a:lnTo>
                                    <a:pt x="1899" y="595"/>
                                  </a:lnTo>
                                  <a:lnTo>
                                    <a:pt x="1930" y="612"/>
                                  </a:lnTo>
                                  <a:lnTo>
                                    <a:pt x="1965" y="628"/>
                                  </a:lnTo>
                                  <a:lnTo>
                                    <a:pt x="2001" y="640"/>
                                  </a:lnTo>
                                  <a:lnTo>
                                    <a:pt x="2040" y="651"/>
                                  </a:lnTo>
                                  <a:lnTo>
                                    <a:pt x="2080" y="661"/>
                                  </a:lnTo>
                                  <a:lnTo>
                                    <a:pt x="2125" y="670"/>
                                  </a:lnTo>
                                  <a:lnTo>
                                    <a:pt x="2174" y="679"/>
                                  </a:lnTo>
                                  <a:lnTo>
                                    <a:pt x="2226" y="686"/>
                                  </a:lnTo>
                                  <a:lnTo>
                                    <a:pt x="2280" y="702"/>
                                  </a:lnTo>
                                  <a:lnTo>
                                    <a:pt x="2329" y="730"/>
                                  </a:lnTo>
                                  <a:lnTo>
                                    <a:pt x="2370" y="772"/>
                                  </a:lnTo>
                                  <a:lnTo>
                                    <a:pt x="2404" y="822"/>
                                  </a:lnTo>
                                  <a:lnTo>
                                    <a:pt x="2432" y="881"/>
                                  </a:lnTo>
                                  <a:lnTo>
                                    <a:pt x="2452" y="946"/>
                                  </a:lnTo>
                                  <a:lnTo>
                                    <a:pt x="2466" y="1015"/>
                                  </a:lnTo>
                                  <a:lnTo>
                                    <a:pt x="2474" y="1087"/>
                                  </a:lnTo>
                                  <a:lnTo>
                                    <a:pt x="2474" y="1159"/>
                                  </a:lnTo>
                                  <a:lnTo>
                                    <a:pt x="2468" y="1231"/>
                                  </a:lnTo>
                                  <a:lnTo>
                                    <a:pt x="2455" y="1300"/>
                                  </a:lnTo>
                                  <a:lnTo>
                                    <a:pt x="2436" y="1363"/>
                                  </a:lnTo>
                                  <a:lnTo>
                                    <a:pt x="2412" y="1421"/>
                                  </a:lnTo>
                                  <a:lnTo>
                                    <a:pt x="2380" y="1471"/>
                                  </a:lnTo>
                                  <a:lnTo>
                                    <a:pt x="2342" y="1510"/>
                                  </a:lnTo>
                                  <a:lnTo>
                                    <a:pt x="2299" y="1538"/>
                                  </a:lnTo>
                                  <a:lnTo>
                                    <a:pt x="2255" y="1558"/>
                                  </a:lnTo>
                                  <a:lnTo>
                                    <a:pt x="2211" y="1579"/>
                                  </a:lnTo>
                                  <a:lnTo>
                                    <a:pt x="2172" y="1601"/>
                                  </a:lnTo>
                                  <a:lnTo>
                                    <a:pt x="2135" y="1622"/>
                                  </a:lnTo>
                                  <a:lnTo>
                                    <a:pt x="2102" y="1644"/>
                                  </a:lnTo>
                                  <a:lnTo>
                                    <a:pt x="2073" y="1666"/>
                                  </a:lnTo>
                                  <a:lnTo>
                                    <a:pt x="2047" y="1689"/>
                                  </a:lnTo>
                                  <a:lnTo>
                                    <a:pt x="2024" y="1712"/>
                                  </a:lnTo>
                                  <a:lnTo>
                                    <a:pt x="2007" y="1735"/>
                                  </a:lnTo>
                                  <a:lnTo>
                                    <a:pt x="1992" y="1759"/>
                                  </a:lnTo>
                                  <a:lnTo>
                                    <a:pt x="1982" y="1782"/>
                                  </a:lnTo>
                                  <a:lnTo>
                                    <a:pt x="1978" y="1808"/>
                                  </a:lnTo>
                                  <a:lnTo>
                                    <a:pt x="1977" y="1832"/>
                                  </a:lnTo>
                                  <a:lnTo>
                                    <a:pt x="1982" y="1858"/>
                                  </a:lnTo>
                                  <a:lnTo>
                                    <a:pt x="1992" y="1884"/>
                                  </a:lnTo>
                                  <a:lnTo>
                                    <a:pt x="2007" y="1912"/>
                                  </a:lnTo>
                                  <a:lnTo>
                                    <a:pt x="2021" y="1940"/>
                                  </a:lnTo>
                                  <a:lnTo>
                                    <a:pt x="2030" y="1971"/>
                                  </a:lnTo>
                                  <a:lnTo>
                                    <a:pt x="2033" y="2004"/>
                                  </a:lnTo>
                                  <a:lnTo>
                                    <a:pt x="2030" y="2037"/>
                                  </a:lnTo>
                                  <a:lnTo>
                                    <a:pt x="2023" y="2070"/>
                                  </a:lnTo>
                                  <a:lnTo>
                                    <a:pt x="2010" y="2104"/>
                                  </a:lnTo>
                                  <a:lnTo>
                                    <a:pt x="1992" y="2137"/>
                                  </a:lnTo>
                                  <a:lnTo>
                                    <a:pt x="1971" y="2169"/>
                                  </a:lnTo>
                                  <a:lnTo>
                                    <a:pt x="1945" y="2199"/>
                                  </a:lnTo>
                                  <a:lnTo>
                                    <a:pt x="1916" y="2228"/>
                                  </a:lnTo>
                                  <a:lnTo>
                                    <a:pt x="1883" y="2254"/>
                                  </a:lnTo>
                                  <a:lnTo>
                                    <a:pt x="1845" y="2277"/>
                                  </a:lnTo>
                                  <a:lnTo>
                                    <a:pt x="1807" y="2296"/>
                                  </a:lnTo>
                                  <a:lnTo>
                                    <a:pt x="1765" y="2310"/>
                                  </a:lnTo>
                                  <a:lnTo>
                                    <a:pt x="1720" y="2320"/>
                                  </a:lnTo>
                                  <a:lnTo>
                                    <a:pt x="1673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5652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5" h="2321">
                                  <a:moveTo>
                                    <a:pt x="1666" y="2321"/>
                                  </a:moveTo>
                                  <a:lnTo>
                                    <a:pt x="1614" y="2321"/>
                                  </a:lnTo>
                                  <a:lnTo>
                                    <a:pt x="1556" y="2317"/>
                                  </a:lnTo>
                                  <a:lnTo>
                                    <a:pt x="1491" y="2308"/>
                                  </a:lnTo>
                                  <a:lnTo>
                                    <a:pt x="1425" y="2295"/>
                                  </a:lnTo>
                                  <a:lnTo>
                                    <a:pt x="1355" y="2281"/>
                                  </a:lnTo>
                                  <a:lnTo>
                                    <a:pt x="1283" y="2265"/>
                                  </a:lnTo>
                                  <a:lnTo>
                                    <a:pt x="1212" y="2246"/>
                                  </a:lnTo>
                                  <a:lnTo>
                                    <a:pt x="1143" y="2228"/>
                                  </a:lnTo>
                                  <a:lnTo>
                                    <a:pt x="1075" y="2209"/>
                                  </a:lnTo>
                                  <a:lnTo>
                                    <a:pt x="1013" y="2190"/>
                                  </a:lnTo>
                                  <a:lnTo>
                                    <a:pt x="957" y="2173"/>
                                  </a:lnTo>
                                  <a:lnTo>
                                    <a:pt x="908" y="2157"/>
                                  </a:lnTo>
                                  <a:lnTo>
                                    <a:pt x="868" y="2143"/>
                                  </a:lnTo>
                                  <a:lnTo>
                                    <a:pt x="836" y="2133"/>
                                  </a:lnTo>
                                  <a:lnTo>
                                    <a:pt x="817" y="2127"/>
                                  </a:lnTo>
                                  <a:lnTo>
                                    <a:pt x="810" y="2124"/>
                                  </a:lnTo>
                                  <a:lnTo>
                                    <a:pt x="801" y="2121"/>
                                  </a:lnTo>
                                  <a:lnTo>
                                    <a:pt x="774" y="2110"/>
                                  </a:lnTo>
                                  <a:lnTo>
                                    <a:pt x="734" y="2094"/>
                                  </a:lnTo>
                                  <a:lnTo>
                                    <a:pt x="683" y="2072"/>
                                  </a:lnTo>
                                  <a:lnTo>
                                    <a:pt x="624" y="2045"/>
                                  </a:lnTo>
                                  <a:lnTo>
                                    <a:pt x="558" y="2013"/>
                                  </a:lnTo>
                                  <a:lnTo>
                                    <a:pt x="492" y="1977"/>
                                  </a:lnTo>
                                  <a:lnTo>
                                    <a:pt x="424" y="1938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02" y="1852"/>
                                  </a:lnTo>
                                  <a:lnTo>
                                    <a:pt x="251" y="1807"/>
                                  </a:lnTo>
                                  <a:lnTo>
                                    <a:pt x="214" y="1760"/>
                                  </a:lnTo>
                                  <a:lnTo>
                                    <a:pt x="189" y="1712"/>
                                  </a:lnTo>
                                  <a:lnTo>
                                    <a:pt x="183" y="1665"/>
                                  </a:lnTo>
                                  <a:lnTo>
                                    <a:pt x="196" y="1618"/>
                                  </a:lnTo>
                                  <a:lnTo>
                                    <a:pt x="234" y="1571"/>
                                  </a:lnTo>
                                  <a:lnTo>
                                    <a:pt x="276" y="1528"/>
                                  </a:lnTo>
                                  <a:lnTo>
                                    <a:pt x="306" y="1488"/>
                                  </a:lnTo>
                                  <a:lnTo>
                                    <a:pt x="325" y="1451"/>
                                  </a:lnTo>
                                  <a:lnTo>
                                    <a:pt x="333" y="1416"/>
                                  </a:lnTo>
                                  <a:lnTo>
                                    <a:pt x="332" y="1384"/>
                                  </a:lnTo>
                                  <a:lnTo>
                                    <a:pt x="323" y="1356"/>
                                  </a:lnTo>
                                  <a:lnTo>
                                    <a:pt x="309" y="1327"/>
                                  </a:lnTo>
                                  <a:lnTo>
                                    <a:pt x="287" y="1300"/>
                                  </a:lnTo>
                                  <a:lnTo>
                                    <a:pt x="263" y="1274"/>
                                  </a:lnTo>
                                  <a:lnTo>
                                    <a:pt x="235" y="1248"/>
                                  </a:lnTo>
                                  <a:lnTo>
                                    <a:pt x="205" y="1222"/>
                                  </a:lnTo>
                                  <a:lnTo>
                                    <a:pt x="175" y="1195"/>
                                  </a:lnTo>
                                  <a:lnTo>
                                    <a:pt x="144" y="1167"/>
                                  </a:lnTo>
                                  <a:lnTo>
                                    <a:pt x="116" y="1138"/>
                                  </a:lnTo>
                                  <a:lnTo>
                                    <a:pt x="90" y="1107"/>
                                  </a:lnTo>
                                  <a:lnTo>
                                    <a:pt x="68" y="1074"/>
                                  </a:lnTo>
                                  <a:lnTo>
                                    <a:pt x="47" y="1026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3" y="898"/>
                                  </a:lnTo>
                                  <a:lnTo>
                                    <a:pt x="5" y="822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70" y="2"/>
                                  </a:lnTo>
                                  <a:lnTo>
                                    <a:pt x="813" y="5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99" y="12"/>
                                  </a:lnTo>
                                  <a:lnTo>
                                    <a:pt x="941" y="18"/>
                                  </a:lnTo>
                                  <a:lnTo>
                                    <a:pt x="983" y="23"/>
                                  </a:lnTo>
                                  <a:lnTo>
                                    <a:pt x="1023" y="31"/>
                                  </a:lnTo>
                                  <a:lnTo>
                                    <a:pt x="1064" y="38"/>
                                  </a:lnTo>
                                  <a:lnTo>
                                    <a:pt x="1102" y="46"/>
                                  </a:lnTo>
                                  <a:lnTo>
                                    <a:pt x="1140" y="57"/>
                                  </a:lnTo>
                                  <a:lnTo>
                                    <a:pt x="1177" y="67"/>
                                  </a:lnTo>
                                  <a:lnTo>
                                    <a:pt x="1215" y="78"/>
                                  </a:lnTo>
                                  <a:lnTo>
                                    <a:pt x="1249" y="91"/>
                                  </a:lnTo>
                                  <a:lnTo>
                                    <a:pt x="1285" y="104"/>
                                  </a:lnTo>
                                  <a:lnTo>
                                    <a:pt x="1319" y="118"/>
                                  </a:lnTo>
                                  <a:lnTo>
                                    <a:pt x="1352" y="134"/>
                                  </a:lnTo>
                                  <a:lnTo>
                                    <a:pt x="1383" y="150"/>
                                  </a:lnTo>
                                  <a:lnTo>
                                    <a:pt x="1414" y="167"/>
                                  </a:lnTo>
                                  <a:lnTo>
                                    <a:pt x="1444" y="185"/>
                                  </a:lnTo>
                                  <a:lnTo>
                                    <a:pt x="1473" y="203"/>
                                  </a:lnTo>
                                  <a:lnTo>
                                    <a:pt x="1500" y="223"/>
                                  </a:lnTo>
                                  <a:lnTo>
                                    <a:pt x="1526" y="244"/>
                                  </a:lnTo>
                                  <a:lnTo>
                                    <a:pt x="1550" y="265"/>
                                  </a:lnTo>
                                  <a:lnTo>
                                    <a:pt x="1575" y="288"/>
                                  </a:lnTo>
                                  <a:lnTo>
                                    <a:pt x="1597" y="311"/>
                                  </a:lnTo>
                                  <a:lnTo>
                                    <a:pt x="1618" y="336"/>
                                  </a:lnTo>
                                  <a:lnTo>
                                    <a:pt x="1658" y="383"/>
                                  </a:lnTo>
                                  <a:lnTo>
                                    <a:pt x="1696" y="425"/>
                                  </a:lnTo>
                                  <a:lnTo>
                                    <a:pt x="1731" y="464"/>
                                  </a:lnTo>
                                  <a:lnTo>
                                    <a:pt x="1764" y="497"/>
                                  </a:lnTo>
                                  <a:lnTo>
                                    <a:pt x="1797" y="526"/>
                                  </a:lnTo>
                                  <a:lnTo>
                                    <a:pt x="1828" y="553"/>
                                  </a:lnTo>
                                  <a:lnTo>
                                    <a:pt x="1860" y="574"/>
                                  </a:lnTo>
                                  <a:lnTo>
                                    <a:pt x="1892" y="595"/>
                                  </a:lnTo>
                                  <a:lnTo>
                                    <a:pt x="1925" y="612"/>
                                  </a:lnTo>
                                  <a:lnTo>
                                    <a:pt x="1958" y="626"/>
                                  </a:lnTo>
                                  <a:lnTo>
                                    <a:pt x="1994" y="639"/>
                                  </a:lnTo>
                                  <a:lnTo>
                                    <a:pt x="2033" y="651"/>
                                  </a:lnTo>
                                  <a:lnTo>
                                    <a:pt x="2073" y="661"/>
                                  </a:lnTo>
                                  <a:lnTo>
                                    <a:pt x="2118" y="669"/>
                                  </a:lnTo>
                                  <a:lnTo>
                                    <a:pt x="2167" y="678"/>
                                  </a:lnTo>
                                  <a:lnTo>
                                    <a:pt x="2219" y="685"/>
                                  </a:lnTo>
                                  <a:lnTo>
                                    <a:pt x="2274" y="701"/>
                                  </a:lnTo>
                                  <a:lnTo>
                                    <a:pt x="2323" y="730"/>
                                  </a:lnTo>
                                  <a:lnTo>
                                    <a:pt x="2363" y="770"/>
                                  </a:lnTo>
                                  <a:lnTo>
                                    <a:pt x="2397" y="820"/>
                                  </a:lnTo>
                                  <a:lnTo>
                                    <a:pt x="2423" y="879"/>
                                  </a:lnTo>
                                  <a:lnTo>
                                    <a:pt x="2445" y="944"/>
                                  </a:lnTo>
                                  <a:lnTo>
                                    <a:pt x="2458" y="1013"/>
                                  </a:lnTo>
                                  <a:lnTo>
                                    <a:pt x="2465" y="1085"/>
                                  </a:lnTo>
                                  <a:lnTo>
                                    <a:pt x="2465" y="1157"/>
                                  </a:lnTo>
                                  <a:lnTo>
                                    <a:pt x="2459" y="1229"/>
                                  </a:lnTo>
                                  <a:lnTo>
                                    <a:pt x="2446" y="1297"/>
                                  </a:lnTo>
                                  <a:lnTo>
                                    <a:pt x="2428" y="1361"/>
                                  </a:lnTo>
                                  <a:lnTo>
                                    <a:pt x="2403" y="1419"/>
                                  </a:lnTo>
                                  <a:lnTo>
                                    <a:pt x="2372" y="1468"/>
                                  </a:lnTo>
                                  <a:lnTo>
                                    <a:pt x="2334" y="1507"/>
                                  </a:lnTo>
                                  <a:lnTo>
                                    <a:pt x="2291" y="1534"/>
                                  </a:lnTo>
                                  <a:lnTo>
                                    <a:pt x="2246" y="1554"/>
                                  </a:lnTo>
                                  <a:lnTo>
                                    <a:pt x="2204" y="1576"/>
                                  </a:lnTo>
                                  <a:lnTo>
                                    <a:pt x="2164" y="1597"/>
                                  </a:lnTo>
                                  <a:lnTo>
                                    <a:pt x="2128" y="1619"/>
                                  </a:lnTo>
                                  <a:lnTo>
                                    <a:pt x="2095" y="1641"/>
                                  </a:lnTo>
                                  <a:lnTo>
                                    <a:pt x="2065" y="1662"/>
                                  </a:lnTo>
                                  <a:lnTo>
                                    <a:pt x="2039" y="1685"/>
                                  </a:lnTo>
                                  <a:lnTo>
                                    <a:pt x="2017" y="1708"/>
                                  </a:lnTo>
                                  <a:lnTo>
                                    <a:pt x="1998" y="1731"/>
                                  </a:lnTo>
                                  <a:lnTo>
                                    <a:pt x="1986" y="1754"/>
                                  </a:lnTo>
                                  <a:lnTo>
                                    <a:pt x="1975" y="1779"/>
                                  </a:lnTo>
                                  <a:lnTo>
                                    <a:pt x="1970" y="1803"/>
                                  </a:lnTo>
                                  <a:lnTo>
                                    <a:pt x="1970" y="1829"/>
                                  </a:lnTo>
                                  <a:lnTo>
                                    <a:pt x="1974" y="1855"/>
                                  </a:lnTo>
                                  <a:lnTo>
                                    <a:pt x="1984" y="1881"/>
                                  </a:lnTo>
                                  <a:lnTo>
                                    <a:pt x="1998" y="1908"/>
                                  </a:lnTo>
                                  <a:lnTo>
                                    <a:pt x="2013" y="1937"/>
                                  </a:lnTo>
                                  <a:lnTo>
                                    <a:pt x="2022" y="1967"/>
                                  </a:lnTo>
                                  <a:lnTo>
                                    <a:pt x="2024" y="1999"/>
                                  </a:lnTo>
                                  <a:lnTo>
                                    <a:pt x="2023" y="2032"/>
                                  </a:lnTo>
                                  <a:lnTo>
                                    <a:pt x="2016" y="2066"/>
                                  </a:lnTo>
                                  <a:lnTo>
                                    <a:pt x="2003" y="2099"/>
                                  </a:lnTo>
                                  <a:lnTo>
                                    <a:pt x="1986" y="2133"/>
                                  </a:lnTo>
                                  <a:lnTo>
                                    <a:pt x="1964" y="2164"/>
                                  </a:lnTo>
                                  <a:lnTo>
                                    <a:pt x="1938" y="2194"/>
                                  </a:lnTo>
                                  <a:lnTo>
                                    <a:pt x="1909" y="2223"/>
                                  </a:lnTo>
                                  <a:lnTo>
                                    <a:pt x="1876" y="2249"/>
                                  </a:lnTo>
                                  <a:lnTo>
                                    <a:pt x="1839" y="2272"/>
                                  </a:lnTo>
                                  <a:lnTo>
                                    <a:pt x="1800" y="2291"/>
                                  </a:lnTo>
                                  <a:lnTo>
                                    <a:pt x="1758" y="2305"/>
                                  </a:lnTo>
                                  <a:lnTo>
                                    <a:pt x="1713" y="2315"/>
                                  </a:lnTo>
                                  <a:lnTo>
                                    <a:pt x="1666" y="2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720"/>
                              <a:ext cx="156096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2315">
                                  <a:moveTo>
                                    <a:pt x="1661" y="2315"/>
                                  </a:moveTo>
                                  <a:lnTo>
                                    <a:pt x="1609" y="2315"/>
                                  </a:lnTo>
                                  <a:lnTo>
                                    <a:pt x="1552" y="2311"/>
                                  </a:lnTo>
                                  <a:lnTo>
                                    <a:pt x="1488" y="2302"/>
                                  </a:lnTo>
                                  <a:lnTo>
                                    <a:pt x="1421" y="2289"/>
                                  </a:lnTo>
                                  <a:lnTo>
                                    <a:pt x="1350" y="2275"/>
                                  </a:lnTo>
                                  <a:lnTo>
                                    <a:pt x="1280" y="2259"/>
                                  </a:lnTo>
                                  <a:lnTo>
                                    <a:pt x="1209" y="2240"/>
                                  </a:lnTo>
                                  <a:lnTo>
                                    <a:pt x="1140" y="2222"/>
                                  </a:lnTo>
                                  <a:lnTo>
                                    <a:pt x="1072" y="2203"/>
                                  </a:lnTo>
                                  <a:lnTo>
                                    <a:pt x="1010" y="2184"/>
                                  </a:lnTo>
                                  <a:lnTo>
                                    <a:pt x="954" y="2167"/>
                                  </a:lnTo>
                                  <a:lnTo>
                                    <a:pt x="905" y="2151"/>
                                  </a:lnTo>
                                  <a:lnTo>
                                    <a:pt x="865" y="2137"/>
                                  </a:lnTo>
                                  <a:lnTo>
                                    <a:pt x="833" y="2127"/>
                                  </a:lnTo>
                                  <a:lnTo>
                                    <a:pt x="814" y="2121"/>
                                  </a:lnTo>
                                  <a:lnTo>
                                    <a:pt x="807" y="2118"/>
                                  </a:lnTo>
                                  <a:lnTo>
                                    <a:pt x="798" y="2115"/>
                                  </a:lnTo>
                                  <a:lnTo>
                                    <a:pt x="771" y="2104"/>
                                  </a:lnTo>
                                  <a:lnTo>
                                    <a:pt x="732" y="2088"/>
                                  </a:lnTo>
                                  <a:lnTo>
                                    <a:pt x="680" y="2066"/>
                                  </a:lnTo>
                                  <a:lnTo>
                                    <a:pt x="621" y="2039"/>
                                  </a:lnTo>
                                  <a:lnTo>
                                    <a:pt x="556" y="2007"/>
                                  </a:lnTo>
                                  <a:lnTo>
                                    <a:pt x="490" y="1971"/>
                                  </a:lnTo>
                                  <a:lnTo>
                                    <a:pt x="422" y="1932"/>
                                  </a:lnTo>
                                  <a:lnTo>
                                    <a:pt x="359" y="1892"/>
                                  </a:lnTo>
                                  <a:lnTo>
                                    <a:pt x="300" y="1848"/>
                                  </a:lnTo>
                                  <a:lnTo>
                                    <a:pt x="251" y="1802"/>
                                  </a:lnTo>
                                  <a:lnTo>
                                    <a:pt x="214" y="1756"/>
                                  </a:lnTo>
                                  <a:lnTo>
                                    <a:pt x="190" y="1708"/>
                                  </a:lnTo>
                                  <a:lnTo>
                                    <a:pt x="183" y="1661"/>
                                  </a:lnTo>
                                  <a:lnTo>
                                    <a:pt x="198" y="1613"/>
                                  </a:lnTo>
                                  <a:lnTo>
                                    <a:pt x="234" y="1567"/>
                                  </a:lnTo>
                                  <a:lnTo>
                                    <a:pt x="275" y="1524"/>
                                  </a:lnTo>
                                  <a:lnTo>
                                    <a:pt x="306" y="1484"/>
                                  </a:lnTo>
                                  <a:lnTo>
                                    <a:pt x="324" y="1446"/>
                                  </a:lnTo>
                                  <a:lnTo>
                                    <a:pt x="333" y="1413"/>
                                  </a:lnTo>
                                  <a:lnTo>
                                    <a:pt x="332" y="1381"/>
                                  </a:lnTo>
                                  <a:lnTo>
                                    <a:pt x="323" y="1351"/>
                                  </a:lnTo>
                                  <a:lnTo>
                                    <a:pt x="309" y="1324"/>
                                  </a:lnTo>
                                  <a:lnTo>
                                    <a:pt x="287" y="1297"/>
                                  </a:lnTo>
                                  <a:lnTo>
                                    <a:pt x="262" y="1271"/>
                                  </a:lnTo>
                                  <a:lnTo>
                                    <a:pt x="235" y="1245"/>
                                  </a:lnTo>
                                  <a:lnTo>
                                    <a:pt x="205" y="1219"/>
                                  </a:lnTo>
                                  <a:lnTo>
                                    <a:pt x="175" y="1193"/>
                                  </a:lnTo>
                                  <a:lnTo>
                                    <a:pt x="144" y="1164"/>
                                  </a:lnTo>
                                  <a:lnTo>
                                    <a:pt x="116" y="113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68" y="1072"/>
                                  </a:lnTo>
                                  <a:lnTo>
                                    <a:pt x="46" y="1025"/>
                                  </a:lnTo>
                                  <a:lnTo>
                                    <a:pt x="29" y="967"/>
                                  </a:lnTo>
                                  <a:lnTo>
                                    <a:pt x="15" y="898"/>
                                  </a:lnTo>
                                  <a:lnTo>
                                    <a:pt x="5" y="822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2" y="653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113" y="233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68" y="2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55" y="7"/>
                                  </a:lnTo>
                                  <a:lnTo>
                                    <a:pt x="896" y="12"/>
                                  </a:lnTo>
                                  <a:lnTo>
                                    <a:pt x="938" y="18"/>
                                  </a:lnTo>
                                  <a:lnTo>
                                    <a:pt x="980" y="23"/>
                                  </a:lnTo>
                                  <a:lnTo>
                                    <a:pt x="1020" y="31"/>
                                  </a:lnTo>
                                  <a:lnTo>
                                    <a:pt x="1059" y="38"/>
                                  </a:lnTo>
                                  <a:lnTo>
                                    <a:pt x="1099" y="46"/>
                                  </a:lnTo>
                                  <a:lnTo>
                                    <a:pt x="1137" y="56"/>
                                  </a:lnTo>
                                  <a:lnTo>
                                    <a:pt x="1174" y="66"/>
                                  </a:lnTo>
                                  <a:lnTo>
                                    <a:pt x="1210" y="78"/>
                                  </a:lnTo>
                                  <a:lnTo>
                                    <a:pt x="1246" y="91"/>
                                  </a:lnTo>
                                  <a:lnTo>
                                    <a:pt x="1281" y="104"/>
                                  </a:lnTo>
                                  <a:lnTo>
                                    <a:pt x="1314" y="118"/>
                                  </a:lnTo>
                                  <a:lnTo>
                                    <a:pt x="1347" y="134"/>
                                  </a:lnTo>
                                  <a:lnTo>
                                    <a:pt x="1379" y="150"/>
                                  </a:lnTo>
                                  <a:lnTo>
                                    <a:pt x="1409" y="167"/>
                                  </a:lnTo>
                                  <a:lnTo>
                                    <a:pt x="1439" y="184"/>
                                  </a:lnTo>
                                  <a:lnTo>
                                    <a:pt x="1468" y="203"/>
                                  </a:lnTo>
                                  <a:lnTo>
                                    <a:pt x="1496" y="223"/>
                                  </a:lnTo>
                                  <a:lnTo>
                                    <a:pt x="1522" y="243"/>
                                  </a:lnTo>
                                  <a:lnTo>
                                    <a:pt x="1546" y="265"/>
                                  </a:lnTo>
                                  <a:lnTo>
                                    <a:pt x="1571" y="288"/>
                                  </a:lnTo>
                                  <a:lnTo>
                                    <a:pt x="1592" y="311"/>
                                  </a:lnTo>
                                  <a:lnTo>
                                    <a:pt x="1614" y="336"/>
                                  </a:lnTo>
                                  <a:lnTo>
                                    <a:pt x="1653" y="383"/>
                                  </a:lnTo>
                                  <a:lnTo>
                                    <a:pt x="1690" y="425"/>
                                  </a:lnTo>
                                  <a:lnTo>
                                    <a:pt x="1725" y="462"/>
                                  </a:lnTo>
                                  <a:lnTo>
                                    <a:pt x="1759" y="495"/>
                                  </a:lnTo>
                                  <a:lnTo>
                                    <a:pt x="1791" y="525"/>
                                  </a:lnTo>
                                  <a:lnTo>
                                    <a:pt x="1823" y="551"/>
                                  </a:lnTo>
                                  <a:lnTo>
                                    <a:pt x="1854" y="573"/>
                                  </a:lnTo>
                                  <a:lnTo>
                                    <a:pt x="1886" y="593"/>
                                  </a:lnTo>
                                  <a:lnTo>
                                    <a:pt x="1918" y="610"/>
                                  </a:lnTo>
                                  <a:lnTo>
                                    <a:pt x="1952" y="625"/>
                                  </a:lnTo>
                                  <a:lnTo>
                                    <a:pt x="1988" y="638"/>
                                  </a:lnTo>
                                  <a:lnTo>
                                    <a:pt x="2026" y="648"/>
                                  </a:lnTo>
                                  <a:lnTo>
                                    <a:pt x="2067" y="658"/>
                                  </a:lnTo>
                                  <a:lnTo>
                                    <a:pt x="2111" y="668"/>
                                  </a:lnTo>
                                  <a:lnTo>
                                    <a:pt x="2160" y="675"/>
                                  </a:lnTo>
                                  <a:lnTo>
                                    <a:pt x="2212" y="684"/>
                                  </a:lnTo>
                                  <a:lnTo>
                                    <a:pt x="2266" y="700"/>
                                  </a:lnTo>
                                  <a:lnTo>
                                    <a:pt x="2315" y="728"/>
                                  </a:lnTo>
                                  <a:lnTo>
                                    <a:pt x="2356" y="769"/>
                                  </a:lnTo>
                                  <a:lnTo>
                                    <a:pt x="2390" y="819"/>
                                  </a:lnTo>
                                  <a:lnTo>
                                    <a:pt x="2418" y="87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451" y="1010"/>
                                  </a:lnTo>
                                  <a:lnTo>
                                    <a:pt x="2458" y="1082"/>
                                  </a:lnTo>
                                  <a:lnTo>
                                    <a:pt x="2458" y="1154"/>
                                  </a:lnTo>
                                  <a:lnTo>
                                    <a:pt x="2452" y="1226"/>
                                  </a:lnTo>
                                  <a:lnTo>
                                    <a:pt x="2439" y="1294"/>
                                  </a:lnTo>
                                  <a:lnTo>
                                    <a:pt x="2420" y="1357"/>
                                  </a:lnTo>
                                  <a:lnTo>
                                    <a:pt x="2396" y="1415"/>
                                  </a:lnTo>
                                  <a:lnTo>
                                    <a:pt x="2366" y="1465"/>
                                  </a:lnTo>
                                  <a:lnTo>
                                    <a:pt x="2328" y="1504"/>
                                  </a:lnTo>
                                  <a:lnTo>
                                    <a:pt x="2285" y="1531"/>
                                  </a:lnTo>
                                  <a:lnTo>
                                    <a:pt x="2240" y="1551"/>
                                  </a:lnTo>
                                  <a:lnTo>
                                    <a:pt x="2199" y="1573"/>
                                  </a:lnTo>
                                  <a:lnTo>
                                    <a:pt x="2158" y="1593"/>
                                  </a:lnTo>
                                  <a:lnTo>
                                    <a:pt x="2122" y="1615"/>
                                  </a:lnTo>
                                  <a:lnTo>
                                    <a:pt x="2089" y="1636"/>
                                  </a:lnTo>
                                  <a:lnTo>
                                    <a:pt x="2059" y="1658"/>
                                  </a:lnTo>
                                  <a:lnTo>
                                    <a:pt x="2033" y="1681"/>
                                  </a:lnTo>
                                  <a:lnTo>
                                    <a:pt x="2011" y="1704"/>
                                  </a:lnTo>
                                  <a:lnTo>
                                    <a:pt x="1993" y="1727"/>
                                  </a:lnTo>
                                  <a:lnTo>
                                    <a:pt x="1980" y="1750"/>
                                  </a:lnTo>
                                  <a:lnTo>
                                    <a:pt x="1970" y="1774"/>
                                  </a:lnTo>
                                  <a:lnTo>
                                    <a:pt x="1964" y="1799"/>
                                  </a:lnTo>
                                  <a:lnTo>
                                    <a:pt x="1964" y="1825"/>
                                  </a:lnTo>
                                  <a:lnTo>
                                    <a:pt x="1968" y="1850"/>
                                  </a:lnTo>
                                  <a:lnTo>
                                    <a:pt x="1978" y="1876"/>
                                  </a:lnTo>
                                  <a:lnTo>
                                    <a:pt x="1993" y="1904"/>
                                  </a:lnTo>
                                  <a:lnTo>
                                    <a:pt x="2007" y="1932"/>
                                  </a:lnTo>
                                  <a:lnTo>
                                    <a:pt x="2016" y="1963"/>
                                  </a:lnTo>
                                  <a:lnTo>
                                    <a:pt x="2019" y="1994"/>
                                  </a:lnTo>
                                  <a:lnTo>
                                    <a:pt x="2017" y="2027"/>
                                  </a:lnTo>
                                  <a:lnTo>
                                    <a:pt x="2010" y="2061"/>
                                  </a:lnTo>
                                  <a:lnTo>
                                    <a:pt x="1997" y="2095"/>
                                  </a:lnTo>
                                  <a:lnTo>
                                    <a:pt x="1980" y="2127"/>
                                  </a:lnTo>
                                  <a:lnTo>
                                    <a:pt x="1958" y="2158"/>
                                  </a:lnTo>
                                  <a:lnTo>
                                    <a:pt x="1932" y="2190"/>
                                  </a:lnTo>
                                  <a:lnTo>
                                    <a:pt x="1903" y="2217"/>
                                  </a:lnTo>
                                  <a:lnTo>
                                    <a:pt x="1870" y="2243"/>
                                  </a:lnTo>
                                  <a:lnTo>
                                    <a:pt x="1834" y="2266"/>
                                  </a:lnTo>
                                  <a:lnTo>
                                    <a:pt x="1795" y="2285"/>
                                  </a:lnTo>
                                  <a:lnTo>
                                    <a:pt x="1752" y="2299"/>
                                  </a:lnTo>
                                  <a:lnTo>
                                    <a:pt x="1707" y="2309"/>
                                  </a:lnTo>
                                  <a:lnTo>
                                    <a:pt x="1661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6520"/>
                              <a:ext cx="1555200" cy="14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9" h="2309">
                                  <a:moveTo>
                                    <a:pt x="1655" y="2309"/>
                                  </a:moveTo>
                                  <a:lnTo>
                                    <a:pt x="1603" y="2309"/>
                                  </a:lnTo>
                                  <a:lnTo>
                                    <a:pt x="1545" y="2305"/>
                                  </a:lnTo>
                                  <a:lnTo>
                                    <a:pt x="1482" y="2296"/>
                                  </a:lnTo>
                                  <a:lnTo>
                                    <a:pt x="1414" y="2283"/>
                                  </a:lnTo>
                                  <a:lnTo>
                                    <a:pt x="1345" y="2269"/>
                                  </a:lnTo>
                                  <a:lnTo>
                                    <a:pt x="1275" y="2253"/>
                                  </a:lnTo>
                                  <a:lnTo>
                                    <a:pt x="1204" y="2234"/>
                                  </a:lnTo>
                                  <a:lnTo>
                                    <a:pt x="1135" y="2216"/>
                                  </a:lnTo>
                                  <a:lnTo>
                                    <a:pt x="1069" y="2197"/>
                                  </a:lnTo>
                                  <a:lnTo>
                                    <a:pt x="1007" y="2178"/>
                                  </a:lnTo>
                                  <a:lnTo>
                                    <a:pt x="950" y="2161"/>
                                  </a:lnTo>
                                  <a:lnTo>
                                    <a:pt x="901" y="2145"/>
                                  </a:lnTo>
                                  <a:lnTo>
                                    <a:pt x="860" y="2131"/>
                                  </a:lnTo>
                                  <a:lnTo>
                                    <a:pt x="829" y="2121"/>
                                  </a:lnTo>
                                  <a:lnTo>
                                    <a:pt x="811" y="2115"/>
                                  </a:lnTo>
                                  <a:lnTo>
                                    <a:pt x="803" y="2112"/>
                                  </a:lnTo>
                                  <a:lnTo>
                                    <a:pt x="795" y="2109"/>
                                  </a:lnTo>
                                  <a:lnTo>
                                    <a:pt x="769" y="2098"/>
                                  </a:lnTo>
                                  <a:lnTo>
                                    <a:pt x="729" y="2082"/>
                                  </a:lnTo>
                                  <a:lnTo>
                                    <a:pt x="678" y="2060"/>
                                  </a:lnTo>
                                  <a:lnTo>
                                    <a:pt x="619" y="2033"/>
                                  </a:lnTo>
                                  <a:lnTo>
                                    <a:pt x="554" y="2001"/>
                                  </a:lnTo>
                                  <a:lnTo>
                                    <a:pt x="487" y="1967"/>
                                  </a:lnTo>
                                  <a:lnTo>
                                    <a:pt x="420" y="1928"/>
                                  </a:lnTo>
                                  <a:lnTo>
                                    <a:pt x="357" y="1886"/>
                                  </a:lnTo>
                                  <a:lnTo>
                                    <a:pt x="299" y="1843"/>
                                  </a:lnTo>
                                  <a:lnTo>
                                    <a:pt x="249" y="1797"/>
                                  </a:lnTo>
                                  <a:lnTo>
                                    <a:pt x="211" y="1751"/>
                                  </a:lnTo>
                                  <a:lnTo>
                                    <a:pt x="188" y="1704"/>
                                  </a:lnTo>
                                  <a:lnTo>
                                    <a:pt x="181" y="1656"/>
                                  </a:lnTo>
                                  <a:lnTo>
                                    <a:pt x="196" y="1610"/>
                                  </a:lnTo>
                                  <a:lnTo>
                                    <a:pt x="232" y="1564"/>
                                  </a:lnTo>
                                  <a:lnTo>
                                    <a:pt x="273" y="1521"/>
                                  </a:lnTo>
                                  <a:lnTo>
                                    <a:pt x="304" y="1481"/>
                                  </a:lnTo>
                                  <a:lnTo>
                                    <a:pt x="321" y="1443"/>
                                  </a:lnTo>
                                  <a:lnTo>
                                    <a:pt x="330" y="1410"/>
                                  </a:lnTo>
                                  <a:lnTo>
                                    <a:pt x="330" y="1378"/>
                                  </a:lnTo>
                                  <a:lnTo>
                                    <a:pt x="321" y="1348"/>
                                  </a:lnTo>
                                  <a:lnTo>
                                    <a:pt x="306" y="1321"/>
                                  </a:lnTo>
                                  <a:lnTo>
                                    <a:pt x="286" y="1294"/>
                                  </a:lnTo>
                                  <a:lnTo>
                                    <a:pt x="260" y="1268"/>
                                  </a:lnTo>
                                  <a:lnTo>
                                    <a:pt x="233" y="1242"/>
                                  </a:lnTo>
                                  <a:lnTo>
                                    <a:pt x="204" y="1216"/>
                                  </a:lnTo>
                                  <a:lnTo>
                                    <a:pt x="174" y="1190"/>
                                  </a:lnTo>
                                  <a:lnTo>
                                    <a:pt x="144" y="1161"/>
                                  </a:lnTo>
                                  <a:lnTo>
                                    <a:pt x="115" y="1132"/>
                                  </a:lnTo>
                                  <a:lnTo>
                                    <a:pt x="89" y="1102"/>
                                  </a:lnTo>
                                  <a:lnTo>
                                    <a:pt x="67" y="1069"/>
                                  </a:lnTo>
                                  <a:lnTo>
                                    <a:pt x="46" y="1023"/>
                                  </a:lnTo>
                                  <a:lnTo>
                                    <a:pt x="28" y="964"/>
                                  </a:lnTo>
                                  <a:lnTo>
                                    <a:pt x="14" y="896"/>
                                  </a:lnTo>
                                  <a:lnTo>
                                    <a:pt x="4" y="820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8" y="564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214" y="107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357" y="28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538" y="3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63" y="2"/>
                                  </a:lnTo>
                                  <a:lnTo>
                                    <a:pt x="808" y="4"/>
                                  </a:lnTo>
                                  <a:lnTo>
                                    <a:pt x="851" y="7"/>
                                  </a:lnTo>
                                  <a:lnTo>
                                    <a:pt x="893" y="12"/>
                                  </a:lnTo>
                                  <a:lnTo>
                                    <a:pt x="935" y="17"/>
                                  </a:lnTo>
                                  <a:lnTo>
                                    <a:pt x="975" y="23"/>
                                  </a:lnTo>
                                  <a:lnTo>
                                    <a:pt x="1015" y="30"/>
                                  </a:lnTo>
                                  <a:lnTo>
                                    <a:pt x="1056" y="38"/>
                                  </a:lnTo>
                                  <a:lnTo>
                                    <a:pt x="1094" y="46"/>
                                  </a:lnTo>
                                  <a:lnTo>
                                    <a:pt x="1132" y="56"/>
                                  </a:lnTo>
                                  <a:lnTo>
                                    <a:pt x="1169" y="66"/>
                                  </a:lnTo>
                                  <a:lnTo>
                                    <a:pt x="1205" y="78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76" y="104"/>
                                  </a:lnTo>
                                  <a:lnTo>
                                    <a:pt x="1309" y="118"/>
                                  </a:lnTo>
                                  <a:lnTo>
                                    <a:pt x="1342" y="133"/>
                                  </a:lnTo>
                                  <a:lnTo>
                                    <a:pt x="1374" y="148"/>
                                  </a:lnTo>
                                  <a:lnTo>
                                    <a:pt x="1404" y="166"/>
                                  </a:lnTo>
                                  <a:lnTo>
                                    <a:pt x="1434" y="184"/>
                                  </a:lnTo>
                                  <a:lnTo>
                                    <a:pt x="1462" y="203"/>
                                  </a:lnTo>
                                  <a:lnTo>
                                    <a:pt x="1489" y="222"/>
                                  </a:lnTo>
                                  <a:lnTo>
                                    <a:pt x="1515" y="242"/>
                                  </a:lnTo>
                                  <a:lnTo>
                                    <a:pt x="1540" y="263"/>
                                  </a:lnTo>
                                  <a:lnTo>
                                    <a:pt x="1564" y="286"/>
                                  </a:lnTo>
                                  <a:lnTo>
                                    <a:pt x="1586" y="309"/>
                                  </a:lnTo>
                                  <a:lnTo>
                                    <a:pt x="1607" y="334"/>
                                  </a:lnTo>
                                  <a:lnTo>
                                    <a:pt x="1646" y="381"/>
                                  </a:lnTo>
                                  <a:lnTo>
                                    <a:pt x="1684" y="423"/>
                                  </a:lnTo>
                                  <a:lnTo>
                                    <a:pt x="1718" y="461"/>
                                  </a:lnTo>
                                  <a:lnTo>
                                    <a:pt x="1753" y="494"/>
                                  </a:lnTo>
                                  <a:lnTo>
                                    <a:pt x="1784" y="522"/>
                                  </a:lnTo>
                                  <a:lnTo>
                                    <a:pt x="1816" y="548"/>
                                  </a:lnTo>
                                  <a:lnTo>
                                    <a:pt x="1848" y="571"/>
                                  </a:lnTo>
                                  <a:lnTo>
                                    <a:pt x="1880" y="590"/>
                                  </a:lnTo>
                                  <a:lnTo>
                                    <a:pt x="1911" y="607"/>
                                  </a:lnTo>
                                  <a:lnTo>
                                    <a:pt x="1946" y="622"/>
                                  </a:lnTo>
                                  <a:lnTo>
                                    <a:pt x="1982" y="635"/>
                                  </a:lnTo>
                                  <a:lnTo>
                                    <a:pt x="2019" y="646"/>
                                  </a:lnTo>
                                  <a:lnTo>
                                    <a:pt x="2060" y="656"/>
                                  </a:lnTo>
                                  <a:lnTo>
                                    <a:pt x="2104" y="665"/>
                                  </a:lnTo>
                                  <a:lnTo>
                                    <a:pt x="2152" y="673"/>
                                  </a:lnTo>
                                  <a:lnTo>
                                    <a:pt x="2204" y="681"/>
                                  </a:lnTo>
                                  <a:lnTo>
                                    <a:pt x="2258" y="697"/>
                                  </a:lnTo>
                                  <a:lnTo>
                                    <a:pt x="2306" y="725"/>
                                  </a:lnTo>
                                  <a:lnTo>
                                    <a:pt x="2348" y="767"/>
                                  </a:lnTo>
                                  <a:lnTo>
                                    <a:pt x="2381" y="817"/>
                                  </a:lnTo>
                                  <a:lnTo>
                                    <a:pt x="2408" y="875"/>
                                  </a:lnTo>
                                  <a:lnTo>
                                    <a:pt x="2428" y="940"/>
                                  </a:lnTo>
                                  <a:lnTo>
                                    <a:pt x="2441" y="1009"/>
                                  </a:lnTo>
                                  <a:lnTo>
                                    <a:pt x="2449" y="1079"/>
                                  </a:lnTo>
                                  <a:lnTo>
                                    <a:pt x="2449" y="1151"/>
                                  </a:lnTo>
                                  <a:lnTo>
                                    <a:pt x="2443" y="1223"/>
                                  </a:lnTo>
                                  <a:lnTo>
                                    <a:pt x="2430" y="1291"/>
                                  </a:lnTo>
                                  <a:lnTo>
                                    <a:pt x="2411" y="1354"/>
                                  </a:lnTo>
                                  <a:lnTo>
                                    <a:pt x="2387" y="1412"/>
                                  </a:lnTo>
                                  <a:lnTo>
                                    <a:pt x="2356" y="1460"/>
                                  </a:lnTo>
                                  <a:lnTo>
                                    <a:pt x="2319" y="1499"/>
                                  </a:lnTo>
                                  <a:lnTo>
                                    <a:pt x="2276" y="1527"/>
                                  </a:lnTo>
                                  <a:lnTo>
                                    <a:pt x="2231" y="1547"/>
                                  </a:lnTo>
                                  <a:lnTo>
                                    <a:pt x="2189" y="1568"/>
                                  </a:lnTo>
                                  <a:lnTo>
                                    <a:pt x="2150" y="1588"/>
                                  </a:lnTo>
                                  <a:lnTo>
                                    <a:pt x="2114" y="1610"/>
                                  </a:lnTo>
                                  <a:lnTo>
                                    <a:pt x="2081" y="1632"/>
                                  </a:lnTo>
                                  <a:lnTo>
                                    <a:pt x="2051" y="1653"/>
                                  </a:lnTo>
                                  <a:lnTo>
                                    <a:pt x="2025" y="1676"/>
                                  </a:lnTo>
                                  <a:lnTo>
                                    <a:pt x="2003" y="1699"/>
                                  </a:lnTo>
                                  <a:lnTo>
                                    <a:pt x="1985" y="1722"/>
                                  </a:lnTo>
                                  <a:lnTo>
                                    <a:pt x="1972" y="1745"/>
                                  </a:lnTo>
                                  <a:lnTo>
                                    <a:pt x="1962" y="1770"/>
                                  </a:lnTo>
                                  <a:lnTo>
                                    <a:pt x="1956" y="1794"/>
                                  </a:lnTo>
                                  <a:lnTo>
                                    <a:pt x="1956" y="1819"/>
                                  </a:lnTo>
                                  <a:lnTo>
                                    <a:pt x="1960" y="1845"/>
                                  </a:lnTo>
                                  <a:lnTo>
                                    <a:pt x="1970" y="1870"/>
                                  </a:lnTo>
                                  <a:lnTo>
                                    <a:pt x="1985" y="1898"/>
                                  </a:lnTo>
                                  <a:lnTo>
                                    <a:pt x="1999" y="1927"/>
                                  </a:lnTo>
                                  <a:lnTo>
                                    <a:pt x="2008" y="1957"/>
                                  </a:lnTo>
                                  <a:lnTo>
                                    <a:pt x="2011" y="1988"/>
                                  </a:lnTo>
                                  <a:lnTo>
                                    <a:pt x="2008" y="2022"/>
                                  </a:lnTo>
                                  <a:lnTo>
                                    <a:pt x="2001" y="2055"/>
                                  </a:lnTo>
                                  <a:lnTo>
                                    <a:pt x="1989" y="2088"/>
                                  </a:lnTo>
                                  <a:lnTo>
                                    <a:pt x="1972" y="2121"/>
                                  </a:lnTo>
                                  <a:lnTo>
                                    <a:pt x="1950" y="2152"/>
                                  </a:lnTo>
                                  <a:lnTo>
                                    <a:pt x="1924" y="2183"/>
                                  </a:lnTo>
                                  <a:lnTo>
                                    <a:pt x="1895" y="2211"/>
                                  </a:lnTo>
                                  <a:lnTo>
                                    <a:pt x="1862" y="2237"/>
                                  </a:lnTo>
                                  <a:lnTo>
                                    <a:pt x="1826" y="2259"/>
                                  </a:lnTo>
                                  <a:lnTo>
                                    <a:pt x="1787" y="2279"/>
                                  </a:lnTo>
                                  <a:lnTo>
                                    <a:pt x="1746" y="2293"/>
                                  </a:lnTo>
                                  <a:lnTo>
                                    <a:pt x="1701" y="2304"/>
                                  </a:lnTo>
                                  <a:lnTo>
                                    <a:pt x="1655" y="2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8320"/>
                              <a:ext cx="155016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303">
                                  <a:moveTo>
                                    <a:pt x="1650" y="2303"/>
                                  </a:moveTo>
                                  <a:lnTo>
                                    <a:pt x="1599" y="2303"/>
                                  </a:lnTo>
                                  <a:lnTo>
                                    <a:pt x="1541" y="2299"/>
                                  </a:lnTo>
                                  <a:lnTo>
                                    <a:pt x="1478" y="2290"/>
                                  </a:lnTo>
                                  <a:lnTo>
                                    <a:pt x="1411" y="2279"/>
                                  </a:lnTo>
                                  <a:lnTo>
                                    <a:pt x="1341" y="2263"/>
                                  </a:lnTo>
                                  <a:lnTo>
                                    <a:pt x="1270" y="2247"/>
                                  </a:lnTo>
                                  <a:lnTo>
                                    <a:pt x="1199" y="2229"/>
                                  </a:lnTo>
                                  <a:lnTo>
                                    <a:pt x="1132" y="2210"/>
                                  </a:lnTo>
                                  <a:lnTo>
                                    <a:pt x="1066" y="2191"/>
                                  </a:lnTo>
                                  <a:lnTo>
                                    <a:pt x="1004" y="2172"/>
                                  </a:lnTo>
                                  <a:lnTo>
                                    <a:pt x="947" y="2155"/>
                                  </a:lnTo>
                                  <a:lnTo>
                                    <a:pt x="898" y="2141"/>
                                  </a:lnTo>
                                  <a:lnTo>
                                    <a:pt x="858" y="2126"/>
                                  </a:lnTo>
                                  <a:lnTo>
                                    <a:pt x="828" y="2116"/>
                                  </a:lnTo>
                                  <a:lnTo>
                                    <a:pt x="809" y="2111"/>
                                  </a:lnTo>
                                  <a:lnTo>
                                    <a:pt x="802" y="2108"/>
                                  </a:lnTo>
                                  <a:lnTo>
                                    <a:pt x="793" y="2105"/>
                                  </a:lnTo>
                                  <a:lnTo>
                                    <a:pt x="767" y="2093"/>
                                  </a:lnTo>
                                  <a:lnTo>
                                    <a:pt x="727" y="2078"/>
                                  </a:lnTo>
                                  <a:lnTo>
                                    <a:pt x="677" y="2056"/>
                                  </a:lnTo>
                                  <a:lnTo>
                                    <a:pt x="618" y="2029"/>
                                  </a:lnTo>
                                  <a:lnTo>
                                    <a:pt x="554" y="1997"/>
                                  </a:lnTo>
                                  <a:lnTo>
                                    <a:pt x="486" y="1962"/>
                                  </a:lnTo>
                                  <a:lnTo>
                                    <a:pt x="420" y="1924"/>
                                  </a:lnTo>
                                  <a:lnTo>
                                    <a:pt x="357" y="1882"/>
                                  </a:lnTo>
                                  <a:lnTo>
                                    <a:pt x="299" y="1839"/>
                                  </a:lnTo>
                                  <a:lnTo>
                                    <a:pt x="250" y="1793"/>
                                  </a:lnTo>
                                  <a:lnTo>
                                    <a:pt x="211" y="1747"/>
                                  </a:lnTo>
                                  <a:lnTo>
                                    <a:pt x="188" y="1699"/>
                                  </a:lnTo>
                                  <a:lnTo>
                                    <a:pt x="182" y="1652"/>
                                  </a:lnTo>
                                  <a:lnTo>
                                    <a:pt x="195" y="1606"/>
                                  </a:lnTo>
                                  <a:lnTo>
                                    <a:pt x="231" y="1560"/>
                                  </a:lnTo>
                                  <a:lnTo>
                                    <a:pt x="273" y="1516"/>
                                  </a:lnTo>
                                  <a:lnTo>
                                    <a:pt x="303" y="1476"/>
                                  </a:lnTo>
                                  <a:lnTo>
                                    <a:pt x="322" y="1440"/>
                                  </a:lnTo>
                                  <a:lnTo>
                                    <a:pt x="329" y="1406"/>
                                  </a:lnTo>
                                  <a:lnTo>
                                    <a:pt x="329" y="1375"/>
                                  </a:lnTo>
                                  <a:lnTo>
                                    <a:pt x="321" y="1345"/>
                                  </a:lnTo>
                                  <a:lnTo>
                                    <a:pt x="306" y="1318"/>
                                  </a:lnTo>
                                  <a:lnTo>
                                    <a:pt x="286" y="1291"/>
                                  </a:lnTo>
                                  <a:lnTo>
                                    <a:pt x="262" y="1265"/>
                                  </a:lnTo>
                                  <a:lnTo>
                                    <a:pt x="234" y="1239"/>
                                  </a:lnTo>
                                  <a:lnTo>
                                    <a:pt x="204" y="1213"/>
                                  </a:lnTo>
                                  <a:lnTo>
                                    <a:pt x="174" y="1187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15" y="1131"/>
                                  </a:lnTo>
                                  <a:lnTo>
                                    <a:pt x="89" y="1101"/>
                                  </a:lnTo>
                                  <a:lnTo>
                                    <a:pt x="67" y="1068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63"/>
                                  </a:lnTo>
                                  <a:lnTo>
                                    <a:pt x="14" y="895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357" y="29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83" y="3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762" y="3"/>
                                  </a:lnTo>
                                  <a:lnTo>
                                    <a:pt x="805" y="4"/>
                                  </a:lnTo>
                                  <a:lnTo>
                                    <a:pt x="848" y="9"/>
                                  </a:lnTo>
                                  <a:lnTo>
                                    <a:pt x="890" y="12"/>
                                  </a:lnTo>
                                  <a:lnTo>
                                    <a:pt x="932" y="17"/>
                                  </a:lnTo>
                                  <a:lnTo>
                                    <a:pt x="973" y="23"/>
                                  </a:lnTo>
                                  <a:lnTo>
                                    <a:pt x="1014" y="30"/>
                                  </a:lnTo>
                                  <a:lnTo>
                                    <a:pt x="1053" y="37"/>
                                  </a:lnTo>
                                  <a:lnTo>
                                    <a:pt x="1091" y="46"/>
                                  </a:lnTo>
                                  <a:lnTo>
                                    <a:pt x="1129" y="56"/>
                                  </a:lnTo>
                                  <a:lnTo>
                                    <a:pt x="1166" y="66"/>
                                  </a:lnTo>
                                  <a:lnTo>
                                    <a:pt x="1202" y="78"/>
                                  </a:lnTo>
                                  <a:lnTo>
                                    <a:pt x="1238" y="91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6" y="118"/>
                                  </a:lnTo>
                                  <a:lnTo>
                                    <a:pt x="1338" y="132"/>
                                  </a:lnTo>
                                  <a:lnTo>
                                    <a:pt x="1369" y="148"/>
                                  </a:lnTo>
                                  <a:lnTo>
                                    <a:pt x="1400" y="165"/>
                                  </a:lnTo>
                                  <a:lnTo>
                                    <a:pt x="1430" y="183"/>
                                  </a:lnTo>
                                  <a:lnTo>
                                    <a:pt x="1457" y="201"/>
                                  </a:lnTo>
                                  <a:lnTo>
                                    <a:pt x="1485" y="222"/>
                                  </a:lnTo>
                                  <a:lnTo>
                                    <a:pt x="1511" y="242"/>
                                  </a:lnTo>
                                  <a:lnTo>
                                    <a:pt x="1537" y="263"/>
                                  </a:lnTo>
                                  <a:lnTo>
                                    <a:pt x="1560" y="285"/>
                                  </a:lnTo>
                                  <a:lnTo>
                                    <a:pt x="1581" y="308"/>
                                  </a:lnTo>
                                  <a:lnTo>
                                    <a:pt x="1603" y="332"/>
                                  </a:lnTo>
                                  <a:lnTo>
                                    <a:pt x="1642" y="380"/>
                                  </a:lnTo>
                                  <a:lnTo>
                                    <a:pt x="1679" y="422"/>
                                  </a:lnTo>
                                  <a:lnTo>
                                    <a:pt x="1714" y="459"/>
                                  </a:lnTo>
                                  <a:lnTo>
                                    <a:pt x="1747" y="492"/>
                                  </a:lnTo>
                                  <a:lnTo>
                                    <a:pt x="1779" y="521"/>
                                  </a:lnTo>
                                  <a:lnTo>
                                    <a:pt x="1810" y="547"/>
                                  </a:lnTo>
                                  <a:lnTo>
                                    <a:pt x="1842" y="568"/>
                                  </a:lnTo>
                                  <a:lnTo>
                                    <a:pt x="1874" y="588"/>
                                  </a:lnTo>
                                  <a:lnTo>
                                    <a:pt x="1905" y="606"/>
                                  </a:lnTo>
                                  <a:lnTo>
                                    <a:pt x="1940" y="620"/>
                                  </a:lnTo>
                                  <a:lnTo>
                                    <a:pt x="1975" y="633"/>
                                  </a:lnTo>
                                  <a:lnTo>
                                    <a:pt x="2012" y="643"/>
                                  </a:lnTo>
                                  <a:lnTo>
                                    <a:pt x="2054" y="653"/>
                                  </a:lnTo>
                                  <a:lnTo>
                                    <a:pt x="2097" y="663"/>
                                  </a:lnTo>
                                  <a:lnTo>
                                    <a:pt x="2144" y="670"/>
                                  </a:lnTo>
                                  <a:lnTo>
                                    <a:pt x="2196" y="679"/>
                                  </a:lnTo>
                                  <a:lnTo>
                                    <a:pt x="2251" y="695"/>
                                  </a:lnTo>
                                  <a:lnTo>
                                    <a:pt x="2299" y="724"/>
                                  </a:lnTo>
                                  <a:lnTo>
                                    <a:pt x="2340" y="765"/>
                                  </a:lnTo>
                                  <a:lnTo>
                                    <a:pt x="2374" y="816"/>
                                  </a:lnTo>
                                  <a:lnTo>
                                    <a:pt x="2401" y="873"/>
                                  </a:lnTo>
                                  <a:lnTo>
                                    <a:pt x="2421" y="938"/>
                                  </a:lnTo>
                                  <a:lnTo>
                                    <a:pt x="2434" y="1006"/>
                                  </a:lnTo>
                                  <a:lnTo>
                                    <a:pt x="2441" y="1076"/>
                                  </a:lnTo>
                                  <a:lnTo>
                                    <a:pt x="2441" y="1148"/>
                                  </a:lnTo>
                                  <a:lnTo>
                                    <a:pt x="2435" y="1219"/>
                                  </a:lnTo>
                                  <a:lnTo>
                                    <a:pt x="2423" y="1288"/>
                                  </a:lnTo>
                                  <a:lnTo>
                                    <a:pt x="2404" y="1351"/>
                                  </a:lnTo>
                                  <a:lnTo>
                                    <a:pt x="2379" y="1407"/>
                                  </a:lnTo>
                                  <a:lnTo>
                                    <a:pt x="2349" y="1456"/>
                                  </a:lnTo>
                                  <a:lnTo>
                                    <a:pt x="2312" y="1495"/>
                                  </a:lnTo>
                                  <a:lnTo>
                                    <a:pt x="2268" y="1522"/>
                                  </a:lnTo>
                                  <a:lnTo>
                                    <a:pt x="2224" y="1542"/>
                                  </a:lnTo>
                                  <a:lnTo>
                                    <a:pt x="2182" y="1564"/>
                                  </a:lnTo>
                                  <a:lnTo>
                                    <a:pt x="2143" y="1585"/>
                                  </a:lnTo>
                                  <a:lnTo>
                                    <a:pt x="2107" y="1607"/>
                                  </a:lnTo>
                                  <a:lnTo>
                                    <a:pt x="2074" y="1629"/>
                                  </a:lnTo>
                                  <a:lnTo>
                                    <a:pt x="2045" y="1650"/>
                                  </a:lnTo>
                                  <a:lnTo>
                                    <a:pt x="2019" y="1672"/>
                                  </a:lnTo>
                                  <a:lnTo>
                                    <a:pt x="1998" y="1695"/>
                                  </a:lnTo>
                                  <a:lnTo>
                                    <a:pt x="1979" y="1718"/>
                                  </a:lnTo>
                                  <a:lnTo>
                                    <a:pt x="1964" y="1741"/>
                                  </a:lnTo>
                                  <a:lnTo>
                                    <a:pt x="1956" y="1765"/>
                                  </a:lnTo>
                                  <a:lnTo>
                                    <a:pt x="1950" y="1790"/>
                                  </a:lnTo>
                                  <a:lnTo>
                                    <a:pt x="1950" y="1814"/>
                                  </a:lnTo>
                                  <a:lnTo>
                                    <a:pt x="1954" y="1840"/>
                                  </a:lnTo>
                                  <a:lnTo>
                                    <a:pt x="1964" y="1866"/>
                                  </a:lnTo>
                                  <a:lnTo>
                                    <a:pt x="1979" y="1893"/>
                                  </a:lnTo>
                                  <a:lnTo>
                                    <a:pt x="1993" y="1922"/>
                                  </a:lnTo>
                                  <a:lnTo>
                                    <a:pt x="2002" y="1952"/>
                                  </a:lnTo>
                                  <a:lnTo>
                                    <a:pt x="2005" y="1984"/>
                                  </a:lnTo>
                                  <a:lnTo>
                                    <a:pt x="2002" y="2017"/>
                                  </a:lnTo>
                                  <a:lnTo>
                                    <a:pt x="1995" y="2050"/>
                                  </a:lnTo>
                                  <a:lnTo>
                                    <a:pt x="1983" y="2083"/>
                                  </a:lnTo>
                                  <a:lnTo>
                                    <a:pt x="1966" y="2116"/>
                                  </a:lnTo>
                                  <a:lnTo>
                                    <a:pt x="1944" y="2148"/>
                                  </a:lnTo>
                                  <a:lnTo>
                                    <a:pt x="1918" y="2178"/>
                                  </a:lnTo>
                                  <a:lnTo>
                                    <a:pt x="1890" y="2206"/>
                                  </a:lnTo>
                                  <a:lnTo>
                                    <a:pt x="1858" y="2231"/>
                                  </a:lnTo>
                                  <a:lnTo>
                                    <a:pt x="1822" y="2253"/>
                                  </a:lnTo>
                                  <a:lnTo>
                                    <a:pt x="1783" y="2273"/>
                                  </a:lnTo>
                                  <a:lnTo>
                                    <a:pt x="1741" y="2288"/>
                                  </a:lnTo>
                                  <a:lnTo>
                                    <a:pt x="1696" y="2298"/>
                                  </a:lnTo>
                                  <a:lnTo>
                                    <a:pt x="1650" y="2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0840"/>
                              <a:ext cx="1545480" cy="14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2297">
                                  <a:moveTo>
                                    <a:pt x="1643" y="2297"/>
                                  </a:moveTo>
                                  <a:lnTo>
                                    <a:pt x="1593" y="2297"/>
                                  </a:lnTo>
                                  <a:lnTo>
                                    <a:pt x="1535" y="2292"/>
                                  </a:lnTo>
                                  <a:lnTo>
                                    <a:pt x="1472" y="2284"/>
                                  </a:lnTo>
                                  <a:lnTo>
                                    <a:pt x="1406" y="2272"/>
                                  </a:lnTo>
                                  <a:lnTo>
                                    <a:pt x="1337" y="2256"/>
                                  </a:lnTo>
                                  <a:lnTo>
                                    <a:pt x="1266" y="2240"/>
                                  </a:lnTo>
                                  <a:lnTo>
                                    <a:pt x="1195" y="2222"/>
                                  </a:lnTo>
                                  <a:lnTo>
                                    <a:pt x="1128" y="2203"/>
                                  </a:lnTo>
                                  <a:lnTo>
                                    <a:pt x="1062" y="2184"/>
                                  </a:lnTo>
                                  <a:lnTo>
                                    <a:pt x="1001" y="2166"/>
                                  </a:lnTo>
                                  <a:lnTo>
                                    <a:pt x="945" y="2148"/>
                                  </a:lnTo>
                                  <a:lnTo>
                                    <a:pt x="896" y="2134"/>
                                  </a:lnTo>
                                  <a:lnTo>
                                    <a:pt x="856" y="2120"/>
                                  </a:lnTo>
                                  <a:lnTo>
                                    <a:pt x="825" y="2110"/>
                                  </a:lnTo>
                                  <a:lnTo>
                                    <a:pt x="807" y="2104"/>
                                  </a:lnTo>
                                  <a:lnTo>
                                    <a:pt x="799" y="2101"/>
                                  </a:lnTo>
                                  <a:lnTo>
                                    <a:pt x="791" y="2098"/>
                                  </a:lnTo>
                                  <a:lnTo>
                                    <a:pt x="765" y="2088"/>
                                  </a:lnTo>
                                  <a:lnTo>
                                    <a:pt x="724" y="2071"/>
                                  </a:lnTo>
                                  <a:lnTo>
                                    <a:pt x="674" y="2049"/>
                                  </a:lnTo>
                                  <a:lnTo>
                                    <a:pt x="616" y="2023"/>
                                  </a:lnTo>
                                  <a:lnTo>
                                    <a:pt x="552" y="1992"/>
                                  </a:lnTo>
                                  <a:lnTo>
                                    <a:pt x="485" y="1956"/>
                                  </a:lnTo>
                                  <a:lnTo>
                                    <a:pt x="419" y="1918"/>
                                  </a:lnTo>
                                  <a:lnTo>
                                    <a:pt x="356" y="1876"/>
                                  </a:lnTo>
                                  <a:lnTo>
                                    <a:pt x="298" y="1833"/>
                                  </a:lnTo>
                                  <a:lnTo>
                                    <a:pt x="249" y="1787"/>
                                  </a:lnTo>
                                  <a:lnTo>
                                    <a:pt x="212" y="1741"/>
                                  </a:lnTo>
                                  <a:lnTo>
                                    <a:pt x="187" y="1695"/>
                                  </a:lnTo>
                                  <a:lnTo>
                                    <a:pt x="181" y="1648"/>
                                  </a:lnTo>
                                  <a:lnTo>
                                    <a:pt x="194" y="1602"/>
                                  </a:lnTo>
                                  <a:lnTo>
                                    <a:pt x="230" y="1556"/>
                                  </a:lnTo>
                                  <a:lnTo>
                                    <a:pt x="272" y="1512"/>
                                  </a:lnTo>
                                  <a:lnTo>
                                    <a:pt x="301" y="1472"/>
                                  </a:lnTo>
                                  <a:lnTo>
                                    <a:pt x="320" y="1436"/>
                                  </a:lnTo>
                                  <a:lnTo>
                                    <a:pt x="328" y="1402"/>
                                  </a:lnTo>
                                  <a:lnTo>
                                    <a:pt x="328" y="1370"/>
                                  </a:lnTo>
                                  <a:lnTo>
                                    <a:pt x="320" y="1341"/>
                                  </a:lnTo>
                                  <a:lnTo>
                                    <a:pt x="305" y="1314"/>
                                  </a:lnTo>
                                  <a:lnTo>
                                    <a:pt x="285" y="1287"/>
                                  </a:lnTo>
                                  <a:lnTo>
                                    <a:pt x="261" y="1261"/>
                                  </a:lnTo>
                                  <a:lnTo>
                                    <a:pt x="233" y="1235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173" y="1183"/>
                                  </a:lnTo>
                                  <a:lnTo>
                                    <a:pt x="144" y="1156"/>
                                  </a:lnTo>
                                  <a:lnTo>
                                    <a:pt x="115" y="1127"/>
                                  </a:lnTo>
                                  <a:lnTo>
                                    <a:pt x="89" y="1097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46" y="1018"/>
                                  </a:lnTo>
                                  <a:lnTo>
                                    <a:pt x="29" y="959"/>
                                  </a:lnTo>
                                  <a:lnTo>
                                    <a:pt x="14" y="891"/>
                                  </a:lnTo>
                                  <a:lnTo>
                                    <a:pt x="4" y="816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8" y="561"/>
                                  </a:lnTo>
                                  <a:lnTo>
                                    <a:pt x="23" y="474"/>
                                  </a:lnTo>
                                  <a:lnTo>
                                    <a:pt x="44" y="389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214" y="107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356" y="28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490" y="6"/>
                                  </a:lnTo>
                                  <a:lnTo>
                                    <a:pt x="536" y="3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60" y="2"/>
                                  </a:lnTo>
                                  <a:lnTo>
                                    <a:pt x="804" y="5"/>
                                  </a:lnTo>
                                  <a:lnTo>
                                    <a:pt x="845" y="8"/>
                                  </a:lnTo>
                                  <a:lnTo>
                                    <a:pt x="887" y="12"/>
                                  </a:lnTo>
                                  <a:lnTo>
                                    <a:pt x="929" y="16"/>
                                  </a:lnTo>
                                  <a:lnTo>
                                    <a:pt x="971" y="22"/>
                                  </a:lnTo>
                                  <a:lnTo>
                                    <a:pt x="1010" y="29"/>
                                  </a:lnTo>
                                  <a:lnTo>
                                    <a:pt x="1050" y="36"/>
                                  </a:lnTo>
                                  <a:lnTo>
                                    <a:pt x="1087" y="45"/>
                                  </a:lnTo>
                                  <a:lnTo>
                                    <a:pt x="1126" y="55"/>
                                  </a:lnTo>
                                  <a:lnTo>
                                    <a:pt x="1162" y="65"/>
                                  </a:lnTo>
                                  <a:lnTo>
                                    <a:pt x="1198" y="77"/>
                                  </a:lnTo>
                                  <a:lnTo>
                                    <a:pt x="1234" y="88"/>
                                  </a:lnTo>
                                  <a:lnTo>
                                    <a:pt x="1269" y="103"/>
                                  </a:lnTo>
                                  <a:lnTo>
                                    <a:pt x="1302" y="115"/>
                                  </a:lnTo>
                                  <a:lnTo>
                                    <a:pt x="1334" y="131"/>
                                  </a:lnTo>
                                  <a:lnTo>
                                    <a:pt x="1365" y="147"/>
                                  </a:lnTo>
                                  <a:lnTo>
                                    <a:pt x="1396" y="163"/>
                                  </a:lnTo>
                                  <a:lnTo>
                                    <a:pt x="1425" y="182"/>
                                  </a:lnTo>
                                  <a:lnTo>
                                    <a:pt x="1453" y="200"/>
                                  </a:lnTo>
                                  <a:lnTo>
                                    <a:pt x="1481" y="219"/>
                                  </a:lnTo>
                                  <a:lnTo>
                                    <a:pt x="1507" y="241"/>
                                  </a:lnTo>
                                  <a:lnTo>
                                    <a:pt x="1531" y="261"/>
                                  </a:lnTo>
                                  <a:lnTo>
                                    <a:pt x="1554" y="284"/>
                                  </a:lnTo>
                                  <a:lnTo>
                                    <a:pt x="1576" y="307"/>
                                  </a:lnTo>
                                  <a:lnTo>
                                    <a:pt x="1597" y="331"/>
                                  </a:lnTo>
                                  <a:lnTo>
                                    <a:pt x="1636" y="377"/>
                                  </a:lnTo>
                                  <a:lnTo>
                                    <a:pt x="1674" y="419"/>
                                  </a:lnTo>
                                  <a:lnTo>
                                    <a:pt x="1708" y="456"/>
                                  </a:lnTo>
                                  <a:lnTo>
                                    <a:pt x="1741" y="490"/>
                                  </a:lnTo>
                                  <a:lnTo>
                                    <a:pt x="1773" y="518"/>
                                  </a:lnTo>
                                  <a:lnTo>
                                    <a:pt x="1805" y="544"/>
                                  </a:lnTo>
                                  <a:lnTo>
                                    <a:pt x="1835" y="566"/>
                                  </a:lnTo>
                                  <a:lnTo>
                                    <a:pt x="1867" y="586"/>
                                  </a:lnTo>
                                  <a:lnTo>
                                    <a:pt x="1900" y="602"/>
                                  </a:lnTo>
                                  <a:lnTo>
                                    <a:pt x="1933" y="616"/>
                                  </a:lnTo>
                                  <a:lnTo>
                                    <a:pt x="1968" y="629"/>
                                  </a:lnTo>
                                  <a:lnTo>
                                    <a:pt x="2007" y="641"/>
                                  </a:lnTo>
                                  <a:lnTo>
                                    <a:pt x="2047" y="651"/>
                                  </a:lnTo>
                                  <a:lnTo>
                                    <a:pt x="2090" y="659"/>
                                  </a:lnTo>
                                  <a:lnTo>
                                    <a:pt x="2138" y="668"/>
                                  </a:lnTo>
                                  <a:lnTo>
                                    <a:pt x="2189" y="677"/>
                                  </a:lnTo>
                                  <a:lnTo>
                                    <a:pt x="2244" y="692"/>
                                  </a:lnTo>
                                  <a:lnTo>
                                    <a:pt x="2292" y="721"/>
                                  </a:lnTo>
                                  <a:lnTo>
                                    <a:pt x="2334" y="763"/>
                                  </a:lnTo>
                                  <a:lnTo>
                                    <a:pt x="2367" y="812"/>
                                  </a:lnTo>
                                  <a:lnTo>
                                    <a:pt x="2394" y="871"/>
                                  </a:lnTo>
                                  <a:lnTo>
                                    <a:pt x="2414" y="934"/>
                                  </a:lnTo>
                                  <a:lnTo>
                                    <a:pt x="2427" y="1002"/>
                                  </a:lnTo>
                                  <a:lnTo>
                                    <a:pt x="2434" y="1072"/>
                                  </a:lnTo>
                                  <a:lnTo>
                                    <a:pt x="2434" y="1144"/>
                                  </a:lnTo>
                                  <a:lnTo>
                                    <a:pt x="2429" y="1215"/>
                                  </a:lnTo>
                                  <a:lnTo>
                                    <a:pt x="2416" y="1282"/>
                                  </a:lnTo>
                                  <a:lnTo>
                                    <a:pt x="2397" y="1346"/>
                                  </a:lnTo>
                                  <a:lnTo>
                                    <a:pt x="2372" y="1402"/>
                                  </a:lnTo>
                                  <a:lnTo>
                                    <a:pt x="2341" y="1451"/>
                                  </a:lnTo>
                                  <a:lnTo>
                                    <a:pt x="2305" y="1489"/>
                                  </a:lnTo>
                                  <a:lnTo>
                                    <a:pt x="2261" y="1517"/>
                                  </a:lnTo>
                                  <a:lnTo>
                                    <a:pt x="2217" y="1537"/>
                                  </a:lnTo>
                                  <a:lnTo>
                                    <a:pt x="2175" y="1558"/>
                                  </a:lnTo>
                                  <a:lnTo>
                                    <a:pt x="2136" y="1580"/>
                                  </a:lnTo>
                                  <a:lnTo>
                                    <a:pt x="2100" y="1602"/>
                                  </a:lnTo>
                                  <a:lnTo>
                                    <a:pt x="2067" y="1623"/>
                                  </a:lnTo>
                                  <a:lnTo>
                                    <a:pt x="2038" y="1645"/>
                                  </a:lnTo>
                                  <a:lnTo>
                                    <a:pt x="2012" y="1666"/>
                                  </a:lnTo>
                                  <a:lnTo>
                                    <a:pt x="1989" y="1689"/>
                                  </a:lnTo>
                                  <a:lnTo>
                                    <a:pt x="1972" y="1712"/>
                                  </a:lnTo>
                                  <a:lnTo>
                                    <a:pt x="1958" y="1735"/>
                                  </a:lnTo>
                                  <a:lnTo>
                                    <a:pt x="1949" y="1760"/>
                                  </a:lnTo>
                                  <a:lnTo>
                                    <a:pt x="1943" y="1784"/>
                                  </a:lnTo>
                                  <a:lnTo>
                                    <a:pt x="1943" y="1809"/>
                                  </a:lnTo>
                                  <a:lnTo>
                                    <a:pt x="1947" y="1835"/>
                                  </a:lnTo>
                                  <a:lnTo>
                                    <a:pt x="1958" y="1861"/>
                                  </a:lnTo>
                                  <a:lnTo>
                                    <a:pt x="1972" y="1888"/>
                                  </a:lnTo>
                                  <a:lnTo>
                                    <a:pt x="1986" y="1917"/>
                                  </a:lnTo>
                                  <a:lnTo>
                                    <a:pt x="1995" y="1947"/>
                                  </a:lnTo>
                                  <a:lnTo>
                                    <a:pt x="1998" y="1977"/>
                                  </a:lnTo>
                                  <a:lnTo>
                                    <a:pt x="1995" y="2010"/>
                                  </a:lnTo>
                                  <a:lnTo>
                                    <a:pt x="1988" y="2043"/>
                                  </a:lnTo>
                                  <a:lnTo>
                                    <a:pt x="1975" y="2076"/>
                                  </a:lnTo>
                                  <a:lnTo>
                                    <a:pt x="1958" y="2110"/>
                                  </a:lnTo>
                                  <a:lnTo>
                                    <a:pt x="1937" y="2141"/>
                                  </a:lnTo>
                                  <a:lnTo>
                                    <a:pt x="1911" y="2171"/>
                                  </a:lnTo>
                                  <a:lnTo>
                                    <a:pt x="1883" y="2199"/>
                                  </a:lnTo>
                                  <a:lnTo>
                                    <a:pt x="1849" y="2225"/>
                                  </a:lnTo>
                                  <a:lnTo>
                                    <a:pt x="1813" y="2246"/>
                                  </a:lnTo>
                                  <a:lnTo>
                                    <a:pt x="1776" y="2266"/>
                                  </a:lnTo>
                                  <a:lnTo>
                                    <a:pt x="1734" y="2281"/>
                                  </a:lnTo>
                                  <a:lnTo>
                                    <a:pt x="1690" y="2291"/>
                                  </a:lnTo>
                                  <a:lnTo>
                                    <a:pt x="1643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000"/>
                              <a:ext cx="154044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2289">
                                  <a:moveTo>
                                    <a:pt x="1638" y="2289"/>
                                  </a:moveTo>
                                  <a:lnTo>
                                    <a:pt x="1588" y="2289"/>
                                  </a:lnTo>
                                  <a:lnTo>
                                    <a:pt x="1530" y="2285"/>
                                  </a:lnTo>
                                  <a:lnTo>
                                    <a:pt x="1467" y="2276"/>
                                  </a:lnTo>
                                  <a:lnTo>
                                    <a:pt x="1400" y="2265"/>
                                  </a:lnTo>
                                  <a:lnTo>
                                    <a:pt x="1331" y="2250"/>
                                  </a:lnTo>
                                  <a:lnTo>
                                    <a:pt x="1262" y="2235"/>
                                  </a:lnTo>
                                  <a:lnTo>
                                    <a:pt x="1191" y="2217"/>
                                  </a:lnTo>
                                  <a:lnTo>
                                    <a:pt x="1124" y="2199"/>
                                  </a:lnTo>
                                  <a:lnTo>
                                    <a:pt x="1058" y="2180"/>
                                  </a:lnTo>
                                  <a:lnTo>
                                    <a:pt x="997" y="2161"/>
                                  </a:lnTo>
                                  <a:lnTo>
                                    <a:pt x="941" y="2144"/>
                                  </a:lnTo>
                                  <a:lnTo>
                                    <a:pt x="893" y="2128"/>
                                  </a:lnTo>
                                  <a:lnTo>
                                    <a:pt x="853" y="2115"/>
                                  </a:lnTo>
                                  <a:lnTo>
                                    <a:pt x="823" y="2105"/>
                                  </a:lnTo>
                                  <a:lnTo>
                                    <a:pt x="804" y="2099"/>
                                  </a:lnTo>
                                  <a:lnTo>
                                    <a:pt x="797" y="2096"/>
                                  </a:lnTo>
                                  <a:lnTo>
                                    <a:pt x="788" y="2094"/>
                                  </a:lnTo>
                                  <a:lnTo>
                                    <a:pt x="762" y="2083"/>
                                  </a:lnTo>
                                  <a:lnTo>
                                    <a:pt x="722" y="2066"/>
                                  </a:lnTo>
                                  <a:lnTo>
                                    <a:pt x="671" y="2045"/>
                                  </a:lnTo>
                                  <a:lnTo>
                                    <a:pt x="614" y="2019"/>
                                  </a:lnTo>
                                  <a:lnTo>
                                    <a:pt x="549" y="1987"/>
                                  </a:lnTo>
                                  <a:lnTo>
                                    <a:pt x="483" y="1951"/>
                                  </a:lnTo>
                                  <a:lnTo>
                                    <a:pt x="416" y="1914"/>
                                  </a:lnTo>
                                  <a:lnTo>
                                    <a:pt x="355" y="1872"/>
                                  </a:lnTo>
                                  <a:lnTo>
                                    <a:pt x="297" y="1829"/>
                                  </a:lnTo>
                                  <a:lnTo>
                                    <a:pt x="248" y="1783"/>
                                  </a:lnTo>
                                  <a:lnTo>
                                    <a:pt x="210" y="1737"/>
                                  </a:lnTo>
                                  <a:lnTo>
                                    <a:pt x="187" y="1691"/>
                                  </a:lnTo>
                                  <a:lnTo>
                                    <a:pt x="180" y="1643"/>
                                  </a:lnTo>
                                  <a:lnTo>
                                    <a:pt x="195" y="1597"/>
                                  </a:lnTo>
                                  <a:lnTo>
                                    <a:pt x="231" y="1551"/>
                                  </a:lnTo>
                                  <a:lnTo>
                                    <a:pt x="272" y="1508"/>
                                  </a:lnTo>
                                  <a:lnTo>
                                    <a:pt x="301" y="1469"/>
                                  </a:lnTo>
                                  <a:lnTo>
                                    <a:pt x="320" y="1432"/>
                                  </a:lnTo>
                                  <a:lnTo>
                                    <a:pt x="329" y="1399"/>
                                  </a:lnTo>
                                  <a:lnTo>
                                    <a:pt x="327" y="1367"/>
                                  </a:lnTo>
                                  <a:lnTo>
                                    <a:pt x="319" y="1338"/>
                                  </a:lnTo>
                                  <a:lnTo>
                                    <a:pt x="304" y="1309"/>
                                  </a:lnTo>
                                  <a:lnTo>
                                    <a:pt x="284" y="1284"/>
                                  </a:lnTo>
                                  <a:lnTo>
                                    <a:pt x="259" y="1258"/>
                                  </a:lnTo>
                                  <a:lnTo>
                                    <a:pt x="232" y="1232"/>
                                  </a:lnTo>
                                  <a:lnTo>
                                    <a:pt x="203" y="1206"/>
                                  </a:lnTo>
                                  <a:lnTo>
                                    <a:pt x="173" y="1180"/>
                                  </a:lnTo>
                                  <a:lnTo>
                                    <a:pt x="143" y="1153"/>
                                  </a:lnTo>
                                  <a:lnTo>
                                    <a:pt x="115" y="1124"/>
                                  </a:lnTo>
                                  <a:lnTo>
                                    <a:pt x="89" y="1094"/>
                                  </a:lnTo>
                                  <a:lnTo>
                                    <a:pt x="68" y="1061"/>
                                  </a:lnTo>
                                  <a:lnTo>
                                    <a:pt x="46" y="1015"/>
                                  </a:lnTo>
                                  <a:lnTo>
                                    <a:pt x="28" y="957"/>
                                  </a:lnTo>
                                  <a:lnTo>
                                    <a:pt x="15" y="889"/>
                                  </a:lnTo>
                                  <a:lnTo>
                                    <a:pt x="4" y="813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23" y="474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80" y="61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81" y="2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58" y="2"/>
                                  </a:lnTo>
                                  <a:lnTo>
                                    <a:pt x="801" y="5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86" y="12"/>
                                  </a:lnTo>
                                  <a:lnTo>
                                    <a:pt x="926" y="16"/>
                                  </a:lnTo>
                                  <a:lnTo>
                                    <a:pt x="967" y="22"/>
                                  </a:lnTo>
                                  <a:lnTo>
                                    <a:pt x="1007" y="29"/>
                                  </a:lnTo>
                                  <a:lnTo>
                                    <a:pt x="1046" y="36"/>
                                  </a:lnTo>
                                  <a:lnTo>
                                    <a:pt x="1085" y="45"/>
                                  </a:lnTo>
                                  <a:lnTo>
                                    <a:pt x="1122" y="55"/>
                                  </a:lnTo>
                                  <a:lnTo>
                                    <a:pt x="1160" y="65"/>
                                  </a:lnTo>
                                  <a:lnTo>
                                    <a:pt x="1196" y="76"/>
                                  </a:lnTo>
                                  <a:lnTo>
                                    <a:pt x="1230" y="88"/>
                                  </a:lnTo>
                                  <a:lnTo>
                                    <a:pt x="1265" y="101"/>
                                  </a:lnTo>
                                  <a:lnTo>
                                    <a:pt x="1298" y="115"/>
                                  </a:lnTo>
                                  <a:lnTo>
                                    <a:pt x="1330" y="130"/>
                                  </a:lnTo>
                                  <a:lnTo>
                                    <a:pt x="1361" y="146"/>
                                  </a:lnTo>
                                  <a:lnTo>
                                    <a:pt x="1392" y="163"/>
                                  </a:lnTo>
                                  <a:lnTo>
                                    <a:pt x="1421" y="180"/>
                                  </a:lnTo>
                                  <a:lnTo>
                                    <a:pt x="1449" y="199"/>
                                  </a:lnTo>
                                  <a:lnTo>
                                    <a:pt x="1475" y="219"/>
                                  </a:lnTo>
                                  <a:lnTo>
                                    <a:pt x="1501" y="239"/>
                                  </a:lnTo>
                                  <a:lnTo>
                                    <a:pt x="1526" y="261"/>
                                  </a:lnTo>
                                  <a:lnTo>
                                    <a:pt x="1549" y="282"/>
                                  </a:lnTo>
                                  <a:lnTo>
                                    <a:pt x="1572" y="305"/>
                                  </a:lnTo>
                                  <a:lnTo>
                                    <a:pt x="1592" y="330"/>
                                  </a:lnTo>
                                  <a:lnTo>
                                    <a:pt x="1631" y="376"/>
                                  </a:lnTo>
                                  <a:lnTo>
                                    <a:pt x="1668" y="417"/>
                                  </a:lnTo>
                                  <a:lnTo>
                                    <a:pt x="1701" y="455"/>
                                  </a:lnTo>
                                  <a:lnTo>
                                    <a:pt x="1735" y="488"/>
                                  </a:lnTo>
                                  <a:lnTo>
                                    <a:pt x="1766" y="517"/>
                                  </a:lnTo>
                                  <a:lnTo>
                                    <a:pt x="1798" y="543"/>
                                  </a:lnTo>
                                  <a:lnTo>
                                    <a:pt x="1830" y="564"/>
                                  </a:lnTo>
                                  <a:lnTo>
                                    <a:pt x="1861" y="583"/>
                                  </a:lnTo>
                                  <a:lnTo>
                                    <a:pt x="1893" y="600"/>
                                  </a:lnTo>
                                  <a:lnTo>
                                    <a:pt x="1926" y="615"/>
                                  </a:lnTo>
                                  <a:lnTo>
                                    <a:pt x="1962" y="628"/>
                                  </a:lnTo>
                                  <a:lnTo>
                                    <a:pt x="2000" y="639"/>
                                  </a:lnTo>
                                  <a:lnTo>
                                    <a:pt x="2040" y="648"/>
                                  </a:lnTo>
                                  <a:lnTo>
                                    <a:pt x="2083" y="658"/>
                                  </a:lnTo>
                                  <a:lnTo>
                                    <a:pt x="2129" y="665"/>
                                  </a:lnTo>
                                  <a:lnTo>
                                    <a:pt x="2181" y="674"/>
                                  </a:lnTo>
                                  <a:lnTo>
                                    <a:pt x="2236" y="689"/>
                                  </a:lnTo>
                                  <a:lnTo>
                                    <a:pt x="2283" y="720"/>
                                  </a:lnTo>
                                  <a:lnTo>
                                    <a:pt x="2325" y="760"/>
                                  </a:lnTo>
                                  <a:lnTo>
                                    <a:pt x="2358" y="810"/>
                                  </a:lnTo>
                                  <a:lnTo>
                                    <a:pt x="2386" y="868"/>
                                  </a:lnTo>
                                  <a:lnTo>
                                    <a:pt x="2404" y="931"/>
                                  </a:lnTo>
                                  <a:lnTo>
                                    <a:pt x="2419" y="1000"/>
                                  </a:lnTo>
                                  <a:lnTo>
                                    <a:pt x="2425" y="1071"/>
                                  </a:lnTo>
                                  <a:lnTo>
                                    <a:pt x="2426" y="1141"/>
                                  </a:lnTo>
                                  <a:lnTo>
                                    <a:pt x="2419" y="1212"/>
                                  </a:lnTo>
                                  <a:lnTo>
                                    <a:pt x="2407" y="1279"/>
                                  </a:lnTo>
                                  <a:lnTo>
                                    <a:pt x="2389" y="1343"/>
                                  </a:lnTo>
                                  <a:lnTo>
                                    <a:pt x="2363" y="1399"/>
                                  </a:lnTo>
                                  <a:lnTo>
                                    <a:pt x="2332" y="1448"/>
                                  </a:lnTo>
                                  <a:lnTo>
                                    <a:pt x="2296" y="1485"/>
                                  </a:lnTo>
                                  <a:lnTo>
                                    <a:pt x="2253" y="1512"/>
                                  </a:lnTo>
                                  <a:lnTo>
                                    <a:pt x="2209" y="1532"/>
                                  </a:lnTo>
                                  <a:lnTo>
                                    <a:pt x="2167" y="1554"/>
                                  </a:lnTo>
                                  <a:lnTo>
                                    <a:pt x="2128" y="1576"/>
                                  </a:lnTo>
                                  <a:lnTo>
                                    <a:pt x="2092" y="1597"/>
                                  </a:lnTo>
                                  <a:lnTo>
                                    <a:pt x="2060" y="1619"/>
                                  </a:lnTo>
                                  <a:lnTo>
                                    <a:pt x="2030" y="1640"/>
                                  </a:lnTo>
                                  <a:lnTo>
                                    <a:pt x="2004" y="1662"/>
                                  </a:lnTo>
                                  <a:lnTo>
                                    <a:pt x="1982" y="1685"/>
                                  </a:lnTo>
                                  <a:lnTo>
                                    <a:pt x="1965" y="1708"/>
                                  </a:lnTo>
                                  <a:lnTo>
                                    <a:pt x="1951" y="1731"/>
                                  </a:lnTo>
                                  <a:lnTo>
                                    <a:pt x="1942" y="1755"/>
                                  </a:lnTo>
                                  <a:lnTo>
                                    <a:pt x="1936" y="1778"/>
                                  </a:lnTo>
                                  <a:lnTo>
                                    <a:pt x="1936" y="1804"/>
                                  </a:lnTo>
                                  <a:lnTo>
                                    <a:pt x="1941" y="1829"/>
                                  </a:lnTo>
                                  <a:lnTo>
                                    <a:pt x="1951" y="1855"/>
                                  </a:lnTo>
                                  <a:lnTo>
                                    <a:pt x="1965" y="1882"/>
                                  </a:lnTo>
                                  <a:lnTo>
                                    <a:pt x="1979" y="1911"/>
                                  </a:lnTo>
                                  <a:lnTo>
                                    <a:pt x="1988" y="1941"/>
                                  </a:lnTo>
                                  <a:lnTo>
                                    <a:pt x="1991" y="1973"/>
                                  </a:lnTo>
                                  <a:lnTo>
                                    <a:pt x="1988" y="2006"/>
                                  </a:lnTo>
                                  <a:lnTo>
                                    <a:pt x="1981" y="2039"/>
                                  </a:lnTo>
                                  <a:lnTo>
                                    <a:pt x="1968" y="2072"/>
                                  </a:lnTo>
                                  <a:lnTo>
                                    <a:pt x="1951" y="2104"/>
                                  </a:lnTo>
                                  <a:lnTo>
                                    <a:pt x="1930" y="2135"/>
                                  </a:lnTo>
                                  <a:lnTo>
                                    <a:pt x="1905" y="2165"/>
                                  </a:lnTo>
                                  <a:lnTo>
                                    <a:pt x="1876" y="2193"/>
                                  </a:lnTo>
                                  <a:lnTo>
                                    <a:pt x="1844" y="2219"/>
                                  </a:lnTo>
                                  <a:lnTo>
                                    <a:pt x="1808" y="2240"/>
                                  </a:lnTo>
                                  <a:lnTo>
                                    <a:pt x="1769" y="2259"/>
                                  </a:lnTo>
                                  <a:lnTo>
                                    <a:pt x="1727" y="2273"/>
                                  </a:lnTo>
                                  <a:lnTo>
                                    <a:pt x="1684" y="2283"/>
                                  </a:lnTo>
                                  <a:lnTo>
                                    <a:pt x="1638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4800"/>
                              <a:ext cx="1535400" cy="144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" h="2283">
                                  <a:moveTo>
                                    <a:pt x="1633" y="2283"/>
                                  </a:moveTo>
                                  <a:lnTo>
                                    <a:pt x="1582" y="2283"/>
                                  </a:lnTo>
                                  <a:lnTo>
                                    <a:pt x="1525" y="2279"/>
                                  </a:lnTo>
                                  <a:lnTo>
                                    <a:pt x="1463" y="2270"/>
                                  </a:lnTo>
                                  <a:lnTo>
                                    <a:pt x="1396" y="2259"/>
                                  </a:lnTo>
                                  <a:lnTo>
                                    <a:pt x="1327" y="2244"/>
                                  </a:lnTo>
                                  <a:lnTo>
                                    <a:pt x="1257" y="2229"/>
                                  </a:lnTo>
                                  <a:lnTo>
                                    <a:pt x="1187" y="2211"/>
                                  </a:lnTo>
                                  <a:lnTo>
                                    <a:pt x="1118" y="2193"/>
                                  </a:lnTo>
                                  <a:lnTo>
                                    <a:pt x="1054" y="2174"/>
                                  </a:lnTo>
                                  <a:lnTo>
                                    <a:pt x="993" y="2155"/>
                                  </a:lnTo>
                                  <a:lnTo>
                                    <a:pt x="937" y="2138"/>
                                  </a:lnTo>
                                  <a:lnTo>
                                    <a:pt x="889" y="2122"/>
                                  </a:lnTo>
                                  <a:lnTo>
                                    <a:pt x="849" y="2109"/>
                                  </a:lnTo>
                                  <a:lnTo>
                                    <a:pt x="819" y="2099"/>
                                  </a:lnTo>
                                  <a:lnTo>
                                    <a:pt x="800" y="2093"/>
                                  </a:lnTo>
                                  <a:lnTo>
                                    <a:pt x="793" y="2091"/>
                                  </a:lnTo>
                                  <a:lnTo>
                                    <a:pt x="784" y="2088"/>
                                  </a:lnTo>
                                  <a:lnTo>
                                    <a:pt x="758" y="2078"/>
                                  </a:lnTo>
                                  <a:lnTo>
                                    <a:pt x="719" y="2060"/>
                                  </a:lnTo>
                                  <a:lnTo>
                                    <a:pt x="669" y="2039"/>
                                  </a:lnTo>
                                  <a:lnTo>
                                    <a:pt x="610" y="2013"/>
                                  </a:lnTo>
                                  <a:lnTo>
                                    <a:pt x="546" y="1981"/>
                                  </a:lnTo>
                                  <a:lnTo>
                                    <a:pt x="480" y="1947"/>
                                  </a:lnTo>
                                  <a:lnTo>
                                    <a:pt x="415" y="1908"/>
                                  </a:lnTo>
                                  <a:lnTo>
                                    <a:pt x="352" y="1868"/>
                                  </a:lnTo>
                                  <a:lnTo>
                                    <a:pt x="294" y="1824"/>
                                  </a:lnTo>
                                  <a:lnTo>
                                    <a:pt x="247" y="1778"/>
                                  </a:lnTo>
                                  <a:lnTo>
                                    <a:pt x="209" y="1732"/>
                                  </a:lnTo>
                                  <a:lnTo>
                                    <a:pt x="186" y="1686"/>
                                  </a:lnTo>
                                  <a:lnTo>
                                    <a:pt x="181" y="1639"/>
                                  </a:lnTo>
                                  <a:lnTo>
                                    <a:pt x="194" y="1593"/>
                                  </a:lnTo>
                                  <a:lnTo>
                                    <a:pt x="230" y="1547"/>
                                  </a:lnTo>
                                  <a:lnTo>
                                    <a:pt x="271" y="1504"/>
                                  </a:lnTo>
                                  <a:lnTo>
                                    <a:pt x="300" y="1465"/>
                                  </a:lnTo>
                                  <a:lnTo>
                                    <a:pt x="319" y="1427"/>
                                  </a:lnTo>
                                  <a:lnTo>
                                    <a:pt x="327" y="1394"/>
                                  </a:lnTo>
                                  <a:lnTo>
                                    <a:pt x="326" y="1363"/>
                                  </a:lnTo>
                                  <a:lnTo>
                                    <a:pt x="319" y="1334"/>
                                  </a:lnTo>
                                  <a:lnTo>
                                    <a:pt x="304" y="1306"/>
                                  </a:lnTo>
                                  <a:lnTo>
                                    <a:pt x="284" y="1279"/>
                                  </a:lnTo>
                                  <a:lnTo>
                                    <a:pt x="260" y="1253"/>
                                  </a:lnTo>
                                  <a:lnTo>
                                    <a:pt x="232" y="1229"/>
                                  </a:lnTo>
                                  <a:lnTo>
                                    <a:pt x="202" y="1203"/>
                                  </a:lnTo>
                                  <a:lnTo>
                                    <a:pt x="172" y="1177"/>
                                  </a:lnTo>
                                  <a:lnTo>
                                    <a:pt x="143" y="1150"/>
                                  </a:lnTo>
                                  <a:lnTo>
                                    <a:pt x="114" y="1121"/>
                                  </a:lnTo>
                                  <a:lnTo>
                                    <a:pt x="88" y="1091"/>
                                  </a:lnTo>
                                  <a:lnTo>
                                    <a:pt x="67" y="1059"/>
                                  </a:lnTo>
                                  <a:lnTo>
                                    <a:pt x="45" y="1013"/>
                                  </a:lnTo>
                                  <a:lnTo>
                                    <a:pt x="28" y="955"/>
                                  </a:lnTo>
                                  <a:lnTo>
                                    <a:pt x="13" y="888"/>
                                  </a:lnTo>
                                  <a:lnTo>
                                    <a:pt x="5" y="813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24" y="472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441" y="10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78" y="2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55" y="2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82" y="12"/>
                                  </a:lnTo>
                                  <a:lnTo>
                                    <a:pt x="924" y="16"/>
                                  </a:lnTo>
                                  <a:lnTo>
                                    <a:pt x="964" y="22"/>
                                  </a:lnTo>
                                  <a:lnTo>
                                    <a:pt x="1003" y="29"/>
                                  </a:lnTo>
                                  <a:lnTo>
                                    <a:pt x="1043" y="36"/>
                                  </a:lnTo>
                                  <a:lnTo>
                                    <a:pt x="1081" y="45"/>
                                  </a:lnTo>
                                  <a:lnTo>
                                    <a:pt x="1118" y="55"/>
                                  </a:lnTo>
                                  <a:lnTo>
                                    <a:pt x="1156" y="65"/>
                                  </a:lnTo>
                                  <a:lnTo>
                                    <a:pt x="1192" y="76"/>
                                  </a:lnTo>
                                  <a:lnTo>
                                    <a:pt x="1226" y="88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294" y="115"/>
                                  </a:lnTo>
                                  <a:lnTo>
                                    <a:pt x="1326" y="130"/>
                                  </a:lnTo>
                                  <a:lnTo>
                                    <a:pt x="1357" y="145"/>
                                  </a:lnTo>
                                  <a:lnTo>
                                    <a:pt x="1386" y="163"/>
                                  </a:lnTo>
                                  <a:lnTo>
                                    <a:pt x="1417" y="180"/>
                                  </a:lnTo>
                                  <a:lnTo>
                                    <a:pt x="1444" y="199"/>
                                  </a:lnTo>
                                  <a:lnTo>
                                    <a:pt x="1471" y="219"/>
                                  </a:lnTo>
                                  <a:lnTo>
                                    <a:pt x="1496" y="239"/>
                                  </a:lnTo>
                                  <a:lnTo>
                                    <a:pt x="1520" y="261"/>
                                  </a:lnTo>
                                  <a:lnTo>
                                    <a:pt x="1543" y="282"/>
                                  </a:lnTo>
                                  <a:lnTo>
                                    <a:pt x="1566" y="305"/>
                                  </a:lnTo>
                                  <a:lnTo>
                                    <a:pt x="1587" y="330"/>
                                  </a:lnTo>
                                  <a:lnTo>
                                    <a:pt x="1625" y="376"/>
                                  </a:lnTo>
                                  <a:lnTo>
                                    <a:pt x="1661" y="417"/>
                                  </a:lnTo>
                                  <a:lnTo>
                                    <a:pt x="1696" y="455"/>
                                  </a:lnTo>
                                  <a:lnTo>
                                    <a:pt x="1729" y="486"/>
                                  </a:lnTo>
                                  <a:lnTo>
                                    <a:pt x="1761" y="515"/>
                                  </a:lnTo>
                                  <a:lnTo>
                                    <a:pt x="1793" y="541"/>
                                  </a:lnTo>
                                  <a:lnTo>
                                    <a:pt x="1823" y="563"/>
                                  </a:lnTo>
                                  <a:lnTo>
                                    <a:pt x="1854" y="581"/>
                                  </a:lnTo>
                                  <a:lnTo>
                                    <a:pt x="1886" y="599"/>
                                  </a:lnTo>
                                  <a:lnTo>
                                    <a:pt x="1919" y="613"/>
                                  </a:lnTo>
                                  <a:lnTo>
                                    <a:pt x="1955" y="626"/>
                                  </a:lnTo>
                                  <a:lnTo>
                                    <a:pt x="1993" y="636"/>
                                  </a:lnTo>
                                  <a:lnTo>
                                    <a:pt x="2033" y="646"/>
                                  </a:lnTo>
                                  <a:lnTo>
                                    <a:pt x="2076" y="655"/>
                                  </a:lnTo>
                                  <a:lnTo>
                                    <a:pt x="2122" y="663"/>
                                  </a:lnTo>
                                  <a:lnTo>
                                    <a:pt x="2174" y="672"/>
                                  </a:lnTo>
                                  <a:lnTo>
                                    <a:pt x="2229" y="688"/>
                                  </a:lnTo>
                                  <a:lnTo>
                                    <a:pt x="2277" y="718"/>
                                  </a:lnTo>
                                  <a:lnTo>
                                    <a:pt x="2317" y="758"/>
                                  </a:lnTo>
                                  <a:lnTo>
                                    <a:pt x="2350" y="807"/>
                                  </a:lnTo>
                                  <a:lnTo>
                                    <a:pt x="2377" y="866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11" y="997"/>
                                  </a:lnTo>
                                  <a:lnTo>
                                    <a:pt x="2418" y="1068"/>
                                  </a:lnTo>
                                  <a:lnTo>
                                    <a:pt x="2418" y="1138"/>
                                  </a:lnTo>
                                  <a:lnTo>
                                    <a:pt x="2411" y="1209"/>
                                  </a:lnTo>
                                  <a:lnTo>
                                    <a:pt x="2399" y="1275"/>
                                  </a:lnTo>
                                  <a:lnTo>
                                    <a:pt x="2380" y="1338"/>
                                  </a:lnTo>
                                  <a:lnTo>
                                    <a:pt x="2354" y="1394"/>
                                  </a:lnTo>
                                  <a:lnTo>
                                    <a:pt x="2324" y="1443"/>
                                  </a:lnTo>
                                  <a:lnTo>
                                    <a:pt x="2288" y="1481"/>
                                  </a:lnTo>
                                  <a:lnTo>
                                    <a:pt x="2245" y="1508"/>
                                  </a:lnTo>
                                  <a:lnTo>
                                    <a:pt x="2200" y="1528"/>
                                  </a:lnTo>
                                  <a:lnTo>
                                    <a:pt x="2160" y="1550"/>
                                  </a:lnTo>
                                  <a:lnTo>
                                    <a:pt x="2121" y="1571"/>
                                  </a:lnTo>
                                  <a:lnTo>
                                    <a:pt x="2085" y="1593"/>
                                  </a:lnTo>
                                  <a:lnTo>
                                    <a:pt x="2052" y="1614"/>
                                  </a:lnTo>
                                  <a:lnTo>
                                    <a:pt x="2023" y="1636"/>
                                  </a:lnTo>
                                  <a:lnTo>
                                    <a:pt x="1997" y="1658"/>
                                  </a:lnTo>
                                  <a:lnTo>
                                    <a:pt x="1975" y="1681"/>
                                  </a:lnTo>
                                  <a:lnTo>
                                    <a:pt x="1958" y="1704"/>
                                  </a:lnTo>
                                  <a:lnTo>
                                    <a:pt x="1944" y="1727"/>
                                  </a:lnTo>
                                  <a:lnTo>
                                    <a:pt x="1934" y="1751"/>
                                  </a:lnTo>
                                  <a:lnTo>
                                    <a:pt x="1929" y="1774"/>
                                  </a:lnTo>
                                  <a:lnTo>
                                    <a:pt x="1928" y="1800"/>
                                  </a:lnTo>
                                  <a:lnTo>
                                    <a:pt x="1932" y="1824"/>
                                  </a:lnTo>
                                  <a:lnTo>
                                    <a:pt x="1942" y="1850"/>
                                  </a:lnTo>
                                  <a:lnTo>
                                    <a:pt x="1957" y="1878"/>
                                  </a:lnTo>
                                  <a:lnTo>
                                    <a:pt x="1971" y="1906"/>
                                  </a:lnTo>
                                  <a:lnTo>
                                    <a:pt x="1980" y="1935"/>
                                  </a:lnTo>
                                  <a:lnTo>
                                    <a:pt x="1983" y="1967"/>
                                  </a:lnTo>
                                  <a:lnTo>
                                    <a:pt x="1981" y="2000"/>
                                  </a:lnTo>
                                  <a:lnTo>
                                    <a:pt x="1974" y="2033"/>
                                  </a:lnTo>
                                  <a:lnTo>
                                    <a:pt x="1961" y="2066"/>
                                  </a:lnTo>
                                  <a:lnTo>
                                    <a:pt x="1945" y="2098"/>
                                  </a:lnTo>
                                  <a:lnTo>
                                    <a:pt x="1924" y="2129"/>
                                  </a:lnTo>
                                  <a:lnTo>
                                    <a:pt x="1899" y="2160"/>
                                  </a:lnTo>
                                  <a:lnTo>
                                    <a:pt x="1870" y="2187"/>
                                  </a:lnTo>
                                  <a:lnTo>
                                    <a:pt x="1837" y="2213"/>
                                  </a:lnTo>
                                  <a:lnTo>
                                    <a:pt x="1803" y="2234"/>
                                  </a:lnTo>
                                  <a:lnTo>
                                    <a:pt x="1764" y="2253"/>
                                  </a:lnTo>
                                  <a:lnTo>
                                    <a:pt x="1722" y="2268"/>
                                  </a:lnTo>
                                  <a:lnTo>
                                    <a:pt x="1679" y="2278"/>
                                  </a:lnTo>
                                  <a:lnTo>
                                    <a:pt x="1633" y="2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6600"/>
                              <a:ext cx="153036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277">
                                  <a:moveTo>
                                    <a:pt x="1628" y="2277"/>
                                  </a:moveTo>
                                  <a:lnTo>
                                    <a:pt x="1578" y="2277"/>
                                  </a:lnTo>
                                  <a:lnTo>
                                    <a:pt x="1520" y="2273"/>
                                  </a:lnTo>
                                  <a:lnTo>
                                    <a:pt x="1458" y="2265"/>
                                  </a:lnTo>
                                  <a:lnTo>
                                    <a:pt x="1392" y="2253"/>
                                  </a:lnTo>
                                  <a:lnTo>
                                    <a:pt x="1324" y="2239"/>
                                  </a:lnTo>
                                  <a:lnTo>
                                    <a:pt x="1254" y="2223"/>
                                  </a:lnTo>
                                  <a:lnTo>
                                    <a:pt x="1184" y="2206"/>
                                  </a:lnTo>
                                  <a:lnTo>
                                    <a:pt x="1117" y="2187"/>
                                  </a:lnTo>
                                  <a:lnTo>
                                    <a:pt x="1051" y="2168"/>
                                  </a:lnTo>
                                  <a:lnTo>
                                    <a:pt x="990" y="2149"/>
                                  </a:lnTo>
                                  <a:lnTo>
                                    <a:pt x="935" y="2132"/>
                                  </a:lnTo>
                                  <a:lnTo>
                                    <a:pt x="886" y="2116"/>
                                  </a:lnTo>
                                  <a:lnTo>
                                    <a:pt x="847" y="2103"/>
                                  </a:lnTo>
                                  <a:lnTo>
                                    <a:pt x="817" y="2093"/>
                                  </a:lnTo>
                                  <a:lnTo>
                                    <a:pt x="798" y="2088"/>
                                  </a:lnTo>
                                  <a:lnTo>
                                    <a:pt x="791" y="2085"/>
                                  </a:lnTo>
                                  <a:lnTo>
                                    <a:pt x="783" y="2082"/>
                                  </a:lnTo>
                                  <a:lnTo>
                                    <a:pt x="757" y="2072"/>
                                  </a:lnTo>
                                  <a:lnTo>
                                    <a:pt x="718" y="2054"/>
                                  </a:lnTo>
                                  <a:lnTo>
                                    <a:pt x="667" y="2033"/>
                                  </a:lnTo>
                                  <a:lnTo>
                                    <a:pt x="610" y="2007"/>
                                  </a:lnTo>
                                  <a:lnTo>
                                    <a:pt x="546" y="1977"/>
                                  </a:lnTo>
                                  <a:lnTo>
                                    <a:pt x="480" y="1941"/>
                                  </a:lnTo>
                                  <a:lnTo>
                                    <a:pt x="415" y="1903"/>
                                  </a:lnTo>
                                  <a:lnTo>
                                    <a:pt x="352" y="1862"/>
                                  </a:lnTo>
                                  <a:lnTo>
                                    <a:pt x="296" y="1819"/>
                                  </a:lnTo>
                                  <a:lnTo>
                                    <a:pt x="247" y="1774"/>
                                  </a:lnTo>
                                  <a:lnTo>
                                    <a:pt x="209" y="1728"/>
                                  </a:lnTo>
                                  <a:lnTo>
                                    <a:pt x="186" y="1682"/>
                                  </a:lnTo>
                                  <a:lnTo>
                                    <a:pt x="180" y="1636"/>
                                  </a:lnTo>
                                  <a:lnTo>
                                    <a:pt x="193" y="1588"/>
                                  </a:lnTo>
                                  <a:lnTo>
                                    <a:pt x="229" y="1544"/>
                                  </a:lnTo>
                                  <a:lnTo>
                                    <a:pt x="271" y="1501"/>
                                  </a:lnTo>
                                  <a:lnTo>
                                    <a:pt x="300" y="1462"/>
                                  </a:lnTo>
                                  <a:lnTo>
                                    <a:pt x="319" y="1424"/>
                                  </a:lnTo>
                                  <a:lnTo>
                                    <a:pt x="326" y="1391"/>
                                  </a:lnTo>
                                  <a:lnTo>
                                    <a:pt x="326" y="1360"/>
                                  </a:lnTo>
                                  <a:lnTo>
                                    <a:pt x="317" y="1331"/>
                                  </a:lnTo>
                                  <a:lnTo>
                                    <a:pt x="303" y="1303"/>
                                  </a:lnTo>
                                  <a:lnTo>
                                    <a:pt x="283" y="1276"/>
                                  </a:lnTo>
                                  <a:lnTo>
                                    <a:pt x="260" y="1250"/>
                                  </a:lnTo>
                                  <a:lnTo>
                                    <a:pt x="232" y="1226"/>
                                  </a:lnTo>
                                  <a:lnTo>
                                    <a:pt x="203" y="1200"/>
                                  </a:lnTo>
                                  <a:lnTo>
                                    <a:pt x="173" y="1174"/>
                                  </a:lnTo>
                                  <a:lnTo>
                                    <a:pt x="143" y="1147"/>
                                  </a:lnTo>
                                  <a:lnTo>
                                    <a:pt x="116" y="1118"/>
                                  </a:lnTo>
                                  <a:lnTo>
                                    <a:pt x="90" y="1088"/>
                                  </a:lnTo>
                                  <a:lnTo>
                                    <a:pt x="68" y="1056"/>
                                  </a:lnTo>
                                  <a:lnTo>
                                    <a:pt x="46" y="1010"/>
                                  </a:lnTo>
                                  <a:lnTo>
                                    <a:pt x="29" y="952"/>
                                  </a:lnTo>
                                  <a:lnTo>
                                    <a:pt x="15" y="886"/>
                                  </a:lnTo>
                                  <a:lnTo>
                                    <a:pt x="6" y="811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45" y="387"/>
                                  </a:lnTo>
                                  <a:lnTo>
                                    <a:pt x="74" y="306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532" y="3"/>
                                  </a:lnTo>
                                  <a:lnTo>
                                    <a:pt x="577" y="1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839" y="7"/>
                                  </a:lnTo>
                                  <a:lnTo>
                                    <a:pt x="881" y="12"/>
                                  </a:lnTo>
                                  <a:lnTo>
                                    <a:pt x="921" y="16"/>
                                  </a:lnTo>
                                  <a:lnTo>
                                    <a:pt x="961" y="22"/>
                                  </a:lnTo>
                                  <a:lnTo>
                                    <a:pt x="1002" y="29"/>
                                  </a:lnTo>
                                  <a:lnTo>
                                    <a:pt x="1040" y="36"/>
                                  </a:lnTo>
                                  <a:lnTo>
                                    <a:pt x="1079" y="45"/>
                                  </a:lnTo>
                                  <a:lnTo>
                                    <a:pt x="1117" y="55"/>
                                  </a:lnTo>
                                  <a:lnTo>
                                    <a:pt x="1153" y="65"/>
                                  </a:lnTo>
                                  <a:lnTo>
                                    <a:pt x="1189" y="76"/>
                                  </a:lnTo>
                                  <a:lnTo>
                                    <a:pt x="1223" y="88"/>
                                  </a:lnTo>
                                  <a:lnTo>
                                    <a:pt x="1258" y="101"/>
                                  </a:lnTo>
                                  <a:lnTo>
                                    <a:pt x="1291" y="115"/>
                                  </a:lnTo>
                                  <a:lnTo>
                                    <a:pt x="1323" y="129"/>
                                  </a:lnTo>
                                  <a:lnTo>
                                    <a:pt x="1353" y="145"/>
                                  </a:lnTo>
                                  <a:lnTo>
                                    <a:pt x="1383" y="163"/>
                                  </a:lnTo>
                                  <a:lnTo>
                                    <a:pt x="1412" y="180"/>
                                  </a:lnTo>
                                  <a:lnTo>
                                    <a:pt x="1441" y="199"/>
                                  </a:lnTo>
                                  <a:lnTo>
                                    <a:pt x="1467" y="217"/>
                                  </a:lnTo>
                                  <a:lnTo>
                                    <a:pt x="1493" y="237"/>
                                  </a:lnTo>
                                  <a:lnTo>
                                    <a:pt x="1517" y="259"/>
                                  </a:lnTo>
                                  <a:lnTo>
                                    <a:pt x="1540" y="281"/>
                                  </a:lnTo>
                                  <a:lnTo>
                                    <a:pt x="1562" y="304"/>
                                  </a:lnTo>
                                  <a:lnTo>
                                    <a:pt x="1582" y="328"/>
                                  </a:lnTo>
                                  <a:lnTo>
                                    <a:pt x="1621" y="374"/>
                                  </a:lnTo>
                                  <a:lnTo>
                                    <a:pt x="1657" y="416"/>
                                  </a:lnTo>
                                  <a:lnTo>
                                    <a:pt x="1692" y="452"/>
                                  </a:lnTo>
                                  <a:lnTo>
                                    <a:pt x="1725" y="485"/>
                                  </a:lnTo>
                                  <a:lnTo>
                                    <a:pt x="1756" y="514"/>
                                  </a:lnTo>
                                  <a:lnTo>
                                    <a:pt x="1787" y="538"/>
                                  </a:lnTo>
                                  <a:lnTo>
                                    <a:pt x="1817" y="561"/>
                                  </a:lnTo>
                                  <a:lnTo>
                                    <a:pt x="1849" y="580"/>
                                  </a:lnTo>
                                  <a:lnTo>
                                    <a:pt x="1880" y="596"/>
                                  </a:lnTo>
                                  <a:lnTo>
                                    <a:pt x="1913" y="610"/>
                                  </a:lnTo>
                                  <a:lnTo>
                                    <a:pt x="1949" y="623"/>
                                  </a:lnTo>
                                  <a:lnTo>
                                    <a:pt x="1987" y="634"/>
                                  </a:lnTo>
                                  <a:lnTo>
                                    <a:pt x="2027" y="645"/>
                                  </a:lnTo>
                                  <a:lnTo>
                                    <a:pt x="2070" y="653"/>
                                  </a:lnTo>
                                  <a:lnTo>
                                    <a:pt x="2117" y="662"/>
                                  </a:lnTo>
                                  <a:lnTo>
                                    <a:pt x="2168" y="670"/>
                                  </a:lnTo>
                                  <a:lnTo>
                                    <a:pt x="2223" y="686"/>
                                  </a:lnTo>
                                  <a:lnTo>
                                    <a:pt x="2271" y="716"/>
                                  </a:lnTo>
                                  <a:lnTo>
                                    <a:pt x="2311" y="757"/>
                                  </a:lnTo>
                                  <a:lnTo>
                                    <a:pt x="2344" y="806"/>
                                  </a:lnTo>
                                  <a:lnTo>
                                    <a:pt x="2371" y="863"/>
                                  </a:lnTo>
                                  <a:lnTo>
                                    <a:pt x="2390" y="927"/>
                                  </a:lnTo>
                                  <a:lnTo>
                                    <a:pt x="2405" y="994"/>
                                  </a:lnTo>
                                  <a:lnTo>
                                    <a:pt x="2410" y="1065"/>
                                  </a:lnTo>
                                  <a:lnTo>
                                    <a:pt x="2410" y="1135"/>
                                  </a:lnTo>
                                  <a:lnTo>
                                    <a:pt x="2405" y="1206"/>
                                  </a:lnTo>
                                  <a:lnTo>
                                    <a:pt x="2392" y="1272"/>
                                  </a:lnTo>
                                  <a:lnTo>
                                    <a:pt x="2373" y="1335"/>
                                  </a:lnTo>
                                  <a:lnTo>
                                    <a:pt x="2348" y="1391"/>
                                  </a:lnTo>
                                  <a:lnTo>
                                    <a:pt x="2318" y="1439"/>
                                  </a:lnTo>
                                  <a:lnTo>
                                    <a:pt x="2281" y="1478"/>
                                  </a:lnTo>
                                  <a:lnTo>
                                    <a:pt x="2239" y="1505"/>
                                  </a:lnTo>
                                  <a:lnTo>
                                    <a:pt x="2194" y="1525"/>
                                  </a:lnTo>
                                  <a:lnTo>
                                    <a:pt x="2154" y="1547"/>
                                  </a:lnTo>
                                  <a:lnTo>
                                    <a:pt x="2115" y="1567"/>
                                  </a:lnTo>
                                  <a:lnTo>
                                    <a:pt x="2079" y="1588"/>
                                  </a:lnTo>
                                  <a:lnTo>
                                    <a:pt x="2046" y="1610"/>
                                  </a:lnTo>
                                  <a:lnTo>
                                    <a:pt x="2017" y="1631"/>
                                  </a:lnTo>
                                  <a:lnTo>
                                    <a:pt x="1991" y="1653"/>
                                  </a:lnTo>
                                  <a:lnTo>
                                    <a:pt x="1970" y="1676"/>
                                  </a:lnTo>
                                  <a:lnTo>
                                    <a:pt x="1952" y="1699"/>
                                  </a:lnTo>
                                  <a:lnTo>
                                    <a:pt x="1938" y="1722"/>
                                  </a:lnTo>
                                  <a:lnTo>
                                    <a:pt x="1928" y="1747"/>
                                  </a:lnTo>
                                  <a:lnTo>
                                    <a:pt x="1923" y="1770"/>
                                  </a:lnTo>
                                  <a:lnTo>
                                    <a:pt x="1922" y="1795"/>
                                  </a:lnTo>
                                  <a:lnTo>
                                    <a:pt x="1926" y="1820"/>
                                  </a:lnTo>
                                  <a:lnTo>
                                    <a:pt x="1936" y="1846"/>
                                  </a:lnTo>
                                  <a:lnTo>
                                    <a:pt x="1951" y="1873"/>
                                  </a:lnTo>
                                  <a:lnTo>
                                    <a:pt x="1965" y="1901"/>
                                  </a:lnTo>
                                  <a:lnTo>
                                    <a:pt x="1974" y="1931"/>
                                  </a:lnTo>
                                  <a:lnTo>
                                    <a:pt x="1977" y="1962"/>
                                  </a:lnTo>
                                  <a:lnTo>
                                    <a:pt x="1974" y="1994"/>
                                  </a:lnTo>
                                  <a:lnTo>
                                    <a:pt x="1967" y="2027"/>
                                  </a:lnTo>
                                  <a:lnTo>
                                    <a:pt x="1955" y="2060"/>
                                  </a:lnTo>
                                  <a:lnTo>
                                    <a:pt x="1938" y="2092"/>
                                  </a:lnTo>
                                  <a:lnTo>
                                    <a:pt x="1918" y="2124"/>
                                  </a:lnTo>
                                  <a:lnTo>
                                    <a:pt x="1893" y="2154"/>
                                  </a:lnTo>
                                  <a:lnTo>
                                    <a:pt x="1864" y="2181"/>
                                  </a:lnTo>
                                  <a:lnTo>
                                    <a:pt x="1833" y="2207"/>
                                  </a:lnTo>
                                  <a:lnTo>
                                    <a:pt x="1797" y="2229"/>
                                  </a:lnTo>
                                  <a:lnTo>
                                    <a:pt x="1758" y="2247"/>
                                  </a:lnTo>
                                  <a:lnTo>
                                    <a:pt x="1717" y="2262"/>
                                  </a:lnTo>
                                  <a:lnTo>
                                    <a:pt x="1674" y="2272"/>
                                  </a:lnTo>
                                  <a:lnTo>
                                    <a:pt x="1628" y="2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8760"/>
                              <a:ext cx="152460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1" h="2272">
                                  <a:moveTo>
                                    <a:pt x="1620" y="2272"/>
                                  </a:moveTo>
                                  <a:lnTo>
                                    <a:pt x="1570" y="2272"/>
                                  </a:lnTo>
                                  <a:lnTo>
                                    <a:pt x="1514" y="2267"/>
                                  </a:lnTo>
                                  <a:lnTo>
                                    <a:pt x="1452" y="2259"/>
                                  </a:lnTo>
                                  <a:lnTo>
                                    <a:pt x="1385" y="2247"/>
                                  </a:lnTo>
                                  <a:lnTo>
                                    <a:pt x="1318" y="2234"/>
                                  </a:lnTo>
                                  <a:lnTo>
                                    <a:pt x="1249" y="2217"/>
                                  </a:lnTo>
                                  <a:lnTo>
                                    <a:pt x="1178" y="2200"/>
                                  </a:lnTo>
                                  <a:lnTo>
                                    <a:pt x="1112" y="2181"/>
                                  </a:lnTo>
                                  <a:lnTo>
                                    <a:pt x="1047" y="2162"/>
                                  </a:lnTo>
                                  <a:lnTo>
                                    <a:pt x="986" y="2145"/>
                                  </a:lnTo>
                                  <a:lnTo>
                                    <a:pt x="930" y="2128"/>
                                  </a:lnTo>
                                  <a:lnTo>
                                    <a:pt x="883" y="2112"/>
                                  </a:lnTo>
                                  <a:lnTo>
                                    <a:pt x="844" y="2099"/>
                                  </a:lnTo>
                                  <a:lnTo>
                                    <a:pt x="814" y="2089"/>
                                  </a:lnTo>
                                  <a:lnTo>
                                    <a:pt x="795" y="2083"/>
                                  </a:lnTo>
                                  <a:lnTo>
                                    <a:pt x="788" y="2080"/>
                                  </a:lnTo>
                                  <a:lnTo>
                                    <a:pt x="779" y="2077"/>
                                  </a:lnTo>
                                  <a:lnTo>
                                    <a:pt x="753" y="2067"/>
                                  </a:lnTo>
                                  <a:lnTo>
                                    <a:pt x="714" y="2051"/>
                                  </a:lnTo>
                                  <a:lnTo>
                                    <a:pt x="664" y="2030"/>
                                  </a:lnTo>
                                  <a:lnTo>
                                    <a:pt x="606" y="2003"/>
                                  </a:lnTo>
                                  <a:lnTo>
                                    <a:pt x="544" y="1972"/>
                                  </a:lnTo>
                                  <a:lnTo>
                                    <a:pt x="478" y="1938"/>
                                  </a:lnTo>
                                  <a:lnTo>
                                    <a:pt x="413" y="1899"/>
                                  </a:lnTo>
                                  <a:lnTo>
                                    <a:pt x="350" y="1859"/>
                                  </a:lnTo>
                                  <a:lnTo>
                                    <a:pt x="294" y="1816"/>
                                  </a:lnTo>
                                  <a:lnTo>
                                    <a:pt x="245" y="1771"/>
                                  </a:lnTo>
                                  <a:lnTo>
                                    <a:pt x="209" y="1725"/>
                                  </a:lnTo>
                                  <a:lnTo>
                                    <a:pt x="186" y="1677"/>
                                  </a:lnTo>
                                  <a:lnTo>
                                    <a:pt x="178" y="1631"/>
                                  </a:lnTo>
                                  <a:lnTo>
                                    <a:pt x="191" y="1585"/>
                                  </a:lnTo>
                                  <a:lnTo>
                                    <a:pt x="227" y="1539"/>
                                  </a:lnTo>
                                  <a:lnTo>
                                    <a:pt x="269" y="1496"/>
                                  </a:lnTo>
                                  <a:lnTo>
                                    <a:pt x="298" y="1457"/>
                                  </a:lnTo>
                                  <a:lnTo>
                                    <a:pt x="317" y="1421"/>
                                  </a:lnTo>
                                  <a:lnTo>
                                    <a:pt x="324" y="1388"/>
                                  </a:lnTo>
                                  <a:lnTo>
                                    <a:pt x="324" y="1357"/>
                                  </a:lnTo>
                                  <a:lnTo>
                                    <a:pt x="317" y="1328"/>
                                  </a:lnTo>
                                  <a:lnTo>
                                    <a:pt x="302" y="1300"/>
                                  </a:lnTo>
                                  <a:lnTo>
                                    <a:pt x="282" y="1273"/>
                                  </a:lnTo>
                                  <a:lnTo>
                                    <a:pt x="258" y="1247"/>
                                  </a:lnTo>
                                  <a:lnTo>
                                    <a:pt x="230" y="1223"/>
                                  </a:lnTo>
                                  <a:lnTo>
                                    <a:pt x="201" y="1197"/>
                                  </a:lnTo>
                                  <a:lnTo>
                                    <a:pt x="171" y="1171"/>
                                  </a:lnTo>
                                  <a:lnTo>
                                    <a:pt x="142" y="1144"/>
                                  </a:lnTo>
                                  <a:lnTo>
                                    <a:pt x="113" y="1115"/>
                                  </a:lnTo>
                                  <a:lnTo>
                                    <a:pt x="88" y="1085"/>
                                  </a:lnTo>
                                  <a:lnTo>
                                    <a:pt x="66" y="1053"/>
                                  </a:lnTo>
                                  <a:lnTo>
                                    <a:pt x="44" y="1007"/>
                                  </a:lnTo>
                                  <a:lnTo>
                                    <a:pt x="27" y="951"/>
                                  </a:lnTo>
                                  <a:lnTo>
                                    <a:pt x="13" y="883"/>
                                  </a:lnTo>
                                  <a:lnTo>
                                    <a:pt x="4" y="81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" y="644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73" y="306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528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50" y="1"/>
                                  </a:lnTo>
                                  <a:lnTo>
                                    <a:pt x="792" y="4"/>
                                  </a:lnTo>
                                  <a:lnTo>
                                    <a:pt x="834" y="7"/>
                                  </a:lnTo>
                                  <a:lnTo>
                                    <a:pt x="876" y="11"/>
                                  </a:lnTo>
                                  <a:lnTo>
                                    <a:pt x="917" y="16"/>
                                  </a:lnTo>
                                  <a:lnTo>
                                    <a:pt x="958" y="21"/>
                                  </a:lnTo>
                                  <a:lnTo>
                                    <a:pt x="997" y="29"/>
                                  </a:lnTo>
                                  <a:lnTo>
                                    <a:pt x="1035" y="36"/>
                                  </a:lnTo>
                                  <a:lnTo>
                                    <a:pt x="1073" y="44"/>
                                  </a:lnTo>
                                  <a:lnTo>
                                    <a:pt x="1110" y="53"/>
                                  </a:lnTo>
                                  <a:lnTo>
                                    <a:pt x="1148" y="65"/>
                                  </a:lnTo>
                                  <a:lnTo>
                                    <a:pt x="1182" y="75"/>
                                  </a:lnTo>
                                  <a:lnTo>
                                    <a:pt x="1218" y="88"/>
                                  </a:lnTo>
                                  <a:lnTo>
                                    <a:pt x="1252" y="101"/>
                                  </a:lnTo>
                                  <a:lnTo>
                                    <a:pt x="1285" y="114"/>
                                  </a:lnTo>
                                  <a:lnTo>
                                    <a:pt x="1316" y="129"/>
                                  </a:lnTo>
                                  <a:lnTo>
                                    <a:pt x="1348" y="145"/>
                                  </a:lnTo>
                                  <a:lnTo>
                                    <a:pt x="1377" y="161"/>
                                  </a:lnTo>
                                  <a:lnTo>
                                    <a:pt x="1406" y="178"/>
                                  </a:lnTo>
                                  <a:lnTo>
                                    <a:pt x="1434" y="197"/>
                                  </a:lnTo>
                                  <a:lnTo>
                                    <a:pt x="1460" y="217"/>
                                  </a:lnTo>
                                  <a:lnTo>
                                    <a:pt x="1486" y="237"/>
                                  </a:lnTo>
                                  <a:lnTo>
                                    <a:pt x="1511" y="257"/>
                                  </a:lnTo>
                                  <a:lnTo>
                                    <a:pt x="1534" y="280"/>
                                  </a:lnTo>
                                  <a:lnTo>
                                    <a:pt x="1555" y="302"/>
                                  </a:lnTo>
                                  <a:lnTo>
                                    <a:pt x="1576" y="326"/>
                                  </a:lnTo>
                                  <a:lnTo>
                                    <a:pt x="1615" y="372"/>
                                  </a:lnTo>
                                  <a:lnTo>
                                    <a:pt x="1651" y="414"/>
                                  </a:lnTo>
                                  <a:lnTo>
                                    <a:pt x="1685" y="450"/>
                                  </a:lnTo>
                                  <a:lnTo>
                                    <a:pt x="1718" y="483"/>
                                  </a:lnTo>
                                  <a:lnTo>
                                    <a:pt x="1749" y="512"/>
                                  </a:lnTo>
                                  <a:lnTo>
                                    <a:pt x="1780" y="537"/>
                                  </a:lnTo>
                                  <a:lnTo>
                                    <a:pt x="1810" y="560"/>
                                  </a:lnTo>
                                  <a:lnTo>
                                    <a:pt x="1842" y="578"/>
                                  </a:lnTo>
                                  <a:lnTo>
                                    <a:pt x="1874" y="594"/>
                                  </a:lnTo>
                                  <a:lnTo>
                                    <a:pt x="1907" y="608"/>
                                  </a:lnTo>
                                  <a:lnTo>
                                    <a:pt x="1942" y="621"/>
                                  </a:lnTo>
                                  <a:lnTo>
                                    <a:pt x="1979" y="631"/>
                                  </a:lnTo>
                                  <a:lnTo>
                                    <a:pt x="2019" y="642"/>
                                  </a:lnTo>
                                  <a:lnTo>
                                    <a:pt x="2061" y="650"/>
                                  </a:lnTo>
                                  <a:lnTo>
                                    <a:pt x="2109" y="659"/>
                                  </a:lnTo>
                                  <a:lnTo>
                                    <a:pt x="2159" y="667"/>
                                  </a:lnTo>
                                  <a:lnTo>
                                    <a:pt x="2214" y="683"/>
                                  </a:lnTo>
                                  <a:lnTo>
                                    <a:pt x="2261" y="713"/>
                                  </a:lnTo>
                                  <a:lnTo>
                                    <a:pt x="2302" y="754"/>
                                  </a:lnTo>
                                  <a:lnTo>
                                    <a:pt x="2335" y="803"/>
                                  </a:lnTo>
                                  <a:lnTo>
                                    <a:pt x="2362" y="860"/>
                                  </a:lnTo>
                                  <a:lnTo>
                                    <a:pt x="2381" y="924"/>
                                  </a:lnTo>
                                  <a:lnTo>
                                    <a:pt x="2395" y="991"/>
                                  </a:lnTo>
                                  <a:lnTo>
                                    <a:pt x="2401" y="1062"/>
                                  </a:lnTo>
                                  <a:lnTo>
                                    <a:pt x="2401" y="1132"/>
                                  </a:lnTo>
                                  <a:lnTo>
                                    <a:pt x="2395" y="1201"/>
                                  </a:lnTo>
                                  <a:lnTo>
                                    <a:pt x="2382" y="1269"/>
                                  </a:lnTo>
                                  <a:lnTo>
                                    <a:pt x="2364" y="1331"/>
                                  </a:lnTo>
                                  <a:lnTo>
                                    <a:pt x="2339" y="1387"/>
                                  </a:lnTo>
                                  <a:lnTo>
                                    <a:pt x="2309" y="1434"/>
                                  </a:lnTo>
                                  <a:lnTo>
                                    <a:pt x="2271" y="1473"/>
                                  </a:lnTo>
                                  <a:lnTo>
                                    <a:pt x="2230" y="1500"/>
                                  </a:lnTo>
                                  <a:lnTo>
                                    <a:pt x="2186" y="1521"/>
                                  </a:lnTo>
                                  <a:lnTo>
                                    <a:pt x="2145" y="1542"/>
                                  </a:lnTo>
                                  <a:lnTo>
                                    <a:pt x="2106" y="1562"/>
                                  </a:lnTo>
                                  <a:lnTo>
                                    <a:pt x="2070" y="1584"/>
                                  </a:lnTo>
                                  <a:lnTo>
                                    <a:pt x="2038" y="1605"/>
                                  </a:lnTo>
                                  <a:lnTo>
                                    <a:pt x="2009" y="1627"/>
                                  </a:lnTo>
                                  <a:lnTo>
                                    <a:pt x="1983" y="1649"/>
                                  </a:lnTo>
                                  <a:lnTo>
                                    <a:pt x="1962" y="1672"/>
                                  </a:lnTo>
                                  <a:lnTo>
                                    <a:pt x="1943" y="1695"/>
                                  </a:lnTo>
                                  <a:lnTo>
                                    <a:pt x="1930" y="1718"/>
                                  </a:lnTo>
                                  <a:lnTo>
                                    <a:pt x="1920" y="1742"/>
                                  </a:lnTo>
                                  <a:lnTo>
                                    <a:pt x="1916" y="1765"/>
                                  </a:lnTo>
                                  <a:lnTo>
                                    <a:pt x="1914" y="1791"/>
                                  </a:lnTo>
                                  <a:lnTo>
                                    <a:pt x="1918" y="1816"/>
                                  </a:lnTo>
                                  <a:lnTo>
                                    <a:pt x="1929" y="1841"/>
                                  </a:lnTo>
                                  <a:lnTo>
                                    <a:pt x="1943" y="1869"/>
                                  </a:lnTo>
                                  <a:lnTo>
                                    <a:pt x="1957" y="1896"/>
                                  </a:lnTo>
                                  <a:lnTo>
                                    <a:pt x="1966" y="1926"/>
                                  </a:lnTo>
                                  <a:lnTo>
                                    <a:pt x="1969" y="1958"/>
                                  </a:lnTo>
                                  <a:lnTo>
                                    <a:pt x="1966" y="1990"/>
                                  </a:lnTo>
                                  <a:lnTo>
                                    <a:pt x="1959" y="2023"/>
                                  </a:lnTo>
                                  <a:lnTo>
                                    <a:pt x="1947" y="2056"/>
                                  </a:lnTo>
                                  <a:lnTo>
                                    <a:pt x="1930" y="2087"/>
                                  </a:lnTo>
                                  <a:lnTo>
                                    <a:pt x="1910" y="2119"/>
                                  </a:lnTo>
                                  <a:lnTo>
                                    <a:pt x="1885" y="2148"/>
                                  </a:lnTo>
                                  <a:lnTo>
                                    <a:pt x="1857" y="2177"/>
                                  </a:lnTo>
                                  <a:lnTo>
                                    <a:pt x="1825" y="2201"/>
                                  </a:lnTo>
                                  <a:lnTo>
                                    <a:pt x="1789" y="2223"/>
                                  </a:lnTo>
                                  <a:lnTo>
                                    <a:pt x="1750" y="2241"/>
                                  </a:lnTo>
                                  <a:lnTo>
                                    <a:pt x="1710" y="2256"/>
                                  </a:lnTo>
                                  <a:lnTo>
                                    <a:pt x="1666" y="2266"/>
                                  </a:lnTo>
                                  <a:lnTo>
                                    <a:pt x="1620" y="2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0560"/>
                              <a:ext cx="151956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2266">
                                  <a:moveTo>
                                    <a:pt x="1615" y="2266"/>
                                  </a:moveTo>
                                  <a:lnTo>
                                    <a:pt x="1564" y="2266"/>
                                  </a:lnTo>
                                  <a:lnTo>
                                    <a:pt x="1508" y="2261"/>
                                  </a:lnTo>
                                  <a:lnTo>
                                    <a:pt x="1446" y="2253"/>
                                  </a:lnTo>
                                  <a:lnTo>
                                    <a:pt x="1380" y="2241"/>
                                  </a:lnTo>
                                  <a:lnTo>
                                    <a:pt x="1312" y="2228"/>
                                  </a:lnTo>
                                  <a:lnTo>
                                    <a:pt x="1243" y="221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08" y="2175"/>
                                  </a:lnTo>
                                  <a:lnTo>
                                    <a:pt x="1043" y="2156"/>
                                  </a:lnTo>
                                  <a:lnTo>
                                    <a:pt x="982" y="2139"/>
                                  </a:lnTo>
                                  <a:lnTo>
                                    <a:pt x="928" y="2122"/>
                                  </a:lnTo>
                                  <a:lnTo>
                                    <a:pt x="880" y="2106"/>
                                  </a:lnTo>
                                  <a:lnTo>
                                    <a:pt x="840" y="2093"/>
                                  </a:lnTo>
                                  <a:lnTo>
                                    <a:pt x="811" y="2083"/>
                                  </a:lnTo>
                                  <a:lnTo>
                                    <a:pt x="792" y="2077"/>
                                  </a:lnTo>
                                  <a:lnTo>
                                    <a:pt x="785" y="2074"/>
                                  </a:lnTo>
                                  <a:lnTo>
                                    <a:pt x="776" y="2071"/>
                                  </a:lnTo>
                                  <a:lnTo>
                                    <a:pt x="751" y="2061"/>
                                  </a:lnTo>
                                  <a:lnTo>
                                    <a:pt x="712" y="2046"/>
                                  </a:lnTo>
                                  <a:lnTo>
                                    <a:pt x="663" y="2024"/>
                                  </a:lnTo>
                                  <a:lnTo>
                                    <a:pt x="605" y="1997"/>
                                  </a:lnTo>
                                  <a:lnTo>
                                    <a:pt x="542" y="1966"/>
                                  </a:lnTo>
                                  <a:lnTo>
                                    <a:pt x="475" y="1932"/>
                                  </a:lnTo>
                                  <a:lnTo>
                                    <a:pt x="411" y="1895"/>
                                  </a:lnTo>
                                  <a:lnTo>
                                    <a:pt x="349" y="1854"/>
                                  </a:lnTo>
                                  <a:lnTo>
                                    <a:pt x="291" y="1811"/>
                                  </a:lnTo>
                                  <a:lnTo>
                                    <a:pt x="243" y="1766"/>
                                  </a:lnTo>
                                  <a:lnTo>
                                    <a:pt x="206" y="1720"/>
                                  </a:lnTo>
                                  <a:lnTo>
                                    <a:pt x="183" y="1674"/>
                                  </a:lnTo>
                                  <a:lnTo>
                                    <a:pt x="177" y="1627"/>
                                  </a:lnTo>
                                  <a:lnTo>
                                    <a:pt x="190" y="1581"/>
                                  </a:lnTo>
                                  <a:lnTo>
                                    <a:pt x="226" y="1536"/>
                                  </a:lnTo>
                                  <a:lnTo>
                                    <a:pt x="268" y="1493"/>
                                  </a:lnTo>
                                  <a:lnTo>
                                    <a:pt x="297" y="1454"/>
                                  </a:lnTo>
                                  <a:lnTo>
                                    <a:pt x="314" y="1418"/>
                                  </a:lnTo>
                                  <a:lnTo>
                                    <a:pt x="323" y="1384"/>
                                  </a:lnTo>
                                  <a:lnTo>
                                    <a:pt x="323" y="1354"/>
                                  </a:lnTo>
                                  <a:lnTo>
                                    <a:pt x="314" y="1325"/>
                                  </a:lnTo>
                                  <a:lnTo>
                                    <a:pt x="301" y="1296"/>
                                  </a:lnTo>
                                  <a:lnTo>
                                    <a:pt x="281" y="1270"/>
                                  </a:lnTo>
                                  <a:lnTo>
                                    <a:pt x="256" y="1244"/>
                                  </a:lnTo>
                                  <a:lnTo>
                                    <a:pt x="230" y="1218"/>
                                  </a:lnTo>
                                  <a:lnTo>
                                    <a:pt x="202" y="1194"/>
                                  </a:lnTo>
                                  <a:lnTo>
                                    <a:pt x="171" y="1168"/>
                                  </a:lnTo>
                                  <a:lnTo>
                                    <a:pt x="141" y="1141"/>
                                  </a:lnTo>
                                  <a:lnTo>
                                    <a:pt x="114" y="1113"/>
                                  </a:lnTo>
                                  <a:lnTo>
                                    <a:pt x="88" y="1083"/>
                                  </a:lnTo>
                                  <a:lnTo>
                                    <a:pt x="66" y="1051"/>
                                  </a:lnTo>
                                  <a:lnTo>
                                    <a:pt x="45" y="1007"/>
                                  </a:lnTo>
                                  <a:lnTo>
                                    <a:pt x="27" y="949"/>
                                  </a:lnTo>
                                  <a:lnTo>
                                    <a:pt x="13" y="883"/>
                                  </a:lnTo>
                                  <a:lnTo>
                                    <a:pt x="4" y="808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1" y="643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617" y="1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4" y="1"/>
                                  </a:lnTo>
                                  <a:lnTo>
                                    <a:pt x="748" y="1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833" y="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915" y="16"/>
                                  </a:lnTo>
                                  <a:lnTo>
                                    <a:pt x="954" y="21"/>
                                  </a:lnTo>
                                  <a:lnTo>
                                    <a:pt x="994" y="29"/>
                                  </a:lnTo>
                                  <a:lnTo>
                                    <a:pt x="1033" y="36"/>
                                  </a:lnTo>
                                  <a:lnTo>
                                    <a:pt x="1070" y="44"/>
                                  </a:lnTo>
                                  <a:lnTo>
                                    <a:pt x="1108" y="54"/>
                                  </a:lnTo>
                                  <a:lnTo>
                                    <a:pt x="1144" y="64"/>
                                  </a:lnTo>
                                  <a:lnTo>
                                    <a:pt x="1180" y="76"/>
                                  </a:lnTo>
                                  <a:lnTo>
                                    <a:pt x="1214" y="88"/>
                                  </a:lnTo>
                                  <a:lnTo>
                                    <a:pt x="1248" y="100"/>
                                  </a:lnTo>
                                  <a:lnTo>
                                    <a:pt x="1281" y="115"/>
                                  </a:lnTo>
                                  <a:lnTo>
                                    <a:pt x="1312" y="129"/>
                                  </a:lnTo>
                                  <a:lnTo>
                                    <a:pt x="1343" y="145"/>
                                  </a:lnTo>
                                  <a:lnTo>
                                    <a:pt x="1373" y="161"/>
                                  </a:lnTo>
                                  <a:lnTo>
                                    <a:pt x="1402" y="178"/>
                                  </a:lnTo>
                                  <a:lnTo>
                                    <a:pt x="1429" y="197"/>
                                  </a:lnTo>
                                  <a:lnTo>
                                    <a:pt x="1456" y="217"/>
                                  </a:lnTo>
                                  <a:lnTo>
                                    <a:pt x="1481" y="237"/>
                                  </a:lnTo>
                                  <a:lnTo>
                                    <a:pt x="1505" y="257"/>
                                  </a:lnTo>
                                  <a:lnTo>
                                    <a:pt x="1528" y="280"/>
                                  </a:lnTo>
                                  <a:lnTo>
                                    <a:pt x="1550" y="302"/>
                                  </a:lnTo>
                                  <a:lnTo>
                                    <a:pt x="1570" y="326"/>
                                  </a:lnTo>
                                  <a:lnTo>
                                    <a:pt x="1609" y="372"/>
                                  </a:lnTo>
                                  <a:lnTo>
                                    <a:pt x="1645" y="414"/>
                                  </a:lnTo>
                                  <a:lnTo>
                                    <a:pt x="1678" y="450"/>
                                  </a:lnTo>
                                  <a:lnTo>
                                    <a:pt x="1711" y="482"/>
                                  </a:lnTo>
                                  <a:lnTo>
                                    <a:pt x="1743" y="510"/>
                                  </a:lnTo>
                                  <a:lnTo>
                                    <a:pt x="1773" y="535"/>
                                  </a:lnTo>
                                  <a:lnTo>
                                    <a:pt x="1804" y="557"/>
                                  </a:lnTo>
                                  <a:lnTo>
                                    <a:pt x="1835" y="575"/>
                                  </a:lnTo>
                                  <a:lnTo>
                                    <a:pt x="1867" y="592"/>
                                  </a:lnTo>
                                  <a:lnTo>
                                    <a:pt x="1900" y="607"/>
                                  </a:lnTo>
                                  <a:lnTo>
                                    <a:pt x="1935" y="618"/>
                                  </a:lnTo>
                                  <a:lnTo>
                                    <a:pt x="1972" y="630"/>
                                  </a:lnTo>
                                  <a:lnTo>
                                    <a:pt x="2012" y="640"/>
                                  </a:lnTo>
                                  <a:lnTo>
                                    <a:pt x="2054" y="649"/>
                                  </a:lnTo>
                                  <a:lnTo>
                                    <a:pt x="2102" y="657"/>
                                  </a:lnTo>
                                  <a:lnTo>
                                    <a:pt x="2152" y="666"/>
                                  </a:lnTo>
                                  <a:lnTo>
                                    <a:pt x="2207" y="682"/>
                                  </a:lnTo>
                                  <a:lnTo>
                                    <a:pt x="2254" y="712"/>
                                  </a:lnTo>
                                  <a:lnTo>
                                    <a:pt x="2293" y="752"/>
                                  </a:lnTo>
                                  <a:lnTo>
                                    <a:pt x="2328" y="801"/>
                                  </a:lnTo>
                                  <a:lnTo>
                                    <a:pt x="2354" y="859"/>
                                  </a:lnTo>
                                  <a:lnTo>
                                    <a:pt x="2373" y="922"/>
                                  </a:lnTo>
                                  <a:lnTo>
                                    <a:pt x="2386" y="990"/>
                                  </a:lnTo>
                                  <a:lnTo>
                                    <a:pt x="2393" y="1059"/>
                                  </a:lnTo>
                                  <a:lnTo>
                                    <a:pt x="2393" y="1129"/>
                                  </a:lnTo>
                                  <a:lnTo>
                                    <a:pt x="2386" y="1198"/>
                                  </a:lnTo>
                                  <a:lnTo>
                                    <a:pt x="2374" y="1266"/>
                                  </a:lnTo>
                                  <a:lnTo>
                                    <a:pt x="2355" y="1328"/>
                                  </a:lnTo>
                                  <a:lnTo>
                                    <a:pt x="2331" y="1384"/>
                                  </a:lnTo>
                                  <a:lnTo>
                                    <a:pt x="2299" y="1431"/>
                                  </a:lnTo>
                                  <a:lnTo>
                                    <a:pt x="2263" y="1469"/>
                                  </a:lnTo>
                                  <a:lnTo>
                                    <a:pt x="2221" y="1496"/>
                                  </a:lnTo>
                                  <a:lnTo>
                                    <a:pt x="2178" y="1516"/>
                                  </a:lnTo>
                                  <a:lnTo>
                                    <a:pt x="2136" y="1538"/>
                                  </a:lnTo>
                                  <a:lnTo>
                                    <a:pt x="2099" y="1558"/>
                                  </a:lnTo>
                                  <a:lnTo>
                                    <a:pt x="2063" y="1579"/>
                                  </a:lnTo>
                                  <a:lnTo>
                                    <a:pt x="2031" y="1601"/>
                                  </a:lnTo>
                                  <a:lnTo>
                                    <a:pt x="2002" y="1623"/>
                                  </a:lnTo>
                                  <a:lnTo>
                                    <a:pt x="1976" y="1644"/>
                                  </a:lnTo>
                                  <a:lnTo>
                                    <a:pt x="1955" y="1667"/>
                                  </a:lnTo>
                                  <a:lnTo>
                                    <a:pt x="1936" y="1690"/>
                                  </a:lnTo>
                                  <a:lnTo>
                                    <a:pt x="1923" y="1713"/>
                                  </a:lnTo>
                                  <a:lnTo>
                                    <a:pt x="1913" y="1736"/>
                                  </a:lnTo>
                                  <a:lnTo>
                                    <a:pt x="1909" y="1761"/>
                                  </a:lnTo>
                                  <a:lnTo>
                                    <a:pt x="1907" y="1785"/>
                                  </a:lnTo>
                                  <a:lnTo>
                                    <a:pt x="1912" y="1811"/>
                                  </a:lnTo>
                                  <a:lnTo>
                                    <a:pt x="1922" y="1837"/>
                                  </a:lnTo>
                                  <a:lnTo>
                                    <a:pt x="1936" y="1863"/>
                                  </a:lnTo>
                                  <a:lnTo>
                                    <a:pt x="1951" y="1890"/>
                                  </a:lnTo>
                                  <a:lnTo>
                                    <a:pt x="1959" y="1920"/>
                                  </a:lnTo>
                                  <a:lnTo>
                                    <a:pt x="1962" y="1952"/>
                                  </a:lnTo>
                                  <a:lnTo>
                                    <a:pt x="1959" y="1984"/>
                                  </a:lnTo>
                                  <a:lnTo>
                                    <a:pt x="1952" y="2017"/>
                                  </a:lnTo>
                                  <a:lnTo>
                                    <a:pt x="1939" y="2048"/>
                                  </a:lnTo>
                                  <a:lnTo>
                                    <a:pt x="1923" y="2082"/>
                                  </a:lnTo>
                                  <a:lnTo>
                                    <a:pt x="1903" y="2112"/>
                                  </a:lnTo>
                                  <a:lnTo>
                                    <a:pt x="1877" y="2142"/>
                                  </a:lnTo>
                                  <a:lnTo>
                                    <a:pt x="1850" y="2169"/>
                                  </a:lnTo>
                                  <a:lnTo>
                                    <a:pt x="1818" y="2195"/>
                                  </a:lnTo>
                                  <a:lnTo>
                                    <a:pt x="1782" y="2217"/>
                                  </a:lnTo>
                                  <a:lnTo>
                                    <a:pt x="1745" y="2235"/>
                                  </a:lnTo>
                                  <a:lnTo>
                                    <a:pt x="1704" y="2250"/>
                                  </a:lnTo>
                                  <a:lnTo>
                                    <a:pt x="1661" y="2260"/>
                                  </a:lnTo>
                                  <a:lnTo>
                                    <a:pt x="1615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3080"/>
                              <a:ext cx="151380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" h="2259">
                                  <a:moveTo>
                                    <a:pt x="1609" y="2259"/>
                                  </a:moveTo>
                                  <a:lnTo>
                                    <a:pt x="1559" y="2259"/>
                                  </a:lnTo>
                                  <a:lnTo>
                                    <a:pt x="1503" y="2255"/>
                                  </a:lnTo>
                                  <a:lnTo>
                                    <a:pt x="1441" y="2246"/>
                                  </a:lnTo>
                                  <a:lnTo>
                                    <a:pt x="1376" y="2234"/>
                                  </a:lnTo>
                                  <a:lnTo>
                                    <a:pt x="1308" y="2220"/>
                                  </a:lnTo>
                                  <a:lnTo>
                                    <a:pt x="1239" y="2204"/>
                                  </a:lnTo>
                                  <a:lnTo>
                                    <a:pt x="1170" y="2187"/>
                                  </a:lnTo>
                                  <a:lnTo>
                                    <a:pt x="1102" y="2168"/>
                                  </a:lnTo>
                                  <a:lnTo>
                                    <a:pt x="1039" y="2151"/>
                                  </a:lnTo>
                                  <a:lnTo>
                                    <a:pt x="978" y="2132"/>
                                  </a:lnTo>
                                  <a:lnTo>
                                    <a:pt x="924" y="2115"/>
                                  </a:lnTo>
                                  <a:lnTo>
                                    <a:pt x="876" y="2101"/>
                                  </a:lnTo>
                                  <a:lnTo>
                                    <a:pt x="836" y="2088"/>
                                  </a:lnTo>
                                  <a:lnTo>
                                    <a:pt x="807" y="2078"/>
                                  </a:lnTo>
                                  <a:lnTo>
                                    <a:pt x="788" y="2072"/>
                                  </a:lnTo>
                                  <a:lnTo>
                                    <a:pt x="781" y="2069"/>
                                  </a:lnTo>
                                  <a:lnTo>
                                    <a:pt x="772" y="2066"/>
                                  </a:lnTo>
                                  <a:lnTo>
                                    <a:pt x="747" y="2056"/>
                                  </a:lnTo>
                                  <a:lnTo>
                                    <a:pt x="708" y="2040"/>
                                  </a:lnTo>
                                  <a:lnTo>
                                    <a:pt x="659" y="2019"/>
                                  </a:lnTo>
                                  <a:lnTo>
                                    <a:pt x="601" y="1991"/>
                                  </a:lnTo>
                                  <a:lnTo>
                                    <a:pt x="539" y="1961"/>
                                  </a:lnTo>
                                  <a:lnTo>
                                    <a:pt x="474" y="1926"/>
                                  </a:lnTo>
                                  <a:lnTo>
                                    <a:pt x="409" y="1889"/>
                                  </a:lnTo>
                                  <a:lnTo>
                                    <a:pt x="347" y="1849"/>
                                  </a:lnTo>
                                  <a:lnTo>
                                    <a:pt x="290" y="1806"/>
                                  </a:lnTo>
                                  <a:lnTo>
                                    <a:pt x="242" y="1761"/>
                                  </a:lnTo>
                                  <a:lnTo>
                                    <a:pt x="206" y="1715"/>
                                  </a:lnTo>
                                  <a:lnTo>
                                    <a:pt x="183" y="1669"/>
                                  </a:lnTo>
                                  <a:lnTo>
                                    <a:pt x="178" y="1621"/>
                                  </a:lnTo>
                                  <a:lnTo>
                                    <a:pt x="190" y="1575"/>
                                  </a:lnTo>
                                  <a:lnTo>
                                    <a:pt x="226" y="1531"/>
                                  </a:lnTo>
                                  <a:lnTo>
                                    <a:pt x="267" y="1488"/>
                                  </a:lnTo>
                                  <a:lnTo>
                                    <a:pt x="296" y="1449"/>
                                  </a:lnTo>
                                  <a:lnTo>
                                    <a:pt x="314" y="1413"/>
                                  </a:lnTo>
                                  <a:lnTo>
                                    <a:pt x="323" y="1380"/>
                                  </a:lnTo>
                                  <a:lnTo>
                                    <a:pt x="322" y="1350"/>
                                  </a:lnTo>
                                  <a:lnTo>
                                    <a:pt x="314" y="1319"/>
                                  </a:lnTo>
                                  <a:lnTo>
                                    <a:pt x="300" y="1292"/>
                                  </a:lnTo>
                                  <a:lnTo>
                                    <a:pt x="280" y="1266"/>
                                  </a:lnTo>
                                  <a:lnTo>
                                    <a:pt x="257" y="1240"/>
                                  </a:lnTo>
                                  <a:lnTo>
                                    <a:pt x="229" y="1214"/>
                                  </a:lnTo>
                                  <a:lnTo>
                                    <a:pt x="201" y="1190"/>
                                  </a:lnTo>
                                  <a:lnTo>
                                    <a:pt x="170" y="1164"/>
                                  </a:lnTo>
                                  <a:lnTo>
                                    <a:pt x="141" y="1137"/>
                                  </a:lnTo>
                                  <a:lnTo>
                                    <a:pt x="114" y="1109"/>
                                  </a:lnTo>
                                  <a:lnTo>
                                    <a:pt x="88" y="1079"/>
                                  </a:lnTo>
                                  <a:lnTo>
                                    <a:pt x="67" y="1047"/>
                                  </a:lnTo>
                                  <a:lnTo>
                                    <a:pt x="45" y="1003"/>
                                  </a:lnTo>
                                  <a:lnTo>
                                    <a:pt x="28" y="945"/>
                                  </a:lnTo>
                                  <a:lnTo>
                                    <a:pt x="13" y="879"/>
                                  </a:lnTo>
                                  <a:lnTo>
                                    <a:pt x="5" y="806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9" y="555"/>
                                  </a:lnTo>
                                  <a:lnTo>
                                    <a:pt x="22" y="469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788" y="3"/>
                                  </a:lnTo>
                                  <a:lnTo>
                                    <a:pt x="830" y="7"/>
                                  </a:lnTo>
                                  <a:lnTo>
                                    <a:pt x="870" y="10"/>
                                  </a:lnTo>
                                  <a:lnTo>
                                    <a:pt x="911" y="16"/>
                                  </a:lnTo>
                                  <a:lnTo>
                                    <a:pt x="951" y="22"/>
                                  </a:lnTo>
                                  <a:lnTo>
                                    <a:pt x="990" y="27"/>
                                  </a:lnTo>
                                  <a:lnTo>
                                    <a:pt x="1029" y="36"/>
                                  </a:lnTo>
                                  <a:lnTo>
                                    <a:pt x="1066" y="43"/>
                                  </a:lnTo>
                                  <a:lnTo>
                                    <a:pt x="1104" y="53"/>
                                  </a:lnTo>
                                  <a:lnTo>
                                    <a:pt x="1140" y="63"/>
                                  </a:lnTo>
                                  <a:lnTo>
                                    <a:pt x="1176" y="75"/>
                                  </a:lnTo>
                                  <a:lnTo>
                                    <a:pt x="1210" y="86"/>
                                  </a:lnTo>
                                  <a:lnTo>
                                    <a:pt x="1244" y="99"/>
                                  </a:lnTo>
                                  <a:lnTo>
                                    <a:pt x="1277" y="112"/>
                                  </a:lnTo>
                                  <a:lnTo>
                                    <a:pt x="1308" y="128"/>
                                  </a:lnTo>
                                  <a:lnTo>
                                    <a:pt x="1339" y="142"/>
                                  </a:lnTo>
                                  <a:lnTo>
                                    <a:pt x="1367" y="160"/>
                                  </a:lnTo>
                                  <a:lnTo>
                                    <a:pt x="1396" y="177"/>
                                  </a:lnTo>
                                  <a:lnTo>
                                    <a:pt x="1424" y="196"/>
                                  </a:lnTo>
                                  <a:lnTo>
                                    <a:pt x="1451" y="214"/>
                                  </a:lnTo>
                                  <a:lnTo>
                                    <a:pt x="1475" y="235"/>
                                  </a:lnTo>
                                  <a:lnTo>
                                    <a:pt x="1500" y="255"/>
                                  </a:lnTo>
                                  <a:lnTo>
                                    <a:pt x="1523" y="278"/>
                                  </a:lnTo>
                                  <a:lnTo>
                                    <a:pt x="1545" y="301"/>
                                  </a:lnTo>
                                  <a:lnTo>
                                    <a:pt x="1565" y="324"/>
                                  </a:lnTo>
                                  <a:lnTo>
                                    <a:pt x="1604" y="370"/>
                                  </a:lnTo>
                                  <a:lnTo>
                                    <a:pt x="1640" y="410"/>
                                  </a:lnTo>
                                  <a:lnTo>
                                    <a:pt x="1673" y="448"/>
                                  </a:lnTo>
                                  <a:lnTo>
                                    <a:pt x="1706" y="479"/>
                                  </a:lnTo>
                                  <a:lnTo>
                                    <a:pt x="1738" y="508"/>
                                  </a:lnTo>
                                  <a:lnTo>
                                    <a:pt x="1768" y="532"/>
                                  </a:lnTo>
                                  <a:lnTo>
                                    <a:pt x="1798" y="554"/>
                                  </a:lnTo>
                                  <a:lnTo>
                                    <a:pt x="1828" y="573"/>
                                  </a:lnTo>
                                  <a:lnTo>
                                    <a:pt x="1860" y="588"/>
                                  </a:lnTo>
                                  <a:lnTo>
                                    <a:pt x="1893" y="603"/>
                                  </a:lnTo>
                                  <a:lnTo>
                                    <a:pt x="1928" y="616"/>
                                  </a:lnTo>
                                  <a:lnTo>
                                    <a:pt x="1965" y="627"/>
                                  </a:lnTo>
                                  <a:lnTo>
                                    <a:pt x="2004" y="636"/>
                                  </a:lnTo>
                                  <a:lnTo>
                                    <a:pt x="2047" y="646"/>
                                  </a:lnTo>
                                  <a:lnTo>
                                    <a:pt x="2093" y="655"/>
                                  </a:lnTo>
                                  <a:lnTo>
                                    <a:pt x="2144" y="663"/>
                                  </a:lnTo>
                                  <a:lnTo>
                                    <a:pt x="2199" y="681"/>
                                  </a:lnTo>
                                  <a:lnTo>
                                    <a:pt x="2246" y="709"/>
                                  </a:lnTo>
                                  <a:lnTo>
                                    <a:pt x="2286" y="750"/>
                                  </a:lnTo>
                                  <a:lnTo>
                                    <a:pt x="2320" y="799"/>
                                  </a:lnTo>
                                  <a:lnTo>
                                    <a:pt x="2346" y="856"/>
                                  </a:lnTo>
                                  <a:lnTo>
                                    <a:pt x="2366" y="919"/>
                                  </a:lnTo>
                                  <a:lnTo>
                                    <a:pt x="2379" y="986"/>
                                  </a:lnTo>
                                  <a:lnTo>
                                    <a:pt x="2384" y="1055"/>
                                  </a:lnTo>
                                  <a:lnTo>
                                    <a:pt x="2384" y="1125"/>
                                  </a:lnTo>
                                  <a:lnTo>
                                    <a:pt x="2379" y="1194"/>
                                  </a:lnTo>
                                  <a:lnTo>
                                    <a:pt x="2366" y="1260"/>
                                  </a:lnTo>
                                  <a:lnTo>
                                    <a:pt x="2347" y="1322"/>
                                  </a:lnTo>
                                  <a:lnTo>
                                    <a:pt x="2322" y="1378"/>
                                  </a:lnTo>
                                  <a:lnTo>
                                    <a:pt x="2292" y="1426"/>
                                  </a:lnTo>
                                  <a:lnTo>
                                    <a:pt x="2256" y="1463"/>
                                  </a:lnTo>
                                  <a:lnTo>
                                    <a:pt x="2214" y="1491"/>
                                  </a:lnTo>
                                  <a:lnTo>
                                    <a:pt x="2171" y="1511"/>
                                  </a:lnTo>
                                  <a:lnTo>
                                    <a:pt x="2129" y="1532"/>
                                  </a:lnTo>
                                  <a:lnTo>
                                    <a:pt x="2092" y="1552"/>
                                  </a:lnTo>
                                  <a:lnTo>
                                    <a:pt x="2056" y="1574"/>
                                  </a:lnTo>
                                  <a:lnTo>
                                    <a:pt x="2024" y="1596"/>
                                  </a:lnTo>
                                  <a:lnTo>
                                    <a:pt x="1995" y="1617"/>
                                  </a:lnTo>
                                  <a:lnTo>
                                    <a:pt x="1970" y="1639"/>
                                  </a:lnTo>
                                  <a:lnTo>
                                    <a:pt x="1948" y="1662"/>
                                  </a:lnTo>
                                  <a:lnTo>
                                    <a:pt x="1929" y="1685"/>
                                  </a:lnTo>
                                  <a:lnTo>
                                    <a:pt x="1916" y="1708"/>
                                  </a:lnTo>
                                  <a:lnTo>
                                    <a:pt x="1906" y="1731"/>
                                  </a:lnTo>
                                  <a:lnTo>
                                    <a:pt x="1902" y="1755"/>
                                  </a:lnTo>
                                  <a:lnTo>
                                    <a:pt x="1900" y="1780"/>
                                  </a:lnTo>
                                  <a:lnTo>
                                    <a:pt x="1905" y="1806"/>
                                  </a:lnTo>
                                  <a:lnTo>
                                    <a:pt x="1915" y="1832"/>
                                  </a:lnTo>
                                  <a:lnTo>
                                    <a:pt x="1929" y="1857"/>
                                  </a:lnTo>
                                  <a:lnTo>
                                    <a:pt x="1944" y="1885"/>
                                  </a:lnTo>
                                  <a:lnTo>
                                    <a:pt x="1952" y="1915"/>
                                  </a:lnTo>
                                  <a:lnTo>
                                    <a:pt x="1955" y="1947"/>
                                  </a:lnTo>
                                  <a:lnTo>
                                    <a:pt x="1952" y="1978"/>
                                  </a:lnTo>
                                  <a:lnTo>
                                    <a:pt x="1945" y="2011"/>
                                  </a:lnTo>
                                  <a:lnTo>
                                    <a:pt x="1934" y="2043"/>
                                  </a:lnTo>
                                  <a:lnTo>
                                    <a:pt x="1916" y="2075"/>
                                  </a:lnTo>
                                  <a:lnTo>
                                    <a:pt x="1896" y="2106"/>
                                  </a:lnTo>
                                  <a:lnTo>
                                    <a:pt x="1872" y="2135"/>
                                  </a:lnTo>
                                  <a:lnTo>
                                    <a:pt x="1843" y="2162"/>
                                  </a:lnTo>
                                  <a:lnTo>
                                    <a:pt x="1811" y="2188"/>
                                  </a:lnTo>
                                  <a:lnTo>
                                    <a:pt x="1777" y="2210"/>
                                  </a:lnTo>
                                  <a:lnTo>
                                    <a:pt x="1738" y="2229"/>
                                  </a:lnTo>
                                  <a:lnTo>
                                    <a:pt x="1697" y="2243"/>
                                  </a:lnTo>
                                  <a:lnTo>
                                    <a:pt x="1654" y="2253"/>
                                  </a:lnTo>
                                  <a:lnTo>
                                    <a:pt x="160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51056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2253">
                                  <a:moveTo>
                                    <a:pt x="1605" y="2253"/>
                                  </a:moveTo>
                                  <a:lnTo>
                                    <a:pt x="1555" y="2253"/>
                                  </a:lnTo>
                                  <a:lnTo>
                                    <a:pt x="1498" y="2249"/>
                                  </a:lnTo>
                                  <a:lnTo>
                                    <a:pt x="1438" y="2240"/>
                                  </a:lnTo>
                                  <a:lnTo>
                                    <a:pt x="1372" y="2228"/>
                                  </a:lnTo>
                                  <a:lnTo>
                                    <a:pt x="1304" y="2214"/>
                                  </a:lnTo>
                                  <a:lnTo>
                                    <a:pt x="1236" y="2198"/>
                                  </a:lnTo>
                                  <a:lnTo>
                                    <a:pt x="1167" y="2181"/>
                                  </a:lnTo>
                                  <a:lnTo>
                                    <a:pt x="1099" y="2162"/>
                                  </a:lnTo>
                                  <a:lnTo>
                                    <a:pt x="1036" y="2145"/>
                                  </a:lnTo>
                                  <a:lnTo>
                                    <a:pt x="975" y="2126"/>
                                  </a:lnTo>
                                  <a:lnTo>
                                    <a:pt x="921" y="2109"/>
                                  </a:lnTo>
                                  <a:lnTo>
                                    <a:pt x="873" y="2095"/>
                                  </a:lnTo>
                                  <a:lnTo>
                                    <a:pt x="834" y="2082"/>
                                  </a:lnTo>
                                  <a:lnTo>
                                    <a:pt x="805" y="2072"/>
                                  </a:lnTo>
                                  <a:lnTo>
                                    <a:pt x="787" y="2066"/>
                                  </a:lnTo>
                                  <a:lnTo>
                                    <a:pt x="780" y="2063"/>
                                  </a:lnTo>
                                  <a:lnTo>
                                    <a:pt x="771" y="2060"/>
                                  </a:lnTo>
                                  <a:lnTo>
                                    <a:pt x="745" y="2050"/>
                                  </a:lnTo>
                                  <a:lnTo>
                                    <a:pt x="708" y="2034"/>
                                  </a:lnTo>
                                  <a:lnTo>
                                    <a:pt x="657" y="2013"/>
                                  </a:lnTo>
                                  <a:lnTo>
                                    <a:pt x="601" y="1987"/>
                                  </a:lnTo>
                                  <a:lnTo>
                                    <a:pt x="538" y="1957"/>
                                  </a:lnTo>
                                  <a:lnTo>
                                    <a:pt x="473" y="1922"/>
                                  </a:lnTo>
                                  <a:lnTo>
                                    <a:pt x="408" y="1883"/>
                                  </a:lnTo>
                                  <a:lnTo>
                                    <a:pt x="347" y="1843"/>
                                  </a:lnTo>
                                  <a:lnTo>
                                    <a:pt x="291" y="1801"/>
                                  </a:lnTo>
                                  <a:lnTo>
                                    <a:pt x="244" y="1757"/>
                                  </a:lnTo>
                                  <a:lnTo>
                                    <a:pt x="206" y="1711"/>
                                  </a:lnTo>
                                  <a:lnTo>
                                    <a:pt x="183" y="1665"/>
                                  </a:lnTo>
                                  <a:lnTo>
                                    <a:pt x="177" y="1618"/>
                                  </a:lnTo>
                                  <a:lnTo>
                                    <a:pt x="190" y="1572"/>
                                  </a:lnTo>
                                  <a:lnTo>
                                    <a:pt x="226" y="1528"/>
                                  </a:lnTo>
                                  <a:lnTo>
                                    <a:pt x="267" y="1485"/>
                                  </a:lnTo>
                                  <a:lnTo>
                                    <a:pt x="296" y="1446"/>
                                  </a:lnTo>
                                  <a:lnTo>
                                    <a:pt x="314" y="1410"/>
                                  </a:lnTo>
                                  <a:lnTo>
                                    <a:pt x="323" y="1377"/>
                                  </a:lnTo>
                                  <a:lnTo>
                                    <a:pt x="323" y="1347"/>
                                  </a:lnTo>
                                  <a:lnTo>
                                    <a:pt x="314" y="1316"/>
                                  </a:lnTo>
                                  <a:lnTo>
                                    <a:pt x="300" y="1289"/>
                                  </a:lnTo>
                                  <a:lnTo>
                                    <a:pt x="281" y="1263"/>
                                  </a:lnTo>
                                  <a:lnTo>
                                    <a:pt x="257" y="1237"/>
                                  </a:lnTo>
                                  <a:lnTo>
                                    <a:pt x="229" y="1211"/>
                                  </a:lnTo>
                                  <a:lnTo>
                                    <a:pt x="200" y="1187"/>
                                  </a:lnTo>
                                  <a:lnTo>
                                    <a:pt x="172" y="1161"/>
                                  </a:lnTo>
                                  <a:lnTo>
                                    <a:pt x="141" y="1134"/>
                                  </a:lnTo>
                                  <a:lnTo>
                                    <a:pt x="114" y="1106"/>
                                  </a:lnTo>
                                  <a:lnTo>
                                    <a:pt x="88" y="1076"/>
                                  </a:lnTo>
                                  <a:lnTo>
                                    <a:pt x="66" y="1044"/>
                                  </a:lnTo>
                                  <a:lnTo>
                                    <a:pt x="45" y="1000"/>
                                  </a:lnTo>
                                  <a:lnTo>
                                    <a:pt x="28" y="944"/>
                                  </a:lnTo>
                                  <a:lnTo>
                                    <a:pt x="13" y="878"/>
                                  </a:lnTo>
                                  <a:lnTo>
                                    <a:pt x="5" y="803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23" y="468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69" y="1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44" y="1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827" y="7"/>
                                  </a:lnTo>
                                  <a:lnTo>
                                    <a:pt x="867" y="10"/>
                                  </a:lnTo>
                                  <a:lnTo>
                                    <a:pt x="909" y="16"/>
                                  </a:lnTo>
                                  <a:lnTo>
                                    <a:pt x="948" y="22"/>
                                  </a:lnTo>
                                  <a:lnTo>
                                    <a:pt x="987" y="27"/>
                                  </a:lnTo>
                                  <a:lnTo>
                                    <a:pt x="1026" y="36"/>
                                  </a:lnTo>
                                  <a:lnTo>
                                    <a:pt x="1063" y="43"/>
                                  </a:lnTo>
                                  <a:lnTo>
                                    <a:pt x="1101" y="53"/>
                                  </a:lnTo>
                                  <a:lnTo>
                                    <a:pt x="1137" y="63"/>
                                  </a:lnTo>
                                  <a:lnTo>
                                    <a:pt x="1173" y="75"/>
                                  </a:lnTo>
                                  <a:lnTo>
                                    <a:pt x="1206" y="86"/>
                                  </a:lnTo>
                                  <a:lnTo>
                                    <a:pt x="1241" y="99"/>
                                  </a:lnTo>
                                  <a:lnTo>
                                    <a:pt x="1272" y="112"/>
                                  </a:lnTo>
                                  <a:lnTo>
                                    <a:pt x="1304" y="128"/>
                                  </a:lnTo>
                                  <a:lnTo>
                                    <a:pt x="1334" y="142"/>
                                  </a:lnTo>
                                  <a:lnTo>
                                    <a:pt x="1364" y="160"/>
                                  </a:lnTo>
                                  <a:lnTo>
                                    <a:pt x="1393" y="177"/>
                                  </a:lnTo>
                                  <a:lnTo>
                                    <a:pt x="1421" y="196"/>
                                  </a:lnTo>
                                  <a:lnTo>
                                    <a:pt x="1447" y="214"/>
                                  </a:lnTo>
                                  <a:lnTo>
                                    <a:pt x="1472" y="234"/>
                                  </a:lnTo>
                                  <a:lnTo>
                                    <a:pt x="1495" y="255"/>
                                  </a:lnTo>
                                  <a:lnTo>
                                    <a:pt x="1519" y="278"/>
                                  </a:lnTo>
                                  <a:lnTo>
                                    <a:pt x="1540" y="301"/>
                                  </a:lnTo>
                                  <a:lnTo>
                                    <a:pt x="1560" y="324"/>
                                  </a:lnTo>
                                  <a:lnTo>
                                    <a:pt x="1599" y="370"/>
                                  </a:lnTo>
                                  <a:lnTo>
                                    <a:pt x="1634" y="410"/>
                                  </a:lnTo>
                                  <a:lnTo>
                                    <a:pt x="1668" y="446"/>
                                  </a:lnTo>
                                  <a:lnTo>
                                    <a:pt x="1700" y="478"/>
                                  </a:lnTo>
                                  <a:lnTo>
                                    <a:pt x="1732" y="506"/>
                                  </a:lnTo>
                                  <a:lnTo>
                                    <a:pt x="1762" y="531"/>
                                  </a:lnTo>
                                  <a:lnTo>
                                    <a:pt x="1792" y="552"/>
                                  </a:lnTo>
                                  <a:lnTo>
                                    <a:pt x="1824" y="571"/>
                                  </a:lnTo>
                                  <a:lnTo>
                                    <a:pt x="1856" y="587"/>
                                  </a:lnTo>
                                  <a:lnTo>
                                    <a:pt x="1889" y="601"/>
                                  </a:lnTo>
                                  <a:lnTo>
                                    <a:pt x="1923" y="613"/>
                                  </a:lnTo>
                                  <a:lnTo>
                                    <a:pt x="1959" y="624"/>
                                  </a:lnTo>
                                  <a:lnTo>
                                    <a:pt x="2000" y="634"/>
                                  </a:lnTo>
                                  <a:lnTo>
                                    <a:pt x="2041" y="643"/>
                                  </a:lnTo>
                                  <a:lnTo>
                                    <a:pt x="2088" y="652"/>
                                  </a:lnTo>
                                  <a:lnTo>
                                    <a:pt x="2138" y="660"/>
                                  </a:lnTo>
                                  <a:lnTo>
                                    <a:pt x="2193" y="678"/>
                                  </a:lnTo>
                                  <a:lnTo>
                                    <a:pt x="2240" y="706"/>
                                  </a:lnTo>
                                  <a:lnTo>
                                    <a:pt x="2279" y="747"/>
                                  </a:lnTo>
                                  <a:lnTo>
                                    <a:pt x="2312" y="797"/>
                                  </a:lnTo>
                                  <a:lnTo>
                                    <a:pt x="2340" y="853"/>
                                  </a:lnTo>
                                  <a:lnTo>
                                    <a:pt x="2358" y="916"/>
                                  </a:lnTo>
                                  <a:lnTo>
                                    <a:pt x="2371" y="983"/>
                                  </a:lnTo>
                                  <a:lnTo>
                                    <a:pt x="2379" y="1052"/>
                                  </a:lnTo>
                                  <a:lnTo>
                                    <a:pt x="2377" y="1122"/>
                                  </a:lnTo>
                                  <a:lnTo>
                                    <a:pt x="2371" y="1191"/>
                                  </a:lnTo>
                                  <a:lnTo>
                                    <a:pt x="2358" y="1257"/>
                                  </a:lnTo>
                                  <a:lnTo>
                                    <a:pt x="2340" y="1318"/>
                                  </a:lnTo>
                                  <a:lnTo>
                                    <a:pt x="2315" y="1374"/>
                                  </a:lnTo>
                                  <a:lnTo>
                                    <a:pt x="2285" y="1421"/>
                                  </a:lnTo>
                                  <a:lnTo>
                                    <a:pt x="2249" y="1459"/>
                                  </a:lnTo>
                                  <a:lnTo>
                                    <a:pt x="2207" y="1486"/>
                                  </a:lnTo>
                                  <a:lnTo>
                                    <a:pt x="2164" y="1506"/>
                                  </a:lnTo>
                                  <a:lnTo>
                                    <a:pt x="2124" y="1528"/>
                                  </a:lnTo>
                                  <a:lnTo>
                                    <a:pt x="2085" y="1548"/>
                                  </a:lnTo>
                                  <a:lnTo>
                                    <a:pt x="2050" y="1570"/>
                                  </a:lnTo>
                                  <a:lnTo>
                                    <a:pt x="2017" y="1591"/>
                                  </a:lnTo>
                                  <a:lnTo>
                                    <a:pt x="1988" y="1613"/>
                                  </a:lnTo>
                                  <a:lnTo>
                                    <a:pt x="1964" y="1634"/>
                                  </a:lnTo>
                                  <a:lnTo>
                                    <a:pt x="1942" y="1657"/>
                                  </a:lnTo>
                                  <a:lnTo>
                                    <a:pt x="1923" y="1680"/>
                                  </a:lnTo>
                                  <a:lnTo>
                                    <a:pt x="1909" y="1703"/>
                                  </a:lnTo>
                                  <a:lnTo>
                                    <a:pt x="1900" y="1726"/>
                                  </a:lnTo>
                                  <a:lnTo>
                                    <a:pt x="1895" y="1751"/>
                                  </a:lnTo>
                                  <a:lnTo>
                                    <a:pt x="1895" y="1775"/>
                                  </a:lnTo>
                                  <a:lnTo>
                                    <a:pt x="1899" y="1801"/>
                                  </a:lnTo>
                                  <a:lnTo>
                                    <a:pt x="1907" y="1827"/>
                                  </a:lnTo>
                                  <a:lnTo>
                                    <a:pt x="1922" y="1853"/>
                                  </a:lnTo>
                                  <a:lnTo>
                                    <a:pt x="1936" y="1880"/>
                                  </a:lnTo>
                                  <a:lnTo>
                                    <a:pt x="1945" y="1911"/>
                                  </a:lnTo>
                                  <a:lnTo>
                                    <a:pt x="1948" y="1941"/>
                                  </a:lnTo>
                                  <a:lnTo>
                                    <a:pt x="1946" y="1972"/>
                                  </a:lnTo>
                                  <a:lnTo>
                                    <a:pt x="1939" y="2005"/>
                                  </a:lnTo>
                                  <a:lnTo>
                                    <a:pt x="1926" y="2037"/>
                                  </a:lnTo>
                                  <a:lnTo>
                                    <a:pt x="1910" y="2070"/>
                                  </a:lnTo>
                                  <a:lnTo>
                                    <a:pt x="1890" y="2100"/>
                                  </a:lnTo>
                                  <a:lnTo>
                                    <a:pt x="1866" y="2129"/>
                                  </a:lnTo>
                                  <a:lnTo>
                                    <a:pt x="1837" y="2157"/>
                                  </a:lnTo>
                                  <a:lnTo>
                                    <a:pt x="1805" y="2182"/>
                                  </a:lnTo>
                                  <a:lnTo>
                                    <a:pt x="1771" y="2204"/>
                                  </a:lnTo>
                                  <a:lnTo>
                                    <a:pt x="1733" y="2223"/>
                                  </a:lnTo>
                                  <a:lnTo>
                                    <a:pt x="1693" y="2237"/>
                                  </a:lnTo>
                                  <a:lnTo>
                                    <a:pt x="1650" y="2247"/>
                                  </a:lnTo>
                                  <a:lnTo>
                                    <a:pt x="1605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680"/>
                              <a:ext cx="150444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2247">
                                  <a:moveTo>
                                    <a:pt x="1597" y="2247"/>
                                  </a:moveTo>
                                  <a:lnTo>
                                    <a:pt x="1548" y="2247"/>
                                  </a:lnTo>
                                  <a:lnTo>
                                    <a:pt x="1492" y="2243"/>
                                  </a:lnTo>
                                  <a:lnTo>
                                    <a:pt x="1430" y="2234"/>
                                  </a:lnTo>
                                  <a:lnTo>
                                    <a:pt x="1365" y="2223"/>
                                  </a:lnTo>
                                  <a:lnTo>
                                    <a:pt x="1297" y="2208"/>
                                  </a:lnTo>
                                  <a:lnTo>
                                    <a:pt x="1230" y="2192"/>
                                  </a:lnTo>
                                  <a:lnTo>
                                    <a:pt x="1162" y="2175"/>
                                  </a:lnTo>
                                  <a:lnTo>
                                    <a:pt x="1094" y="2156"/>
                                  </a:lnTo>
                                  <a:lnTo>
                                    <a:pt x="1031" y="2139"/>
                                  </a:lnTo>
                                  <a:lnTo>
                                    <a:pt x="972" y="2120"/>
                                  </a:lnTo>
                                  <a:lnTo>
                                    <a:pt x="917" y="2103"/>
                                  </a:lnTo>
                                  <a:lnTo>
                                    <a:pt x="870" y="2089"/>
                                  </a:lnTo>
                                  <a:lnTo>
                                    <a:pt x="831" y="2076"/>
                                  </a:lnTo>
                                  <a:lnTo>
                                    <a:pt x="802" y="2066"/>
                                  </a:lnTo>
                                  <a:lnTo>
                                    <a:pt x="783" y="2060"/>
                                  </a:lnTo>
                                  <a:lnTo>
                                    <a:pt x="776" y="2057"/>
                                  </a:lnTo>
                                  <a:lnTo>
                                    <a:pt x="767" y="2054"/>
                                  </a:lnTo>
                                  <a:lnTo>
                                    <a:pt x="741" y="2044"/>
                                  </a:lnTo>
                                  <a:lnTo>
                                    <a:pt x="704" y="2028"/>
                                  </a:lnTo>
                                  <a:lnTo>
                                    <a:pt x="655" y="2007"/>
                                  </a:lnTo>
                                  <a:lnTo>
                                    <a:pt x="597" y="1981"/>
                                  </a:lnTo>
                                  <a:lnTo>
                                    <a:pt x="535" y="1951"/>
                                  </a:lnTo>
                                  <a:lnTo>
                                    <a:pt x="471" y="1916"/>
                                  </a:lnTo>
                                  <a:lnTo>
                                    <a:pt x="406" y="1879"/>
                                  </a:lnTo>
                                  <a:lnTo>
                                    <a:pt x="345" y="1838"/>
                                  </a:lnTo>
                                  <a:lnTo>
                                    <a:pt x="289" y="1795"/>
                                  </a:lnTo>
                                  <a:lnTo>
                                    <a:pt x="242" y="1752"/>
                                  </a:lnTo>
                                  <a:lnTo>
                                    <a:pt x="204" y="1706"/>
                                  </a:lnTo>
                                  <a:lnTo>
                                    <a:pt x="182" y="1660"/>
                                  </a:lnTo>
                                  <a:lnTo>
                                    <a:pt x="177" y="1614"/>
                                  </a:lnTo>
                                  <a:lnTo>
                                    <a:pt x="190" y="1568"/>
                                  </a:lnTo>
                                  <a:lnTo>
                                    <a:pt x="224" y="1523"/>
                                  </a:lnTo>
                                  <a:lnTo>
                                    <a:pt x="265" y="1482"/>
                                  </a:lnTo>
                                  <a:lnTo>
                                    <a:pt x="293" y="1443"/>
                                  </a:lnTo>
                                  <a:lnTo>
                                    <a:pt x="312" y="1407"/>
                                  </a:lnTo>
                                  <a:lnTo>
                                    <a:pt x="319" y="1374"/>
                                  </a:lnTo>
                                  <a:lnTo>
                                    <a:pt x="319" y="1342"/>
                                  </a:lnTo>
                                  <a:lnTo>
                                    <a:pt x="312" y="1313"/>
                                  </a:lnTo>
                                  <a:lnTo>
                                    <a:pt x="298" y="1286"/>
                                  </a:lnTo>
                                  <a:lnTo>
                                    <a:pt x="279" y="1260"/>
                                  </a:lnTo>
                                  <a:lnTo>
                                    <a:pt x="255" y="1234"/>
                                  </a:lnTo>
                                  <a:lnTo>
                                    <a:pt x="229" y="1210"/>
                                  </a:lnTo>
                                  <a:lnTo>
                                    <a:pt x="200" y="1184"/>
                                  </a:lnTo>
                                  <a:lnTo>
                                    <a:pt x="170" y="1158"/>
                                  </a:lnTo>
                                  <a:lnTo>
                                    <a:pt x="141" y="1132"/>
                                  </a:lnTo>
                                  <a:lnTo>
                                    <a:pt x="113" y="1103"/>
                                  </a:lnTo>
                                  <a:lnTo>
                                    <a:pt x="87" y="1075"/>
                                  </a:lnTo>
                                  <a:lnTo>
                                    <a:pt x="66" y="1043"/>
                                  </a:lnTo>
                                  <a:lnTo>
                                    <a:pt x="44" y="998"/>
                                  </a:lnTo>
                                  <a:lnTo>
                                    <a:pt x="27" y="942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" y="639"/>
                                  </a:lnTo>
                                  <a:lnTo>
                                    <a:pt x="8" y="552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43" y="383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522" y="3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0" y="1"/>
                                  </a:lnTo>
                                  <a:lnTo>
                                    <a:pt x="782" y="3"/>
                                  </a:lnTo>
                                  <a:lnTo>
                                    <a:pt x="824" y="7"/>
                                  </a:lnTo>
                                  <a:lnTo>
                                    <a:pt x="864" y="10"/>
                                  </a:lnTo>
                                  <a:lnTo>
                                    <a:pt x="904" y="16"/>
                                  </a:lnTo>
                                  <a:lnTo>
                                    <a:pt x="945" y="21"/>
                                  </a:lnTo>
                                  <a:lnTo>
                                    <a:pt x="983" y="27"/>
                                  </a:lnTo>
                                  <a:lnTo>
                                    <a:pt x="1022" y="34"/>
                                  </a:lnTo>
                                  <a:lnTo>
                                    <a:pt x="1060" y="43"/>
                                  </a:lnTo>
                                  <a:lnTo>
                                    <a:pt x="1096" y="53"/>
                                  </a:lnTo>
                                  <a:lnTo>
                                    <a:pt x="1132" y="63"/>
                                  </a:lnTo>
                                  <a:lnTo>
                                    <a:pt x="1166" y="73"/>
                                  </a:lnTo>
                                  <a:lnTo>
                                    <a:pt x="1201" y="86"/>
                                  </a:lnTo>
                                  <a:lnTo>
                                    <a:pt x="1234" y="99"/>
                                  </a:lnTo>
                                  <a:lnTo>
                                    <a:pt x="1267" y="112"/>
                                  </a:lnTo>
                                  <a:lnTo>
                                    <a:pt x="1299" y="126"/>
                                  </a:lnTo>
                                  <a:lnTo>
                                    <a:pt x="1329" y="142"/>
                                  </a:lnTo>
                                  <a:lnTo>
                                    <a:pt x="1358" y="158"/>
                                  </a:lnTo>
                                  <a:lnTo>
                                    <a:pt x="1387" y="177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40" y="213"/>
                                  </a:lnTo>
                                  <a:lnTo>
                                    <a:pt x="1466" y="233"/>
                                  </a:lnTo>
                                  <a:lnTo>
                                    <a:pt x="1489" y="254"/>
                                  </a:lnTo>
                                  <a:lnTo>
                                    <a:pt x="1512" y="276"/>
                                  </a:lnTo>
                                  <a:lnTo>
                                    <a:pt x="1534" y="299"/>
                                  </a:lnTo>
                                  <a:lnTo>
                                    <a:pt x="1554" y="322"/>
                                  </a:lnTo>
                                  <a:lnTo>
                                    <a:pt x="1593" y="368"/>
                                  </a:lnTo>
                                  <a:lnTo>
                                    <a:pt x="1627" y="408"/>
                                  </a:lnTo>
                                  <a:lnTo>
                                    <a:pt x="1662" y="444"/>
                                  </a:lnTo>
                                  <a:lnTo>
                                    <a:pt x="1694" y="476"/>
                                  </a:lnTo>
                                  <a:lnTo>
                                    <a:pt x="1725" y="505"/>
                                  </a:lnTo>
                                  <a:lnTo>
                                    <a:pt x="1756" y="529"/>
                                  </a:lnTo>
                                  <a:lnTo>
                                    <a:pt x="1786" y="549"/>
                                  </a:lnTo>
                                  <a:lnTo>
                                    <a:pt x="1816" y="568"/>
                                  </a:lnTo>
                                  <a:lnTo>
                                    <a:pt x="1848" y="585"/>
                                  </a:lnTo>
                                  <a:lnTo>
                                    <a:pt x="1881" y="598"/>
                                  </a:lnTo>
                                  <a:lnTo>
                                    <a:pt x="1915" y="611"/>
                                  </a:lnTo>
                                  <a:lnTo>
                                    <a:pt x="1951" y="623"/>
                                  </a:lnTo>
                                  <a:lnTo>
                                    <a:pt x="1990" y="631"/>
                                  </a:lnTo>
                                  <a:lnTo>
                                    <a:pt x="2032" y="641"/>
                                  </a:lnTo>
                                  <a:lnTo>
                                    <a:pt x="2078" y="650"/>
                                  </a:lnTo>
                                  <a:lnTo>
                                    <a:pt x="2129" y="659"/>
                                  </a:lnTo>
                                  <a:lnTo>
                                    <a:pt x="2183" y="676"/>
                                  </a:lnTo>
                                  <a:lnTo>
                                    <a:pt x="2231" y="705"/>
                                  </a:lnTo>
                                  <a:lnTo>
                                    <a:pt x="2270" y="745"/>
                                  </a:lnTo>
                                  <a:lnTo>
                                    <a:pt x="2303" y="794"/>
                                  </a:lnTo>
                                  <a:lnTo>
                                    <a:pt x="2330" y="852"/>
                                  </a:lnTo>
                                  <a:lnTo>
                                    <a:pt x="2349" y="913"/>
                                  </a:lnTo>
                                  <a:lnTo>
                                    <a:pt x="2362" y="981"/>
                                  </a:lnTo>
                                  <a:lnTo>
                                    <a:pt x="2369" y="1050"/>
                                  </a:lnTo>
                                  <a:lnTo>
                                    <a:pt x="2368" y="1119"/>
                                  </a:lnTo>
                                  <a:lnTo>
                                    <a:pt x="2362" y="1188"/>
                                  </a:lnTo>
                                  <a:lnTo>
                                    <a:pt x="2349" y="1254"/>
                                  </a:lnTo>
                                  <a:lnTo>
                                    <a:pt x="2330" y="1315"/>
                                  </a:lnTo>
                                  <a:lnTo>
                                    <a:pt x="2306" y="1371"/>
                                  </a:lnTo>
                                  <a:lnTo>
                                    <a:pt x="2276" y="1417"/>
                                  </a:lnTo>
                                  <a:lnTo>
                                    <a:pt x="2240" y="1456"/>
                                  </a:lnTo>
                                  <a:lnTo>
                                    <a:pt x="2198" y="1482"/>
                                  </a:lnTo>
                                  <a:lnTo>
                                    <a:pt x="2155" y="1502"/>
                                  </a:lnTo>
                                  <a:lnTo>
                                    <a:pt x="2114" y="1523"/>
                                  </a:lnTo>
                                  <a:lnTo>
                                    <a:pt x="2077" y="1544"/>
                                  </a:lnTo>
                                  <a:lnTo>
                                    <a:pt x="2041" y="1565"/>
                                  </a:lnTo>
                                  <a:lnTo>
                                    <a:pt x="2009" y="1587"/>
                                  </a:lnTo>
                                  <a:lnTo>
                                    <a:pt x="1980" y="1608"/>
                                  </a:lnTo>
                                  <a:lnTo>
                                    <a:pt x="1954" y="1630"/>
                                  </a:lnTo>
                                  <a:lnTo>
                                    <a:pt x="1933" y="1653"/>
                                  </a:lnTo>
                                  <a:lnTo>
                                    <a:pt x="1915" y="1676"/>
                                  </a:lnTo>
                                  <a:lnTo>
                                    <a:pt x="1901" y="1699"/>
                                  </a:lnTo>
                                  <a:lnTo>
                                    <a:pt x="1892" y="1722"/>
                                  </a:lnTo>
                                  <a:lnTo>
                                    <a:pt x="1887" y="1746"/>
                                  </a:lnTo>
                                  <a:lnTo>
                                    <a:pt x="1887" y="1771"/>
                                  </a:lnTo>
                                  <a:lnTo>
                                    <a:pt x="1891" y="1795"/>
                                  </a:lnTo>
                                  <a:lnTo>
                                    <a:pt x="1900" y="1821"/>
                                  </a:lnTo>
                                  <a:lnTo>
                                    <a:pt x="1914" y="1847"/>
                                  </a:lnTo>
                                  <a:lnTo>
                                    <a:pt x="1928" y="1874"/>
                                  </a:lnTo>
                                  <a:lnTo>
                                    <a:pt x="1937" y="1905"/>
                                  </a:lnTo>
                                  <a:lnTo>
                                    <a:pt x="1940" y="1936"/>
                                  </a:lnTo>
                                  <a:lnTo>
                                    <a:pt x="1937" y="1968"/>
                                  </a:lnTo>
                                  <a:lnTo>
                                    <a:pt x="1930" y="2000"/>
                                  </a:lnTo>
                                  <a:lnTo>
                                    <a:pt x="1918" y="2033"/>
                                  </a:lnTo>
                                  <a:lnTo>
                                    <a:pt x="1902" y="2064"/>
                                  </a:lnTo>
                                  <a:lnTo>
                                    <a:pt x="1882" y="2095"/>
                                  </a:lnTo>
                                  <a:lnTo>
                                    <a:pt x="1858" y="2125"/>
                                  </a:lnTo>
                                  <a:lnTo>
                                    <a:pt x="1829" y="2152"/>
                                  </a:lnTo>
                                  <a:lnTo>
                                    <a:pt x="1797" y="2177"/>
                                  </a:lnTo>
                                  <a:lnTo>
                                    <a:pt x="1763" y="2198"/>
                                  </a:lnTo>
                                  <a:lnTo>
                                    <a:pt x="1725" y="2217"/>
                                  </a:lnTo>
                                  <a:lnTo>
                                    <a:pt x="1685" y="2231"/>
                                  </a:lnTo>
                                  <a:lnTo>
                                    <a:pt x="1642" y="2241"/>
                                  </a:lnTo>
                                  <a:lnTo>
                                    <a:pt x="1597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8840"/>
                              <a:ext cx="149940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2241">
                                  <a:moveTo>
                                    <a:pt x="1592" y="2241"/>
                                  </a:moveTo>
                                  <a:lnTo>
                                    <a:pt x="1543" y="2241"/>
                                  </a:lnTo>
                                  <a:lnTo>
                                    <a:pt x="1486" y="2237"/>
                                  </a:lnTo>
                                  <a:lnTo>
                                    <a:pt x="1426" y="2228"/>
                                  </a:lnTo>
                                  <a:lnTo>
                                    <a:pt x="1361" y="2217"/>
                                  </a:lnTo>
                                  <a:lnTo>
                                    <a:pt x="1293" y="2204"/>
                                  </a:lnTo>
                                  <a:lnTo>
                                    <a:pt x="1226" y="2188"/>
                                  </a:lnTo>
                                  <a:lnTo>
                                    <a:pt x="1158" y="2169"/>
                                  </a:lnTo>
                                  <a:lnTo>
                                    <a:pt x="1092" y="2152"/>
                                  </a:lnTo>
                                  <a:lnTo>
                                    <a:pt x="1027" y="2133"/>
                                  </a:lnTo>
                                  <a:lnTo>
                                    <a:pt x="968" y="2116"/>
                                  </a:lnTo>
                                  <a:lnTo>
                                    <a:pt x="915" y="2099"/>
                                  </a:lnTo>
                                  <a:lnTo>
                                    <a:pt x="867" y="2084"/>
                                  </a:lnTo>
                                  <a:lnTo>
                                    <a:pt x="828" y="2071"/>
                                  </a:lnTo>
                                  <a:lnTo>
                                    <a:pt x="798" y="2061"/>
                                  </a:lnTo>
                                  <a:lnTo>
                                    <a:pt x="781" y="2056"/>
                                  </a:lnTo>
                                  <a:lnTo>
                                    <a:pt x="773" y="2053"/>
                                  </a:lnTo>
                                  <a:lnTo>
                                    <a:pt x="765" y="2050"/>
                                  </a:lnTo>
                                  <a:lnTo>
                                    <a:pt x="739" y="2040"/>
                                  </a:lnTo>
                                  <a:lnTo>
                                    <a:pt x="701" y="2024"/>
                                  </a:lnTo>
                                  <a:lnTo>
                                    <a:pt x="652" y="2002"/>
                                  </a:lnTo>
                                  <a:lnTo>
                                    <a:pt x="596" y="1976"/>
                                  </a:lnTo>
                                  <a:lnTo>
                                    <a:pt x="534" y="1946"/>
                                  </a:lnTo>
                                  <a:lnTo>
                                    <a:pt x="469" y="1912"/>
                                  </a:lnTo>
                                  <a:lnTo>
                                    <a:pt x="405" y="1874"/>
                                  </a:lnTo>
                                  <a:lnTo>
                                    <a:pt x="344" y="1834"/>
                                  </a:lnTo>
                                  <a:lnTo>
                                    <a:pt x="288" y="1792"/>
                                  </a:lnTo>
                                  <a:lnTo>
                                    <a:pt x="240" y="1748"/>
                                  </a:lnTo>
                                  <a:lnTo>
                                    <a:pt x="204" y="1703"/>
                                  </a:lnTo>
                                  <a:lnTo>
                                    <a:pt x="181" y="1657"/>
                                  </a:lnTo>
                                  <a:lnTo>
                                    <a:pt x="176" y="1611"/>
                                  </a:lnTo>
                                  <a:lnTo>
                                    <a:pt x="189" y="1565"/>
                                  </a:lnTo>
                                  <a:lnTo>
                                    <a:pt x="223" y="1520"/>
                                  </a:lnTo>
                                  <a:lnTo>
                                    <a:pt x="263" y="1477"/>
                                  </a:lnTo>
                                  <a:lnTo>
                                    <a:pt x="292" y="1438"/>
                                  </a:lnTo>
                                  <a:lnTo>
                                    <a:pt x="311" y="1402"/>
                                  </a:lnTo>
                                  <a:lnTo>
                                    <a:pt x="320" y="1369"/>
                                  </a:lnTo>
                                  <a:lnTo>
                                    <a:pt x="318" y="1339"/>
                                  </a:lnTo>
                                  <a:lnTo>
                                    <a:pt x="311" y="1310"/>
                                  </a:lnTo>
                                  <a:lnTo>
                                    <a:pt x="297" y="1283"/>
                                  </a:lnTo>
                                  <a:lnTo>
                                    <a:pt x="278" y="1256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27" y="1205"/>
                                  </a:lnTo>
                                  <a:lnTo>
                                    <a:pt x="199" y="1181"/>
                                  </a:lnTo>
                                  <a:lnTo>
                                    <a:pt x="170" y="1155"/>
                                  </a:lnTo>
                                  <a:lnTo>
                                    <a:pt x="141" y="1129"/>
                                  </a:lnTo>
                                  <a:lnTo>
                                    <a:pt x="112" y="1100"/>
                                  </a:lnTo>
                                  <a:lnTo>
                                    <a:pt x="88" y="1072"/>
                                  </a:lnTo>
                                  <a:lnTo>
                                    <a:pt x="66" y="1040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27" y="939"/>
                                  </a:lnTo>
                                  <a:lnTo>
                                    <a:pt x="13" y="874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" y="637"/>
                                  </a:lnTo>
                                  <a:lnTo>
                                    <a:pt x="8" y="552"/>
                                  </a:lnTo>
                                  <a:lnTo>
                                    <a:pt x="21" y="466"/>
                                  </a:lnTo>
                                  <a:lnTo>
                                    <a:pt x="43" y="382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108" y="228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520" y="3"/>
                                  </a:lnTo>
                                  <a:lnTo>
                                    <a:pt x="565" y="1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737" y="1"/>
                                  </a:lnTo>
                                  <a:lnTo>
                                    <a:pt x="779" y="3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861" y="10"/>
                                  </a:lnTo>
                                  <a:lnTo>
                                    <a:pt x="902" y="16"/>
                                  </a:lnTo>
                                  <a:lnTo>
                                    <a:pt x="941" y="21"/>
                                  </a:lnTo>
                                  <a:lnTo>
                                    <a:pt x="979" y="27"/>
                                  </a:lnTo>
                                  <a:lnTo>
                                    <a:pt x="1018" y="34"/>
                                  </a:lnTo>
                                  <a:lnTo>
                                    <a:pt x="1056" y="43"/>
                                  </a:lnTo>
                                  <a:lnTo>
                                    <a:pt x="1092" y="53"/>
                                  </a:lnTo>
                                  <a:lnTo>
                                    <a:pt x="1128" y="63"/>
                                  </a:lnTo>
                                  <a:lnTo>
                                    <a:pt x="1162" y="73"/>
                                  </a:lnTo>
                                  <a:lnTo>
                                    <a:pt x="1197" y="86"/>
                                  </a:lnTo>
                                  <a:lnTo>
                                    <a:pt x="1230" y="98"/>
                                  </a:lnTo>
                                  <a:lnTo>
                                    <a:pt x="1263" y="112"/>
                                  </a:lnTo>
                                  <a:lnTo>
                                    <a:pt x="1293" y="126"/>
                                  </a:lnTo>
                                  <a:lnTo>
                                    <a:pt x="1325" y="142"/>
                                  </a:lnTo>
                                  <a:lnTo>
                                    <a:pt x="1354" y="158"/>
                                  </a:lnTo>
                                  <a:lnTo>
                                    <a:pt x="1383" y="175"/>
                                  </a:lnTo>
                                  <a:lnTo>
                                    <a:pt x="1410" y="194"/>
                                  </a:lnTo>
                                  <a:lnTo>
                                    <a:pt x="1436" y="213"/>
                                  </a:lnTo>
                                  <a:lnTo>
                                    <a:pt x="1461" y="233"/>
                                  </a:lnTo>
                                  <a:lnTo>
                                    <a:pt x="1485" y="253"/>
                                  </a:lnTo>
                                  <a:lnTo>
                                    <a:pt x="1507" y="274"/>
                                  </a:lnTo>
                                  <a:lnTo>
                                    <a:pt x="1528" y="298"/>
                                  </a:lnTo>
                                  <a:lnTo>
                                    <a:pt x="1548" y="321"/>
                                  </a:lnTo>
                                  <a:lnTo>
                                    <a:pt x="1586" y="367"/>
                                  </a:lnTo>
                                  <a:lnTo>
                                    <a:pt x="1622" y="407"/>
                                  </a:lnTo>
                                  <a:lnTo>
                                    <a:pt x="1655" y="443"/>
                                  </a:lnTo>
                                  <a:lnTo>
                                    <a:pt x="1688" y="474"/>
                                  </a:lnTo>
                                  <a:lnTo>
                                    <a:pt x="1718" y="502"/>
                                  </a:lnTo>
                                  <a:lnTo>
                                    <a:pt x="1749" y="526"/>
                                  </a:lnTo>
                                  <a:lnTo>
                                    <a:pt x="1779" y="548"/>
                                  </a:lnTo>
                                  <a:lnTo>
                                    <a:pt x="1809" y="567"/>
                                  </a:lnTo>
                                  <a:lnTo>
                                    <a:pt x="1841" y="582"/>
                                  </a:lnTo>
                                  <a:lnTo>
                                    <a:pt x="1874" y="597"/>
                                  </a:lnTo>
                                  <a:lnTo>
                                    <a:pt x="1909" y="610"/>
                                  </a:lnTo>
                                  <a:lnTo>
                                    <a:pt x="1945" y="620"/>
                                  </a:lnTo>
                                  <a:lnTo>
                                    <a:pt x="1983" y="630"/>
                                  </a:lnTo>
                                  <a:lnTo>
                                    <a:pt x="2025" y="638"/>
                                  </a:lnTo>
                                  <a:lnTo>
                                    <a:pt x="2071" y="649"/>
                                  </a:lnTo>
                                  <a:lnTo>
                                    <a:pt x="2122" y="657"/>
                                  </a:lnTo>
                                  <a:lnTo>
                                    <a:pt x="2177" y="674"/>
                                  </a:lnTo>
                                  <a:lnTo>
                                    <a:pt x="2224" y="703"/>
                                  </a:lnTo>
                                  <a:lnTo>
                                    <a:pt x="2263" y="744"/>
                                  </a:lnTo>
                                  <a:lnTo>
                                    <a:pt x="2296" y="792"/>
                                  </a:lnTo>
                                  <a:lnTo>
                                    <a:pt x="2322" y="850"/>
                                  </a:lnTo>
                                  <a:lnTo>
                                    <a:pt x="2342" y="912"/>
                                  </a:lnTo>
                                  <a:lnTo>
                                    <a:pt x="2355" y="978"/>
                                  </a:lnTo>
                                  <a:lnTo>
                                    <a:pt x="2361" y="1047"/>
                                  </a:lnTo>
                                  <a:lnTo>
                                    <a:pt x="2361" y="1116"/>
                                  </a:lnTo>
                                  <a:lnTo>
                                    <a:pt x="2355" y="1185"/>
                                  </a:lnTo>
                                  <a:lnTo>
                                    <a:pt x="2342" y="1250"/>
                                  </a:lnTo>
                                  <a:lnTo>
                                    <a:pt x="2323" y="1312"/>
                                  </a:lnTo>
                                  <a:lnTo>
                                    <a:pt x="2299" y="1366"/>
                                  </a:lnTo>
                                  <a:lnTo>
                                    <a:pt x="2269" y="1414"/>
                                  </a:lnTo>
                                  <a:lnTo>
                                    <a:pt x="2233" y="1451"/>
                                  </a:lnTo>
                                  <a:lnTo>
                                    <a:pt x="2191" y="1479"/>
                                  </a:lnTo>
                                  <a:lnTo>
                                    <a:pt x="2148" y="1499"/>
                                  </a:lnTo>
                                  <a:lnTo>
                                    <a:pt x="2107" y="1519"/>
                                  </a:lnTo>
                                  <a:lnTo>
                                    <a:pt x="2070" y="1541"/>
                                  </a:lnTo>
                                  <a:lnTo>
                                    <a:pt x="2034" y="1561"/>
                                  </a:lnTo>
                                  <a:lnTo>
                                    <a:pt x="2002" y="1582"/>
                                  </a:lnTo>
                                  <a:lnTo>
                                    <a:pt x="1973" y="1604"/>
                                  </a:lnTo>
                                  <a:lnTo>
                                    <a:pt x="1947" y="1625"/>
                                  </a:lnTo>
                                  <a:lnTo>
                                    <a:pt x="1926" y="1648"/>
                                  </a:lnTo>
                                  <a:lnTo>
                                    <a:pt x="1909" y="1671"/>
                                  </a:lnTo>
                                  <a:lnTo>
                                    <a:pt x="1894" y="1694"/>
                                  </a:lnTo>
                                  <a:lnTo>
                                    <a:pt x="1886" y="1718"/>
                                  </a:lnTo>
                                  <a:lnTo>
                                    <a:pt x="1880" y="1742"/>
                                  </a:lnTo>
                                  <a:lnTo>
                                    <a:pt x="1880" y="1766"/>
                                  </a:lnTo>
                                  <a:lnTo>
                                    <a:pt x="1884" y="1791"/>
                                  </a:lnTo>
                                  <a:lnTo>
                                    <a:pt x="1893" y="1817"/>
                                  </a:lnTo>
                                  <a:lnTo>
                                    <a:pt x="1907" y="1843"/>
                                  </a:lnTo>
                                  <a:lnTo>
                                    <a:pt x="1922" y="1870"/>
                                  </a:lnTo>
                                  <a:lnTo>
                                    <a:pt x="1930" y="1900"/>
                                  </a:lnTo>
                                  <a:lnTo>
                                    <a:pt x="1933" y="1930"/>
                                  </a:lnTo>
                                  <a:lnTo>
                                    <a:pt x="1930" y="1962"/>
                                  </a:lnTo>
                                  <a:lnTo>
                                    <a:pt x="1923" y="1995"/>
                                  </a:lnTo>
                                  <a:lnTo>
                                    <a:pt x="1911" y="2027"/>
                                  </a:lnTo>
                                  <a:lnTo>
                                    <a:pt x="1896" y="2058"/>
                                  </a:lnTo>
                                  <a:lnTo>
                                    <a:pt x="1875" y="2089"/>
                                  </a:lnTo>
                                  <a:lnTo>
                                    <a:pt x="1851" y="2119"/>
                                  </a:lnTo>
                                  <a:lnTo>
                                    <a:pt x="1824" y="2146"/>
                                  </a:lnTo>
                                  <a:lnTo>
                                    <a:pt x="1792" y="2171"/>
                                  </a:lnTo>
                                  <a:lnTo>
                                    <a:pt x="1757" y="2192"/>
                                  </a:lnTo>
                                  <a:lnTo>
                                    <a:pt x="1720" y="2211"/>
                                  </a:lnTo>
                                  <a:lnTo>
                                    <a:pt x="1680" y="2225"/>
                                  </a:lnTo>
                                  <a:lnTo>
                                    <a:pt x="1636" y="2235"/>
                                  </a:lnTo>
                                  <a:lnTo>
                                    <a:pt x="1592" y="2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9200"/>
                              <a:ext cx="1494720" cy="14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2236">
                                  <a:moveTo>
                                    <a:pt x="1587" y="2236"/>
                                  </a:moveTo>
                                  <a:lnTo>
                                    <a:pt x="1538" y="2236"/>
                                  </a:lnTo>
                                  <a:lnTo>
                                    <a:pt x="1482" y="2232"/>
                                  </a:lnTo>
                                  <a:lnTo>
                                    <a:pt x="1422" y="2224"/>
                                  </a:lnTo>
                                  <a:lnTo>
                                    <a:pt x="1357" y="2213"/>
                                  </a:lnTo>
                                  <a:lnTo>
                                    <a:pt x="1290" y="2198"/>
                                  </a:lnTo>
                                  <a:lnTo>
                                    <a:pt x="1223" y="2183"/>
                                  </a:lnTo>
                                  <a:lnTo>
                                    <a:pt x="1155" y="2165"/>
                                  </a:lnTo>
                                  <a:lnTo>
                                    <a:pt x="1089" y="2148"/>
                                  </a:lnTo>
                                  <a:lnTo>
                                    <a:pt x="1025" y="2129"/>
                                  </a:lnTo>
                                  <a:lnTo>
                                    <a:pt x="966" y="2112"/>
                                  </a:lnTo>
                                  <a:lnTo>
                                    <a:pt x="912" y="2095"/>
                                  </a:lnTo>
                                  <a:lnTo>
                                    <a:pt x="865" y="2081"/>
                                  </a:lnTo>
                                  <a:lnTo>
                                    <a:pt x="827" y="2068"/>
                                  </a:lnTo>
                                  <a:lnTo>
                                    <a:pt x="796" y="2057"/>
                                  </a:lnTo>
                                  <a:lnTo>
                                    <a:pt x="778" y="2052"/>
                                  </a:lnTo>
                                  <a:lnTo>
                                    <a:pt x="772" y="2049"/>
                                  </a:lnTo>
                                  <a:lnTo>
                                    <a:pt x="763" y="2046"/>
                                  </a:lnTo>
                                  <a:lnTo>
                                    <a:pt x="739" y="2036"/>
                                  </a:lnTo>
                                  <a:lnTo>
                                    <a:pt x="700" y="2020"/>
                                  </a:lnTo>
                                  <a:lnTo>
                                    <a:pt x="651" y="1998"/>
                                  </a:lnTo>
                                  <a:lnTo>
                                    <a:pt x="595" y="1973"/>
                                  </a:lnTo>
                                  <a:lnTo>
                                    <a:pt x="533" y="1942"/>
                                  </a:lnTo>
                                  <a:lnTo>
                                    <a:pt x="468" y="1909"/>
                                  </a:lnTo>
                                  <a:lnTo>
                                    <a:pt x="405" y="1872"/>
                                  </a:lnTo>
                                  <a:lnTo>
                                    <a:pt x="343" y="1832"/>
                                  </a:lnTo>
                                  <a:lnTo>
                                    <a:pt x="288" y="1788"/>
                                  </a:lnTo>
                                  <a:lnTo>
                                    <a:pt x="240" y="1745"/>
                                  </a:lnTo>
                                  <a:lnTo>
                                    <a:pt x="204" y="1699"/>
                                  </a:lnTo>
                                  <a:lnTo>
                                    <a:pt x="181" y="1655"/>
                                  </a:lnTo>
                                  <a:lnTo>
                                    <a:pt x="175" y="1609"/>
                                  </a:lnTo>
                                  <a:lnTo>
                                    <a:pt x="188" y="1563"/>
                                  </a:lnTo>
                                  <a:lnTo>
                                    <a:pt x="223" y="1518"/>
                                  </a:lnTo>
                                  <a:lnTo>
                                    <a:pt x="263" y="1476"/>
                                  </a:lnTo>
                                  <a:lnTo>
                                    <a:pt x="292" y="1437"/>
                                  </a:lnTo>
                                  <a:lnTo>
                                    <a:pt x="309" y="1401"/>
                                  </a:lnTo>
                                  <a:lnTo>
                                    <a:pt x="318" y="1368"/>
                                  </a:lnTo>
                                  <a:lnTo>
                                    <a:pt x="318" y="1337"/>
                                  </a:lnTo>
                                  <a:lnTo>
                                    <a:pt x="311" y="1308"/>
                                  </a:lnTo>
                                  <a:lnTo>
                                    <a:pt x="296" y="1281"/>
                                  </a:lnTo>
                                  <a:lnTo>
                                    <a:pt x="278" y="1255"/>
                                  </a:lnTo>
                                  <a:lnTo>
                                    <a:pt x="255" y="1229"/>
                                  </a:lnTo>
                                  <a:lnTo>
                                    <a:pt x="227" y="1204"/>
                                  </a:lnTo>
                                  <a:lnTo>
                                    <a:pt x="199" y="1180"/>
                                  </a:lnTo>
                                  <a:lnTo>
                                    <a:pt x="170" y="1154"/>
                                  </a:lnTo>
                                  <a:lnTo>
                                    <a:pt x="141" y="1128"/>
                                  </a:lnTo>
                                  <a:lnTo>
                                    <a:pt x="114" y="1101"/>
                                  </a:lnTo>
                                  <a:lnTo>
                                    <a:pt x="88" y="1072"/>
                                  </a:lnTo>
                                  <a:lnTo>
                                    <a:pt x="66" y="1040"/>
                                  </a:lnTo>
                                  <a:lnTo>
                                    <a:pt x="44" y="996"/>
                                  </a:lnTo>
                                  <a:lnTo>
                                    <a:pt x="27" y="940"/>
                                  </a:lnTo>
                                  <a:lnTo>
                                    <a:pt x="13" y="875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" y="639"/>
                                  </a:lnTo>
                                  <a:lnTo>
                                    <a:pt x="8" y="554"/>
                                  </a:lnTo>
                                  <a:lnTo>
                                    <a:pt x="23" y="468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72" y="61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64" y="3"/>
                                  </a:lnTo>
                                  <a:lnTo>
                                    <a:pt x="608" y="2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4" y="2"/>
                                  </a:lnTo>
                                  <a:lnTo>
                                    <a:pt x="736" y="3"/>
                                  </a:lnTo>
                                  <a:lnTo>
                                    <a:pt x="778" y="4"/>
                                  </a:lnTo>
                                  <a:lnTo>
                                    <a:pt x="819" y="7"/>
                                  </a:lnTo>
                                  <a:lnTo>
                                    <a:pt x="860" y="12"/>
                                  </a:lnTo>
                                  <a:lnTo>
                                    <a:pt x="900" y="16"/>
                                  </a:lnTo>
                                  <a:lnTo>
                                    <a:pt x="939" y="22"/>
                                  </a:lnTo>
                                  <a:lnTo>
                                    <a:pt x="978" y="29"/>
                                  </a:lnTo>
                                  <a:lnTo>
                                    <a:pt x="1015" y="36"/>
                                  </a:lnTo>
                                  <a:lnTo>
                                    <a:pt x="1053" y="45"/>
                                  </a:lnTo>
                                  <a:lnTo>
                                    <a:pt x="1089" y="53"/>
                                  </a:lnTo>
                                  <a:lnTo>
                                    <a:pt x="1125" y="63"/>
                                  </a:lnTo>
                                  <a:lnTo>
                                    <a:pt x="1159" y="75"/>
                                  </a:lnTo>
                                  <a:lnTo>
                                    <a:pt x="1194" y="86"/>
                                  </a:lnTo>
                                  <a:lnTo>
                                    <a:pt x="1227" y="99"/>
                                  </a:lnTo>
                                  <a:lnTo>
                                    <a:pt x="1259" y="112"/>
                                  </a:lnTo>
                                  <a:lnTo>
                                    <a:pt x="1290" y="128"/>
                                  </a:lnTo>
                                  <a:lnTo>
                                    <a:pt x="1321" y="143"/>
                                  </a:lnTo>
                                  <a:lnTo>
                                    <a:pt x="1350" y="160"/>
                                  </a:lnTo>
                                  <a:lnTo>
                                    <a:pt x="1378" y="177"/>
                                  </a:lnTo>
                                  <a:lnTo>
                                    <a:pt x="1406" y="194"/>
                                  </a:lnTo>
                                  <a:lnTo>
                                    <a:pt x="1432" y="213"/>
                                  </a:lnTo>
                                  <a:lnTo>
                                    <a:pt x="1456" y="233"/>
                                  </a:lnTo>
                                  <a:lnTo>
                                    <a:pt x="1481" y="255"/>
                                  </a:lnTo>
                                  <a:lnTo>
                                    <a:pt x="1502" y="276"/>
                                  </a:lnTo>
                                  <a:lnTo>
                                    <a:pt x="1524" y="299"/>
                                  </a:lnTo>
                                  <a:lnTo>
                                    <a:pt x="1544" y="322"/>
                                  </a:lnTo>
                                  <a:lnTo>
                                    <a:pt x="1581" y="367"/>
                                  </a:lnTo>
                                  <a:lnTo>
                                    <a:pt x="1617" y="407"/>
                                  </a:lnTo>
                                  <a:lnTo>
                                    <a:pt x="1651" y="443"/>
                                  </a:lnTo>
                                  <a:lnTo>
                                    <a:pt x="1682" y="475"/>
                                  </a:lnTo>
                                  <a:lnTo>
                                    <a:pt x="1714" y="504"/>
                                  </a:lnTo>
                                  <a:lnTo>
                                    <a:pt x="1744" y="527"/>
                                  </a:lnTo>
                                  <a:lnTo>
                                    <a:pt x="1774" y="548"/>
                                  </a:lnTo>
                                  <a:lnTo>
                                    <a:pt x="1805" y="567"/>
                                  </a:lnTo>
                                  <a:lnTo>
                                    <a:pt x="1835" y="583"/>
                                  </a:lnTo>
                                  <a:lnTo>
                                    <a:pt x="1868" y="597"/>
                                  </a:lnTo>
                                  <a:lnTo>
                                    <a:pt x="1903" y="609"/>
                                  </a:lnTo>
                                  <a:lnTo>
                                    <a:pt x="1939" y="620"/>
                                  </a:lnTo>
                                  <a:lnTo>
                                    <a:pt x="1978" y="630"/>
                                  </a:lnTo>
                                  <a:lnTo>
                                    <a:pt x="2019" y="639"/>
                                  </a:lnTo>
                                  <a:lnTo>
                                    <a:pt x="2065" y="648"/>
                                  </a:lnTo>
                                  <a:lnTo>
                                    <a:pt x="2114" y="656"/>
                                  </a:lnTo>
                                  <a:lnTo>
                                    <a:pt x="2169" y="673"/>
                                  </a:lnTo>
                                  <a:lnTo>
                                    <a:pt x="2215" y="702"/>
                                  </a:lnTo>
                                  <a:lnTo>
                                    <a:pt x="2256" y="743"/>
                                  </a:lnTo>
                                  <a:lnTo>
                                    <a:pt x="2289" y="791"/>
                                  </a:lnTo>
                                  <a:lnTo>
                                    <a:pt x="2315" y="849"/>
                                  </a:lnTo>
                                  <a:lnTo>
                                    <a:pt x="2335" y="911"/>
                                  </a:lnTo>
                                  <a:lnTo>
                                    <a:pt x="2346" y="977"/>
                                  </a:lnTo>
                                  <a:lnTo>
                                    <a:pt x="2354" y="1046"/>
                                  </a:lnTo>
                                  <a:lnTo>
                                    <a:pt x="2354" y="1115"/>
                                  </a:lnTo>
                                  <a:lnTo>
                                    <a:pt x="2346" y="1183"/>
                                  </a:lnTo>
                                  <a:lnTo>
                                    <a:pt x="2333" y="1249"/>
                                  </a:lnTo>
                                  <a:lnTo>
                                    <a:pt x="2316" y="1309"/>
                                  </a:lnTo>
                                  <a:lnTo>
                                    <a:pt x="2292" y="1364"/>
                                  </a:lnTo>
                                  <a:lnTo>
                                    <a:pt x="2261" y="1412"/>
                                  </a:lnTo>
                                  <a:lnTo>
                                    <a:pt x="2225" y="1449"/>
                                  </a:lnTo>
                                  <a:lnTo>
                                    <a:pt x="2184" y="1476"/>
                                  </a:lnTo>
                                  <a:lnTo>
                                    <a:pt x="2140" y="1496"/>
                                  </a:lnTo>
                                  <a:lnTo>
                                    <a:pt x="2100" y="1517"/>
                                  </a:lnTo>
                                  <a:lnTo>
                                    <a:pt x="2063" y="1538"/>
                                  </a:lnTo>
                                  <a:lnTo>
                                    <a:pt x="2028" y="1558"/>
                                  </a:lnTo>
                                  <a:lnTo>
                                    <a:pt x="1996" y="1580"/>
                                  </a:lnTo>
                                  <a:lnTo>
                                    <a:pt x="1968" y="1601"/>
                                  </a:lnTo>
                                  <a:lnTo>
                                    <a:pt x="1943" y="1623"/>
                                  </a:lnTo>
                                  <a:lnTo>
                                    <a:pt x="1921" y="1646"/>
                                  </a:lnTo>
                                  <a:lnTo>
                                    <a:pt x="1903" y="1669"/>
                                  </a:lnTo>
                                  <a:lnTo>
                                    <a:pt x="1890" y="1692"/>
                                  </a:lnTo>
                                  <a:lnTo>
                                    <a:pt x="1880" y="1715"/>
                                  </a:lnTo>
                                  <a:lnTo>
                                    <a:pt x="1875" y="1740"/>
                                  </a:lnTo>
                                  <a:lnTo>
                                    <a:pt x="1874" y="1764"/>
                                  </a:lnTo>
                                  <a:lnTo>
                                    <a:pt x="1878" y="1788"/>
                                  </a:lnTo>
                                  <a:lnTo>
                                    <a:pt x="1887" y="1814"/>
                                  </a:lnTo>
                                  <a:lnTo>
                                    <a:pt x="1901" y="1840"/>
                                  </a:lnTo>
                                  <a:lnTo>
                                    <a:pt x="1916" y="1868"/>
                                  </a:lnTo>
                                  <a:lnTo>
                                    <a:pt x="1923" y="1896"/>
                                  </a:lnTo>
                                  <a:lnTo>
                                    <a:pt x="1926" y="1928"/>
                                  </a:lnTo>
                                  <a:lnTo>
                                    <a:pt x="1924" y="1960"/>
                                  </a:lnTo>
                                  <a:lnTo>
                                    <a:pt x="1917" y="1991"/>
                                  </a:lnTo>
                                  <a:lnTo>
                                    <a:pt x="1906" y="2023"/>
                                  </a:lnTo>
                                  <a:lnTo>
                                    <a:pt x="1890" y="2055"/>
                                  </a:lnTo>
                                  <a:lnTo>
                                    <a:pt x="1870" y="2085"/>
                                  </a:lnTo>
                                  <a:lnTo>
                                    <a:pt x="1845" y="2115"/>
                                  </a:lnTo>
                                  <a:lnTo>
                                    <a:pt x="1818" y="2142"/>
                                  </a:lnTo>
                                  <a:lnTo>
                                    <a:pt x="1786" y="2167"/>
                                  </a:lnTo>
                                  <a:lnTo>
                                    <a:pt x="1751" y="2188"/>
                                  </a:lnTo>
                                  <a:lnTo>
                                    <a:pt x="1714" y="2207"/>
                                  </a:lnTo>
                                  <a:lnTo>
                                    <a:pt x="1674" y="2221"/>
                                  </a:lnTo>
                                  <a:lnTo>
                                    <a:pt x="1632" y="2230"/>
                                  </a:lnTo>
                                  <a:lnTo>
                                    <a:pt x="1587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6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2080"/>
                              <a:ext cx="14889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5" h="2229">
                                  <a:moveTo>
                                    <a:pt x="1582" y="2229"/>
                                  </a:moveTo>
                                  <a:lnTo>
                                    <a:pt x="1533" y="2229"/>
                                  </a:lnTo>
                                  <a:lnTo>
                                    <a:pt x="1477" y="2225"/>
                                  </a:lnTo>
                                  <a:lnTo>
                                    <a:pt x="1416" y="2217"/>
                                  </a:lnTo>
                                  <a:lnTo>
                                    <a:pt x="1351" y="2206"/>
                                  </a:lnTo>
                                  <a:lnTo>
                                    <a:pt x="1285" y="2192"/>
                                  </a:lnTo>
                                  <a:lnTo>
                                    <a:pt x="1217" y="2176"/>
                                  </a:lnTo>
                                  <a:lnTo>
                                    <a:pt x="1150" y="2159"/>
                                  </a:lnTo>
                                  <a:lnTo>
                                    <a:pt x="1083" y="2141"/>
                                  </a:lnTo>
                                  <a:lnTo>
                                    <a:pt x="1020" y="2123"/>
                                  </a:lnTo>
                                  <a:lnTo>
                                    <a:pt x="961" y="2105"/>
                                  </a:lnTo>
                                  <a:lnTo>
                                    <a:pt x="908" y="2088"/>
                                  </a:lnTo>
                                  <a:lnTo>
                                    <a:pt x="861" y="2074"/>
                                  </a:lnTo>
                                  <a:lnTo>
                                    <a:pt x="823" y="2061"/>
                                  </a:lnTo>
                                  <a:lnTo>
                                    <a:pt x="792" y="2051"/>
                                  </a:lnTo>
                                  <a:lnTo>
                                    <a:pt x="774" y="2045"/>
                                  </a:lnTo>
                                  <a:lnTo>
                                    <a:pt x="768" y="2042"/>
                                  </a:lnTo>
                                  <a:lnTo>
                                    <a:pt x="759" y="2039"/>
                                  </a:lnTo>
                                  <a:lnTo>
                                    <a:pt x="735" y="2029"/>
                                  </a:lnTo>
                                  <a:lnTo>
                                    <a:pt x="696" y="2013"/>
                                  </a:lnTo>
                                  <a:lnTo>
                                    <a:pt x="648" y="1992"/>
                                  </a:lnTo>
                                  <a:lnTo>
                                    <a:pt x="591" y="1967"/>
                                  </a:lnTo>
                                  <a:lnTo>
                                    <a:pt x="530" y="1937"/>
                                  </a:lnTo>
                                  <a:lnTo>
                                    <a:pt x="465" y="1902"/>
                                  </a:lnTo>
                                  <a:lnTo>
                                    <a:pt x="402" y="1865"/>
                                  </a:lnTo>
                                  <a:lnTo>
                                    <a:pt x="341" y="1826"/>
                                  </a:lnTo>
                                  <a:lnTo>
                                    <a:pt x="287" y="1783"/>
                                  </a:lnTo>
                                  <a:lnTo>
                                    <a:pt x="239" y="1740"/>
                                  </a:lnTo>
                                  <a:lnTo>
                                    <a:pt x="203" y="1695"/>
                                  </a:lnTo>
                                  <a:lnTo>
                                    <a:pt x="182" y="1649"/>
                                  </a:lnTo>
                                  <a:lnTo>
                                    <a:pt x="176" y="1603"/>
                                  </a:lnTo>
                                  <a:lnTo>
                                    <a:pt x="189" y="1559"/>
                                  </a:lnTo>
                                  <a:lnTo>
                                    <a:pt x="223" y="1514"/>
                                  </a:lnTo>
                                  <a:lnTo>
                                    <a:pt x="264" y="1472"/>
                                  </a:lnTo>
                                  <a:lnTo>
                                    <a:pt x="292" y="1433"/>
                                  </a:lnTo>
                                  <a:lnTo>
                                    <a:pt x="310" y="1397"/>
                                  </a:lnTo>
                                  <a:lnTo>
                                    <a:pt x="318" y="1364"/>
                                  </a:lnTo>
                                  <a:lnTo>
                                    <a:pt x="318" y="1333"/>
                                  </a:lnTo>
                                  <a:lnTo>
                                    <a:pt x="310" y="1304"/>
                                  </a:lnTo>
                                  <a:lnTo>
                                    <a:pt x="297" y="1277"/>
                                  </a:lnTo>
                                  <a:lnTo>
                                    <a:pt x="277" y="1251"/>
                                  </a:lnTo>
                                  <a:lnTo>
                                    <a:pt x="254" y="1225"/>
                                  </a:lnTo>
                                  <a:lnTo>
                                    <a:pt x="228" y="1200"/>
                                  </a:lnTo>
                                  <a:lnTo>
                                    <a:pt x="199" y="1176"/>
                                  </a:lnTo>
                                  <a:lnTo>
                                    <a:pt x="170" y="1150"/>
                                  </a:lnTo>
                                  <a:lnTo>
                                    <a:pt x="141" y="1124"/>
                                  </a:lnTo>
                                  <a:lnTo>
                                    <a:pt x="114" y="1097"/>
                                  </a:lnTo>
                                  <a:lnTo>
                                    <a:pt x="88" y="1068"/>
                                  </a:lnTo>
                                  <a:lnTo>
                                    <a:pt x="66" y="1036"/>
                                  </a:lnTo>
                                  <a:lnTo>
                                    <a:pt x="45" y="992"/>
                                  </a:lnTo>
                                  <a:lnTo>
                                    <a:pt x="27" y="937"/>
                                  </a:lnTo>
                                  <a:lnTo>
                                    <a:pt x="13" y="871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" y="636"/>
                                  </a:lnTo>
                                  <a:lnTo>
                                    <a:pt x="9" y="551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43" y="383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429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62" y="2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857" y="11"/>
                                  </a:lnTo>
                                  <a:lnTo>
                                    <a:pt x="898" y="16"/>
                                  </a:lnTo>
                                  <a:lnTo>
                                    <a:pt x="936" y="22"/>
                                  </a:lnTo>
                                  <a:lnTo>
                                    <a:pt x="975" y="28"/>
                                  </a:lnTo>
                                  <a:lnTo>
                                    <a:pt x="1013" y="35"/>
                                  </a:lnTo>
                                  <a:lnTo>
                                    <a:pt x="1050" y="44"/>
                                  </a:lnTo>
                                  <a:lnTo>
                                    <a:pt x="1086" y="52"/>
                                  </a:lnTo>
                                  <a:lnTo>
                                    <a:pt x="1122" y="62"/>
                                  </a:lnTo>
                                  <a:lnTo>
                                    <a:pt x="1157" y="74"/>
                                  </a:lnTo>
                                  <a:lnTo>
                                    <a:pt x="1190" y="85"/>
                                  </a:lnTo>
                                  <a:lnTo>
                                    <a:pt x="1223" y="98"/>
                                  </a:lnTo>
                                  <a:lnTo>
                                    <a:pt x="1255" y="111"/>
                                  </a:lnTo>
                                  <a:lnTo>
                                    <a:pt x="1286" y="126"/>
                                  </a:lnTo>
                                  <a:lnTo>
                                    <a:pt x="1317" y="141"/>
                                  </a:lnTo>
                                  <a:lnTo>
                                    <a:pt x="1346" y="157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400" y="193"/>
                                  </a:lnTo>
                                  <a:lnTo>
                                    <a:pt x="1426" y="212"/>
                                  </a:lnTo>
                                  <a:lnTo>
                                    <a:pt x="1451" y="232"/>
                                  </a:lnTo>
                                  <a:lnTo>
                                    <a:pt x="1475" y="252"/>
                                  </a:lnTo>
                                  <a:lnTo>
                                    <a:pt x="1497" y="274"/>
                                  </a:lnTo>
                                  <a:lnTo>
                                    <a:pt x="1518" y="297"/>
                                  </a:lnTo>
                                  <a:lnTo>
                                    <a:pt x="1539" y="320"/>
                                  </a:lnTo>
                                  <a:lnTo>
                                    <a:pt x="1576" y="364"/>
                                  </a:lnTo>
                                  <a:lnTo>
                                    <a:pt x="1612" y="405"/>
                                  </a:lnTo>
                                  <a:lnTo>
                                    <a:pt x="1645" y="441"/>
                                  </a:lnTo>
                                  <a:lnTo>
                                    <a:pt x="1677" y="472"/>
                                  </a:lnTo>
                                  <a:lnTo>
                                    <a:pt x="1707" y="500"/>
                                  </a:lnTo>
                                  <a:lnTo>
                                    <a:pt x="1737" y="524"/>
                                  </a:lnTo>
                                  <a:lnTo>
                                    <a:pt x="1768" y="546"/>
                                  </a:lnTo>
                                  <a:lnTo>
                                    <a:pt x="1798" y="564"/>
                                  </a:lnTo>
                                  <a:lnTo>
                                    <a:pt x="1830" y="580"/>
                                  </a:lnTo>
                                  <a:lnTo>
                                    <a:pt x="1861" y="593"/>
                                  </a:lnTo>
                                  <a:lnTo>
                                    <a:pt x="1896" y="606"/>
                                  </a:lnTo>
                                  <a:lnTo>
                                    <a:pt x="1932" y="616"/>
                                  </a:lnTo>
                                  <a:lnTo>
                                    <a:pt x="1971" y="626"/>
                                  </a:lnTo>
                                  <a:lnTo>
                                    <a:pt x="2012" y="636"/>
                                  </a:lnTo>
                                  <a:lnTo>
                                    <a:pt x="2059" y="645"/>
                                  </a:lnTo>
                                  <a:lnTo>
                                    <a:pt x="2108" y="654"/>
                                  </a:lnTo>
                                  <a:lnTo>
                                    <a:pt x="2162" y="671"/>
                                  </a:lnTo>
                                  <a:lnTo>
                                    <a:pt x="2208" y="700"/>
                                  </a:lnTo>
                                  <a:lnTo>
                                    <a:pt x="2249" y="740"/>
                                  </a:lnTo>
                                  <a:lnTo>
                                    <a:pt x="2282" y="789"/>
                                  </a:lnTo>
                                  <a:lnTo>
                                    <a:pt x="2308" y="845"/>
                                  </a:lnTo>
                                  <a:lnTo>
                                    <a:pt x="2327" y="908"/>
                                  </a:lnTo>
                                  <a:lnTo>
                                    <a:pt x="2339" y="974"/>
                                  </a:lnTo>
                                  <a:lnTo>
                                    <a:pt x="2345" y="1042"/>
                                  </a:lnTo>
                                  <a:lnTo>
                                    <a:pt x="2345" y="1111"/>
                                  </a:lnTo>
                                  <a:lnTo>
                                    <a:pt x="2338" y="1179"/>
                                  </a:lnTo>
                                  <a:lnTo>
                                    <a:pt x="2327" y="1245"/>
                                  </a:lnTo>
                                  <a:lnTo>
                                    <a:pt x="2308" y="1305"/>
                                  </a:lnTo>
                                  <a:lnTo>
                                    <a:pt x="2283" y="1360"/>
                                  </a:lnTo>
                                  <a:lnTo>
                                    <a:pt x="2253" y="1408"/>
                                  </a:lnTo>
                                  <a:lnTo>
                                    <a:pt x="2217" y="1445"/>
                                  </a:lnTo>
                                  <a:lnTo>
                                    <a:pt x="2175" y="1471"/>
                                  </a:lnTo>
                                  <a:lnTo>
                                    <a:pt x="2132" y="1491"/>
                                  </a:lnTo>
                                  <a:lnTo>
                                    <a:pt x="2092" y="1511"/>
                                  </a:lnTo>
                                  <a:lnTo>
                                    <a:pt x="2054" y="1533"/>
                                  </a:lnTo>
                                  <a:lnTo>
                                    <a:pt x="2020" y="1553"/>
                                  </a:lnTo>
                                  <a:lnTo>
                                    <a:pt x="1988" y="1574"/>
                                  </a:lnTo>
                                  <a:lnTo>
                                    <a:pt x="1959" y="1596"/>
                                  </a:lnTo>
                                  <a:lnTo>
                                    <a:pt x="1935" y="1618"/>
                                  </a:lnTo>
                                  <a:lnTo>
                                    <a:pt x="1913" y="1641"/>
                                  </a:lnTo>
                                  <a:lnTo>
                                    <a:pt x="1896" y="1662"/>
                                  </a:lnTo>
                                  <a:lnTo>
                                    <a:pt x="1881" y="1685"/>
                                  </a:lnTo>
                                  <a:lnTo>
                                    <a:pt x="1873" y="1710"/>
                                  </a:lnTo>
                                  <a:lnTo>
                                    <a:pt x="1867" y="1733"/>
                                  </a:lnTo>
                                  <a:lnTo>
                                    <a:pt x="1867" y="1757"/>
                                  </a:lnTo>
                                  <a:lnTo>
                                    <a:pt x="1871" y="1782"/>
                                  </a:lnTo>
                                  <a:lnTo>
                                    <a:pt x="1880" y="1807"/>
                                  </a:lnTo>
                                  <a:lnTo>
                                    <a:pt x="1894" y="1833"/>
                                  </a:lnTo>
                                  <a:lnTo>
                                    <a:pt x="1909" y="1861"/>
                                  </a:lnTo>
                                  <a:lnTo>
                                    <a:pt x="1916" y="1891"/>
                                  </a:lnTo>
                                  <a:lnTo>
                                    <a:pt x="1919" y="1921"/>
                                  </a:lnTo>
                                  <a:lnTo>
                                    <a:pt x="1917" y="1953"/>
                                  </a:lnTo>
                                  <a:lnTo>
                                    <a:pt x="1910" y="1984"/>
                                  </a:lnTo>
                                  <a:lnTo>
                                    <a:pt x="1899" y="2018"/>
                                  </a:lnTo>
                                  <a:lnTo>
                                    <a:pt x="1883" y="2049"/>
                                  </a:lnTo>
                                  <a:lnTo>
                                    <a:pt x="1863" y="2079"/>
                                  </a:lnTo>
                                  <a:lnTo>
                                    <a:pt x="1838" y="2108"/>
                                  </a:lnTo>
                                  <a:lnTo>
                                    <a:pt x="1811" y="2135"/>
                                  </a:lnTo>
                                  <a:lnTo>
                                    <a:pt x="1779" y="2160"/>
                                  </a:lnTo>
                                  <a:lnTo>
                                    <a:pt x="1746" y="2182"/>
                                  </a:lnTo>
                                  <a:lnTo>
                                    <a:pt x="1709" y="2200"/>
                                  </a:lnTo>
                                  <a:lnTo>
                                    <a:pt x="1668" y="2215"/>
                                  </a:lnTo>
                                  <a:lnTo>
                                    <a:pt x="1626" y="2225"/>
                                  </a:lnTo>
                                  <a:lnTo>
                                    <a:pt x="1582" y="2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6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880"/>
                              <a:ext cx="148464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223">
                                  <a:moveTo>
                                    <a:pt x="1575" y="2223"/>
                                  </a:moveTo>
                                  <a:lnTo>
                                    <a:pt x="1526" y="2223"/>
                                  </a:lnTo>
                                  <a:lnTo>
                                    <a:pt x="1471" y="2219"/>
                                  </a:lnTo>
                                  <a:lnTo>
                                    <a:pt x="1411" y="2212"/>
                                  </a:lnTo>
                                  <a:lnTo>
                                    <a:pt x="1347" y="2200"/>
                                  </a:lnTo>
                                  <a:lnTo>
                                    <a:pt x="1281" y="2187"/>
                                  </a:lnTo>
                                  <a:lnTo>
                                    <a:pt x="1213" y="2171"/>
                                  </a:lnTo>
                                  <a:lnTo>
                                    <a:pt x="1146" y="2154"/>
                                  </a:lnTo>
                                  <a:lnTo>
                                    <a:pt x="1079" y="2135"/>
                                  </a:lnTo>
                                  <a:lnTo>
                                    <a:pt x="1017" y="2118"/>
                                  </a:lnTo>
                                  <a:lnTo>
                                    <a:pt x="958" y="2099"/>
                                  </a:lnTo>
                                  <a:lnTo>
                                    <a:pt x="905" y="2084"/>
                                  </a:lnTo>
                                  <a:lnTo>
                                    <a:pt x="857" y="2069"/>
                                  </a:lnTo>
                                  <a:lnTo>
                                    <a:pt x="820" y="2056"/>
                                  </a:lnTo>
                                  <a:lnTo>
                                    <a:pt x="790" y="2046"/>
                                  </a:lnTo>
                                  <a:lnTo>
                                    <a:pt x="771" y="2040"/>
                                  </a:lnTo>
                                  <a:lnTo>
                                    <a:pt x="765" y="2038"/>
                                  </a:lnTo>
                                  <a:lnTo>
                                    <a:pt x="757" y="2035"/>
                                  </a:lnTo>
                                  <a:lnTo>
                                    <a:pt x="732" y="2025"/>
                                  </a:lnTo>
                                  <a:lnTo>
                                    <a:pt x="693" y="2009"/>
                                  </a:lnTo>
                                  <a:lnTo>
                                    <a:pt x="646" y="1987"/>
                                  </a:lnTo>
                                  <a:lnTo>
                                    <a:pt x="590" y="1963"/>
                                  </a:lnTo>
                                  <a:lnTo>
                                    <a:pt x="528" y="1933"/>
                                  </a:lnTo>
                                  <a:lnTo>
                                    <a:pt x="464" y="1898"/>
                                  </a:lnTo>
                                  <a:lnTo>
                                    <a:pt x="401" y="1861"/>
                                  </a:lnTo>
                                  <a:lnTo>
                                    <a:pt x="340" y="1822"/>
                                  </a:lnTo>
                                  <a:lnTo>
                                    <a:pt x="286" y="1779"/>
                                  </a:lnTo>
                                  <a:lnTo>
                                    <a:pt x="238" y="1735"/>
                                  </a:lnTo>
                                  <a:lnTo>
                                    <a:pt x="202" y="1691"/>
                                  </a:lnTo>
                                  <a:lnTo>
                                    <a:pt x="180" y="1645"/>
                                  </a:lnTo>
                                  <a:lnTo>
                                    <a:pt x="175" y="1599"/>
                                  </a:lnTo>
                                  <a:lnTo>
                                    <a:pt x="188" y="1554"/>
                                  </a:lnTo>
                                  <a:lnTo>
                                    <a:pt x="222" y="1510"/>
                                  </a:lnTo>
                                  <a:lnTo>
                                    <a:pt x="263" y="1468"/>
                                  </a:lnTo>
                                  <a:lnTo>
                                    <a:pt x="290" y="1429"/>
                                  </a:lnTo>
                                  <a:lnTo>
                                    <a:pt x="309" y="1393"/>
                                  </a:lnTo>
                                  <a:lnTo>
                                    <a:pt x="316" y="1360"/>
                                  </a:lnTo>
                                  <a:lnTo>
                                    <a:pt x="316" y="1330"/>
                                  </a:lnTo>
                                  <a:lnTo>
                                    <a:pt x="309" y="1301"/>
                                  </a:lnTo>
                                  <a:lnTo>
                                    <a:pt x="294" y="1274"/>
                                  </a:lnTo>
                                  <a:lnTo>
                                    <a:pt x="276" y="1248"/>
                                  </a:lnTo>
                                  <a:lnTo>
                                    <a:pt x="252" y="1222"/>
                                  </a:lnTo>
                                  <a:lnTo>
                                    <a:pt x="227" y="1197"/>
                                  </a:lnTo>
                                  <a:lnTo>
                                    <a:pt x="198" y="1173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13" y="1094"/>
                                  </a:lnTo>
                                  <a:lnTo>
                                    <a:pt x="87" y="1065"/>
                                  </a:lnTo>
                                  <a:lnTo>
                                    <a:pt x="65" y="1033"/>
                                  </a:lnTo>
                                  <a:lnTo>
                                    <a:pt x="44" y="990"/>
                                  </a:lnTo>
                                  <a:lnTo>
                                    <a:pt x="26" y="934"/>
                                  </a:lnTo>
                                  <a:lnTo>
                                    <a:pt x="13" y="869"/>
                                  </a:lnTo>
                                  <a:lnTo>
                                    <a:pt x="3" y="796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22" y="465"/>
                                  </a:lnTo>
                                  <a:lnTo>
                                    <a:pt x="44" y="382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427" y="12"/>
                                  </a:lnTo>
                                  <a:lnTo>
                                    <a:pt x="471" y="8"/>
                                  </a:lnTo>
                                  <a:lnTo>
                                    <a:pt x="516" y="5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3" y="5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94" y="16"/>
                                  </a:lnTo>
                                  <a:lnTo>
                                    <a:pt x="932" y="22"/>
                                  </a:lnTo>
                                  <a:lnTo>
                                    <a:pt x="970" y="28"/>
                                  </a:lnTo>
                                  <a:lnTo>
                                    <a:pt x="1009" y="35"/>
                                  </a:lnTo>
                                  <a:lnTo>
                                    <a:pt x="1045" y="43"/>
                                  </a:lnTo>
                                  <a:lnTo>
                                    <a:pt x="1082" y="52"/>
                                  </a:lnTo>
                                  <a:lnTo>
                                    <a:pt x="1117" y="62"/>
                                  </a:lnTo>
                                  <a:lnTo>
                                    <a:pt x="1151" y="74"/>
                                  </a:lnTo>
                                  <a:lnTo>
                                    <a:pt x="1186" y="85"/>
                                  </a:lnTo>
                                  <a:lnTo>
                                    <a:pt x="1218" y="98"/>
                                  </a:lnTo>
                                  <a:lnTo>
                                    <a:pt x="1251" y="111"/>
                                  </a:lnTo>
                                  <a:lnTo>
                                    <a:pt x="1281" y="125"/>
                                  </a:lnTo>
                                  <a:lnTo>
                                    <a:pt x="1311" y="141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69" y="174"/>
                                  </a:lnTo>
                                  <a:lnTo>
                                    <a:pt x="1395" y="193"/>
                                  </a:lnTo>
                                  <a:lnTo>
                                    <a:pt x="1421" y="212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70" y="252"/>
                                  </a:lnTo>
                                  <a:lnTo>
                                    <a:pt x="1491" y="274"/>
                                  </a:lnTo>
                                  <a:lnTo>
                                    <a:pt x="1513" y="297"/>
                                  </a:lnTo>
                                  <a:lnTo>
                                    <a:pt x="1533" y="320"/>
                                  </a:lnTo>
                                  <a:lnTo>
                                    <a:pt x="1571" y="364"/>
                                  </a:lnTo>
                                  <a:lnTo>
                                    <a:pt x="1605" y="405"/>
                                  </a:lnTo>
                                  <a:lnTo>
                                    <a:pt x="1638" y="441"/>
                                  </a:lnTo>
                                  <a:lnTo>
                                    <a:pt x="1670" y="471"/>
                                  </a:lnTo>
                                  <a:lnTo>
                                    <a:pt x="1702" y="500"/>
                                  </a:lnTo>
                                  <a:lnTo>
                                    <a:pt x="1732" y="523"/>
                                  </a:lnTo>
                                  <a:lnTo>
                                    <a:pt x="1761" y="544"/>
                                  </a:lnTo>
                                  <a:lnTo>
                                    <a:pt x="1791" y="561"/>
                                  </a:lnTo>
                                  <a:lnTo>
                                    <a:pt x="1823" y="577"/>
                                  </a:lnTo>
                                  <a:lnTo>
                                    <a:pt x="1854" y="592"/>
                                  </a:lnTo>
                                  <a:lnTo>
                                    <a:pt x="1889" y="603"/>
                                  </a:lnTo>
                                  <a:lnTo>
                                    <a:pt x="1925" y="615"/>
                                  </a:lnTo>
                                  <a:lnTo>
                                    <a:pt x="1964" y="625"/>
                                  </a:lnTo>
                                  <a:lnTo>
                                    <a:pt x="2006" y="633"/>
                                  </a:lnTo>
                                  <a:lnTo>
                                    <a:pt x="2052" y="643"/>
                                  </a:lnTo>
                                  <a:lnTo>
                                    <a:pt x="2101" y="652"/>
                                  </a:lnTo>
                                  <a:lnTo>
                                    <a:pt x="2155" y="669"/>
                                  </a:lnTo>
                                  <a:lnTo>
                                    <a:pt x="2202" y="698"/>
                                  </a:lnTo>
                                  <a:lnTo>
                                    <a:pt x="2242" y="738"/>
                                  </a:lnTo>
                                  <a:lnTo>
                                    <a:pt x="2274" y="787"/>
                                  </a:lnTo>
                                  <a:lnTo>
                                    <a:pt x="2299" y="843"/>
                                  </a:lnTo>
                                  <a:lnTo>
                                    <a:pt x="2320" y="905"/>
                                  </a:lnTo>
                                  <a:lnTo>
                                    <a:pt x="2331" y="971"/>
                                  </a:lnTo>
                                  <a:lnTo>
                                    <a:pt x="2338" y="1039"/>
                                  </a:lnTo>
                                  <a:lnTo>
                                    <a:pt x="2337" y="1108"/>
                                  </a:lnTo>
                                  <a:lnTo>
                                    <a:pt x="2331" y="1176"/>
                                  </a:lnTo>
                                  <a:lnTo>
                                    <a:pt x="2318" y="1240"/>
                                  </a:lnTo>
                                  <a:lnTo>
                                    <a:pt x="2299" y="1301"/>
                                  </a:lnTo>
                                  <a:lnTo>
                                    <a:pt x="2275" y="1356"/>
                                  </a:lnTo>
                                  <a:lnTo>
                                    <a:pt x="2245" y="1403"/>
                                  </a:lnTo>
                                  <a:lnTo>
                                    <a:pt x="2210" y="1440"/>
                                  </a:lnTo>
                                  <a:lnTo>
                                    <a:pt x="2168" y="1466"/>
                                  </a:lnTo>
                                  <a:lnTo>
                                    <a:pt x="2125" y="1487"/>
                                  </a:lnTo>
                                  <a:lnTo>
                                    <a:pt x="2085" y="1507"/>
                                  </a:lnTo>
                                  <a:lnTo>
                                    <a:pt x="2047" y="1528"/>
                                  </a:lnTo>
                                  <a:lnTo>
                                    <a:pt x="2013" y="1548"/>
                                  </a:lnTo>
                                  <a:lnTo>
                                    <a:pt x="1981" y="1570"/>
                                  </a:lnTo>
                                  <a:lnTo>
                                    <a:pt x="1952" y="1592"/>
                                  </a:lnTo>
                                  <a:lnTo>
                                    <a:pt x="1928" y="1613"/>
                                  </a:lnTo>
                                  <a:lnTo>
                                    <a:pt x="1906" y="1636"/>
                                  </a:lnTo>
                                  <a:lnTo>
                                    <a:pt x="1889" y="1658"/>
                                  </a:lnTo>
                                  <a:lnTo>
                                    <a:pt x="1875" y="1681"/>
                                  </a:lnTo>
                                  <a:lnTo>
                                    <a:pt x="1866" y="1705"/>
                                  </a:lnTo>
                                  <a:lnTo>
                                    <a:pt x="1860" y="1728"/>
                                  </a:lnTo>
                                  <a:lnTo>
                                    <a:pt x="1860" y="1753"/>
                                  </a:lnTo>
                                  <a:lnTo>
                                    <a:pt x="1864" y="1777"/>
                                  </a:lnTo>
                                  <a:lnTo>
                                    <a:pt x="1873" y="1803"/>
                                  </a:lnTo>
                                  <a:lnTo>
                                    <a:pt x="1887" y="1829"/>
                                  </a:lnTo>
                                  <a:lnTo>
                                    <a:pt x="1902" y="1856"/>
                                  </a:lnTo>
                                  <a:lnTo>
                                    <a:pt x="1909" y="1885"/>
                                  </a:lnTo>
                                  <a:lnTo>
                                    <a:pt x="1912" y="1917"/>
                                  </a:lnTo>
                                  <a:lnTo>
                                    <a:pt x="1911" y="1947"/>
                                  </a:lnTo>
                                  <a:lnTo>
                                    <a:pt x="1903" y="1980"/>
                                  </a:lnTo>
                                  <a:lnTo>
                                    <a:pt x="1892" y="2012"/>
                                  </a:lnTo>
                                  <a:lnTo>
                                    <a:pt x="1876" y="2043"/>
                                  </a:lnTo>
                                  <a:lnTo>
                                    <a:pt x="1856" y="2074"/>
                                  </a:lnTo>
                                  <a:lnTo>
                                    <a:pt x="1831" y="2102"/>
                                  </a:lnTo>
                                  <a:lnTo>
                                    <a:pt x="1804" y="2130"/>
                                  </a:lnTo>
                                  <a:lnTo>
                                    <a:pt x="1772" y="2154"/>
                                  </a:lnTo>
                                  <a:lnTo>
                                    <a:pt x="1739" y="2176"/>
                                  </a:lnTo>
                                  <a:lnTo>
                                    <a:pt x="1702" y="2194"/>
                                  </a:lnTo>
                                  <a:lnTo>
                                    <a:pt x="1661" y="2209"/>
                                  </a:lnTo>
                                  <a:lnTo>
                                    <a:pt x="1620" y="2219"/>
                                  </a:lnTo>
                                  <a:lnTo>
                                    <a:pt x="1575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5680"/>
                              <a:ext cx="1480320" cy="14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2217">
                                  <a:moveTo>
                                    <a:pt x="1570" y="2217"/>
                                  </a:moveTo>
                                  <a:lnTo>
                                    <a:pt x="1521" y="2217"/>
                                  </a:lnTo>
                                  <a:lnTo>
                                    <a:pt x="1467" y="2213"/>
                                  </a:lnTo>
                                  <a:lnTo>
                                    <a:pt x="1408" y="2206"/>
                                  </a:lnTo>
                                  <a:lnTo>
                                    <a:pt x="1343" y="2194"/>
                                  </a:lnTo>
                                  <a:lnTo>
                                    <a:pt x="1278" y="2181"/>
                                  </a:lnTo>
                                  <a:lnTo>
                                    <a:pt x="1210" y="2165"/>
                                  </a:lnTo>
                                  <a:lnTo>
                                    <a:pt x="1143" y="2148"/>
                                  </a:lnTo>
                                  <a:lnTo>
                                    <a:pt x="1078" y="2129"/>
                                  </a:lnTo>
                                  <a:lnTo>
                                    <a:pt x="1014" y="2112"/>
                                  </a:lnTo>
                                  <a:lnTo>
                                    <a:pt x="955" y="2094"/>
                                  </a:lnTo>
                                  <a:lnTo>
                                    <a:pt x="902" y="2078"/>
                                  </a:lnTo>
                                  <a:lnTo>
                                    <a:pt x="856" y="2063"/>
                                  </a:lnTo>
                                  <a:lnTo>
                                    <a:pt x="817" y="2050"/>
                                  </a:lnTo>
                                  <a:lnTo>
                                    <a:pt x="788" y="2040"/>
                                  </a:lnTo>
                                  <a:lnTo>
                                    <a:pt x="770" y="2035"/>
                                  </a:lnTo>
                                  <a:lnTo>
                                    <a:pt x="764" y="2032"/>
                                  </a:lnTo>
                                  <a:lnTo>
                                    <a:pt x="755" y="2029"/>
                                  </a:lnTo>
                                  <a:lnTo>
                                    <a:pt x="731" y="2019"/>
                                  </a:lnTo>
                                  <a:lnTo>
                                    <a:pt x="693" y="2003"/>
                                  </a:lnTo>
                                  <a:lnTo>
                                    <a:pt x="644" y="1983"/>
                                  </a:lnTo>
                                  <a:lnTo>
                                    <a:pt x="588" y="1957"/>
                                  </a:lnTo>
                                  <a:lnTo>
                                    <a:pt x="527" y="1927"/>
                                  </a:lnTo>
                                  <a:lnTo>
                                    <a:pt x="464" y="1894"/>
                                  </a:lnTo>
                                  <a:lnTo>
                                    <a:pt x="401" y="1856"/>
                                  </a:lnTo>
                                  <a:lnTo>
                                    <a:pt x="340" y="1816"/>
                                  </a:lnTo>
                                  <a:lnTo>
                                    <a:pt x="285" y="1774"/>
                                  </a:lnTo>
                                  <a:lnTo>
                                    <a:pt x="238" y="1731"/>
                                  </a:lnTo>
                                  <a:lnTo>
                                    <a:pt x="203" y="1686"/>
                                  </a:lnTo>
                                  <a:lnTo>
                                    <a:pt x="180" y="1640"/>
                                  </a:lnTo>
                                  <a:lnTo>
                                    <a:pt x="175" y="1596"/>
                                  </a:lnTo>
                                  <a:lnTo>
                                    <a:pt x="188" y="1551"/>
                                  </a:lnTo>
                                  <a:lnTo>
                                    <a:pt x="222" y="1507"/>
                                  </a:lnTo>
                                  <a:lnTo>
                                    <a:pt x="262" y="1465"/>
                                  </a:lnTo>
                                  <a:lnTo>
                                    <a:pt x="290" y="1426"/>
                                  </a:lnTo>
                                  <a:lnTo>
                                    <a:pt x="309" y="1390"/>
                                  </a:lnTo>
                                  <a:lnTo>
                                    <a:pt x="317" y="1357"/>
                                  </a:lnTo>
                                  <a:lnTo>
                                    <a:pt x="316" y="1327"/>
                                  </a:lnTo>
                                  <a:lnTo>
                                    <a:pt x="309" y="1298"/>
                                  </a:lnTo>
                                  <a:lnTo>
                                    <a:pt x="296" y="1271"/>
                                  </a:lnTo>
                                  <a:lnTo>
                                    <a:pt x="277" y="1245"/>
                                  </a:lnTo>
                                  <a:lnTo>
                                    <a:pt x="252" y="1220"/>
                                  </a:lnTo>
                                  <a:lnTo>
                                    <a:pt x="226" y="1194"/>
                                  </a:lnTo>
                                  <a:lnTo>
                                    <a:pt x="199" y="1170"/>
                                  </a:lnTo>
                                  <a:lnTo>
                                    <a:pt x="170" y="1144"/>
                                  </a:lnTo>
                                  <a:lnTo>
                                    <a:pt x="141" y="1118"/>
                                  </a:lnTo>
                                  <a:lnTo>
                                    <a:pt x="114" y="1091"/>
                                  </a:lnTo>
                                  <a:lnTo>
                                    <a:pt x="88" y="1062"/>
                                  </a:lnTo>
                                  <a:lnTo>
                                    <a:pt x="67" y="1032"/>
                                  </a:lnTo>
                                  <a:lnTo>
                                    <a:pt x="45" y="989"/>
                                  </a:lnTo>
                                  <a:lnTo>
                                    <a:pt x="28" y="932"/>
                                  </a:lnTo>
                                  <a:lnTo>
                                    <a:pt x="13" y="868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" y="633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22" y="465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427" y="12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515" y="5"/>
                                  </a:lnTo>
                                  <a:lnTo>
                                    <a:pt x="559" y="3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87" y="2"/>
                                  </a:lnTo>
                                  <a:lnTo>
                                    <a:pt x="729" y="3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811" y="7"/>
                                  </a:lnTo>
                                  <a:lnTo>
                                    <a:pt x="852" y="12"/>
                                  </a:lnTo>
                                  <a:lnTo>
                                    <a:pt x="892" y="16"/>
                                  </a:lnTo>
                                  <a:lnTo>
                                    <a:pt x="931" y="22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1006" y="35"/>
                                  </a:lnTo>
                                  <a:lnTo>
                                    <a:pt x="1043" y="43"/>
                                  </a:lnTo>
                                  <a:lnTo>
                                    <a:pt x="1079" y="52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48" y="74"/>
                                  </a:lnTo>
                                  <a:lnTo>
                                    <a:pt x="1183" y="85"/>
                                  </a:lnTo>
                                  <a:lnTo>
                                    <a:pt x="1216" y="98"/>
                                  </a:lnTo>
                                  <a:lnTo>
                                    <a:pt x="1248" y="111"/>
                                  </a:lnTo>
                                  <a:lnTo>
                                    <a:pt x="1278" y="125"/>
                                  </a:lnTo>
                                  <a:lnTo>
                                    <a:pt x="1308" y="141"/>
                                  </a:lnTo>
                                  <a:lnTo>
                                    <a:pt x="1337" y="157"/>
                                  </a:lnTo>
                                  <a:lnTo>
                                    <a:pt x="1364" y="174"/>
                                  </a:lnTo>
                                  <a:lnTo>
                                    <a:pt x="1392" y="192"/>
                                  </a:lnTo>
                                  <a:lnTo>
                                    <a:pt x="1418" y="210"/>
                                  </a:lnTo>
                                  <a:lnTo>
                                    <a:pt x="1442" y="230"/>
                                  </a:lnTo>
                                  <a:lnTo>
                                    <a:pt x="1465" y="251"/>
                                  </a:lnTo>
                                  <a:lnTo>
                                    <a:pt x="1488" y="272"/>
                                  </a:lnTo>
                                  <a:lnTo>
                                    <a:pt x="1509" y="295"/>
                                  </a:lnTo>
                                  <a:lnTo>
                                    <a:pt x="1529" y="318"/>
                                  </a:lnTo>
                                  <a:lnTo>
                                    <a:pt x="1566" y="363"/>
                                  </a:lnTo>
                                  <a:lnTo>
                                    <a:pt x="1601" y="403"/>
                                  </a:lnTo>
                                  <a:lnTo>
                                    <a:pt x="1634" y="439"/>
                                  </a:lnTo>
                                  <a:lnTo>
                                    <a:pt x="1666" y="469"/>
                                  </a:lnTo>
                                  <a:lnTo>
                                    <a:pt x="1697" y="497"/>
                                  </a:lnTo>
                                  <a:lnTo>
                                    <a:pt x="1726" y="521"/>
                                  </a:lnTo>
                                  <a:lnTo>
                                    <a:pt x="1756" y="543"/>
                                  </a:lnTo>
                                  <a:lnTo>
                                    <a:pt x="1787" y="560"/>
                                  </a:lnTo>
                                  <a:lnTo>
                                    <a:pt x="1818" y="576"/>
                                  </a:lnTo>
                                  <a:lnTo>
                                    <a:pt x="1850" y="590"/>
                                  </a:lnTo>
                                  <a:lnTo>
                                    <a:pt x="1883" y="602"/>
                                  </a:lnTo>
                                  <a:lnTo>
                                    <a:pt x="1919" y="612"/>
                                  </a:lnTo>
                                  <a:lnTo>
                                    <a:pt x="1958" y="622"/>
                                  </a:lnTo>
                                  <a:lnTo>
                                    <a:pt x="2000" y="632"/>
                                  </a:lnTo>
                                  <a:lnTo>
                                    <a:pt x="2044" y="640"/>
                                  </a:lnTo>
                                  <a:lnTo>
                                    <a:pt x="2093" y="649"/>
                                  </a:lnTo>
                                  <a:lnTo>
                                    <a:pt x="2148" y="666"/>
                                  </a:lnTo>
                                  <a:lnTo>
                                    <a:pt x="2194" y="697"/>
                                  </a:lnTo>
                                  <a:lnTo>
                                    <a:pt x="2235" y="737"/>
                                  </a:lnTo>
                                  <a:lnTo>
                                    <a:pt x="2266" y="786"/>
                                  </a:lnTo>
                                  <a:lnTo>
                                    <a:pt x="2292" y="842"/>
                                  </a:lnTo>
                                  <a:lnTo>
                                    <a:pt x="2312" y="904"/>
                                  </a:lnTo>
                                  <a:lnTo>
                                    <a:pt x="2324" y="968"/>
                                  </a:lnTo>
                                  <a:lnTo>
                                    <a:pt x="2331" y="1036"/>
                                  </a:lnTo>
                                  <a:lnTo>
                                    <a:pt x="2330" y="1105"/>
                                  </a:lnTo>
                                  <a:lnTo>
                                    <a:pt x="2324" y="1173"/>
                                  </a:lnTo>
                                  <a:lnTo>
                                    <a:pt x="2311" y="1237"/>
                                  </a:lnTo>
                                  <a:lnTo>
                                    <a:pt x="2292" y="1298"/>
                                  </a:lnTo>
                                  <a:lnTo>
                                    <a:pt x="2268" y="1351"/>
                                  </a:lnTo>
                                  <a:lnTo>
                                    <a:pt x="2237" y="1399"/>
                                  </a:lnTo>
                                  <a:lnTo>
                                    <a:pt x="2203" y="1436"/>
                                  </a:lnTo>
                                  <a:lnTo>
                                    <a:pt x="2161" y="1462"/>
                                  </a:lnTo>
                                  <a:lnTo>
                                    <a:pt x="2118" y="1482"/>
                                  </a:lnTo>
                                  <a:lnTo>
                                    <a:pt x="2079" y="1502"/>
                                  </a:lnTo>
                                  <a:lnTo>
                                    <a:pt x="2042" y="1524"/>
                                  </a:lnTo>
                                  <a:lnTo>
                                    <a:pt x="2007" y="1544"/>
                                  </a:lnTo>
                                  <a:lnTo>
                                    <a:pt x="1975" y="1566"/>
                                  </a:lnTo>
                                  <a:lnTo>
                                    <a:pt x="1946" y="1587"/>
                                  </a:lnTo>
                                  <a:lnTo>
                                    <a:pt x="1922" y="1609"/>
                                  </a:lnTo>
                                  <a:lnTo>
                                    <a:pt x="1900" y="1632"/>
                                  </a:lnTo>
                                  <a:lnTo>
                                    <a:pt x="1883" y="1653"/>
                                  </a:lnTo>
                                  <a:lnTo>
                                    <a:pt x="1869" y="1676"/>
                                  </a:lnTo>
                                  <a:lnTo>
                                    <a:pt x="1860" y="1701"/>
                                  </a:lnTo>
                                  <a:lnTo>
                                    <a:pt x="1854" y="1724"/>
                                  </a:lnTo>
                                  <a:lnTo>
                                    <a:pt x="1853" y="1748"/>
                                  </a:lnTo>
                                  <a:lnTo>
                                    <a:pt x="1857" y="1773"/>
                                  </a:lnTo>
                                  <a:lnTo>
                                    <a:pt x="1866" y="1799"/>
                                  </a:lnTo>
                                  <a:lnTo>
                                    <a:pt x="1880" y="1824"/>
                                  </a:lnTo>
                                  <a:lnTo>
                                    <a:pt x="1895" y="1852"/>
                                  </a:lnTo>
                                  <a:lnTo>
                                    <a:pt x="1902" y="1881"/>
                                  </a:lnTo>
                                  <a:lnTo>
                                    <a:pt x="1905" y="1911"/>
                                  </a:lnTo>
                                  <a:lnTo>
                                    <a:pt x="1903" y="1942"/>
                                  </a:lnTo>
                                  <a:lnTo>
                                    <a:pt x="1896" y="1974"/>
                                  </a:lnTo>
                                  <a:lnTo>
                                    <a:pt x="1884" y="2006"/>
                                  </a:lnTo>
                                  <a:lnTo>
                                    <a:pt x="1869" y="2037"/>
                                  </a:lnTo>
                                  <a:lnTo>
                                    <a:pt x="1848" y="2068"/>
                                  </a:lnTo>
                                  <a:lnTo>
                                    <a:pt x="1825" y="2096"/>
                                  </a:lnTo>
                                  <a:lnTo>
                                    <a:pt x="1798" y="2124"/>
                                  </a:lnTo>
                                  <a:lnTo>
                                    <a:pt x="1766" y="2148"/>
                                  </a:lnTo>
                                  <a:lnTo>
                                    <a:pt x="1733" y="2170"/>
                                  </a:lnTo>
                                  <a:lnTo>
                                    <a:pt x="1696" y="2187"/>
                                  </a:lnTo>
                                  <a:lnTo>
                                    <a:pt x="1657" y="2201"/>
                                  </a:lnTo>
                                  <a:lnTo>
                                    <a:pt x="1615" y="2211"/>
                                  </a:lnTo>
                                  <a:lnTo>
                                    <a:pt x="1570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7480"/>
                              <a:ext cx="147456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2211">
                                  <a:moveTo>
                                    <a:pt x="1564" y="2211"/>
                                  </a:moveTo>
                                  <a:lnTo>
                                    <a:pt x="1516" y="2211"/>
                                  </a:lnTo>
                                  <a:lnTo>
                                    <a:pt x="1462" y="2207"/>
                                  </a:lnTo>
                                  <a:lnTo>
                                    <a:pt x="1401" y="2200"/>
                                  </a:lnTo>
                                  <a:lnTo>
                                    <a:pt x="1338" y="2188"/>
                                  </a:lnTo>
                                  <a:lnTo>
                                    <a:pt x="1272" y="2175"/>
                                  </a:lnTo>
                                  <a:lnTo>
                                    <a:pt x="1205" y="2160"/>
                                  </a:lnTo>
                                  <a:lnTo>
                                    <a:pt x="1139" y="2142"/>
                                  </a:lnTo>
                                  <a:lnTo>
                                    <a:pt x="1073" y="2125"/>
                                  </a:lnTo>
                                  <a:lnTo>
                                    <a:pt x="1011" y="2106"/>
                                  </a:lnTo>
                                  <a:lnTo>
                                    <a:pt x="952" y="2089"/>
                                  </a:lnTo>
                                  <a:lnTo>
                                    <a:pt x="898" y="2073"/>
                                  </a:lnTo>
                                  <a:lnTo>
                                    <a:pt x="852" y="2057"/>
                                  </a:lnTo>
                                  <a:lnTo>
                                    <a:pt x="813" y="2046"/>
                                  </a:lnTo>
                                  <a:lnTo>
                                    <a:pt x="785" y="2036"/>
                                  </a:lnTo>
                                  <a:lnTo>
                                    <a:pt x="766" y="2030"/>
                                  </a:lnTo>
                                  <a:lnTo>
                                    <a:pt x="760" y="2027"/>
                                  </a:lnTo>
                                  <a:lnTo>
                                    <a:pt x="752" y="2024"/>
                                  </a:lnTo>
                                  <a:lnTo>
                                    <a:pt x="727" y="2014"/>
                                  </a:lnTo>
                                  <a:lnTo>
                                    <a:pt x="690" y="1998"/>
                                  </a:lnTo>
                                  <a:lnTo>
                                    <a:pt x="641" y="1978"/>
                                  </a:lnTo>
                                  <a:lnTo>
                                    <a:pt x="586" y="1952"/>
                                  </a:lnTo>
                                  <a:lnTo>
                                    <a:pt x="524" y="1922"/>
                                  </a:lnTo>
                                  <a:lnTo>
                                    <a:pt x="461" y="1889"/>
                                  </a:lnTo>
                                  <a:lnTo>
                                    <a:pt x="397" y="1852"/>
                                  </a:lnTo>
                                  <a:lnTo>
                                    <a:pt x="338" y="1811"/>
                                  </a:lnTo>
                                  <a:lnTo>
                                    <a:pt x="283" y="1770"/>
                                  </a:lnTo>
                                  <a:lnTo>
                                    <a:pt x="236" y="1727"/>
                                  </a:lnTo>
                                  <a:lnTo>
                                    <a:pt x="200" y="1682"/>
                                  </a:lnTo>
                                  <a:lnTo>
                                    <a:pt x="178" y="1636"/>
                                  </a:lnTo>
                                  <a:lnTo>
                                    <a:pt x="172" y="1591"/>
                                  </a:lnTo>
                                  <a:lnTo>
                                    <a:pt x="185" y="1547"/>
                                  </a:lnTo>
                                  <a:lnTo>
                                    <a:pt x="220" y="1502"/>
                                  </a:lnTo>
                                  <a:lnTo>
                                    <a:pt x="260" y="1460"/>
                                  </a:lnTo>
                                  <a:lnTo>
                                    <a:pt x="288" y="1422"/>
                                  </a:lnTo>
                                  <a:lnTo>
                                    <a:pt x="306" y="1387"/>
                                  </a:lnTo>
                                  <a:lnTo>
                                    <a:pt x="315" y="1354"/>
                                  </a:lnTo>
                                  <a:lnTo>
                                    <a:pt x="315" y="1324"/>
                                  </a:lnTo>
                                  <a:lnTo>
                                    <a:pt x="308" y="1295"/>
                                  </a:lnTo>
                                  <a:lnTo>
                                    <a:pt x="293" y="1268"/>
                                  </a:lnTo>
                                  <a:lnTo>
                                    <a:pt x="275" y="1242"/>
                                  </a:lnTo>
                                  <a:lnTo>
                                    <a:pt x="252" y="1216"/>
                                  </a:lnTo>
                                  <a:lnTo>
                                    <a:pt x="226" y="1191"/>
                                  </a:lnTo>
                                  <a:lnTo>
                                    <a:pt x="198" y="1167"/>
                                  </a:lnTo>
                                  <a:lnTo>
                                    <a:pt x="170" y="1141"/>
                                  </a:lnTo>
                                  <a:lnTo>
                                    <a:pt x="141" y="1115"/>
                                  </a:lnTo>
                                  <a:lnTo>
                                    <a:pt x="113" y="1088"/>
                                  </a:lnTo>
                                  <a:lnTo>
                                    <a:pt x="87" y="1059"/>
                                  </a:lnTo>
                                  <a:lnTo>
                                    <a:pt x="66" y="1029"/>
                                  </a:lnTo>
                                  <a:lnTo>
                                    <a:pt x="44" y="986"/>
                                  </a:lnTo>
                                  <a:lnTo>
                                    <a:pt x="27" y="931"/>
                                  </a:lnTo>
                                  <a:lnTo>
                                    <a:pt x="13" y="866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1" y="633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341" y="29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69" y="7"/>
                                  </a:lnTo>
                                  <a:lnTo>
                                    <a:pt x="512" y="4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599" y="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726" y="3"/>
                                  </a:lnTo>
                                  <a:lnTo>
                                    <a:pt x="767" y="4"/>
                                  </a:lnTo>
                                  <a:lnTo>
                                    <a:pt x="808" y="7"/>
                                  </a:lnTo>
                                  <a:lnTo>
                                    <a:pt x="848" y="12"/>
                                  </a:lnTo>
                                  <a:lnTo>
                                    <a:pt x="887" y="16"/>
                                  </a:lnTo>
                                  <a:lnTo>
                                    <a:pt x="926" y="22"/>
                                  </a:lnTo>
                                  <a:lnTo>
                                    <a:pt x="965" y="27"/>
                                  </a:lnTo>
                                  <a:lnTo>
                                    <a:pt x="1002" y="35"/>
                                  </a:lnTo>
                                  <a:lnTo>
                                    <a:pt x="1038" y="43"/>
                                  </a:lnTo>
                                  <a:lnTo>
                                    <a:pt x="1074" y="52"/>
                                  </a:lnTo>
                                  <a:lnTo>
                                    <a:pt x="1110" y="62"/>
                                  </a:lnTo>
                                  <a:lnTo>
                                    <a:pt x="1143" y="73"/>
                                  </a:lnTo>
                                  <a:lnTo>
                                    <a:pt x="1178" y="85"/>
                                  </a:lnTo>
                                  <a:lnTo>
                                    <a:pt x="1210" y="98"/>
                                  </a:lnTo>
                                  <a:lnTo>
                                    <a:pt x="1241" y="111"/>
                                  </a:lnTo>
                                  <a:lnTo>
                                    <a:pt x="1273" y="125"/>
                                  </a:lnTo>
                                  <a:lnTo>
                                    <a:pt x="1303" y="140"/>
                                  </a:lnTo>
                                  <a:lnTo>
                                    <a:pt x="1332" y="157"/>
                                  </a:lnTo>
                                  <a:lnTo>
                                    <a:pt x="1359" y="173"/>
                                  </a:lnTo>
                                  <a:lnTo>
                                    <a:pt x="1385" y="191"/>
                                  </a:lnTo>
                                  <a:lnTo>
                                    <a:pt x="1411" y="210"/>
                                  </a:lnTo>
                                  <a:lnTo>
                                    <a:pt x="1436" y="229"/>
                                  </a:lnTo>
                                  <a:lnTo>
                                    <a:pt x="1459" y="250"/>
                                  </a:lnTo>
                                  <a:lnTo>
                                    <a:pt x="1482" y="271"/>
                                  </a:lnTo>
                                  <a:lnTo>
                                    <a:pt x="1502" y="294"/>
                                  </a:lnTo>
                                  <a:lnTo>
                                    <a:pt x="1522" y="317"/>
                                  </a:lnTo>
                                  <a:lnTo>
                                    <a:pt x="1560" y="361"/>
                                  </a:lnTo>
                                  <a:lnTo>
                                    <a:pt x="1594" y="401"/>
                                  </a:lnTo>
                                  <a:lnTo>
                                    <a:pt x="1627" y="437"/>
                                  </a:lnTo>
                                  <a:lnTo>
                                    <a:pt x="1659" y="468"/>
                                  </a:lnTo>
                                  <a:lnTo>
                                    <a:pt x="1689" y="495"/>
                                  </a:lnTo>
                                  <a:lnTo>
                                    <a:pt x="1720" y="519"/>
                                  </a:lnTo>
                                  <a:lnTo>
                                    <a:pt x="1748" y="540"/>
                                  </a:lnTo>
                                  <a:lnTo>
                                    <a:pt x="1779" y="558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42" y="587"/>
                                  </a:lnTo>
                                  <a:lnTo>
                                    <a:pt x="1875" y="600"/>
                                  </a:lnTo>
                                  <a:lnTo>
                                    <a:pt x="1911" y="610"/>
                                  </a:lnTo>
                                  <a:lnTo>
                                    <a:pt x="1950" y="620"/>
                                  </a:lnTo>
                                  <a:lnTo>
                                    <a:pt x="1992" y="629"/>
                                  </a:lnTo>
                                  <a:lnTo>
                                    <a:pt x="2037" y="639"/>
                                  </a:lnTo>
                                  <a:lnTo>
                                    <a:pt x="2085" y="648"/>
                                  </a:lnTo>
                                  <a:lnTo>
                                    <a:pt x="2140" y="665"/>
                                  </a:lnTo>
                                  <a:lnTo>
                                    <a:pt x="2186" y="695"/>
                                  </a:lnTo>
                                  <a:lnTo>
                                    <a:pt x="2227" y="734"/>
                                  </a:lnTo>
                                  <a:lnTo>
                                    <a:pt x="2258" y="783"/>
                                  </a:lnTo>
                                  <a:lnTo>
                                    <a:pt x="2284" y="839"/>
                                  </a:lnTo>
                                  <a:lnTo>
                                    <a:pt x="2303" y="901"/>
                                  </a:lnTo>
                                  <a:lnTo>
                                    <a:pt x="2316" y="967"/>
                                  </a:lnTo>
                                  <a:lnTo>
                                    <a:pt x="2322" y="1035"/>
                                  </a:lnTo>
                                  <a:lnTo>
                                    <a:pt x="2320" y="1102"/>
                                  </a:lnTo>
                                  <a:lnTo>
                                    <a:pt x="2315" y="1170"/>
                                  </a:lnTo>
                                  <a:lnTo>
                                    <a:pt x="2302" y="1234"/>
                                  </a:lnTo>
                                  <a:lnTo>
                                    <a:pt x="2283" y="1293"/>
                                  </a:lnTo>
                                  <a:lnTo>
                                    <a:pt x="2258" y="1348"/>
                                  </a:lnTo>
                                  <a:lnTo>
                                    <a:pt x="2228" y="1394"/>
                                  </a:lnTo>
                                  <a:lnTo>
                                    <a:pt x="2192" y="1432"/>
                                  </a:lnTo>
                                  <a:lnTo>
                                    <a:pt x="2152" y="1457"/>
                                  </a:lnTo>
                                  <a:lnTo>
                                    <a:pt x="2110" y="1478"/>
                                  </a:lnTo>
                                  <a:lnTo>
                                    <a:pt x="2070" y="1498"/>
                                  </a:lnTo>
                                  <a:lnTo>
                                    <a:pt x="2032" y="1519"/>
                                  </a:lnTo>
                                  <a:lnTo>
                                    <a:pt x="1998" y="1539"/>
                                  </a:lnTo>
                                  <a:lnTo>
                                    <a:pt x="1966" y="1561"/>
                                  </a:lnTo>
                                  <a:lnTo>
                                    <a:pt x="1939" y="1583"/>
                                  </a:lnTo>
                                  <a:lnTo>
                                    <a:pt x="1914" y="1604"/>
                                  </a:lnTo>
                                  <a:lnTo>
                                    <a:pt x="1892" y="1627"/>
                                  </a:lnTo>
                                  <a:lnTo>
                                    <a:pt x="1875" y="1649"/>
                                  </a:lnTo>
                                  <a:lnTo>
                                    <a:pt x="1861" y="1672"/>
                                  </a:lnTo>
                                  <a:lnTo>
                                    <a:pt x="1852" y="1696"/>
                                  </a:lnTo>
                                  <a:lnTo>
                                    <a:pt x="1846" y="1719"/>
                                  </a:lnTo>
                                  <a:lnTo>
                                    <a:pt x="1845" y="1744"/>
                                  </a:lnTo>
                                  <a:lnTo>
                                    <a:pt x="1849" y="1768"/>
                                  </a:lnTo>
                                  <a:lnTo>
                                    <a:pt x="1858" y="1794"/>
                                  </a:lnTo>
                                  <a:lnTo>
                                    <a:pt x="1872" y="1820"/>
                                  </a:lnTo>
                                  <a:lnTo>
                                    <a:pt x="1887" y="1847"/>
                                  </a:lnTo>
                                  <a:lnTo>
                                    <a:pt x="1894" y="1876"/>
                                  </a:lnTo>
                                  <a:lnTo>
                                    <a:pt x="1897" y="1906"/>
                                  </a:lnTo>
                                  <a:lnTo>
                                    <a:pt x="1895" y="1938"/>
                                  </a:lnTo>
                                  <a:lnTo>
                                    <a:pt x="1888" y="1970"/>
                                  </a:lnTo>
                                  <a:lnTo>
                                    <a:pt x="1877" y="2001"/>
                                  </a:lnTo>
                                  <a:lnTo>
                                    <a:pt x="1861" y="2032"/>
                                  </a:lnTo>
                                  <a:lnTo>
                                    <a:pt x="1842" y="2062"/>
                                  </a:lnTo>
                                  <a:lnTo>
                                    <a:pt x="1818" y="2091"/>
                                  </a:lnTo>
                                  <a:lnTo>
                                    <a:pt x="1790" y="2118"/>
                                  </a:lnTo>
                                  <a:lnTo>
                                    <a:pt x="1760" y="2142"/>
                                  </a:lnTo>
                                  <a:lnTo>
                                    <a:pt x="1725" y="2164"/>
                                  </a:lnTo>
                                  <a:lnTo>
                                    <a:pt x="1689" y="2181"/>
                                  </a:lnTo>
                                  <a:lnTo>
                                    <a:pt x="1649" y="2196"/>
                                  </a:lnTo>
                                  <a:lnTo>
                                    <a:pt x="1607" y="2206"/>
                                  </a:lnTo>
                                  <a:lnTo>
                                    <a:pt x="1564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9640"/>
                              <a:ext cx="146988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2205">
                                  <a:moveTo>
                                    <a:pt x="1561" y="2205"/>
                                  </a:moveTo>
                                  <a:lnTo>
                                    <a:pt x="1513" y="2205"/>
                                  </a:lnTo>
                                  <a:lnTo>
                                    <a:pt x="1458" y="2201"/>
                                  </a:lnTo>
                                  <a:lnTo>
                                    <a:pt x="1398" y="2194"/>
                                  </a:lnTo>
                                  <a:lnTo>
                                    <a:pt x="1336" y="2182"/>
                                  </a:lnTo>
                                  <a:lnTo>
                                    <a:pt x="1270" y="2170"/>
                                  </a:lnTo>
                                  <a:lnTo>
                                    <a:pt x="1203" y="2154"/>
                                  </a:lnTo>
                                  <a:lnTo>
                                    <a:pt x="1136" y="2136"/>
                                  </a:lnTo>
                                  <a:lnTo>
                                    <a:pt x="1071" y="2119"/>
                                  </a:lnTo>
                                  <a:lnTo>
                                    <a:pt x="1009" y="2100"/>
                                  </a:lnTo>
                                  <a:lnTo>
                                    <a:pt x="950" y="2083"/>
                                  </a:lnTo>
                                  <a:lnTo>
                                    <a:pt x="898" y="2067"/>
                                  </a:lnTo>
                                  <a:lnTo>
                                    <a:pt x="852" y="2052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784" y="2030"/>
                                  </a:lnTo>
                                  <a:lnTo>
                                    <a:pt x="765" y="2024"/>
                                  </a:lnTo>
                                  <a:lnTo>
                                    <a:pt x="760" y="2021"/>
                                  </a:lnTo>
                                  <a:lnTo>
                                    <a:pt x="751" y="2018"/>
                                  </a:lnTo>
                                  <a:lnTo>
                                    <a:pt x="726" y="2008"/>
                                  </a:lnTo>
                                  <a:lnTo>
                                    <a:pt x="689" y="1993"/>
                                  </a:lnTo>
                                  <a:lnTo>
                                    <a:pt x="641" y="1972"/>
                                  </a:lnTo>
                                  <a:lnTo>
                                    <a:pt x="585" y="1947"/>
                                  </a:lnTo>
                                  <a:lnTo>
                                    <a:pt x="525" y="1916"/>
                                  </a:lnTo>
                                  <a:lnTo>
                                    <a:pt x="461" y="1883"/>
                                  </a:lnTo>
                                  <a:lnTo>
                                    <a:pt x="398" y="1846"/>
                                  </a:lnTo>
                                  <a:lnTo>
                                    <a:pt x="339" y="1807"/>
                                  </a:lnTo>
                                  <a:lnTo>
                                    <a:pt x="284" y="1765"/>
                                  </a:lnTo>
                                  <a:lnTo>
                                    <a:pt x="237" y="1722"/>
                                  </a:lnTo>
                                  <a:lnTo>
                                    <a:pt x="202" y="1677"/>
                                  </a:lnTo>
                                  <a:lnTo>
                                    <a:pt x="179" y="1631"/>
                                  </a:lnTo>
                                  <a:lnTo>
                                    <a:pt x="173" y="1587"/>
                                  </a:lnTo>
                                  <a:lnTo>
                                    <a:pt x="186" y="1542"/>
                                  </a:lnTo>
                                  <a:lnTo>
                                    <a:pt x="221" y="1498"/>
                                  </a:lnTo>
                                  <a:lnTo>
                                    <a:pt x="261" y="1456"/>
                                  </a:lnTo>
                                  <a:lnTo>
                                    <a:pt x="289" y="1417"/>
                                  </a:lnTo>
                                  <a:lnTo>
                                    <a:pt x="307" y="1383"/>
                                  </a:lnTo>
                                  <a:lnTo>
                                    <a:pt x="314" y="1349"/>
                                  </a:lnTo>
                                  <a:lnTo>
                                    <a:pt x="314" y="1319"/>
                                  </a:lnTo>
                                  <a:lnTo>
                                    <a:pt x="307" y="1290"/>
                                  </a:lnTo>
                                  <a:lnTo>
                                    <a:pt x="294" y="1263"/>
                                  </a:lnTo>
                                  <a:lnTo>
                                    <a:pt x="276" y="1237"/>
                                  </a:lnTo>
                                  <a:lnTo>
                                    <a:pt x="253" y="1213"/>
                                  </a:lnTo>
                                  <a:lnTo>
                                    <a:pt x="227" y="1187"/>
                                  </a:lnTo>
                                  <a:lnTo>
                                    <a:pt x="198" y="1162"/>
                                  </a:lnTo>
                                  <a:lnTo>
                                    <a:pt x="169" y="1138"/>
                                  </a:lnTo>
                                  <a:lnTo>
                                    <a:pt x="142" y="1112"/>
                                  </a:lnTo>
                                  <a:lnTo>
                                    <a:pt x="114" y="1085"/>
                                  </a:lnTo>
                                  <a:lnTo>
                                    <a:pt x="88" y="1056"/>
                                  </a:lnTo>
                                  <a:lnTo>
                                    <a:pt x="67" y="1026"/>
                                  </a:lnTo>
                                  <a:lnTo>
                                    <a:pt x="45" y="983"/>
                                  </a:lnTo>
                                  <a:lnTo>
                                    <a:pt x="28" y="928"/>
                                  </a:lnTo>
                                  <a:lnTo>
                                    <a:pt x="13" y="865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2" y="632"/>
                                  </a:lnTo>
                                  <a:lnTo>
                                    <a:pt x="9" y="548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44" y="380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425" y="11"/>
                                  </a:lnTo>
                                  <a:lnTo>
                                    <a:pt x="470" y="7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83" y="1"/>
                                  </a:lnTo>
                                  <a:lnTo>
                                    <a:pt x="725" y="3"/>
                                  </a:lnTo>
                                  <a:lnTo>
                                    <a:pt x="767" y="4"/>
                                  </a:lnTo>
                                  <a:lnTo>
                                    <a:pt x="807" y="7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86" y="16"/>
                                  </a:lnTo>
                                  <a:lnTo>
                                    <a:pt x="925" y="22"/>
                                  </a:lnTo>
                                  <a:lnTo>
                                    <a:pt x="963" y="27"/>
                                  </a:lnTo>
                                  <a:lnTo>
                                    <a:pt x="1000" y="34"/>
                                  </a:lnTo>
                                  <a:lnTo>
                                    <a:pt x="1036" y="43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108" y="62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76" y="85"/>
                                  </a:lnTo>
                                  <a:lnTo>
                                    <a:pt x="1208" y="98"/>
                                  </a:lnTo>
                                  <a:lnTo>
                                    <a:pt x="1239" y="111"/>
                                  </a:lnTo>
                                  <a:lnTo>
                                    <a:pt x="1270" y="125"/>
                                  </a:lnTo>
                                  <a:lnTo>
                                    <a:pt x="1300" y="140"/>
                                  </a:lnTo>
                                  <a:lnTo>
                                    <a:pt x="1329" y="157"/>
                                  </a:lnTo>
                                  <a:lnTo>
                                    <a:pt x="1356" y="173"/>
                                  </a:lnTo>
                                  <a:lnTo>
                                    <a:pt x="1383" y="191"/>
                                  </a:lnTo>
                                  <a:lnTo>
                                    <a:pt x="1408" y="210"/>
                                  </a:lnTo>
                                  <a:lnTo>
                                    <a:pt x="1432" y="229"/>
                                  </a:lnTo>
                                  <a:lnTo>
                                    <a:pt x="1455" y="250"/>
                                  </a:lnTo>
                                  <a:lnTo>
                                    <a:pt x="1478" y="270"/>
                                  </a:lnTo>
                                  <a:lnTo>
                                    <a:pt x="1499" y="293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556" y="361"/>
                                  </a:lnTo>
                                  <a:lnTo>
                                    <a:pt x="1591" y="401"/>
                                  </a:lnTo>
                                  <a:lnTo>
                                    <a:pt x="1624" y="436"/>
                                  </a:lnTo>
                                  <a:lnTo>
                                    <a:pt x="1656" y="468"/>
                                  </a:lnTo>
                                  <a:lnTo>
                                    <a:pt x="1686" y="493"/>
                                  </a:lnTo>
                                  <a:lnTo>
                                    <a:pt x="1715" y="518"/>
                                  </a:lnTo>
                                  <a:lnTo>
                                    <a:pt x="1745" y="538"/>
                                  </a:lnTo>
                                  <a:lnTo>
                                    <a:pt x="1775" y="557"/>
                                  </a:lnTo>
                                  <a:lnTo>
                                    <a:pt x="1805" y="571"/>
                                  </a:lnTo>
                                  <a:lnTo>
                                    <a:pt x="1837" y="586"/>
                                  </a:lnTo>
                                  <a:lnTo>
                                    <a:pt x="1870" y="597"/>
                                  </a:lnTo>
                                  <a:lnTo>
                                    <a:pt x="1906" y="609"/>
                                  </a:lnTo>
                                  <a:lnTo>
                                    <a:pt x="1945" y="617"/>
                                  </a:lnTo>
                                  <a:lnTo>
                                    <a:pt x="1986" y="627"/>
                                  </a:lnTo>
                                  <a:lnTo>
                                    <a:pt x="2030" y="636"/>
                                  </a:lnTo>
                                  <a:lnTo>
                                    <a:pt x="2079" y="646"/>
                                  </a:lnTo>
                                  <a:lnTo>
                                    <a:pt x="2134" y="663"/>
                                  </a:lnTo>
                                  <a:lnTo>
                                    <a:pt x="2180" y="693"/>
                                  </a:lnTo>
                                  <a:lnTo>
                                    <a:pt x="2220" y="732"/>
                                  </a:lnTo>
                                  <a:lnTo>
                                    <a:pt x="2252" y="781"/>
                                  </a:lnTo>
                                  <a:lnTo>
                                    <a:pt x="2278" y="837"/>
                                  </a:lnTo>
                                  <a:lnTo>
                                    <a:pt x="2297" y="899"/>
                                  </a:lnTo>
                                  <a:lnTo>
                                    <a:pt x="2310" y="964"/>
                                  </a:lnTo>
                                  <a:lnTo>
                                    <a:pt x="2315" y="1032"/>
                                  </a:lnTo>
                                  <a:lnTo>
                                    <a:pt x="2314" y="1099"/>
                                  </a:lnTo>
                                  <a:lnTo>
                                    <a:pt x="2308" y="1167"/>
                                  </a:lnTo>
                                  <a:lnTo>
                                    <a:pt x="2295" y="1230"/>
                                  </a:lnTo>
                                  <a:lnTo>
                                    <a:pt x="2277" y="1290"/>
                                  </a:lnTo>
                                  <a:lnTo>
                                    <a:pt x="2252" y="1345"/>
                                  </a:lnTo>
                                  <a:lnTo>
                                    <a:pt x="2223" y="1391"/>
                                  </a:lnTo>
                                  <a:lnTo>
                                    <a:pt x="2187" y="1429"/>
                                  </a:lnTo>
                                  <a:lnTo>
                                    <a:pt x="2147" y="1454"/>
                                  </a:lnTo>
                                  <a:lnTo>
                                    <a:pt x="2105" y="1475"/>
                                  </a:lnTo>
                                  <a:lnTo>
                                    <a:pt x="2065" y="1495"/>
                                  </a:lnTo>
                                  <a:lnTo>
                                    <a:pt x="2027" y="1515"/>
                                  </a:lnTo>
                                  <a:lnTo>
                                    <a:pt x="1993" y="1536"/>
                                  </a:lnTo>
                                  <a:lnTo>
                                    <a:pt x="1961" y="1557"/>
                                  </a:lnTo>
                                  <a:lnTo>
                                    <a:pt x="1934" y="1578"/>
                                  </a:lnTo>
                                  <a:lnTo>
                                    <a:pt x="1909" y="1600"/>
                                  </a:lnTo>
                                  <a:lnTo>
                                    <a:pt x="1888" y="1623"/>
                                  </a:lnTo>
                                  <a:lnTo>
                                    <a:pt x="1870" y="1644"/>
                                  </a:lnTo>
                                  <a:lnTo>
                                    <a:pt x="1856" y="1667"/>
                                  </a:lnTo>
                                  <a:lnTo>
                                    <a:pt x="1847" y="1690"/>
                                  </a:lnTo>
                                  <a:lnTo>
                                    <a:pt x="1841" y="1715"/>
                                  </a:lnTo>
                                  <a:lnTo>
                                    <a:pt x="1840" y="1739"/>
                                  </a:lnTo>
                                  <a:lnTo>
                                    <a:pt x="1844" y="1764"/>
                                  </a:lnTo>
                                  <a:lnTo>
                                    <a:pt x="1853" y="1788"/>
                                  </a:lnTo>
                                  <a:lnTo>
                                    <a:pt x="1867" y="1814"/>
                                  </a:lnTo>
                                  <a:lnTo>
                                    <a:pt x="1880" y="1842"/>
                                  </a:lnTo>
                                  <a:lnTo>
                                    <a:pt x="1889" y="1870"/>
                                  </a:lnTo>
                                  <a:lnTo>
                                    <a:pt x="1892" y="1900"/>
                                  </a:lnTo>
                                  <a:lnTo>
                                    <a:pt x="1890" y="1932"/>
                                  </a:lnTo>
                                  <a:lnTo>
                                    <a:pt x="1883" y="1964"/>
                                  </a:lnTo>
                                  <a:lnTo>
                                    <a:pt x="1872" y="1995"/>
                                  </a:lnTo>
                                  <a:lnTo>
                                    <a:pt x="1856" y="2027"/>
                                  </a:lnTo>
                                  <a:lnTo>
                                    <a:pt x="1837" y="2057"/>
                                  </a:lnTo>
                                  <a:lnTo>
                                    <a:pt x="1813" y="2086"/>
                                  </a:lnTo>
                                  <a:lnTo>
                                    <a:pt x="1785" y="2112"/>
                                  </a:lnTo>
                                  <a:lnTo>
                                    <a:pt x="1755" y="2136"/>
                                  </a:lnTo>
                                  <a:lnTo>
                                    <a:pt x="1722" y="2158"/>
                                  </a:lnTo>
                                  <a:lnTo>
                                    <a:pt x="1686" y="2175"/>
                                  </a:lnTo>
                                  <a:lnTo>
                                    <a:pt x="1646" y="2190"/>
                                  </a:lnTo>
                                  <a:lnTo>
                                    <a:pt x="1604" y="2200"/>
                                  </a:lnTo>
                                  <a:lnTo>
                                    <a:pt x="1561" y="2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"/>
                              <a:ext cx="146448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200">
                                  <a:moveTo>
                                    <a:pt x="1554" y="2200"/>
                                  </a:moveTo>
                                  <a:lnTo>
                                    <a:pt x="1507" y="2200"/>
                                  </a:lnTo>
                                  <a:lnTo>
                                    <a:pt x="1452" y="2195"/>
                                  </a:lnTo>
                                  <a:lnTo>
                                    <a:pt x="1393" y="2188"/>
                                  </a:lnTo>
                                  <a:lnTo>
                                    <a:pt x="1329" y="2177"/>
                                  </a:lnTo>
                                  <a:lnTo>
                                    <a:pt x="1263" y="2164"/>
                                  </a:lnTo>
                                  <a:lnTo>
                                    <a:pt x="1197" y="2148"/>
                                  </a:lnTo>
                                  <a:lnTo>
                                    <a:pt x="1131" y="2131"/>
                                  </a:lnTo>
                                  <a:lnTo>
                                    <a:pt x="1066" y="2113"/>
                                  </a:lnTo>
                                  <a:lnTo>
                                    <a:pt x="1002" y="2095"/>
                                  </a:lnTo>
                                  <a:lnTo>
                                    <a:pt x="945" y="2077"/>
                                  </a:lnTo>
                                  <a:lnTo>
                                    <a:pt x="891" y="2062"/>
                                  </a:lnTo>
                                  <a:lnTo>
                                    <a:pt x="847" y="2046"/>
                                  </a:lnTo>
                                  <a:lnTo>
                                    <a:pt x="808" y="2034"/>
                                  </a:lnTo>
                                  <a:lnTo>
                                    <a:pt x="779" y="2024"/>
                                  </a:lnTo>
                                  <a:lnTo>
                                    <a:pt x="760" y="2018"/>
                                  </a:lnTo>
                                  <a:lnTo>
                                    <a:pt x="755" y="2015"/>
                                  </a:lnTo>
                                  <a:lnTo>
                                    <a:pt x="746" y="2013"/>
                                  </a:lnTo>
                                  <a:lnTo>
                                    <a:pt x="721" y="2003"/>
                                  </a:lnTo>
                                  <a:lnTo>
                                    <a:pt x="684" y="1987"/>
                                  </a:lnTo>
                                  <a:lnTo>
                                    <a:pt x="636" y="1967"/>
                                  </a:lnTo>
                                  <a:lnTo>
                                    <a:pt x="582" y="1941"/>
                                  </a:lnTo>
                                  <a:lnTo>
                                    <a:pt x="521" y="1912"/>
                                  </a:lnTo>
                                  <a:lnTo>
                                    <a:pt x="458" y="1877"/>
                                  </a:lnTo>
                                  <a:lnTo>
                                    <a:pt x="396" y="1841"/>
                                  </a:lnTo>
                                  <a:lnTo>
                                    <a:pt x="335" y="1803"/>
                                  </a:lnTo>
                                  <a:lnTo>
                                    <a:pt x="281" y="1761"/>
                                  </a:lnTo>
                                  <a:lnTo>
                                    <a:pt x="235" y="1718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78" y="1628"/>
                                  </a:lnTo>
                                  <a:lnTo>
                                    <a:pt x="171" y="1582"/>
                                  </a:lnTo>
                                  <a:lnTo>
                                    <a:pt x="184" y="1538"/>
                                  </a:lnTo>
                                  <a:lnTo>
                                    <a:pt x="219" y="1495"/>
                                  </a:lnTo>
                                  <a:lnTo>
                                    <a:pt x="259" y="1453"/>
                                  </a:lnTo>
                                  <a:lnTo>
                                    <a:pt x="286" y="1414"/>
                                  </a:lnTo>
                                  <a:lnTo>
                                    <a:pt x="305" y="1380"/>
                                  </a:lnTo>
                                  <a:lnTo>
                                    <a:pt x="312" y="1346"/>
                                  </a:lnTo>
                                  <a:lnTo>
                                    <a:pt x="312" y="1316"/>
                                  </a:lnTo>
                                  <a:lnTo>
                                    <a:pt x="305" y="1287"/>
                                  </a:lnTo>
                                  <a:lnTo>
                                    <a:pt x="292" y="1260"/>
                                  </a:lnTo>
                                  <a:lnTo>
                                    <a:pt x="273" y="1234"/>
                                  </a:lnTo>
                                  <a:lnTo>
                                    <a:pt x="250" y="1210"/>
                                  </a:lnTo>
                                  <a:lnTo>
                                    <a:pt x="225" y="1185"/>
                                  </a:lnTo>
                                  <a:lnTo>
                                    <a:pt x="197" y="1161"/>
                                  </a:lnTo>
                                  <a:lnTo>
                                    <a:pt x="168" y="1135"/>
                                  </a:lnTo>
                                  <a:lnTo>
                                    <a:pt x="140" y="1109"/>
                                  </a:lnTo>
                                  <a:lnTo>
                                    <a:pt x="112" y="1083"/>
                                  </a:lnTo>
                                  <a:lnTo>
                                    <a:pt x="88" y="1054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44" y="981"/>
                                  </a:lnTo>
                                  <a:lnTo>
                                    <a:pt x="27" y="926"/>
                                  </a:lnTo>
                                  <a:lnTo>
                                    <a:pt x="13" y="863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23" y="463"/>
                                  </a:lnTo>
                                  <a:lnTo>
                                    <a:pt x="43" y="380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54" y="3"/>
                                  </a:lnTo>
                                  <a:lnTo>
                                    <a:pt x="596" y="1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81" y="1"/>
                                  </a:lnTo>
                                  <a:lnTo>
                                    <a:pt x="723" y="3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804" y="7"/>
                                  </a:lnTo>
                                  <a:lnTo>
                                    <a:pt x="844" y="11"/>
                                  </a:lnTo>
                                  <a:lnTo>
                                    <a:pt x="883" y="16"/>
                                  </a:lnTo>
                                  <a:lnTo>
                                    <a:pt x="922" y="21"/>
                                  </a:lnTo>
                                  <a:lnTo>
                                    <a:pt x="959" y="27"/>
                                  </a:lnTo>
                                  <a:lnTo>
                                    <a:pt x="997" y="34"/>
                                  </a:lnTo>
                                  <a:lnTo>
                                    <a:pt x="1033" y="43"/>
                                  </a:lnTo>
                                  <a:lnTo>
                                    <a:pt x="1069" y="52"/>
                                  </a:lnTo>
                                  <a:lnTo>
                                    <a:pt x="1103" y="62"/>
                                  </a:lnTo>
                                  <a:lnTo>
                                    <a:pt x="1138" y="73"/>
                                  </a:lnTo>
                                  <a:lnTo>
                                    <a:pt x="1171" y="85"/>
                                  </a:lnTo>
                                  <a:lnTo>
                                    <a:pt x="1203" y="96"/>
                                  </a:lnTo>
                                  <a:lnTo>
                                    <a:pt x="1234" y="111"/>
                                  </a:lnTo>
                                  <a:lnTo>
                                    <a:pt x="1265" y="125"/>
                                  </a:lnTo>
                                  <a:lnTo>
                                    <a:pt x="1295" y="139"/>
                                  </a:lnTo>
                                  <a:lnTo>
                                    <a:pt x="1324" y="155"/>
                                  </a:lnTo>
                                  <a:lnTo>
                                    <a:pt x="1351" y="172"/>
                                  </a:lnTo>
                                  <a:lnTo>
                                    <a:pt x="1377" y="190"/>
                                  </a:lnTo>
                                  <a:lnTo>
                                    <a:pt x="1403" y="208"/>
                                  </a:lnTo>
                                  <a:lnTo>
                                    <a:pt x="1427" y="229"/>
                                  </a:lnTo>
                                  <a:lnTo>
                                    <a:pt x="1450" y="249"/>
                                  </a:lnTo>
                                  <a:lnTo>
                                    <a:pt x="1472" y="270"/>
                                  </a:lnTo>
                                  <a:lnTo>
                                    <a:pt x="1492" y="292"/>
                                  </a:lnTo>
                                  <a:lnTo>
                                    <a:pt x="1512" y="315"/>
                                  </a:lnTo>
                                  <a:lnTo>
                                    <a:pt x="1550" y="360"/>
                                  </a:lnTo>
                                  <a:lnTo>
                                    <a:pt x="1584" y="398"/>
                                  </a:lnTo>
                                  <a:lnTo>
                                    <a:pt x="1618" y="434"/>
                                  </a:lnTo>
                                  <a:lnTo>
                                    <a:pt x="1648" y="465"/>
                                  </a:lnTo>
                                  <a:lnTo>
                                    <a:pt x="1678" y="492"/>
                                  </a:lnTo>
                                  <a:lnTo>
                                    <a:pt x="1708" y="515"/>
                                  </a:lnTo>
                                  <a:lnTo>
                                    <a:pt x="1737" y="536"/>
                                  </a:lnTo>
                                  <a:lnTo>
                                    <a:pt x="1767" y="554"/>
                                  </a:lnTo>
                                  <a:lnTo>
                                    <a:pt x="1798" y="570"/>
                                  </a:lnTo>
                                  <a:lnTo>
                                    <a:pt x="1829" y="583"/>
                                  </a:lnTo>
                                  <a:lnTo>
                                    <a:pt x="1864" y="595"/>
                                  </a:lnTo>
                                  <a:lnTo>
                                    <a:pt x="1898" y="606"/>
                                  </a:lnTo>
                                  <a:lnTo>
                                    <a:pt x="1937" y="616"/>
                                  </a:lnTo>
                                  <a:lnTo>
                                    <a:pt x="1978" y="624"/>
                                  </a:lnTo>
                                  <a:lnTo>
                                    <a:pt x="2022" y="634"/>
                                  </a:lnTo>
                                  <a:lnTo>
                                    <a:pt x="2071" y="643"/>
                                  </a:lnTo>
                                  <a:lnTo>
                                    <a:pt x="2125" y="660"/>
                                  </a:lnTo>
                                  <a:lnTo>
                                    <a:pt x="2172" y="690"/>
                                  </a:lnTo>
                                  <a:lnTo>
                                    <a:pt x="2211" y="731"/>
                                  </a:lnTo>
                                  <a:lnTo>
                                    <a:pt x="2244" y="778"/>
                                  </a:lnTo>
                                  <a:lnTo>
                                    <a:pt x="2269" y="834"/>
                                  </a:lnTo>
                                  <a:lnTo>
                                    <a:pt x="2287" y="896"/>
                                  </a:lnTo>
                                  <a:lnTo>
                                    <a:pt x="2300" y="961"/>
                                  </a:lnTo>
                                  <a:lnTo>
                                    <a:pt x="2306" y="1029"/>
                                  </a:lnTo>
                                  <a:lnTo>
                                    <a:pt x="2306" y="1096"/>
                                  </a:lnTo>
                                  <a:lnTo>
                                    <a:pt x="2299" y="1162"/>
                                  </a:lnTo>
                                  <a:lnTo>
                                    <a:pt x="2286" y="1227"/>
                                  </a:lnTo>
                                  <a:lnTo>
                                    <a:pt x="2267" y="1286"/>
                                  </a:lnTo>
                                  <a:lnTo>
                                    <a:pt x="2243" y="1341"/>
                                  </a:lnTo>
                                  <a:lnTo>
                                    <a:pt x="2214" y="1387"/>
                                  </a:lnTo>
                                  <a:lnTo>
                                    <a:pt x="2178" y="1424"/>
                                  </a:lnTo>
                                  <a:lnTo>
                                    <a:pt x="2138" y="1450"/>
                                  </a:lnTo>
                                  <a:lnTo>
                                    <a:pt x="2096" y="1470"/>
                                  </a:lnTo>
                                  <a:lnTo>
                                    <a:pt x="2055" y="1490"/>
                                  </a:lnTo>
                                  <a:lnTo>
                                    <a:pt x="2019" y="1510"/>
                                  </a:lnTo>
                                  <a:lnTo>
                                    <a:pt x="1985" y="1532"/>
                                  </a:lnTo>
                                  <a:lnTo>
                                    <a:pt x="1953" y="1552"/>
                                  </a:lnTo>
                                  <a:lnTo>
                                    <a:pt x="1926" y="1574"/>
                                  </a:lnTo>
                                  <a:lnTo>
                                    <a:pt x="1900" y="1595"/>
                                  </a:lnTo>
                                  <a:lnTo>
                                    <a:pt x="1880" y="1618"/>
                                  </a:lnTo>
                                  <a:lnTo>
                                    <a:pt x="1861" y="1640"/>
                                  </a:lnTo>
                                  <a:lnTo>
                                    <a:pt x="1848" y="1663"/>
                                  </a:lnTo>
                                  <a:lnTo>
                                    <a:pt x="1839" y="1686"/>
                                  </a:lnTo>
                                  <a:lnTo>
                                    <a:pt x="1834" y="1710"/>
                                  </a:lnTo>
                                  <a:lnTo>
                                    <a:pt x="1832" y="1735"/>
                                  </a:lnTo>
                                  <a:lnTo>
                                    <a:pt x="1836" y="1759"/>
                                  </a:lnTo>
                                  <a:lnTo>
                                    <a:pt x="1845" y="1784"/>
                                  </a:lnTo>
                                  <a:lnTo>
                                    <a:pt x="1860" y="1810"/>
                                  </a:lnTo>
                                  <a:lnTo>
                                    <a:pt x="1872" y="1837"/>
                                  </a:lnTo>
                                  <a:lnTo>
                                    <a:pt x="1881" y="1866"/>
                                  </a:lnTo>
                                  <a:lnTo>
                                    <a:pt x="1884" y="1896"/>
                                  </a:lnTo>
                                  <a:lnTo>
                                    <a:pt x="1883" y="1926"/>
                                  </a:lnTo>
                                  <a:lnTo>
                                    <a:pt x="1875" y="1958"/>
                                  </a:lnTo>
                                  <a:lnTo>
                                    <a:pt x="1864" y="1990"/>
                                  </a:lnTo>
                                  <a:lnTo>
                                    <a:pt x="1848" y="2021"/>
                                  </a:lnTo>
                                  <a:lnTo>
                                    <a:pt x="1829" y="2051"/>
                                  </a:lnTo>
                                  <a:lnTo>
                                    <a:pt x="1805" y="2080"/>
                                  </a:lnTo>
                                  <a:lnTo>
                                    <a:pt x="1779" y="2106"/>
                                  </a:lnTo>
                                  <a:lnTo>
                                    <a:pt x="1749" y="2131"/>
                                  </a:lnTo>
                                  <a:lnTo>
                                    <a:pt x="1714" y="2152"/>
                                  </a:lnTo>
                                  <a:lnTo>
                                    <a:pt x="1678" y="2171"/>
                                  </a:lnTo>
                                  <a:lnTo>
                                    <a:pt x="1639" y="2184"/>
                                  </a:lnTo>
                                  <a:lnTo>
                                    <a:pt x="1597" y="2194"/>
                                  </a:lnTo>
                                  <a:lnTo>
                                    <a:pt x="1554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1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3960"/>
                              <a:ext cx="1459080" cy="13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2193">
                                  <a:moveTo>
                                    <a:pt x="1547" y="2193"/>
                                  </a:moveTo>
                                  <a:lnTo>
                                    <a:pt x="1500" y="2193"/>
                                  </a:lnTo>
                                  <a:lnTo>
                                    <a:pt x="1445" y="2188"/>
                                  </a:lnTo>
                                  <a:lnTo>
                                    <a:pt x="1387" y="2181"/>
                                  </a:lnTo>
                                  <a:lnTo>
                                    <a:pt x="1324" y="2170"/>
                                  </a:lnTo>
                                  <a:lnTo>
                                    <a:pt x="1259" y="2157"/>
                                  </a:lnTo>
                                  <a:lnTo>
                                    <a:pt x="1193" y="2141"/>
                                  </a:lnTo>
                                  <a:lnTo>
                                    <a:pt x="1127" y="2124"/>
                                  </a:lnTo>
                                  <a:lnTo>
                                    <a:pt x="1062" y="2106"/>
                                  </a:lnTo>
                                  <a:lnTo>
                                    <a:pt x="1000" y="2089"/>
                                  </a:lnTo>
                                  <a:lnTo>
                                    <a:pt x="942" y="2072"/>
                                  </a:lnTo>
                                  <a:lnTo>
                                    <a:pt x="889" y="2055"/>
                                  </a:lnTo>
                                  <a:lnTo>
                                    <a:pt x="843" y="2040"/>
                                  </a:lnTo>
                                  <a:lnTo>
                                    <a:pt x="805" y="2027"/>
                                  </a:lnTo>
                                  <a:lnTo>
                                    <a:pt x="777" y="2019"/>
                                  </a:lnTo>
                                  <a:lnTo>
                                    <a:pt x="758" y="2013"/>
                                  </a:lnTo>
                                  <a:lnTo>
                                    <a:pt x="752" y="2010"/>
                                  </a:lnTo>
                                  <a:lnTo>
                                    <a:pt x="743" y="2007"/>
                                  </a:lnTo>
                                  <a:lnTo>
                                    <a:pt x="719" y="1997"/>
                                  </a:lnTo>
                                  <a:lnTo>
                                    <a:pt x="681" y="1981"/>
                                  </a:lnTo>
                                  <a:lnTo>
                                    <a:pt x="634" y="1961"/>
                                  </a:lnTo>
                                  <a:lnTo>
                                    <a:pt x="579" y="1935"/>
                                  </a:lnTo>
                                  <a:lnTo>
                                    <a:pt x="519" y="1906"/>
                                  </a:lnTo>
                                  <a:lnTo>
                                    <a:pt x="457" y="1873"/>
                                  </a:lnTo>
                                  <a:lnTo>
                                    <a:pt x="395" y="1836"/>
                                  </a:lnTo>
                                  <a:lnTo>
                                    <a:pt x="334" y="1797"/>
                                  </a:lnTo>
                                  <a:lnTo>
                                    <a:pt x="281" y="1755"/>
                                  </a:lnTo>
                                  <a:lnTo>
                                    <a:pt x="235" y="1712"/>
                                  </a:lnTo>
                                  <a:lnTo>
                                    <a:pt x="200" y="1668"/>
                                  </a:lnTo>
                                  <a:lnTo>
                                    <a:pt x="177" y="1623"/>
                                  </a:lnTo>
                                  <a:lnTo>
                                    <a:pt x="172" y="1578"/>
                                  </a:lnTo>
                                  <a:lnTo>
                                    <a:pt x="184" y="1534"/>
                                  </a:lnTo>
                                  <a:lnTo>
                                    <a:pt x="219" y="1489"/>
                                  </a:lnTo>
                                  <a:lnTo>
                                    <a:pt x="258" y="1447"/>
                                  </a:lnTo>
                                  <a:lnTo>
                                    <a:pt x="287" y="1410"/>
                                  </a:lnTo>
                                  <a:lnTo>
                                    <a:pt x="304" y="1374"/>
                                  </a:lnTo>
                                  <a:lnTo>
                                    <a:pt x="313" y="1341"/>
                                  </a:lnTo>
                                  <a:lnTo>
                                    <a:pt x="313" y="1311"/>
                                  </a:lnTo>
                                  <a:lnTo>
                                    <a:pt x="304" y="1283"/>
                                  </a:lnTo>
                                  <a:lnTo>
                                    <a:pt x="291" y="1256"/>
                                  </a:lnTo>
                                  <a:lnTo>
                                    <a:pt x="272" y="1230"/>
                                  </a:lnTo>
                                  <a:lnTo>
                                    <a:pt x="251" y="1206"/>
                                  </a:lnTo>
                                  <a:lnTo>
                                    <a:pt x="225" y="1181"/>
                                  </a:lnTo>
                                  <a:lnTo>
                                    <a:pt x="196" y="1157"/>
                                  </a:lnTo>
                                  <a:lnTo>
                                    <a:pt x="169" y="1131"/>
                                  </a:lnTo>
                                  <a:lnTo>
                                    <a:pt x="140" y="1105"/>
                                  </a:lnTo>
                                  <a:lnTo>
                                    <a:pt x="112" y="1079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43" y="977"/>
                                  </a:lnTo>
                                  <a:lnTo>
                                    <a:pt x="26" y="924"/>
                                  </a:lnTo>
                                  <a:lnTo>
                                    <a:pt x="13" y="859"/>
                                  </a:lnTo>
                                  <a:lnTo>
                                    <a:pt x="3" y="787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22" y="461"/>
                                  </a:lnTo>
                                  <a:lnTo>
                                    <a:pt x="42" y="379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507" y="4"/>
                                  </a:lnTo>
                                  <a:lnTo>
                                    <a:pt x="550" y="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9" y="2"/>
                                  </a:lnTo>
                                  <a:lnTo>
                                    <a:pt x="759" y="3"/>
                                  </a:lnTo>
                                  <a:lnTo>
                                    <a:pt x="800" y="6"/>
                                  </a:lnTo>
                                  <a:lnTo>
                                    <a:pt x="840" y="10"/>
                                  </a:lnTo>
                                  <a:lnTo>
                                    <a:pt x="879" y="15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955" y="26"/>
                                  </a:lnTo>
                                  <a:lnTo>
                                    <a:pt x="991" y="35"/>
                                  </a:lnTo>
                                  <a:lnTo>
                                    <a:pt x="1029" y="42"/>
                                  </a:lnTo>
                                  <a:lnTo>
                                    <a:pt x="1063" y="51"/>
                                  </a:lnTo>
                                  <a:lnTo>
                                    <a:pt x="1099" y="61"/>
                                  </a:lnTo>
                                  <a:lnTo>
                                    <a:pt x="1132" y="72"/>
                                  </a:lnTo>
                                  <a:lnTo>
                                    <a:pt x="1166" y="84"/>
                                  </a:lnTo>
                                  <a:lnTo>
                                    <a:pt x="1199" y="95"/>
                                  </a:lnTo>
                                  <a:lnTo>
                                    <a:pt x="1229" y="109"/>
                                  </a:lnTo>
                                  <a:lnTo>
                                    <a:pt x="1261" y="124"/>
                                  </a:lnTo>
                                  <a:lnTo>
                                    <a:pt x="1289" y="138"/>
                                  </a:lnTo>
                                  <a:lnTo>
                                    <a:pt x="1318" y="154"/>
                                  </a:lnTo>
                                  <a:lnTo>
                                    <a:pt x="1346" y="171"/>
                                  </a:lnTo>
                                  <a:lnTo>
                                    <a:pt x="1371" y="189"/>
                                  </a:lnTo>
                                  <a:lnTo>
                                    <a:pt x="1397" y="207"/>
                                  </a:lnTo>
                                  <a:lnTo>
                                    <a:pt x="1422" y="227"/>
                                  </a:lnTo>
                                  <a:lnTo>
                                    <a:pt x="1445" y="248"/>
                                  </a:lnTo>
                                  <a:lnTo>
                                    <a:pt x="1467" y="269"/>
                                  </a:lnTo>
                                  <a:lnTo>
                                    <a:pt x="1487" y="291"/>
                                  </a:lnTo>
                                  <a:lnTo>
                                    <a:pt x="1507" y="314"/>
                                  </a:lnTo>
                                  <a:lnTo>
                                    <a:pt x="1544" y="358"/>
                                  </a:lnTo>
                                  <a:lnTo>
                                    <a:pt x="1579" y="397"/>
                                  </a:lnTo>
                                  <a:lnTo>
                                    <a:pt x="1611" y="432"/>
                                  </a:lnTo>
                                  <a:lnTo>
                                    <a:pt x="1642" y="462"/>
                                  </a:lnTo>
                                  <a:lnTo>
                                    <a:pt x="1673" y="489"/>
                                  </a:lnTo>
                                  <a:lnTo>
                                    <a:pt x="1701" y="512"/>
                                  </a:lnTo>
                                  <a:lnTo>
                                    <a:pt x="1732" y="534"/>
                                  </a:lnTo>
                                  <a:lnTo>
                                    <a:pt x="1762" y="551"/>
                                  </a:lnTo>
                                  <a:lnTo>
                                    <a:pt x="1792" y="567"/>
                                  </a:lnTo>
                                  <a:lnTo>
                                    <a:pt x="1824" y="580"/>
                                  </a:lnTo>
                                  <a:lnTo>
                                    <a:pt x="1857" y="591"/>
                                  </a:lnTo>
                                  <a:lnTo>
                                    <a:pt x="1892" y="603"/>
                                  </a:lnTo>
                                  <a:lnTo>
                                    <a:pt x="1929" y="613"/>
                                  </a:lnTo>
                                  <a:lnTo>
                                    <a:pt x="1971" y="622"/>
                                  </a:lnTo>
                                  <a:lnTo>
                                    <a:pt x="2015" y="630"/>
                                  </a:lnTo>
                                  <a:lnTo>
                                    <a:pt x="2063" y="640"/>
                                  </a:lnTo>
                                  <a:lnTo>
                                    <a:pt x="2118" y="658"/>
                                  </a:lnTo>
                                  <a:lnTo>
                                    <a:pt x="2164" y="688"/>
                                  </a:lnTo>
                                  <a:lnTo>
                                    <a:pt x="2203" y="727"/>
                                  </a:lnTo>
                                  <a:lnTo>
                                    <a:pt x="2236" y="776"/>
                                  </a:lnTo>
                                  <a:lnTo>
                                    <a:pt x="2262" y="832"/>
                                  </a:lnTo>
                                  <a:lnTo>
                                    <a:pt x="2280" y="892"/>
                                  </a:lnTo>
                                  <a:lnTo>
                                    <a:pt x="2292" y="957"/>
                                  </a:lnTo>
                                  <a:lnTo>
                                    <a:pt x="2298" y="1025"/>
                                  </a:lnTo>
                                  <a:lnTo>
                                    <a:pt x="2298" y="1092"/>
                                  </a:lnTo>
                                  <a:lnTo>
                                    <a:pt x="2291" y="1158"/>
                                  </a:lnTo>
                                  <a:lnTo>
                                    <a:pt x="2278" y="1223"/>
                                  </a:lnTo>
                                  <a:lnTo>
                                    <a:pt x="2259" y="1282"/>
                                  </a:lnTo>
                                  <a:lnTo>
                                    <a:pt x="2236" y="1335"/>
                                  </a:lnTo>
                                  <a:lnTo>
                                    <a:pt x="2206" y="1381"/>
                                  </a:lnTo>
                                  <a:lnTo>
                                    <a:pt x="2170" y="1419"/>
                                  </a:lnTo>
                                  <a:lnTo>
                                    <a:pt x="2129" y="1445"/>
                                  </a:lnTo>
                                  <a:lnTo>
                                    <a:pt x="2087" y="1465"/>
                                  </a:lnTo>
                                  <a:lnTo>
                                    <a:pt x="2049" y="1485"/>
                                  </a:lnTo>
                                  <a:lnTo>
                                    <a:pt x="2011" y="1505"/>
                                  </a:lnTo>
                                  <a:lnTo>
                                    <a:pt x="1977" y="1527"/>
                                  </a:lnTo>
                                  <a:lnTo>
                                    <a:pt x="1946" y="1547"/>
                                  </a:lnTo>
                                  <a:lnTo>
                                    <a:pt x="1917" y="1568"/>
                                  </a:lnTo>
                                  <a:lnTo>
                                    <a:pt x="1893" y="1590"/>
                                  </a:lnTo>
                                  <a:lnTo>
                                    <a:pt x="1873" y="1613"/>
                                  </a:lnTo>
                                  <a:lnTo>
                                    <a:pt x="1854" y="1635"/>
                                  </a:lnTo>
                                  <a:lnTo>
                                    <a:pt x="1841" y="1658"/>
                                  </a:lnTo>
                                  <a:lnTo>
                                    <a:pt x="1831" y="1681"/>
                                  </a:lnTo>
                                  <a:lnTo>
                                    <a:pt x="1827" y="1705"/>
                                  </a:lnTo>
                                  <a:lnTo>
                                    <a:pt x="1825" y="1729"/>
                                  </a:lnTo>
                                  <a:lnTo>
                                    <a:pt x="1830" y="1754"/>
                                  </a:lnTo>
                                  <a:lnTo>
                                    <a:pt x="1838" y="1778"/>
                                  </a:lnTo>
                                  <a:lnTo>
                                    <a:pt x="1853" y="1804"/>
                                  </a:lnTo>
                                  <a:lnTo>
                                    <a:pt x="1866" y="1832"/>
                                  </a:lnTo>
                                  <a:lnTo>
                                    <a:pt x="1874" y="1859"/>
                                  </a:lnTo>
                                  <a:lnTo>
                                    <a:pt x="1877" y="1889"/>
                                  </a:lnTo>
                                  <a:lnTo>
                                    <a:pt x="1876" y="1921"/>
                                  </a:lnTo>
                                  <a:lnTo>
                                    <a:pt x="1868" y="1952"/>
                                  </a:lnTo>
                                  <a:lnTo>
                                    <a:pt x="1857" y="1984"/>
                                  </a:lnTo>
                                  <a:lnTo>
                                    <a:pt x="1841" y="2014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73"/>
                                  </a:lnTo>
                                  <a:lnTo>
                                    <a:pt x="1772" y="2099"/>
                                  </a:lnTo>
                                  <a:lnTo>
                                    <a:pt x="1742" y="2124"/>
                                  </a:lnTo>
                                  <a:lnTo>
                                    <a:pt x="1707" y="2145"/>
                                  </a:lnTo>
                                  <a:lnTo>
                                    <a:pt x="1671" y="2164"/>
                                  </a:lnTo>
                                  <a:lnTo>
                                    <a:pt x="1632" y="2177"/>
                                  </a:lnTo>
                                  <a:lnTo>
                                    <a:pt x="1590" y="2187"/>
                                  </a:lnTo>
                                  <a:lnTo>
                                    <a:pt x="1547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5760"/>
                              <a:ext cx="145404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2187">
                                  <a:moveTo>
                                    <a:pt x="1543" y="2187"/>
                                  </a:moveTo>
                                  <a:lnTo>
                                    <a:pt x="1495" y="2187"/>
                                  </a:lnTo>
                                  <a:lnTo>
                                    <a:pt x="1442" y="2183"/>
                                  </a:lnTo>
                                  <a:lnTo>
                                    <a:pt x="1383" y="2175"/>
                                  </a:lnTo>
                                  <a:lnTo>
                                    <a:pt x="1320" y="2164"/>
                                  </a:lnTo>
                                  <a:lnTo>
                                    <a:pt x="1255" y="2151"/>
                                  </a:lnTo>
                                  <a:lnTo>
                                    <a:pt x="1188" y="2135"/>
                                  </a:lnTo>
                                  <a:lnTo>
                                    <a:pt x="1124" y="2118"/>
                                  </a:lnTo>
                                  <a:lnTo>
                                    <a:pt x="1059" y="2101"/>
                                  </a:lnTo>
                                  <a:lnTo>
                                    <a:pt x="997" y="2083"/>
                                  </a:lnTo>
                                  <a:lnTo>
                                    <a:pt x="939" y="2066"/>
                                  </a:lnTo>
                                  <a:lnTo>
                                    <a:pt x="887" y="2049"/>
                                  </a:lnTo>
                                  <a:lnTo>
                                    <a:pt x="841" y="2034"/>
                                  </a:lnTo>
                                  <a:lnTo>
                                    <a:pt x="804" y="2021"/>
                                  </a:lnTo>
                                  <a:lnTo>
                                    <a:pt x="775" y="2013"/>
                                  </a:lnTo>
                                  <a:lnTo>
                                    <a:pt x="756" y="2007"/>
                                  </a:lnTo>
                                  <a:lnTo>
                                    <a:pt x="751" y="2004"/>
                                  </a:lnTo>
                                  <a:lnTo>
                                    <a:pt x="742" y="2001"/>
                                  </a:lnTo>
                                  <a:lnTo>
                                    <a:pt x="717" y="1991"/>
                                  </a:lnTo>
                                  <a:lnTo>
                                    <a:pt x="681" y="1975"/>
                                  </a:lnTo>
                                  <a:lnTo>
                                    <a:pt x="634" y="1955"/>
                                  </a:lnTo>
                                  <a:lnTo>
                                    <a:pt x="579" y="1931"/>
                                  </a:lnTo>
                                  <a:lnTo>
                                    <a:pt x="519" y="1901"/>
                                  </a:lnTo>
                                  <a:lnTo>
                                    <a:pt x="457" y="1867"/>
                                  </a:lnTo>
                                  <a:lnTo>
                                    <a:pt x="395" y="1832"/>
                                  </a:lnTo>
                                  <a:lnTo>
                                    <a:pt x="334" y="1793"/>
                                  </a:lnTo>
                                  <a:lnTo>
                                    <a:pt x="281" y="1751"/>
                                  </a:lnTo>
                                  <a:lnTo>
                                    <a:pt x="235" y="1708"/>
                                  </a:lnTo>
                                  <a:lnTo>
                                    <a:pt x="200" y="1665"/>
                                  </a:lnTo>
                                  <a:lnTo>
                                    <a:pt x="179" y="1620"/>
                                  </a:lnTo>
                                  <a:lnTo>
                                    <a:pt x="173" y="1574"/>
                                  </a:lnTo>
                                  <a:lnTo>
                                    <a:pt x="184" y="1529"/>
                                  </a:lnTo>
                                  <a:lnTo>
                                    <a:pt x="219" y="1486"/>
                                  </a:lnTo>
                                  <a:lnTo>
                                    <a:pt x="258" y="1444"/>
                                  </a:lnTo>
                                  <a:lnTo>
                                    <a:pt x="287" y="1407"/>
                                  </a:lnTo>
                                  <a:lnTo>
                                    <a:pt x="304" y="1371"/>
                                  </a:lnTo>
                                  <a:lnTo>
                                    <a:pt x="313" y="1338"/>
                                  </a:lnTo>
                                  <a:lnTo>
                                    <a:pt x="313" y="1308"/>
                                  </a:lnTo>
                                  <a:lnTo>
                                    <a:pt x="305" y="1280"/>
                                  </a:lnTo>
                                  <a:lnTo>
                                    <a:pt x="291" y="1253"/>
                                  </a:lnTo>
                                  <a:lnTo>
                                    <a:pt x="272" y="1227"/>
                                  </a:lnTo>
                                  <a:lnTo>
                                    <a:pt x="251" y="1203"/>
                                  </a:lnTo>
                                  <a:lnTo>
                                    <a:pt x="225" y="1178"/>
                                  </a:lnTo>
                                  <a:lnTo>
                                    <a:pt x="197" y="1154"/>
                                  </a:lnTo>
                                  <a:lnTo>
                                    <a:pt x="169" y="1128"/>
                                  </a:lnTo>
                                  <a:lnTo>
                                    <a:pt x="140" y="1102"/>
                                  </a:lnTo>
                                  <a:lnTo>
                                    <a:pt x="112" y="1076"/>
                                  </a:lnTo>
                                  <a:lnTo>
                                    <a:pt x="88" y="1047"/>
                                  </a:lnTo>
                                  <a:lnTo>
                                    <a:pt x="66" y="1017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27" y="921"/>
                                  </a:lnTo>
                                  <a:lnTo>
                                    <a:pt x="13" y="858"/>
                                  </a:lnTo>
                                  <a:lnTo>
                                    <a:pt x="4" y="786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" y="627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507" y="4"/>
                                  </a:lnTo>
                                  <a:lnTo>
                                    <a:pt x="550" y="1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98" y="6"/>
                                  </a:lnTo>
                                  <a:lnTo>
                                    <a:pt x="838" y="10"/>
                                  </a:lnTo>
                                  <a:lnTo>
                                    <a:pt x="877" y="14"/>
                                  </a:lnTo>
                                  <a:lnTo>
                                    <a:pt x="915" y="20"/>
                                  </a:lnTo>
                                  <a:lnTo>
                                    <a:pt x="952" y="26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1026" y="42"/>
                                  </a:lnTo>
                                  <a:lnTo>
                                    <a:pt x="1062" y="50"/>
                                  </a:lnTo>
                                  <a:lnTo>
                                    <a:pt x="1096" y="60"/>
                                  </a:lnTo>
                                  <a:lnTo>
                                    <a:pt x="1129" y="71"/>
                                  </a:lnTo>
                                  <a:lnTo>
                                    <a:pt x="1163" y="83"/>
                                  </a:lnTo>
                                  <a:lnTo>
                                    <a:pt x="1196" y="95"/>
                                  </a:lnTo>
                                  <a:lnTo>
                                    <a:pt x="1226" y="108"/>
                                  </a:lnTo>
                                  <a:lnTo>
                                    <a:pt x="1256" y="122"/>
                                  </a:lnTo>
                                  <a:lnTo>
                                    <a:pt x="1286" y="138"/>
                                  </a:lnTo>
                                  <a:lnTo>
                                    <a:pt x="1315" y="154"/>
                                  </a:lnTo>
                                  <a:lnTo>
                                    <a:pt x="1343" y="170"/>
                                  </a:lnTo>
                                  <a:lnTo>
                                    <a:pt x="1368" y="189"/>
                                  </a:lnTo>
                                  <a:lnTo>
                                    <a:pt x="1393" y="207"/>
                                  </a:lnTo>
                                  <a:lnTo>
                                    <a:pt x="1417" y="226"/>
                                  </a:lnTo>
                                  <a:lnTo>
                                    <a:pt x="1441" y="246"/>
                                  </a:lnTo>
                                  <a:lnTo>
                                    <a:pt x="1462" y="268"/>
                                  </a:lnTo>
                                  <a:lnTo>
                                    <a:pt x="1484" y="289"/>
                                  </a:lnTo>
                                  <a:lnTo>
                                    <a:pt x="1502" y="312"/>
                                  </a:lnTo>
                                  <a:lnTo>
                                    <a:pt x="1540" y="357"/>
                                  </a:lnTo>
                                  <a:lnTo>
                                    <a:pt x="1573" y="396"/>
                                  </a:lnTo>
                                  <a:lnTo>
                                    <a:pt x="1606" y="430"/>
                                  </a:lnTo>
                                  <a:lnTo>
                                    <a:pt x="1636" y="460"/>
                                  </a:lnTo>
                                  <a:lnTo>
                                    <a:pt x="1667" y="488"/>
                                  </a:lnTo>
                                  <a:lnTo>
                                    <a:pt x="1697" y="511"/>
                                  </a:lnTo>
                                  <a:lnTo>
                                    <a:pt x="1726" y="531"/>
                                  </a:lnTo>
                                  <a:lnTo>
                                    <a:pt x="1756" y="548"/>
                                  </a:lnTo>
                                  <a:lnTo>
                                    <a:pt x="1786" y="564"/>
                                  </a:lnTo>
                                  <a:lnTo>
                                    <a:pt x="1818" y="578"/>
                                  </a:lnTo>
                                  <a:lnTo>
                                    <a:pt x="1851" y="590"/>
                                  </a:lnTo>
                                  <a:lnTo>
                                    <a:pt x="1886" y="600"/>
                                  </a:lnTo>
                                  <a:lnTo>
                                    <a:pt x="1923" y="610"/>
                                  </a:lnTo>
                                  <a:lnTo>
                                    <a:pt x="1965" y="620"/>
                                  </a:lnTo>
                                  <a:lnTo>
                                    <a:pt x="2010" y="629"/>
                                  </a:lnTo>
                                  <a:lnTo>
                                    <a:pt x="2057" y="639"/>
                                  </a:lnTo>
                                  <a:lnTo>
                                    <a:pt x="2110" y="656"/>
                                  </a:lnTo>
                                  <a:lnTo>
                                    <a:pt x="2158" y="686"/>
                                  </a:lnTo>
                                  <a:lnTo>
                                    <a:pt x="2197" y="725"/>
                                  </a:lnTo>
                                  <a:lnTo>
                                    <a:pt x="2229" y="774"/>
                                  </a:lnTo>
                                  <a:lnTo>
                                    <a:pt x="2254" y="829"/>
                                  </a:lnTo>
                                  <a:lnTo>
                                    <a:pt x="2273" y="891"/>
                                  </a:lnTo>
                                  <a:lnTo>
                                    <a:pt x="2285" y="955"/>
                                  </a:lnTo>
                                  <a:lnTo>
                                    <a:pt x="2290" y="1022"/>
                                  </a:lnTo>
                                  <a:lnTo>
                                    <a:pt x="2290" y="1089"/>
                                  </a:lnTo>
                                  <a:lnTo>
                                    <a:pt x="2283" y="1155"/>
                                  </a:lnTo>
                                  <a:lnTo>
                                    <a:pt x="2270" y="1219"/>
                                  </a:lnTo>
                                  <a:lnTo>
                                    <a:pt x="2252" y="1279"/>
                                  </a:lnTo>
                                  <a:lnTo>
                                    <a:pt x="2229" y="1332"/>
                                  </a:lnTo>
                                  <a:lnTo>
                                    <a:pt x="2198" y="1378"/>
                                  </a:lnTo>
                                  <a:lnTo>
                                    <a:pt x="2164" y="1414"/>
                                  </a:lnTo>
                                  <a:lnTo>
                                    <a:pt x="2123" y="1440"/>
                                  </a:lnTo>
                                  <a:lnTo>
                                    <a:pt x="2082" y="1460"/>
                                  </a:lnTo>
                                  <a:lnTo>
                                    <a:pt x="2043" y="1480"/>
                                  </a:lnTo>
                                  <a:lnTo>
                                    <a:pt x="2005" y="1501"/>
                                  </a:lnTo>
                                  <a:lnTo>
                                    <a:pt x="1971" y="1522"/>
                                  </a:lnTo>
                                  <a:lnTo>
                                    <a:pt x="1940" y="1542"/>
                                  </a:lnTo>
                                  <a:lnTo>
                                    <a:pt x="1912" y="1564"/>
                                  </a:lnTo>
                                  <a:lnTo>
                                    <a:pt x="1887" y="1585"/>
                                  </a:lnTo>
                                  <a:lnTo>
                                    <a:pt x="1867" y="1609"/>
                                  </a:lnTo>
                                  <a:lnTo>
                                    <a:pt x="1848" y="1630"/>
                                  </a:lnTo>
                                  <a:lnTo>
                                    <a:pt x="1835" y="1653"/>
                                  </a:lnTo>
                                  <a:lnTo>
                                    <a:pt x="1825" y="1676"/>
                                  </a:lnTo>
                                  <a:lnTo>
                                    <a:pt x="1821" y="1699"/>
                                  </a:lnTo>
                                  <a:lnTo>
                                    <a:pt x="1819" y="1724"/>
                                  </a:lnTo>
                                  <a:lnTo>
                                    <a:pt x="1824" y="1748"/>
                                  </a:lnTo>
                                  <a:lnTo>
                                    <a:pt x="1832" y="1773"/>
                                  </a:lnTo>
                                  <a:lnTo>
                                    <a:pt x="1847" y="1798"/>
                                  </a:lnTo>
                                  <a:lnTo>
                                    <a:pt x="1860" y="1826"/>
                                  </a:lnTo>
                                  <a:lnTo>
                                    <a:pt x="1868" y="1855"/>
                                  </a:lnTo>
                                  <a:lnTo>
                                    <a:pt x="1871" y="1885"/>
                                  </a:lnTo>
                                  <a:lnTo>
                                    <a:pt x="1868" y="1915"/>
                                  </a:lnTo>
                                  <a:lnTo>
                                    <a:pt x="1863" y="1947"/>
                                  </a:lnTo>
                                  <a:lnTo>
                                    <a:pt x="1851" y="1978"/>
                                  </a:lnTo>
                                  <a:lnTo>
                                    <a:pt x="1835" y="2008"/>
                                  </a:lnTo>
                                  <a:lnTo>
                                    <a:pt x="1817" y="2039"/>
                                  </a:lnTo>
                                  <a:lnTo>
                                    <a:pt x="1792" y="2067"/>
                                  </a:lnTo>
                                  <a:lnTo>
                                    <a:pt x="1766" y="2093"/>
                                  </a:lnTo>
                                  <a:lnTo>
                                    <a:pt x="1736" y="2118"/>
                                  </a:lnTo>
                                  <a:lnTo>
                                    <a:pt x="1703" y="2139"/>
                                  </a:lnTo>
                                  <a:lnTo>
                                    <a:pt x="1667" y="2158"/>
                                  </a:lnTo>
                                  <a:lnTo>
                                    <a:pt x="1628" y="2171"/>
                                  </a:lnTo>
                                  <a:lnTo>
                                    <a:pt x="1586" y="2181"/>
                                  </a:lnTo>
                                  <a:lnTo>
                                    <a:pt x="1543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7920"/>
                              <a:ext cx="144900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2180">
                                  <a:moveTo>
                                    <a:pt x="1537" y="2180"/>
                                  </a:moveTo>
                                  <a:lnTo>
                                    <a:pt x="1490" y="2180"/>
                                  </a:lnTo>
                                  <a:lnTo>
                                    <a:pt x="1437" y="2175"/>
                                  </a:lnTo>
                                  <a:lnTo>
                                    <a:pt x="1377" y="2168"/>
                                  </a:lnTo>
                                  <a:lnTo>
                                    <a:pt x="1316" y="2158"/>
                                  </a:lnTo>
                                  <a:lnTo>
                                    <a:pt x="1251" y="2144"/>
                                  </a:lnTo>
                                  <a:lnTo>
                                    <a:pt x="1184" y="2129"/>
                                  </a:lnTo>
                                  <a:lnTo>
                                    <a:pt x="1118" y="2112"/>
                                  </a:lnTo>
                                  <a:lnTo>
                                    <a:pt x="1055" y="2095"/>
                                  </a:lnTo>
                                  <a:lnTo>
                                    <a:pt x="993" y="2077"/>
                                  </a:lnTo>
                                  <a:lnTo>
                                    <a:pt x="935" y="2060"/>
                                  </a:lnTo>
                                  <a:lnTo>
                                    <a:pt x="883" y="2044"/>
                                  </a:lnTo>
                                  <a:lnTo>
                                    <a:pt x="839" y="2030"/>
                                  </a:lnTo>
                                  <a:lnTo>
                                    <a:pt x="801" y="2017"/>
                                  </a:lnTo>
                                  <a:lnTo>
                                    <a:pt x="772" y="2008"/>
                                  </a:lnTo>
                                  <a:lnTo>
                                    <a:pt x="754" y="2003"/>
                                  </a:lnTo>
                                  <a:lnTo>
                                    <a:pt x="748" y="2000"/>
                                  </a:lnTo>
                                  <a:lnTo>
                                    <a:pt x="739" y="1997"/>
                                  </a:lnTo>
                                  <a:lnTo>
                                    <a:pt x="715" y="1987"/>
                                  </a:lnTo>
                                  <a:lnTo>
                                    <a:pt x="679" y="1971"/>
                                  </a:lnTo>
                                  <a:lnTo>
                                    <a:pt x="631" y="1951"/>
                                  </a:lnTo>
                                  <a:lnTo>
                                    <a:pt x="577" y="1926"/>
                                  </a:lnTo>
                                  <a:lnTo>
                                    <a:pt x="516" y="1896"/>
                                  </a:lnTo>
                                  <a:lnTo>
                                    <a:pt x="454" y="1863"/>
                                  </a:lnTo>
                                  <a:lnTo>
                                    <a:pt x="392" y="1827"/>
                                  </a:lnTo>
                                  <a:lnTo>
                                    <a:pt x="333" y="1788"/>
                                  </a:lnTo>
                                  <a:lnTo>
                                    <a:pt x="280" y="1746"/>
                                  </a:lnTo>
                                  <a:lnTo>
                                    <a:pt x="234" y="1703"/>
                                  </a:lnTo>
                                  <a:lnTo>
                                    <a:pt x="199" y="1660"/>
                                  </a:lnTo>
                                  <a:lnTo>
                                    <a:pt x="177" y="1616"/>
                                  </a:lnTo>
                                  <a:lnTo>
                                    <a:pt x="172" y="1570"/>
                                  </a:lnTo>
                                  <a:lnTo>
                                    <a:pt x="183" y="1525"/>
                                  </a:lnTo>
                                  <a:lnTo>
                                    <a:pt x="218" y="1482"/>
                                  </a:lnTo>
                                  <a:lnTo>
                                    <a:pt x="257" y="1440"/>
                                  </a:lnTo>
                                  <a:lnTo>
                                    <a:pt x="286" y="1403"/>
                                  </a:lnTo>
                                  <a:lnTo>
                                    <a:pt x="303" y="1368"/>
                                  </a:lnTo>
                                  <a:lnTo>
                                    <a:pt x="311" y="1335"/>
                                  </a:lnTo>
                                  <a:lnTo>
                                    <a:pt x="311" y="1305"/>
                                  </a:lnTo>
                                  <a:lnTo>
                                    <a:pt x="304" y="1276"/>
                                  </a:lnTo>
                                  <a:lnTo>
                                    <a:pt x="291" y="1250"/>
                                  </a:lnTo>
                                  <a:lnTo>
                                    <a:pt x="273" y="1224"/>
                                  </a:lnTo>
                                  <a:lnTo>
                                    <a:pt x="250" y="1200"/>
                                  </a:lnTo>
                                  <a:lnTo>
                                    <a:pt x="225" y="1175"/>
                                  </a:lnTo>
                                  <a:lnTo>
                                    <a:pt x="198" y="1151"/>
                                  </a:lnTo>
                                  <a:lnTo>
                                    <a:pt x="169" y="1126"/>
                                  </a:lnTo>
                                  <a:lnTo>
                                    <a:pt x="140" y="1101"/>
                                  </a:lnTo>
                                  <a:lnTo>
                                    <a:pt x="113" y="1073"/>
                                  </a:lnTo>
                                  <a:lnTo>
                                    <a:pt x="88" y="1046"/>
                                  </a:lnTo>
                                  <a:lnTo>
                                    <a:pt x="67" y="1016"/>
                                  </a:lnTo>
                                  <a:lnTo>
                                    <a:pt x="45" y="974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13" y="856"/>
                                  </a:lnTo>
                                  <a:lnTo>
                                    <a:pt x="5" y="784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26"/>
                                  </a:lnTo>
                                  <a:lnTo>
                                    <a:pt x="9" y="542"/>
                                  </a:lnTo>
                                  <a:lnTo>
                                    <a:pt x="23" y="459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74" y="1"/>
                                  </a:lnTo>
                                  <a:lnTo>
                                    <a:pt x="715" y="1"/>
                                  </a:lnTo>
                                  <a:lnTo>
                                    <a:pt x="755" y="4"/>
                                  </a:lnTo>
                                  <a:lnTo>
                                    <a:pt x="795" y="7"/>
                                  </a:lnTo>
                                  <a:lnTo>
                                    <a:pt x="834" y="10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950" y="27"/>
                                  </a:lnTo>
                                  <a:lnTo>
                                    <a:pt x="986" y="34"/>
                                  </a:lnTo>
                                  <a:lnTo>
                                    <a:pt x="1022" y="42"/>
                                  </a:lnTo>
                                  <a:lnTo>
                                    <a:pt x="1058" y="50"/>
                                  </a:lnTo>
                                  <a:lnTo>
                                    <a:pt x="1092" y="60"/>
                                  </a:lnTo>
                                  <a:lnTo>
                                    <a:pt x="1125" y="72"/>
                                  </a:lnTo>
                                  <a:lnTo>
                                    <a:pt x="1159" y="83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222" y="108"/>
                                  </a:lnTo>
                                  <a:lnTo>
                                    <a:pt x="1252" y="122"/>
                                  </a:lnTo>
                                  <a:lnTo>
                                    <a:pt x="1281" y="137"/>
                                  </a:lnTo>
                                  <a:lnTo>
                                    <a:pt x="1310" y="152"/>
                                  </a:lnTo>
                                  <a:lnTo>
                                    <a:pt x="1337" y="170"/>
                                  </a:lnTo>
                                  <a:lnTo>
                                    <a:pt x="1363" y="187"/>
                                  </a:lnTo>
                                  <a:lnTo>
                                    <a:pt x="1388" y="206"/>
                                  </a:lnTo>
                                  <a:lnTo>
                                    <a:pt x="1412" y="224"/>
                                  </a:lnTo>
                                  <a:lnTo>
                                    <a:pt x="1435" y="244"/>
                                  </a:lnTo>
                                  <a:lnTo>
                                    <a:pt x="1457" y="266"/>
                                  </a:lnTo>
                                  <a:lnTo>
                                    <a:pt x="1478" y="288"/>
                                  </a:lnTo>
                                  <a:lnTo>
                                    <a:pt x="1497" y="311"/>
                                  </a:lnTo>
                                  <a:lnTo>
                                    <a:pt x="1534" y="355"/>
                                  </a:lnTo>
                                  <a:lnTo>
                                    <a:pt x="1568" y="394"/>
                                  </a:lnTo>
                                  <a:lnTo>
                                    <a:pt x="1601" y="429"/>
                                  </a:lnTo>
                                  <a:lnTo>
                                    <a:pt x="1631" y="459"/>
                                  </a:lnTo>
                                  <a:lnTo>
                                    <a:pt x="1661" y="486"/>
                                  </a:lnTo>
                                  <a:lnTo>
                                    <a:pt x="1692" y="509"/>
                                  </a:lnTo>
                                  <a:lnTo>
                                    <a:pt x="1720" y="529"/>
                                  </a:lnTo>
                                  <a:lnTo>
                                    <a:pt x="1751" y="547"/>
                                  </a:lnTo>
                                  <a:lnTo>
                                    <a:pt x="1781" y="562"/>
                                  </a:lnTo>
                                  <a:lnTo>
                                    <a:pt x="1811" y="575"/>
                                  </a:lnTo>
                                  <a:lnTo>
                                    <a:pt x="1844" y="587"/>
                                  </a:lnTo>
                                  <a:lnTo>
                                    <a:pt x="1880" y="598"/>
                                  </a:lnTo>
                                  <a:lnTo>
                                    <a:pt x="1918" y="608"/>
                                  </a:lnTo>
                                  <a:lnTo>
                                    <a:pt x="1958" y="617"/>
                                  </a:lnTo>
                                  <a:lnTo>
                                    <a:pt x="2003" y="626"/>
                                  </a:lnTo>
                                  <a:lnTo>
                                    <a:pt x="2050" y="636"/>
                                  </a:lnTo>
                                  <a:lnTo>
                                    <a:pt x="2104" y="655"/>
                                  </a:lnTo>
                                  <a:lnTo>
                                    <a:pt x="2150" y="683"/>
                                  </a:lnTo>
                                  <a:lnTo>
                                    <a:pt x="2188" y="724"/>
                                  </a:lnTo>
                                  <a:lnTo>
                                    <a:pt x="2222" y="772"/>
                                  </a:lnTo>
                                  <a:lnTo>
                                    <a:pt x="2246" y="827"/>
                                  </a:lnTo>
                                  <a:lnTo>
                                    <a:pt x="2265" y="888"/>
                                  </a:lnTo>
                                  <a:lnTo>
                                    <a:pt x="2276" y="952"/>
                                  </a:lnTo>
                                  <a:lnTo>
                                    <a:pt x="2282" y="1019"/>
                                  </a:lnTo>
                                  <a:lnTo>
                                    <a:pt x="2282" y="1086"/>
                                  </a:lnTo>
                                  <a:lnTo>
                                    <a:pt x="2275" y="1152"/>
                                  </a:lnTo>
                                  <a:lnTo>
                                    <a:pt x="2262" y="1216"/>
                                  </a:lnTo>
                                  <a:lnTo>
                                    <a:pt x="2243" y="1275"/>
                                  </a:lnTo>
                                  <a:lnTo>
                                    <a:pt x="2220" y="1328"/>
                                  </a:lnTo>
                                  <a:lnTo>
                                    <a:pt x="2190" y="1374"/>
                                  </a:lnTo>
                                  <a:lnTo>
                                    <a:pt x="2155" y="1410"/>
                                  </a:lnTo>
                                  <a:lnTo>
                                    <a:pt x="2115" y="1436"/>
                                  </a:lnTo>
                                  <a:lnTo>
                                    <a:pt x="2073" y="1456"/>
                                  </a:lnTo>
                                  <a:lnTo>
                                    <a:pt x="2034" y="1476"/>
                                  </a:lnTo>
                                  <a:lnTo>
                                    <a:pt x="1997" y="1496"/>
                                  </a:lnTo>
                                  <a:lnTo>
                                    <a:pt x="1964" y="1518"/>
                                  </a:lnTo>
                                  <a:lnTo>
                                    <a:pt x="1932" y="1538"/>
                                  </a:lnTo>
                                  <a:lnTo>
                                    <a:pt x="1905" y="1559"/>
                                  </a:lnTo>
                                  <a:lnTo>
                                    <a:pt x="1880" y="1581"/>
                                  </a:lnTo>
                                  <a:lnTo>
                                    <a:pt x="1859" y="1604"/>
                                  </a:lnTo>
                                  <a:lnTo>
                                    <a:pt x="1841" y="1626"/>
                                  </a:lnTo>
                                  <a:lnTo>
                                    <a:pt x="1828" y="1649"/>
                                  </a:lnTo>
                                  <a:lnTo>
                                    <a:pt x="1818" y="1672"/>
                                  </a:lnTo>
                                  <a:lnTo>
                                    <a:pt x="1813" y="1695"/>
                                  </a:lnTo>
                                  <a:lnTo>
                                    <a:pt x="1813" y="1719"/>
                                  </a:lnTo>
                                  <a:lnTo>
                                    <a:pt x="1817" y="1744"/>
                                  </a:lnTo>
                                  <a:lnTo>
                                    <a:pt x="1825" y="1768"/>
                                  </a:lnTo>
                                  <a:lnTo>
                                    <a:pt x="1838" y="1794"/>
                                  </a:lnTo>
                                  <a:lnTo>
                                    <a:pt x="1851" y="1821"/>
                                  </a:lnTo>
                                  <a:lnTo>
                                    <a:pt x="1860" y="1849"/>
                                  </a:lnTo>
                                  <a:lnTo>
                                    <a:pt x="1863" y="1879"/>
                                  </a:lnTo>
                                  <a:lnTo>
                                    <a:pt x="1861" y="1911"/>
                                  </a:lnTo>
                                  <a:lnTo>
                                    <a:pt x="1854" y="1941"/>
                                  </a:lnTo>
                                  <a:lnTo>
                                    <a:pt x="1844" y="1972"/>
                                  </a:lnTo>
                                  <a:lnTo>
                                    <a:pt x="1828" y="2004"/>
                                  </a:lnTo>
                                  <a:lnTo>
                                    <a:pt x="1810" y="2033"/>
                                  </a:lnTo>
                                  <a:lnTo>
                                    <a:pt x="1785" y="2062"/>
                                  </a:lnTo>
                                  <a:lnTo>
                                    <a:pt x="1759" y="2087"/>
                                  </a:lnTo>
                                  <a:lnTo>
                                    <a:pt x="1729" y="2112"/>
                                  </a:lnTo>
                                  <a:lnTo>
                                    <a:pt x="1696" y="2134"/>
                                  </a:lnTo>
                                  <a:lnTo>
                                    <a:pt x="1660" y="2151"/>
                                  </a:lnTo>
                                  <a:lnTo>
                                    <a:pt x="1621" y="2165"/>
                                  </a:lnTo>
                                  <a:lnTo>
                                    <a:pt x="1581" y="2175"/>
                                  </a:lnTo>
                                  <a:lnTo>
                                    <a:pt x="1537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9720"/>
                              <a:ext cx="1443960" cy="13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2174">
                                  <a:moveTo>
                                    <a:pt x="1531" y="2174"/>
                                  </a:moveTo>
                                  <a:lnTo>
                                    <a:pt x="1483" y="2174"/>
                                  </a:lnTo>
                                  <a:lnTo>
                                    <a:pt x="1430" y="2169"/>
                                  </a:lnTo>
                                  <a:lnTo>
                                    <a:pt x="1371" y="2162"/>
                                  </a:lnTo>
                                  <a:lnTo>
                                    <a:pt x="1309" y="2152"/>
                                  </a:lnTo>
                                  <a:lnTo>
                                    <a:pt x="1246" y="2138"/>
                                  </a:lnTo>
                                  <a:lnTo>
                                    <a:pt x="1179" y="2123"/>
                                  </a:lnTo>
                                  <a:lnTo>
                                    <a:pt x="1115" y="2106"/>
                                  </a:lnTo>
                                  <a:lnTo>
                                    <a:pt x="1050" y="2089"/>
                                  </a:lnTo>
                                  <a:lnTo>
                                    <a:pt x="989" y="2072"/>
                                  </a:lnTo>
                                  <a:lnTo>
                                    <a:pt x="932" y="2054"/>
                                  </a:lnTo>
                                  <a:lnTo>
                                    <a:pt x="880" y="2038"/>
                                  </a:lnTo>
                                  <a:lnTo>
                                    <a:pt x="835" y="2024"/>
                                  </a:lnTo>
                                  <a:lnTo>
                                    <a:pt x="798" y="2011"/>
                                  </a:lnTo>
                                  <a:lnTo>
                                    <a:pt x="769" y="2002"/>
                                  </a:lnTo>
                                  <a:lnTo>
                                    <a:pt x="750" y="1997"/>
                                  </a:lnTo>
                                  <a:lnTo>
                                    <a:pt x="744" y="1994"/>
                                  </a:lnTo>
                                  <a:lnTo>
                                    <a:pt x="736" y="1991"/>
                                  </a:lnTo>
                                  <a:lnTo>
                                    <a:pt x="711" y="1981"/>
                                  </a:lnTo>
                                  <a:lnTo>
                                    <a:pt x="675" y="1966"/>
                                  </a:lnTo>
                                  <a:lnTo>
                                    <a:pt x="628" y="1945"/>
                                  </a:lnTo>
                                  <a:lnTo>
                                    <a:pt x="573" y="1920"/>
                                  </a:lnTo>
                                  <a:lnTo>
                                    <a:pt x="514" y="1892"/>
                                  </a:lnTo>
                                  <a:lnTo>
                                    <a:pt x="452" y="1859"/>
                                  </a:lnTo>
                                  <a:lnTo>
                                    <a:pt x="390" y="1823"/>
                                  </a:lnTo>
                                  <a:lnTo>
                                    <a:pt x="331" y="1784"/>
                                  </a:lnTo>
                                  <a:lnTo>
                                    <a:pt x="278" y="1742"/>
                                  </a:lnTo>
                                  <a:lnTo>
                                    <a:pt x="232" y="1699"/>
                                  </a:lnTo>
                                  <a:lnTo>
                                    <a:pt x="197" y="1656"/>
                                  </a:lnTo>
                                  <a:lnTo>
                                    <a:pt x="175" y="1611"/>
                                  </a:lnTo>
                                  <a:lnTo>
                                    <a:pt x="170" y="1567"/>
                                  </a:lnTo>
                                  <a:lnTo>
                                    <a:pt x="183" y="1522"/>
                                  </a:lnTo>
                                  <a:lnTo>
                                    <a:pt x="216" y="1479"/>
                                  </a:lnTo>
                                  <a:lnTo>
                                    <a:pt x="255" y="1437"/>
                                  </a:lnTo>
                                  <a:lnTo>
                                    <a:pt x="282" y="1400"/>
                                  </a:lnTo>
                                  <a:lnTo>
                                    <a:pt x="301" y="1364"/>
                                  </a:lnTo>
                                  <a:lnTo>
                                    <a:pt x="308" y="1332"/>
                                  </a:lnTo>
                                  <a:lnTo>
                                    <a:pt x="309" y="1302"/>
                                  </a:lnTo>
                                  <a:lnTo>
                                    <a:pt x="302" y="1273"/>
                                  </a:lnTo>
                                  <a:lnTo>
                                    <a:pt x="289" y="1247"/>
                                  </a:lnTo>
                                  <a:lnTo>
                                    <a:pt x="270" y="1221"/>
                                  </a:lnTo>
                                  <a:lnTo>
                                    <a:pt x="247" y="1195"/>
                                  </a:lnTo>
                                  <a:lnTo>
                                    <a:pt x="223" y="1171"/>
                                  </a:lnTo>
                                  <a:lnTo>
                                    <a:pt x="196" y="1146"/>
                                  </a:lnTo>
                                  <a:lnTo>
                                    <a:pt x="167" y="1122"/>
                                  </a:lnTo>
                                  <a:lnTo>
                                    <a:pt x="138" y="1098"/>
                                  </a:lnTo>
                                  <a:lnTo>
                                    <a:pt x="112" y="1070"/>
                                  </a:lnTo>
                                  <a:lnTo>
                                    <a:pt x="86" y="1043"/>
                                  </a:lnTo>
                                  <a:lnTo>
                                    <a:pt x="64" y="1013"/>
                                  </a:lnTo>
                                  <a:lnTo>
                                    <a:pt x="43" y="971"/>
                                  </a:lnTo>
                                  <a:lnTo>
                                    <a:pt x="26" y="918"/>
                                  </a:lnTo>
                                  <a:lnTo>
                                    <a:pt x="13" y="853"/>
                                  </a:lnTo>
                                  <a:lnTo>
                                    <a:pt x="4" y="782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1" y="624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21" y="457"/>
                                  </a:lnTo>
                                  <a:lnTo>
                                    <a:pt x="41" y="377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417" y="11"/>
                                  </a:lnTo>
                                  <a:lnTo>
                                    <a:pt x="461" y="7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89" y="1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711" y="1"/>
                                  </a:lnTo>
                                  <a:lnTo>
                                    <a:pt x="752" y="4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831" y="10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907" y="20"/>
                                  </a:lnTo>
                                  <a:lnTo>
                                    <a:pt x="945" y="26"/>
                                  </a:lnTo>
                                  <a:lnTo>
                                    <a:pt x="982" y="33"/>
                                  </a:lnTo>
                                  <a:lnTo>
                                    <a:pt x="1018" y="42"/>
                                  </a:lnTo>
                                  <a:lnTo>
                                    <a:pt x="1053" y="50"/>
                                  </a:lnTo>
                                  <a:lnTo>
                                    <a:pt x="1087" y="60"/>
                                  </a:lnTo>
                                  <a:lnTo>
                                    <a:pt x="1120" y="70"/>
                                  </a:lnTo>
                                  <a:lnTo>
                                    <a:pt x="1154" y="82"/>
                                  </a:lnTo>
                                  <a:lnTo>
                                    <a:pt x="1185" y="95"/>
                                  </a:lnTo>
                                  <a:lnTo>
                                    <a:pt x="1217" y="108"/>
                                  </a:lnTo>
                                  <a:lnTo>
                                    <a:pt x="1247" y="122"/>
                                  </a:lnTo>
                                  <a:lnTo>
                                    <a:pt x="1276" y="136"/>
                                  </a:lnTo>
                                  <a:lnTo>
                                    <a:pt x="1305" y="152"/>
                                  </a:lnTo>
                                  <a:lnTo>
                                    <a:pt x="1331" y="170"/>
                                  </a:lnTo>
                                  <a:lnTo>
                                    <a:pt x="1358" y="187"/>
                                  </a:lnTo>
                                  <a:lnTo>
                                    <a:pt x="1383" y="206"/>
                                  </a:lnTo>
                                  <a:lnTo>
                                    <a:pt x="1407" y="224"/>
                                  </a:lnTo>
                                  <a:lnTo>
                                    <a:pt x="1429" y="244"/>
                                  </a:lnTo>
                                  <a:lnTo>
                                    <a:pt x="1450" y="266"/>
                                  </a:lnTo>
                                  <a:lnTo>
                                    <a:pt x="1472" y="288"/>
                                  </a:lnTo>
                                  <a:lnTo>
                                    <a:pt x="1491" y="311"/>
                                  </a:lnTo>
                                  <a:lnTo>
                                    <a:pt x="1527" y="354"/>
                                  </a:lnTo>
                                  <a:lnTo>
                                    <a:pt x="1561" y="394"/>
                                  </a:lnTo>
                                  <a:lnTo>
                                    <a:pt x="1593" y="427"/>
                                  </a:lnTo>
                                  <a:lnTo>
                                    <a:pt x="1625" y="459"/>
                                  </a:lnTo>
                                  <a:lnTo>
                                    <a:pt x="1655" y="485"/>
                                  </a:lnTo>
                                  <a:lnTo>
                                    <a:pt x="1684" y="508"/>
                                  </a:lnTo>
                                  <a:lnTo>
                                    <a:pt x="1712" y="528"/>
                                  </a:lnTo>
                                  <a:lnTo>
                                    <a:pt x="1743" y="545"/>
                                  </a:lnTo>
                                  <a:lnTo>
                                    <a:pt x="1771" y="561"/>
                                  </a:lnTo>
                                  <a:lnTo>
                                    <a:pt x="1803" y="574"/>
                                  </a:lnTo>
                                  <a:lnTo>
                                    <a:pt x="1836" y="585"/>
                                  </a:lnTo>
                                  <a:lnTo>
                                    <a:pt x="1871" y="595"/>
                                  </a:lnTo>
                                  <a:lnTo>
                                    <a:pt x="1908" y="605"/>
                                  </a:lnTo>
                                  <a:lnTo>
                                    <a:pt x="1950" y="616"/>
                                  </a:lnTo>
                                  <a:lnTo>
                                    <a:pt x="1993" y="624"/>
                                  </a:lnTo>
                                  <a:lnTo>
                                    <a:pt x="2041" y="634"/>
                                  </a:lnTo>
                                  <a:lnTo>
                                    <a:pt x="2094" y="653"/>
                                  </a:lnTo>
                                  <a:lnTo>
                                    <a:pt x="2142" y="682"/>
                                  </a:lnTo>
                                  <a:lnTo>
                                    <a:pt x="2181" y="722"/>
                                  </a:lnTo>
                                  <a:lnTo>
                                    <a:pt x="2212" y="769"/>
                                  </a:lnTo>
                                  <a:lnTo>
                                    <a:pt x="2238" y="826"/>
                                  </a:lnTo>
                                  <a:lnTo>
                                    <a:pt x="2257" y="886"/>
                                  </a:lnTo>
                                  <a:lnTo>
                                    <a:pt x="2268" y="951"/>
                                  </a:lnTo>
                                  <a:lnTo>
                                    <a:pt x="2274" y="1017"/>
                                  </a:lnTo>
                                  <a:lnTo>
                                    <a:pt x="2273" y="1083"/>
                                  </a:lnTo>
                                  <a:lnTo>
                                    <a:pt x="2266" y="1149"/>
                                  </a:lnTo>
                                  <a:lnTo>
                                    <a:pt x="2253" y="1213"/>
                                  </a:lnTo>
                                  <a:lnTo>
                                    <a:pt x="2235" y="1272"/>
                                  </a:lnTo>
                                  <a:lnTo>
                                    <a:pt x="2211" y="1323"/>
                                  </a:lnTo>
                                  <a:lnTo>
                                    <a:pt x="2181" y="1369"/>
                                  </a:lnTo>
                                  <a:lnTo>
                                    <a:pt x="2146" y="1405"/>
                                  </a:lnTo>
                                  <a:lnTo>
                                    <a:pt x="2106" y="1431"/>
                                  </a:lnTo>
                                  <a:lnTo>
                                    <a:pt x="2064" y="1451"/>
                                  </a:lnTo>
                                  <a:lnTo>
                                    <a:pt x="2025" y="1472"/>
                                  </a:lnTo>
                                  <a:lnTo>
                                    <a:pt x="1989" y="1492"/>
                                  </a:lnTo>
                                  <a:lnTo>
                                    <a:pt x="1954" y="1513"/>
                                  </a:lnTo>
                                  <a:lnTo>
                                    <a:pt x="1924" y="1533"/>
                                  </a:lnTo>
                                  <a:lnTo>
                                    <a:pt x="1897" y="1555"/>
                                  </a:lnTo>
                                  <a:lnTo>
                                    <a:pt x="1872" y="1577"/>
                                  </a:lnTo>
                                  <a:lnTo>
                                    <a:pt x="1851" y="1600"/>
                                  </a:lnTo>
                                  <a:lnTo>
                                    <a:pt x="1833" y="1621"/>
                                  </a:lnTo>
                                  <a:lnTo>
                                    <a:pt x="1820" y="1644"/>
                                  </a:lnTo>
                                  <a:lnTo>
                                    <a:pt x="1810" y="1667"/>
                                  </a:lnTo>
                                  <a:lnTo>
                                    <a:pt x="1805" y="1690"/>
                                  </a:lnTo>
                                  <a:lnTo>
                                    <a:pt x="1805" y="1715"/>
                                  </a:lnTo>
                                  <a:lnTo>
                                    <a:pt x="1809" y="1739"/>
                                  </a:lnTo>
                                  <a:lnTo>
                                    <a:pt x="1818" y="1764"/>
                                  </a:lnTo>
                                  <a:lnTo>
                                    <a:pt x="1831" y="1790"/>
                                  </a:lnTo>
                                  <a:lnTo>
                                    <a:pt x="1844" y="1817"/>
                                  </a:lnTo>
                                  <a:lnTo>
                                    <a:pt x="1852" y="1844"/>
                                  </a:lnTo>
                                  <a:lnTo>
                                    <a:pt x="1855" y="1874"/>
                                  </a:lnTo>
                                  <a:lnTo>
                                    <a:pt x="1854" y="1905"/>
                                  </a:lnTo>
                                  <a:lnTo>
                                    <a:pt x="1846" y="1936"/>
                                  </a:lnTo>
                                  <a:lnTo>
                                    <a:pt x="1835" y="1968"/>
                                  </a:lnTo>
                                  <a:lnTo>
                                    <a:pt x="1820" y="1998"/>
                                  </a:lnTo>
                                  <a:lnTo>
                                    <a:pt x="1800" y="2027"/>
                                  </a:lnTo>
                                  <a:lnTo>
                                    <a:pt x="1777" y="2056"/>
                                  </a:lnTo>
                                  <a:lnTo>
                                    <a:pt x="1751" y="2082"/>
                                  </a:lnTo>
                                  <a:lnTo>
                                    <a:pt x="1721" y="2106"/>
                                  </a:lnTo>
                                  <a:lnTo>
                                    <a:pt x="1688" y="2126"/>
                                  </a:lnTo>
                                  <a:lnTo>
                                    <a:pt x="1652" y="2145"/>
                                  </a:lnTo>
                                  <a:lnTo>
                                    <a:pt x="1614" y="2159"/>
                                  </a:lnTo>
                                  <a:lnTo>
                                    <a:pt x="1574" y="2168"/>
                                  </a:lnTo>
                                  <a:lnTo>
                                    <a:pt x="1531" y="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1520"/>
                              <a:ext cx="143964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7" h="2168">
                                  <a:moveTo>
                                    <a:pt x="1525" y="2168"/>
                                  </a:moveTo>
                                  <a:lnTo>
                                    <a:pt x="1478" y="2168"/>
                                  </a:lnTo>
                                  <a:lnTo>
                                    <a:pt x="1424" y="2163"/>
                                  </a:lnTo>
                                  <a:lnTo>
                                    <a:pt x="1367" y="2156"/>
                                  </a:lnTo>
                                  <a:lnTo>
                                    <a:pt x="1305" y="2146"/>
                                  </a:lnTo>
                                  <a:lnTo>
                                    <a:pt x="1240" y="2132"/>
                                  </a:lnTo>
                                  <a:lnTo>
                                    <a:pt x="1175" y="2117"/>
                                  </a:lnTo>
                                  <a:lnTo>
                                    <a:pt x="1110" y="2100"/>
                                  </a:lnTo>
                                  <a:lnTo>
                                    <a:pt x="1047" y="2083"/>
                                  </a:lnTo>
                                  <a:lnTo>
                                    <a:pt x="985" y="2066"/>
                                  </a:lnTo>
                                  <a:lnTo>
                                    <a:pt x="929" y="2048"/>
                                  </a:lnTo>
                                  <a:lnTo>
                                    <a:pt x="877" y="2033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793" y="2005"/>
                                  </a:lnTo>
                                  <a:lnTo>
                                    <a:pt x="766" y="1997"/>
                                  </a:lnTo>
                                  <a:lnTo>
                                    <a:pt x="747" y="1991"/>
                                  </a:lnTo>
                                  <a:lnTo>
                                    <a:pt x="741" y="1988"/>
                                  </a:lnTo>
                                  <a:lnTo>
                                    <a:pt x="733" y="1985"/>
                                  </a:lnTo>
                                  <a:lnTo>
                                    <a:pt x="710" y="1975"/>
                                  </a:lnTo>
                                  <a:lnTo>
                                    <a:pt x="672" y="1961"/>
                                  </a:lnTo>
                                  <a:lnTo>
                                    <a:pt x="626" y="1940"/>
                                  </a:lnTo>
                                  <a:lnTo>
                                    <a:pt x="571" y="1915"/>
                                  </a:lnTo>
                                  <a:lnTo>
                                    <a:pt x="512" y="1886"/>
                                  </a:lnTo>
                                  <a:lnTo>
                                    <a:pt x="450" y="1853"/>
                                  </a:lnTo>
                                  <a:lnTo>
                                    <a:pt x="388" y="1817"/>
                                  </a:lnTo>
                                  <a:lnTo>
                                    <a:pt x="331" y="1778"/>
                                  </a:lnTo>
                                  <a:lnTo>
                                    <a:pt x="278" y="1738"/>
                                  </a:lnTo>
                                  <a:lnTo>
                                    <a:pt x="231" y="1694"/>
                                  </a:lnTo>
                                  <a:lnTo>
                                    <a:pt x="197" y="1651"/>
                                  </a:lnTo>
                                  <a:lnTo>
                                    <a:pt x="175" y="1607"/>
                                  </a:lnTo>
                                  <a:lnTo>
                                    <a:pt x="169" y="1562"/>
                                  </a:lnTo>
                                  <a:lnTo>
                                    <a:pt x="182" y="1517"/>
                                  </a:lnTo>
                                  <a:lnTo>
                                    <a:pt x="216" y="1474"/>
                                  </a:lnTo>
                                  <a:lnTo>
                                    <a:pt x="254" y="1433"/>
                                  </a:lnTo>
                                  <a:lnTo>
                                    <a:pt x="282" y="1395"/>
                                  </a:lnTo>
                                  <a:lnTo>
                                    <a:pt x="301" y="1361"/>
                                  </a:lnTo>
                                  <a:lnTo>
                                    <a:pt x="308" y="1328"/>
                                  </a:lnTo>
                                  <a:lnTo>
                                    <a:pt x="309" y="1299"/>
                                  </a:lnTo>
                                  <a:lnTo>
                                    <a:pt x="302" y="1270"/>
                                  </a:lnTo>
                                  <a:lnTo>
                                    <a:pt x="289" y="1243"/>
                                  </a:lnTo>
                                  <a:lnTo>
                                    <a:pt x="270" y="1218"/>
                                  </a:lnTo>
                                  <a:lnTo>
                                    <a:pt x="249" y="1194"/>
                                  </a:lnTo>
                                  <a:lnTo>
                                    <a:pt x="223" y="1169"/>
                                  </a:lnTo>
                                  <a:lnTo>
                                    <a:pt x="195" y="1145"/>
                                  </a:lnTo>
                                  <a:lnTo>
                                    <a:pt x="168" y="1120"/>
                                  </a:lnTo>
                                  <a:lnTo>
                                    <a:pt x="139" y="1095"/>
                                  </a:lnTo>
                                  <a:lnTo>
                                    <a:pt x="112" y="1069"/>
                                  </a:lnTo>
                                  <a:lnTo>
                                    <a:pt x="87" y="1040"/>
                                  </a:lnTo>
                                  <a:lnTo>
                                    <a:pt x="66" y="1011"/>
                                  </a:lnTo>
                                  <a:lnTo>
                                    <a:pt x="44" y="969"/>
                                  </a:lnTo>
                                  <a:lnTo>
                                    <a:pt x="27" y="916"/>
                                  </a:lnTo>
                                  <a:lnTo>
                                    <a:pt x="12" y="853"/>
                                  </a:lnTo>
                                  <a:lnTo>
                                    <a:pt x="4" y="78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" y="624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23" y="459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35" y="28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59" y="7"/>
                                  </a:lnTo>
                                  <a:lnTo>
                                    <a:pt x="502" y="4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586" y="1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750" y="4"/>
                                  </a:lnTo>
                                  <a:lnTo>
                                    <a:pt x="790" y="7"/>
                                  </a:lnTo>
                                  <a:lnTo>
                                    <a:pt x="829" y="10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906" y="20"/>
                                  </a:lnTo>
                                  <a:lnTo>
                                    <a:pt x="943" y="26"/>
                                  </a:lnTo>
                                  <a:lnTo>
                                    <a:pt x="979" y="33"/>
                                  </a:lnTo>
                                  <a:lnTo>
                                    <a:pt x="1015" y="41"/>
                                  </a:lnTo>
                                  <a:lnTo>
                                    <a:pt x="1050" y="50"/>
                                  </a:lnTo>
                                  <a:lnTo>
                                    <a:pt x="1084" y="60"/>
                                  </a:lnTo>
                                  <a:lnTo>
                                    <a:pt x="1117" y="70"/>
                                  </a:lnTo>
                                  <a:lnTo>
                                    <a:pt x="1151" y="82"/>
                                  </a:lnTo>
                                  <a:lnTo>
                                    <a:pt x="1182" y="93"/>
                                  </a:lnTo>
                                  <a:lnTo>
                                    <a:pt x="1212" y="108"/>
                                  </a:lnTo>
                                  <a:lnTo>
                                    <a:pt x="1243" y="121"/>
                                  </a:lnTo>
                                  <a:lnTo>
                                    <a:pt x="1272" y="136"/>
                                  </a:lnTo>
                                  <a:lnTo>
                                    <a:pt x="1300" y="152"/>
                                  </a:lnTo>
                                  <a:lnTo>
                                    <a:pt x="1328" y="168"/>
                                  </a:lnTo>
                                  <a:lnTo>
                                    <a:pt x="1354" y="185"/>
                                  </a:lnTo>
                                  <a:lnTo>
                                    <a:pt x="1378" y="204"/>
                                  </a:lnTo>
                                  <a:lnTo>
                                    <a:pt x="1403" y="223"/>
                                  </a:lnTo>
                                  <a:lnTo>
                                    <a:pt x="1424" y="243"/>
                                  </a:lnTo>
                                  <a:lnTo>
                                    <a:pt x="1446" y="264"/>
                                  </a:lnTo>
                                  <a:lnTo>
                                    <a:pt x="1467" y="286"/>
                                  </a:lnTo>
                                  <a:lnTo>
                                    <a:pt x="1486" y="309"/>
                                  </a:lnTo>
                                  <a:lnTo>
                                    <a:pt x="1522" y="352"/>
                                  </a:lnTo>
                                  <a:lnTo>
                                    <a:pt x="1557" y="392"/>
                                  </a:lnTo>
                                  <a:lnTo>
                                    <a:pt x="1588" y="426"/>
                                  </a:lnTo>
                                  <a:lnTo>
                                    <a:pt x="1620" y="457"/>
                                  </a:lnTo>
                                  <a:lnTo>
                                    <a:pt x="1649" y="483"/>
                                  </a:lnTo>
                                  <a:lnTo>
                                    <a:pt x="1679" y="506"/>
                                  </a:lnTo>
                                  <a:lnTo>
                                    <a:pt x="1708" y="526"/>
                                  </a:lnTo>
                                  <a:lnTo>
                                    <a:pt x="1737" y="543"/>
                                  </a:lnTo>
                                  <a:lnTo>
                                    <a:pt x="1767" y="559"/>
                                  </a:lnTo>
                                  <a:lnTo>
                                    <a:pt x="1799" y="572"/>
                                  </a:lnTo>
                                  <a:lnTo>
                                    <a:pt x="1830" y="584"/>
                                  </a:lnTo>
                                  <a:lnTo>
                                    <a:pt x="1866" y="594"/>
                                  </a:lnTo>
                                  <a:lnTo>
                                    <a:pt x="1904" y="604"/>
                                  </a:lnTo>
                                  <a:lnTo>
                                    <a:pt x="1944" y="614"/>
                                  </a:lnTo>
                                  <a:lnTo>
                                    <a:pt x="1987" y="623"/>
                                  </a:lnTo>
                                  <a:lnTo>
                                    <a:pt x="2035" y="633"/>
                                  </a:lnTo>
                                  <a:lnTo>
                                    <a:pt x="2088" y="650"/>
                                  </a:lnTo>
                                  <a:lnTo>
                                    <a:pt x="2134" y="680"/>
                                  </a:lnTo>
                                  <a:lnTo>
                                    <a:pt x="2173" y="720"/>
                                  </a:lnTo>
                                  <a:lnTo>
                                    <a:pt x="2206" y="768"/>
                                  </a:lnTo>
                                  <a:lnTo>
                                    <a:pt x="2231" y="823"/>
                                  </a:lnTo>
                                  <a:lnTo>
                                    <a:pt x="2250" y="883"/>
                                  </a:lnTo>
                                  <a:lnTo>
                                    <a:pt x="2261" y="948"/>
                                  </a:lnTo>
                                  <a:lnTo>
                                    <a:pt x="2267" y="1014"/>
                                  </a:lnTo>
                                  <a:lnTo>
                                    <a:pt x="2265" y="1080"/>
                                  </a:lnTo>
                                  <a:lnTo>
                                    <a:pt x="2260" y="1146"/>
                                  </a:lnTo>
                                  <a:lnTo>
                                    <a:pt x="2247" y="1210"/>
                                  </a:lnTo>
                                  <a:lnTo>
                                    <a:pt x="2228" y="1267"/>
                                  </a:lnTo>
                                  <a:lnTo>
                                    <a:pt x="2204" y="1320"/>
                                  </a:lnTo>
                                  <a:lnTo>
                                    <a:pt x="2175" y="1366"/>
                                  </a:lnTo>
                                  <a:lnTo>
                                    <a:pt x="2140" y="1402"/>
                                  </a:lnTo>
                                  <a:lnTo>
                                    <a:pt x="2100" y="1428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19" y="1469"/>
                                  </a:lnTo>
                                  <a:lnTo>
                                    <a:pt x="1983" y="1489"/>
                                  </a:lnTo>
                                  <a:lnTo>
                                    <a:pt x="1949" y="1509"/>
                                  </a:lnTo>
                                  <a:lnTo>
                                    <a:pt x="1918" y="1530"/>
                                  </a:lnTo>
                                  <a:lnTo>
                                    <a:pt x="1891" y="1551"/>
                                  </a:lnTo>
                                  <a:lnTo>
                                    <a:pt x="1866" y="1572"/>
                                  </a:lnTo>
                                  <a:lnTo>
                                    <a:pt x="1845" y="1595"/>
                                  </a:lnTo>
                                  <a:lnTo>
                                    <a:pt x="1828" y="1617"/>
                                  </a:lnTo>
                                  <a:lnTo>
                                    <a:pt x="1815" y="1640"/>
                                  </a:lnTo>
                                  <a:lnTo>
                                    <a:pt x="1805" y="1663"/>
                                  </a:lnTo>
                                  <a:lnTo>
                                    <a:pt x="1799" y="1686"/>
                                  </a:lnTo>
                                  <a:lnTo>
                                    <a:pt x="1799" y="1710"/>
                                  </a:lnTo>
                                  <a:lnTo>
                                    <a:pt x="1803" y="1733"/>
                                  </a:lnTo>
                                  <a:lnTo>
                                    <a:pt x="1812" y="1759"/>
                                  </a:lnTo>
                                  <a:lnTo>
                                    <a:pt x="1825" y="1784"/>
                                  </a:lnTo>
                                  <a:lnTo>
                                    <a:pt x="1838" y="1811"/>
                                  </a:lnTo>
                                  <a:lnTo>
                                    <a:pt x="1846" y="1838"/>
                                  </a:lnTo>
                                  <a:lnTo>
                                    <a:pt x="1849" y="1869"/>
                                  </a:lnTo>
                                  <a:lnTo>
                                    <a:pt x="1848" y="1899"/>
                                  </a:lnTo>
                                  <a:lnTo>
                                    <a:pt x="1841" y="1930"/>
                                  </a:lnTo>
                                  <a:lnTo>
                                    <a:pt x="1829" y="1962"/>
                                  </a:lnTo>
                                  <a:lnTo>
                                    <a:pt x="1815" y="1992"/>
                                  </a:lnTo>
                                  <a:lnTo>
                                    <a:pt x="1794" y="2021"/>
                                  </a:lnTo>
                                  <a:lnTo>
                                    <a:pt x="1771" y="2050"/>
                                  </a:lnTo>
                                  <a:lnTo>
                                    <a:pt x="1745" y="2076"/>
                                  </a:lnTo>
                                  <a:lnTo>
                                    <a:pt x="1715" y="2100"/>
                                  </a:lnTo>
                                  <a:lnTo>
                                    <a:pt x="1682" y="2120"/>
                                  </a:lnTo>
                                  <a:lnTo>
                                    <a:pt x="1646" y="2139"/>
                                  </a:lnTo>
                                  <a:lnTo>
                                    <a:pt x="1609" y="2153"/>
                                  </a:lnTo>
                                  <a:lnTo>
                                    <a:pt x="1568" y="2162"/>
                                  </a:lnTo>
                                  <a:lnTo>
                                    <a:pt x="1525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3680"/>
                              <a:ext cx="143460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162">
                                  <a:moveTo>
                                    <a:pt x="1520" y="2162"/>
                                  </a:moveTo>
                                  <a:lnTo>
                                    <a:pt x="1472" y="2162"/>
                                  </a:lnTo>
                                  <a:lnTo>
                                    <a:pt x="1419" y="2159"/>
                                  </a:lnTo>
                                  <a:lnTo>
                                    <a:pt x="1361" y="2150"/>
                                  </a:lnTo>
                                  <a:lnTo>
                                    <a:pt x="1299" y="2140"/>
                                  </a:lnTo>
                                  <a:lnTo>
                                    <a:pt x="1236" y="2127"/>
                                  </a:lnTo>
                                  <a:lnTo>
                                    <a:pt x="1171" y="2112"/>
                                  </a:lnTo>
                                  <a:lnTo>
                                    <a:pt x="1106" y="2096"/>
                                  </a:lnTo>
                                  <a:lnTo>
                                    <a:pt x="1043" y="2078"/>
                                  </a:lnTo>
                                  <a:lnTo>
                                    <a:pt x="981" y="2061"/>
                                  </a:lnTo>
                                  <a:lnTo>
                                    <a:pt x="925" y="2044"/>
                                  </a:lnTo>
                                  <a:lnTo>
                                    <a:pt x="873" y="2028"/>
                                  </a:lnTo>
                                  <a:lnTo>
                                    <a:pt x="828" y="2014"/>
                                  </a:lnTo>
                                  <a:lnTo>
                                    <a:pt x="791" y="2001"/>
                                  </a:lnTo>
                                  <a:lnTo>
                                    <a:pt x="763" y="1992"/>
                                  </a:lnTo>
                                  <a:lnTo>
                                    <a:pt x="745" y="1986"/>
                                  </a:lnTo>
                                  <a:lnTo>
                                    <a:pt x="739" y="1984"/>
                                  </a:lnTo>
                                  <a:lnTo>
                                    <a:pt x="730" y="1981"/>
                                  </a:lnTo>
                                  <a:lnTo>
                                    <a:pt x="707" y="1971"/>
                                  </a:lnTo>
                                  <a:lnTo>
                                    <a:pt x="670" y="1956"/>
                                  </a:lnTo>
                                  <a:lnTo>
                                    <a:pt x="624" y="1936"/>
                                  </a:lnTo>
                                  <a:lnTo>
                                    <a:pt x="569" y="1910"/>
                                  </a:lnTo>
                                  <a:lnTo>
                                    <a:pt x="510" y="1881"/>
                                  </a:lnTo>
                                  <a:lnTo>
                                    <a:pt x="449" y="1848"/>
                                  </a:lnTo>
                                  <a:lnTo>
                                    <a:pt x="387" y="1812"/>
                                  </a:lnTo>
                                  <a:lnTo>
                                    <a:pt x="330" y="1773"/>
                                  </a:lnTo>
                                  <a:lnTo>
                                    <a:pt x="276" y="1733"/>
                                  </a:lnTo>
                                  <a:lnTo>
                                    <a:pt x="232" y="1691"/>
                                  </a:lnTo>
                                  <a:lnTo>
                                    <a:pt x="197" y="1647"/>
                                  </a:lnTo>
                                  <a:lnTo>
                                    <a:pt x="176" y="1604"/>
                                  </a:lnTo>
                                  <a:lnTo>
                                    <a:pt x="170" y="1559"/>
                                  </a:lnTo>
                                  <a:lnTo>
                                    <a:pt x="183" y="1514"/>
                                  </a:lnTo>
                                  <a:lnTo>
                                    <a:pt x="216" y="1471"/>
                                  </a:lnTo>
                                  <a:lnTo>
                                    <a:pt x="255" y="1430"/>
                                  </a:lnTo>
                                  <a:lnTo>
                                    <a:pt x="282" y="1392"/>
                                  </a:lnTo>
                                  <a:lnTo>
                                    <a:pt x="299" y="1358"/>
                                  </a:lnTo>
                                  <a:lnTo>
                                    <a:pt x="308" y="1325"/>
                                  </a:lnTo>
                                  <a:lnTo>
                                    <a:pt x="308" y="1294"/>
                                  </a:lnTo>
                                  <a:lnTo>
                                    <a:pt x="301" y="1267"/>
                                  </a:lnTo>
                                  <a:lnTo>
                                    <a:pt x="288" y="1240"/>
                                  </a:lnTo>
                                  <a:lnTo>
                                    <a:pt x="269" y="1214"/>
                                  </a:lnTo>
                                  <a:lnTo>
                                    <a:pt x="248" y="1189"/>
                                  </a:lnTo>
                                  <a:lnTo>
                                    <a:pt x="222" y="1165"/>
                                  </a:lnTo>
                                  <a:lnTo>
                                    <a:pt x="194" y="1142"/>
                                  </a:lnTo>
                                  <a:lnTo>
                                    <a:pt x="167" y="1116"/>
                                  </a:lnTo>
                                  <a:lnTo>
                                    <a:pt x="138" y="1092"/>
                                  </a:lnTo>
                                  <a:lnTo>
                                    <a:pt x="112" y="1066"/>
                                  </a:lnTo>
                                  <a:lnTo>
                                    <a:pt x="86" y="1037"/>
                                  </a:lnTo>
                                  <a:lnTo>
                                    <a:pt x="65" y="1008"/>
                                  </a:lnTo>
                                  <a:lnTo>
                                    <a:pt x="43" y="966"/>
                                  </a:lnTo>
                                  <a:lnTo>
                                    <a:pt x="26" y="913"/>
                                  </a:lnTo>
                                  <a:lnTo>
                                    <a:pt x="13" y="851"/>
                                  </a:lnTo>
                                  <a:lnTo>
                                    <a:pt x="4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1" y="623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21" y="457"/>
                                  </a:lnTo>
                                  <a:lnTo>
                                    <a:pt x="43" y="376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58" y="7"/>
                                  </a:lnTo>
                                  <a:lnTo>
                                    <a:pt x="500" y="4"/>
                                  </a:lnTo>
                                  <a:lnTo>
                                    <a:pt x="543" y="2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07" y="1"/>
                                  </a:lnTo>
                                  <a:lnTo>
                                    <a:pt x="747" y="4"/>
                                  </a:lnTo>
                                  <a:lnTo>
                                    <a:pt x="786" y="7"/>
                                  </a:lnTo>
                                  <a:lnTo>
                                    <a:pt x="825" y="10"/>
                                  </a:lnTo>
                                  <a:lnTo>
                                    <a:pt x="864" y="14"/>
                                  </a:lnTo>
                                  <a:lnTo>
                                    <a:pt x="902" y="20"/>
                                  </a:lnTo>
                                  <a:lnTo>
                                    <a:pt x="939" y="25"/>
                                  </a:lnTo>
                                  <a:lnTo>
                                    <a:pt x="975" y="33"/>
                                  </a:lnTo>
                                  <a:lnTo>
                                    <a:pt x="1011" y="41"/>
                                  </a:lnTo>
                                  <a:lnTo>
                                    <a:pt x="1046" y="50"/>
                                  </a:lnTo>
                                  <a:lnTo>
                                    <a:pt x="1080" y="60"/>
                                  </a:lnTo>
                                  <a:lnTo>
                                    <a:pt x="1113" y="70"/>
                                  </a:lnTo>
                                  <a:lnTo>
                                    <a:pt x="1147" y="82"/>
                                  </a:lnTo>
                                  <a:lnTo>
                                    <a:pt x="1178" y="93"/>
                                  </a:lnTo>
                                  <a:lnTo>
                                    <a:pt x="1208" y="106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8" y="135"/>
                                  </a:lnTo>
                                  <a:lnTo>
                                    <a:pt x="1295" y="151"/>
                                  </a:lnTo>
                                  <a:lnTo>
                                    <a:pt x="1322" y="168"/>
                                  </a:lnTo>
                                  <a:lnTo>
                                    <a:pt x="1348" y="18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97" y="223"/>
                                  </a:lnTo>
                                  <a:lnTo>
                                    <a:pt x="1420" y="243"/>
                                  </a:lnTo>
                                  <a:lnTo>
                                    <a:pt x="1442" y="263"/>
                                  </a:lnTo>
                                  <a:lnTo>
                                    <a:pt x="1462" y="284"/>
                                  </a:lnTo>
                                  <a:lnTo>
                                    <a:pt x="1481" y="307"/>
                                  </a:lnTo>
                                  <a:lnTo>
                                    <a:pt x="1517" y="351"/>
                                  </a:lnTo>
                                  <a:lnTo>
                                    <a:pt x="1551" y="389"/>
                                  </a:lnTo>
                                  <a:lnTo>
                                    <a:pt x="1583" y="424"/>
                                  </a:lnTo>
                                  <a:lnTo>
                                    <a:pt x="1613" y="454"/>
                                  </a:lnTo>
                                  <a:lnTo>
                                    <a:pt x="1643" y="482"/>
                                  </a:lnTo>
                                  <a:lnTo>
                                    <a:pt x="1672" y="505"/>
                                  </a:lnTo>
                                  <a:lnTo>
                                    <a:pt x="1701" y="525"/>
                                  </a:lnTo>
                                  <a:lnTo>
                                    <a:pt x="1730" y="542"/>
                                  </a:lnTo>
                                  <a:lnTo>
                                    <a:pt x="1760" y="556"/>
                                  </a:lnTo>
                                  <a:lnTo>
                                    <a:pt x="1792" y="569"/>
                                  </a:lnTo>
                                  <a:lnTo>
                                    <a:pt x="1824" y="581"/>
                                  </a:lnTo>
                                  <a:lnTo>
                                    <a:pt x="1860" y="592"/>
                                  </a:lnTo>
                                  <a:lnTo>
                                    <a:pt x="1896" y="601"/>
                                  </a:lnTo>
                                  <a:lnTo>
                                    <a:pt x="1936" y="611"/>
                                  </a:lnTo>
                                  <a:lnTo>
                                    <a:pt x="1979" y="620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80" y="648"/>
                                  </a:lnTo>
                                  <a:lnTo>
                                    <a:pt x="2126" y="677"/>
                                  </a:lnTo>
                                  <a:lnTo>
                                    <a:pt x="2165" y="717"/>
                                  </a:lnTo>
                                  <a:lnTo>
                                    <a:pt x="2197" y="765"/>
                                  </a:lnTo>
                                  <a:lnTo>
                                    <a:pt x="2223" y="821"/>
                                  </a:lnTo>
                                  <a:lnTo>
                                    <a:pt x="2241" y="880"/>
                                  </a:lnTo>
                                  <a:lnTo>
                                    <a:pt x="2253" y="945"/>
                                  </a:lnTo>
                                  <a:lnTo>
                                    <a:pt x="2259" y="1011"/>
                                  </a:lnTo>
                                  <a:lnTo>
                                    <a:pt x="2257" y="1077"/>
                                  </a:lnTo>
                                  <a:lnTo>
                                    <a:pt x="2250" y="1142"/>
                                  </a:lnTo>
                                  <a:lnTo>
                                    <a:pt x="2237" y="1205"/>
                                  </a:lnTo>
                                  <a:lnTo>
                                    <a:pt x="2220" y="1264"/>
                                  </a:lnTo>
                                  <a:lnTo>
                                    <a:pt x="2195" y="1316"/>
                                  </a:lnTo>
                                  <a:lnTo>
                                    <a:pt x="2166" y="1362"/>
                                  </a:lnTo>
                                  <a:lnTo>
                                    <a:pt x="2132" y="1398"/>
                                  </a:lnTo>
                                  <a:lnTo>
                                    <a:pt x="2092" y="1424"/>
                                  </a:lnTo>
                                  <a:lnTo>
                                    <a:pt x="2050" y="1444"/>
                                  </a:lnTo>
                                  <a:lnTo>
                                    <a:pt x="2011" y="1464"/>
                                  </a:lnTo>
                                  <a:lnTo>
                                    <a:pt x="1975" y="1484"/>
                                  </a:lnTo>
                                  <a:lnTo>
                                    <a:pt x="1942" y="1504"/>
                                  </a:lnTo>
                                  <a:lnTo>
                                    <a:pt x="1910" y="1526"/>
                                  </a:lnTo>
                                  <a:lnTo>
                                    <a:pt x="1883" y="1546"/>
                                  </a:lnTo>
                                  <a:lnTo>
                                    <a:pt x="1858" y="1568"/>
                                  </a:lnTo>
                                  <a:lnTo>
                                    <a:pt x="1838" y="1591"/>
                                  </a:lnTo>
                                  <a:lnTo>
                                    <a:pt x="1821" y="1612"/>
                                  </a:lnTo>
                                  <a:lnTo>
                                    <a:pt x="1806" y="1635"/>
                                  </a:lnTo>
                                  <a:lnTo>
                                    <a:pt x="1798" y="1658"/>
                                  </a:lnTo>
                                  <a:lnTo>
                                    <a:pt x="1792" y="1681"/>
                                  </a:lnTo>
                                  <a:lnTo>
                                    <a:pt x="1792" y="1706"/>
                                  </a:lnTo>
                                  <a:lnTo>
                                    <a:pt x="1795" y="1729"/>
                                  </a:lnTo>
                                  <a:lnTo>
                                    <a:pt x="1805" y="1755"/>
                                  </a:lnTo>
                                  <a:lnTo>
                                    <a:pt x="1818" y="1779"/>
                                  </a:lnTo>
                                  <a:lnTo>
                                    <a:pt x="1831" y="1807"/>
                                  </a:lnTo>
                                  <a:lnTo>
                                    <a:pt x="1839" y="1834"/>
                                  </a:lnTo>
                                  <a:lnTo>
                                    <a:pt x="1842" y="1864"/>
                                  </a:lnTo>
                                  <a:lnTo>
                                    <a:pt x="1841" y="1894"/>
                                  </a:lnTo>
                                  <a:lnTo>
                                    <a:pt x="1834" y="1926"/>
                                  </a:lnTo>
                                  <a:lnTo>
                                    <a:pt x="1824" y="1956"/>
                                  </a:lnTo>
                                  <a:lnTo>
                                    <a:pt x="1808" y="1986"/>
                                  </a:lnTo>
                                  <a:lnTo>
                                    <a:pt x="1789" y="2017"/>
                                  </a:lnTo>
                                  <a:lnTo>
                                    <a:pt x="1766" y="2044"/>
                                  </a:lnTo>
                                  <a:lnTo>
                                    <a:pt x="1740" y="2070"/>
                                  </a:lnTo>
                                  <a:lnTo>
                                    <a:pt x="1710" y="2094"/>
                                  </a:lnTo>
                                  <a:lnTo>
                                    <a:pt x="1677" y="2116"/>
                                  </a:lnTo>
                                  <a:lnTo>
                                    <a:pt x="1641" y="2133"/>
                                  </a:lnTo>
                                  <a:lnTo>
                                    <a:pt x="1603" y="2148"/>
                                  </a:lnTo>
                                  <a:lnTo>
                                    <a:pt x="1563" y="2156"/>
                                  </a:lnTo>
                                  <a:lnTo>
                                    <a:pt x="1520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c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6200"/>
                              <a:ext cx="1428840" cy="13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155">
                                  <a:moveTo>
                                    <a:pt x="1514" y="2155"/>
                                  </a:moveTo>
                                  <a:lnTo>
                                    <a:pt x="1468" y="2155"/>
                                  </a:lnTo>
                                  <a:lnTo>
                                    <a:pt x="1415" y="2152"/>
                                  </a:lnTo>
                                  <a:lnTo>
                                    <a:pt x="1357" y="2144"/>
                                  </a:lnTo>
                                  <a:lnTo>
                                    <a:pt x="1295" y="2133"/>
                                  </a:lnTo>
                                  <a:lnTo>
                                    <a:pt x="1232" y="2121"/>
                                  </a:lnTo>
                                  <a:lnTo>
                                    <a:pt x="1167" y="2105"/>
                                  </a:lnTo>
                                  <a:lnTo>
                                    <a:pt x="1102" y="2089"/>
                                  </a:lnTo>
                                  <a:lnTo>
                                    <a:pt x="1039" y="2072"/>
                                  </a:lnTo>
                                  <a:lnTo>
                                    <a:pt x="978" y="2054"/>
                                  </a:lnTo>
                                  <a:lnTo>
                                    <a:pt x="922" y="2037"/>
                                  </a:lnTo>
                                  <a:lnTo>
                                    <a:pt x="870" y="2021"/>
                                  </a:lnTo>
                                  <a:lnTo>
                                    <a:pt x="826" y="2007"/>
                                  </a:lnTo>
                                  <a:lnTo>
                                    <a:pt x="788" y="1994"/>
                                  </a:lnTo>
                                  <a:lnTo>
                                    <a:pt x="761" y="1985"/>
                                  </a:lnTo>
                                  <a:lnTo>
                                    <a:pt x="742" y="1980"/>
                                  </a:lnTo>
                                  <a:lnTo>
                                    <a:pt x="736" y="1977"/>
                                  </a:lnTo>
                                  <a:lnTo>
                                    <a:pt x="728" y="1974"/>
                                  </a:lnTo>
                                  <a:lnTo>
                                    <a:pt x="705" y="1964"/>
                                  </a:lnTo>
                                  <a:lnTo>
                                    <a:pt x="667" y="1949"/>
                                  </a:lnTo>
                                  <a:lnTo>
                                    <a:pt x="621" y="1929"/>
                                  </a:lnTo>
                                  <a:lnTo>
                                    <a:pt x="568" y="1903"/>
                                  </a:lnTo>
                                  <a:lnTo>
                                    <a:pt x="509" y="1874"/>
                                  </a:lnTo>
                                  <a:lnTo>
                                    <a:pt x="447" y="1843"/>
                                  </a:lnTo>
                                  <a:lnTo>
                                    <a:pt x="386" y="1807"/>
                                  </a:lnTo>
                                  <a:lnTo>
                                    <a:pt x="329" y="1768"/>
                                  </a:lnTo>
                                  <a:lnTo>
                                    <a:pt x="275" y="1728"/>
                                  </a:lnTo>
                                  <a:lnTo>
                                    <a:pt x="231" y="1685"/>
                                  </a:lnTo>
                                  <a:lnTo>
                                    <a:pt x="196" y="1641"/>
                                  </a:lnTo>
                                  <a:lnTo>
                                    <a:pt x="174" y="1597"/>
                                  </a:lnTo>
                                  <a:lnTo>
                                    <a:pt x="169" y="1554"/>
                                  </a:lnTo>
                                  <a:lnTo>
                                    <a:pt x="182" y="1509"/>
                                  </a:lnTo>
                                  <a:lnTo>
                                    <a:pt x="215" y="1466"/>
                                  </a:lnTo>
                                  <a:lnTo>
                                    <a:pt x="254" y="1424"/>
                                  </a:lnTo>
                                  <a:lnTo>
                                    <a:pt x="281" y="1387"/>
                                  </a:lnTo>
                                  <a:lnTo>
                                    <a:pt x="298" y="1352"/>
                                  </a:lnTo>
                                  <a:lnTo>
                                    <a:pt x="307" y="1321"/>
                                  </a:lnTo>
                                  <a:lnTo>
                                    <a:pt x="307" y="1290"/>
                                  </a:lnTo>
                                  <a:lnTo>
                                    <a:pt x="300" y="1262"/>
                                  </a:lnTo>
                                  <a:lnTo>
                                    <a:pt x="287" y="1236"/>
                                  </a:lnTo>
                                  <a:lnTo>
                                    <a:pt x="270" y="1210"/>
                                  </a:lnTo>
                                  <a:lnTo>
                                    <a:pt x="246" y="1185"/>
                                  </a:lnTo>
                                  <a:lnTo>
                                    <a:pt x="222" y="1161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67" y="1112"/>
                                  </a:lnTo>
                                  <a:lnTo>
                                    <a:pt x="138" y="1088"/>
                                  </a:lnTo>
                                  <a:lnTo>
                                    <a:pt x="111" y="1062"/>
                                  </a:lnTo>
                                  <a:lnTo>
                                    <a:pt x="87" y="1033"/>
                                  </a:lnTo>
                                  <a:lnTo>
                                    <a:pt x="65" y="1004"/>
                                  </a:lnTo>
                                  <a:lnTo>
                                    <a:pt x="43" y="962"/>
                                  </a:lnTo>
                                  <a:lnTo>
                                    <a:pt x="26" y="911"/>
                                  </a:lnTo>
                                  <a:lnTo>
                                    <a:pt x="13" y="847"/>
                                  </a:lnTo>
                                  <a:lnTo>
                                    <a:pt x="4" y="777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2" y="620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22" y="456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45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3" y="8"/>
                                  </a:lnTo>
                                  <a:lnTo>
                                    <a:pt x="862" y="14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35" y="26"/>
                                  </a:lnTo>
                                  <a:lnTo>
                                    <a:pt x="973" y="32"/>
                                  </a:lnTo>
                                  <a:lnTo>
                                    <a:pt x="1007" y="40"/>
                                  </a:lnTo>
                                  <a:lnTo>
                                    <a:pt x="1042" y="49"/>
                                  </a:lnTo>
                                  <a:lnTo>
                                    <a:pt x="1076" y="59"/>
                                  </a:lnTo>
                                  <a:lnTo>
                                    <a:pt x="1109" y="69"/>
                                  </a:lnTo>
                                  <a:lnTo>
                                    <a:pt x="1143" y="80"/>
                                  </a:lnTo>
                                  <a:lnTo>
                                    <a:pt x="1173" y="92"/>
                                  </a:lnTo>
                                  <a:lnTo>
                                    <a:pt x="1204" y="105"/>
                                  </a:lnTo>
                                  <a:lnTo>
                                    <a:pt x="1233" y="119"/>
                                  </a:lnTo>
                                  <a:lnTo>
                                    <a:pt x="1262" y="134"/>
                                  </a:lnTo>
                                  <a:lnTo>
                                    <a:pt x="1291" y="149"/>
                                  </a:lnTo>
                                  <a:lnTo>
                                    <a:pt x="1317" y="167"/>
                                  </a:lnTo>
                                  <a:lnTo>
                                    <a:pt x="1343" y="184"/>
                                  </a:lnTo>
                                  <a:lnTo>
                                    <a:pt x="1369" y="201"/>
                                  </a:lnTo>
                                  <a:lnTo>
                                    <a:pt x="1392" y="221"/>
                                  </a:lnTo>
                                  <a:lnTo>
                                    <a:pt x="1415" y="242"/>
                                  </a:lnTo>
                                  <a:lnTo>
                                    <a:pt x="1436" y="262"/>
                                  </a:lnTo>
                                  <a:lnTo>
                                    <a:pt x="1457" y="283"/>
                                  </a:lnTo>
                                  <a:lnTo>
                                    <a:pt x="1475" y="306"/>
                                  </a:lnTo>
                                  <a:lnTo>
                                    <a:pt x="1511" y="349"/>
                                  </a:lnTo>
                                  <a:lnTo>
                                    <a:pt x="1546" y="388"/>
                                  </a:lnTo>
                                  <a:lnTo>
                                    <a:pt x="1578" y="423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638" y="479"/>
                                  </a:lnTo>
                                  <a:lnTo>
                                    <a:pt x="1667" y="502"/>
                                  </a:lnTo>
                                  <a:lnTo>
                                    <a:pt x="1696" y="521"/>
                                  </a:lnTo>
                                  <a:lnTo>
                                    <a:pt x="1724" y="538"/>
                                  </a:lnTo>
                                  <a:lnTo>
                                    <a:pt x="1755" y="554"/>
                                  </a:lnTo>
                                  <a:lnTo>
                                    <a:pt x="1785" y="567"/>
                                  </a:lnTo>
                                  <a:lnTo>
                                    <a:pt x="1818" y="578"/>
                                  </a:lnTo>
                                  <a:lnTo>
                                    <a:pt x="1853" y="588"/>
                                  </a:lnTo>
                                  <a:lnTo>
                                    <a:pt x="1889" y="598"/>
                                  </a:lnTo>
                                  <a:lnTo>
                                    <a:pt x="1929" y="608"/>
                                  </a:lnTo>
                                  <a:lnTo>
                                    <a:pt x="1972" y="617"/>
                                  </a:lnTo>
                                  <a:lnTo>
                                    <a:pt x="2020" y="627"/>
                                  </a:lnTo>
                                  <a:lnTo>
                                    <a:pt x="2073" y="646"/>
                                  </a:lnTo>
                                  <a:lnTo>
                                    <a:pt x="2119" y="675"/>
                                  </a:lnTo>
                                  <a:lnTo>
                                    <a:pt x="2158" y="715"/>
                                  </a:lnTo>
                                  <a:lnTo>
                                    <a:pt x="2190" y="762"/>
                                  </a:lnTo>
                                  <a:lnTo>
                                    <a:pt x="2216" y="817"/>
                                  </a:lnTo>
                                  <a:lnTo>
                                    <a:pt x="2233" y="877"/>
                                  </a:lnTo>
                                  <a:lnTo>
                                    <a:pt x="2245" y="941"/>
                                  </a:lnTo>
                                  <a:lnTo>
                                    <a:pt x="2250" y="1007"/>
                                  </a:lnTo>
                                  <a:lnTo>
                                    <a:pt x="2249" y="1073"/>
                                  </a:lnTo>
                                  <a:lnTo>
                                    <a:pt x="2243" y="1138"/>
                                  </a:lnTo>
                                  <a:lnTo>
                                    <a:pt x="2230" y="1201"/>
                                  </a:lnTo>
                                  <a:lnTo>
                                    <a:pt x="2211" y="1259"/>
                                  </a:lnTo>
                                  <a:lnTo>
                                    <a:pt x="2187" y="1312"/>
                                  </a:lnTo>
                                  <a:lnTo>
                                    <a:pt x="2158" y="1357"/>
                                  </a:lnTo>
                                  <a:lnTo>
                                    <a:pt x="2124" y="1393"/>
                                  </a:lnTo>
                                  <a:lnTo>
                                    <a:pt x="2083" y="1418"/>
                                  </a:lnTo>
                                  <a:lnTo>
                                    <a:pt x="2043" y="1439"/>
                                  </a:lnTo>
                                  <a:lnTo>
                                    <a:pt x="2004" y="1459"/>
                                  </a:lnTo>
                                  <a:lnTo>
                                    <a:pt x="1966" y="1479"/>
                                  </a:lnTo>
                                  <a:lnTo>
                                    <a:pt x="1933" y="1499"/>
                                  </a:lnTo>
                                  <a:lnTo>
                                    <a:pt x="1903" y="1521"/>
                                  </a:lnTo>
                                  <a:lnTo>
                                    <a:pt x="1876" y="1541"/>
                                  </a:lnTo>
                                  <a:lnTo>
                                    <a:pt x="1851" y="1562"/>
                                  </a:lnTo>
                                  <a:lnTo>
                                    <a:pt x="1831" y="1585"/>
                                  </a:lnTo>
                                  <a:lnTo>
                                    <a:pt x="1814" y="1607"/>
                                  </a:lnTo>
                                  <a:lnTo>
                                    <a:pt x="1799" y="1630"/>
                                  </a:lnTo>
                                  <a:lnTo>
                                    <a:pt x="1791" y="1653"/>
                                  </a:lnTo>
                                  <a:lnTo>
                                    <a:pt x="1785" y="1676"/>
                                  </a:lnTo>
                                  <a:lnTo>
                                    <a:pt x="1785" y="1700"/>
                                  </a:lnTo>
                                  <a:lnTo>
                                    <a:pt x="1788" y="1723"/>
                                  </a:lnTo>
                                  <a:lnTo>
                                    <a:pt x="1798" y="1749"/>
                                  </a:lnTo>
                                  <a:lnTo>
                                    <a:pt x="1811" y="1774"/>
                                  </a:lnTo>
                                  <a:lnTo>
                                    <a:pt x="1824" y="1800"/>
                                  </a:lnTo>
                                  <a:lnTo>
                                    <a:pt x="1833" y="1828"/>
                                  </a:lnTo>
                                  <a:lnTo>
                                    <a:pt x="1835" y="1859"/>
                                  </a:lnTo>
                                  <a:lnTo>
                                    <a:pt x="1833" y="1889"/>
                                  </a:lnTo>
                                  <a:lnTo>
                                    <a:pt x="1827" y="1919"/>
                                  </a:lnTo>
                                  <a:lnTo>
                                    <a:pt x="1815" y="1951"/>
                                  </a:lnTo>
                                  <a:lnTo>
                                    <a:pt x="1801" y="1981"/>
                                  </a:lnTo>
                                  <a:lnTo>
                                    <a:pt x="1782" y="2010"/>
                                  </a:lnTo>
                                  <a:lnTo>
                                    <a:pt x="1759" y="2037"/>
                                  </a:lnTo>
                                  <a:lnTo>
                                    <a:pt x="1732" y="2064"/>
                                  </a:lnTo>
                                  <a:lnTo>
                                    <a:pt x="1703" y="2087"/>
                                  </a:lnTo>
                                  <a:lnTo>
                                    <a:pt x="1670" y="2109"/>
                                  </a:lnTo>
                                  <a:lnTo>
                                    <a:pt x="1635" y="2126"/>
                                  </a:lnTo>
                                  <a:lnTo>
                                    <a:pt x="1596" y="2141"/>
                                  </a:lnTo>
                                  <a:lnTo>
                                    <a:pt x="1556" y="2149"/>
                                  </a:lnTo>
                                  <a:lnTo>
                                    <a:pt x="1514" y="2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c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8000"/>
                              <a:ext cx="1424160" cy="13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149">
                                  <a:moveTo>
                                    <a:pt x="1510" y="2149"/>
                                  </a:moveTo>
                                  <a:lnTo>
                                    <a:pt x="1464" y="2149"/>
                                  </a:lnTo>
                                  <a:lnTo>
                                    <a:pt x="1410" y="2146"/>
                                  </a:lnTo>
                                  <a:lnTo>
                                    <a:pt x="1353" y="2138"/>
                                  </a:lnTo>
                                  <a:lnTo>
                                    <a:pt x="1291" y="2128"/>
                                  </a:lnTo>
                                  <a:lnTo>
                                    <a:pt x="1227" y="2115"/>
                                  </a:lnTo>
                                  <a:lnTo>
                                    <a:pt x="1163" y="2099"/>
                                  </a:lnTo>
                                  <a:lnTo>
                                    <a:pt x="1099" y="2083"/>
                                  </a:lnTo>
                                  <a:lnTo>
                                    <a:pt x="1036" y="2066"/>
                                  </a:lnTo>
                                  <a:lnTo>
                                    <a:pt x="975" y="2048"/>
                                  </a:lnTo>
                                  <a:lnTo>
                                    <a:pt x="919" y="2031"/>
                                  </a:lnTo>
                                  <a:lnTo>
                                    <a:pt x="869" y="2015"/>
                                  </a:lnTo>
                                  <a:lnTo>
                                    <a:pt x="824" y="2001"/>
                                  </a:lnTo>
                                  <a:lnTo>
                                    <a:pt x="787" y="1988"/>
                                  </a:lnTo>
                                  <a:lnTo>
                                    <a:pt x="759" y="1979"/>
                                  </a:lnTo>
                                  <a:lnTo>
                                    <a:pt x="740" y="1974"/>
                                  </a:lnTo>
                                  <a:lnTo>
                                    <a:pt x="735" y="1971"/>
                                  </a:lnTo>
                                  <a:lnTo>
                                    <a:pt x="726" y="1968"/>
                                  </a:lnTo>
                                  <a:lnTo>
                                    <a:pt x="703" y="1958"/>
                                  </a:lnTo>
                                  <a:lnTo>
                                    <a:pt x="667" y="1943"/>
                                  </a:lnTo>
                                  <a:lnTo>
                                    <a:pt x="619" y="1923"/>
                                  </a:lnTo>
                                  <a:lnTo>
                                    <a:pt x="566" y="1899"/>
                                  </a:lnTo>
                                  <a:lnTo>
                                    <a:pt x="507" y="1870"/>
                                  </a:lnTo>
                                  <a:lnTo>
                                    <a:pt x="447" y="1837"/>
                                  </a:lnTo>
                                  <a:lnTo>
                                    <a:pt x="386" y="1801"/>
                                  </a:lnTo>
                                  <a:lnTo>
                                    <a:pt x="327" y="1764"/>
                                  </a:lnTo>
                                  <a:lnTo>
                                    <a:pt x="275" y="1723"/>
                                  </a:lnTo>
                                  <a:lnTo>
                                    <a:pt x="231" y="1680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74" y="1594"/>
                                  </a:lnTo>
                                  <a:lnTo>
                                    <a:pt x="169" y="1549"/>
                                  </a:lnTo>
                                  <a:lnTo>
                                    <a:pt x="182" y="1506"/>
                                  </a:lnTo>
                                  <a:lnTo>
                                    <a:pt x="215" y="1463"/>
                                  </a:lnTo>
                                  <a:lnTo>
                                    <a:pt x="254" y="1421"/>
                                  </a:lnTo>
                                  <a:lnTo>
                                    <a:pt x="281" y="1384"/>
                                  </a:lnTo>
                                  <a:lnTo>
                                    <a:pt x="298" y="1349"/>
                                  </a:lnTo>
                                  <a:lnTo>
                                    <a:pt x="305" y="1318"/>
                                  </a:lnTo>
                                  <a:lnTo>
                                    <a:pt x="305" y="1287"/>
                                  </a:lnTo>
                                  <a:lnTo>
                                    <a:pt x="300" y="1259"/>
                                  </a:lnTo>
                                  <a:lnTo>
                                    <a:pt x="287" y="1233"/>
                                  </a:lnTo>
                                  <a:lnTo>
                                    <a:pt x="268" y="1207"/>
                                  </a:lnTo>
                                  <a:lnTo>
                                    <a:pt x="246" y="1182"/>
                                  </a:lnTo>
                                  <a:lnTo>
                                    <a:pt x="222" y="1159"/>
                                  </a:lnTo>
                                  <a:lnTo>
                                    <a:pt x="195" y="1135"/>
                                  </a:lnTo>
                                  <a:lnTo>
                                    <a:pt x="167" y="1110"/>
                                  </a:lnTo>
                                  <a:lnTo>
                                    <a:pt x="140" y="1085"/>
                                  </a:lnTo>
                                  <a:lnTo>
                                    <a:pt x="112" y="1059"/>
                                  </a:lnTo>
                                  <a:lnTo>
                                    <a:pt x="88" y="1031"/>
                                  </a:lnTo>
                                  <a:lnTo>
                                    <a:pt x="66" y="1003"/>
                                  </a:lnTo>
                                  <a:lnTo>
                                    <a:pt x="45" y="961"/>
                                  </a:lnTo>
                                  <a:lnTo>
                                    <a:pt x="27" y="909"/>
                                  </a:lnTo>
                                  <a:lnTo>
                                    <a:pt x="14" y="846"/>
                                  </a:lnTo>
                                  <a:lnTo>
                                    <a:pt x="4" y="775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" y="620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98" y="4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703" y="1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821" y="8"/>
                                  </a:lnTo>
                                  <a:lnTo>
                                    <a:pt x="859" y="14"/>
                                  </a:lnTo>
                                  <a:lnTo>
                                    <a:pt x="896" y="18"/>
                                  </a:lnTo>
                                  <a:lnTo>
                                    <a:pt x="934" y="24"/>
                                  </a:lnTo>
                                  <a:lnTo>
                                    <a:pt x="970" y="31"/>
                                  </a:lnTo>
                                  <a:lnTo>
                                    <a:pt x="1004" y="40"/>
                                  </a:lnTo>
                                  <a:lnTo>
                                    <a:pt x="1040" y="49"/>
                                  </a:lnTo>
                                  <a:lnTo>
                                    <a:pt x="1073" y="59"/>
                                  </a:lnTo>
                                  <a:lnTo>
                                    <a:pt x="1106" y="69"/>
                                  </a:lnTo>
                                  <a:lnTo>
                                    <a:pt x="1138" y="80"/>
                                  </a:lnTo>
                                  <a:lnTo>
                                    <a:pt x="1170" y="92"/>
                                  </a:lnTo>
                                  <a:lnTo>
                                    <a:pt x="1201" y="105"/>
                                  </a:lnTo>
                                  <a:lnTo>
                                    <a:pt x="1230" y="119"/>
                                  </a:lnTo>
                                  <a:lnTo>
                                    <a:pt x="1259" y="134"/>
                                  </a:lnTo>
                                  <a:lnTo>
                                    <a:pt x="1286" y="149"/>
                                  </a:lnTo>
                                  <a:lnTo>
                                    <a:pt x="1314" y="165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64" y="201"/>
                                  </a:lnTo>
                                  <a:lnTo>
                                    <a:pt x="1387" y="220"/>
                                  </a:lnTo>
                                  <a:lnTo>
                                    <a:pt x="1410" y="240"/>
                                  </a:lnTo>
                                  <a:lnTo>
                                    <a:pt x="1432" y="260"/>
                                  </a:lnTo>
                                  <a:lnTo>
                                    <a:pt x="1452" y="282"/>
                                  </a:lnTo>
                                  <a:lnTo>
                                    <a:pt x="1471" y="305"/>
                                  </a:lnTo>
                                  <a:lnTo>
                                    <a:pt x="1507" y="348"/>
                                  </a:lnTo>
                                  <a:lnTo>
                                    <a:pt x="1540" y="387"/>
                                  </a:lnTo>
                                  <a:lnTo>
                                    <a:pt x="1572" y="420"/>
                                  </a:lnTo>
                                  <a:lnTo>
                                    <a:pt x="1603" y="450"/>
                                  </a:lnTo>
                                  <a:lnTo>
                                    <a:pt x="1632" y="476"/>
                                  </a:lnTo>
                                  <a:lnTo>
                                    <a:pt x="1661" y="499"/>
                                  </a:lnTo>
                                  <a:lnTo>
                                    <a:pt x="1690" y="519"/>
                                  </a:lnTo>
                                  <a:lnTo>
                                    <a:pt x="1719" y="536"/>
                                  </a:lnTo>
                                  <a:lnTo>
                                    <a:pt x="1747" y="551"/>
                                  </a:lnTo>
                                  <a:lnTo>
                                    <a:pt x="1779" y="565"/>
                                  </a:lnTo>
                                  <a:lnTo>
                                    <a:pt x="1811" y="577"/>
                                  </a:lnTo>
                                  <a:lnTo>
                                    <a:pt x="1845" y="587"/>
                                  </a:lnTo>
                                  <a:lnTo>
                                    <a:pt x="1883" y="597"/>
                                  </a:lnTo>
                                  <a:lnTo>
                                    <a:pt x="1923" y="605"/>
                                  </a:lnTo>
                                  <a:lnTo>
                                    <a:pt x="1965" y="616"/>
                                  </a:lnTo>
                                  <a:lnTo>
                                    <a:pt x="2012" y="626"/>
                                  </a:lnTo>
                                  <a:lnTo>
                                    <a:pt x="2066" y="644"/>
                                  </a:lnTo>
                                  <a:lnTo>
                                    <a:pt x="2112" y="673"/>
                                  </a:lnTo>
                                  <a:lnTo>
                                    <a:pt x="2151" y="713"/>
                                  </a:lnTo>
                                  <a:lnTo>
                                    <a:pt x="2182" y="761"/>
                                  </a:lnTo>
                                  <a:lnTo>
                                    <a:pt x="2208" y="815"/>
                                  </a:lnTo>
                                  <a:lnTo>
                                    <a:pt x="2226" y="874"/>
                                  </a:lnTo>
                                  <a:lnTo>
                                    <a:pt x="2237" y="939"/>
                                  </a:lnTo>
                                  <a:lnTo>
                                    <a:pt x="2243" y="1004"/>
                                  </a:lnTo>
                                  <a:lnTo>
                                    <a:pt x="2243" y="1070"/>
                                  </a:lnTo>
                                  <a:lnTo>
                                    <a:pt x="2236" y="1135"/>
                                  </a:lnTo>
                                  <a:lnTo>
                                    <a:pt x="2223" y="1197"/>
                                  </a:lnTo>
                                  <a:lnTo>
                                    <a:pt x="2204" y="1256"/>
                                  </a:lnTo>
                                  <a:lnTo>
                                    <a:pt x="2181" y="1308"/>
                                  </a:lnTo>
                                  <a:lnTo>
                                    <a:pt x="2151" y="1352"/>
                                  </a:lnTo>
                                  <a:lnTo>
                                    <a:pt x="2116" y="1388"/>
                                  </a:lnTo>
                                  <a:lnTo>
                                    <a:pt x="2077" y="1414"/>
                                  </a:lnTo>
                                  <a:lnTo>
                                    <a:pt x="2037" y="1434"/>
                                  </a:lnTo>
                                  <a:lnTo>
                                    <a:pt x="1998" y="1454"/>
                                  </a:lnTo>
                                  <a:lnTo>
                                    <a:pt x="1961" y="1474"/>
                                  </a:lnTo>
                                  <a:lnTo>
                                    <a:pt x="1927" y="1495"/>
                                  </a:lnTo>
                                  <a:lnTo>
                                    <a:pt x="1897" y="1516"/>
                                  </a:lnTo>
                                  <a:lnTo>
                                    <a:pt x="1870" y="1536"/>
                                  </a:lnTo>
                                  <a:lnTo>
                                    <a:pt x="1845" y="1558"/>
                                  </a:lnTo>
                                  <a:lnTo>
                                    <a:pt x="1825" y="1581"/>
                                  </a:lnTo>
                                  <a:lnTo>
                                    <a:pt x="1808" y="1602"/>
                                  </a:lnTo>
                                  <a:lnTo>
                                    <a:pt x="1794" y="1625"/>
                                  </a:lnTo>
                                  <a:lnTo>
                                    <a:pt x="1785" y="1648"/>
                                  </a:lnTo>
                                  <a:lnTo>
                                    <a:pt x="1779" y="1672"/>
                                  </a:lnTo>
                                  <a:lnTo>
                                    <a:pt x="1779" y="1696"/>
                                  </a:lnTo>
                                  <a:lnTo>
                                    <a:pt x="1782" y="1719"/>
                                  </a:lnTo>
                                  <a:lnTo>
                                    <a:pt x="1792" y="1745"/>
                                  </a:lnTo>
                                  <a:lnTo>
                                    <a:pt x="1805" y="1769"/>
                                  </a:lnTo>
                                  <a:lnTo>
                                    <a:pt x="1818" y="1795"/>
                                  </a:lnTo>
                                  <a:lnTo>
                                    <a:pt x="1827" y="1824"/>
                                  </a:lnTo>
                                  <a:lnTo>
                                    <a:pt x="1830" y="1853"/>
                                  </a:lnTo>
                                  <a:lnTo>
                                    <a:pt x="1827" y="1883"/>
                                  </a:lnTo>
                                  <a:lnTo>
                                    <a:pt x="1821" y="1913"/>
                                  </a:lnTo>
                                  <a:lnTo>
                                    <a:pt x="1809" y="1945"/>
                                  </a:lnTo>
                                  <a:lnTo>
                                    <a:pt x="1795" y="1975"/>
                                  </a:lnTo>
                                  <a:lnTo>
                                    <a:pt x="1776" y="2004"/>
                                  </a:lnTo>
                                  <a:lnTo>
                                    <a:pt x="1753" y="2033"/>
                                  </a:lnTo>
                                  <a:lnTo>
                                    <a:pt x="1727" y="2059"/>
                                  </a:lnTo>
                                  <a:lnTo>
                                    <a:pt x="1697" y="2082"/>
                                  </a:lnTo>
                                  <a:lnTo>
                                    <a:pt x="1665" y="2103"/>
                                  </a:lnTo>
                                  <a:lnTo>
                                    <a:pt x="1629" y="2120"/>
                                  </a:lnTo>
                                  <a:lnTo>
                                    <a:pt x="1592" y="2135"/>
                                  </a:lnTo>
                                  <a:lnTo>
                                    <a:pt x="1551" y="2143"/>
                                  </a:lnTo>
                                  <a:lnTo>
                                    <a:pt x="1510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09800"/>
                              <a:ext cx="141984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6" h="2143">
                                  <a:moveTo>
                                    <a:pt x="1503" y="2143"/>
                                  </a:moveTo>
                                  <a:lnTo>
                                    <a:pt x="1457" y="2143"/>
                                  </a:lnTo>
                                  <a:lnTo>
                                    <a:pt x="1403" y="2140"/>
                                  </a:lnTo>
                                  <a:lnTo>
                                    <a:pt x="1346" y="2132"/>
                                  </a:lnTo>
                                  <a:lnTo>
                                    <a:pt x="1285" y="2122"/>
                                  </a:lnTo>
                                  <a:lnTo>
                                    <a:pt x="1222" y="2109"/>
                                  </a:lnTo>
                                  <a:lnTo>
                                    <a:pt x="1159" y="2093"/>
                                  </a:lnTo>
                                  <a:lnTo>
                                    <a:pt x="1094" y="2077"/>
                                  </a:lnTo>
                                  <a:lnTo>
                                    <a:pt x="1030" y="2060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915" y="2027"/>
                                  </a:lnTo>
                                  <a:lnTo>
                                    <a:pt x="863" y="2011"/>
                                  </a:lnTo>
                                  <a:lnTo>
                                    <a:pt x="819" y="1997"/>
                                  </a:lnTo>
                                  <a:lnTo>
                                    <a:pt x="783" y="1984"/>
                                  </a:lnTo>
                                  <a:lnTo>
                                    <a:pt x="755" y="1975"/>
                                  </a:lnTo>
                                  <a:lnTo>
                                    <a:pt x="736" y="1968"/>
                                  </a:lnTo>
                                  <a:lnTo>
                                    <a:pt x="731" y="1966"/>
                                  </a:lnTo>
                                  <a:lnTo>
                                    <a:pt x="722" y="1963"/>
                                  </a:lnTo>
                                  <a:lnTo>
                                    <a:pt x="699" y="1953"/>
                                  </a:lnTo>
                                  <a:lnTo>
                                    <a:pt x="663" y="1939"/>
                                  </a:lnTo>
                                  <a:lnTo>
                                    <a:pt x="617" y="1919"/>
                                  </a:lnTo>
                                  <a:lnTo>
                                    <a:pt x="564" y="1894"/>
                                  </a:lnTo>
                                  <a:lnTo>
                                    <a:pt x="505" y="1866"/>
                                  </a:lnTo>
                                  <a:lnTo>
                                    <a:pt x="444" y="1833"/>
                                  </a:lnTo>
                                  <a:lnTo>
                                    <a:pt x="384" y="1797"/>
                                  </a:lnTo>
                                  <a:lnTo>
                                    <a:pt x="326" y="1759"/>
                                  </a:lnTo>
                                  <a:lnTo>
                                    <a:pt x="274" y="1719"/>
                                  </a:lnTo>
                                  <a:lnTo>
                                    <a:pt x="229" y="1676"/>
                                  </a:lnTo>
                                  <a:lnTo>
                                    <a:pt x="195" y="1633"/>
                                  </a:lnTo>
                                  <a:lnTo>
                                    <a:pt x="173" y="1589"/>
                                  </a:lnTo>
                                  <a:lnTo>
                                    <a:pt x="167" y="1545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214" y="1458"/>
                                  </a:lnTo>
                                  <a:lnTo>
                                    <a:pt x="252" y="1418"/>
                                  </a:lnTo>
                                  <a:lnTo>
                                    <a:pt x="280" y="1379"/>
                                  </a:lnTo>
                                  <a:lnTo>
                                    <a:pt x="297" y="1345"/>
                                  </a:lnTo>
                                  <a:lnTo>
                                    <a:pt x="306" y="1313"/>
                                  </a:lnTo>
                                  <a:lnTo>
                                    <a:pt x="306" y="1283"/>
                                  </a:lnTo>
                                  <a:lnTo>
                                    <a:pt x="299" y="1256"/>
                                  </a:lnTo>
                                  <a:lnTo>
                                    <a:pt x="286" y="1228"/>
                                  </a:lnTo>
                                  <a:lnTo>
                                    <a:pt x="268" y="1204"/>
                                  </a:lnTo>
                                  <a:lnTo>
                                    <a:pt x="247" y="1179"/>
                                  </a:lnTo>
                                  <a:lnTo>
                                    <a:pt x="221" y="1155"/>
                                  </a:lnTo>
                                  <a:lnTo>
                                    <a:pt x="195" y="1130"/>
                                  </a:lnTo>
                                  <a:lnTo>
                                    <a:pt x="166" y="1106"/>
                                  </a:lnTo>
                                  <a:lnTo>
                                    <a:pt x="139" y="1082"/>
                                  </a:lnTo>
                                  <a:lnTo>
                                    <a:pt x="111" y="1056"/>
                                  </a:lnTo>
                                  <a:lnTo>
                                    <a:pt x="87" y="1028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26" y="906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44" y="372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149" y="159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332" y="28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539" y="2"/>
                                  </a:lnTo>
                                  <a:lnTo>
                                    <a:pt x="579" y="1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41" y="2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56" y="14"/>
                                  </a:lnTo>
                                  <a:lnTo>
                                    <a:pt x="893" y="20"/>
                                  </a:lnTo>
                                  <a:lnTo>
                                    <a:pt x="930" y="26"/>
                                  </a:lnTo>
                                  <a:lnTo>
                                    <a:pt x="966" y="33"/>
                                  </a:lnTo>
                                  <a:lnTo>
                                    <a:pt x="1002" y="40"/>
                                  </a:lnTo>
                                  <a:lnTo>
                                    <a:pt x="1036" y="49"/>
                                  </a:lnTo>
                                  <a:lnTo>
                                    <a:pt x="1069" y="59"/>
                                  </a:lnTo>
                                  <a:lnTo>
                                    <a:pt x="1102" y="69"/>
                                  </a:lnTo>
                                  <a:lnTo>
                                    <a:pt x="1134" y="80"/>
                                  </a:lnTo>
                                  <a:lnTo>
                                    <a:pt x="1166" y="92"/>
                                  </a:lnTo>
                                  <a:lnTo>
                                    <a:pt x="1196" y="105"/>
                                  </a:lnTo>
                                  <a:lnTo>
                                    <a:pt x="1226" y="119"/>
                                  </a:lnTo>
                                  <a:lnTo>
                                    <a:pt x="1255" y="133"/>
                                  </a:lnTo>
                                  <a:lnTo>
                                    <a:pt x="1282" y="149"/>
                                  </a:lnTo>
                                  <a:lnTo>
                                    <a:pt x="1308" y="165"/>
                                  </a:lnTo>
                                  <a:lnTo>
                                    <a:pt x="1334" y="182"/>
                                  </a:lnTo>
                                  <a:lnTo>
                                    <a:pt x="1359" y="201"/>
                                  </a:lnTo>
                                  <a:lnTo>
                                    <a:pt x="1382" y="220"/>
                                  </a:lnTo>
                                  <a:lnTo>
                                    <a:pt x="1405" y="240"/>
                                  </a:lnTo>
                                  <a:lnTo>
                                    <a:pt x="1426" y="260"/>
                                  </a:lnTo>
                                  <a:lnTo>
                                    <a:pt x="1447" y="282"/>
                                  </a:lnTo>
                                  <a:lnTo>
                                    <a:pt x="1465" y="305"/>
                                  </a:lnTo>
                                  <a:lnTo>
                                    <a:pt x="1501" y="348"/>
                                  </a:lnTo>
                                  <a:lnTo>
                                    <a:pt x="1535" y="385"/>
                                  </a:lnTo>
                                  <a:lnTo>
                                    <a:pt x="1566" y="420"/>
                                  </a:lnTo>
                                  <a:lnTo>
                                    <a:pt x="1596" y="448"/>
                                  </a:lnTo>
                                  <a:lnTo>
                                    <a:pt x="1625" y="474"/>
                                  </a:lnTo>
                                  <a:lnTo>
                                    <a:pt x="1654" y="497"/>
                                  </a:lnTo>
                                  <a:lnTo>
                                    <a:pt x="1683" y="518"/>
                                  </a:lnTo>
                                  <a:lnTo>
                                    <a:pt x="1712" y="535"/>
                                  </a:lnTo>
                                  <a:lnTo>
                                    <a:pt x="1742" y="549"/>
                                  </a:lnTo>
                                  <a:lnTo>
                                    <a:pt x="1772" y="562"/>
                                  </a:lnTo>
                                  <a:lnTo>
                                    <a:pt x="1805" y="574"/>
                                  </a:lnTo>
                                  <a:lnTo>
                                    <a:pt x="1840" y="584"/>
                                  </a:lnTo>
                                  <a:lnTo>
                                    <a:pt x="1876" y="594"/>
                                  </a:lnTo>
                                  <a:lnTo>
                                    <a:pt x="1916" y="604"/>
                                  </a:lnTo>
                                  <a:lnTo>
                                    <a:pt x="1959" y="613"/>
                                  </a:lnTo>
                                  <a:lnTo>
                                    <a:pt x="2006" y="623"/>
                                  </a:lnTo>
                                  <a:lnTo>
                                    <a:pt x="2059" y="641"/>
                                  </a:lnTo>
                                  <a:lnTo>
                                    <a:pt x="2105" y="671"/>
                                  </a:lnTo>
                                  <a:lnTo>
                                    <a:pt x="2144" y="710"/>
                                  </a:lnTo>
                                  <a:lnTo>
                                    <a:pt x="2176" y="759"/>
                                  </a:lnTo>
                                  <a:lnTo>
                                    <a:pt x="2200" y="814"/>
                                  </a:lnTo>
                                  <a:lnTo>
                                    <a:pt x="2219" y="873"/>
                                  </a:lnTo>
                                  <a:lnTo>
                                    <a:pt x="2230" y="936"/>
                                  </a:lnTo>
                                  <a:lnTo>
                                    <a:pt x="2236" y="1001"/>
                                  </a:lnTo>
                                  <a:lnTo>
                                    <a:pt x="2235" y="1067"/>
                                  </a:lnTo>
                                  <a:lnTo>
                                    <a:pt x="2227" y="1132"/>
                                  </a:lnTo>
                                  <a:lnTo>
                                    <a:pt x="2214" y="1194"/>
                                  </a:lnTo>
                                  <a:lnTo>
                                    <a:pt x="2196" y="1251"/>
                                  </a:lnTo>
                                  <a:lnTo>
                                    <a:pt x="2173" y="1303"/>
                                  </a:lnTo>
                                  <a:lnTo>
                                    <a:pt x="2142" y="1348"/>
                                  </a:lnTo>
                                  <a:lnTo>
                                    <a:pt x="2108" y="1384"/>
                                  </a:lnTo>
                                  <a:lnTo>
                                    <a:pt x="2069" y="1410"/>
                                  </a:lnTo>
                                  <a:lnTo>
                                    <a:pt x="2029" y="1430"/>
                                  </a:lnTo>
                                  <a:lnTo>
                                    <a:pt x="1990" y="1450"/>
                                  </a:lnTo>
                                  <a:lnTo>
                                    <a:pt x="1954" y="1470"/>
                                  </a:lnTo>
                                  <a:lnTo>
                                    <a:pt x="1921" y="1490"/>
                                  </a:lnTo>
                                  <a:lnTo>
                                    <a:pt x="1890" y="1512"/>
                                  </a:lnTo>
                                  <a:lnTo>
                                    <a:pt x="1863" y="1532"/>
                                  </a:lnTo>
                                  <a:lnTo>
                                    <a:pt x="1838" y="1553"/>
                                  </a:lnTo>
                                  <a:lnTo>
                                    <a:pt x="1817" y="1575"/>
                                  </a:lnTo>
                                  <a:lnTo>
                                    <a:pt x="1800" y="1598"/>
                                  </a:lnTo>
                                  <a:lnTo>
                                    <a:pt x="1787" y="1621"/>
                                  </a:lnTo>
                                  <a:lnTo>
                                    <a:pt x="1777" y="1643"/>
                                  </a:lnTo>
                                  <a:lnTo>
                                    <a:pt x="1772" y="1667"/>
                                  </a:lnTo>
                                  <a:lnTo>
                                    <a:pt x="1771" y="1690"/>
                                  </a:lnTo>
                                  <a:lnTo>
                                    <a:pt x="1775" y="1715"/>
                                  </a:lnTo>
                                  <a:lnTo>
                                    <a:pt x="1784" y="1739"/>
                                  </a:lnTo>
                                  <a:lnTo>
                                    <a:pt x="1797" y="1763"/>
                                  </a:lnTo>
                                  <a:lnTo>
                                    <a:pt x="1810" y="1789"/>
                                  </a:lnTo>
                                  <a:lnTo>
                                    <a:pt x="1818" y="1818"/>
                                  </a:lnTo>
                                  <a:lnTo>
                                    <a:pt x="1821" y="1847"/>
                                  </a:lnTo>
                                  <a:lnTo>
                                    <a:pt x="1820" y="1877"/>
                                  </a:lnTo>
                                  <a:lnTo>
                                    <a:pt x="1813" y="1909"/>
                                  </a:lnTo>
                                  <a:lnTo>
                                    <a:pt x="1802" y="1939"/>
                                  </a:lnTo>
                                  <a:lnTo>
                                    <a:pt x="1787" y="1969"/>
                                  </a:lnTo>
                                  <a:lnTo>
                                    <a:pt x="1768" y="1998"/>
                                  </a:lnTo>
                                  <a:lnTo>
                                    <a:pt x="1745" y="2027"/>
                                  </a:lnTo>
                                  <a:lnTo>
                                    <a:pt x="1719" y="2053"/>
                                  </a:lnTo>
                                  <a:lnTo>
                                    <a:pt x="1690" y="2076"/>
                                  </a:lnTo>
                                  <a:lnTo>
                                    <a:pt x="1658" y="2097"/>
                                  </a:lnTo>
                                  <a:lnTo>
                                    <a:pt x="1622" y="2115"/>
                                  </a:lnTo>
                                  <a:lnTo>
                                    <a:pt x="1585" y="2129"/>
                                  </a:lnTo>
                                  <a:lnTo>
                                    <a:pt x="1545" y="2138"/>
                                  </a:lnTo>
                                  <a:lnTo>
                                    <a:pt x="1503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1240"/>
                              <a:ext cx="141300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5" h="2138">
                                  <a:moveTo>
                                    <a:pt x="1496" y="2138"/>
                                  </a:moveTo>
                                  <a:lnTo>
                                    <a:pt x="1450" y="2138"/>
                                  </a:lnTo>
                                  <a:lnTo>
                                    <a:pt x="1398" y="2136"/>
                                  </a:lnTo>
                                  <a:lnTo>
                                    <a:pt x="1341" y="2127"/>
                                  </a:lnTo>
                                  <a:lnTo>
                                    <a:pt x="1280" y="2117"/>
                                  </a:lnTo>
                                  <a:lnTo>
                                    <a:pt x="1217" y="2104"/>
                                  </a:lnTo>
                                  <a:lnTo>
                                    <a:pt x="1154" y="2088"/>
                                  </a:lnTo>
                                  <a:lnTo>
                                    <a:pt x="1089" y="2072"/>
                                  </a:lnTo>
                                  <a:lnTo>
                                    <a:pt x="1027" y="2055"/>
                                  </a:lnTo>
                                  <a:lnTo>
                                    <a:pt x="966" y="2038"/>
                                  </a:lnTo>
                                  <a:lnTo>
                                    <a:pt x="910" y="2022"/>
                                  </a:lnTo>
                                  <a:lnTo>
                                    <a:pt x="860" y="2006"/>
                                  </a:lnTo>
                                  <a:lnTo>
                                    <a:pt x="815" y="1992"/>
                                  </a:lnTo>
                                  <a:lnTo>
                                    <a:pt x="779" y="1979"/>
                                  </a:lnTo>
                                  <a:lnTo>
                                    <a:pt x="750" y="1970"/>
                                  </a:lnTo>
                                  <a:lnTo>
                                    <a:pt x="733" y="1963"/>
                                  </a:lnTo>
                                  <a:lnTo>
                                    <a:pt x="727" y="1961"/>
                                  </a:lnTo>
                                  <a:lnTo>
                                    <a:pt x="719" y="1959"/>
                                  </a:lnTo>
                                  <a:lnTo>
                                    <a:pt x="695" y="1948"/>
                                  </a:lnTo>
                                  <a:lnTo>
                                    <a:pt x="659" y="1934"/>
                                  </a:lnTo>
                                  <a:lnTo>
                                    <a:pt x="613" y="1914"/>
                                  </a:lnTo>
                                  <a:lnTo>
                                    <a:pt x="560" y="1890"/>
                                  </a:lnTo>
                                  <a:lnTo>
                                    <a:pt x="502" y="1861"/>
                                  </a:lnTo>
                                  <a:lnTo>
                                    <a:pt x="442" y="1829"/>
                                  </a:lnTo>
                                  <a:lnTo>
                                    <a:pt x="381" y="1793"/>
                                  </a:lnTo>
                                  <a:lnTo>
                                    <a:pt x="324" y="1754"/>
                                  </a:lnTo>
                                  <a:lnTo>
                                    <a:pt x="272" y="1714"/>
                                  </a:lnTo>
                                  <a:lnTo>
                                    <a:pt x="227" y="1672"/>
                                  </a:lnTo>
                                  <a:lnTo>
                                    <a:pt x="193" y="1629"/>
                                  </a:lnTo>
                                  <a:lnTo>
                                    <a:pt x="173" y="1586"/>
                                  </a:lnTo>
                                  <a:lnTo>
                                    <a:pt x="167" y="1541"/>
                                  </a:lnTo>
                                  <a:lnTo>
                                    <a:pt x="178" y="1498"/>
                                  </a:lnTo>
                                  <a:lnTo>
                                    <a:pt x="211" y="1455"/>
                                  </a:lnTo>
                                  <a:lnTo>
                                    <a:pt x="250" y="1415"/>
                                  </a:lnTo>
                                  <a:lnTo>
                                    <a:pt x="278" y="1377"/>
                                  </a:lnTo>
                                  <a:lnTo>
                                    <a:pt x="295" y="1343"/>
                                  </a:lnTo>
                                  <a:lnTo>
                                    <a:pt x="304" y="1311"/>
                                  </a:lnTo>
                                  <a:lnTo>
                                    <a:pt x="304" y="1281"/>
                                  </a:lnTo>
                                  <a:lnTo>
                                    <a:pt x="296" y="1254"/>
                                  </a:lnTo>
                                  <a:lnTo>
                                    <a:pt x="285" y="1226"/>
                                  </a:lnTo>
                                  <a:lnTo>
                                    <a:pt x="266" y="1202"/>
                                  </a:lnTo>
                                  <a:lnTo>
                                    <a:pt x="245" y="1177"/>
                                  </a:lnTo>
                                  <a:lnTo>
                                    <a:pt x="220" y="1153"/>
                                  </a:lnTo>
                                  <a:lnTo>
                                    <a:pt x="193" y="1128"/>
                                  </a:lnTo>
                                  <a:lnTo>
                                    <a:pt x="165" y="110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11" y="1054"/>
                                  </a:lnTo>
                                  <a:lnTo>
                                    <a:pt x="86" y="1026"/>
                                  </a:lnTo>
                                  <a:lnTo>
                                    <a:pt x="64" y="998"/>
                                  </a:lnTo>
                                  <a:lnTo>
                                    <a:pt x="43" y="957"/>
                                  </a:lnTo>
                                  <a:lnTo>
                                    <a:pt x="26" y="904"/>
                                  </a:lnTo>
                                  <a:lnTo>
                                    <a:pt x="13" y="842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" y="618"/>
                                  </a:lnTo>
                                  <a:lnTo>
                                    <a:pt x="8" y="536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536" y="3"/>
                                  </a:lnTo>
                                  <a:lnTo>
                                    <a:pt x="576" y="2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737" y="3"/>
                                  </a:lnTo>
                                  <a:lnTo>
                                    <a:pt x="776" y="6"/>
                                  </a:lnTo>
                                  <a:lnTo>
                                    <a:pt x="814" y="11"/>
                                  </a:lnTo>
                                  <a:lnTo>
                                    <a:pt x="852" y="15"/>
                                  </a:lnTo>
                                  <a:lnTo>
                                    <a:pt x="888" y="21"/>
                                  </a:lnTo>
                                  <a:lnTo>
                                    <a:pt x="926" y="26"/>
                                  </a:lnTo>
                                  <a:lnTo>
                                    <a:pt x="962" y="34"/>
                                  </a:lnTo>
                                  <a:lnTo>
                                    <a:pt x="997" y="41"/>
                                  </a:lnTo>
                                  <a:lnTo>
                                    <a:pt x="1031" y="49"/>
                                  </a:lnTo>
                                  <a:lnTo>
                                    <a:pt x="1064" y="59"/>
                                  </a:lnTo>
                                  <a:lnTo>
                                    <a:pt x="1097" y="70"/>
                                  </a:lnTo>
                                  <a:lnTo>
                                    <a:pt x="1129" y="81"/>
                                  </a:lnTo>
                                  <a:lnTo>
                                    <a:pt x="1161" y="93"/>
                                  </a:lnTo>
                                  <a:lnTo>
                                    <a:pt x="1191" y="106"/>
                                  </a:lnTo>
                                  <a:lnTo>
                                    <a:pt x="1221" y="120"/>
                                  </a:lnTo>
                                  <a:lnTo>
                                    <a:pt x="1249" y="134"/>
                                  </a:lnTo>
                                  <a:lnTo>
                                    <a:pt x="1276" y="149"/>
                                  </a:lnTo>
                                  <a:lnTo>
                                    <a:pt x="1303" y="166"/>
                                  </a:lnTo>
                                  <a:lnTo>
                                    <a:pt x="1329" y="183"/>
                                  </a:lnTo>
                                  <a:lnTo>
                                    <a:pt x="1354" y="200"/>
                                  </a:lnTo>
                                  <a:lnTo>
                                    <a:pt x="1377" y="219"/>
                                  </a:lnTo>
                                  <a:lnTo>
                                    <a:pt x="1398" y="239"/>
                                  </a:lnTo>
                                  <a:lnTo>
                                    <a:pt x="1420" y="261"/>
                                  </a:lnTo>
                                  <a:lnTo>
                                    <a:pt x="1440" y="281"/>
                                  </a:lnTo>
                                  <a:lnTo>
                                    <a:pt x="1459" y="304"/>
                                  </a:lnTo>
                                  <a:lnTo>
                                    <a:pt x="1495" y="347"/>
                                  </a:lnTo>
                                  <a:lnTo>
                                    <a:pt x="1528" y="385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90" y="448"/>
                                  </a:lnTo>
                                  <a:lnTo>
                                    <a:pt x="1619" y="474"/>
                                  </a:lnTo>
                                  <a:lnTo>
                                    <a:pt x="1648" y="497"/>
                                  </a:lnTo>
                                  <a:lnTo>
                                    <a:pt x="1676" y="516"/>
                                  </a:lnTo>
                                  <a:lnTo>
                                    <a:pt x="1705" y="533"/>
                                  </a:lnTo>
                                  <a:lnTo>
                                    <a:pt x="1734" y="549"/>
                                  </a:lnTo>
                                  <a:lnTo>
                                    <a:pt x="1764" y="560"/>
                                  </a:lnTo>
                                  <a:lnTo>
                                    <a:pt x="1797" y="573"/>
                                  </a:lnTo>
                                  <a:lnTo>
                                    <a:pt x="1831" y="583"/>
                                  </a:lnTo>
                                  <a:lnTo>
                                    <a:pt x="1868" y="593"/>
                                  </a:lnTo>
                                  <a:lnTo>
                                    <a:pt x="1907" y="602"/>
                                  </a:lnTo>
                                  <a:lnTo>
                                    <a:pt x="1950" y="612"/>
                                  </a:lnTo>
                                  <a:lnTo>
                                    <a:pt x="1996" y="622"/>
                                  </a:lnTo>
                                  <a:lnTo>
                                    <a:pt x="2050" y="641"/>
                                  </a:lnTo>
                                  <a:lnTo>
                                    <a:pt x="2096" y="671"/>
                                  </a:lnTo>
                                  <a:lnTo>
                                    <a:pt x="2135" y="710"/>
                                  </a:lnTo>
                                  <a:lnTo>
                                    <a:pt x="2166" y="757"/>
                                  </a:lnTo>
                                  <a:lnTo>
                                    <a:pt x="2191" y="812"/>
                                  </a:lnTo>
                                  <a:lnTo>
                                    <a:pt x="2209" y="871"/>
                                  </a:lnTo>
                                  <a:lnTo>
                                    <a:pt x="2221" y="934"/>
                                  </a:lnTo>
                                  <a:lnTo>
                                    <a:pt x="2225" y="999"/>
                                  </a:lnTo>
                                  <a:lnTo>
                                    <a:pt x="2225" y="1065"/>
                                  </a:lnTo>
                                  <a:lnTo>
                                    <a:pt x="2218" y="1130"/>
                                  </a:lnTo>
                                  <a:lnTo>
                                    <a:pt x="2205" y="1192"/>
                                  </a:lnTo>
                                  <a:lnTo>
                                    <a:pt x="2186" y="1249"/>
                                  </a:lnTo>
                                  <a:lnTo>
                                    <a:pt x="2162" y="1301"/>
                                  </a:lnTo>
                                  <a:lnTo>
                                    <a:pt x="2133" y="1346"/>
                                  </a:lnTo>
                                  <a:lnTo>
                                    <a:pt x="2099" y="1380"/>
                                  </a:lnTo>
                                  <a:lnTo>
                                    <a:pt x="2060" y="1406"/>
                                  </a:lnTo>
                                  <a:lnTo>
                                    <a:pt x="2019" y="1426"/>
                                  </a:lnTo>
                                  <a:lnTo>
                                    <a:pt x="1980" y="1446"/>
                                  </a:lnTo>
                                  <a:lnTo>
                                    <a:pt x="1944" y="1467"/>
                                  </a:lnTo>
                                  <a:lnTo>
                                    <a:pt x="1913" y="1487"/>
                                  </a:lnTo>
                                  <a:lnTo>
                                    <a:pt x="1881" y="1508"/>
                                  </a:lnTo>
                                  <a:lnTo>
                                    <a:pt x="1855" y="1528"/>
                                  </a:lnTo>
                                  <a:lnTo>
                                    <a:pt x="1831" y="1550"/>
                                  </a:lnTo>
                                  <a:lnTo>
                                    <a:pt x="1810" y="1572"/>
                                  </a:lnTo>
                                  <a:lnTo>
                                    <a:pt x="1793" y="1595"/>
                                  </a:lnTo>
                                  <a:lnTo>
                                    <a:pt x="1779" y="1618"/>
                                  </a:lnTo>
                                  <a:lnTo>
                                    <a:pt x="1770" y="1639"/>
                                  </a:lnTo>
                                  <a:lnTo>
                                    <a:pt x="1764" y="1664"/>
                                  </a:lnTo>
                                  <a:lnTo>
                                    <a:pt x="1764" y="1687"/>
                                  </a:lnTo>
                                  <a:lnTo>
                                    <a:pt x="1767" y="1711"/>
                                  </a:lnTo>
                                  <a:lnTo>
                                    <a:pt x="1776" y="1736"/>
                                  </a:lnTo>
                                  <a:lnTo>
                                    <a:pt x="1789" y="1760"/>
                                  </a:lnTo>
                                  <a:lnTo>
                                    <a:pt x="1802" y="1786"/>
                                  </a:lnTo>
                                  <a:lnTo>
                                    <a:pt x="1810" y="1815"/>
                                  </a:lnTo>
                                  <a:lnTo>
                                    <a:pt x="1813" y="1843"/>
                                  </a:lnTo>
                                  <a:lnTo>
                                    <a:pt x="1812" y="1874"/>
                                  </a:lnTo>
                                  <a:lnTo>
                                    <a:pt x="1805" y="1904"/>
                                  </a:lnTo>
                                  <a:lnTo>
                                    <a:pt x="1795" y="1934"/>
                                  </a:lnTo>
                                  <a:lnTo>
                                    <a:pt x="1779" y="1964"/>
                                  </a:lnTo>
                                  <a:lnTo>
                                    <a:pt x="1760" y="1995"/>
                                  </a:lnTo>
                                  <a:lnTo>
                                    <a:pt x="1738" y="2022"/>
                                  </a:lnTo>
                                  <a:lnTo>
                                    <a:pt x="1712" y="2048"/>
                                  </a:lnTo>
                                  <a:lnTo>
                                    <a:pt x="1682" y="2071"/>
                                  </a:lnTo>
                                  <a:lnTo>
                                    <a:pt x="1651" y="2092"/>
                                  </a:lnTo>
                                  <a:lnTo>
                                    <a:pt x="1616" y="2110"/>
                                  </a:lnTo>
                                  <a:lnTo>
                                    <a:pt x="1579" y="2124"/>
                                  </a:lnTo>
                                  <a:lnTo>
                                    <a:pt x="1538" y="2133"/>
                                  </a:lnTo>
                                  <a:lnTo>
                                    <a:pt x="1496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13040"/>
                              <a:ext cx="140904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2133">
                                  <a:moveTo>
                                    <a:pt x="1492" y="2133"/>
                                  </a:moveTo>
                                  <a:lnTo>
                                    <a:pt x="1446" y="2133"/>
                                  </a:lnTo>
                                  <a:lnTo>
                                    <a:pt x="1394" y="2130"/>
                                  </a:lnTo>
                                  <a:lnTo>
                                    <a:pt x="1336" y="2121"/>
                                  </a:lnTo>
                                  <a:lnTo>
                                    <a:pt x="1276" y="2111"/>
                                  </a:lnTo>
                                  <a:lnTo>
                                    <a:pt x="1214" y="2098"/>
                                  </a:lnTo>
                                  <a:lnTo>
                                    <a:pt x="1149" y="2084"/>
                                  </a:lnTo>
                                  <a:lnTo>
                                    <a:pt x="1086" y="2068"/>
                                  </a:lnTo>
                                  <a:lnTo>
                                    <a:pt x="1024" y="2051"/>
                                  </a:lnTo>
                                  <a:lnTo>
                                    <a:pt x="963" y="2033"/>
                                  </a:lnTo>
                                  <a:lnTo>
                                    <a:pt x="909" y="2016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13" y="1986"/>
                                  </a:lnTo>
                                  <a:lnTo>
                                    <a:pt x="777" y="1974"/>
                                  </a:lnTo>
                                  <a:lnTo>
                                    <a:pt x="749" y="1966"/>
                                  </a:lnTo>
                                  <a:lnTo>
                                    <a:pt x="731" y="1958"/>
                                  </a:lnTo>
                                  <a:lnTo>
                                    <a:pt x="726" y="1957"/>
                                  </a:lnTo>
                                  <a:lnTo>
                                    <a:pt x="717" y="1954"/>
                                  </a:lnTo>
                                  <a:lnTo>
                                    <a:pt x="694" y="1944"/>
                                  </a:lnTo>
                                  <a:lnTo>
                                    <a:pt x="658" y="1930"/>
                                  </a:lnTo>
                                  <a:lnTo>
                                    <a:pt x="612" y="1910"/>
                                  </a:lnTo>
                                  <a:lnTo>
                                    <a:pt x="560" y="1885"/>
                                  </a:lnTo>
                                  <a:lnTo>
                                    <a:pt x="501" y="1856"/>
                                  </a:lnTo>
                                  <a:lnTo>
                                    <a:pt x="440" y="1825"/>
                                  </a:lnTo>
                                  <a:lnTo>
                                    <a:pt x="381" y="1789"/>
                                  </a:lnTo>
                                  <a:lnTo>
                                    <a:pt x="324" y="1751"/>
                                  </a:lnTo>
                                  <a:lnTo>
                                    <a:pt x="272" y="1711"/>
                                  </a:lnTo>
                                  <a:lnTo>
                                    <a:pt x="227" y="1669"/>
                                  </a:lnTo>
                                  <a:lnTo>
                                    <a:pt x="193" y="1626"/>
                                  </a:lnTo>
                                  <a:lnTo>
                                    <a:pt x="172" y="1582"/>
                                  </a:lnTo>
                                  <a:lnTo>
                                    <a:pt x="167" y="1538"/>
                                  </a:lnTo>
                                  <a:lnTo>
                                    <a:pt x="178" y="1495"/>
                                  </a:lnTo>
                                  <a:lnTo>
                                    <a:pt x="211" y="1452"/>
                                  </a:lnTo>
                                  <a:lnTo>
                                    <a:pt x="250" y="1412"/>
                                  </a:lnTo>
                                  <a:lnTo>
                                    <a:pt x="276" y="1374"/>
                                  </a:lnTo>
                                  <a:lnTo>
                                    <a:pt x="293" y="1340"/>
                                  </a:lnTo>
                                  <a:lnTo>
                                    <a:pt x="302" y="1308"/>
                                  </a:lnTo>
                                  <a:lnTo>
                                    <a:pt x="304" y="1278"/>
                                  </a:lnTo>
                                  <a:lnTo>
                                    <a:pt x="296" y="1251"/>
                                  </a:lnTo>
                                  <a:lnTo>
                                    <a:pt x="283" y="1223"/>
                                  </a:lnTo>
                                  <a:lnTo>
                                    <a:pt x="266" y="1199"/>
                                  </a:lnTo>
                                  <a:lnTo>
                                    <a:pt x="244" y="1174"/>
                                  </a:lnTo>
                                  <a:lnTo>
                                    <a:pt x="220" y="1150"/>
                                  </a:lnTo>
                                  <a:lnTo>
                                    <a:pt x="194" y="1127"/>
                                  </a:lnTo>
                                  <a:lnTo>
                                    <a:pt x="167" y="1102"/>
                                  </a:lnTo>
                                  <a:lnTo>
                                    <a:pt x="138" y="1078"/>
                                  </a:lnTo>
                                  <a:lnTo>
                                    <a:pt x="112" y="1052"/>
                                  </a:lnTo>
                                  <a:lnTo>
                                    <a:pt x="87" y="1025"/>
                                  </a:lnTo>
                                  <a:lnTo>
                                    <a:pt x="66" y="996"/>
                                  </a:lnTo>
                                  <a:lnTo>
                                    <a:pt x="44" y="956"/>
                                  </a:lnTo>
                                  <a:lnTo>
                                    <a:pt x="27" y="904"/>
                                  </a:lnTo>
                                  <a:lnTo>
                                    <a:pt x="14" y="842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" y="618"/>
                                  </a:lnTo>
                                  <a:lnTo>
                                    <a:pt x="8" y="536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48" y="16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534" y="3"/>
                                  </a:lnTo>
                                  <a:lnTo>
                                    <a:pt x="576" y="2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95" y="2"/>
                                  </a:lnTo>
                                  <a:lnTo>
                                    <a:pt x="736" y="3"/>
                                  </a:lnTo>
                                  <a:lnTo>
                                    <a:pt x="773" y="6"/>
                                  </a:lnTo>
                                  <a:lnTo>
                                    <a:pt x="812" y="10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887" y="21"/>
                                  </a:lnTo>
                                  <a:lnTo>
                                    <a:pt x="923" y="26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94" y="41"/>
                                  </a:lnTo>
                                  <a:lnTo>
                                    <a:pt x="1028" y="49"/>
                                  </a:lnTo>
                                  <a:lnTo>
                                    <a:pt x="1061" y="59"/>
                                  </a:lnTo>
                                  <a:lnTo>
                                    <a:pt x="1094" y="69"/>
                                  </a:lnTo>
                                  <a:lnTo>
                                    <a:pt x="1126" y="79"/>
                                  </a:lnTo>
                                  <a:lnTo>
                                    <a:pt x="1156" y="92"/>
                                  </a:lnTo>
                                  <a:lnTo>
                                    <a:pt x="1187" y="105"/>
                                  </a:lnTo>
                                  <a:lnTo>
                                    <a:pt x="1217" y="118"/>
                                  </a:lnTo>
                                  <a:lnTo>
                                    <a:pt x="1246" y="133"/>
                                  </a:lnTo>
                                  <a:lnTo>
                                    <a:pt x="1273" y="149"/>
                                  </a:lnTo>
                                  <a:lnTo>
                                    <a:pt x="1299" y="164"/>
                                  </a:lnTo>
                                  <a:lnTo>
                                    <a:pt x="1325" y="182"/>
                                  </a:lnTo>
                                  <a:lnTo>
                                    <a:pt x="1349" y="200"/>
                                  </a:lnTo>
                                  <a:lnTo>
                                    <a:pt x="1372" y="219"/>
                                  </a:lnTo>
                                  <a:lnTo>
                                    <a:pt x="1394" y="238"/>
                                  </a:lnTo>
                                  <a:lnTo>
                                    <a:pt x="1416" y="259"/>
                                  </a:lnTo>
                                  <a:lnTo>
                                    <a:pt x="1436" y="281"/>
                                  </a:lnTo>
                                  <a:lnTo>
                                    <a:pt x="1455" y="302"/>
                                  </a:lnTo>
                                  <a:lnTo>
                                    <a:pt x="1491" y="346"/>
                                  </a:lnTo>
                                  <a:lnTo>
                                    <a:pt x="1524" y="383"/>
                                  </a:lnTo>
                                  <a:lnTo>
                                    <a:pt x="1554" y="418"/>
                                  </a:lnTo>
                                  <a:lnTo>
                                    <a:pt x="1584" y="446"/>
                                  </a:lnTo>
                                  <a:lnTo>
                                    <a:pt x="1613" y="472"/>
                                  </a:lnTo>
                                  <a:lnTo>
                                    <a:pt x="1642" y="495"/>
                                  </a:lnTo>
                                  <a:lnTo>
                                    <a:pt x="1671" y="514"/>
                                  </a:lnTo>
                                  <a:lnTo>
                                    <a:pt x="1699" y="531"/>
                                  </a:lnTo>
                                  <a:lnTo>
                                    <a:pt x="1728" y="547"/>
                                  </a:lnTo>
                                  <a:lnTo>
                                    <a:pt x="1758" y="559"/>
                                  </a:lnTo>
                                  <a:lnTo>
                                    <a:pt x="1792" y="572"/>
                                  </a:lnTo>
                                  <a:lnTo>
                                    <a:pt x="1825" y="582"/>
                                  </a:lnTo>
                                  <a:lnTo>
                                    <a:pt x="1862" y="592"/>
                                  </a:lnTo>
                                  <a:lnTo>
                                    <a:pt x="1901" y="600"/>
                                  </a:lnTo>
                                  <a:lnTo>
                                    <a:pt x="1944" y="610"/>
                                  </a:lnTo>
                                  <a:lnTo>
                                    <a:pt x="1990" y="620"/>
                                  </a:lnTo>
                                  <a:lnTo>
                                    <a:pt x="2044" y="639"/>
                                  </a:lnTo>
                                  <a:lnTo>
                                    <a:pt x="2090" y="669"/>
                                  </a:lnTo>
                                  <a:lnTo>
                                    <a:pt x="2129" y="708"/>
                                  </a:lnTo>
                                  <a:lnTo>
                                    <a:pt x="2159" y="756"/>
                                  </a:lnTo>
                                  <a:lnTo>
                                    <a:pt x="2185" y="810"/>
                                  </a:lnTo>
                                  <a:lnTo>
                                    <a:pt x="2202" y="869"/>
                                  </a:lnTo>
                                  <a:lnTo>
                                    <a:pt x="2214" y="933"/>
                                  </a:lnTo>
                                  <a:lnTo>
                                    <a:pt x="2219" y="997"/>
                                  </a:lnTo>
                                  <a:lnTo>
                                    <a:pt x="2218" y="1062"/>
                                  </a:lnTo>
                                  <a:lnTo>
                                    <a:pt x="2211" y="1127"/>
                                  </a:lnTo>
                                  <a:lnTo>
                                    <a:pt x="2198" y="1189"/>
                                  </a:lnTo>
                                  <a:lnTo>
                                    <a:pt x="2179" y="1246"/>
                                  </a:lnTo>
                                  <a:lnTo>
                                    <a:pt x="2156" y="1298"/>
                                  </a:lnTo>
                                  <a:lnTo>
                                    <a:pt x="2127" y="1343"/>
                                  </a:lnTo>
                                  <a:lnTo>
                                    <a:pt x="2093" y="1377"/>
                                  </a:lnTo>
                                  <a:lnTo>
                                    <a:pt x="2054" y="1403"/>
                                  </a:lnTo>
                                  <a:lnTo>
                                    <a:pt x="2013" y="1423"/>
                                  </a:lnTo>
                                  <a:lnTo>
                                    <a:pt x="1975" y="1442"/>
                                  </a:lnTo>
                                  <a:lnTo>
                                    <a:pt x="1939" y="1462"/>
                                  </a:lnTo>
                                  <a:lnTo>
                                    <a:pt x="1907" y="1484"/>
                                  </a:lnTo>
                                  <a:lnTo>
                                    <a:pt x="1875" y="1504"/>
                                  </a:lnTo>
                                  <a:lnTo>
                                    <a:pt x="1849" y="1525"/>
                                  </a:lnTo>
                                  <a:lnTo>
                                    <a:pt x="1825" y="1547"/>
                                  </a:lnTo>
                                  <a:lnTo>
                                    <a:pt x="1805" y="1569"/>
                                  </a:lnTo>
                                  <a:lnTo>
                                    <a:pt x="1787" y="1590"/>
                                  </a:lnTo>
                                  <a:lnTo>
                                    <a:pt x="1773" y="1613"/>
                                  </a:lnTo>
                                  <a:lnTo>
                                    <a:pt x="1764" y="1635"/>
                                  </a:lnTo>
                                  <a:lnTo>
                                    <a:pt x="1758" y="1659"/>
                                  </a:lnTo>
                                  <a:lnTo>
                                    <a:pt x="1758" y="1682"/>
                                  </a:lnTo>
                                  <a:lnTo>
                                    <a:pt x="1761" y="1707"/>
                                  </a:lnTo>
                                  <a:lnTo>
                                    <a:pt x="1770" y="1731"/>
                                  </a:lnTo>
                                  <a:lnTo>
                                    <a:pt x="1783" y="1756"/>
                                  </a:lnTo>
                                  <a:lnTo>
                                    <a:pt x="1796" y="1781"/>
                                  </a:lnTo>
                                  <a:lnTo>
                                    <a:pt x="1805" y="1810"/>
                                  </a:lnTo>
                                  <a:lnTo>
                                    <a:pt x="1807" y="1839"/>
                                  </a:lnTo>
                                  <a:lnTo>
                                    <a:pt x="1806" y="1869"/>
                                  </a:lnTo>
                                  <a:lnTo>
                                    <a:pt x="1799" y="1899"/>
                                  </a:lnTo>
                                  <a:lnTo>
                                    <a:pt x="1789" y="1930"/>
                                  </a:lnTo>
                                  <a:lnTo>
                                    <a:pt x="1773" y="1960"/>
                                  </a:lnTo>
                                  <a:lnTo>
                                    <a:pt x="1754" y="1989"/>
                                  </a:lnTo>
                                  <a:lnTo>
                                    <a:pt x="1733" y="2016"/>
                                  </a:lnTo>
                                  <a:lnTo>
                                    <a:pt x="1707" y="2042"/>
                                  </a:lnTo>
                                  <a:lnTo>
                                    <a:pt x="1678" y="2066"/>
                                  </a:lnTo>
                                  <a:lnTo>
                                    <a:pt x="1646" y="2086"/>
                                  </a:lnTo>
                                  <a:lnTo>
                                    <a:pt x="1610" y="2104"/>
                                  </a:lnTo>
                                  <a:lnTo>
                                    <a:pt x="1573" y="2118"/>
                                  </a:lnTo>
                                  <a:lnTo>
                                    <a:pt x="1534" y="2127"/>
                                  </a:lnTo>
                                  <a:lnTo>
                                    <a:pt x="1492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4840"/>
                              <a:ext cx="1404000" cy="13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2125">
                                  <a:moveTo>
                                    <a:pt x="1487" y="2125"/>
                                  </a:moveTo>
                                  <a:lnTo>
                                    <a:pt x="1440" y="2125"/>
                                  </a:lnTo>
                                  <a:lnTo>
                                    <a:pt x="1389" y="2122"/>
                                  </a:lnTo>
                                  <a:lnTo>
                                    <a:pt x="1331" y="2115"/>
                                  </a:lnTo>
                                  <a:lnTo>
                                    <a:pt x="1272" y="2104"/>
                                  </a:lnTo>
                                  <a:lnTo>
                                    <a:pt x="1208" y="2091"/>
                                  </a:lnTo>
                                  <a:lnTo>
                                    <a:pt x="1145" y="2076"/>
                                  </a:lnTo>
                                  <a:lnTo>
                                    <a:pt x="1082" y="2060"/>
                                  </a:lnTo>
                                  <a:lnTo>
                                    <a:pt x="1020" y="2043"/>
                                  </a:lnTo>
                                  <a:lnTo>
                                    <a:pt x="961" y="2026"/>
                                  </a:lnTo>
                                  <a:lnTo>
                                    <a:pt x="905" y="2010"/>
                                  </a:lnTo>
                                  <a:lnTo>
                                    <a:pt x="854" y="1994"/>
                                  </a:lnTo>
                                  <a:lnTo>
                                    <a:pt x="811" y="1980"/>
                                  </a:lnTo>
                                  <a:lnTo>
                                    <a:pt x="773" y="1968"/>
                                  </a:lnTo>
                                  <a:lnTo>
                                    <a:pt x="746" y="1960"/>
                                  </a:lnTo>
                                  <a:lnTo>
                                    <a:pt x="729" y="1953"/>
                                  </a:lnTo>
                                  <a:lnTo>
                                    <a:pt x="723" y="1951"/>
                                  </a:lnTo>
                                  <a:lnTo>
                                    <a:pt x="714" y="1948"/>
                                  </a:lnTo>
                                  <a:lnTo>
                                    <a:pt x="691" y="1938"/>
                                  </a:lnTo>
                                  <a:lnTo>
                                    <a:pt x="655" y="1924"/>
                                  </a:lnTo>
                                  <a:lnTo>
                                    <a:pt x="611" y="1904"/>
                                  </a:lnTo>
                                  <a:lnTo>
                                    <a:pt x="557" y="1879"/>
                                  </a:lnTo>
                                  <a:lnTo>
                                    <a:pt x="500" y="1850"/>
                                  </a:lnTo>
                                  <a:lnTo>
                                    <a:pt x="439" y="1819"/>
                                  </a:lnTo>
                                  <a:lnTo>
                                    <a:pt x="379" y="1783"/>
                                  </a:lnTo>
                                  <a:lnTo>
                                    <a:pt x="323" y="1745"/>
                                  </a:lnTo>
                                  <a:lnTo>
                                    <a:pt x="271" y="1705"/>
                                  </a:lnTo>
                                  <a:lnTo>
                                    <a:pt x="226" y="1663"/>
                                  </a:lnTo>
                                  <a:lnTo>
                                    <a:pt x="193" y="1620"/>
                                  </a:lnTo>
                                  <a:lnTo>
                                    <a:pt x="171" y="1577"/>
                                  </a:lnTo>
                                  <a:lnTo>
                                    <a:pt x="166" y="1534"/>
                                  </a:lnTo>
                                  <a:lnTo>
                                    <a:pt x="179" y="1491"/>
                                  </a:lnTo>
                                  <a:lnTo>
                                    <a:pt x="212" y="1448"/>
                                  </a:lnTo>
                                  <a:lnTo>
                                    <a:pt x="249" y="1407"/>
                                  </a:lnTo>
                                  <a:lnTo>
                                    <a:pt x="276" y="1370"/>
                                  </a:lnTo>
                                  <a:lnTo>
                                    <a:pt x="294" y="1335"/>
                                  </a:lnTo>
                                  <a:lnTo>
                                    <a:pt x="302" y="1304"/>
                                  </a:lnTo>
                                  <a:lnTo>
                                    <a:pt x="302" y="1273"/>
                                  </a:lnTo>
                                  <a:lnTo>
                                    <a:pt x="295" y="1246"/>
                                  </a:lnTo>
                                  <a:lnTo>
                                    <a:pt x="284" y="1220"/>
                                  </a:lnTo>
                                  <a:lnTo>
                                    <a:pt x="266" y="1194"/>
                                  </a:lnTo>
                                  <a:lnTo>
                                    <a:pt x="245" y="1170"/>
                                  </a:lnTo>
                                  <a:lnTo>
                                    <a:pt x="220" y="1147"/>
                                  </a:lnTo>
                                  <a:lnTo>
                                    <a:pt x="193" y="1122"/>
                                  </a:lnTo>
                                  <a:lnTo>
                                    <a:pt x="166" y="1099"/>
                                  </a:lnTo>
                                  <a:lnTo>
                                    <a:pt x="138" y="1075"/>
                                  </a:lnTo>
                                  <a:lnTo>
                                    <a:pt x="111" y="1049"/>
                                  </a:lnTo>
                                  <a:lnTo>
                                    <a:pt x="86" y="1022"/>
                                  </a:lnTo>
                                  <a:lnTo>
                                    <a:pt x="65" y="993"/>
                                  </a:lnTo>
                                  <a:lnTo>
                                    <a:pt x="43" y="953"/>
                                  </a:lnTo>
                                  <a:lnTo>
                                    <a:pt x="26" y="901"/>
                                  </a:lnTo>
                                  <a:lnTo>
                                    <a:pt x="13" y="839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23" y="452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408" y="12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94" y="2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772" y="6"/>
                                  </a:lnTo>
                                  <a:lnTo>
                                    <a:pt x="809" y="10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884" y="20"/>
                                  </a:lnTo>
                                  <a:lnTo>
                                    <a:pt x="920" y="26"/>
                                  </a:lnTo>
                                  <a:lnTo>
                                    <a:pt x="955" y="33"/>
                                  </a:lnTo>
                                  <a:lnTo>
                                    <a:pt x="991" y="41"/>
                                  </a:lnTo>
                                  <a:lnTo>
                                    <a:pt x="1024" y="49"/>
                                  </a:lnTo>
                                  <a:lnTo>
                                    <a:pt x="1057" y="59"/>
                                  </a:lnTo>
                                  <a:lnTo>
                                    <a:pt x="1090" y="69"/>
                                  </a:lnTo>
                                  <a:lnTo>
                                    <a:pt x="1122" y="79"/>
                                  </a:lnTo>
                                  <a:lnTo>
                                    <a:pt x="1154" y="92"/>
                                  </a:lnTo>
                                  <a:lnTo>
                                    <a:pt x="1184" y="105"/>
                                  </a:lnTo>
                                  <a:lnTo>
                                    <a:pt x="1213" y="118"/>
                                  </a:lnTo>
                                  <a:lnTo>
                                    <a:pt x="1240" y="133"/>
                                  </a:lnTo>
                                  <a:lnTo>
                                    <a:pt x="1268" y="148"/>
                                  </a:lnTo>
                                  <a:lnTo>
                                    <a:pt x="1295" y="164"/>
                                  </a:lnTo>
                                  <a:lnTo>
                                    <a:pt x="1319" y="182"/>
                                  </a:lnTo>
                                  <a:lnTo>
                                    <a:pt x="1344" y="200"/>
                                  </a:lnTo>
                                  <a:lnTo>
                                    <a:pt x="1367" y="219"/>
                                  </a:lnTo>
                                  <a:lnTo>
                                    <a:pt x="1390" y="238"/>
                                  </a:lnTo>
                                  <a:lnTo>
                                    <a:pt x="1410" y="259"/>
                                  </a:lnTo>
                                  <a:lnTo>
                                    <a:pt x="1430" y="281"/>
                                  </a:lnTo>
                                  <a:lnTo>
                                    <a:pt x="1449" y="302"/>
                                  </a:lnTo>
                                  <a:lnTo>
                                    <a:pt x="1485" y="346"/>
                                  </a:lnTo>
                                  <a:lnTo>
                                    <a:pt x="1518" y="383"/>
                                  </a:lnTo>
                                  <a:lnTo>
                                    <a:pt x="1548" y="416"/>
                                  </a:lnTo>
                                  <a:lnTo>
                                    <a:pt x="1579" y="446"/>
                                  </a:lnTo>
                                  <a:lnTo>
                                    <a:pt x="1608" y="471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65" y="512"/>
                                  </a:lnTo>
                                  <a:lnTo>
                                    <a:pt x="1694" y="530"/>
                                  </a:lnTo>
                                  <a:lnTo>
                                    <a:pt x="1723" y="544"/>
                                  </a:lnTo>
                                  <a:lnTo>
                                    <a:pt x="1753" y="557"/>
                                  </a:lnTo>
                                  <a:lnTo>
                                    <a:pt x="1785" y="569"/>
                                  </a:lnTo>
                                  <a:lnTo>
                                    <a:pt x="1819" y="579"/>
                                  </a:lnTo>
                                  <a:lnTo>
                                    <a:pt x="1855" y="589"/>
                                  </a:lnTo>
                                  <a:lnTo>
                                    <a:pt x="1896" y="597"/>
                                  </a:lnTo>
                                  <a:lnTo>
                                    <a:pt x="1937" y="607"/>
                                  </a:lnTo>
                                  <a:lnTo>
                                    <a:pt x="1984" y="617"/>
                                  </a:lnTo>
                                  <a:lnTo>
                                    <a:pt x="2037" y="636"/>
                                  </a:lnTo>
                                  <a:lnTo>
                                    <a:pt x="2083" y="666"/>
                                  </a:lnTo>
                                  <a:lnTo>
                                    <a:pt x="2120" y="705"/>
                                  </a:lnTo>
                                  <a:lnTo>
                                    <a:pt x="2152" y="753"/>
                                  </a:lnTo>
                                  <a:lnTo>
                                    <a:pt x="2177" y="807"/>
                                  </a:lnTo>
                                  <a:lnTo>
                                    <a:pt x="2195" y="866"/>
                                  </a:lnTo>
                                  <a:lnTo>
                                    <a:pt x="2207" y="930"/>
                                  </a:lnTo>
                                  <a:lnTo>
                                    <a:pt x="2211" y="994"/>
                                  </a:lnTo>
                                  <a:lnTo>
                                    <a:pt x="2210" y="1059"/>
                                  </a:lnTo>
                                  <a:lnTo>
                                    <a:pt x="2202" y="1124"/>
                                  </a:lnTo>
                                  <a:lnTo>
                                    <a:pt x="2190" y="1184"/>
                                  </a:lnTo>
                                  <a:lnTo>
                                    <a:pt x="2172" y="1242"/>
                                  </a:lnTo>
                                  <a:lnTo>
                                    <a:pt x="2148" y="1294"/>
                                  </a:lnTo>
                                  <a:lnTo>
                                    <a:pt x="2119" y="1338"/>
                                  </a:lnTo>
                                  <a:lnTo>
                                    <a:pt x="2084" y="1373"/>
                                  </a:lnTo>
                                  <a:lnTo>
                                    <a:pt x="2045" y="1399"/>
                                  </a:lnTo>
                                  <a:lnTo>
                                    <a:pt x="2005" y="1419"/>
                                  </a:lnTo>
                                  <a:lnTo>
                                    <a:pt x="1968" y="1438"/>
                                  </a:lnTo>
                                  <a:lnTo>
                                    <a:pt x="1932" y="1458"/>
                                  </a:lnTo>
                                  <a:lnTo>
                                    <a:pt x="1899" y="1479"/>
                                  </a:lnTo>
                                  <a:lnTo>
                                    <a:pt x="1868" y="1499"/>
                                  </a:lnTo>
                                  <a:lnTo>
                                    <a:pt x="1841" y="1521"/>
                                  </a:lnTo>
                                  <a:lnTo>
                                    <a:pt x="1818" y="1541"/>
                                  </a:lnTo>
                                  <a:lnTo>
                                    <a:pt x="1796" y="1563"/>
                                  </a:lnTo>
                                  <a:lnTo>
                                    <a:pt x="1780" y="1586"/>
                                  </a:lnTo>
                                  <a:lnTo>
                                    <a:pt x="1766" y="1607"/>
                                  </a:lnTo>
                                  <a:lnTo>
                                    <a:pt x="1757" y="1630"/>
                                  </a:lnTo>
                                  <a:lnTo>
                                    <a:pt x="1752" y="1653"/>
                                  </a:lnTo>
                                  <a:lnTo>
                                    <a:pt x="1752" y="1676"/>
                                  </a:lnTo>
                                  <a:lnTo>
                                    <a:pt x="1754" y="1701"/>
                                  </a:lnTo>
                                  <a:lnTo>
                                    <a:pt x="1763" y="1725"/>
                                  </a:lnTo>
                                  <a:lnTo>
                                    <a:pt x="1776" y="1750"/>
                                  </a:lnTo>
                                  <a:lnTo>
                                    <a:pt x="1789" y="1776"/>
                                  </a:lnTo>
                                  <a:lnTo>
                                    <a:pt x="1796" y="1804"/>
                                  </a:lnTo>
                                  <a:lnTo>
                                    <a:pt x="1801" y="1833"/>
                                  </a:lnTo>
                                  <a:lnTo>
                                    <a:pt x="1798" y="1863"/>
                                  </a:lnTo>
                                  <a:lnTo>
                                    <a:pt x="1792" y="1894"/>
                                  </a:lnTo>
                                  <a:lnTo>
                                    <a:pt x="1782" y="1924"/>
                                  </a:lnTo>
                                  <a:lnTo>
                                    <a:pt x="1766" y="1954"/>
                                  </a:lnTo>
                                  <a:lnTo>
                                    <a:pt x="1749" y="1983"/>
                                  </a:lnTo>
                                  <a:lnTo>
                                    <a:pt x="1726" y="2010"/>
                                  </a:lnTo>
                                  <a:lnTo>
                                    <a:pt x="1700" y="2036"/>
                                  </a:lnTo>
                                  <a:lnTo>
                                    <a:pt x="1671" y="2059"/>
                                  </a:lnTo>
                                  <a:lnTo>
                                    <a:pt x="1639" y="2079"/>
                                  </a:lnTo>
                                  <a:lnTo>
                                    <a:pt x="1605" y="2096"/>
                                  </a:lnTo>
                                  <a:lnTo>
                                    <a:pt x="1567" y="2111"/>
                                  </a:lnTo>
                                  <a:lnTo>
                                    <a:pt x="1528" y="2119"/>
                                  </a:lnTo>
                                  <a:lnTo>
                                    <a:pt x="1487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8080"/>
                              <a:ext cx="139896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2117">
                                  <a:moveTo>
                                    <a:pt x="1480" y="2117"/>
                                  </a:moveTo>
                                  <a:lnTo>
                                    <a:pt x="1434" y="2117"/>
                                  </a:lnTo>
                                  <a:lnTo>
                                    <a:pt x="1383" y="2114"/>
                                  </a:lnTo>
                                  <a:lnTo>
                                    <a:pt x="1325" y="2107"/>
                                  </a:lnTo>
                                  <a:lnTo>
                                    <a:pt x="1266" y="2096"/>
                                  </a:lnTo>
                                  <a:lnTo>
                                    <a:pt x="1204" y="2083"/>
                                  </a:lnTo>
                                  <a:lnTo>
                                    <a:pt x="1141" y="2068"/>
                                  </a:lnTo>
                                  <a:lnTo>
                                    <a:pt x="1078" y="2053"/>
                                  </a:lnTo>
                                  <a:lnTo>
                                    <a:pt x="1016" y="2035"/>
                                  </a:lnTo>
                                  <a:lnTo>
                                    <a:pt x="957" y="2018"/>
                                  </a:lnTo>
                                  <a:lnTo>
                                    <a:pt x="902" y="2002"/>
                                  </a:lnTo>
                                  <a:lnTo>
                                    <a:pt x="852" y="1986"/>
                                  </a:lnTo>
                                  <a:lnTo>
                                    <a:pt x="807" y="1972"/>
                                  </a:lnTo>
                                  <a:lnTo>
                                    <a:pt x="771" y="1961"/>
                                  </a:lnTo>
                                  <a:lnTo>
                                    <a:pt x="744" y="1952"/>
                                  </a:lnTo>
                                  <a:lnTo>
                                    <a:pt x="726" y="1945"/>
                                  </a:lnTo>
                                  <a:lnTo>
                                    <a:pt x="720" y="1943"/>
                                  </a:lnTo>
                                  <a:lnTo>
                                    <a:pt x="712" y="1940"/>
                                  </a:lnTo>
                                  <a:lnTo>
                                    <a:pt x="689" y="1930"/>
                                  </a:lnTo>
                                  <a:lnTo>
                                    <a:pt x="653" y="1916"/>
                                  </a:lnTo>
                                  <a:lnTo>
                                    <a:pt x="608" y="1897"/>
                                  </a:lnTo>
                                  <a:lnTo>
                                    <a:pt x="555" y="1873"/>
                                  </a:lnTo>
                                  <a:lnTo>
                                    <a:pt x="497" y="1844"/>
                                  </a:lnTo>
                                  <a:lnTo>
                                    <a:pt x="438" y="1812"/>
                                  </a:lnTo>
                                  <a:lnTo>
                                    <a:pt x="378" y="1776"/>
                                  </a:lnTo>
                                  <a:lnTo>
                                    <a:pt x="321" y="1739"/>
                                  </a:lnTo>
                                  <a:lnTo>
                                    <a:pt x="270" y="1700"/>
                                  </a:lnTo>
                                  <a:lnTo>
                                    <a:pt x="225" y="1658"/>
                                  </a:lnTo>
                                  <a:lnTo>
                                    <a:pt x="192" y="1615"/>
                                  </a:lnTo>
                                  <a:lnTo>
                                    <a:pt x="172" y="1572"/>
                                  </a:lnTo>
                                  <a:lnTo>
                                    <a:pt x="166" y="1529"/>
                                  </a:lnTo>
                                  <a:lnTo>
                                    <a:pt x="177" y="1486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48" y="1402"/>
                                  </a:lnTo>
                                  <a:lnTo>
                                    <a:pt x="275" y="1365"/>
                                  </a:lnTo>
                                  <a:lnTo>
                                    <a:pt x="293" y="1330"/>
                                  </a:lnTo>
                                  <a:lnTo>
                                    <a:pt x="301" y="1299"/>
                                  </a:lnTo>
                                  <a:lnTo>
                                    <a:pt x="301" y="1268"/>
                                  </a:lnTo>
                                  <a:lnTo>
                                    <a:pt x="294" y="1241"/>
                                  </a:lnTo>
                                  <a:lnTo>
                                    <a:pt x="283" y="1215"/>
                                  </a:lnTo>
                                  <a:lnTo>
                                    <a:pt x="265" y="1189"/>
                                  </a:lnTo>
                                  <a:lnTo>
                                    <a:pt x="244" y="1165"/>
                                  </a:lnTo>
                                  <a:lnTo>
                                    <a:pt x="219" y="1142"/>
                                  </a:lnTo>
                                  <a:lnTo>
                                    <a:pt x="193" y="1117"/>
                                  </a:lnTo>
                                  <a:lnTo>
                                    <a:pt x="166" y="1094"/>
                                  </a:lnTo>
                                  <a:lnTo>
                                    <a:pt x="138" y="1070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87" y="1017"/>
                                  </a:lnTo>
                                  <a:lnTo>
                                    <a:pt x="65" y="988"/>
                                  </a:lnTo>
                                  <a:lnTo>
                                    <a:pt x="43" y="948"/>
                                  </a:lnTo>
                                  <a:lnTo>
                                    <a:pt x="26" y="897"/>
                                  </a:lnTo>
                                  <a:lnTo>
                                    <a:pt x="13" y="835"/>
                                  </a:lnTo>
                                  <a:lnTo>
                                    <a:pt x="5" y="766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2" y="612"/>
                                  </a:lnTo>
                                  <a:lnTo>
                                    <a:pt x="9" y="532"/>
                                  </a:lnTo>
                                  <a:lnTo>
                                    <a:pt x="22" y="450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104" y="223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90" y="4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68" y="5"/>
                                  </a:lnTo>
                                  <a:lnTo>
                                    <a:pt x="807" y="8"/>
                                  </a:lnTo>
                                  <a:lnTo>
                                    <a:pt x="843" y="13"/>
                                  </a:lnTo>
                                  <a:lnTo>
                                    <a:pt x="880" y="17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52" y="30"/>
                                  </a:lnTo>
                                  <a:lnTo>
                                    <a:pt x="987" y="38"/>
                                  </a:lnTo>
                                  <a:lnTo>
                                    <a:pt x="1020" y="47"/>
                                  </a:lnTo>
                                  <a:lnTo>
                                    <a:pt x="1053" y="56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18" y="77"/>
                                  </a:lnTo>
                                  <a:lnTo>
                                    <a:pt x="1148" y="89"/>
                                  </a:lnTo>
                                  <a:lnTo>
                                    <a:pt x="1179" y="102"/>
                                  </a:lnTo>
                                  <a:lnTo>
                                    <a:pt x="1209" y="116"/>
                                  </a:lnTo>
                                  <a:lnTo>
                                    <a:pt x="1236" y="130"/>
                                  </a:lnTo>
                                  <a:lnTo>
                                    <a:pt x="1264" y="145"/>
                                  </a:lnTo>
                                  <a:lnTo>
                                    <a:pt x="1289" y="161"/>
                                  </a:lnTo>
                                  <a:lnTo>
                                    <a:pt x="1315" y="178"/>
                                  </a:lnTo>
                                  <a:lnTo>
                                    <a:pt x="1340" y="197"/>
                                  </a:lnTo>
                                  <a:lnTo>
                                    <a:pt x="1363" y="215"/>
                                  </a:lnTo>
                                  <a:lnTo>
                                    <a:pt x="1385" y="234"/>
                                  </a:lnTo>
                                  <a:lnTo>
                                    <a:pt x="1405" y="256"/>
                                  </a:lnTo>
                                  <a:lnTo>
                                    <a:pt x="1425" y="277"/>
                                  </a:lnTo>
                                  <a:lnTo>
                                    <a:pt x="1444" y="299"/>
                                  </a:lnTo>
                                  <a:lnTo>
                                    <a:pt x="1478" y="342"/>
                                  </a:lnTo>
                                  <a:lnTo>
                                    <a:pt x="1511" y="379"/>
                                  </a:lnTo>
                                  <a:lnTo>
                                    <a:pt x="1543" y="412"/>
                                  </a:lnTo>
                                  <a:lnTo>
                                    <a:pt x="1573" y="443"/>
                                  </a:lnTo>
                                  <a:lnTo>
                                    <a:pt x="1602" y="467"/>
                                  </a:lnTo>
                                  <a:lnTo>
                                    <a:pt x="1629" y="490"/>
                                  </a:lnTo>
                                  <a:lnTo>
                                    <a:pt x="1658" y="509"/>
                                  </a:lnTo>
                                  <a:lnTo>
                                    <a:pt x="1687" y="526"/>
                                  </a:lnTo>
                                  <a:lnTo>
                                    <a:pt x="1716" y="541"/>
                                  </a:lnTo>
                                  <a:lnTo>
                                    <a:pt x="1746" y="553"/>
                                  </a:lnTo>
                                  <a:lnTo>
                                    <a:pt x="1778" y="565"/>
                                  </a:lnTo>
                                  <a:lnTo>
                                    <a:pt x="1812" y="575"/>
                                  </a:lnTo>
                                  <a:lnTo>
                                    <a:pt x="1848" y="585"/>
                                  </a:lnTo>
                                  <a:lnTo>
                                    <a:pt x="1887" y="594"/>
                                  </a:lnTo>
                                  <a:lnTo>
                                    <a:pt x="1929" y="604"/>
                                  </a:lnTo>
                                  <a:lnTo>
                                    <a:pt x="1975" y="614"/>
                                  </a:lnTo>
                                  <a:lnTo>
                                    <a:pt x="2028" y="633"/>
                                  </a:lnTo>
                                  <a:lnTo>
                                    <a:pt x="2075" y="663"/>
                                  </a:lnTo>
                                  <a:lnTo>
                                    <a:pt x="2112" y="702"/>
                                  </a:lnTo>
                                  <a:lnTo>
                                    <a:pt x="2144" y="749"/>
                                  </a:lnTo>
                                  <a:lnTo>
                                    <a:pt x="2168" y="804"/>
                                  </a:lnTo>
                                  <a:lnTo>
                                    <a:pt x="2187" y="863"/>
                                  </a:lnTo>
                                  <a:lnTo>
                                    <a:pt x="2198" y="925"/>
                                  </a:lnTo>
                                  <a:lnTo>
                                    <a:pt x="2203" y="989"/>
                                  </a:lnTo>
                                  <a:lnTo>
                                    <a:pt x="2201" y="1054"/>
                                  </a:lnTo>
                                  <a:lnTo>
                                    <a:pt x="2194" y="1117"/>
                                  </a:lnTo>
                                  <a:lnTo>
                                    <a:pt x="2181" y="1179"/>
                                  </a:lnTo>
                                  <a:lnTo>
                                    <a:pt x="2164" y="1235"/>
                                  </a:lnTo>
                                  <a:lnTo>
                                    <a:pt x="2139" y="1287"/>
                                  </a:lnTo>
                                  <a:lnTo>
                                    <a:pt x="2111" y="1332"/>
                                  </a:lnTo>
                                  <a:lnTo>
                                    <a:pt x="2076" y="1366"/>
                                  </a:lnTo>
                                  <a:lnTo>
                                    <a:pt x="2037" y="1392"/>
                                  </a:lnTo>
                                  <a:lnTo>
                                    <a:pt x="1997" y="1412"/>
                                  </a:lnTo>
                                  <a:lnTo>
                                    <a:pt x="1959" y="1431"/>
                                  </a:lnTo>
                                  <a:lnTo>
                                    <a:pt x="1923" y="1451"/>
                                  </a:lnTo>
                                  <a:lnTo>
                                    <a:pt x="1892" y="1473"/>
                                  </a:lnTo>
                                  <a:lnTo>
                                    <a:pt x="1861" y="1493"/>
                                  </a:lnTo>
                                  <a:lnTo>
                                    <a:pt x="1834" y="1515"/>
                                  </a:lnTo>
                                  <a:lnTo>
                                    <a:pt x="1810" y="1535"/>
                                  </a:lnTo>
                                  <a:lnTo>
                                    <a:pt x="1789" y="1556"/>
                                  </a:lnTo>
                                  <a:lnTo>
                                    <a:pt x="1772" y="1579"/>
                                  </a:lnTo>
                                  <a:lnTo>
                                    <a:pt x="1759" y="1601"/>
                                  </a:lnTo>
                                  <a:lnTo>
                                    <a:pt x="1750" y="1624"/>
                                  </a:lnTo>
                                  <a:lnTo>
                                    <a:pt x="1745" y="1647"/>
                                  </a:lnTo>
                                  <a:lnTo>
                                    <a:pt x="1745" y="1670"/>
                                  </a:lnTo>
                                  <a:lnTo>
                                    <a:pt x="1748" y="1694"/>
                                  </a:lnTo>
                                  <a:lnTo>
                                    <a:pt x="1756" y="1719"/>
                                  </a:lnTo>
                                  <a:lnTo>
                                    <a:pt x="1769" y="1743"/>
                                  </a:lnTo>
                                  <a:lnTo>
                                    <a:pt x="1782" y="1769"/>
                                  </a:lnTo>
                                  <a:lnTo>
                                    <a:pt x="1789" y="1797"/>
                                  </a:lnTo>
                                  <a:lnTo>
                                    <a:pt x="1794" y="1825"/>
                                  </a:lnTo>
                                  <a:lnTo>
                                    <a:pt x="1791" y="1855"/>
                                  </a:lnTo>
                                  <a:lnTo>
                                    <a:pt x="1785" y="1886"/>
                                  </a:lnTo>
                                  <a:lnTo>
                                    <a:pt x="1775" y="1916"/>
                                  </a:lnTo>
                                  <a:lnTo>
                                    <a:pt x="1759" y="1946"/>
                                  </a:lnTo>
                                  <a:lnTo>
                                    <a:pt x="1742" y="1975"/>
                                  </a:lnTo>
                                  <a:lnTo>
                                    <a:pt x="1719" y="2002"/>
                                  </a:lnTo>
                                  <a:lnTo>
                                    <a:pt x="1693" y="2028"/>
                                  </a:lnTo>
                                  <a:lnTo>
                                    <a:pt x="1664" y="2051"/>
                                  </a:lnTo>
                                  <a:lnTo>
                                    <a:pt x="1632" y="2071"/>
                                  </a:lnTo>
                                  <a:lnTo>
                                    <a:pt x="1598" y="2089"/>
                                  </a:lnTo>
                                  <a:lnTo>
                                    <a:pt x="1560" y="2103"/>
                                  </a:lnTo>
                                  <a:lnTo>
                                    <a:pt x="1521" y="2112"/>
                                  </a:lnTo>
                                  <a:lnTo>
                                    <a:pt x="1480" y="2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9520"/>
                              <a:ext cx="139392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5" h="2112">
                                  <a:moveTo>
                                    <a:pt x="1475" y="2112"/>
                                  </a:moveTo>
                                  <a:lnTo>
                                    <a:pt x="1429" y="2112"/>
                                  </a:lnTo>
                                  <a:lnTo>
                                    <a:pt x="1379" y="2110"/>
                                  </a:lnTo>
                                  <a:lnTo>
                                    <a:pt x="1322" y="2102"/>
                                  </a:lnTo>
                                  <a:lnTo>
                                    <a:pt x="1262" y="2091"/>
                                  </a:lnTo>
                                  <a:lnTo>
                                    <a:pt x="1200" y="2079"/>
                                  </a:lnTo>
                                  <a:lnTo>
                                    <a:pt x="1137" y="2064"/>
                                  </a:lnTo>
                                  <a:lnTo>
                                    <a:pt x="1073" y="2048"/>
                                  </a:lnTo>
                                  <a:lnTo>
                                    <a:pt x="1013" y="2032"/>
                                  </a:lnTo>
                                  <a:lnTo>
                                    <a:pt x="954" y="2015"/>
                                  </a:lnTo>
                                  <a:lnTo>
                                    <a:pt x="898" y="1999"/>
                                  </a:lnTo>
                                  <a:lnTo>
                                    <a:pt x="849" y="1983"/>
                                  </a:lnTo>
                                  <a:lnTo>
                                    <a:pt x="804" y="1969"/>
                                  </a:lnTo>
                                  <a:lnTo>
                                    <a:pt x="768" y="1957"/>
                                  </a:lnTo>
                                  <a:lnTo>
                                    <a:pt x="741" y="1948"/>
                                  </a:lnTo>
                                  <a:lnTo>
                                    <a:pt x="723" y="1941"/>
                                  </a:lnTo>
                                  <a:lnTo>
                                    <a:pt x="717" y="1940"/>
                                  </a:lnTo>
                                  <a:lnTo>
                                    <a:pt x="709" y="1937"/>
                                  </a:lnTo>
                                  <a:lnTo>
                                    <a:pt x="686" y="1927"/>
                                  </a:lnTo>
                                  <a:lnTo>
                                    <a:pt x="651" y="1912"/>
                                  </a:lnTo>
                                  <a:lnTo>
                                    <a:pt x="605" y="1894"/>
                                  </a:lnTo>
                                  <a:lnTo>
                                    <a:pt x="553" y="1869"/>
                                  </a:lnTo>
                                  <a:lnTo>
                                    <a:pt x="496" y="1841"/>
                                  </a:lnTo>
                                  <a:lnTo>
                                    <a:pt x="437" y="1809"/>
                                  </a:lnTo>
                                  <a:lnTo>
                                    <a:pt x="377" y="1773"/>
                                  </a:lnTo>
                                  <a:lnTo>
                                    <a:pt x="320" y="1736"/>
                                  </a:lnTo>
                                  <a:lnTo>
                                    <a:pt x="269" y="1697"/>
                                  </a:lnTo>
                                  <a:lnTo>
                                    <a:pt x="225" y="1655"/>
                                  </a:lnTo>
                                  <a:lnTo>
                                    <a:pt x="192" y="1612"/>
                                  </a:lnTo>
                                  <a:lnTo>
                                    <a:pt x="172" y="1569"/>
                                  </a:lnTo>
                                  <a:lnTo>
                                    <a:pt x="166" y="1525"/>
                                  </a:lnTo>
                                  <a:lnTo>
                                    <a:pt x="177" y="1482"/>
                                  </a:lnTo>
                                  <a:lnTo>
                                    <a:pt x="210" y="1439"/>
                                  </a:lnTo>
                                  <a:lnTo>
                                    <a:pt x="248" y="1399"/>
                                  </a:lnTo>
                                  <a:lnTo>
                                    <a:pt x="275" y="1361"/>
                                  </a:lnTo>
                                  <a:lnTo>
                                    <a:pt x="293" y="1327"/>
                                  </a:lnTo>
                                  <a:lnTo>
                                    <a:pt x="301" y="1295"/>
                                  </a:lnTo>
                                  <a:lnTo>
                                    <a:pt x="301" y="1266"/>
                                  </a:lnTo>
                                  <a:lnTo>
                                    <a:pt x="294" y="1239"/>
                                  </a:lnTo>
                                  <a:lnTo>
                                    <a:pt x="282" y="1212"/>
                                  </a:lnTo>
                                  <a:lnTo>
                                    <a:pt x="265" y="1187"/>
                                  </a:lnTo>
                                  <a:lnTo>
                                    <a:pt x="244" y="1163"/>
                                  </a:lnTo>
                                  <a:lnTo>
                                    <a:pt x="219" y="1140"/>
                                  </a:lnTo>
                                  <a:lnTo>
                                    <a:pt x="193" y="1115"/>
                                  </a:lnTo>
                                  <a:lnTo>
                                    <a:pt x="166" y="1092"/>
                                  </a:lnTo>
                                  <a:lnTo>
                                    <a:pt x="138" y="1068"/>
                                  </a:lnTo>
                                  <a:lnTo>
                                    <a:pt x="111" y="1042"/>
                                  </a:lnTo>
                                  <a:lnTo>
                                    <a:pt x="87" y="1016"/>
                                  </a:lnTo>
                                  <a:lnTo>
                                    <a:pt x="65" y="987"/>
                                  </a:lnTo>
                                  <a:lnTo>
                                    <a:pt x="43" y="947"/>
                                  </a:lnTo>
                                  <a:lnTo>
                                    <a:pt x="26" y="897"/>
                                  </a:lnTo>
                                  <a:lnTo>
                                    <a:pt x="13" y="835"/>
                                  </a:lnTo>
                                  <a:lnTo>
                                    <a:pt x="4" y="76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612"/>
                                  </a:lnTo>
                                  <a:lnTo>
                                    <a:pt x="9" y="531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71" y="294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406" y="12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90" y="5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29" y="3"/>
                                  </a:lnTo>
                                  <a:lnTo>
                                    <a:pt x="766" y="6"/>
                                  </a:lnTo>
                                  <a:lnTo>
                                    <a:pt x="804" y="9"/>
                                  </a:lnTo>
                                  <a:lnTo>
                                    <a:pt x="841" y="13"/>
                                  </a:lnTo>
                                  <a:lnTo>
                                    <a:pt x="879" y="18"/>
                                  </a:lnTo>
                                  <a:lnTo>
                                    <a:pt x="915" y="25"/>
                                  </a:lnTo>
                                  <a:lnTo>
                                    <a:pt x="949" y="31"/>
                                  </a:lnTo>
                                  <a:lnTo>
                                    <a:pt x="984" y="39"/>
                                  </a:lnTo>
                                  <a:lnTo>
                                    <a:pt x="1019" y="48"/>
                                  </a:lnTo>
                                  <a:lnTo>
                                    <a:pt x="1050" y="57"/>
                                  </a:lnTo>
                                  <a:lnTo>
                                    <a:pt x="1083" y="67"/>
                                  </a:lnTo>
                                  <a:lnTo>
                                    <a:pt x="1115" y="78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76" y="103"/>
                                  </a:lnTo>
                                  <a:lnTo>
                                    <a:pt x="1204" y="117"/>
                                  </a:lnTo>
                                  <a:lnTo>
                                    <a:pt x="1232" y="131"/>
                                  </a:lnTo>
                                  <a:lnTo>
                                    <a:pt x="1259" y="146"/>
                                  </a:lnTo>
                                  <a:lnTo>
                                    <a:pt x="1285" y="162"/>
                                  </a:lnTo>
                                  <a:lnTo>
                                    <a:pt x="1311" y="179"/>
                                  </a:lnTo>
                                  <a:lnTo>
                                    <a:pt x="1335" y="198"/>
                                  </a:lnTo>
                                  <a:lnTo>
                                    <a:pt x="1359" y="216"/>
                                  </a:lnTo>
                                  <a:lnTo>
                                    <a:pt x="1380" y="235"/>
                                  </a:lnTo>
                                  <a:lnTo>
                                    <a:pt x="1400" y="257"/>
                                  </a:lnTo>
                                  <a:lnTo>
                                    <a:pt x="1420" y="278"/>
                                  </a:lnTo>
                                  <a:lnTo>
                                    <a:pt x="1439" y="300"/>
                                  </a:lnTo>
                                  <a:lnTo>
                                    <a:pt x="1474" y="343"/>
                                  </a:lnTo>
                                  <a:lnTo>
                                    <a:pt x="1507" y="380"/>
                                  </a:lnTo>
                                  <a:lnTo>
                                    <a:pt x="1539" y="413"/>
                                  </a:lnTo>
                                  <a:lnTo>
                                    <a:pt x="1569" y="442"/>
                                  </a:lnTo>
                                  <a:lnTo>
                                    <a:pt x="1598" y="468"/>
                                  </a:lnTo>
                                  <a:lnTo>
                                    <a:pt x="1625" y="490"/>
                                  </a:lnTo>
                                  <a:lnTo>
                                    <a:pt x="1654" y="508"/>
                                  </a:lnTo>
                                  <a:lnTo>
                                    <a:pt x="1681" y="526"/>
                                  </a:lnTo>
                                  <a:lnTo>
                                    <a:pt x="1710" y="540"/>
                                  </a:lnTo>
                                  <a:lnTo>
                                    <a:pt x="1740" y="551"/>
                                  </a:lnTo>
                                  <a:lnTo>
                                    <a:pt x="1772" y="563"/>
                                  </a:lnTo>
                                  <a:lnTo>
                                    <a:pt x="1807" y="574"/>
                                  </a:lnTo>
                                  <a:lnTo>
                                    <a:pt x="1843" y="583"/>
                                  </a:lnTo>
                                  <a:lnTo>
                                    <a:pt x="1881" y="593"/>
                                  </a:lnTo>
                                  <a:lnTo>
                                    <a:pt x="1923" y="603"/>
                                  </a:lnTo>
                                  <a:lnTo>
                                    <a:pt x="1969" y="613"/>
                                  </a:lnTo>
                                  <a:lnTo>
                                    <a:pt x="2023" y="632"/>
                                  </a:lnTo>
                                  <a:lnTo>
                                    <a:pt x="2067" y="662"/>
                                  </a:lnTo>
                                  <a:lnTo>
                                    <a:pt x="2106" y="701"/>
                                  </a:lnTo>
                                  <a:lnTo>
                                    <a:pt x="2138" y="749"/>
                                  </a:lnTo>
                                  <a:lnTo>
                                    <a:pt x="2161" y="802"/>
                                  </a:lnTo>
                                  <a:lnTo>
                                    <a:pt x="2180" y="861"/>
                                  </a:lnTo>
                                  <a:lnTo>
                                    <a:pt x="2190" y="923"/>
                                  </a:lnTo>
                                  <a:lnTo>
                                    <a:pt x="2195" y="987"/>
                                  </a:lnTo>
                                  <a:lnTo>
                                    <a:pt x="2194" y="1052"/>
                                  </a:lnTo>
                                  <a:lnTo>
                                    <a:pt x="2187" y="1115"/>
                                  </a:lnTo>
                                  <a:lnTo>
                                    <a:pt x="2174" y="1177"/>
                                  </a:lnTo>
                                  <a:lnTo>
                                    <a:pt x="2157" y="1233"/>
                                  </a:lnTo>
                                  <a:lnTo>
                                    <a:pt x="2132" y="1285"/>
                                  </a:lnTo>
                                  <a:lnTo>
                                    <a:pt x="2103" y="1328"/>
                                  </a:lnTo>
                                  <a:lnTo>
                                    <a:pt x="2070" y="1364"/>
                                  </a:lnTo>
                                  <a:lnTo>
                                    <a:pt x="2031" y="1389"/>
                                  </a:lnTo>
                                  <a:lnTo>
                                    <a:pt x="1991" y="1409"/>
                                  </a:lnTo>
                                  <a:lnTo>
                                    <a:pt x="1953" y="1428"/>
                                  </a:lnTo>
                                  <a:lnTo>
                                    <a:pt x="1917" y="1448"/>
                                  </a:lnTo>
                                  <a:lnTo>
                                    <a:pt x="1886" y="1469"/>
                                  </a:lnTo>
                                  <a:lnTo>
                                    <a:pt x="1856" y="1489"/>
                                  </a:lnTo>
                                  <a:lnTo>
                                    <a:pt x="1828" y="1511"/>
                                  </a:lnTo>
                                  <a:lnTo>
                                    <a:pt x="1804" y="1531"/>
                                  </a:lnTo>
                                  <a:lnTo>
                                    <a:pt x="1783" y="1553"/>
                                  </a:lnTo>
                                  <a:lnTo>
                                    <a:pt x="1766" y="1576"/>
                                  </a:lnTo>
                                  <a:lnTo>
                                    <a:pt x="1753" y="1597"/>
                                  </a:lnTo>
                                  <a:lnTo>
                                    <a:pt x="1745" y="1620"/>
                                  </a:lnTo>
                                  <a:lnTo>
                                    <a:pt x="1739" y="1643"/>
                                  </a:lnTo>
                                  <a:lnTo>
                                    <a:pt x="1739" y="1666"/>
                                  </a:lnTo>
                                  <a:lnTo>
                                    <a:pt x="1742" y="1691"/>
                                  </a:lnTo>
                                  <a:lnTo>
                                    <a:pt x="1750" y="1715"/>
                                  </a:lnTo>
                                  <a:lnTo>
                                    <a:pt x="1763" y="1740"/>
                                  </a:lnTo>
                                  <a:lnTo>
                                    <a:pt x="1776" y="1766"/>
                                  </a:lnTo>
                                  <a:lnTo>
                                    <a:pt x="1783" y="1793"/>
                                  </a:lnTo>
                                  <a:lnTo>
                                    <a:pt x="1786" y="1822"/>
                                  </a:lnTo>
                                  <a:lnTo>
                                    <a:pt x="1785" y="1852"/>
                                  </a:lnTo>
                                  <a:lnTo>
                                    <a:pt x="1778" y="1882"/>
                                  </a:lnTo>
                                  <a:lnTo>
                                    <a:pt x="1768" y="1912"/>
                                  </a:lnTo>
                                  <a:lnTo>
                                    <a:pt x="1753" y="1941"/>
                                  </a:lnTo>
                                  <a:lnTo>
                                    <a:pt x="1734" y="1970"/>
                                  </a:lnTo>
                                  <a:lnTo>
                                    <a:pt x="1713" y="1997"/>
                                  </a:lnTo>
                                  <a:lnTo>
                                    <a:pt x="1687" y="2023"/>
                                  </a:lnTo>
                                  <a:lnTo>
                                    <a:pt x="1658" y="2046"/>
                                  </a:lnTo>
                                  <a:lnTo>
                                    <a:pt x="1628" y="2066"/>
                                  </a:lnTo>
                                  <a:lnTo>
                                    <a:pt x="1593" y="2084"/>
                                  </a:lnTo>
                                  <a:lnTo>
                                    <a:pt x="1556" y="2098"/>
                                  </a:lnTo>
                                  <a:lnTo>
                                    <a:pt x="1517" y="2107"/>
                                  </a:lnTo>
                                  <a:lnTo>
                                    <a:pt x="1475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c1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1320"/>
                              <a:ext cx="138888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2107">
                                  <a:moveTo>
                                    <a:pt x="1470" y="2107"/>
                                  </a:moveTo>
                                  <a:lnTo>
                                    <a:pt x="1425" y="2107"/>
                                  </a:lnTo>
                                  <a:lnTo>
                                    <a:pt x="1373" y="2104"/>
                                  </a:lnTo>
                                  <a:lnTo>
                                    <a:pt x="1317" y="2097"/>
                                  </a:lnTo>
                                  <a:lnTo>
                                    <a:pt x="1258" y="2085"/>
                                  </a:lnTo>
                                  <a:lnTo>
                                    <a:pt x="1196" y="2073"/>
                                  </a:lnTo>
                                  <a:lnTo>
                                    <a:pt x="1133" y="2058"/>
                                  </a:lnTo>
                                  <a:lnTo>
                                    <a:pt x="1071" y="2042"/>
                                  </a:lnTo>
                                  <a:lnTo>
                                    <a:pt x="1009" y="2026"/>
                                  </a:lnTo>
                                  <a:lnTo>
                                    <a:pt x="950" y="2009"/>
                                  </a:lnTo>
                                  <a:lnTo>
                                    <a:pt x="895" y="1993"/>
                                  </a:lnTo>
                                  <a:lnTo>
                                    <a:pt x="845" y="1977"/>
                                  </a:lnTo>
                                  <a:lnTo>
                                    <a:pt x="801" y="1963"/>
                                  </a:lnTo>
                                  <a:lnTo>
                                    <a:pt x="765" y="1951"/>
                                  </a:lnTo>
                                  <a:lnTo>
                                    <a:pt x="738" y="1943"/>
                                  </a:lnTo>
                                  <a:lnTo>
                                    <a:pt x="721" y="1935"/>
                                  </a:lnTo>
                                  <a:lnTo>
                                    <a:pt x="715" y="1934"/>
                                  </a:lnTo>
                                  <a:lnTo>
                                    <a:pt x="706" y="1931"/>
                                  </a:lnTo>
                                  <a:lnTo>
                                    <a:pt x="683" y="1921"/>
                                  </a:lnTo>
                                  <a:lnTo>
                                    <a:pt x="649" y="1907"/>
                                  </a:lnTo>
                                  <a:lnTo>
                                    <a:pt x="604" y="1888"/>
                                  </a:lnTo>
                                  <a:lnTo>
                                    <a:pt x="551" y="1863"/>
                                  </a:lnTo>
                                  <a:lnTo>
                                    <a:pt x="495" y="1835"/>
                                  </a:lnTo>
                                  <a:lnTo>
                                    <a:pt x="435" y="1803"/>
                                  </a:lnTo>
                                  <a:lnTo>
                                    <a:pt x="376" y="1768"/>
                                  </a:lnTo>
                                  <a:lnTo>
                                    <a:pt x="319" y="1731"/>
                                  </a:lnTo>
                                  <a:lnTo>
                                    <a:pt x="268" y="1692"/>
                                  </a:lnTo>
                                  <a:lnTo>
                                    <a:pt x="225" y="1651"/>
                                  </a:lnTo>
                                  <a:lnTo>
                                    <a:pt x="191" y="1607"/>
                                  </a:lnTo>
                                  <a:lnTo>
                                    <a:pt x="170" y="1564"/>
                                  </a:lnTo>
                                  <a:lnTo>
                                    <a:pt x="165" y="1521"/>
                                  </a:lnTo>
                                  <a:lnTo>
                                    <a:pt x="178" y="1478"/>
                                  </a:lnTo>
                                  <a:lnTo>
                                    <a:pt x="209" y="1436"/>
                                  </a:lnTo>
                                  <a:lnTo>
                                    <a:pt x="247" y="1396"/>
                                  </a:lnTo>
                                  <a:lnTo>
                                    <a:pt x="274" y="1358"/>
                                  </a:lnTo>
                                  <a:lnTo>
                                    <a:pt x="291" y="1324"/>
                                  </a:lnTo>
                                  <a:lnTo>
                                    <a:pt x="300" y="1292"/>
                                  </a:lnTo>
                                  <a:lnTo>
                                    <a:pt x="300" y="1263"/>
                                  </a:lnTo>
                                  <a:lnTo>
                                    <a:pt x="294" y="1236"/>
                                  </a:lnTo>
                                  <a:lnTo>
                                    <a:pt x="281" y="1209"/>
                                  </a:lnTo>
                                  <a:lnTo>
                                    <a:pt x="264" y="1184"/>
                                  </a:lnTo>
                                  <a:lnTo>
                                    <a:pt x="242" y="1160"/>
                                  </a:lnTo>
                                  <a:lnTo>
                                    <a:pt x="219" y="1137"/>
                                  </a:lnTo>
                                  <a:lnTo>
                                    <a:pt x="192" y="1112"/>
                                  </a:lnTo>
                                  <a:lnTo>
                                    <a:pt x="165" y="1089"/>
                                  </a:lnTo>
                                  <a:lnTo>
                                    <a:pt x="139" y="1065"/>
                                  </a:lnTo>
                                  <a:lnTo>
                                    <a:pt x="111" y="1039"/>
                                  </a:lnTo>
                                  <a:lnTo>
                                    <a:pt x="87" y="1013"/>
                                  </a:lnTo>
                                  <a:lnTo>
                                    <a:pt x="65" y="984"/>
                                  </a:lnTo>
                                  <a:lnTo>
                                    <a:pt x="44" y="944"/>
                                  </a:lnTo>
                                  <a:lnTo>
                                    <a:pt x="26" y="894"/>
                                  </a:lnTo>
                                  <a:lnTo>
                                    <a:pt x="13" y="833"/>
                                  </a:lnTo>
                                  <a:lnTo>
                                    <a:pt x="5" y="76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87" y="5"/>
                                  </a:lnTo>
                                  <a:lnTo>
                                    <a:pt x="528" y="3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726" y="3"/>
                                  </a:lnTo>
                                  <a:lnTo>
                                    <a:pt x="764" y="6"/>
                                  </a:lnTo>
                                  <a:lnTo>
                                    <a:pt x="801" y="9"/>
                                  </a:lnTo>
                                  <a:lnTo>
                                    <a:pt x="839" y="13"/>
                                  </a:lnTo>
                                  <a:lnTo>
                                    <a:pt x="875" y="19"/>
                                  </a:lnTo>
                                  <a:lnTo>
                                    <a:pt x="911" y="25"/>
                                  </a:lnTo>
                                  <a:lnTo>
                                    <a:pt x="947" y="32"/>
                                  </a:lnTo>
                                  <a:lnTo>
                                    <a:pt x="980" y="39"/>
                                  </a:lnTo>
                                  <a:lnTo>
                                    <a:pt x="1015" y="48"/>
                                  </a:lnTo>
                                  <a:lnTo>
                                    <a:pt x="1048" y="56"/>
                                  </a:lnTo>
                                  <a:lnTo>
                                    <a:pt x="1079" y="66"/>
                                  </a:lnTo>
                                  <a:lnTo>
                                    <a:pt x="1111" y="78"/>
                                  </a:lnTo>
                                  <a:lnTo>
                                    <a:pt x="1141" y="90"/>
                                  </a:lnTo>
                                  <a:lnTo>
                                    <a:pt x="1172" y="102"/>
                                  </a:lnTo>
                                  <a:lnTo>
                                    <a:pt x="1200" y="115"/>
                                  </a:lnTo>
                                  <a:lnTo>
                                    <a:pt x="1228" y="130"/>
                                  </a:lnTo>
                                  <a:lnTo>
                                    <a:pt x="1255" y="146"/>
                                  </a:lnTo>
                                  <a:lnTo>
                                    <a:pt x="1281" y="161"/>
                                  </a:lnTo>
                                  <a:lnTo>
                                    <a:pt x="1306" y="179"/>
                                  </a:lnTo>
                                  <a:lnTo>
                                    <a:pt x="1330" y="196"/>
                                  </a:lnTo>
                                  <a:lnTo>
                                    <a:pt x="1353" y="215"/>
                                  </a:lnTo>
                                  <a:lnTo>
                                    <a:pt x="1375" y="235"/>
                                  </a:lnTo>
                                  <a:lnTo>
                                    <a:pt x="1396" y="255"/>
                                  </a:lnTo>
                                  <a:lnTo>
                                    <a:pt x="1415" y="277"/>
                                  </a:lnTo>
                                  <a:lnTo>
                                    <a:pt x="1434" y="298"/>
                                  </a:lnTo>
                                  <a:lnTo>
                                    <a:pt x="1468" y="341"/>
                                  </a:lnTo>
                                  <a:lnTo>
                                    <a:pt x="1501" y="379"/>
                                  </a:lnTo>
                                  <a:lnTo>
                                    <a:pt x="1533" y="412"/>
                                  </a:lnTo>
                                  <a:lnTo>
                                    <a:pt x="1562" y="441"/>
                                  </a:lnTo>
                                  <a:lnTo>
                                    <a:pt x="1591" y="465"/>
                                  </a:lnTo>
                                  <a:lnTo>
                                    <a:pt x="1620" y="488"/>
                                  </a:lnTo>
                                  <a:lnTo>
                                    <a:pt x="1647" y="507"/>
                                  </a:lnTo>
                                  <a:lnTo>
                                    <a:pt x="1676" y="523"/>
                                  </a:lnTo>
                                  <a:lnTo>
                                    <a:pt x="1705" y="537"/>
                                  </a:lnTo>
                                  <a:lnTo>
                                    <a:pt x="1735" y="550"/>
                                  </a:lnTo>
                                  <a:lnTo>
                                    <a:pt x="1767" y="561"/>
                                  </a:lnTo>
                                  <a:lnTo>
                                    <a:pt x="1800" y="571"/>
                                  </a:lnTo>
                                  <a:lnTo>
                                    <a:pt x="1836" y="580"/>
                                  </a:lnTo>
                                  <a:lnTo>
                                    <a:pt x="1875" y="590"/>
                                  </a:lnTo>
                                  <a:lnTo>
                                    <a:pt x="1916" y="600"/>
                                  </a:lnTo>
                                  <a:lnTo>
                                    <a:pt x="1961" y="610"/>
                                  </a:lnTo>
                                  <a:lnTo>
                                    <a:pt x="2014" y="629"/>
                                  </a:lnTo>
                                  <a:lnTo>
                                    <a:pt x="2060" y="659"/>
                                  </a:lnTo>
                                  <a:lnTo>
                                    <a:pt x="2098" y="700"/>
                                  </a:lnTo>
                                  <a:lnTo>
                                    <a:pt x="2130" y="747"/>
                                  </a:lnTo>
                                  <a:lnTo>
                                    <a:pt x="2154" y="800"/>
                                  </a:lnTo>
                                  <a:lnTo>
                                    <a:pt x="2171" y="859"/>
                                  </a:lnTo>
                                  <a:lnTo>
                                    <a:pt x="2183" y="921"/>
                                  </a:lnTo>
                                  <a:lnTo>
                                    <a:pt x="2187" y="984"/>
                                  </a:lnTo>
                                  <a:lnTo>
                                    <a:pt x="2186" y="1049"/>
                                  </a:lnTo>
                                  <a:lnTo>
                                    <a:pt x="2179" y="1112"/>
                                  </a:lnTo>
                                  <a:lnTo>
                                    <a:pt x="2166" y="1173"/>
                                  </a:lnTo>
                                  <a:lnTo>
                                    <a:pt x="2148" y="1229"/>
                                  </a:lnTo>
                                  <a:lnTo>
                                    <a:pt x="2124" y="1281"/>
                                  </a:lnTo>
                                  <a:lnTo>
                                    <a:pt x="2095" y="1324"/>
                                  </a:lnTo>
                                  <a:lnTo>
                                    <a:pt x="2062" y="1360"/>
                                  </a:lnTo>
                                  <a:lnTo>
                                    <a:pt x="2023" y="1384"/>
                                  </a:lnTo>
                                  <a:lnTo>
                                    <a:pt x="1983" y="1404"/>
                                  </a:lnTo>
                                  <a:lnTo>
                                    <a:pt x="1945" y="1423"/>
                                  </a:lnTo>
                                  <a:lnTo>
                                    <a:pt x="1911" y="1443"/>
                                  </a:lnTo>
                                  <a:lnTo>
                                    <a:pt x="1877" y="1465"/>
                                  </a:lnTo>
                                  <a:lnTo>
                                    <a:pt x="1847" y="1485"/>
                                  </a:lnTo>
                                  <a:lnTo>
                                    <a:pt x="1821" y="1507"/>
                                  </a:lnTo>
                                  <a:lnTo>
                                    <a:pt x="1797" y="1527"/>
                                  </a:lnTo>
                                  <a:lnTo>
                                    <a:pt x="1777" y="1548"/>
                                  </a:lnTo>
                                  <a:lnTo>
                                    <a:pt x="1759" y="1571"/>
                                  </a:lnTo>
                                  <a:lnTo>
                                    <a:pt x="1746" y="1593"/>
                                  </a:lnTo>
                                  <a:lnTo>
                                    <a:pt x="1736" y="1616"/>
                                  </a:lnTo>
                                  <a:lnTo>
                                    <a:pt x="1732" y="1639"/>
                                  </a:lnTo>
                                  <a:lnTo>
                                    <a:pt x="1730" y="1662"/>
                                  </a:lnTo>
                                  <a:lnTo>
                                    <a:pt x="1733" y="1685"/>
                                  </a:lnTo>
                                  <a:lnTo>
                                    <a:pt x="1742" y="1709"/>
                                  </a:lnTo>
                                  <a:lnTo>
                                    <a:pt x="1755" y="1734"/>
                                  </a:lnTo>
                                  <a:lnTo>
                                    <a:pt x="1768" y="1760"/>
                                  </a:lnTo>
                                  <a:lnTo>
                                    <a:pt x="1777" y="1787"/>
                                  </a:lnTo>
                                  <a:lnTo>
                                    <a:pt x="1779" y="1816"/>
                                  </a:lnTo>
                                  <a:lnTo>
                                    <a:pt x="1777" y="1846"/>
                                  </a:lnTo>
                                  <a:lnTo>
                                    <a:pt x="1771" y="1876"/>
                                  </a:lnTo>
                                  <a:lnTo>
                                    <a:pt x="1761" y="1907"/>
                                  </a:lnTo>
                                  <a:lnTo>
                                    <a:pt x="1746" y="1935"/>
                                  </a:lnTo>
                                  <a:lnTo>
                                    <a:pt x="1728" y="1964"/>
                                  </a:lnTo>
                                  <a:lnTo>
                                    <a:pt x="1706" y="1991"/>
                                  </a:lnTo>
                                  <a:lnTo>
                                    <a:pt x="1680" y="2017"/>
                                  </a:lnTo>
                                  <a:lnTo>
                                    <a:pt x="1653" y="2040"/>
                                  </a:lnTo>
                                  <a:lnTo>
                                    <a:pt x="1621" y="2061"/>
                                  </a:lnTo>
                                  <a:lnTo>
                                    <a:pt x="1586" y="2078"/>
                                  </a:lnTo>
                                  <a:lnTo>
                                    <a:pt x="1550" y="2092"/>
                                  </a:lnTo>
                                  <a:lnTo>
                                    <a:pt x="1512" y="2101"/>
                                  </a:lnTo>
                                  <a:lnTo>
                                    <a:pt x="1470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c1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138312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2101">
                                  <a:moveTo>
                                    <a:pt x="1463" y="2101"/>
                                  </a:moveTo>
                                  <a:lnTo>
                                    <a:pt x="1419" y="2101"/>
                                  </a:lnTo>
                                  <a:lnTo>
                                    <a:pt x="1367" y="2098"/>
                                  </a:lnTo>
                                  <a:lnTo>
                                    <a:pt x="1311" y="2091"/>
                                  </a:lnTo>
                                  <a:lnTo>
                                    <a:pt x="1252" y="2081"/>
                                  </a:lnTo>
                                  <a:lnTo>
                                    <a:pt x="1190" y="2068"/>
                                  </a:lnTo>
                                  <a:lnTo>
                                    <a:pt x="1128" y="2053"/>
                                  </a:lnTo>
                                  <a:lnTo>
                                    <a:pt x="1064" y="2037"/>
                                  </a:lnTo>
                                  <a:lnTo>
                                    <a:pt x="1004" y="2020"/>
                                  </a:lnTo>
                                  <a:lnTo>
                                    <a:pt x="945" y="2004"/>
                                  </a:lnTo>
                                  <a:lnTo>
                                    <a:pt x="890" y="1987"/>
                                  </a:lnTo>
                                  <a:lnTo>
                                    <a:pt x="841" y="1973"/>
                                  </a:lnTo>
                                  <a:lnTo>
                                    <a:pt x="798" y="1958"/>
                                  </a:lnTo>
                                  <a:lnTo>
                                    <a:pt x="762" y="1947"/>
                                  </a:lnTo>
                                  <a:lnTo>
                                    <a:pt x="734" y="1938"/>
                                  </a:lnTo>
                                  <a:lnTo>
                                    <a:pt x="717" y="1931"/>
                                  </a:lnTo>
                                  <a:lnTo>
                                    <a:pt x="711" y="1929"/>
                                  </a:lnTo>
                                  <a:lnTo>
                                    <a:pt x="703" y="1927"/>
                                  </a:lnTo>
                                  <a:lnTo>
                                    <a:pt x="680" y="1917"/>
                                  </a:lnTo>
                                  <a:lnTo>
                                    <a:pt x="645" y="1902"/>
                                  </a:lnTo>
                                  <a:lnTo>
                                    <a:pt x="600" y="1883"/>
                                  </a:lnTo>
                                  <a:lnTo>
                                    <a:pt x="549" y="1859"/>
                                  </a:lnTo>
                                  <a:lnTo>
                                    <a:pt x="491" y="1830"/>
                                  </a:lnTo>
                                  <a:lnTo>
                                    <a:pt x="432" y="1799"/>
                                  </a:lnTo>
                                  <a:lnTo>
                                    <a:pt x="373" y="1764"/>
                                  </a:lnTo>
                                  <a:lnTo>
                                    <a:pt x="317" y="1727"/>
                                  </a:lnTo>
                                  <a:lnTo>
                                    <a:pt x="266" y="1688"/>
                                  </a:lnTo>
                                  <a:lnTo>
                                    <a:pt x="223" y="1646"/>
                                  </a:lnTo>
                                  <a:lnTo>
                                    <a:pt x="190" y="1603"/>
                                  </a:lnTo>
                                  <a:lnTo>
                                    <a:pt x="168" y="1560"/>
                                  </a:lnTo>
                                  <a:lnTo>
                                    <a:pt x="163" y="1517"/>
                                  </a:lnTo>
                                  <a:lnTo>
                                    <a:pt x="175" y="1473"/>
                                  </a:lnTo>
                                  <a:lnTo>
                                    <a:pt x="207" y="1432"/>
                                  </a:lnTo>
                                  <a:lnTo>
                                    <a:pt x="245" y="1391"/>
                                  </a:lnTo>
                                  <a:lnTo>
                                    <a:pt x="272" y="1354"/>
                                  </a:lnTo>
                                  <a:lnTo>
                                    <a:pt x="289" y="1321"/>
                                  </a:lnTo>
                                  <a:lnTo>
                                    <a:pt x="296" y="1289"/>
                                  </a:lnTo>
                                  <a:lnTo>
                                    <a:pt x="298" y="1260"/>
                                  </a:lnTo>
                                  <a:lnTo>
                                    <a:pt x="292" y="1232"/>
                                  </a:lnTo>
                                  <a:lnTo>
                                    <a:pt x="279" y="1206"/>
                                  </a:lnTo>
                                  <a:lnTo>
                                    <a:pt x="262" y="1181"/>
                                  </a:lnTo>
                                  <a:lnTo>
                                    <a:pt x="242" y="1157"/>
                                  </a:lnTo>
                                  <a:lnTo>
                                    <a:pt x="217" y="1134"/>
                                  </a:lnTo>
                                  <a:lnTo>
                                    <a:pt x="191" y="1111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37" y="1062"/>
                                  </a:lnTo>
                                  <a:lnTo>
                                    <a:pt x="111" y="1038"/>
                                  </a:lnTo>
                                  <a:lnTo>
                                    <a:pt x="86" y="1010"/>
                                  </a:lnTo>
                                  <a:lnTo>
                                    <a:pt x="65" y="983"/>
                                  </a:lnTo>
                                  <a:lnTo>
                                    <a:pt x="43" y="944"/>
                                  </a:lnTo>
                                  <a:lnTo>
                                    <a:pt x="26" y="892"/>
                                  </a:lnTo>
                                  <a:lnTo>
                                    <a:pt x="13" y="832"/>
                                  </a:lnTo>
                                  <a:lnTo>
                                    <a:pt x="4" y="763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" y="610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21" y="44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524" y="3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83" y="2"/>
                                  </a:lnTo>
                                  <a:lnTo>
                                    <a:pt x="721" y="3"/>
                                  </a:lnTo>
                                  <a:lnTo>
                                    <a:pt x="760" y="6"/>
                                  </a:lnTo>
                                  <a:lnTo>
                                    <a:pt x="798" y="9"/>
                                  </a:lnTo>
                                  <a:lnTo>
                                    <a:pt x="834" y="13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06" y="25"/>
                                  </a:lnTo>
                                  <a:lnTo>
                                    <a:pt x="940" y="32"/>
                                  </a:lnTo>
                                  <a:lnTo>
                                    <a:pt x="975" y="39"/>
                                  </a:lnTo>
                                  <a:lnTo>
                                    <a:pt x="1010" y="48"/>
                                  </a:lnTo>
                                  <a:lnTo>
                                    <a:pt x="1041" y="56"/>
                                  </a:lnTo>
                                  <a:lnTo>
                                    <a:pt x="1074" y="66"/>
                                  </a:lnTo>
                                  <a:lnTo>
                                    <a:pt x="1105" y="78"/>
                                  </a:lnTo>
                                  <a:lnTo>
                                    <a:pt x="1136" y="89"/>
                                  </a:lnTo>
                                  <a:lnTo>
                                    <a:pt x="1165" y="102"/>
                                  </a:lnTo>
                                  <a:lnTo>
                                    <a:pt x="1194" y="115"/>
                                  </a:lnTo>
                                  <a:lnTo>
                                    <a:pt x="1223" y="130"/>
                                  </a:lnTo>
                                  <a:lnTo>
                                    <a:pt x="1249" y="146"/>
                                  </a:lnTo>
                                  <a:lnTo>
                                    <a:pt x="1275" y="161"/>
                                  </a:lnTo>
                                  <a:lnTo>
                                    <a:pt x="1301" y="177"/>
                                  </a:lnTo>
                                  <a:lnTo>
                                    <a:pt x="1324" y="196"/>
                                  </a:lnTo>
                                  <a:lnTo>
                                    <a:pt x="1347" y="215"/>
                                  </a:lnTo>
                                  <a:lnTo>
                                    <a:pt x="1368" y="233"/>
                                  </a:lnTo>
                                  <a:lnTo>
                                    <a:pt x="1390" y="253"/>
                                  </a:lnTo>
                                  <a:lnTo>
                                    <a:pt x="1409" y="275"/>
                                  </a:lnTo>
                                  <a:lnTo>
                                    <a:pt x="1427" y="297"/>
                                  </a:lnTo>
                                  <a:lnTo>
                                    <a:pt x="1462" y="340"/>
                                  </a:lnTo>
                                  <a:lnTo>
                                    <a:pt x="1495" y="377"/>
                                  </a:lnTo>
                                  <a:lnTo>
                                    <a:pt x="1525" y="410"/>
                                  </a:lnTo>
                                  <a:lnTo>
                                    <a:pt x="1556" y="439"/>
                                  </a:lnTo>
                                  <a:lnTo>
                                    <a:pt x="1584" y="463"/>
                                  </a:lnTo>
                                  <a:lnTo>
                                    <a:pt x="1612" y="486"/>
                                  </a:lnTo>
                                  <a:lnTo>
                                    <a:pt x="1641" y="505"/>
                                  </a:lnTo>
                                  <a:lnTo>
                                    <a:pt x="1668" y="521"/>
                                  </a:lnTo>
                                  <a:lnTo>
                                    <a:pt x="1697" y="535"/>
                                  </a:lnTo>
                                  <a:lnTo>
                                    <a:pt x="1727" y="548"/>
                                  </a:lnTo>
                                  <a:lnTo>
                                    <a:pt x="1759" y="560"/>
                                  </a:lnTo>
                                  <a:lnTo>
                                    <a:pt x="1792" y="570"/>
                                  </a:lnTo>
                                  <a:lnTo>
                                    <a:pt x="1828" y="579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908" y="599"/>
                                  </a:lnTo>
                                  <a:lnTo>
                                    <a:pt x="1953" y="609"/>
                                  </a:lnTo>
                                  <a:lnTo>
                                    <a:pt x="2006" y="627"/>
                                  </a:lnTo>
                                  <a:lnTo>
                                    <a:pt x="2051" y="658"/>
                                  </a:lnTo>
                                  <a:lnTo>
                                    <a:pt x="2090" y="697"/>
                                  </a:lnTo>
                                  <a:lnTo>
                                    <a:pt x="2120" y="744"/>
                                  </a:lnTo>
                                  <a:lnTo>
                                    <a:pt x="2145" y="799"/>
                                  </a:lnTo>
                                  <a:lnTo>
                                    <a:pt x="2162" y="856"/>
                                  </a:lnTo>
                                  <a:lnTo>
                                    <a:pt x="2174" y="918"/>
                                  </a:lnTo>
                                  <a:lnTo>
                                    <a:pt x="2178" y="981"/>
                                  </a:lnTo>
                                  <a:lnTo>
                                    <a:pt x="2176" y="1046"/>
                                  </a:lnTo>
                                  <a:lnTo>
                                    <a:pt x="2169" y="1109"/>
                                  </a:lnTo>
                                  <a:lnTo>
                                    <a:pt x="2156" y="1170"/>
                                  </a:lnTo>
                                  <a:lnTo>
                                    <a:pt x="2139" y="1226"/>
                                  </a:lnTo>
                                  <a:lnTo>
                                    <a:pt x="2114" y="1276"/>
                                  </a:lnTo>
                                  <a:lnTo>
                                    <a:pt x="2086" y="1319"/>
                                  </a:lnTo>
                                  <a:lnTo>
                                    <a:pt x="2053" y="1355"/>
                                  </a:lnTo>
                                  <a:lnTo>
                                    <a:pt x="2014" y="1380"/>
                                  </a:lnTo>
                                  <a:lnTo>
                                    <a:pt x="1973" y="1400"/>
                                  </a:lnTo>
                                  <a:lnTo>
                                    <a:pt x="1936" y="1419"/>
                                  </a:lnTo>
                                  <a:lnTo>
                                    <a:pt x="1901" y="1439"/>
                                  </a:lnTo>
                                  <a:lnTo>
                                    <a:pt x="1868" y="1460"/>
                                  </a:lnTo>
                                  <a:lnTo>
                                    <a:pt x="1839" y="1481"/>
                                  </a:lnTo>
                                  <a:lnTo>
                                    <a:pt x="1812" y="1502"/>
                                  </a:lnTo>
                                  <a:lnTo>
                                    <a:pt x="1789" y="1522"/>
                                  </a:lnTo>
                                  <a:lnTo>
                                    <a:pt x="1769" y="1544"/>
                                  </a:lnTo>
                                  <a:lnTo>
                                    <a:pt x="1751" y="1567"/>
                                  </a:lnTo>
                                  <a:lnTo>
                                    <a:pt x="1738" y="1589"/>
                                  </a:lnTo>
                                  <a:lnTo>
                                    <a:pt x="1728" y="1612"/>
                                  </a:lnTo>
                                  <a:lnTo>
                                    <a:pt x="1724" y="1635"/>
                                  </a:lnTo>
                                  <a:lnTo>
                                    <a:pt x="1723" y="1658"/>
                                  </a:lnTo>
                                  <a:lnTo>
                                    <a:pt x="1725" y="1681"/>
                                  </a:lnTo>
                                  <a:lnTo>
                                    <a:pt x="1734" y="1705"/>
                                  </a:lnTo>
                                  <a:lnTo>
                                    <a:pt x="1747" y="1730"/>
                                  </a:lnTo>
                                  <a:lnTo>
                                    <a:pt x="1760" y="1755"/>
                                  </a:lnTo>
                                  <a:lnTo>
                                    <a:pt x="1767" y="1783"/>
                                  </a:lnTo>
                                  <a:lnTo>
                                    <a:pt x="1770" y="1812"/>
                                  </a:lnTo>
                                  <a:lnTo>
                                    <a:pt x="1769" y="1842"/>
                                  </a:lnTo>
                                  <a:lnTo>
                                    <a:pt x="1763" y="1872"/>
                                  </a:lnTo>
                                  <a:lnTo>
                                    <a:pt x="1753" y="1901"/>
                                  </a:lnTo>
                                  <a:lnTo>
                                    <a:pt x="1738" y="1931"/>
                                  </a:lnTo>
                                  <a:lnTo>
                                    <a:pt x="1720" y="1960"/>
                                  </a:lnTo>
                                  <a:lnTo>
                                    <a:pt x="1698" y="1987"/>
                                  </a:lnTo>
                                  <a:lnTo>
                                    <a:pt x="1672" y="2012"/>
                                  </a:lnTo>
                                  <a:lnTo>
                                    <a:pt x="1645" y="2035"/>
                                  </a:lnTo>
                                  <a:lnTo>
                                    <a:pt x="1613" y="2055"/>
                                  </a:lnTo>
                                  <a:lnTo>
                                    <a:pt x="1580" y="2072"/>
                                  </a:lnTo>
                                  <a:lnTo>
                                    <a:pt x="1543" y="2086"/>
                                  </a:lnTo>
                                  <a:lnTo>
                                    <a:pt x="1504" y="2095"/>
                                  </a:lnTo>
                                  <a:lnTo>
                                    <a:pt x="1463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1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920"/>
                              <a:ext cx="137916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2095">
                                  <a:moveTo>
                                    <a:pt x="1457" y="2095"/>
                                  </a:moveTo>
                                  <a:lnTo>
                                    <a:pt x="1413" y="2095"/>
                                  </a:lnTo>
                                  <a:lnTo>
                                    <a:pt x="1361" y="2092"/>
                                  </a:lnTo>
                                  <a:lnTo>
                                    <a:pt x="1306" y="2085"/>
                                  </a:lnTo>
                                  <a:lnTo>
                                    <a:pt x="1247" y="2075"/>
                                  </a:lnTo>
                                  <a:lnTo>
                                    <a:pt x="1185" y="2062"/>
                                  </a:lnTo>
                                  <a:lnTo>
                                    <a:pt x="1123" y="2047"/>
                                  </a:lnTo>
                                  <a:lnTo>
                                    <a:pt x="1061" y="2032"/>
                                  </a:lnTo>
                                  <a:lnTo>
                                    <a:pt x="1001" y="2014"/>
                                  </a:lnTo>
                                  <a:lnTo>
                                    <a:pt x="942" y="1998"/>
                                  </a:lnTo>
                                  <a:lnTo>
                                    <a:pt x="888" y="1981"/>
                                  </a:lnTo>
                                  <a:lnTo>
                                    <a:pt x="838" y="1967"/>
                                  </a:lnTo>
                                  <a:lnTo>
                                    <a:pt x="795" y="1952"/>
                                  </a:lnTo>
                                  <a:lnTo>
                                    <a:pt x="760" y="1941"/>
                                  </a:lnTo>
                                  <a:lnTo>
                                    <a:pt x="733" y="1932"/>
                                  </a:lnTo>
                                  <a:lnTo>
                                    <a:pt x="716" y="1925"/>
                                  </a:lnTo>
                                  <a:lnTo>
                                    <a:pt x="710" y="1924"/>
                                  </a:lnTo>
                                  <a:lnTo>
                                    <a:pt x="701" y="1921"/>
                                  </a:lnTo>
                                  <a:lnTo>
                                    <a:pt x="678" y="1912"/>
                                  </a:lnTo>
                                  <a:lnTo>
                                    <a:pt x="644" y="1896"/>
                                  </a:lnTo>
                                  <a:lnTo>
                                    <a:pt x="599" y="1878"/>
                                  </a:lnTo>
                                  <a:lnTo>
                                    <a:pt x="547" y="1853"/>
                                  </a:lnTo>
                                  <a:lnTo>
                                    <a:pt x="491" y="1826"/>
                                  </a:lnTo>
                                  <a:lnTo>
                                    <a:pt x="432" y="1794"/>
                                  </a:lnTo>
                                  <a:lnTo>
                                    <a:pt x="373" y="1760"/>
                                  </a:lnTo>
                                  <a:lnTo>
                                    <a:pt x="317" y="1722"/>
                                  </a:lnTo>
                                  <a:lnTo>
                                    <a:pt x="266" y="1683"/>
                                  </a:lnTo>
                                  <a:lnTo>
                                    <a:pt x="223" y="1642"/>
                                  </a:lnTo>
                                  <a:lnTo>
                                    <a:pt x="190" y="1600"/>
                                  </a:lnTo>
                                  <a:lnTo>
                                    <a:pt x="170" y="1557"/>
                                  </a:lnTo>
                                  <a:lnTo>
                                    <a:pt x="164" y="1514"/>
                                  </a:lnTo>
                                  <a:lnTo>
                                    <a:pt x="177" y="1470"/>
                                  </a:lnTo>
                                  <a:lnTo>
                                    <a:pt x="208" y="1429"/>
                                  </a:lnTo>
                                  <a:lnTo>
                                    <a:pt x="246" y="1388"/>
                                  </a:lnTo>
                                  <a:lnTo>
                                    <a:pt x="272" y="1351"/>
                                  </a:lnTo>
                                  <a:lnTo>
                                    <a:pt x="289" y="1318"/>
                                  </a:lnTo>
                                  <a:lnTo>
                                    <a:pt x="298" y="1286"/>
                                  </a:lnTo>
                                  <a:lnTo>
                                    <a:pt x="298" y="1257"/>
                                  </a:lnTo>
                                  <a:lnTo>
                                    <a:pt x="292" y="1229"/>
                                  </a:lnTo>
                                  <a:lnTo>
                                    <a:pt x="279" y="1203"/>
                                  </a:lnTo>
                                  <a:lnTo>
                                    <a:pt x="262" y="1178"/>
                                  </a:lnTo>
                                  <a:lnTo>
                                    <a:pt x="242" y="1154"/>
                                  </a:lnTo>
                                  <a:lnTo>
                                    <a:pt x="217" y="1131"/>
                                  </a:lnTo>
                                  <a:lnTo>
                                    <a:pt x="191" y="1108"/>
                                  </a:lnTo>
                                  <a:lnTo>
                                    <a:pt x="164" y="1083"/>
                                  </a:lnTo>
                                  <a:lnTo>
                                    <a:pt x="136" y="1059"/>
                                  </a:lnTo>
                                  <a:lnTo>
                                    <a:pt x="111" y="1035"/>
                                  </a:lnTo>
                                  <a:lnTo>
                                    <a:pt x="86" y="1007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26" y="891"/>
                                  </a:lnTo>
                                  <a:lnTo>
                                    <a:pt x="13" y="830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" y="610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524" y="3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82" y="2"/>
                                  </a:lnTo>
                                  <a:lnTo>
                                    <a:pt x="720" y="3"/>
                                  </a:lnTo>
                                  <a:lnTo>
                                    <a:pt x="759" y="6"/>
                                  </a:lnTo>
                                  <a:lnTo>
                                    <a:pt x="796" y="9"/>
                                  </a:lnTo>
                                  <a:lnTo>
                                    <a:pt x="832" y="13"/>
                                  </a:lnTo>
                                  <a:lnTo>
                                    <a:pt x="868" y="19"/>
                                  </a:lnTo>
                                  <a:lnTo>
                                    <a:pt x="904" y="25"/>
                                  </a:lnTo>
                                  <a:lnTo>
                                    <a:pt x="939" y="32"/>
                                  </a:lnTo>
                                  <a:lnTo>
                                    <a:pt x="973" y="39"/>
                                  </a:lnTo>
                                  <a:lnTo>
                                    <a:pt x="1007" y="48"/>
                                  </a:lnTo>
                                  <a:lnTo>
                                    <a:pt x="1040" y="56"/>
                                  </a:lnTo>
                                  <a:lnTo>
                                    <a:pt x="1071" y="66"/>
                                  </a:lnTo>
                                  <a:lnTo>
                                    <a:pt x="1103" y="78"/>
                                  </a:lnTo>
                                  <a:lnTo>
                                    <a:pt x="1133" y="89"/>
                                  </a:lnTo>
                                  <a:lnTo>
                                    <a:pt x="1162" y="102"/>
                                  </a:lnTo>
                                  <a:lnTo>
                                    <a:pt x="1191" y="115"/>
                                  </a:lnTo>
                                  <a:lnTo>
                                    <a:pt x="1218" y="130"/>
                                  </a:lnTo>
                                  <a:lnTo>
                                    <a:pt x="1246" y="145"/>
                                  </a:lnTo>
                                  <a:lnTo>
                                    <a:pt x="1272" y="161"/>
                                  </a:lnTo>
                                  <a:lnTo>
                                    <a:pt x="1296" y="177"/>
                                  </a:lnTo>
                                  <a:lnTo>
                                    <a:pt x="1321" y="196"/>
                                  </a:lnTo>
                                  <a:lnTo>
                                    <a:pt x="1342" y="214"/>
                                  </a:lnTo>
                                  <a:lnTo>
                                    <a:pt x="1365" y="233"/>
                                  </a:lnTo>
                                  <a:lnTo>
                                    <a:pt x="1385" y="253"/>
                                  </a:lnTo>
                                  <a:lnTo>
                                    <a:pt x="1404" y="275"/>
                                  </a:lnTo>
                                  <a:lnTo>
                                    <a:pt x="1423" y="296"/>
                                  </a:lnTo>
                                  <a:lnTo>
                                    <a:pt x="1457" y="338"/>
                                  </a:lnTo>
                                  <a:lnTo>
                                    <a:pt x="1491" y="376"/>
                                  </a:lnTo>
                                  <a:lnTo>
                                    <a:pt x="1521" y="409"/>
                                  </a:lnTo>
                                  <a:lnTo>
                                    <a:pt x="1550" y="437"/>
                                  </a:lnTo>
                                  <a:lnTo>
                                    <a:pt x="1578" y="462"/>
                                  </a:lnTo>
                                  <a:lnTo>
                                    <a:pt x="1606" y="483"/>
                                  </a:lnTo>
                                  <a:lnTo>
                                    <a:pt x="1635" y="502"/>
                                  </a:lnTo>
                                  <a:lnTo>
                                    <a:pt x="1662" y="518"/>
                                  </a:lnTo>
                                  <a:lnTo>
                                    <a:pt x="1691" y="532"/>
                                  </a:lnTo>
                                  <a:lnTo>
                                    <a:pt x="1721" y="545"/>
                                  </a:lnTo>
                                  <a:lnTo>
                                    <a:pt x="1751" y="557"/>
                                  </a:lnTo>
                                  <a:lnTo>
                                    <a:pt x="1786" y="567"/>
                                  </a:lnTo>
                                  <a:lnTo>
                                    <a:pt x="1820" y="577"/>
                                  </a:lnTo>
                                  <a:lnTo>
                                    <a:pt x="1859" y="587"/>
                                  </a:lnTo>
                                  <a:lnTo>
                                    <a:pt x="1901" y="597"/>
                                  </a:lnTo>
                                  <a:lnTo>
                                    <a:pt x="1946" y="607"/>
                                  </a:lnTo>
                                  <a:lnTo>
                                    <a:pt x="1999" y="626"/>
                                  </a:lnTo>
                                  <a:lnTo>
                                    <a:pt x="2044" y="656"/>
                                  </a:lnTo>
                                  <a:lnTo>
                                    <a:pt x="2083" y="695"/>
                                  </a:lnTo>
                                  <a:lnTo>
                                    <a:pt x="2113" y="742"/>
                                  </a:lnTo>
                                  <a:lnTo>
                                    <a:pt x="2137" y="796"/>
                                  </a:lnTo>
                                  <a:lnTo>
                                    <a:pt x="2155" y="855"/>
                                  </a:lnTo>
                                  <a:lnTo>
                                    <a:pt x="2166" y="917"/>
                                  </a:lnTo>
                                  <a:lnTo>
                                    <a:pt x="2172" y="980"/>
                                  </a:lnTo>
                                  <a:lnTo>
                                    <a:pt x="2171" y="1043"/>
                                  </a:lnTo>
                                  <a:lnTo>
                                    <a:pt x="2163" y="1106"/>
                                  </a:lnTo>
                                  <a:lnTo>
                                    <a:pt x="2150" y="1167"/>
                                  </a:lnTo>
                                  <a:lnTo>
                                    <a:pt x="2132" y="1223"/>
                                  </a:lnTo>
                                  <a:lnTo>
                                    <a:pt x="2109" y="1273"/>
                                  </a:lnTo>
                                  <a:lnTo>
                                    <a:pt x="2080" y="1316"/>
                                  </a:lnTo>
                                  <a:lnTo>
                                    <a:pt x="2047" y="1352"/>
                                  </a:lnTo>
                                  <a:lnTo>
                                    <a:pt x="2008" y="1377"/>
                                  </a:lnTo>
                                  <a:lnTo>
                                    <a:pt x="1967" y="1396"/>
                                  </a:lnTo>
                                  <a:lnTo>
                                    <a:pt x="1930" y="1416"/>
                                  </a:lnTo>
                                  <a:lnTo>
                                    <a:pt x="1895" y="1436"/>
                                  </a:lnTo>
                                  <a:lnTo>
                                    <a:pt x="1862" y="1456"/>
                                  </a:lnTo>
                                  <a:lnTo>
                                    <a:pt x="1833" y="1476"/>
                                  </a:lnTo>
                                  <a:lnTo>
                                    <a:pt x="1806" y="1498"/>
                                  </a:lnTo>
                                  <a:lnTo>
                                    <a:pt x="1783" y="1518"/>
                                  </a:lnTo>
                                  <a:lnTo>
                                    <a:pt x="1763" y="1539"/>
                                  </a:lnTo>
                                  <a:lnTo>
                                    <a:pt x="1746" y="1561"/>
                                  </a:lnTo>
                                  <a:lnTo>
                                    <a:pt x="1733" y="1584"/>
                                  </a:lnTo>
                                  <a:lnTo>
                                    <a:pt x="1722" y="1606"/>
                                  </a:lnTo>
                                  <a:lnTo>
                                    <a:pt x="1718" y="1629"/>
                                  </a:lnTo>
                                  <a:lnTo>
                                    <a:pt x="1717" y="1653"/>
                                  </a:lnTo>
                                  <a:lnTo>
                                    <a:pt x="1720" y="1676"/>
                                  </a:lnTo>
                                  <a:lnTo>
                                    <a:pt x="1728" y="1701"/>
                                  </a:lnTo>
                                  <a:lnTo>
                                    <a:pt x="1741" y="1725"/>
                                  </a:lnTo>
                                  <a:lnTo>
                                    <a:pt x="1754" y="1751"/>
                                  </a:lnTo>
                                  <a:lnTo>
                                    <a:pt x="1761" y="1778"/>
                                  </a:lnTo>
                                  <a:lnTo>
                                    <a:pt x="1764" y="1807"/>
                                  </a:lnTo>
                                  <a:lnTo>
                                    <a:pt x="1763" y="1836"/>
                                  </a:lnTo>
                                  <a:lnTo>
                                    <a:pt x="1757" y="1866"/>
                                  </a:lnTo>
                                  <a:lnTo>
                                    <a:pt x="1747" y="1896"/>
                                  </a:lnTo>
                                  <a:lnTo>
                                    <a:pt x="1733" y="1925"/>
                                  </a:lnTo>
                                  <a:lnTo>
                                    <a:pt x="1714" y="1954"/>
                                  </a:lnTo>
                                  <a:lnTo>
                                    <a:pt x="1692" y="1981"/>
                                  </a:lnTo>
                                  <a:lnTo>
                                    <a:pt x="1666" y="2006"/>
                                  </a:lnTo>
                                  <a:lnTo>
                                    <a:pt x="1639" y="2029"/>
                                  </a:lnTo>
                                  <a:lnTo>
                                    <a:pt x="1607" y="2049"/>
                                  </a:lnTo>
                                  <a:lnTo>
                                    <a:pt x="1574" y="2066"/>
                                  </a:lnTo>
                                  <a:lnTo>
                                    <a:pt x="1537" y="2080"/>
                                  </a:lnTo>
                                  <a:lnTo>
                                    <a:pt x="1498" y="2089"/>
                                  </a:lnTo>
                                  <a:lnTo>
                                    <a:pt x="1457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b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7080"/>
                              <a:ext cx="1374120" cy="13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2089">
                                  <a:moveTo>
                                    <a:pt x="1452" y="2089"/>
                                  </a:moveTo>
                                  <a:lnTo>
                                    <a:pt x="1407" y="2089"/>
                                  </a:lnTo>
                                  <a:lnTo>
                                    <a:pt x="1357" y="2086"/>
                                  </a:lnTo>
                                  <a:lnTo>
                                    <a:pt x="1301" y="2079"/>
                                  </a:lnTo>
                                  <a:lnTo>
                                    <a:pt x="1243" y="2069"/>
                                  </a:lnTo>
                                  <a:lnTo>
                                    <a:pt x="1181" y="2056"/>
                                  </a:lnTo>
                                  <a:lnTo>
                                    <a:pt x="1119" y="2041"/>
                                  </a:lnTo>
                                  <a:lnTo>
                                    <a:pt x="1057" y="2026"/>
                                  </a:lnTo>
                                  <a:lnTo>
                                    <a:pt x="997" y="2008"/>
                                  </a:lnTo>
                                  <a:lnTo>
                                    <a:pt x="939" y="1993"/>
                                  </a:lnTo>
                                  <a:lnTo>
                                    <a:pt x="884" y="1975"/>
                                  </a:lnTo>
                                  <a:lnTo>
                                    <a:pt x="835" y="1961"/>
                                  </a:lnTo>
                                  <a:lnTo>
                                    <a:pt x="792" y="1947"/>
                                  </a:lnTo>
                                  <a:lnTo>
                                    <a:pt x="758" y="1935"/>
                                  </a:lnTo>
                                  <a:lnTo>
                                    <a:pt x="730" y="1926"/>
                                  </a:lnTo>
                                  <a:lnTo>
                                    <a:pt x="713" y="1919"/>
                                  </a:lnTo>
                                  <a:lnTo>
                                    <a:pt x="707" y="1918"/>
                                  </a:lnTo>
                                  <a:lnTo>
                                    <a:pt x="699" y="1915"/>
                                  </a:lnTo>
                                  <a:lnTo>
                                    <a:pt x="677" y="1906"/>
                                  </a:lnTo>
                                  <a:lnTo>
                                    <a:pt x="641" y="1892"/>
                                  </a:lnTo>
                                  <a:lnTo>
                                    <a:pt x="596" y="1872"/>
                                  </a:lnTo>
                                  <a:lnTo>
                                    <a:pt x="544" y="1847"/>
                                  </a:lnTo>
                                  <a:lnTo>
                                    <a:pt x="488" y="1820"/>
                                  </a:lnTo>
                                  <a:lnTo>
                                    <a:pt x="431" y="1788"/>
                                  </a:lnTo>
                                  <a:lnTo>
                                    <a:pt x="372" y="1754"/>
                                  </a:lnTo>
                                  <a:lnTo>
                                    <a:pt x="315" y="1716"/>
                                  </a:lnTo>
                                  <a:lnTo>
                                    <a:pt x="265" y="1677"/>
                                  </a:lnTo>
                                  <a:lnTo>
                                    <a:pt x="222" y="1637"/>
                                  </a:lnTo>
                                  <a:lnTo>
                                    <a:pt x="189" y="1595"/>
                                  </a:lnTo>
                                  <a:lnTo>
                                    <a:pt x="168" y="1552"/>
                                  </a:lnTo>
                                  <a:lnTo>
                                    <a:pt x="163" y="1509"/>
                                  </a:lnTo>
                                  <a:lnTo>
                                    <a:pt x="176" y="1466"/>
                                  </a:lnTo>
                                  <a:lnTo>
                                    <a:pt x="207" y="1424"/>
                                  </a:lnTo>
                                  <a:lnTo>
                                    <a:pt x="245" y="1384"/>
                                  </a:lnTo>
                                  <a:lnTo>
                                    <a:pt x="271" y="1348"/>
                                  </a:lnTo>
                                  <a:lnTo>
                                    <a:pt x="288" y="1313"/>
                                  </a:lnTo>
                                  <a:lnTo>
                                    <a:pt x="297" y="1282"/>
                                  </a:lnTo>
                                  <a:lnTo>
                                    <a:pt x="297" y="1253"/>
                                  </a:lnTo>
                                  <a:lnTo>
                                    <a:pt x="291" y="1226"/>
                                  </a:lnTo>
                                  <a:lnTo>
                                    <a:pt x="278" y="1200"/>
                                  </a:lnTo>
                                  <a:lnTo>
                                    <a:pt x="262" y="1174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17" y="1128"/>
                                  </a:lnTo>
                                  <a:lnTo>
                                    <a:pt x="192" y="1103"/>
                                  </a:lnTo>
                                  <a:lnTo>
                                    <a:pt x="164" y="1080"/>
                                  </a:lnTo>
                                  <a:lnTo>
                                    <a:pt x="137" y="1056"/>
                                  </a:lnTo>
                                  <a:lnTo>
                                    <a:pt x="111" y="1032"/>
                                  </a:lnTo>
                                  <a:lnTo>
                                    <a:pt x="86" y="1004"/>
                                  </a:lnTo>
                                  <a:lnTo>
                                    <a:pt x="65" y="977"/>
                                  </a:lnTo>
                                  <a:lnTo>
                                    <a:pt x="43" y="938"/>
                                  </a:lnTo>
                                  <a:lnTo>
                                    <a:pt x="26" y="888"/>
                                  </a:lnTo>
                                  <a:lnTo>
                                    <a:pt x="13" y="827"/>
                                  </a:lnTo>
                                  <a:lnTo>
                                    <a:pt x="4" y="76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09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23" y="447"/>
                                  </a:lnTo>
                                  <a:lnTo>
                                    <a:pt x="42" y="368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83" y="4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62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80" y="1"/>
                                  </a:lnTo>
                                  <a:lnTo>
                                    <a:pt x="717" y="3"/>
                                  </a:lnTo>
                                  <a:lnTo>
                                    <a:pt x="755" y="6"/>
                                  </a:lnTo>
                                  <a:lnTo>
                                    <a:pt x="792" y="9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900" y="24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69" y="39"/>
                                  </a:lnTo>
                                  <a:lnTo>
                                    <a:pt x="1003" y="47"/>
                                  </a:lnTo>
                                  <a:lnTo>
                                    <a:pt x="1036" y="56"/>
                                  </a:lnTo>
                                  <a:lnTo>
                                    <a:pt x="1067" y="66"/>
                                  </a:lnTo>
                                  <a:lnTo>
                                    <a:pt x="1098" y="78"/>
                                  </a:lnTo>
                                  <a:lnTo>
                                    <a:pt x="1128" y="89"/>
                                  </a:lnTo>
                                  <a:lnTo>
                                    <a:pt x="1158" y="101"/>
                                  </a:lnTo>
                                  <a:lnTo>
                                    <a:pt x="1185" y="115"/>
                                  </a:lnTo>
                                  <a:lnTo>
                                    <a:pt x="1214" y="129"/>
                                  </a:lnTo>
                                  <a:lnTo>
                                    <a:pt x="1240" y="144"/>
                                  </a:lnTo>
                                  <a:lnTo>
                                    <a:pt x="1266" y="160"/>
                                  </a:lnTo>
                                  <a:lnTo>
                                    <a:pt x="1291" y="177"/>
                                  </a:lnTo>
                                  <a:lnTo>
                                    <a:pt x="1315" y="194"/>
                                  </a:lnTo>
                                  <a:lnTo>
                                    <a:pt x="1338" y="213"/>
                                  </a:lnTo>
                                  <a:lnTo>
                                    <a:pt x="1360" y="232"/>
                                  </a:lnTo>
                                  <a:lnTo>
                                    <a:pt x="1380" y="252"/>
                                  </a:lnTo>
                                  <a:lnTo>
                                    <a:pt x="1399" y="273"/>
                                  </a:lnTo>
                                  <a:lnTo>
                                    <a:pt x="1417" y="295"/>
                                  </a:lnTo>
                                  <a:lnTo>
                                    <a:pt x="1452" y="337"/>
                                  </a:lnTo>
                                  <a:lnTo>
                                    <a:pt x="1485" y="374"/>
                                  </a:lnTo>
                                  <a:lnTo>
                                    <a:pt x="1515" y="407"/>
                                  </a:lnTo>
                                  <a:lnTo>
                                    <a:pt x="1544" y="434"/>
                                  </a:lnTo>
                                  <a:lnTo>
                                    <a:pt x="1573" y="460"/>
                                  </a:lnTo>
                                  <a:lnTo>
                                    <a:pt x="1600" y="482"/>
                                  </a:lnTo>
                                  <a:lnTo>
                                    <a:pt x="1628" y="501"/>
                                  </a:lnTo>
                                  <a:lnTo>
                                    <a:pt x="1657" y="516"/>
                                  </a:lnTo>
                                  <a:lnTo>
                                    <a:pt x="1684" y="531"/>
                                  </a:lnTo>
                                  <a:lnTo>
                                    <a:pt x="1714" y="544"/>
                                  </a:lnTo>
                                  <a:lnTo>
                                    <a:pt x="1746" y="555"/>
                                  </a:lnTo>
                                  <a:lnTo>
                                    <a:pt x="1779" y="565"/>
                                  </a:lnTo>
                                  <a:lnTo>
                                    <a:pt x="1814" y="575"/>
                                  </a:lnTo>
                                  <a:lnTo>
                                    <a:pt x="1852" y="584"/>
                                  </a:lnTo>
                                  <a:lnTo>
                                    <a:pt x="1894" y="594"/>
                                  </a:lnTo>
                                  <a:lnTo>
                                    <a:pt x="1939" y="606"/>
                                  </a:lnTo>
                                  <a:lnTo>
                                    <a:pt x="1992" y="624"/>
                                  </a:lnTo>
                                  <a:lnTo>
                                    <a:pt x="2037" y="655"/>
                                  </a:lnTo>
                                  <a:lnTo>
                                    <a:pt x="2076" y="693"/>
                                  </a:lnTo>
                                  <a:lnTo>
                                    <a:pt x="2106" y="741"/>
                                  </a:lnTo>
                                  <a:lnTo>
                                    <a:pt x="2130" y="794"/>
                                  </a:lnTo>
                                  <a:lnTo>
                                    <a:pt x="2148" y="852"/>
                                  </a:lnTo>
                                  <a:lnTo>
                                    <a:pt x="2158" y="914"/>
                                  </a:lnTo>
                                  <a:lnTo>
                                    <a:pt x="2164" y="977"/>
                                  </a:lnTo>
                                  <a:lnTo>
                                    <a:pt x="2162" y="1040"/>
                                  </a:lnTo>
                                  <a:lnTo>
                                    <a:pt x="2155" y="1103"/>
                                  </a:lnTo>
                                  <a:lnTo>
                                    <a:pt x="2142" y="1162"/>
                                  </a:lnTo>
                                  <a:lnTo>
                                    <a:pt x="2123" y="1219"/>
                                  </a:lnTo>
                                  <a:lnTo>
                                    <a:pt x="2099" y="1269"/>
                                  </a:lnTo>
                                  <a:lnTo>
                                    <a:pt x="2071" y="1312"/>
                                  </a:lnTo>
                                  <a:lnTo>
                                    <a:pt x="2037" y="1348"/>
                                  </a:lnTo>
                                  <a:lnTo>
                                    <a:pt x="1999" y="1372"/>
                                  </a:lnTo>
                                  <a:lnTo>
                                    <a:pt x="1961" y="1391"/>
                                  </a:lnTo>
                                  <a:lnTo>
                                    <a:pt x="1923" y="1411"/>
                                  </a:lnTo>
                                  <a:lnTo>
                                    <a:pt x="1887" y="1431"/>
                                  </a:lnTo>
                                  <a:lnTo>
                                    <a:pt x="1855" y="1452"/>
                                  </a:lnTo>
                                  <a:lnTo>
                                    <a:pt x="1825" y="1472"/>
                                  </a:lnTo>
                                  <a:lnTo>
                                    <a:pt x="1799" y="1493"/>
                                  </a:lnTo>
                                  <a:lnTo>
                                    <a:pt x="1775" y="1513"/>
                                  </a:lnTo>
                                  <a:lnTo>
                                    <a:pt x="1755" y="1535"/>
                                  </a:lnTo>
                                  <a:lnTo>
                                    <a:pt x="1739" y="1557"/>
                                  </a:lnTo>
                                  <a:lnTo>
                                    <a:pt x="1726" y="1580"/>
                                  </a:lnTo>
                                  <a:lnTo>
                                    <a:pt x="1716" y="1601"/>
                                  </a:lnTo>
                                  <a:lnTo>
                                    <a:pt x="1711" y="1624"/>
                                  </a:lnTo>
                                  <a:lnTo>
                                    <a:pt x="1710" y="1649"/>
                                  </a:lnTo>
                                  <a:lnTo>
                                    <a:pt x="1713" y="1672"/>
                                  </a:lnTo>
                                  <a:lnTo>
                                    <a:pt x="1721" y="1696"/>
                                  </a:lnTo>
                                  <a:lnTo>
                                    <a:pt x="1734" y="1721"/>
                                  </a:lnTo>
                                  <a:lnTo>
                                    <a:pt x="1747" y="1747"/>
                                  </a:lnTo>
                                  <a:lnTo>
                                    <a:pt x="1755" y="1774"/>
                                  </a:lnTo>
                                  <a:lnTo>
                                    <a:pt x="1757" y="1803"/>
                                  </a:lnTo>
                                  <a:lnTo>
                                    <a:pt x="1756" y="1831"/>
                                  </a:lnTo>
                                  <a:lnTo>
                                    <a:pt x="1750" y="1862"/>
                                  </a:lnTo>
                                  <a:lnTo>
                                    <a:pt x="1740" y="1890"/>
                                  </a:lnTo>
                                  <a:lnTo>
                                    <a:pt x="1726" y="1921"/>
                                  </a:lnTo>
                                  <a:lnTo>
                                    <a:pt x="1707" y="1948"/>
                                  </a:lnTo>
                                  <a:lnTo>
                                    <a:pt x="1685" y="1975"/>
                                  </a:lnTo>
                                  <a:lnTo>
                                    <a:pt x="1661" y="2001"/>
                                  </a:lnTo>
                                  <a:lnTo>
                                    <a:pt x="1632" y="2024"/>
                                  </a:lnTo>
                                  <a:lnTo>
                                    <a:pt x="1602" y="2044"/>
                                  </a:lnTo>
                                  <a:lnTo>
                                    <a:pt x="1567" y="2060"/>
                                  </a:lnTo>
                                  <a:lnTo>
                                    <a:pt x="1531" y="2075"/>
                                  </a:lnTo>
                                  <a:lnTo>
                                    <a:pt x="1492" y="2083"/>
                                  </a:lnTo>
                                  <a:lnTo>
                                    <a:pt x="1452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b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9600"/>
                              <a:ext cx="136836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082">
                                  <a:moveTo>
                                    <a:pt x="1447" y="2082"/>
                                  </a:moveTo>
                                  <a:lnTo>
                                    <a:pt x="1402" y="2082"/>
                                  </a:lnTo>
                                  <a:lnTo>
                                    <a:pt x="1351" y="2079"/>
                                  </a:lnTo>
                                  <a:lnTo>
                                    <a:pt x="1297" y="2072"/>
                                  </a:lnTo>
                                  <a:lnTo>
                                    <a:pt x="1238" y="2062"/>
                                  </a:lnTo>
                                  <a:lnTo>
                                    <a:pt x="1177" y="2049"/>
                                  </a:lnTo>
                                  <a:lnTo>
                                    <a:pt x="1114" y="2035"/>
                                  </a:lnTo>
                                  <a:lnTo>
                                    <a:pt x="1053" y="2019"/>
                                  </a:lnTo>
                                  <a:lnTo>
                                    <a:pt x="993" y="2003"/>
                                  </a:lnTo>
                                  <a:lnTo>
                                    <a:pt x="934" y="1986"/>
                                  </a:lnTo>
                                  <a:lnTo>
                                    <a:pt x="880" y="1970"/>
                                  </a:lnTo>
                                  <a:lnTo>
                                    <a:pt x="831" y="1954"/>
                                  </a:lnTo>
                                  <a:lnTo>
                                    <a:pt x="788" y="1941"/>
                                  </a:lnTo>
                                  <a:lnTo>
                                    <a:pt x="754" y="1930"/>
                                  </a:lnTo>
                                  <a:lnTo>
                                    <a:pt x="726" y="1919"/>
                                  </a:lnTo>
                                  <a:lnTo>
                                    <a:pt x="709" y="1914"/>
                                  </a:lnTo>
                                  <a:lnTo>
                                    <a:pt x="703" y="1912"/>
                                  </a:lnTo>
                                  <a:lnTo>
                                    <a:pt x="695" y="1909"/>
                                  </a:lnTo>
                                  <a:lnTo>
                                    <a:pt x="673" y="1901"/>
                                  </a:lnTo>
                                  <a:lnTo>
                                    <a:pt x="638" y="1886"/>
                                  </a:lnTo>
                                  <a:lnTo>
                                    <a:pt x="594" y="1866"/>
                                  </a:lnTo>
                                  <a:lnTo>
                                    <a:pt x="542" y="1842"/>
                                  </a:lnTo>
                                  <a:lnTo>
                                    <a:pt x="486" y="1814"/>
                                  </a:lnTo>
                                  <a:lnTo>
                                    <a:pt x="428" y="1783"/>
                                  </a:lnTo>
                                  <a:lnTo>
                                    <a:pt x="369" y="1748"/>
                                  </a:lnTo>
                                  <a:lnTo>
                                    <a:pt x="314" y="1712"/>
                                  </a:lnTo>
                                  <a:lnTo>
                                    <a:pt x="264" y="1672"/>
                                  </a:lnTo>
                                  <a:lnTo>
                                    <a:pt x="221" y="1632"/>
                                  </a:lnTo>
                                  <a:lnTo>
                                    <a:pt x="188" y="1590"/>
                                  </a:lnTo>
                                  <a:lnTo>
                                    <a:pt x="167" y="1547"/>
                                  </a:lnTo>
                                  <a:lnTo>
                                    <a:pt x="162" y="1505"/>
                                  </a:lnTo>
                                  <a:lnTo>
                                    <a:pt x="175" y="1462"/>
                                  </a:lnTo>
                                  <a:lnTo>
                                    <a:pt x="206" y="1420"/>
                                  </a:lnTo>
                                  <a:lnTo>
                                    <a:pt x="244" y="1380"/>
                                  </a:lnTo>
                                  <a:lnTo>
                                    <a:pt x="270" y="1343"/>
                                  </a:lnTo>
                                  <a:lnTo>
                                    <a:pt x="287" y="1309"/>
                                  </a:lnTo>
                                  <a:lnTo>
                                    <a:pt x="296" y="1278"/>
                                  </a:lnTo>
                                  <a:lnTo>
                                    <a:pt x="296" y="1249"/>
                                  </a:lnTo>
                                  <a:lnTo>
                                    <a:pt x="290" y="1220"/>
                                  </a:lnTo>
                                  <a:lnTo>
                                    <a:pt x="278" y="1194"/>
                                  </a:lnTo>
                                  <a:lnTo>
                                    <a:pt x="261" y="1170"/>
                                  </a:lnTo>
                                  <a:lnTo>
                                    <a:pt x="239" y="1147"/>
                                  </a:lnTo>
                                  <a:lnTo>
                                    <a:pt x="216" y="1122"/>
                                  </a:lnTo>
                                  <a:lnTo>
                                    <a:pt x="190" y="1099"/>
                                  </a:lnTo>
                                  <a:lnTo>
                                    <a:pt x="163" y="1076"/>
                                  </a:lnTo>
                                  <a:lnTo>
                                    <a:pt x="137" y="1052"/>
                                  </a:lnTo>
                                  <a:lnTo>
                                    <a:pt x="110" y="1028"/>
                                  </a:lnTo>
                                  <a:lnTo>
                                    <a:pt x="85" y="1002"/>
                                  </a:lnTo>
                                  <a:lnTo>
                                    <a:pt x="64" y="974"/>
                                  </a:lnTo>
                                  <a:lnTo>
                                    <a:pt x="42" y="935"/>
                                  </a:lnTo>
                                  <a:lnTo>
                                    <a:pt x="25" y="885"/>
                                  </a:lnTo>
                                  <a:lnTo>
                                    <a:pt x="12" y="825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2" y="606"/>
                                  </a:lnTo>
                                  <a:lnTo>
                                    <a:pt x="9" y="525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5" y="2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90" y="9"/>
                                  </a:lnTo>
                                  <a:lnTo>
                                    <a:pt x="826" y="13"/>
                                  </a:lnTo>
                                  <a:lnTo>
                                    <a:pt x="862" y="18"/>
                                  </a:lnTo>
                                  <a:lnTo>
                                    <a:pt x="898" y="23"/>
                                  </a:lnTo>
                                  <a:lnTo>
                                    <a:pt x="932" y="30"/>
                                  </a:lnTo>
                                  <a:lnTo>
                                    <a:pt x="965" y="38"/>
                                  </a:lnTo>
                                  <a:lnTo>
                                    <a:pt x="999" y="46"/>
                                  </a:lnTo>
                                  <a:lnTo>
                                    <a:pt x="1032" y="55"/>
                                  </a:lnTo>
                                  <a:lnTo>
                                    <a:pt x="1063" y="65"/>
                                  </a:lnTo>
                                  <a:lnTo>
                                    <a:pt x="1094" y="77"/>
                                  </a:lnTo>
                                  <a:lnTo>
                                    <a:pt x="1124" y="88"/>
                                  </a:lnTo>
                                  <a:lnTo>
                                    <a:pt x="1154" y="100"/>
                                  </a:lnTo>
                                  <a:lnTo>
                                    <a:pt x="1181" y="114"/>
                                  </a:lnTo>
                                  <a:lnTo>
                                    <a:pt x="1209" y="128"/>
                                  </a:lnTo>
                                  <a:lnTo>
                                    <a:pt x="1236" y="143"/>
                                  </a:lnTo>
                                  <a:lnTo>
                                    <a:pt x="1262" y="159"/>
                                  </a:lnTo>
                                  <a:lnTo>
                                    <a:pt x="1287" y="176"/>
                                  </a:lnTo>
                                  <a:lnTo>
                                    <a:pt x="1310" y="193"/>
                                  </a:lnTo>
                                  <a:lnTo>
                                    <a:pt x="1333" y="212"/>
                                  </a:lnTo>
                                  <a:lnTo>
                                    <a:pt x="1354" y="230"/>
                                  </a:lnTo>
                                  <a:lnTo>
                                    <a:pt x="1375" y="251"/>
                                  </a:lnTo>
                                  <a:lnTo>
                                    <a:pt x="1393" y="272"/>
                                  </a:lnTo>
                                  <a:lnTo>
                                    <a:pt x="1412" y="294"/>
                                  </a:lnTo>
                                  <a:lnTo>
                                    <a:pt x="1447" y="335"/>
                                  </a:lnTo>
                                  <a:lnTo>
                                    <a:pt x="1478" y="373"/>
                                  </a:lnTo>
                                  <a:lnTo>
                                    <a:pt x="1510" y="405"/>
                                  </a:lnTo>
                                  <a:lnTo>
                                    <a:pt x="1539" y="433"/>
                                  </a:lnTo>
                                  <a:lnTo>
                                    <a:pt x="1566" y="458"/>
                                  </a:lnTo>
                                  <a:lnTo>
                                    <a:pt x="1595" y="479"/>
                                  </a:lnTo>
                                  <a:lnTo>
                                    <a:pt x="1622" y="498"/>
                                  </a:lnTo>
                                  <a:lnTo>
                                    <a:pt x="1650" y="514"/>
                                  </a:lnTo>
                                  <a:lnTo>
                                    <a:pt x="1678" y="528"/>
                                  </a:lnTo>
                                  <a:lnTo>
                                    <a:pt x="1709" y="541"/>
                                  </a:lnTo>
                                  <a:lnTo>
                                    <a:pt x="1739" y="551"/>
                                  </a:lnTo>
                                  <a:lnTo>
                                    <a:pt x="1772" y="561"/>
                                  </a:lnTo>
                                  <a:lnTo>
                                    <a:pt x="1808" y="571"/>
                                  </a:lnTo>
                                  <a:lnTo>
                                    <a:pt x="1846" y="582"/>
                                  </a:lnTo>
                                  <a:lnTo>
                                    <a:pt x="1887" y="592"/>
                                  </a:lnTo>
                                  <a:lnTo>
                                    <a:pt x="1932" y="602"/>
                                  </a:lnTo>
                                  <a:lnTo>
                                    <a:pt x="1985" y="620"/>
                                  </a:lnTo>
                                  <a:lnTo>
                                    <a:pt x="2030" y="651"/>
                                  </a:lnTo>
                                  <a:lnTo>
                                    <a:pt x="2067" y="689"/>
                                  </a:lnTo>
                                  <a:lnTo>
                                    <a:pt x="2099" y="737"/>
                                  </a:lnTo>
                                  <a:lnTo>
                                    <a:pt x="2122" y="790"/>
                                  </a:lnTo>
                                  <a:lnTo>
                                    <a:pt x="2139" y="848"/>
                                  </a:lnTo>
                                  <a:lnTo>
                                    <a:pt x="2151" y="910"/>
                                  </a:lnTo>
                                  <a:lnTo>
                                    <a:pt x="2155" y="973"/>
                                  </a:lnTo>
                                  <a:lnTo>
                                    <a:pt x="2154" y="1036"/>
                                  </a:lnTo>
                                  <a:lnTo>
                                    <a:pt x="2147" y="1098"/>
                                  </a:lnTo>
                                  <a:lnTo>
                                    <a:pt x="2134" y="1158"/>
                                  </a:lnTo>
                                  <a:lnTo>
                                    <a:pt x="2115" y="1215"/>
                                  </a:lnTo>
                                  <a:lnTo>
                                    <a:pt x="2090" y="1263"/>
                                  </a:lnTo>
                                  <a:lnTo>
                                    <a:pt x="2063" y="1308"/>
                                  </a:lnTo>
                                  <a:lnTo>
                                    <a:pt x="2029" y="1343"/>
                                  </a:lnTo>
                                  <a:lnTo>
                                    <a:pt x="1991" y="1367"/>
                                  </a:lnTo>
                                  <a:lnTo>
                                    <a:pt x="1952" y="1386"/>
                                  </a:lnTo>
                                  <a:lnTo>
                                    <a:pt x="1915" y="1406"/>
                                  </a:lnTo>
                                  <a:lnTo>
                                    <a:pt x="1880" y="1426"/>
                                  </a:lnTo>
                                  <a:lnTo>
                                    <a:pt x="1848" y="1446"/>
                                  </a:lnTo>
                                  <a:lnTo>
                                    <a:pt x="1818" y="1466"/>
                                  </a:lnTo>
                                  <a:lnTo>
                                    <a:pt x="1792" y="1486"/>
                                  </a:lnTo>
                                  <a:lnTo>
                                    <a:pt x="1768" y="1508"/>
                                  </a:lnTo>
                                  <a:lnTo>
                                    <a:pt x="1748" y="1530"/>
                                  </a:lnTo>
                                  <a:lnTo>
                                    <a:pt x="1732" y="1551"/>
                                  </a:lnTo>
                                  <a:lnTo>
                                    <a:pt x="1719" y="1573"/>
                                  </a:lnTo>
                                  <a:lnTo>
                                    <a:pt x="1709" y="1596"/>
                                  </a:lnTo>
                                  <a:lnTo>
                                    <a:pt x="1704" y="1619"/>
                                  </a:lnTo>
                                  <a:lnTo>
                                    <a:pt x="1703" y="1642"/>
                                  </a:lnTo>
                                  <a:lnTo>
                                    <a:pt x="1706" y="1665"/>
                                  </a:lnTo>
                                  <a:lnTo>
                                    <a:pt x="1714" y="1689"/>
                                  </a:lnTo>
                                  <a:lnTo>
                                    <a:pt x="1727" y="1714"/>
                                  </a:lnTo>
                                  <a:lnTo>
                                    <a:pt x="1740" y="1740"/>
                                  </a:lnTo>
                                  <a:lnTo>
                                    <a:pt x="1748" y="1767"/>
                                  </a:lnTo>
                                  <a:lnTo>
                                    <a:pt x="1751" y="1794"/>
                                  </a:lnTo>
                                  <a:lnTo>
                                    <a:pt x="1749" y="1825"/>
                                  </a:lnTo>
                                  <a:lnTo>
                                    <a:pt x="1743" y="1853"/>
                                  </a:lnTo>
                                  <a:lnTo>
                                    <a:pt x="1733" y="1884"/>
                                  </a:lnTo>
                                  <a:lnTo>
                                    <a:pt x="1719" y="1912"/>
                                  </a:lnTo>
                                  <a:lnTo>
                                    <a:pt x="1700" y="1941"/>
                                  </a:lnTo>
                                  <a:lnTo>
                                    <a:pt x="1678" y="1968"/>
                                  </a:lnTo>
                                  <a:lnTo>
                                    <a:pt x="1654" y="1993"/>
                                  </a:lnTo>
                                  <a:lnTo>
                                    <a:pt x="1627" y="2016"/>
                                  </a:lnTo>
                                  <a:lnTo>
                                    <a:pt x="1595" y="2036"/>
                                  </a:lnTo>
                                  <a:lnTo>
                                    <a:pt x="1562" y="2053"/>
                                  </a:lnTo>
                                  <a:lnTo>
                                    <a:pt x="1526" y="2068"/>
                                  </a:lnTo>
                                  <a:lnTo>
                                    <a:pt x="1487" y="2076"/>
                                  </a:lnTo>
                                  <a:lnTo>
                                    <a:pt x="144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c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1400"/>
                              <a:ext cx="1362600" cy="13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076">
                                  <a:moveTo>
                                    <a:pt x="1440" y="2076"/>
                                  </a:moveTo>
                                  <a:lnTo>
                                    <a:pt x="1395" y="2076"/>
                                  </a:lnTo>
                                  <a:lnTo>
                                    <a:pt x="1345" y="2073"/>
                                  </a:lnTo>
                                  <a:lnTo>
                                    <a:pt x="1290" y="2066"/>
                                  </a:lnTo>
                                  <a:lnTo>
                                    <a:pt x="1231" y="2056"/>
                                  </a:lnTo>
                                  <a:lnTo>
                                    <a:pt x="1171" y="2043"/>
                                  </a:lnTo>
                                  <a:lnTo>
                                    <a:pt x="1109" y="2029"/>
                                  </a:lnTo>
                                  <a:lnTo>
                                    <a:pt x="1047" y="2013"/>
                                  </a:lnTo>
                                  <a:lnTo>
                                    <a:pt x="988" y="1997"/>
                                  </a:lnTo>
                                  <a:lnTo>
                                    <a:pt x="930" y="1980"/>
                                  </a:lnTo>
                                  <a:lnTo>
                                    <a:pt x="875" y="1964"/>
                                  </a:lnTo>
                                  <a:lnTo>
                                    <a:pt x="826" y="1948"/>
                                  </a:lnTo>
                                  <a:lnTo>
                                    <a:pt x="785" y="1935"/>
                                  </a:lnTo>
                                  <a:lnTo>
                                    <a:pt x="749" y="1924"/>
                                  </a:lnTo>
                                  <a:lnTo>
                                    <a:pt x="723" y="1914"/>
                                  </a:lnTo>
                                  <a:lnTo>
                                    <a:pt x="705" y="1908"/>
                                  </a:lnTo>
                                  <a:lnTo>
                                    <a:pt x="700" y="1906"/>
                                  </a:lnTo>
                                  <a:lnTo>
                                    <a:pt x="691" y="1904"/>
                                  </a:lnTo>
                                  <a:lnTo>
                                    <a:pt x="669" y="1895"/>
                                  </a:lnTo>
                                  <a:lnTo>
                                    <a:pt x="635" y="1881"/>
                                  </a:lnTo>
                                  <a:lnTo>
                                    <a:pt x="590" y="1860"/>
                                  </a:lnTo>
                                  <a:lnTo>
                                    <a:pt x="540" y="1837"/>
                                  </a:lnTo>
                                  <a:lnTo>
                                    <a:pt x="484" y="1809"/>
                                  </a:lnTo>
                                  <a:lnTo>
                                    <a:pt x="425" y="1778"/>
                                  </a:lnTo>
                                  <a:lnTo>
                                    <a:pt x="367" y="1744"/>
                                  </a:lnTo>
                                  <a:lnTo>
                                    <a:pt x="312" y="1706"/>
                                  </a:lnTo>
                                  <a:lnTo>
                                    <a:pt x="262" y="1668"/>
                                  </a:lnTo>
                                  <a:lnTo>
                                    <a:pt x="219" y="1627"/>
                                  </a:lnTo>
                                  <a:lnTo>
                                    <a:pt x="187" y="1586"/>
                                  </a:lnTo>
                                  <a:lnTo>
                                    <a:pt x="165" y="1542"/>
                                  </a:lnTo>
                                  <a:lnTo>
                                    <a:pt x="161" y="1501"/>
                                  </a:lnTo>
                                  <a:lnTo>
                                    <a:pt x="172" y="1458"/>
                                  </a:lnTo>
                                  <a:lnTo>
                                    <a:pt x="204" y="1416"/>
                                  </a:lnTo>
                                  <a:lnTo>
                                    <a:pt x="242" y="1376"/>
                                  </a:lnTo>
                                  <a:lnTo>
                                    <a:pt x="268" y="1340"/>
                                  </a:lnTo>
                                  <a:lnTo>
                                    <a:pt x="285" y="1305"/>
                                  </a:lnTo>
                                  <a:lnTo>
                                    <a:pt x="293" y="1275"/>
                                  </a:lnTo>
                                  <a:lnTo>
                                    <a:pt x="293" y="1245"/>
                                  </a:lnTo>
                                  <a:lnTo>
                                    <a:pt x="288" y="1217"/>
                                  </a:lnTo>
                                  <a:lnTo>
                                    <a:pt x="276" y="1191"/>
                                  </a:lnTo>
                                  <a:lnTo>
                                    <a:pt x="259" y="1167"/>
                                  </a:lnTo>
                                  <a:lnTo>
                                    <a:pt x="239" y="1144"/>
                                  </a:lnTo>
                                  <a:lnTo>
                                    <a:pt x="214" y="1119"/>
                                  </a:lnTo>
                                  <a:lnTo>
                                    <a:pt x="188" y="1096"/>
                                  </a:lnTo>
                                  <a:lnTo>
                                    <a:pt x="162" y="1073"/>
                                  </a:lnTo>
                                  <a:lnTo>
                                    <a:pt x="135" y="1049"/>
                                  </a:lnTo>
                                  <a:lnTo>
                                    <a:pt x="109" y="1025"/>
                                  </a:lnTo>
                                  <a:lnTo>
                                    <a:pt x="85" y="999"/>
                                  </a:lnTo>
                                  <a:lnTo>
                                    <a:pt x="63" y="971"/>
                                  </a:lnTo>
                                  <a:lnTo>
                                    <a:pt x="41" y="932"/>
                                  </a:lnTo>
                                  <a:lnTo>
                                    <a:pt x="24" y="882"/>
                                  </a:lnTo>
                                  <a:lnTo>
                                    <a:pt x="11" y="823"/>
                                  </a:lnTo>
                                  <a:lnTo>
                                    <a:pt x="2" y="755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1" y="604"/>
                                  </a:lnTo>
                                  <a:lnTo>
                                    <a:pt x="8" y="525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40" y="366"/>
                                  </a:lnTo>
                                  <a:lnTo>
                                    <a:pt x="67" y="29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786" y="9"/>
                                  </a:lnTo>
                                  <a:lnTo>
                                    <a:pt x="822" y="12"/>
                                  </a:lnTo>
                                  <a:lnTo>
                                    <a:pt x="858" y="17"/>
                                  </a:lnTo>
                                  <a:lnTo>
                                    <a:pt x="893" y="23"/>
                                  </a:lnTo>
                                  <a:lnTo>
                                    <a:pt x="927" y="30"/>
                                  </a:lnTo>
                                  <a:lnTo>
                                    <a:pt x="960" y="38"/>
                                  </a:lnTo>
                                  <a:lnTo>
                                    <a:pt x="994" y="46"/>
                                  </a:lnTo>
                                  <a:lnTo>
                                    <a:pt x="1027" y="55"/>
                                  </a:lnTo>
                                  <a:lnTo>
                                    <a:pt x="1058" y="65"/>
                                  </a:lnTo>
                                  <a:lnTo>
                                    <a:pt x="1089" y="75"/>
                                  </a:lnTo>
                                  <a:lnTo>
                                    <a:pt x="1119" y="88"/>
                                  </a:lnTo>
                                  <a:lnTo>
                                    <a:pt x="1148" y="99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204" y="127"/>
                                  </a:lnTo>
                                  <a:lnTo>
                                    <a:pt x="1230" y="143"/>
                                  </a:lnTo>
                                  <a:lnTo>
                                    <a:pt x="1256" y="158"/>
                                  </a:lnTo>
                                  <a:lnTo>
                                    <a:pt x="1280" y="174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326" y="210"/>
                                  </a:lnTo>
                                  <a:lnTo>
                                    <a:pt x="1348" y="230"/>
                                  </a:lnTo>
                                  <a:lnTo>
                                    <a:pt x="1368" y="249"/>
                                  </a:lnTo>
                                  <a:lnTo>
                                    <a:pt x="1387" y="271"/>
                                  </a:lnTo>
                                  <a:lnTo>
                                    <a:pt x="1406" y="292"/>
                                  </a:lnTo>
                                  <a:lnTo>
                                    <a:pt x="1440" y="334"/>
                                  </a:lnTo>
                                  <a:lnTo>
                                    <a:pt x="1472" y="371"/>
                                  </a:lnTo>
                                  <a:lnTo>
                                    <a:pt x="1502" y="403"/>
                                  </a:lnTo>
                                  <a:lnTo>
                                    <a:pt x="1532" y="432"/>
                                  </a:lnTo>
                                  <a:lnTo>
                                    <a:pt x="1560" y="456"/>
                                  </a:lnTo>
                                  <a:lnTo>
                                    <a:pt x="1587" y="478"/>
                                  </a:lnTo>
                                  <a:lnTo>
                                    <a:pt x="1614" y="496"/>
                                  </a:lnTo>
                                  <a:lnTo>
                                    <a:pt x="1643" y="512"/>
                                  </a:lnTo>
                                  <a:lnTo>
                                    <a:pt x="1671" y="525"/>
                                  </a:lnTo>
                                  <a:lnTo>
                                    <a:pt x="1701" y="538"/>
                                  </a:lnTo>
                                  <a:lnTo>
                                    <a:pt x="1731" y="550"/>
                                  </a:lnTo>
                                  <a:lnTo>
                                    <a:pt x="1764" y="560"/>
                                  </a:lnTo>
                                  <a:lnTo>
                                    <a:pt x="1799" y="570"/>
                                  </a:lnTo>
                                  <a:lnTo>
                                    <a:pt x="1838" y="579"/>
                                  </a:lnTo>
                                  <a:lnTo>
                                    <a:pt x="1878" y="589"/>
                                  </a:lnTo>
                                  <a:lnTo>
                                    <a:pt x="1923" y="600"/>
                                  </a:lnTo>
                                  <a:lnTo>
                                    <a:pt x="1976" y="620"/>
                                  </a:lnTo>
                                  <a:lnTo>
                                    <a:pt x="2021" y="650"/>
                                  </a:lnTo>
                                  <a:lnTo>
                                    <a:pt x="2060" y="689"/>
                                  </a:lnTo>
                                  <a:lnTo>
                                    <a:pt x="2090" y="735"/>
                                  </a:lnTo>
                                  <a:lnTo>
                                    <a:pt x="2114" y="789"/>
                                  </a:lnTo>
                                  <a:lnTo>
                                    <a:pt x="2132" y="846"/>
                                  </a:lnTo>
                                  <a:lnTo>
                                    <a:pt x="2142" y="908"/>
                                  </a:lnTo>
                                  <a:lnTo>
                                    <a:pt x="2146" y="970"/>
                                  </a:lnTo>
                                  <a:lnTo>
                                    <a:pt x="2145" y="1033"/>
                                  </a:lnTo>
                                  <a:lnTo>
                                    <a:pt x="2137" y="1096"/>
                                  </a:lnTo>
                                  <a:lnTo>
                                    <a:pt x="2124" y="1155"/>
                                  </a:lnTo>
                                  <a:lnTo>
                                    <a:pt x="2106" y="1210"/>
                                  </a:lnTo>
                                  <a:lnTo>
                                    <a:pt x="2083" y="1260"/>
                                  </a:lnTo>
                                  <a:lnTo>
                                    <a:pt x="2054" y="1304"/>
                                  </a:lnTo>
                                  <a:lnTo>
                                    <a:pt x="2021" y="1338"/>
                                  </a:lnTo>
                                  <a:lnTo>
                                    <a:pt x="1983" y="1363"/>
                                  </a:lnTo>
                                  <a:lnTo>
                                    <a:pt x="1944" y="1381"/>
                                  </a:lnTo>
                                  <a:lnTo>
                                    <a:pt x="1907" y="1401"/>
                                  </a:lnTo>
                                  <a:lnTo>
                                    <a:pt x="1872" y="1422"/>
                                  </a:lnTo>
                                  <a:lnTo>
                                    <a:pt x="1841" y="1442"/>
                                  </a:lnTo>
                                  <a:lnTo>
                                    <a:pt x="1810" y="1462"/>
                                  </a:lnTo>
                                  <a:lnTo>
                                    <a:pt x="1784" y="1482"/>
                                  </a:lnTo>
                                  <a:lnTo>
                                    <a:pt x="1760" y="1504"/>
                                  </a:lnTo>
                                  <a:lnTo>
                                    <a:pt x="1740" y="1525"/>
                                  </a:lnTo>
                                  <a:lnTo>
                                    <a:pt x="1724" y="1547"/>
                                  </a:lnTo>
                                  <a:lnTo>
                                    <a:pt x="1711" y="1568"/>
                                  </a:lnTo>
                                  <a:lnTo>
                                    <a:pt x="1701" y="1591"/>
                                  </a:lnTo>
                                  <a:lnTo>
                                    <a:pt x="1697" y="1614"/>
                                  </a:lnTo>
                                  <a:lnTo>
                                    <a:pt x="1695" y="1637"/>
                                  </a:lnTo>
                                  <a:lnTo>
                                    <a:pt x="1698" y="1660"/>
                                  </a:lnTo>
                                  <a:lnTo>
                                    <a:pt x="1707" y="1685"/>
                                  </a:lnTo>
                                  <a:lnTo>
                                    <a:pt x="1720" y="1709"/>
                                  </a:lnTo>
                                  <a:lnTo>
                                    <a:pt x="1733" y="1735"/>
                                  </a:lnTo>
                                  <a:lnTo>
                                    <a:pt x="1740" y="1761"/>
                                  </a:lnTo>
                                  <a:lnTo>
                                    <a:pt x="1743" y="1790"/>
                                  </a:lnTo>
                                  <a:lnTo>
                                    <a:pt x="1741" y="1819"/>
                                  </a:lnTo>
                                  <a:lnTo>
                                    <a:pt x="1735" y="1849"/>
                                  </a:lnTo>
                                  <a:lnTo>
                                    <a:pt x="1725" y="1878"/>
                                  </a:lnTo>
                                  <a:lnTo>
                                    <a:pt x="1711" y="1908"/>
                                  </a:lnTo>
                                  <a:lnTo>
                                    <a:pt x="1692" y="1935"/>
                                  </a:lnTo>
                                  <a:lnTo>
                                    <a:pt x="1672" y="1963"/>
                                  </a:lnTo>
                                  <a:lnTo>
                                    <a:pt x="1646" y="1987"/>
                                  </a:lnTo>
                                  <a:lnTo>
                                    <a:pt x="1619" y="2010"/>
                                  </a:lnTo>
                                  <a:lnTo>
                                    <a:pt x="1588" y="2030"/>
                                  </a:lnTo>
                                  <a:lnTo>
                                    <a:pt x="1555" y="2047"/>
                                  </a:lnTo>
                                  <a:lnTo>
                                    <a:pt x="1519" y="2062"/>
                                  </a:lnTo>
                                  <a:lnTo>
                                    <a:pt x="1480" y="2070"/>
                                  </a:lnTo>
                                  <a:lnTo>
                                    <a:pt x="1440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c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3200"/>
                              <a:ext cx="1359000" cy="13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069">
                                  <a:moveTo>
                                    <a:pt x="1435" y="2069"/>
                                  </a:moveTo>
                                  <a:lnTo>
                                    <a:pt x="1391" y="2069"/>
                                  </a:lnTo>
                                  <a:lnTo>
                                    <a:pt x="1342" y="2066"/>
                                  </a:lnTo>
                                  <a:lnTo>
                                    <a:pt x="1287" y="2059"/>
                                  </a:lnTo>
                                  <a:lnTo>
                                    <a:pt x="1228" y="2049"/>
                                  </a:lnTo>
                                  <a:lnTo>
                                    <a:pt x="1169" y="2037"/>
                                  </a:lnTo>
                                  <a:lnTo>
                                    <a:pt x="1107" y="2023"/>
                                  </a:lnTo>
                                  <a:lnTo>
                                    <a:pt x="1045" y="2007"/>
                                  </a:lnTo>
                                  <a:lnTo>
                                    <a:pt x="986" y="1991"/>
                                  </a:lnTo>
                                  <a:lnTo>
                                    <a:pt x="928" y="1974"/>
                                  </a:lnTo>
                                  <a:lnTo>
                                    <a:pt x="875" y="1958"/>
                                  </a:lnTo>
                                  <a:lnTo>
                                    <a:pt x="826" y="1942"/>
                                  </a:lnTo>
                                  <a:lnTo>
                                    <a:pt x="784" y="1929"/>
                                  </a:lnTo>
                                  <a:lnTo>
                                    <a:pt x="748" y="1918"/>
                                  </a:lnTo>
                                  <a:lnTo>
                                    <a:pt x="722" y="1908"/>
                                  </a:lnTo>
                                  <a:lnTo>
                                    <a:pt x="705" y="1902"/>
                                  </a:lnTo>
                                  <a:lnTo>
                                    <a:pt x="699" y="1901"/>
                                  </a:lnTo>
                                  <a:lnTo>
                                    <a:pt x="690" y="1898"/>
                                  </a:lnTo>
                                  <a:lnTo>
                                    <a:pt x="669" y="1889"/>
                                  </a:lnTo>
                                  <a:lnTo>
                                    <a:pt x="634" y="1875"/>
                                  </a:lnTo>
                                  <a:lnTo>
                                    <a:pt x="590" y="1855"/>
                                  </a:lnTo>
                                  <a:lnTo>
                                    <a:pt x="539" y="1831"/>
                                  </a:lnTo>
                                  <a:lnTo>
                                    <a:pt x="483" y="1804"/>
                                  </a:lnTo>
                                  <a:lnTo>
                                    <a:pt x="425" y="1773"/>
                                  </a:lnTo>
                                  <a:lnTo>
                                    <a:pt x="368" y="1738"/>
                                  </a:lnTo>
                                  <a:lnTo>
                                    <a:pt x="313" y="1702"/>
                                  </a:lnTo>
                                  <a:lnTo>
                                    <a:pt x="263" y="1663"/>
                                  </a:lnTo>
                                  <a:lnTo>
                                    <a:pt x="219" y="1623"/>
                                  </a:lnTo>
                                  <a:lnTo>
                                    <a:pt x="188" y="1581"/>
                                  </a:lnTo>
                                  <a:lnTo>
                                    <a:pt x="168" y="1539"/>
                                  </a:lnTo>
                                  <a:lnTo>
                                    <a:pt x="162" y="1496"/>
                                  </a:lnTo>
                                  <a:lnTo>
                                    <a:pt x="173" y="1455"/>
                                  </a:lnTo>
                                  <a:lnTo>
                                    <a:pt x="205" y="1413"/>
                                  </a:lnTo>
                                  <a:lnTo>
                                    <a:pt x="242" y="1373"/>
                                  </a:lnTo>
                                  <a:lnTo>
                                    <a:pt x="268" y="1337"/>
                                  </a:lnTo>
                                  <a:lnTo>
                                    <a:pt x="286" y="1302"/>
                                  </a:lnTo>
                                  <a:lnTo>
                                    <a:pt x="293" y="1272"/>
                                  </a:lnTo>
                                  <a:lnTo>
                                    <a:pt x="294" y="1242"/>
                                  </a:lnTo>
                                  <a:lnTo>
                                    <a:pt x="289" y="1214"/>
                                  </a:lnTo>
                                  <a:lnTo>
                                    <a:pt x="277" y="1188"/>
                                  </a:lnTo>
                                  <a:lnTo>
                                    <a:pt x="260" y="1164"/>
                                  </a:lnTo>
                                  <a:lnTo>
                                    <a:pt x="240" y="1141"/>
                                  </a:lnTo>
                                  <a:lnTo>
                                    <a:pt x="217" y="1116"/>
                                  </a:lnTo>
                                  <a:lnTo>
                                    <a:pt x="191" y="1093"/>
                                  </a:lnTo>
                                  <a:lnTo>
                                    <a:pt x="163" y="1070"/>
                                  </a:lnTo>
                                  <a:lnTo>
                                    <a:pt x="137" y="1046"/>
                                  </a:lnTo>
                                  <a:lnTo>
                                    <a:pt x="111" y="1022"/>
                                  </a:lnTo>
                                  <a:lnTo>
                                    <a:pt x="87" y="996"/>
                                  </a:lnTo>
                                  <a:lnTo>
                                    <a:pt x="65" y="968"/>
                                  </a:lnTo>
                                  <a:lnTo>
                                    <a:pt x="44" y="929"/>
                                  </a:lnTo>
                                  <a:lnTo>
                                    <a:pt x="26" y="881"/>
                                  </a:lnTo>
                                  <a:lnTo>
                                    <a:pt x="13" y="822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" y="603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70" y="289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53" y="59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77" y="4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748" y="6"/>
                                  </a:lnTo>
                                  <a:lnTo>
                                    <a:pt x="784" y="9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856" y="17"/>
                                  </a:lnTo>
                                  <a:lnTo>
                                    <a:pt x="891" y="23"/>
                                  </a:lnTo>
                                  <a:lnTo>
                                    <a:pt x="925" y="30"/>
                                  </a:lnTo>
                                  <a:lnTo>
                                    <a:pt x="960" y="37"/>
                                  </a:lnTo>
                                  <a:lnTo>
                                    <a:pt x="993" y="46"/>
                                  </a:lnTo>
                                  <a:lnTo>
                                    <a:pt x="1025" y="55"/>
                                  </a:lnTo>
                                  <a:lnTo>
                                    <a:pt x="1056" y="65"/>
                                  </a:lnTo>
                                  <a:lnTo>
                                    <a:pt x="1087" y="76"/>
                                  </a:lnTo>
                                  <a:lnTo>
                                    <a:pt x="1117" y="88"/>
                                  </a:lnTo>
                                  <a:lnTo>
                                    <a:pt x="1146" y="99"/>
                                  </a:lnTo>
                                  <a:lnTo>
                                    <a:pt x="1174" y="112"/>
                                  </a:lnTo>
                                  <a:lnTo>
                                    <a:pt x="1202" y="127"/>
                                  </a:lnTo>
                                  <a:lnTo>
                                    <a:pt x="1228" y="141"/>
                                  </a:lnTo>
                                  <a:lnTo>
                                    <a:pt x="1252" y="157"/>
                                  </a:lnTo>
                                  <a:lnTo>
                                    <a:pt x="1277" y="17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323" y="210"/>
                                  </a:lnTo>
                                  <a:lnTo>
                                    <a:pt x="1344" y="229"/>
                                  </a:lnTo>
                                  <a:lnTo>
                                    <a:pt x="1365" y="249"/>
                                  </a:lnTo>
                                  <a:lnTo>
                                    <a:pt x="1385" y="269"/>
                                  </a:lnTo>
                                  <a:lnTo>
                                    <a:pt x="1402" y="291"/>
                                  </a:lnTo>
                                  <a:lnTo>
                                    <a:pt x="1437" y="332"/>
                                  </a:lnTo>
                                  <a:lnTo>
                                    <a:pt x="1468" y="370"/>
                                  </a:lnTo>
                                  <a:lnTo>
                                    <a:pt x="1499" y="401"/>
                                  </a:lnTo>
                                  <a:lnTo>
                                    <a:pt x="1527" y="430"/>
                                  </a:lnTo>
                                  <a:lnTo>
                                    <a:pt x="1555" y="455"/>
                                  </a:lnTo>
                                  <a:lnTo>
                                    <a:pt x="1582" y="476"/>
                                  </a:lnTo>
                                  <a:lnTo>
                                    <a:pt x="1610" y="495"/>
                                  </a:lnTo>
                                  <a:lnTo>
                                    <a:pt x="1638" y="511"/>
                                  </a:lnTo>
                                  <a:lnTo>
                                    <a:pt x="1666" y="524"/>
                                  </a:lnTo>
                                  <a:lnTo>
                                    <a:pt x="1696" y="537"/>
                                  </a:lnTo>
                                  <a:lnTo>
                                    <a:pt x="1726" y="548"/>
                                  </a:lnTo>
                                  <a:lnTo>
                                    <a:pt x="1759" y="558"/>
                                  </a:lnTo>
                                  <a:lnTo>
                                    <a:pt x="1794" y="568"/>
                                  </a:lnTo>
                                  <a:lnTo>
                                    <a:pt x="1833" y="577"/>
                                  </a:lnTo>
                                  <a:lnTo>
                                    <a:pt x="1873" y="587"/>
                                  </a:lnTo>
                                  <a:lnTo>
                                    <a:pt x="1918" y="599"/>
                                  </a:lnTo>
                                  <a:lnTo>
                                    <a:pt x="1971" y="619"/>
                                  </a:lnTo>
                                  <a:lnTo>
                                    <a:pt x="2016" y="647"/>
                                  </a:lnTo>
                                  <a:lnTo>
                                    <a:pt x="2053" y="688"/>
                                  </a:lnTo>
                                  <a:lnTo>
                                    <a:pt x="2083" y="734"/>
                                  </a:lnTo>
                                  <a:lnTo>
                                    <a:pt x="2108" y="787"/>
                                  </a:lnTo>
                                  <a:lnTo>
                                    <a:pt x="2125" y="845"/>
                                  </a:lnTo>
                                  <a:lnTo>
                                    <a:pt x="2135" y="905"/>
                                  </a:lnTo>
                                  <a:lnTo>
                                    <a:pt x="2140" y="967"/>
                                  </a:lnTo>
                                  <a:lnTo>
                                    <a:pt x="2138" y="1030"/>
                                  </a:lnTo>
                                  <a:lnTo>
                                    <a:pt x="2131" y="1092"/>
                                  </a:lnTo>
                                  <a:lnTo>
                                    <a:pt x="2118" y="1151"/>
                                  </a:lnTo>
                                  <a:lnTo>
                                    <a:pt x="2099" y="1207"/>
                                  </a:lnTo>
                                  <a:lnTo>
                                    <a:pt x="2076" y="1256"/>
                                  </a:lnTo>
                                  <a:lnTo>
                                    <a:pt x="2047" y="1299"/>
                                  </a:lnTo>
                                  <a:lnTo>
                                    <a:pt x="2014" y="1334"/>
                                  </a:lnTo>
                                  <a:lnTo>
                                    <a:pt x="1977" y="1358"/>
                                  </a:lnTo>
                                  <a:lnTo>
                                    <a:pt x="1938" y="1377"/>
                                  </a:lnTo>
                                  <a:lnTo>
                                    <a:pt x="1901" y="1397"/>
                                  </a:lnTo>
                                  <a:lnTo>
                                    <a:pt x="1866" y="1417"/>
                                  </a:lnTo>
                                  <a:lnTo>
                                    <a:pt x="1834" y="1437"/>
                                  </a:lnTo>
                                  <a:lnTo>
                                    <a:pt x="1805" y="1457"/>
                                  </a:lnTo>
                                  <a:lnTo>
                                    <a:pt x="1778" y="1478"/>
                                  </a:lnTo>
                                  <a:lnTo>
                                    <a:pt x="1755" y="1499"/>
                                  </a:lnTo>
                                  <a:lnTo>
                                    <a:pt x="1735" y="1521"/>
                                  </a:lnTo>
                                  <a:lnTo>
                                    <a:pt x="1718" y="1542"/>
                                  </a:lnTo>
                                  <a:lnTo>
                                    <a:pt x="1705" y="1564"/>
                                  </a:lnTo>
                                  <a:lnTo>
                                    <a:pt x="1696" y="1587"/>
                                  </a:lnTo>
                                  <a:lnTo>
                                    <a:pt x="1690" y="1610"/>
                                  </a:lnTo>
                                  <a:lnTo>
                                    <a:pt x="1689" y="1633"/>
                                  </a:lnTo>
                                  <a:lnTo>
                                    <a:pt x="1693" y="1656"/>
                                  </a:lnTo>
                                  <a:lnTo>
                                    <a:pt x="1700" y="1680"/>
                                  </a:lnTo>
                                  <a:lnTo>
                                    <a:pt x="1713" y="1705"/>
                                  </a:lnTo>
                                  <a:lnTo>
                                    <a:pt x="1726" y="1731"/>
                                  </a:lnTo>
                                  <a:lnTo>
                                    <a:pt x="1733" y="1757"/>
                                  </a:lnTo>
                                  <a:lnTo>
                                    <a:pt x="1736" y="1785"/>
                                  </a:lnTo>
                                  <a:lnTo>
                                    <a:pt x="1735" y="1814"/>
                                  </a:lnTo>
                                  <a:lnTo>
                                    <a:pt x="1729" y="1844"/>
                                  </a:lnTo>
                                  <a:lnTo>
                                    <a:pt x="1719" y="1873"/>
                                  </a:lnTo>
                                  <a:lnTo>
                                    <a:pt x="1705" y="1902"/>
                                  </a:lnTo>
                                  <a:lnTo>
                                    <a:pt x="1687" y="1929"/>
                                  </a:lnTo>
                                  <a:lnTo>
                                    <a:pt x="1666" y="1957"/>
                                  </a:lnTo>
                                  <a:lnTo>
                                    <a:pt x="1641" y="1981"/>
                                  </a:lnTo>
                                  <a:lnTo>
                                    <a:pt x="1614" y="2004"/>
                                  </a:lnTo>
                                  <a:lnTo>
                                    <a:pt x="1584" y="2024"/>
                                  </a:lnTo>
                                  <a:lnTo>
                                    <a:pt x="1549" y="2042"/>
                                  </a:lnTo>
                                  <a:lnTo>
                                    <a:pt x="1514" y="2054"/>
                                  </a:lnTo>
                                  <a:lnTo>
                                    <a:pt x="1476" y="2063"/>
                                  </a:lnTo>
                                  <a:lnTo>
                                    <a:pt x="1435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c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5360"/>
                              <a:ext cx="135252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064">
                                  <a:moveTo>
                                    <a:pt x="1429" y="2063"/>
                                  </a:moveTo>
                                  <a:lnTo>
                                    <a:pt x="1384" y="2064"/>
                                  </a:lnTo>
                                  <a:lnTo>
                                    <a:pt x="1335" y="2060"/>
                                  </a:lnTo>
                                  <a:lnTo>
                                    <a:pt x="1280" y="2053"/>
                                  </a:lnTo>
                                  <a:lnTo>
                                    <a:pt x="1223" y="2044"/>
                                  </a:lnTo>
                                  <a:lnTo>
                                    <a:pt x="1162" y="2031"/>
                                  </a:lnTo>
                                  <a:lnTo>
                                    <a:pt x="1102" y="2017"/>
                                  </a:lnTo>
                                  <a:lnTo>
                                    <a:pt x="1040" y="2001"/>
                                  </a:lnTo>
                                  <a:lnTo>
                                    <a:pt x="981" y="1985"/>
                                  </a:lnTo>
                                  <a:lnTo>
                                    <a:pt x="923" y="1969"/>
                                  </a:lnTo>
                                  <a:lnTo>
                                    <a:pt x="870" y="1954"/>
                                  </a:lnTo>
                                  <a:lnTo>
                                    <a:pt x="822" y="1938"/>
                                  </a:lnTo>
                                  <a:lnTo>
                                    <a:pt x="779" y="1925"/>
                                  </a:lnTo>
                                  <a:lnTo>
                                    <a:pt x="745" y="1913"/>
                                  </a:lnTo>
                                  <a:lnTo>
                                    <a:pt x="719" y="1903"/>
                                  </a:lnTo>
                                  <a:lnTo>
                                    <a:pt x="701" y="1898"/>
                                  </a:lnTo>
                                  <a:lnTo>
                                    <a:pt x="696" y="1896"/>
                                  </a:lnTo>
                                  <a:lnTo>
                                    <a:pt x="687" y="1893"/>
                                  </a:lnTo>
                                  <a:lnTo>
                                    <a:pt x="665" y="1885"/>
                                  </a:lnTo>
                                  <a:lnTo>
                                    <a:pt x="631" y="1870"/>
                                  </a:lnTo>
                                  <a:lnTo>
                                    <a:pt x="588" y="1850"/>
                                  </a:lnTo>
                                  <a:lnTo>
                                    <a:pt x="536" y="1827"/>
                                  </a:lnTo>
                                  <a:lnTo>
                                    <a:pt x="481" y="1800"/>
                                  </a:lnTo>
                                  <a:lnTo>
                                    <a:pt x="423" y="1768"/>
                                  </a:lnTo>
                                  <a:lnTo>
                                    <a:pt x="366" y="1734"/>
                                  </a:lnTo>
                                  <a:lnTo>
                                    <a:pt x="309" y="1698"/>
                                  </a:lnTo>
                                  <a:lnTo>
                                    <a:pt x="261" y="1659"/>
                                  </a:lnTo>
                                  <a:lnTo>
                                    <a:pt x="219" y="1618"/>
                                  </a:lnTo>
                                  <a:lnTo>
                                    <a:pt x="186" y="1577"/>
                                  </a:lnTo>
                                  <a:lnTo>
                                    <a:pt x="165" y="1535"/>
                                  </a:lnTo>
                                  <a:lnTo>
                                    <a:pt x="161" y="1492"/>
                                  </a:lnTo>
                                  <a:lnTo>
                                    <a:pt x="173" y="1450"/>
                                  </a:lnTo>
                                  <a:lnTo>
                                    <a:pt x="204" y="1408"/>
                                  </a:lnTo>
                                  <a:lnTo>
                                    <a:pt x="240" y="1368"/>
                                  </a:lnTo>
                                  <a:lnTo>
                                    <a:pt x="268" y="1332"/>
                                  </a:lnTo>
                                  <a:lnTo>
                                    <a:pt x="284" y="1299"/>
                                  </a:lnTo>
                                  <a:lnTo>
                                    <a:pt x="292" y="1267"/>
                                  </a:lnTo>
                                  <a:lnTo>
                                    <a:pt x="294" y="1239"/>
                                  </a:lnTo>
                                  <a:lnTo>
                                    <a:pt x="286" y="1211"/>
                                  </a:lnTo>
                                  <a:lnTo>
                                    <a:pt x="275" y="1185"/>
                                  </a:lnTo>
                                  <a:lnTo>
                                    <a:pt x="259" y="1161"/>
                                  </a:lnTo>
                                  <a:lnTo>
                                    <a:pt x="237" y="1138"/>
                                  </a:lnTo>
                                  <a:lnTo>
                                    <a:pt x="214" y="1113"/>
                                  </a:lnTo>
                                  <a:lnTo>
                                    <a:pt x="188" y="1090"/>
                                  </a:lnTo>
                                  <a:lnTo>
                                    <a:pt x="163" y="1067"/>
                                  </a:lnTo>
                                  <a:lnTo>
                                    <a:pt x="135" y="1044"/>
                                  </a:lnTo>
                                  <a:lnTo>
                                    <a:pt x="109" y="1020"/>
                                  </a:lnTo>
                                  <a:lnTo>
                                    <a:pt x="85" y="994"/>
                                  </a:lnTo>
                                  <a:lnTo>
                                    <a:pt x="63" y="967"/>
                                  </a:lnTo>
                                  <a:lnTo>
                                    <a:pt x="42" y="928"/>
                                  </a:lnTo>
                                  <a:lnTo>
                                    <a:pt x="24" y="879"/>
                                  </a:lnTo>
                                  <a:lnTo>
                                    <a:pt x="11" y="820"/>
                                  </a:lnTo>
                                  <a:lnTo>
                                    <a:pt x="3" y="752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21" y="443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70" y="1"/>
                                  </a:lnTo>
                                  <a:lnTo>
                                    <a:pt x="707" y="3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81" y="9"/>
                                  </a:lnTo>
                                  <a:lnTo>
                                    <a:pt x="817" y="13"/>
                                  </a:lnTo>
                                  <a:lnTo>
                                    <a:pt x="853" y="17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922" y="30"/>
                                  </a:lnTo>
                                  <a:lnTo>
                                    <a:pt x="955" y="37"/>
                                  </a:lnTo>
                                  <a:lnTo>
                                    <a:pt x="988" y="46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51" y="65"/>
                                  </a:lnTo>
                                  <a:lnTo>
                                    <a:pt x="1082" y="76"/>
                                  </a:lnTo>
                                  <a:lnTo>
                                    <a:pt x="1112" y="88"/>
                                  </a:lnTo>
                                  <a:lnTo>
                                    <a:pt x="1141" y="99"/>
                                  </a:lnTo>
                                  <a:lnTo>
                                    <a:pt x="1168" y="112"/>
                                  </a:lnTo>
                                  <a:lnTo>
                                    <a:pt x="1195" y="127"/>
                                  </a:lnTo>
                                  <a:lnTo>
                                    <a:pt x="1221" y="141"/>
                                  </a:lnTo>
                                  <a:lnTo>
                                    <a:pt x="1247" y="157"/>
                                  </a:lnTo>
                                  <a:lnTo>
                                    <a:pt x="1272" y="174"/>
                                  </a:lnTo>
                                  <a:lnTo>
                                    <a:pt x="1295" y="191"/>
                                  </a:lnTo>
                                  <a:lnTo>
                                    <a:pt x="1316" y="210"/>
                                  </a:lnTo>
                                  <a:lnTo>
                                    <a:pt x="1338" y="229"/>
                                  </a:lnTo>
                                  <a:lnTo>
                                    <a:pt x="1358" y="249"/>
                                  </a:lnTo>
                                  <a:lnTo>
                                    <a:pt x="1378" y="269"/>
                                  </a:lnTo>
                                  <a:lnTo>
                                    <a:pt x="1396" y="291"/>
                                  </a:lnTo>
                                  <a:lnTo>
                                    <a:pt x="1430" y="332"/>
                                  </a:lnTo>
                                  <a:lnTo>
                                    <a:pt x="1462" y="368"/>
                                  </a:lnTo>
                                  <a:lnTo>
                                    <a:pt x="1492" y="400"/>
                                  </a:lnTo>
                                  <a:lnTo>
                                    <a:pt x="1521" y="429"/>
                                  </a:lnTo>
                                  <a:lnTo>
                                    <a:pt x="1548" y="453"/>
                                  </a:lnTo>
                                  <a:lnTo>
                                    <a:pt x="1576" y="475"/>
                                  </a:lnTo>
                                  <a:lnTo>
                                    <a:pt x="1603" y="492"/>
                                  </a:lnTo>
                                  <a:lnTo>
                                    <a:pt x="1630" y="508"/>
                                  </a:lnTo>
                                  <a:lnTo>
                                    <a:pt x="1659" y="522"/>
                                  </a:lnTo>
                                  <a:lnTo>
                                    <a:pt x="1688" y="534"/>
                                  </a:lnTo>
                                  <a:lnTo>
                                    <a:pt x="1718" y="545"/>
                                  </a:lnTo>
                                  <a:lnTo>
                                    <a:pt x="1751" y="555"/>
                                  </a:lnTo>
                                  <a:lnTo>
                                    <a:pt x="1786" y="565"/>
                                  </a:lnTo>
                                  <a:lnTo>
                                    <a:pt x="1824" y="575"/>
                                  </a:lnTo>
                                  <a:lnTo>
                                    <a:pt x="1864" y="584"/>
                                  </a:lnTo>
                                  <a:lnTo>
                                    <a:pt x="1908" y="596"/>
                                  </a:lnTo>
                                  <a:lnTo>
                                    <a:pt x="1962" y="616"/>
                                  </a:lnTo>
                                  <a:lnTo>
                                    <a:pt x="2006" y="646"/>
                                  </a:lnTo>
                                  <a:lnTo>
                                    <a:pt x="2044" y="685"/>
                                  </a:lnTo>
                                  <a:lnTo>
                                    <a:pt x="2074" y="731"/>
                                  </a:lnTo>
                                  <a:lnTo>
                                    <a:pt x="2099" y="784"/>
                                  </a:lnTo>
                                  <a:lnTo>
                                    <a:pt x="2116" y="842"/>
                                  </a:lnTo>
                                  <a:lnTo>
                                    <a:pt x="2126" y="902"/>
                                  </a:lnTo>
                                  <a:lnTo>
                                    <a:pt x="2130" y="964"/>
                                  </a:lnTo>
                                  <a:lnTo>
                                    <a:pt x="2129" y="1027"/>
                                  </a:lnTo>
                                  <a:lnTo>
                                    <a:pt x="2122" y="1089"/>
                                  </a:lnTo>
                                  <a:lnTo>
                                    <a:pt x="2109" y="1148"/>
                                  </a:lnTo>
                                  <a:lnTo>
                                    <a:pt x="2090" y="1203"/>
                                  </a:lnTo>
                                  <a:lnTo>
                                    <a:pt x="2067" y="1252"/>
                                  </a:lnTo>
                                  <a:lnTo>
                                    <a:pt x="2038" y="1295"/>
                                  </a:lnTo>
                                  <a:lnTo>
                                    <a:pt x="2005" y="1329"/>
                                  </a:lnTo>
                                  <a:lnTo>
                                    <a:pt x="1968" y="1354"/>
                                  </a:lnTo>
                                  <a:lnTo>
                                    <a:pt x="1929" y="1372"/>
                                  </a:lnTo>
                                  <a:lnTo>
                                    <a:pt x="1893" y="1393"/>
                                  </a:lnTo>
                                  <a:lnTo>
                                    <a:pt x="1858" y="1413"/>
                                  </a:lnTo>
                                  <a:lnTo>
                                    <a:pt x="1826" y="1433"/>
                                  </a:lnTo>
                                  <a:lnTo>
                                    <a:pt x="1796" y="1453"/>
                                  </a:lnTo>
                                  <a:lnTo>
                                    <a:pt x="1770" y="1473"/>
                                  </a:lnTo>
                                  <a:lnTo>
                                    <a:pt x="1747" y="1495"/>
                                  </a:lnTo>
                                  <a:lnTo>
                                    <a:pt x="1727" y="1516"/>
                                  </a:lnTo>
                                  <a:lnTo>
                                    <a:pt x="1710" y="1538"/>
                                  </a:lnTo>
                                  <a:lnTo>
                                    <a:pt x="1697" y="1559"/>
                                  </a:lnTo>
                                  <a:lnTo>
                                    <a:pt x="1688" y="1582"/>
                                  </a:lnTo>
                                  <a:lnTo>
                                    <a:pt x="1682" y="1605"/>
                                  </a:lnTo>
                                  <a:lnTo>
                                    <a:pt x="1681" y="1629"/>
                                  </a:lnTo>
                                  <a:lnTo>
                                    <a:pt x="1685" y="1652"/>
                                  </a:lnTo>
                                  <a:lnTo>
                                    <a:pt x="1692" y="1675"/>
                                  </a:lnTo>
                                  <a:lnTo>
                                    <a:pt x="1705" y="1699"/>
                                  </a:lnTo>
                                  <a:lnTo>
                                    <a:pt x="1718" y="1725"/>
                                  </a:lnTo>
                                  <a:lnTo>
                                    <a:pt x="1726" y="1751"/>
                                  </a:lnTo>
                                  <a:lnTo>
                                    <a:pt x="1728" y="1780"/>
                                  </a:lnTo>
                                  <a:lnTo>
                                    <a:pt x="1727" y="1808"/>
                                  </a:lnTo>
                                  <a:lnTo>
                                    <a:pt x="1721" y="1839"/>
                                  </a:lnTo>
                                  <a:lnTo>
                                    <a:pt x="1711" y="1867"/>
                                  </a:lnTo>
                                  <a:lnTo>
                                    <a:pt x="1697" y="1896"/>
                                  </a:lnTo>
                                  <a:lnTo>
                                    <a:pt x="1679" y="1923"/>
                                  </a:lnTo>
                                  <a:lnTo>
                                    <a:pt x="1658" y="1951"/>
                                  </a:lnTo>
                                  <a:lnTo>
                                    <a:pt x="1633" y="1975"/>
                                  </a:lnTo>
                                  <a:lnTo>
                                    <a:pt x="1606" y="1998"/>
                                  </a:lnTo>
                                  <a:lnTo>
                                    <a:pt x="1576" y="2018"/>
                                  </a:lnTo>
                                  <a:lnTo>
                                    <a:pt x="1543" y="2036"/>
                                  </a:lnTo>
                                  <a:lnTo>
                                    <a:pt x="1507" y="2049"/>
                                  </a:lnTo>
                                  <a:lnTo>
                                    <a:pt x="1469" y="2057"/>
                                  </a:lnTo>
                                  <a:lnTo>
                                    <a:pt x="1429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7160"/>
                              <a:ext cx="134820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2057">
                                  <a:moveTo>
                                    <a:pt x="1423" y="2057"/>
                                  </a:moveTo>
                                  <a:lnTo>
                                    <a:pt x="1379" y="2057"/>
                                  </a:lnTo>
                                  <a:lnTo>
                                    <a:pt x="1330" y="2054"/>
                                  </a:lnTo>
                                  <a:lnTo>
                                    <a:pt x="1275" y="2047"/>
                                  </a:lnTo>
                                  <a:lnTo>
                                    <a:pt x="1217" y="2037"/>
                                  </a:lnTo>
                                  <a:lnTo>
                                    <a:pt x="1157" y="2025"/>
                                  </a:lnTo>
                                  <a:lnTo>
                                    <a:pt x="1096" y="2011"/>
                                  </a:lnTo>
                                  <a:lnTo>
                                    <a:pt x="1036" y="1995"/>
                                  </a:lnTo>
                                  <a:lnTo>
                                    <a:pt x="977" y="1979"/>
                                  </a:lnTo>
                                  <a:lnTo>
                                    <a:pt x="919" y="1962"/>
                                  </a:lnTo>
                                  <a:lnTo>
                                    <a:pt x="867" y="1946"/>
                                  </a:lnTo>
                                  <a:lnTo>
                                    <a:pt x="818" y="1932"/>
                                  </a:lnTo>
                                  <a:lnTo>
                                    <a:pt x="777" y="1919"/>
                                  </a:lnTo>
                                  <a:lnTo>
                                    <a:pt x="742" y="1907"/>
                                  </a:lnTo>
                                  <a:lnTo>
                                    <a:pt x="716" y="1897"/>
                                  </a:lnTo>
                                  <a:lnTo>
                                    <a:pt x="699" y="1892"/>
                                  </a:lnTo>
                                  <a:lnTo>
                                    <a:pt x="693" y="1890"/>
                                  </a:lnTo>
                                  <a:lnTo>
                                    <a:pt x="684" y="1887"/>
                                  </a:lnTo>
                                  <a:lnTo>
                                    <a:pt x="663" y="1879"/>
                                  </a:lnTo>
                                  <a:lnTo>
                                    <a:pt x="628" y="1864"/>
                                  </a:lnTo>
                                  <a:lnTo>
                                    <a:pt x="585" y="1846"/>
                                  </a:lnTo>
                                  <a:lnTo>
                                    <a:pt x="535" y="1821"/>
                                  </a:lnTo>
                                  <a:lnTo>
                                    <a:pt x="478" y="1794"/>
                                  </a:lnTo>
                                  <a:lnTo>
                                    <a:pt x="421" y="1764"/>
                                  </a:lnTo>
                                  <a:lnTo>
                                    <a:pt x="365" y="1729"/>
                                  </a:lnTo>
                                  <a:lnTo>
                                    <a:pt x="310" y="1693"/>
                                  </a:lnTo>
                                  <a:lnTo>
                                    <a:pt x="259" y="1654"/>
                                  </a:lnTo>
                                  <a:lnTo>
                                    <a:pt x="218" y="1614"/>
                                  </a:lnTo>
                                  <a:lnTo>
                                    <a:pt x="184" y="1572"/>
                                  </a:lnTo>
                                  <a:lnTo>
                                    <a:pt x="164" y="1531"/>
                                  </a:lnTo>
                                  <a:lnTo>
                                    <a:pt x="160" y="1487"/>
                                  </a:lnTo>
                                  <a:lnTo>
                                    <a:pt x="172" y="1446"/>
                                  </a:lnTo>
                                  <a:lnTo>
                                    <a:pt x="203" y="1404"/>
                                  </a:lnTo>
                                  <a:lnTo>
                                    <a:pt x="239" y="1365"/>
                                  </a:lnTo>
                                  <a:lnTo>
                                    <a:pt x="265" y="1328"/>
                                  </a:lnTo>
                                  <a:lnTo>
                                    <a:pt x="282" y="1295"/>
                                  </a:lnTo>
                                  <a:lnTo>
                                    <a:pt x="291" y="1264"/>
                                  </a:lnTo>
                                  <a:lnTo>
                                    <a:pt x="291" y="1236"/>
                                  </a:lnTo>
                                  <a:lnTo>
                                    <a:pt x="285" y="1208"/>
                                  </a:lnTo>
                                  <a:lnTo>
                                    <a:pt x="274" y="1182"/>
                                  </a:lnTo>
                                  <a:lnTo>
                                    <a:pt x="257" y="1158"/>
                                  </a:lnTo>
                                  <a:lnTo>
                                    <a:pt x="236" y="1135"/>
                                  </a:lnTo>
                                  <a:lnTo>
                                    <a:pt x="213" y="1110"/>
                                  </a:lnTo>
                                  <a:lnTo>
                                    <a:pt x="189" y="1087"/>
                                  </a:lnTo>
                                  <a:lnTo>
                                    <a:pt x="161" y="1064"/>
                                  </a:lnTo>
                                  <a:lnTo>
                                    <a:pt x="136" y="1041"/>
                                  </a:lnTo>
                                  <a:lnTo>
                                    <a:pt x="110" y="1017"/>
                                  </a:lnTo>
                                  <a:lnTo>
                                    <a:pt x="85" y="991"/>
                                  </a:lnTo>
                                  <a:lnTo>
                                    <a:pt x="63" y="964"/>
                                  </a:lnTo>
                                  <a:lnTo>
                                    <a:pt x="42" y="926"/>
                                  </a:lnTo>
                                  <a:lnTo>
                                    <a:pt x="25" y="876"/>
                                  </a:lnTo>
                                  <a:lnTo>
                                    <a:pt x="12" y="817"/>
                                  </a:lnTo>
                                  <a:lnTo>
                                    <a:pt x="3" y="75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2" y="601"/>
                                  </a:lnTo>
                                  <a:lnTo>
                                    <a:pt x="9" y="522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513" y="1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41" y="4"/>
                                  </a:lnTo>
                                  <a:lnTo>
                                    <a:pt x="778" y="8"/>
                                  </a:lnTo>
                                  <a:lnTo>
                                    <a:pt x="814" y="13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83" y="23"/>
                                  </a:lnTo>
                                  <a:lnTo>
                                    <a:pt x="918" y="30"/>
                                  </a:lnTo>
                                  <a:lnTo>
                                    <a:pt x="951" y="37"/>
                                  </a:lnTo>
                                  <a:lnTo>
                                    <a:pt x="984" y="44"/>
                                  </a:lnTo>
                                  <a:lnTo>
                                    <a:pt x="1016" y="54"/>
                                  </a:lnTo>
                                  <a:lnTo>
                                    <a:pt x="1047" y="63"/>
                                  </a:lnTo>
                                  <a:lnTo>
                                    <a:pt x="1078" y="75"/>
                                  </a:lnTo>
                                  <a:lnTo>
                                    <a:pt x="1106" y="86"/>
                                  </a:lnTo>
                                  <a:lnTo>
                                    <a:pt x="1135" y="98"/>
                                  </a:lnTo>
                                  <a:lnTo>
                                    <a:pt x="1164" y="112"/>
                                  </a:lnTo>
                                  <a:lnTo>
                                    <a:pt x="1191" y="125"/>
                                  </a:lnTo>
                                  <a:lnTo>
                                    <a:pt x="1217" y="141"/>
                                  </a:lnTo>
                                  <a:lnTo>
                                    <a:pt x="1242" y="155"/>
                                  </a:lnTo>
                                  <a:lnTo>
                                    <a:pt x="1266" y="172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312" y="208"/>
                                  </a:lnTo>
                                  <a:lnTo>
                                    <a:pt x="1333" y="227"/>
                                  </a:lnTo>
                                  <a:lnTo>
                                    <a:pt x="1353" y="247"/>
                                  </a:lnTo>
                                  <a:lnTo>
                                    <a:pt x="1373" y="267"/>
                                  </a:lnTo>
                                  <a:lnTo>
                                    <a:pt x="1390" y="289"/>
                                  </a:lnTo>
                                  <a:lnTo>
                                    <a:pt x="1425" y="331"/>
                                  </a:lnTo>
                                  <a:lnTo>
                                    <a:pt x="1456" y="367"/>
                                  </a:lnTo>
                                  <a:lnTo>
                                    <a:pt x="1485" y="398"/>
                                  </a:lnTo>
                                  <a:lnTo>
                                    <a:pt x="1514" y="427"/>
                                  </a:lnTo>
                                  <a:lnTo>
                                    <a:pt x="1543" y="452"/>
                                  </a:lnTo>
                                  <a:lnTo>
                                    <a:pt x="1570" y="472"/>
                                  </a:lnTo>
                                  <a:lnTo>
                                    <a:pt x="1596" y="490"/>
                                  </a:lnTo>
                                  <a:lnTo>
                                    <a:pt x="1625" y="506"/>
                                  </a:lnTo>
                                  <a:lnTo>
                                    <a:pt x="1652" y="521"/>
                                  </a:lnTo>
                                  <a:lnTo>
                                    <a:pt x="1681" y="532"/>
                                  </a:lnTo>
                                  <a:lnTo>
                                    <a:pt x="1713" y="544"/>
                                  </a:lnTo>
                                  <a:lnTo>
                                    <a:pt x="1745" y="554"/>
                                  </a:lnTo>
                                  <a:lnTo>
                                    <a:pt x="1779" y="562"/>
                                  </a:lnTo>
                                  <a:lnTo>
                                    <a:pt x="1817" y="572"/>
                                  </a:lnTo>
                                  <a:lnTo>
                                    <a:pt x="1857" y="582"/>
                                  </a:lnTo>
                                  <a:lnTo>
                                    <a:pt x="1902" y="594"/>
                                  </a:lnTo>
                                  <a:lnTo>
                                    <a:pt x="1955" y="614"/>
                                  </a:lnTo>
                                  <a:lnTo>
                                    <a:pt x="2000" y="644"/>
                                  </a:lnTo>
                                  <a:lnTo>
                                    <a:pt x="2037" y="683"/>
                                  </a:lnTo>
                                  <a:lnTo>
                                    <a:pt x="2067" y="729"/>
                                  </a:lnTo>
                                  <a:lnTo>
                                    <a:pt x="2092" y="782"/>
                                  </a:lnTo>
                                  <a:lnTo>
                                    <a:pt x="2108" y="840"/>
                                  </a:lnTo>
                                  <a:lnTo>
                                    <a:pt x="2119" y="900"/>
                                  </a:lnTo>
                                  <a:lnTo>
                                    <a:pt x="2123" y="962"/>
                                  </a:lnTo>
                                  <a:lnTo>
                                    <a:pt x="2121" y="1024"/>
                                  </a:lnTo>
                                  <a:lnTo>
                                    <a:pt x="2113" y="1086"/>
                                  </a:lnTo>
                                  <a:lnTo>
                                    <a:pt x="2100" y="1145"/>
                                  </a:lnTo>
                                  <a:lnTo>
                                    <a:pt x="2083" y="1200"/>
                                  </a:lnTo>
                                  <a:lnTo>
                                    <a:pt x="2059" y="1250"/>
                                  </a:lnTo>
                                  <a:lnTo>
                                    <a:pt x="2031" y="1292"/>
                                  </a:lnTo>
                                  <a:lnTo>
                                    <a:pt x="1998" y="1326"/>
                                  </a:lnTo>
                                  <a:lnTo>
                                    <a:pt x="1961" y="1351"/>
                                  </a:lnTo>
                                  <a:lnTo>
                                    <a:pt x="1922" y="1369"/>
                                  </a:lnTo>
                                  <a:lnTo>
                                    <a:pt x="1886" y="1390"/>
                                  </a:lnTo>
                                  <a:lnTo>
                                    <a:pt x="1851" y="1408"/>
                                  </a:lnTo>
                                  <a:lnTo>
                                    <a:pt x="1820" y="1428"/>
                                  </a:lnTo>
                                  <a:lnTo>
                                    <a:pt x="1789" y="1449"/>
                                  </a:lnTo>
                                  <a:lnTo>
                                    <a:pt x="1763" y="1470"/>
                                  </a:lnTo>
                                  <a:lnTo>
                                    <a:pt x="1740" y="1490"/>
                                  </a:lnTo>
                                  <a:lnTo>
                                    <a:pt x="1720" y="1512"/>
                                  </a:lnTo>
                                  <a:lnTo>
                                    <a:pt x="1703" y="1533"/>
                                  </a:lnTo>
                                  <a:lnTo>
                                    <a:pt x="1690" y="1555"/>
                                  </a:lnTo>
                                  <a:lnTo>
                                    <a:pt x="1681" y="1578"/>
                                  </a:lnTo>
                                  <a:lnTo>
                                    <a:pt x="1675" y="1601"/>
                                  </a:lnTo>
                                  <a:lnTo>
                                    <a:pt x="1674" y="1624"/>
                                  </a:lnTo>
                                  <a:lnTo>
                                    <a:pt x="1678" y="1647"/>
                                  </a:lnTo>
                                  <a:lnTo>
                                    <a:pt x="1686" y="1670"/>
                                  </a:lnTo>
                                  <a:lnTo>
                                    <a:pt x="1698" y="1695"/>
                                  </a:lnTo>
                                  <a:lnTo>
                                    <a:pt x="1711" y="1720"/>
                                  </a:lnTo>
                                  <a:lnTo>
                                    <a:pt x="1719" y="1746"/>
                                  </a:lnTo>
                                  <a:lnTo>
                                    <a:pt x="1722" y="1775"/>
                                  </a:lnTo>
                                  <a:lnTo>
                                    <a:pt x="1720" y="1804"/>
                                  </a:lnTo>
                                  <a:lnTo>
                                    <a:pt x="1714" y="1833"/>
                                  </a:lnTo>
                                  <a:lnTo>
                                    <a:pt x="1704" y="1863"/>
                                  </a:lnTo>
                                  <a:lnTo>
                                    <a:pt x="1690" y="1892"/>
                                  </a:lnTo>
                                  <a:lnTo>
                                    <a:pt x="1673" y="1919"/>
                                  </a:lnTo>
                                  <a:lnTo>
                                    <a:pt x="1651" y="1945"/>
                                  </a:lnTo>
                                  <a:lnTo>
                                    <a:pt x="1628" y="1971"/>
                                  </a:lnTo>
                                  <a:lnTo>
                                    <a:pt x="1599" y="1992"/>
                                  </a:lnTo>
                                  <a:lnTo>
                                    <a:pt x="1569" y="2013"/>
                                  </a:lnTo>
                                  <a:lnTo>
                                    <a:pt x="1536" y="2030"/>
                                  </a:lnTo>
                                  <a:lnTo>
                                    <a:pt x="1501" y="2043"/>
                                  </a:lnTo>
                                  <a:lnTo>
                                    <a:pt x="1464" y="2053"/>
                                  </a:lnTo>
                                  <a:lnTo>
                                    <a:pt x="1423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8960"/>
                              <a:ext cx="1343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2051">
                                  <a:moveTo>
                                    <a:pt x="1419" y="2051"/>
                                  </a:moveTo>
                                  <a:lnTo>
                                    <a:pt x="1376" y="2051"/>
                                  </a:lnTo>
                                  <a:lnTo>
                                    <a:pt x="1325" y="2048"/>
                                  </a:lnTo>
                                  <a:lnTo>
                                    <a:pt x="1272" y="2041"/>
                                  </a:lnTo>
                                  <a:lnTo>
                                    <a:pt x="1214" y="2031"/>
                                  </a:lnTo>
                                  <a:lnTo>
                                    <a:pt x="1154" y="2020"/>
                                  </a:lnTo>
                                  <a:lnTo>
                                    <a:pt x="1093" y="2005"/>
                                  </a:lnTo>
                                  <a:lnTo>
                                    <a:pt x="1033" y="1989"/>
                                  </a:lnTo>
                                  <a:lnTo>
                                    <a:pt x="974" y="1974"/>
                                  </a:lnTo>
                                  <a:lnTo>
                                    <a:pt x="916" y="1958"/>
                                  </a:lnTo>
                                  <a:lnTo>
                                    <a:pt x="864" y="1942"/>
                                  </a:lnTo>
                                  <a:lnTo>
                                    <a:pt x="815" y="1928"/>
                                  </a:lnTo>
                                  <a:lnTo>
                                    <a:pt x="774" y="1913"/>
                                  </a:lnTo>
                                  <a:lnTo>
                                    <a:pt x="739" y="1902"/>
                                  </a:lnTo>
                                  <a:lnTo>
                                    <a:pt x="713" y="1893"/>
                                  </a:lnTo>
                                  <a:lnTo>
                                    <a:pt x="696" y="1887"/>
                                  </a:lnTo>
                                  <a:lnTo>
                                    <a:pt x="690" y="1886"/>
                                  </a:lnTo>
                                  <a:lnTo>
                                    <a:pt x="683" y="1883"/>
                                  </a:lnTo>
                                  <a:lnTo>
                                    <a:pt x="660" y="1874"/>
                                  </a:lnTo>
                                  <a:lnTo>
                                    <a:pt x="627" y="1860"/>
                                  </a:lnTo>
                                  <a:lnTo>
                                    <a:pt x="582" y="1841"/>
                                  </a:lnTo>
                                  <a:lnTo>
                                    <a:pt x="532" y="1817"/>
                                  </a:lnTo>
                                  <a:lnTo>
                                    <a:pt x="477" y="1789"/>
                                  </a:lnTo>
                                  <a:lnTo>
                                    <a:pt x="419" y="1759"/>
                                  </a:lnTo>
                                  <a:lnTo>
                                    <a:pt x="363" y="1725"/>
                                  </a:lnTo>
                                  <a:lnTo>
                                    <a:pt x="308" y="1689"/>
                                  </a:lnTo>
                                  <a:lnTo>
                                    <a:pt x="259" y="1650"/>
                                  </a:lnTo>
                                  <a:lnTo>
                                    <a:pt x="217" y="1610"/>
                                  </a:lnTo>
                                  <a:lnTo>
                                    <a:pt x="184" y="1568"/>
                                  </a:lnTo>
                                  <a:lnTo>
                                    <a:pt x="166" y="1526"/>
                                  </a:lnTo>
                                  <a:lnTo>
                                    <a:pt x="160" y="1484"/>
                                  </a:lnTo>
                                  <a:lnTo>
                                    <a:pt x="171" y="1443"/>
                                  </a:lnTo>
                                  <a:lnTo>
                                    <a:pt x="203" y="1401"/>
                                  </a:lnTo>
                                  <a:lnTo>
                                    <a:pt x="239" y="1362"/>
                                  </a:lnTo>
                                  <a:lnTo>
                                    <a:pt x="265" y="1325"/>
                                  </a:lnTo>
                                  <a:lnTo>
                                    <a:pt x="282" y="1292"/>
                                  </a:lnTo>
                                  <a:lnTo>
                                    <a:pt x="291" y="1261"/>
                                  </a:lnTo>
                                  <a:lnTo>
                                    <a:pt x="291" y="1231"/>
                                  </a:lnTo>
                                  <a:lnTo>
                                    <a:pt x="285" y="1205"/>
                                  </a:lnTo>
                                  <a:lnTo>
                                    <a:pt x="274" y="1179"/>
                                  </a:lnTo>
                                  <a:lnTo>
                                    <a:pt x="258" y="1155"/>
                                  </a:lnTo>
                                  <a:lnTo>
                                    <a:pt x="238" y="1130"/>
                                  </a:lnTo>
                                  <a:lnTo>
                                    <a:pt x="215" y="1107"/>
                                  </a:lnTo>
                                  <a:lnTo>
                                    <a:pt x="189" y="1084"/>
                                  </a:lnTo>
                                  <a:lnTo>
                                    <a:pt x="163" y="1061"/>
                                  </a:lnTo>
                                  <a:lnTo>
                                    <a:pt x="135" y="1037"/>
                                  </a:lnTo>
                                  <a:lnTo>
                                    <a:pt x="109" y="1013"/>
                                  </a:lnTo>
                                  <a:lnTo>
                                    <a:pt x="85" y="988"/>
                                  </a:lnTo>
                                  <a:lnTo>
                                    <a:pt x="63" y="961"/>
                                  </a:lnTo>
                                  <a:lnTo>
                                    <a:pt x="43" y="923"/>
                                  </a:lnTo>
                                  <a:lnTo>
                                    <a:pt x="26" y="874"/>
                                  </a:lnTo>
                                  <a:lnTo>
                                    <a:pt x="13" y="815"/>
                                  </a:lnTo>
                                  <a:lnTo>
                                    <a:pt x="4" y="749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00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3" y="441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511" y="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66" y="1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739" y="4"/>
                                  </a:lnTo>
                                  <a:lnTo>
                                    <a:pt x="775" y="8"/>
                                  </a:lnTo>
                                  <a:lnTo>
                                    <a:pt x="811" y="13"/>
                                  </a:lnTo>
                                  <a:lnTo>
                                    <a:pt x="847" y="17"/>
                                  </a:lnTo>
                                  <a:lnTo>
                                    <a:pt x="882" y="23"/>
                                  </a:lnTo>
                                  <a:lnTo>
                                    <a:pt x="915" y="30"/>
                                  </a:lnTo>
                                  <a:lnTo>
                                    <a:pt x="948" y="37"/>
                                  </a:lnTo>
                                  <a:lnTo>
                                    <a:pt x="981" y="44"/>
                                  </a:lnTo>
                                  <a:lnTo>
                                    <a:pt x="1013" y="54"/>
                                  </a:lnTo>
                                  <a:lnTo>
                                    <a:pt x="1043" y="63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103" y="86"/>
                                  </a:lnTo>
                                  <a:lnTo>
                                    <a:pt x="1132" y="97"/>
                                  </a:lnTo>
                                  <a:lnTo>
                                    <a:pt x="1160" y="112"/>
                                  </a:lnTo>
                                  <a:lnTo>
                                    <a:pt x="1187" y="125"/>
                                  </a:lnTo>
                                  <a:lnTo>
                                    <a:pt x="1213" y="141"/>
                                  </a:lnTo>
                                  <a:lnTo>
                                    <a:pt x="1239" y="155"/>
                                  </a:lnTo>
                                  <a:lnTo>
                                    <a:pt x="1262" y="172"/>
                                  </a:lnTo>
                                  <a:lnTo>
                                    <a:pt x="1285" y="190"/>
                                  </a:lnTo>
                                  <a:lnTo>
                                    <a:pt x="1308" y="208"/>
                                  </a:lnTo>
                                  <a:lnTo>
                                    <a:pt x="1328" y="227"/>
                                  </a:lnTo>
                                  <a:lnTo>
                                    <a:pt x="1348" y="247"/>
                                  </a:lnTo>
                                  <a:lnTo>
                                    <a:pt x="1368" y="267"/>
                                  </a:lnTo>
                                  <a:lnTo>
                                    <a:pt x="1386" y="289"/>
                                  </a:lnTo>
                                  <a:lnTo>
                                    <a:pt x="1419" y="331"/>
                                  </a:lnTo>
                                  <a:lnTo>
                                    <a:pt x="1451" y="367"/>
                                  </a:lnTo>
                                  <a:lnTo>
                                    <a:pt x="1481" y="398"/>
                                  </a:lnTo>
                                  <a:lnTo>
                                    <a:pt x="1510" y="426"/>
                                  </a:lnTo>
                                  <a:lnTo>
                                    <a:pt x="1537" y="450"/>
                                  </a:lnTo>
                                  <a:lnTo>
                                    <a:pt x="1564" y="472"/>
                                  </a:lnTo>
                                  <a:lnTo>
                                    <a:pt x="1592" y="489"/>
                                  </a:lnTo>
                                  <a:lnTo>
                                    <a:pt x="1619" y="505"/>
                                  </a:lnTo>
                                  <a:lnTo>
                                    <a:pt x="1647" y="519"/>
                                  </a:lnTo>
                                  <a:lnTo>
                                    <a:pt x="1675" y="531"/>
                                  </a:lnTo>
                                  <a:lnTo>
                                    <a:pt x="1706" y="542"/>
                                  </a:lnTo>
                                  <a:lnTo>
                                    <a:pt x="1739" y="552"/>
                                  </a:lnTo>
                                  <a:lnTo>
                                    <a:pt x="1773" y="561"/>
                                  </a:lnTo>
                                  <a:lnTo>
                                    <a:pt x="1811" y="571"/>
                                  </a:lnTo>
                                  <a:lnTo>
                                    <a:pt x="1851" y="581"/>
                                  </a:lnTo>
                                  <a:lnTo>
                                    <a:pt x="1894" y="592"/>
                                  </a:lnTo>
                                  <a:lnTo>
                                    <a:pt x="1948" y="613"/>
                                  </a:lnTo>
                                  <a:lnTo>
                                    <a:pt x="1992" y="643"/>
                                  </a:lnTo>
                                  <a:lnTo>
                                    <a:pt x="2030" y="682"/>
                                  </a:lnTo>
                                  <a:lnTo>
                                    <a:pt x="2060" y="728"/>
                                  </a:lnTo>
                                  <a:lnTo>
                                    <a:pt x="2084" y="779"/>
                                  </a:lnTo>
                                  <a:lnTo>
                                    <a:pt x="2100" y="837"/>
                                  </a:lnTo>
                                  <a:lnTo>
                                    <a:pt x="2112" y="897"/>
                                  </a:lnTo>
                                  <a:lnTo>
                                    <a:pt x="2116" y="959"/>
                                  </a:lnTo>
                                  <a:lnTo>
                                    <a:pt x="2113" y="1021"/>
                                  </a:lnTo>
                                  <a:lnTo>
                                    <a:pt x="2106" y="1083"/>
                                  </a:lnTo>
                                  <a:lnTo>
                                    <a:pt x="2093" y="1141"/>
                                  </a:lnTo>
                                  <a:lnTo>
                                    <a:pt x="2076" y="1195"/>
                                  </a:lnTo>
                                  <a:lnTo>
                                    <a:pt x="2051" y="1246"/>
                                  </a:lnTo>
                                  <a:lnTo>
                                    <a:pt x="2024" y="1287"/>
                                  </a:lnTo>
                                  <a:lnTo>
                                    <a:pt x="1991" y="1322"/>
                                  </a:lnTo>
                                  <a:lnTo>
                                    <a:pt x="1953" y="1346"/>
                                  </a:lnTo>
                                  <a:lnTo>
                                    <a:pt x="1914" y="1365"/>
                                  </a:lnTo>
                                  <a:lnTo>
                                    <a:pt x="1878" y="1385"/>
                                  </a:lnTo>
                                  <a:lnTo>
                                    <a:pt x="1844" y="1404"/>
                                  </a:lnTo>
                                  <a:lnTo>
                                    <a:pt x="1812" y="1424"/>
                                  </a:lnTo>
                                  <a:lnTo>
                                    <a:pt x="1783" y="1444"/>
                                  </a:lnTo>
                                  <a:lnTo>
                                    <a:pt x="1757" y="1466"/>
                                  </a:lnTo>
                                  <a:lnTo>
                                    <a:pt x="1734" y="1486"/>
                                  </a:lnTo>
                                  <a:lnTo>
                                    <a:pt x="1714" y="1507"/>
                                  </a:lnTo>
                                  <a:lnTo>
                                    <a:pt x="1697" y="1529"/>
                                  </a:lnTo>
                                  <a:lnTo>
                                    <a:pt x="1684" y="1551"/>
                                  </a:lnTo>
                                  <a:lnTo>
                                    <a:pt x="1675" y="1574"/>
                                  </a:lnTo>
                                  <a:lnTo>
                                    <a:pt x="1670" y="1597"/>
                                  </a:lnTo>
                                  <a:lnTo>
                                    <a:pt x="1668" y="1620"/>
                                  </a:lnTo>
                                  <a:lnTo>
                                    <a:pt x="1672" y="1643"/>
                                  </a:lnTo>
                                  <a:lnTo>
                                    <a:pt x="1680" y="1666"/>
                                  </a:lnTo>
                                  <a:lnTo>
                                    <a:pt x="1693" y="1690"/>
                                  </a:lnTo>
                                  <a:lnTo>
                                    <a:pt x="1706" y="1715"/>
                                  </a:lnTo>
                                  <a:lnTo>
                                    <a:pt x="1713" y="1742"/>
                                  </a:lnTo>
                                  <a:lnTo>
                                    <a:pt x="1716" y="1769"/>
                                  </a:lnTo>
                                  <a:lnTo>
                                    <a:pt x="1714" y="1798"/>
                                  </a:lnTo>
                                  <a:lnTo>
                                    <a:pt x="1708" y="1828"/>
                                  </a:lnTo>
                                  <a:lnTo>
                                    <a:pt x="1698" y="1857"/>
                                  </a:lnTo>
                                  <a:lnTo>
                                    <a:pt x="1684" y="1886"/>
                                  </a:lnTo>
                                  <a:lnTo>
                                    <a:pt x="1667" y="1913"/>
                                  </a:lnTo>
                                  <a:lnTo>
                                    <a:pt x="1645" y="1940"/>
                                  </a:lnTo>
                                  <a:lnTo>
                                    <a:pt x="1622" y="1965"/>
                                  </a:lnTo>
                                  <a:lnTo>
                                    <a:pt x="1595" y="1987"/>
                                  </a:lnTo>
                                  <a:lnTo>
                                    <a:pt x="1564" y="2007"/>
                                  </a:lnTo>
                                  <a:lnTo>
                                    <a:pt x="1531" y="2024"/>
                                  </a:lnTo>
                                  <a:lnTo>
                                    <a:pt x="1495" y="2037"/>
                                  </a:lnTo>
                                  <a:lnTo>
                                    <a:pt x="1458" y="2047"/>
                                  </a:lnTo>
                                  <a:lnTo>
                                    <a:pt x="1419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1120"/>
                              <a:ext cx="133848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2045">
                                  <a:moveTo>
                                    <a:pt x="1412" y="2045"/>
                                  </a:moveTo>
                                  <a:lnTo>
                                    <a:pt x="1369" y="2045"/>
                                  </a:lnTo>
                                  <a:lnTo>
                                    <a:pt x="1320" y="2042"/>
                                  </a:lnTo>
                                  <a:lnTo>
                                    <a:pt x="1265" y="2035"/>
                                  </a:lnTo>
                                  <a:lnTo>
                                    <a:pt x="1209" y="2025"/>
                                  </a:lnTo>
                                  <a:lnTo>
                                    <a:pt x="1148" y="2014"/>
                                  </a:lnTo>
                                  <a:lnTo>
                                    <a:pt x="1088" y="1999"/>
                                  </a:lnTo>
                                  <a:lnTo>
                                    <a:pt x="1029" y="1984"/>
                                  </a:lnTo>
                                  <a:lnTo>
                                    <a:pt x="970" y="1968"/>
                                  </a:lnTo>
                                  <a:lnTo>
                                    <a:pt x="912" y="1952"/>
                                  </a:lnTo>
                                  <a:lnTo>
                                    <a:pt x="860" y="1936"/>
                                  </a:lnTo>
                                  <a:lnTo>
                                    <a:pt x="813" y="1922"/>
                                  </a:lnTo>
                                  <a:lnTo>
                                    <a:pt x="771" y="1907"/>
                                  </a:lnTo>
                                  <a:lnTo>
                                    <a:pt x="736" y="1896"/>
                                  </a:lnTo>
                                  <a:lnTo>
                                    <a:pt x="710" y="1887"/>
                                  </a:lnTo>
                                  <a:lnTo>
                                    <a:pt x="693" y="1881"/>
                                  </a:lnTo>
                                  <a:lnTo>
                                    <a:pt x="687" y="1880"/>
                                  </a:lnTo>
                                  <a:lnTo>
                                    <a:pt x="680" y="1877"/>
                                  </a:lnTo>
                                  <a:lnTo>
                                    <a:pt x="657" y="1868"/>
                                  </a:lnTo>
                                  <a:lnTo>
                                    <a:pt x="624" y="1854"/>
                                  </a:lnTo>
                                  <a:lnTo>
                                    <a:pt x="581" y="1835"/>
                                  </a:lnTo>
                                  <a:lnTo>
                                    <a:pt x="530" y="1811"/>
                                  </a:lnTo>
                                  <a:lnTo>
                                    <a:pt x="476" y="1785"/>
                                  </a:lnTo>
                                  <a:lnTo>
                                    <a:pt x="418" y="1753"/>
                                  </a:lnTo>
                                  <a:lnTo>
                                    <a:pt x="362" y="1720"/>
                                  </a:lnTo>
                                  <a:lnTo>
                                    <a:pt x="307" y="1683"/>
                                  </a:lnTo>
                                  <a:lnTo>
                                    <a:pt x="258" y="1645"/>
                                  </a:lnTo>
                                  <a:lnTo>
                                    <a:pt x="216" y="1605"/>
                                  </a:lnTo>
                                  <a:lnTo>
                                    <a:pt x="185" y="1563"/>
                                  </a:lnTo>
                                  <a:lnTo>
                                    <a:pt x="165" y="1522"/>
                                  </a:lnTo>
                                  <a:lnTo>
                                    <a:pt x="159" y="1480"/>
                                  </a:lnTo>
                                  <a:lnTo>
                                    <a:pt x="170" y="1438"/>
                                  </a:lnTo>
                                  <a:lnTo>
                                    <a:pt x="202" y="1397"/>
                                  </a:lnTo>
                                  <a:lnTo>
                                    <a:pt x="238" y="1358"/>
                                  </a:lnTo>
                                  <a:lnTo>
                                    <a:pt x="264" y="1320"/>
                                  </a:lnTo>
                                  <a:lnTo>
                                    <a:pt x="281" y="1287"/>
                                  </a:lnTo>
                                  <a:lnTo>
                                    <a:pt x="290" y="1257"/>
                                  </a:lnTo>
                                  <a:lnTo>
                                    <a:pt x="290" y="1228"/>
                                  </a:lnTo>
                                  <a:lnTo>
                                    <a:pt x="284" y="1201"/>
                                  </a:lnTo>
                                  <a:lnTo>
                                    <a:pt x="273" y="1175"/>
                                  </a:lnTo>
                                  <a:lnTo>
                                    <a:pt x="257" y="1150"/>
                                  </a:lnTo>
                                  <a:lnTo>
                                    <a:pt x="237" y="1127"/>
                                  </a:lnTo>
                                  <a:lnTo>
                                    <a:pt x="213" y="1104"/>
                                  </a:lnTo>
                                  <a:lnTo>
                                    <a:pt x="189" y="1081"/>
                                  </a:lnTo>
                                  <a:lnTo>
                                    <a:pt x="162" y="1058"/>
                                  </a:lnTo>
                                  <a:lnTo>
                                    <a:pt x="136" y="1035"/>
                                  </a:lnTo>
                                  <a:lnTo>
                                    <a:pt x="110" y="1011"/>
                                  </a:lnTo>
                                  <a:lnTo>
                                    <a:pt x="85" y="986"/>
                                  </a:lnTo>
                                  <a:lnTo>
                                    <a:pt x="64" y="959"/>
                                  </a:lnTo>
                                  <a:lnTo>
                                    <a:pt x="42" y="922"/>
                                  </a:lnTo>
                                  <a:lnTo>
                                    <a:pt x="25" y="873"/>
                                  </a:lnTo>
                                  <a:lnTo>
                                    <a:pt x="12" y="814"/>
                                  </a:lnTo>
                                  <a:lnTo>
                                    <a:pt x="3" y="748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91" y="12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700" y="2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772" y="8"/>
                                  </a:lnTo>
                                  <a:lnTo>
                                    <a:pt x="808" y="12"/>
                                  </a:lnTo>
                                  <a:lnTo>
                                    <a:pt x="843" y="17"/>
                                  </a:lnTo>
                                  <a:lnTo>
                                    <a:pt x="878" y="23"/>
                                  </a:lnTo>
                                  <a:lnTo>
                                    <a:pt x="912" y="30"/>
                                  </a:lnTo>
                                  <a:lnTo>
                                    <a:pt x="945" y="37"/>
                                  </a:lnTo>
                                  <a:lnTo>
                                    <a:pt x="977" y="44"/>
                                  </a:lnTo>
                                  <a:lnTo>
                                    <a:pt x="1009" y="54"/>
                                  </a:lnTo>
                                  <a:lnTo>
                                    <a:pt x="1040" y="63"/>
                                  </a:lnTo>
                                  <a:lnTo>
                                    <a:pt x="1071" y="74"/>
                                  </a:lnTo>
                                  <a:lnTo>
                                    <a:pt x="1099" y="86"/>
                                  </a:lnTo>
                                  <a:lnTo>
                                    <a:pt x="1128" y="97"/>
                                  </a:lnTo>
                                  <a:lnTo>
                                    <a:pt x="1156" y="110"/>
                                  </a:lnTo>
                                  <a:lnTo>
                                    <a:pt x="1183" y="125"/>
                                  </a:lnTo>
                                  <a:lnTo>
                                    <a:pt x="1209" y="139"/>
                                  </a:lnTo>
                                  <a:lnTo>
                                    <a:pt x="1233" y="155"/>
                                  </a:lnTo>
                                  <a:lnTo>
                                    <a:pt x="1258" y="171"/>
                                  </a:lnTo>
                                  <a:lnTo>
                                    <a:pt x="1281" y="188"/>
                                  </a:lnTo>
                                  <a:lnTo>
                                    <a:pt x="1303" y="207"/>
                                  </a:lnTo>
                                  <a:lnTo>
                                    <a:pt x="1324" y="225"/>
                                  </a:lnTo>
                                  <a:lnTo>
                                    <a:pt x="1344" y="246"/>
                                  </a:lnTo>
                                  <a:lnTo>
                                    <a:pt x="1363" y="266"/>
                                  </a:lnTo>
                                  <a:lnTo>
                                    <a:pt x="1380" y="287"/>
                                  </a:lnTo>
                                  <a:lnTo>
                                    <a:pt x="1413" y="329"/>
                                  </a:lnTo>
                                  <a:lnTo>
                                    <a:pt x="1445" y="365"/>
                                  </a:lnTo>
                                  <a:lnTo>
                                    <a:pt x="1475" y="397"/>
                                  </a:lnTo>
                                  <a:lnTo>
                                    <a:pt x="1504" y="424"/>
                                  </a:lnTo>
                                  <a:lnTo>
                                    <a:pt x="1532" y="448"/>
                                  </a:lnTo>
                                  <a:lnTo>
                                    <a:pt x="1559" y="469"/>
                                  </a:lnTo>
                                  <a:lnTo>
                                    <a:pt x="1585" y="487"/>
                                  </a:lnTo>
                                  <a:lnTo>
                                    <a:pt x="1612" y="503"/>
                                  </a:lnTo>
                                  <a:lnTo>
                                    <a:pt x="1641" y="516"/>
                                  </a:lnTo>
                                  <a:lnTo>
                                    <a:pt x="1670" y="528"/>
                                  </a:lnTo>
                                  <a:lnTo>
                                    <a:pt x="1700" y="539"/>
                                  </a:lnTo>
                                  <a:lnTo>
                                    <a:pt x="1732" y="549"/>
                                  </a:lnTo>
                                  <a:lnTo>
                                    <a:pt x="1766" y="559"/>
                                  </a:lnTo>
                                  <a:lnTo>
                                    <a:pt x="1804" y="568"/>
                                  </a:lnTo>
                                  <a:lnTo>
                                    <a:pt x="1844" y="578"/>
                                  </a:lnTo>
                                  <a:lnTo>
                                    <a:pt x="1887" y="589"/>
                                  </a:lnTo>
                                  <a:lnTo>
                                    <a:pt x="1939" y="610"/>
                                  </a:lnTo>
                                  <a:lnTo>
                                    <a:pt x="1984" y="640"/>
                                  </a:lnTo>
                                  <a:lnTo>
                                    <a:pt x="2021" y="679"/>
                                  </a:lnTo>
                                  <a:lnTo>
                                    <a:pt x="2053" y="726"/>
                                  </a:lnTo>
                                  <a:lnTo>
                                    <a:pt x="2076" y="778"/>
                                  </a:lnTo>
                                  <a:lnTo>
                                    <a:pt x="2093" y="834"/>
                                  </a:lnTo>
                                  <a:lnTo>
                                    <a:pt x="2103" y="894"/>
                                  </a:lnTo>
                                  <a:lnTo>
                                    <a:pt x="2108" y="956"/>
                                  </a:lnTo>
                                  <a:lnTo>
                                    <a:pt x="2106" y="1018"/>
                                  </a:lnTo>
                                  <a:lnTo>
                                    <a:pt x="2098" y="1080"/>
                                  </a:lnTo>
                                  <a:lnTo>
                                    <a:pt x="2085" y="1138"/>
                                  </a:lnTo>
                                  <a:lnTo>
                                    <a:pt x="2067" y="1192"/>
                                  </a:lnTo>
                                  <a:lnTo>
                                    <a:pt x="2043" y="1241"/>
                                  </a:lnTo>
                                  <a:lnTo>
                                    <a:pt x="2016" y="1283"/>
                                  </a:lnTo>
                                  <a:lnTo>
                                    <a:pt x="1982" y="1317"/>
                                  </a:lnTo>
                                  <a:lnTo>
                                    <a:pt x="1945" y="1342"/>
                                  </a:lnTo>
                                  <a:lnTo>
                                    <a:pt x="1906" y="1361"/>
                                  </a:lnTo>
                                  <a:lnTo>
                                    <a:pt x="1870" y="1381"/>
                                  </a:lnTo>
                                  <a:lnTo>
                                    <a:pt x="1837" y="1399"/>
                                  </a:lnTo>
                                  <a:lnTo>
                                    <a:pt x="1805" y="1420"/>
                                  </a:lnTo>
                                  <a:lnTo>
                                    <a:pt x="1776" y="1440"/>
                                  </a:lnTo>
                                  <a:lnTo>
                                    <a:pt x="1751" y="1461"/>
                                  </a:lnTo>
                                  <a:lnTo>
                                    <a:pt x="1726" y="1481"/>
                                  </a:lnTo>
                                  <a:lnTo>
                                    <a:pt x="1707" y="1503"/>
                                  </a:lnTo>
                                  <a:lnTo>
                                    <a:pt x="1690" y="1525"/>
                                  </a:lnTo>
                                  <a:lnTo>
                                    <a:pt x="1677" y="1546"/>
                                  </a:lnTo>
                                  <a:lnTo>
                                    <a:pt x="1668" y="1568"/>
                                  </a:lnTo>
                                  <a:lnTo>
                                    <a:pt x="1663" y="1591"/>
                                  </a:lnTo>
                                  <a:lnTo>
                                    <a:pt x="1661" y="1614"/>
                                  </a:lnTo>
                                  <a:lnTo>
                                    <a:pt x="1666" y="1637"/>
                                  </a:lnTo>
                                  <a:lnTo>
                                    <a:pt x="1673" y="1660"/>
                                  </a:lnTo>
                                  <a:lnTo>
                                    <a:pt x="1686" y="1684"/>
                                  </a:lnTo>
                                  <a:lnTo>
                                    <a:pt x="1699" y="1710"/>
                                  </a:lnTo>
                                  <a:lnTo>
                                    <a:pt x="1706" y="1736"/>
                                  </a:lnTo>
                                  <a:lnTo>
                                    <a:pt x="1709" y="1765"/>
                                  </a:lnTo>
                                  <a:lnTo>
                                    <a:pt x="1707" y="1794"/>
                                  </a:lnTo>
                                  <a:lnTo>
                                    <a:pt x="1702" y="1822"/>
                                  </a:lnTo>
                                  <a:lnTo>
                                    <a:pt x="1691" y="1851"/>
                                  </a:lnTo>
                                  <a:lnTo>
                                    <a:pt x="1677" y="1880"/>
                                  </a:lnTo>
                                  <a:lnTo>
                                    <a:pt x="1660" y="1907"/>
                                  </a:lnTo>
                                  <a:lnTo>
                                    <a:pt x="1640" y="1935"/>
                                  </a:lnTo>
                                  <a:lnTo>
                                    <a:pt x="1615" y="1959"/>
                                  </a:lnTo>
                                  <a:lnTo>
                                    <a:pt x="1588" y="1981"/>
                                  </a:lnTo>
                                  <a:lnTo>
                                    <a:pt x="1558" y="2001"/>
                                  </a:lnTo>
                                  <a:lnTo>
                                    <a:pt x="1524" y="2018"/>
                                  </a:lnTo>
                                  <a:lnTo>
                                    <a:pt x="1490" y="2031"/>
                                  </a:lnTo>
                                  <a:lnTo>
                                    <a:pt x="1452" y="2041"/>
                                  </a:lnTo>
                                  <a:lnTo>
                                    <a:pt x="1412" y="2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2200"/>
                              <a:ext cx="133236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2040">
                                  <a:moveTo>
                                    <a:pt x="1406" y="2040"/>
                                  </a:moveTo>
                                  <a:lnTo>
                                    <a:pt x="1362" y="2040"/>
                                  </a:lnTo>
                                  <a:lnTo>
                                    <a:pt x="1313" y="2038"/>
                                  </a:lnTo>
                                  <a:lnTo>
                                    <a:pt x="1259" y="2030"/>
                                  </a:lnTo>
                                  <a:lnTo>
                                    <a:pt x="1202" y="2020"/>
                                  </a:lnTo>
                                  <a:lnTo>
                                    <a:pt x="1143" y="2009"/>
                                  </a:lnTo>
                                  <a:lnTo>
                                    <a:pt x="1083" y="1994"/>
                                  </a:lnTo>
                                  <a:lnTo>
                                    <a:pt x="1022" y="1979"/>
                                  </a:lnTo>
                                  <a:lnTo>
                                    <a:pt x="965" y="1963"/>
                                  </a:lnTo>
                                  <a:lnTo>
                                    <a:pt x="909" y="1947"/>
                                  </a:lnTo>
                                  <a:lnTo>
                                    <a:pt x="855" y="1931"/>
                                  </a:lnTo>
                                  <a:lnTo>
                                    <a:pt x="808" y="1917"/>
                                  </a:lnTo>
                                  <a:lnTo>
                                    <a:pt x="766" y="1902"/>
                                  </a:lnTo>
                                  <a:lnTo>
                                    <a:pt x="731" y="1891"/>
                                  </a:lnTo>
                                  <a:lnTo>
                                    <a:pt x="705" y="1882"/>
                                  </a:lnTo>
                                  <a:lnTo>
                                    <a:pt x="690" y="1876"/>
                                  </a:lnTo>
                                  <a:lnTo>
                                    <a:pt x="684" y="1875"/>
                                  </a:lnTo>
                                  <a:lnTo>
                                    <a:pt x="677" y="1872"/>
                                  </a:lnTo>
                                  <a:lnTo>
                                    <a:pt x="654" y="1864"/>
                                  </a:lnTo>
                                  <a:lnTo>
                                    <a:pt x="620" y="1849"/>
                                  </a:lnTo>
                                  <a:lnTo>
                                    <a:pt x="577" y="1830"/>
                                  </a:lnTo>
                                  <a:lnTo>
                                    <a:pt x="527" y="1807"/>
                                  </a:lnTo>
                                  <a:lnTo>
                                    <a:pt x="472" y="1780"/>
                                  </a:lnTo>
                                  <a:lnTo>
                                    <a:pt x="416" y="1750"/>
                                  </a:lnTo>
                                  <a:lnTo>
                                    <a:pt x="358" y="1717"/>
                                  </a:lnTo>
                                  <a:lnTo>
                                    <a:pt x="305" y="1681"/>
                                  </a:lnTo>
                                  <a:lnTo>
                                    <a:pt x="256" y="1642"/>
                                  </a:lnTo>
                                  <a:lnTo>
                                    <a:pt x="214" y="1602"/>
                                  </a:lnTo>
                                  <a:lnTo>
                                    <a:pt x="183" y="1561"/>
                                  </a:lnTo>
                                  <a:lnTo>
                                    <a:pt x="162" y="1520"/>
                                  </a:lnTo>
                                  <a:lnTo>
                                    <a:pt x="157" y="1478"/>
                                  </a:lnTo>
                                  <a:lnTo>
                                    <a:pt x="168" y="1436"/>
                                  </a:lnTo>
                                  <a:lnTo>
                                    <a:pt x="200" y="1395"/>
                                  </a:lnTo>
                                  <a:lnTo>
                                    <a:pt x="236" y="1356"/>
                                  </a:lnTo>
                                  <a:lnTo>
                                    <a:pt x="262" y="1318"/>
                                  </a:lnTo>
                                  <a:lnTo>
                                    <a:pt x="279" y="1285"/>
                                  </a:lnTo>
                                  <a:lnTo>
                                    <a:pt x="288" y="1255"/>
                                  </a:lnTo>
                                  <a:lnTo>
                                    <a:pt x="288" y="1226"/>
                                  </a:lnTo>
                                  <a:lnTo>
                                    <a:pt x="282" y="1199"/>
                                  </a:lnTo>
                                  <a:lnTo>
                                    <a:pt x="270" y="1173"/>
                                  </a:lnTo>
                                  <a:lnTo>
                                    <a:pt x="255" y="1148"/>
                                  </a:lnTo>
                                  <a:lnTo>
                                    <a:pt x="234" y="1125"/>
                                  </a:lnTo>
                                  <a:lnTo>
                                    <a:pt x="211" y="1102"/>
                                  </a:lnTo>
                                  <a:lnTo>
                                    <a:pt x="187" y="1079"/>
                                  </a:lnTo>
                                  <a:lnTo>
                                    <a:pt x="161" y="1056"/>
                                  </a:lnTo>
                                  <a:lnTo>
                                    <a:pt x="134" y="1033"/>
                                  </a:lnTo>
                                  <a:lnTo>
                                    <a:pt x="109" y="1009"/>
                                  </a:lnTo>
                                  <a:lnTo>
                                    <a:pt x="85" y="984"/>
                                  </a:lnTo>
                                  <a:lnTo>
                                    <a:pt x="63" y="957"/>
                                  </a:lnTo>
                                  <a:lnTo>
                                    <a:pt x="41" y="920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11" y="813"/>
                                  </a:lnTo>
                                  <a:lnTo>
                                    <a:pt x="2" y="747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" y="599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59" y="2"/>
                                  </a:lnTo>
                                  <a:lnTo>
                                    <a:pt x="697" y="3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769" y="9"/>
                                  </a:lnTo>
                                  <a:lnTo>
                                    <a:pt x="805" y="13"/>
                                  </a:lnTo>
                                  <a:lnTo>
                                    <a:pt x="839" y="18"/>
                                  </a:lnTo>
                                  <a:lnTo>
                                    <a:pt x="874" y="23"/>
                                  </a:lnTo>
                                  <a:lnTo>
                                    <a:pt x="907" y="31"/>
                                  </a:lnTo>
                                  <a:lnTo>
                                    <a:pt x="940" y="38"/>
                                  </a:lnTo>
                                  <a:lnTo>
                                    <a:pt x="972" y="45"/>
                                  </a:lnTo>
                                  <a:lnTo>
                                    <a:pt x="1004" y="54"/>
                                  </a:lnTo>
                                  <a:lnTo>
                                    <a:pt x="1035" y="64"/>
                                  </a:lnTo>
                                  <a:lnTo>
                                    <a:pt x="1066" y="75"/>
                                  </a:lnTo>
                                  <a:lnTo>
                                    <a:pt x="1094" y="85"/>
                                  </a:lnTo>
                                  <a:lnTo>
                                    <a:pt x="1123" y="98"/>
                                  </a:lnTo>
                                  <a:lnTo>
                                    <a:pt x="1151" y="111"/>
                                  </a:lnTo>
                                  <a:lnTo>
                                    <a:pt x="1178" y="126"/>
                                  </a:lnTo>
                                  <a:lnTo>
                                    <a:pt x="1202" y="140"/>
                                  </a:lnTo>
                                  <a:lnTo>
                                    <a:pt x="1228" y="156"/>
                                  </a:lnTo>
                                  <a:lnTo>
                                    <a:pt x="1251" y="172"/>
                                  </a:lnTo>
                                  <a:lnTo>
                                    <a:pt x="1274" y="189"/>
                                  </a:lnTo>
                                  <a:lnTo>
                                    <a:pt x="1298" y="206"/>
                                  </a:lnTo>
                                  <a:lnTo>
                                    <a:pt x="1318" y="225"/>
                                  </a:lnTo>
                                  <a:lnTo>
                                    <a:pt x="1338" y="245"/>
                                  </a:lnTo>
                                  <a:lnTo>
                                    <a:pt x="1357" y="265"/>
                                  </a:lnTo>
                                  <a:lnTo>
                                    <a:pt x="1374" y="287"/>
                                  </a:lnTo>
                                  <a:lnTo>
                                    <a:pt x="1407" y="327"/>
                                  </a:lnTo>
                                  <a:lnTo>
                                    <a:pt x="1439" y="363"/>
                                  </a:lnTo>
                                  <a:lnTo>
                                    <a:pt x="1469" y="395"/>
                                  </a:lnTo>
                                  <a:lnTo>
                                    <a:pt x="1496" y="423"/>
                                  </a:lnTo>
                                  <a:lnTo>
                                    <a:pt x="1524" y="446"/>
                                  </a:lnTo>
                                  <a:lnTo>
                                    <a:pt x="1551" y="468"/>
                                  </a:lnTo>
                                  <a:lnTo>
                                    <a:pt x="1578" y="485"/>
                                  </a:lnTo>
                                  <a:lnTo>
                                    <a:pt x="1604" y="501"/>
                                  </a:lnTo>
                                  <a:lnTo>
                                    <a:pt x="1633" y="515"/>
                                  </a:lnTo>
                                  <a:lnTo>
                                    <a:pt x="1662" y="527"/>
                                  </a:lnTo>
                                  <a:lnTo>
                                    <a:pt x="1692" y="538"/>
                                  </a:lnTo>
                                  <a:lnTo>
                                    <a:pt x="1724" y="549"/>
                                  </a:lnTo>
                                  <a:lnTo>
                                    <a:pt x="1759" y="557"/>
                                  </a:lnTo>
                                  <a:lnTo>
                                    <a:pt x="1795" y="567"/>
                                  </a:lnTo>
                                  <a:lnTo>
                                    <a:pt x="1835" y="577"/>
                                  </a:lnTo>
                                  <a:lnTo>
                                    <a:pt x="1878" y="589"/>
                                  </a:lnTo>
                                  <a:lnTo>
                                    <a:pt x="1930" y="609"/>
                                  </a:lnTo>
                                  <a:lnTo>
                                    <a:pt x="1976" y="639"/>
                                  </a:lnTo>
                                  <a:lnTo>
                                    <a:pt x="2014" y="678"/>
                                  </a:lnTo>
                                  <a:lnTo>
                                    <a:pt x="2044" y="724"/>
                                  </a:lnTo>
                                  <a:lnTo>
                                    <a:pt x="2067" y="777"/>
                                  </a:lnTo>
                                  <a:lnTo>
                                    <a:pt x="2084" y="833"/>
                                  </a:lnTo>
                                  <a:lnTo>
                                    <a:pt x="2094" y="894"/>
                                  </a:lnTo>
                                  <a:lnTo>
                                    <a:pt x="2098" y="954"/>
                                  </a:lnTo>
                                  <a:lnTo>
                                    <a:pt x="2097" y="1016"/>
                                  </a:lnTo>
                                  <a:lnTo>
                                    <a:pt x="2090" y="1078"/>
                                  </a:lnTo>
                                  <a:lnTo>
                                    <a:pt x="2077" y="1136"/>
                                  </a:lnTo>
                                  <a:lnTo>
                                    <a:pt x="2058" y="1190"/>
                                  </a:lnTo>
                                  <a:lnTo>
                                    <a:pt x="2035" y="1239"/>
                                  </a:lnTo>
                                  <a:lnTo>
                                    <a:pt x="2006" y="1281"/>
                                  </a:lnTo>
                                  <a:lnTo>
                                    <a:pt x="1975" y="1314"/>
                                  </a:lnTo>
                                  <a:lnTo>
                                    <a:pt x="1937" y="1338"/>
                                  </a:lnTo>
                                  <a:lnTo>
                                    <a:pt x="1898" y="1357"/>
                                  </a:lnTo>
                                  <a:lnTo>
                                    <a:pt x="1862" y="1377"/>
                                  </a:lnTo>
                                  <a:lnTo>
                                    <a:pt x="1829" y="1396"/>
                                  </a:lnTo>
                                  <a:lnTo>
                                    <a:pt x="1797" y="1416"/>
                                  </a:lnTo>
                                  <a:lnTo>
                                    <a:pt x="1769" y="1436"/>
                                  </a:lnTo>
                                  <a:lnTo>
                                    <a:pt x="1743" y="1458"/>
                                  </a:lnTo>
                                  <a:lnTo>
                                    <a:pt x="1720" y="1478"/>
                                  </a:lnTo>
                                  <a:lnTo>
                                    <a:pt x="1699" y="1500"/>
                                  </a:lnTo>
                                  <a:lnTo>
                                    <a:pt x="1682" y="1521"/>
                                  </a:lnTo>
                                  <a:lnTo>
                                    <a:pt x="1669" y="1543"/>
                                  </a:lnTo>
                                  <a:lnTo>
                                    <a:pt x="1661" y="1564"/>
                                  </a:lnTo>
                                  <a:lnTo>
                                    <a:pt x="1655" y="1587"/>
                                  </a:lnTo>
                                  <a:lnTo>
                                    <a:pt x="1653" y="1610"/>
                                  </a:lnTo>
                                  <a:lnTo>
                                    <a:pt x="1656" y="1633"/>
                                  </a:lnTo>
                                  <a:lnTo>
                                    <a:pt x="1665" y="1656"/>
                                  </a:lnTo>
                                  <a:lnTo>
                                    <a:pt x="1676" y="1681"/>
                                  </a:lnTo>
                                  <a:lnTo>
                                    <a:pt x="1689" y="1705"/>
                                  </a:lnTo>
                                  <a:lnTo>
                                    <a:pt x="1697" y="1733"/>
                                  </a:lnTo>
                                  <a:lnTo>
                                    <a:pt x="1699" y="1760"/>
                                  </a:lnTo>
                                  <a:lnTo>
                                    <a:pt x="1698" y="1789"/>
                                  </a:lnTo>
                                  <a:lnTo>
                                    <a:pt x="1692" y="1817"/>
                                  </a:lnTo>
                                  <a:lnTo>
                                    <a:pt x="1682" y="1848"/>
                                  </a:lnTo>
                                  <a:lnTo>
                                    <a:pt x="1669" y="1875"/>
                                  </a:lnTo>
                                  <a:lnTo>
                                    <a:pt x="1652" y="1904"/>
                                  </a:lnTo>
                                  <a:lnTo>
                                    <a:pt x="1632" y="1930"/>
                                  </a:lnTo>
                                  <a:lnTo>
                                    <a:pt x="1607" y="1954"/>
                                  </a:lnTo>
                                  <a:lnTo>
                                    <a:pt x="1580" y="1977"/>
                                  </a:lnTo>
                                  <a:lnTo>
                                    <a:pt x="1550" y="1996"/>
                                  </a:lnTo>
                                  <a:lnTo>
                                    <a:pt x="1518" y="2013"/>
                                  </a:lnTo>
                                  <a:lnTo>
                                    <a:pt x="1482" y="2026"/>
                                  </a:lnTo>
                                  <a:lnTo>
                                    <a:pt x="1444" y="2036"/>
                                  </a:lnTo>
                                  <a:lnTo>
                                    <a:pt x="1406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7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4000"/>
                              <a:ext cx="132840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2" h="2035">
                                  <a:moveTo>
                                    <a:pt x="1402" y="2035"/>
                                  </a:moveTo>
                                  <a:lnTo>
                                    <a:pt x="1359" y="2035"/>
                                  </a:lnTo>
                                  <a:lnTo>
                                    <a:pt x="1310" y="2032"/>
                                  </a:lnTo>
                                  <a:lnTo>
                                    <a:pt x="1257" y="2025"/>
                                  </a:lnTo>
                                  <a:lnTo>
                                    <a:pt x="1200" y="2014"/>
                                  </a:lnTo>
                                  <a:lnTo>
                                    <a:pt x="1141" y="2003"/>
                                  </a:lnTo>
                                  <a:lnTo>
                                    <a:pt x="1081" y="1989"/>
                                  </a:lnTo>
                                  <a:lnTo>
                                    <a:pt x="1022" y="1974"/>
                                  </a:lnTo>
                                  <a:lnTo>
                                    <a:pt x="963" y="1958"/>
                                  </a:lnTo>
                                  <a:lnTo>
                                    <a:pt x="907" y="1943"/>
                                  </a:lnTo>
                                  <a:lnTo>
                                    <a:pt x="855" y="1927"/>
                                  </a:lnTo>
                                  <a:lnTo>
                                    <a:pt x="807" y="1911"/>
                                  </a:lnTo>
                                  <a:lnTo>
                                    <a:pt x="765" y="1898"/>
                                  </a:lnTo>
                                  <a:lnTo>
                                    <a:pt x="731" y="1886"/>
                                  </a:lnTo>
                                  <a:lnTo>
                                    <a:pt x="705" y="1878"/>
                                  </a:lnTo>
                                  <a:lnTo>
                                    <a:pt x="689" y="1872"/>
                                  </a:lnTo>
                                  <a:lnTo>
                                    <a:pt x="683" y="1871"/>
                                  </a:lnTo>
                                  <a:lnTo>
                                    <a:pt x="676" y="1868"/>
                                  </a:lnTo>
                                  <a:lnTo>
                                    <a:pt x="653" y="1859"/>
                                  </a:lnTo>
                                  <a:lnTo>
                                    <a:pt x="620" y="1845"/>
                                  </a:lnTo>
                                  <a:lnTo>
                                    <a:pt x="577" y="1826"/>
                                  </a:lnTo>
                                  <a:lnTo>
                                    <a:pt x="526" y="1803"/>
                                  </a:lnTo>
                                  <a:lnTo>
                                    <a:pt x="473" y="1776"/>
                                  </a:lnTo>
                                  <a:lnTo>
                                    <a:pt x="415" y="1745"/>
                                  </a:lnTo>
                                  <a:lnTo>
                                    <a:pt x="359" y="1712"/>
                                  </a:lnTo>
                                  <a:lnTo>
                                    <a:pt x="306" y="1676"/>
                                  </a:lnTo>
                                  <a:lnTo>
                                    <a:pt x="257" y="1638"/>
                                  </a:lnTo>
                                  <a:lnTo>
                                    <a:pt x="215" y="1597"/>
                                  </a:lnTo>
                                  <a:lnTo>
                                    <a:pt x="183" y="1557"/>
                                  </a:lnTo>
                                  <a:lnTo>
                                    <a:pt x="163" y="1515"/>
                                  </a:lnTo>
                                  <a:lnTo>
                                    <a:pt x="158" y="1474"/>
                                  </a:lnTo>
                                  <a:lnTo>
                                    <a:pt x="170" y="1432"/>
                                  </a:lnTo>
                                  <a:lnTo>
                                    <a:pt x="201" y="1390"/>
                                  </a:lnTo>
                                  <a:lnTo>
                                    <a:pt x="237" y="1351"/>
                                  </a:lnTo>
                                  <a:lnTo>
                                    <a:pt x="263" y="1315"/>
                                  </a:lnTo>
                                  <a:lnTo>
                                    <a:pt x="280" y="1282"/>
                                  </a:lnTo>
                                  <a:lnTo>
                                    <a:pt x="289" y="1251"/>
                                  </a:lnTo>
                                  <a:lnTo>
                                    <a:pt x="289" y="1222"/>
                                  </a:lnTo>
                                  <a:lnTo>
                                    <a:pt x="283" y="1196"/>
                                  </a:lnTo>
                                  <a:lnTo>
                                    <a:pt x="273" y="1170"/>
                                  </a:lnTo>
                                  <a:lnTo>
                                    <a:pt x="255" y="1145"/>
                                  </a:lnTo>
                                  <a:lnTo>
                                    <a:pt x="237" y="1122"/>
                                  </a:lnTo>
                                  <a:lnTo>
                                    <a:pt x="214" y="1099"/>
                                  </a:lnTo>
                                  <a:lnTo>
                                    <a:pt x="188" y="1076"/>
                                  </a:lnTo>
                                  <a:lnTo>
                                    <a:pt x="162" y="1055"/>
                                  </a:lnTo>
                                  <a:lnTo>
                                    <a:pt x="136" y="1030"/>
                                  </a:lnTo>
                                  <a:lnTo>
                                    <a:pt x="110" y="1007"/>
                                  </a:lnTo>
                                  <a:lnTo>
                                    <a:pt x="85" y="981"/>
                                  </a:lnTo>
                                  <a:lnTo>
                                    <a:pt x="64" y="956"/>
                                  </a:lnTo>
                                  <a:lnTo>
                                    <a:pt x="44" y="918"/>
                                  </a:lnTo>
                                  <a:lnTo>
                                    <a:pt x="26" y="869"/>
                                  </a:lnTo>
                                  <a:lnTo>
                                    <a:pt x="13" y="812"/>
                                  </a:lnTo>
                                  <a:lnTo>
                                    <a:pt x="5" y="746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3" y="597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68" y="288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59" y="2"/>
                                  </a:lnTo>
                                  <a:lnTo>
                                    <a:pt x="696" y="3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768" y="9"/>
                                  </a:lnTo>
                                  <a:lnTo>
                                    <a:pt x="803" y="13"/>
                                  </a:lnTo>
                                  <a:lnTo>
                                    <a:pt x="837" y="18"/>
                                  </a:lnTo>
                                  <a:lnTo>
                                    <a:pt x="872" y="23"/>
                                  </a:lnTo>
                                  <a:lnTo>
                                    <a:pt x="905" y="30"/>
                                  </a:lnTo>
                                  <a:lnTo>
                                    <a:pt x="938" y="38"/>
                                  </a:lnTo>
                                  <a:lnTo>
                                    <a:pt x="971" y="45"/>
                                  </a:lnTo>
                                  <a:lnTo>
                                    <a:pt x="1002" y="54"/>
                                  </a:lnTo>
                                  <a:lnTo>
                                    <a:pt x="1033" y="64"/>
                                  </a:lnTo>
                                  <a:lnTo>
                                    <a:pt x="1062" y="75"/>
                                  </a:lnTo>
                                  <a:lnTo>
                                    <a:pt x="1092" y="85"/>
                                  </a:lnTo>
                                  <a:lnTo>
                                    <a:pt x="1120" y="98"/>
                                  </a:lnTo>
                                  <a:lnTo>
                                    <a:pt x="1147" y="111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200" y="140"/>
                                  </a:lnTo>
                                  <a:lnTo>
                                    <a:pt x="1225" y="156"/>
                                  </a:lnTo>
                                  <a:lnTo>
                                    <a:pt x="1249" y="171"/>
                                  </a:lnTo>
                                  <a:lnTo>
                                    <a:pt x="1271" y="189"/>
                                  </a:lnTo>
                                  <a:lnTo>
                                    <a:pt x="1294" y="206"/>
                                  </a:lnTo>
                                  <a:lnTo>
                                    <a:pt x="1314" y="225"/>
                                  </a:lnTo>
                                  <a:lnTo>
                                    <a:pt x="1334" y="245"/>
                                  </a:lnTo>
                                  <a:lnTo>
                                    <a:pt x="1353" y="265"/>
                                  </a:lnTo>
                                  <a:lnTo>
                                    <a:pt x="1370" y="287"/>
                                  </a:lnTo>
                                  <a:lnTo>
                                    <a:pt x="1404" y="327"/>
                                  </a:lnTo>
                                  <a:lnTo>
                                    <a:pt x="1435" y="363"/>
                                  </a:lnTo>
                                  <a:lnTo>
                                    <a:pt x="1464" y="394"/>
                                  </a:lnTo>
                                  <a:lnTo>
                                    <a:pt x="1493" y="422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48" y="466"/>
                                  </a:lnTo>
                                  <a:lnTo>
                                    <a:pt x="1574" y="484"/>
                                  </a:lnTo>
                                  <a:lnTo>
                                    <a:pt x="1601" y="500"/>
                                  </a:lnTo>
                                  <a:lnTo>
                                    <a:pt x="1628" y="512"/>
                                  </a:lnTo>
                                  <a:lnTo>
                                    <a:pt x="1657" y="525"/>
                                  </a:lnTo>
                                  <a:lnTo>
                                    <a:pt x="1687" y="535"/>
                                  </a:lnTo>
                                  <a:lnTo>
                                    <a:pt x="1719" y="546"/>
                                  </a:lnTo>
                                  <a:lnTo>
                                    <a:pt x="1754" y="556"/>
                                  </a:lnTo>
                                  <a:lnTo>
                                    <a:pt x="1790" y="566"/>
                                  </a:lnTo>
                                  <a:lnTo>
                                    <a:pt x="1830" y="576"/>
                                  </a:lnTo>
                                  <a:lnTo>
                                    <a:pt x="1873" y="587"/>
                                  </a:lnTo>
                                  <a:lnTo>
                                    <a:pt x="1925" y="607"/>
                                  </a:lnTo>
                                  <a:lnTo>
                                    <a:pt x="1970" y="638"/>
                                  </a:lnTo>
                                  <a:lnTo>
                                    <a:pt x="2007" y="676"/>
                                  </a:lnTo>
                                  <a:lnTo>
                                    <a:pt x="2037" y="723"/>
                                  </a:lnTo>
                                  <a:lnTo>
                                    <a:pt x="2060" y="774"/>
                                  </a:lnTo>
                                  <a:lnTo>
                                    <a:pt x="2078" y="830"/>
                                  </a:lnTo>
                                  <a:lnTo>
                                    <a:pt x="2088" y="891"/>
                                  </a:lnTo>
                                  <a:lnTo>
                                    <a:pt x="2092" y="951"/>
                                  </a:lnTo>
                                  <a:lnTo>
                                    <a:pt x="2091" y="1013"/>
                                  </a:lnTo>
                                  <a:lnTo>
                                    <a:pt x="2082" y="1074"/>
                                  </a:lnTo>
                                  <a:lnTo>
                                    <a:pt x="2069" y="1131"/>
                                  </a:lnTo>
                                  <a:lnTo>
                                    <a:pt x="2052" y="1186"/>
                                  </a:lnTo>
                                  <a:lnTo>
                                    <a:pt x="2029" y="1235"/>
                                  </a:lnTo>
                                  <a:lnTo>
                                    <a:pt x="2000" y="1276"/>
                                  </a:lnTo>
                                  <a:lnTo>
                                    <a:pt x="1968" y="1310"/>
                                  </a:lnTo>
                                  <a:lnTo>
                                    <a:pt x="1931" y="1334"/>
                                  </a:lnTo>
                                  <a:lnTo>
                                    <a:pt x="1892" y="1353"/>
                                  </a:lnTo>
                                  <a:lnTo>
                                    <a:pt x="1856" y="1373"/>
                                  </a:lnTo>
                                  <a:lnTo>
                                    <a:pt x="1823" y="1393"/>
                                  </a:lnTo>
                                  <a:lnTo>
                                    <a:pt x="1791" y="1413"/>
                                  </a:lnTo>
                                  <a:lnTo>
                                    <a:pt x="1762" y="1433"/>
                                  </a:lnTo>
                                  <a:lnTo>
                                    <a:pt x="1736" y="1453"/>
                                  </a:lnTo>
                                  <a:lnTo>
                                    <a:pt x="1713" y="1475"/>
                                  </a:lnTo>
                                  <a:lnTo>
                                    <a:pt x="1693" y="1495"/>
                                  </a:lnTo>
                                  <a:lnTo>
                                    <a:pt x="1677" y="1517"/>
                                  </a:lnTo>
                                  <a:lnTo>
                                    <a:pt x="1664" y="1538"/>
                                  </a:lnTo>
                                  <a:lnTo>
                                    <a:pt x="1656" y="1561"/>
                                  </a:lnTo>
                                  <a:lnTo>
                                    <a:pt x="1650" y="1583"/>
                                  </a:lnTo>
                                  <a:lnTo>
                                    <a:pt x="1648" y="1606"/>
                                  </a:lnTo>
                                  <a:lnTo>
                                    <a:pt x="1651" y="1629"/>
                                  </a:lnTo>
                                  <a:lnTo>
                                    <a:pt x="1660" y="1652"/>
                                  </a:lnTo>
                                  <a:lnTo>
                                    <a:pt x="1672" y="1676"/>
                                  </a:lnTo>
                                  <a:lnTo>
                                    <a:pt x="1684" y="1701"/>
                                  </a:lnTo>
                                  <a:lnTo>
                                    <a:pt x="1692" y="1728"/>
                                  </a:lnTo>
                                  <a:lnTo>
                                    <a:pt x="1695" y="1756"/>
                                  </a:lnTo>
                                  <a:lnTo>
                                    <a:pt x="1693" y="1783"/>
                                  </a:lnTo>
                                  <a:lnTo>
                                    <a:pt x="1687" y="1813"/>
                                  </a:lnTo>
                                  <a:lnTo>
                                    <a:pt x="1677" y="1842"/>
                                  </a:lnTo>
                                  <a:lnTo>
                                    <a:pt x="1664" y="1869"/>
                                  </a:lnTo>
                                  <a:lnTo>
                                    <a:pt x="1647" y="1896"/>
                                  </a:lnTo>
                                  <a:lnTo>
                                    <a:pt x="1627" y="1924"/>
                                  </a:lnTo>
                                  <a:lnTo>
                                    <a:pt x="1602" y="1948"/>
                                  </a:lnTo>
                                  <a:lnTo>
                                    <a:pt x="1575" y="1970"/>
                                  </a:lnTo>
                                  <a:lnTo>
                                    <a:pt x="1546" y="1990"/>
                                  </a:lnTo>
                                  <a:lnTo>
                                    <a:pt x="1513" y="2006"/>
                                  </a:lnTo>
                                  <a:lnTo>
                                    <a:pt x="1478" y="2020"/>
                                  </a:lnTo>
                                  <a:lnTo>
                                    <a:pt x="1441" y="2029"/>
                                  </a:lnTo>
                                  <a:lnTo>
                                    <a:pt x="1402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7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7240"/>
                              <a:ext cx="132264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2027">
                                  <a:moveTo>
                                    <a:pt x="1396" y="2027"/>
                                  </a:moveTo>
                                  <a:lnTo>
                                    <a:pt x="1352" y="2027"/>
                                  </a:lnTo>
                                  <a:lnTo>
                                    <a:pt x="1304" y="2024"/>
                                  </a:lnTo>
                                  <a:lnTo>
                                    <a:pt x="1250" y="2017"/>
                                  </a:lnTo>
                                  <a:lnTo>
                                    <a:pt x="1194" y="2007"/>
                                  </a:lnTo>
                                  <a:lnTo>
                                    <a:pt x="1135" y="1995"/>
                                  </a:lnTo>
                                  <a:lnTo>
                                    <a:pt x="1074" y="1981"/>
                                  </a:lnTo>
                                  <a:lnTo>
                                    <a:pt x="1015" y="1966"/>
                                  </a:lnTo>
                                  <a:lnTo>
                                    <a:pt x="958" y="1950"/>
                                  </a:lnTo>
                                  <a:lnTo>
                                    <a:pt x="902" y="1935"/>
                                  </a:lnTo>
                                  <a:lnTo>
                                    <a:pt x="850" y="1919"/>
                                  </a:lnTo>
                                  <a:lnTo>
                                    <a:pt x="802" y="1903"/>
                                  </a:lnTo>
                                  <a:lnTo>
                                    <a:pt x="760" y="1890"/>
                                  </a:lnTo>
                                  <a:lnTo>
                                    <a:pt x="726" y="1879"/>
                                  </a:lnTo>
                                  <a:lnTo>
                                    <a:pt x="700" y="1870"/>
                                  </a:lnTo>
                                  <a:lnTo>
                                    <a:pt x="684" y="1864"/>
                                  </a:lnTo>
                                  <a:lnTo>
                                    <a:pt x="678" y="1863"/>
                                  </a:lnTo>
                                  <a:lnTo>
                                    <a:pt x="671" y="1860"/>
                                  </a:lnTo>
                                  <a:lnTo>
                                    <a:pt x="648" y="1851"/>
                                  </a:lnTo>
                                  <a:lnTo>
                                    <a:pt x="615" y="1837"/>
                                  </a:lnTo>
                                  <a:lnTo>
                                    <a:pt x="573" y="1818"/>
                                  </a:lnTo>
                                  <a:lnTo>
                                    <a:pt x="523" y="1795"/>
                                  </a:lnTo>
                                  <a:lnTo>
                                    <a:pt x="469" y="1769"/>
                                  </a:lnTo>
                                  <a:lnTo>
                                    <a:pt x="413" y="1738"/>
                                  </a:lnTo>
                                  <a:lnTo>
                                    <a:pt x="357" y="1704"/>
                                  </a:lnTo>
                                  <a:lnTo>
                                    <a:pt x="302" y="1668"/>
                                  </a:lnTo>
                                  <a:lnTo>
                                    <a:pt x="255" y="1631"/>
                                  </a:lnTo>
                                  <a:lnTo>
                                    <a:pt x="213" y="1591"/>
                                  </a:lnTo>
                                  <a:lnTo>
                                    <a:pt x="181" y="1551"/>
                                  </a:lnTo>
                                  <a:lnTo>
                                    <a:pt x="163" y="1509"/>
                                  </a:lnTo>
                                  <a:lnTo>
                                    <a:pt x="157" y="1467"/>
                                  </a:lnTo>
                                  <a:lnTo>
                                    <a:pt x="170" y="1425"/>
                                  </a:lnTo>
                                  <a:lnTo>
                                    <a:pt x="200" y="1385"/>
                                  </a:lnTo>
                                  <a:lnTo>
                                    <a:pt x="236" y="1346"/>
                                  </a:lnTo>
                                  <a:lnTo>
                                    <a:pt x="262" y="1310"/>
                                  </a:lnTo>
                                  <a:lnTo>
                                    <a:pt x="278" y="1277"/>
                                  </a:lnTo>
                                  <a:lnTo>
                                    <a:pt x="286" y="1246"/>
                                  </a:lnTo>
                                  <a:lnTo>
                                    <a:pt x="286" y="1217"/>
                                  </a:lnTo>
                                  <a:lnTo>
                                    <a:pt x="282" y="1191"/>
                                  </a:lnTo>
                                  <a:lnTo>
                                    <a:pt x="271" y="1165"/>
                                  </a:lnTo>
                                  <a:lnTo>
                                    <a:pt x="255" y="1140"/>
                                  </a:lnTo>
                                  <a:lnTo>
                                    <a:pt x="235" y="1117"/>
                                  </a:lnTo>
                                  <a:lnTo>
                                    <a:pt x="212" y="1094"/>
                                  </a:lnTo>
                                  <a:lnTo>
                                    <a:pt x="187" y="1071"/>
                                  </a:lnTo>
                                  <a:lnTo>
                                    <a:pt x="161" y="1050"/>
                                  </a:lnTo>
                                  <a:lnTo>
                                    <a:pt x="135" y="1025"/>
                                  </a:lnTo>
                                  <a:lnTo>
                                    <a:pt x="109" y="1002"/>
                                  </a:lnTo>
                                  <a:lnTo>
                                    <a:pt x="85" y="976"/>
                                  </a:lnTo>
                                  <a:lnTo>
                                    <a:pt x="63" y="951"/>
                                  </a:lnTo>
                                  <a:lnTo>
                                    <a:pt x="42" y="913"/>
                                  </a:lnTo>
                                  <a:lnTo>
                                    <a:pt x="26" y="86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4" y="742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1" y="594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68" y="286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87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93" y="2"/>
                                  </a:lnTo>
                                  <a:lnTo>
                                    <a:pt x="729" y="4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799" y="11"/>
                                  </a:lnTo>
                                  <a:lnTo>
                                    <a:pt x="834" y="17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902" y="28"/>
                                  </a:lnTo>
                                  <a:lnTo>
                                    <a:pt x="933" y="36"/>
                                  </a:lnTo>
                                  <a:lnTo>
                                    <a:pt x="966" y="43"/>
                                  </a:lnTo>
                                  <a:lnTo>
                                    <a:pt x="997" y="53"/>
                                  </a:lnTo>
                                  <a:lnTo>
                                    <a:pt x="1028" y="61"/>
                                  </a:lnTo>
                                  <a:lnTo>
                                    <a:pt x="1057" y="73"/>
                                  </a:lnTo>
                                  <a:lnTo>
                                    <a:pt x="1087" y="83"/>
                                  </a:lnTo>
                                  <a:lnTo>
                                    <a:pt x="1115" y="96"/>
                                  </a:lnTo>
                                  <a:lnTo>
                                    <a:pt x="1142" y="109"/>
                                  </a:lnTo>
                                  <a:lnTo>
                                    <a:pt x="1170" y="122"/>
                                  </a:lnTo>
                                  <a:lnTo>
                                    <a:pt x="1194" y="136"/>
                                  </a:lnTo>
                                  <a:lnTo>
                                    <a:pt x="1220" y="152"/>
                                  </a:lnTo>
                                  <a:lnTo>
                                    <a:pt x="1243" y="168"/>
                                  </a:lnTo>
                                  <a:lnTo>
                                    <a:pt x="1266" y="185"/>
                                  </a:lnTo>
                                  <a:lnTo>
                                    <a:pt x="1288" y="204"/>
                                  </a:lnTo>
                                  <a:lnTo>
                                    <a:pt x="1308" y="223"/>
                                  </a:lnTo>
                                  <a:lnTo>
                                    <a:pt x="1328" y="241"/>
                                  </a:lnTo>
                                  <a:lnTo>
                                    <a:pt x="1347" y="261"/>
                                  </a:lnTo>
                                  <a:lnTo>
                                    <a:pt x="1364" y="283"/>
                                  </a:lnTo>
                                  <a:lnTo>
                                    <a:pt x="1397" y="323"/>
                                  </a:lnTo>
                                  <a:lnTo>
                                    <a:pt x="1429" y="359"/>
                                  </a:lnTo>
                                  <a:lnTo>
                                    <a:pt x="1458" y="391"/>
                                  </a:lnTo>
                                  <a:lnTo>
                                    <a:pt x="1486" y="418"/>
                                  </a:lnTo>
                                  <a:lnTo>
                                    <a:pt x="1514" y="441"/>
                                  </a:lnTo>
                                  <a:lnTo>
                                    <a:pt x="1540" y="463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93" y="495"/>
                                  </a:lnTo>
                                  <a:lnTo>
                                    <a:pt x="1622" y="509"/>
                                  </a:lnTo>
                                  <a:lnTo>
                                    <a:pt x="1649" y="520"/>
                                  </a:lnTo>
                                  <a:lnTo>
                                    <a:pt x="1679" y="530"/>
                                  </a:lnTo>
                                  <a:lnTo>
                                    <a:pt x="1711" y="541"/>
                                  </a:lnTo>
                                  <a:lnTo>
                                    <a:pt x="1746" y="551"/>
                                  </a:lnTo>
                                  <a:lnTo>
                                    <a:pt x="1783" y="561"/>
                                  </a:lnTo>
                                  <a:lnTo>
                                    <a:pt x="1822" y="571"/>
                                  </a:lnTo>
                                  <a:lnTo>
                                    <a:pt x="1865" y="582"/>
                                  </a:lnTo>
                                  <a:lnTo>
                                    <a:pt x="1917" y="602"/>
                                  </a:lnTo>
                                  <a:lnTo>
                                    <a:pt x="1962" y="633"/>
                                  </a:lnTo>
                                  <a:lnTo>
                                    <a:pt x="1999" y="671"/>
                                  </a:lnTo>
                                  <a:lnTo>
                                    <a:pt x="2030" y="718"/>
                                  </a:lnTo>
                                  <a:lnTo>
                                    <a:pt x="2053" y="769"/>
                                  </a:lnTo>
                                  <a:lnTo>
                                    <a:pt x="2068" y="827"/>
                                  </a:lnTo>
                                  <a:lnTo>
                                    <a:pt x="2079" y="886"/>
                                  </a:lnTo>
                                  <a:lnTo>
                                    <a:pt x="2083" y="946"/>
                                  </a:lnTo>
                                  <a:lnTo>
                                    <a:pt x="2081" y="1008"/>
                                  </a:lnTo>
                                  <a:lnTo>
                                    <a:pt x="2074" y="1069"/>
                                  </a:lnTo>
                                  <a:lnTo>
                                    <a:pt x="2060" y="1126"/>
                                  </a:lnTo>
                                  <a:lnTo>
                                    <a:pt x="2043" y="1179"/>
                                  </a:lnTo>
                                  <a:lnTo>
                                    <a:pt x="2019" y="1228"/>
                                  </a:lnTo>
                                  <a:lnTo>
                                    <a:pt x="1991" y="1270"/>
                                  </a:lnTo>
                                  <a:lnTo>
                                    <a:pt x="1959" y="1303"/>
                                  </a:lnTo>
                                  <a:lnTo>
                                    <a:pt x="1922" y="1328"/>
                                  </a:lnTo>
                                  <a:lnTo>
                                    <a:pt x="1884" y="1346"/>
                                  </a:lnTo>
                                  <a:lnTo>
                                    <a:pt x="1848" y="1366"/>
                                  </a:lnTo>
                                  <a:lnTo>
                                    <a:pt x="1813" y="1387"/>
                                  </a:lnTo>
                                  <a:lnTo>
                                    <a:pt x="1783" y="1407"/>
                                  </a:lnTo>
                                  <a:lnTo>
                                    <a:pt x="1754" y="1427"/>
                                  </a:lnTo>
                                  <a:lnTo>
                                    <a:pt x="1728" y="1447"/>
                                  </a:lnTo>
                                  <a:lnTo>
                                    <a:pt x="1705" y="1469"/>
                                  </a:lnTo>
                                  <a:lnTo>
                                    <a:pt x="1685" y="1489"/>
                                  </a:lnTo>
                                  <a:lnTo>
                                    <a:pt x="1669" y="1510"/>
                                  </a:lnTo>
                                  <a:lnTo>
                                    <a:pt x="1656" y="1532"/>
                                  </a:lnTo>
                                  <a:lnTo>
                                    <a:pt x="1648" y="1555"/>
                                  </a:lnTo>
                                  <a:lnTo>
                                    <a:pt x="1642" y="1576"/>
                                  </a:lnTo>
                                  <a:lnTo>
                                    <a:pt x="1641" y="1599"/>
                                  </a:lnTo>
                                  <a:lnTo>
                                    <a:pt x="1643" y="1622"/>
                                  </a:lnTo>
                                  <a:lnTo>
                                    <a:pt x="1652" y="1645"/>
                                  </a:lnTo>
                                  <a:lnTo>
                                    <a:pt x="1664" y="1670"/>
                                  </a:lnTo>
                                  <a:lnTo>
                                    <a:pt x="1677" y="1694"/>
                                  </a:lnTo>
                                  <a:lnTo>
                                    <a:pt x="1684" y="1720"/>
                                  </a:lnTo>
                                  <a:lnTo>
                                    <a:pt x="1687" y="1749"/>
                                  </a:lnTo>
                                  <a:lnTo>
                                    <a:pt x="1685" y="1776"/>
                                  </a:lnTo>
                                  <a:lnTo>
                                    <a:pt x="1679" y="1805"/>
                                  </a:lnTo>
                                  <a:lnTo>
                                    <a:pt x="1669" y="1834"/>
                                  </a:lnTo>
                                  <a:lnTo>
                                    <a:pt x="1656" y="1863"/>
                                  </a:lnTo>
                                  <a:lnTo>
                                    <a:pt x="1639" y="1890"/>
                                  </a:lnTo>
                                  <a:lnTo>
                                    <a:pt x="1619" y="1916"/>
                                  </a:lnTo>
                                  <a:lnTo>
                                    <a:pt x="1595" y="1940"/>
                                  </a:lnTo>
                                  <a:lnTo>
                                    <a:pt x="1569" y="1962"/>
                                  </a:lnTo>
                                  <a:lnTo>
                                    <a:pt x="1538" y="1982"/>
                                  </a:lnTo>
                                  <a:lnTo>
                                    <a:pt x="1507" y="1999"/>
                                  </a:lnTo>
                                  <a:lnTo>
                                    <a:pt x="1472" y="2012"/>
                                  </a:lnTo>
                                  <a:lnTo>
                                    <a:pt x="1435" y="2021"/>
                                  </a:lnTo>
                                  <a:lnTo>
                                    <a:pt x="1396" y="2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8680"/>
                              <a:ext cx="1318320" cy="12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2022">
                                  <a:moveTo>
                                    <a:pt x="1389" y="2022"/>
                                  </a:moveTo>
                                  <a:lnTo>
                                    <a:pt x="1346" y="2022"/>
                                  </a:lnTo>
                                  <a:lnTo>
                                    <a:pt x="1298" y="2019"/>
                                  </a:lnTo>
                                  <a:lnTo>
                                    <a:pt x="1245" y="2012"/>
                                  </a:lnTo>
                                  <a:lnTo>
                                    <a:pt x="1189" y="2003"/>
                                  </a:lnTo>
                                  <a:lnTo>
                                    <a:pt x="1130" y="1990"/>
                                  </a:lnTo>
                                  <a:lnTo>
                                    <a:pt x="1070" y="1977"/>
                                  </a:lnTo>
                                  <a:lnTo>
                                    <a:pt x="1011" y="1961"/>
                                  </a:lnTo>
                                  <a:lnTo>
                                    <a:pt x="952" y="1946"/>
                                  </a:lnTo>
                                  <a:lnTo>
                                    <a:pt x="898" y="1930"/>
                                  </a:lnTo>
                                  <a:lnTo>
                                    <a:pt x="846" y="1914"/>
                                  </a:lnTo>
                                  <a:lnTo>
                                    <a:pt x="798" y="1900"/>
                                  </a:lnTo>
                                  <a:lnTo>
                                    <a:pt x="758" y="1887"/>
                                  </a:lnTo>
                                  <a:lnTo>
                                    <a:pt x="723" y="1875"/>
                                  </a:lnTo>
                                  <a:lnTo>
                                    <a:pt x="697" y="1866"/>
                                  </a:lnTo>
                                  <a:lnTo>
                                    <a:pt x="682" y="1861"/>
                                  </a:lnTo>
                                  <a:lnTo>
                                    <a:pt x="676" y="1859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47" y="1848"/>
                                  </a:lnTo>
                                  <a:lnTo>
                                    <a:pt x="612" y="1833"/>
                                  </a:lnTo>
                                  <a:lnTo>
                                    <a:pt x="571" y="1815"/>
                                  </a:lnTo>
                                  <a:lnTo>
                                    <a:pt x="522" y="1792"/>
                                  </a:lnTo>
                                  <a:lnTo>
                                    <a:pt x="467" y="1766"/>
                                  </a:lnTo>
                                  <a:lnTo>
                                    <a:pt x="411" y="1734"/>
                                  </a:lnTo>
                                  <a:lnTo>
                                    <a:pt x="356" y="1701"/>
                                  </a:lnTo>
                                  <a:lnTo>
                                    <a:pt x="303" y="1665"/>
                                  </a:lnTo>
                                  <a:lnTo>
                                    <a:pt x="254" y="1628"/>
                                  </a:lnTo>
                                  <a:lnTo>
                                    <a:pt x="212" y="1587"/>
                                  </a:lnTo>
                                  <a:lnTo>
                                    <a:pt x="182" y="1547"/>
                                  </a:lnTo>
                                  <a:lnTo>
                                    <a:pt x="161" y="1505"/>
                                  </a:lnTo>
                                  <a:lnTo>
                                    <a:pt x="157" y="1464"/>
                                  </a:lnTo>
                                  <a:lnTo>
                                    <a:pt x="169" y="1422"/>
                                  </a:lnTo>
                                  <a:lnTo>
                                    <a:pt x="199" y="1382"/>
                                  </a:lnTo>
                                  <a:lnTo>
                                    <a:pt x="235" y="1343"/>
                                  </a:lnTo>
                                  <a:lnTo>
                                    <a:pt x="261" y="1307"/>
                                  </a:lnTo>
                                  <a:lnTo>
                                    <a:pt x="277" y="1274"/>
                                  </a:lnTo>
                                  <a:lnTo>
                                    <a:pt x="285" y="1244"/>
                                  </a:lnTo>
                                  <a:lnTo>
                                    <a:pt x="285" y="1215"/>
                                  </a:lnTo>
                                  <a:lnTo>
                                    <a:pt x="281" y="1187"/>
                                  </a:lnTo>
                                  <a:lnTo>
                                    <a:pt x="270" y="1163"/>
                                  </a:lnTo>
                                  <a:lnTo>
                                    <a:pt x="254" y="1138"/>
                                  </a:lnTo>
                                  <a:lnTo>
                                    <a:pt x="234" y="1115"/>
                                  </a:lnTo>
                                  <a:lnTo>
                                    <a:pt x="210" y="1092"/>
                                  </a:lnTo>
                                  <a:lnTo>
                                    <a:pt x="186" y="1069"/>
                                  </a:lnTo>
                                  <a:lnTo>
                                    <a:pt x="160" y="1046"/>
                                  </a:lnTo>
                                  <a:lnTo>
                                    <a:pt x="134" y="1023"/>
                                  </a:lnTo>
                                  <a:lnTo>
                                    <a:pt x="110" y="999"/>
                                  </a:lnTo>
                                  <a:lnTo>
                                    <a:pt x="85" y="974"/>
                                  </a:lnTo>
                                  <a:lnTo>
                                    <a:pt x="64" y="949"/>
                                  </a:lnTo>
                                  <a:lnTo>
                                    <a:pt x="42" y="913"/>
                                  </a:lnTo>
                                  <a:lnTo>
                                    <a:pt x="26" y="864"/>
                                  </a:lnTo>
                                  <a:lnTo>
                                    <a:pt x="12" y="806"/>
                                  </a:lnTo>
                                  <a:lnTo>
                                    <a:pt x="3" y="741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9" y="516"/>
                                  </a:lnTo>
                                  <a:lnTo>
                                    <a:pt x="22" y="438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85" y="12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89" y="3"/>
                                  </a:lnTo>
                                  <a:lnTo>
                                    <a:pt x="725" y="5"/>
                                  </a:lnTo>
                                  <a:lnTo>
                                    <a:pt x="761" y="8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830" y="16"/>
                                  </a:lnTo>
                                  <a:lnTo>
                                    <a:pt x="864" y="22"/>
                                  </a:lnTo>
                                  <a:lnTo>
                                    <a:pt x="898" y="29"/>
                                  </a:lnTo>
                                  <a:lnTo>
                                    <a:pt x="929" y="36"/>
                                  </a:lnTo>
                                  <a:lnTo>
                                    <a:pt x="962" y="44"/>
                                  </a:lnTo>
                                  <a:lnTo>
                                    <a:pt x="993" y="52"/>
                                  </a:lnTo>
                                  <a:lnTo>
                                    <a:pt x="1023" y="62"/>
                                  </a:lnTo>
                                  <a:lnTo>
                                    <a:pt x="1053" y="72"/>
                                  </a:lnTo>
                                  <a:lnTo>
                                    <a:pt x="1082" y="84"/>
                                  </a:lnTo>
                                  <a:lnTo>
                                    <a:pt x="1111" y="97"/>
                                  </a:lnTo>
                                  <a:lnTo>
                                    <a:pt x="1138" y="108"/>
                                  </a:lnTo>
                                  <a:lnTo>
                                    <a:pt x="1164" y="123"/>
                                  </a:lnTo>
                                  <a:lnTo>
                                    <a:pt x="1190" y="137"/>
                                  </a:lnTo>
                                  <a:lnTo>
                                    <a:pt x="1215" y="153"/>
                                  </a:lnTo>
                                  <a:lnTo>
                                    <a:pt x="1238" y="169"/>
                                  </a:lnTo>
                                  <a:lnTo>
                                    <a:pt x="1261" y="186"/>
                                  </a:lnTo>
                                  <a:lnTo>
                                    <a:pt x="1282" y="203"/>
                                  </a:lnTo>
                                  <a:lnTo>
                                    <a:pt x="1302" y="222"/>
                                  </a:lnTo>
                                  <a:lnTo>
                                    <a:pt x="1323" y="241"/>
                                  </a:lnTo>
                                  <a:lnTo>
                                    <a:pt x="1341" y="261"/>
                                  </a:lnTo>
                                  <a:lnTo>
                                    <a:pt x="1359" y="282"/>
                                  </a:lnTo>
                                  <a:lnTo>
                                    <a:pt x="1392" y="323"/>
                                  </a:lnTo>
                                  <a:lnTo>
                                    <a:pt x="1423" y="359"/>
                                  </a:lnTo>
                                  <a:lnTo>
                                    <a:pt x="1452" y="390"/>
                                  </a:lnTo>
                                  <a:lnTo>
                                    <a:pt x="1480" y="418"/>
                                  </a:lnTo>
                                  <a:lnTo>
                                    <a:pt x="1507" y="441"/>
                                  </a:lnTo>
                                  <a:lnTo>
                                    <a:pt x="1534" y="462"/>
                                  </a:lnTo>
                                  <a:lnTo>
                                    <a:pt x="1560" y="480"/>
                                  </a:lnTo>
                                  <a:lnTo>
                                    <a:pt x="1588" y="494"/>
                                  </a:lnTo>
                                  <a:lnTo>
                                    <a:pt x="1615" y="508"/>
                                  </a:lnTo>
                                  <a:lnTo>
                                    <a:pt x="1644" y="520"/>
                                  </a:lnTo>
                                  <a:lnTo>
                                    <a:pt x="1673" y="530"/>
                                  </a:lnTo>
                                  <a:lnTo>
                                    <a:pt x="1704" y="540"/>
                                  </a:lnTo>
                                  <a:lnTo>
                                    <a:pt x="1739" y="550"/>
                                  </a:lnTo>
                                  <a:lnTo>
                                    <a:pt x="1775" y="560"/>
                                  </a:lnTo>
                                  <a:lnTo>
                                    <a:pt x="1814" y="570"/>
                                  </a:lnTo>
                                  <a:lnTo>
                                    <a:pt x="1857" y="582"/>
                                  </a:lnTo>
                                  <a:lnTo>
                                    <a:pt x="1909" y="602"/>
                                  </a:lnTo>
                                  <a:lnTo>
                                    <a:pt x="1954" y="632"/>
                                  </a:lnTo>
                                  <a:lnTo>
                                    <a:pt x="1991" y="671"/>
                                  </a:lnTo>
                                  <a:lnTo>
                                    <a:pt x="2021" y="717"/>
                                  </a:lnTo>
                                  <a:lnTo>
                                    <a:pt x="2044" y="769"/>
                                  </a:lnTo>
                                  <a:lnTo>
                                    <a:pt x="2062" y="825"/>
                                  </a:lnTo>
                                  <a:lnTo>
                                    <a:pt x="2072" y="885"/>
                                  </a:lnTo>
                                  <a:lnTo>
                                    <a:pt x="2076" y="946"/>
                                  </a:lnTo>
                                  <a:lnTo>
                                    <a:pt x="2073" y="1006"/>
                                  </a:lnTo>
                                  <a:lnTo>
                                    <a:pt x="2066" y="1067"/>
                                  </a:lnTo>
                                  <a:lnTo>
                                    <a:pt x="2053" y="1124"/>
                                  </a:lnTo>
                                  <a:lnTo>
                                    <a:pt x="2034" y="1177"/>
                                  </a:lnTo>
                                  <a:lnTo>
                                    <a:pt x="2011" y="1226"/>
                                  </a:lnTo>
                                  <a:lnTo>
                                    <a:pt x="1984" y="1268"/>
                                  </a:lnTo>
                                  <a:lnTo>
                                    <a:pt x="1951" y="1301"/>
                                  </a:lnTo>
                                  <a:lnTo>
                                    <a:pt x="1915" y="1326"/>
                                  </a:lnTo>
                                  <a:lnTo>
                                    <a:pt x="1877" y="1344"/>
                                  </a:lnTo>
                                  <a:lnTo>
                                    <a:pt x="1841" y="1364"/>
                                  </a:lnTo>
                                  <a:lnTo>
                                    <a:pt x="1807" y="1383"/>
                                  </a:lnTo>
                                  <a:lnTo>
                                    <a:pt x="1776" y="1403"/>
                                  </a:lnTo>
                                  <a:lnTo>
                                    <a:pt x="1748" y="1423"/>
                                  </a:lnTo>
                                  <a:lnTo>
                                    <a:pt x="1722" y="1443"/>
                                  </a:lnTo>
                                  <a:lnTo>
                                    <a:pt x="1699" y="1465"/>
                                  </a:lnTo>
                                  <a:lnTo>
                                    <a:pt x="1678" y="1485"/>
                                  </a:lnTo>
                                  <a:lnTo>
                                    <a:pt x="1663" y="1507"/>
                                  </a:lnTo>
                                  <a:lnTo>
                                    <a:pt x="1650" y="1528"/>
                                  </a:lnTo>
                                  <a:lnTo>
                                    <a:pt x="1641" y="1550"/>
                                  </a:lnTo>
                                  <a:lnTo>
                                    <a:pt x="1635" y="1573"/>
                                  </a:lnTo>
                                  <a:lnTo>
                                    <a:pt x="1634" y="1596"/>
                                  </a:lnTo>
                                  <a:lnTo>
                                    <a:pt x="1637" y="1618"/>
                                  </a:lnTo>
                                  <a:lnTo>
                                    <a:pt x="1645" y="1642"/>
                                  </a:lnTo>
                                  <a:lnTo>
                                    <a:pt x="1657" y="1665"/>
                                  </a:lnTo>
                                  <a:lnTo>
                                    <a:pt x="1668" y="1690"/>
                                  </a:lnTo>
                                  <a:lnTo>
                                    <a:pt x="1677" y="1715"/>
                                  </a:lnTo>
                                  <a:lnTo>
                                    <a:pt x="1680" y="1744"/>
                                  </a:lnTo>
                                  <a:lnTo>
                                    <a:pt x="1678" y="1772"/>
                                  </a:lnTo>
                                  <a:lnTo>
                                    <a:pt x="1673" y="1800"/>
                                  </a:lnTo>
                                  <a:lnTo>
                                    <a:pt x="1663" y="1829"/>
                                  </a:lnTo>
                                  <a:lnTo>
                                    <a:pt x="1650" y="1858"/>
                                  </a:lnTo>
                                  <a:lnTo>
                                    <a:pt x="1632" y="1885"/>
                                  </a:lnTo>
                                  <a:lnTo>
                                    <a:pt x="1612" y="1911"/>
                                  </a:lnTo>
                                  <a:lnTo>
                                    <a:pt x="1588" y="1936"/>
                                  </a:lnTo>
                                  <a:lnTo>
                                    <a:pt x="1562" y="1957"/>
                                  </a:lnTo>
                                  <a:lnTo>
                                    <a:pt x="1531" y="1977"/>
                                  </a:lnTo>
                                  <a:lnTo>
                                    <a:pt x="1500" y="1995"/>
                                  </a:lnTo>
                                  <a:lnTo>
                                    <a:pt x="1465" y="2007"/>
                                  </a:lnTo>
                                  <a:lnTo>
                                    <a:pt x="1428" y="2016"/>
                                  </a:lnTo>
                                  <a:lnTo>
                                    <a:pt x="1389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0480"/>
                              <a:ext cx="131328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2016">
                                  <a:moveTo>
                                    <a:pt x="1383" y="2015"/>
                                  </a:moveTo>
                                  <a:lnTo>
                                    <a:pt x="1340" y="2016"/>
                                  </a:lnTo>
                                  <a:lnTo>
                                    <a:pt x="1293" y="2012"/>
                                  </a:lnTo>
                                  <a:lnTo>
                                    <a:pt x="1239" y="2006"/>
                                  </a:lnTo>
                                  <a:lnTo>
                                    <a:pt x="1183" y="1996"/>
                                  </a:lnTo>
                                  <a:lnTo>
                                    <a:pt x="1126" y="1984"/>
                                  </a:lnTo>
                                  <a:lnTo>
                                    <a:pt x="1066" y="1970"/>
                                  </a:lnTo>
                                  <a:lnTo>
                                    <a:pt x="1007" y="1956"/>
                                  </a:lnTo>
                                  <a:lnTo>
                                    <a:pt x="950" y="1940"/>
                                  </a:lnTo>
                                  <a:lnTo>
                                    <a:pt x="894" y="1924"/>
                                  </a:lnTo>
                                  <a:lnTo>
                                    <a:pt x="842" y="1908"/>
                                  </a:lnTo>
                                  <a:lnTo>
                                    <a:pt x="796" y="1894"/>
                                  </a:lnTo>
                                  <a:lnTo>
                                    <a:pt x="755" y="1881"/>
                                  </a:lnTo>
                                  <a:lnTo>
                                    <a:pt x="721" y="1869"/>
                                  </a:lnTo>
                                  <a:lnTo>
                                    <a:pt x="695" y="1861"/>
                                  </a:lnTo>
                                  <a:lnTo>
                                    <a:pt x="679" y="1855"/>
                                  </a:lnTo>
                                  <a:lnTo>
                                    <a:pt x="673" y="1853"/>
                                  </a:lnTo>
                                  <a:lnTo>
                                    <a:pt x="666" y="1851"/>
                                  </a:lnTo>
                                  <a:lnTo>
                                    <a:pt x="644" y="1842"/>
                                  </a:lnTo>
                                  <a:lnTo>
                                    <a:pt x="611" y="1828"/>
                                  </a:lnTo>
                                  <a:lnTo>
                                    <a:pt x="568" y="1809"/>
                                  </a:lnTo>
                                  <a:lnTo>
                                    <a:pt x="519" y="1786"/>
                                  </a:lnTo>
                                  <a:lnTo>
                                    <a:pt x="466" y="1760"/>
                                  </a:lnTo>
                                  <a:lnTo>
                                    <a:pt x="410" y="1730"/>
                                  </a:lnTo>
                                  <a:lnTo>
                                    <a:pt x="353" y="1697"/>
                                  </a:lnTo>
                                  <a:lnTo>
                                    <a:pt x="302" y="1661"/>
                                  </a:lnTo>
                                  <a:lnTo>
                                    <a:pt x="253" y="1623"/>
                                  </a:lnTo>
                                  <a:lnTo>
                                    <a:pt x="212" y="1584"/>
                                  </a:lnTo>
                                  <a:lnTo>
                                    <a:pt x="181" y="1543"/>
                                  </a:lnTo>
                                  <a:lnTo>
                                    <a:pt x="160" y="1502"/>
                                  </a:lnTo>
                                  <a:lnTo>
                                    <a:pt x="156" y="1461"/>
                                  </a:lnTo>
                                  <a:lnTo>
                                    <a:pt x="168" y="1419"/>
                                  </a:lnTo>
                                  <a:lnTo>
                                    <a:pt x="198" y="1379"/>
                                  </a:lnTo>
                                  <a:lnTo>
                                    <a:pt x="234" y="1340"/>
                                  </a:lnTo>
                                  <a:lnTo>
                                    <a:pt x="258" y="1304"/>
                                  </a:lnTo>
                                  <a:lnTo>
                                    <a:pt x="276" y="1271"/>
                                  </a:lnTo>
                                  <a:lnTo>
                                    <a:pt x="284" y="1241"/>
                                  </a:lnTo>
                                  <a:lnTo>
                                    <a:pt x="284" y="1212"/>
                                  </a:lnTo>
                                  <a:lnTo>
                                    <a:pt x="278" y="1184"/>
                                  </a:lnTo>
                                  <a:lnTo>
                                    <a:pt x="268" y="1160"/>
                                  </a:lnTo>
                                  <a:lnTo>
                                    <a:pt x="253" y="1135"/>
                                  </a:lnTo>
                                  <a:lnTo>
                                    <a:pt x="232" y="1112"/>
                                  </a:lnTo>
                                  <a:lnTo>
                                    <a:pt x="211" y="1089"/>
                                  </a:lnTo>
                                  <a:lnTo>
                                    <a:pt x="185" y="1066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9" y="997"/>
                                  </a:lnTo>
                                  <a:lnTo>
                                    <a:pt x="84" y="973"/>
                                  </a:lnTo>
                                  <a:lnTo>
                                    <a:pt x="62" y="947"/>
                                  </a:lnTo>
                                  <a:lnTo>
                                    <a:pt x="42" y="911"/>
                                  </a:lnTo>
                                  <a:lnTo>
                                    <a:pt x="25" y="864"/>
                                  </a:lnTo>
                                  <a:lnTo>
                                    <a:pt x="12" y="80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22" y="438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423" y="8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86" y="3"/>
                                  </a:lnTo>
                                  <a:lnTo>
                                    <a:pt x="722" y="5"/>
                                  </a:lnTo>
                                  <a:lnTo>
                                    <a:pt x="758" y="8"/>
                                  </a:lnTo>
                                  <a:lnTo>
                                    <a:pt x="793" y="12"/>
                                  </a:lnTo>
                                  <a:lnTo>
                                    <a:pt x="827" y="16"/>
                                  </a:lnTo>
                                  <a:lnTo>
                                    <a:pt x="862" y="22"/>
                                  </a:lnTo>
                                  <a:lnTo>
                                    <a:pt x="895" y="29"/>
                                  </a:lnTo>
                                  <a:lnTo>
                                    <a:pt x="927" y="36"/>
                                  </a:lnTo>
                                  <a:lnTo>
                                    <a:pt x="958" y="44"/>
                                  </a:lnTo>
                                  <a:lnTo>
                                    <a:pt x="990" y="52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49" y="72"/>
                                  </a:lnTo>
                                  <a:lnTo>
                                    <a:pt x="1078" y="84"/>
                                  </a:lnTo>
                                  <a:lnTo>
                                    <a:pt x="1107" y="97"/>
                                  </a:lnTo>
                                  <a:lnTo>
                                    <a:pt x="1134" y="108"/>
                                  </a:lnTo>
                                  <a:lnTo>
                                    <a:pt x="1160" y="123"/>
                                  </a:lnTo>
                                  <a:lnTo>
                                    <a:pt x="1185" y="137"/>
                                  </a:lnTo>
                                  <a:lnTo>
                                    <a:pt x="1209" y="153"/>
                                  </a:lnTo>
                                  <a:lnTo>
                                    <a:pt x="1234" y="169"/>
                                  </a:lnTo>
                                  <a:lnTo>
                                    <a:pt x="1255" y="186"/>
                                  </a:lnTo>
                                  <a:lnTo>
                                    <a:pt x="1277" y="203"/>
                                  </a:lnTo>
                                  <a:lnTo>
                                    <a:pt x="1298" y="222"/>
                                  </a:lnTo>
                                  <a:lnTo>
                                    <a:pt x="1317" y="241"/>
                                  </a:lnTo>
                                  <a:lnTo>
                                    <a:pt x="1336" y="261"/>
                                  </a:lnTo>
                                  <a:lnTo>
                                    <a:pt x="1353" y="282"/>
                                  </a:lnTo>
                                  <a:lnTo>
                                    <a:pt x="1386" y="323"/>
                                  </a:lnTo>
                                  <a:lnTo>
                                    <a:pt x="1417" y="359"/>
                                  </a:lnTo>
                                  <a:lnTo>
                                    <a:pt x="1445" y="389"/>
                                  </a:lnTo>
                                  <a:lnTo>
                                    <a:pt x="1474" y="416"/>
                                  </a:lnTo>
                                  <a:lnTo>
                                    <a:pt x="1502" y="439"/>
                                  </a:lnTo>
                                  <a:lnTo>
                                    <a:pt x="1527" y="461"/>
                                  </a:lnTo>
                                  <a:lnTo>
                                    <a:pt x="1553" y="478"/>
                                  </a:lnTo>
                                  <a:lnTo>
                                    <a:pt x="1581" y="492"/>
                                  </a:lnTo>
                                  <a:lnTo>
                                    <a:pt x="1608" y="505"/>
                                  </a:lnTo>
                                  <a:lnTo>
                                    <a:pt x="1637" y="518"/>
                                  </a:lnTo>
                                  <a:lnTo>
                                    <a:pt x="1666" y="528"/>
                                  </a:lnTo>
                                  <a:lnTo>
                                    <a:pt x="1697" y="538"/>
                                  </a:lnTo>
                                  <a:lnTo>
                                    <a:pt x="1732" y="549"/>
                                  </a:lnTo>
                                  <a:lnTo>
                                    <a:pt x="1768" y="559"/>
                                  </a:lnTo>
                                  <a:lnTo>
                                    <a:pt x="1807" y="569"/>
                                  </a:lnTo>
                                  <a:lnTo>
                                    <a:pt x="1850" y="580"/>
                                  </a:lnTo>
                                  <a:lnTo>
                                    <a:pt x="1902" y="600"/>
                                  </a:lnTo>
                                  <a:lnTo>
                                    <a:pt x="1947" y="631"/>
                                  </a:lnTo>
                                  <a:lnTo>
                                    <a:pt x="1984" y="669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7" y="767"/>
                                  </a:lnTo>
                                  <a:lnTo>
                                    <a:pt x="2053" y="823"/>
                                  </a:lnTo>
                                  <a:lnTo>
                                    <a:pt x="2063" y="882"/>
                                  </a:lnTo>
                                  <a:lnTo>
                                    <a:pt x="2068" y="943"/>
                                  </a:lnTo>
                                  <a:lnTo>
                                    <a:pt x="2065" y="1005"/>
                                  </a:lnTo>
                                  <a:lnTo>
                                    <a:pt x="2058" y="1064"/>
                                  </a:lnTo>
                                  <a:lnTo>
                                    <a:pt x="2045" y="1121"/>
                                  </a:lnTo>
                                  <a:lnTo>
                                    <a:pt x="2026" y="1174"/>
                                  </a:lnTo>
                                  <a:lnTo>
                                    <a:pt x="2003" y="1222"/>
                                  </a:lnTo>
                                  <a:lnTo>
                                    <a:pt x="1975" y="1264"/>
                                  </a:lnTo>
                                  <a:lnTo>
                                    <a:pt x="1942" y="1297"/>
                                  </a:lnTo>
                                  <a:lnTo>
                                    <a:pt x="1906" y="1321"/>
                                  </a:lnTo>
                                  <a:lnTo>
                                    <a:pt x="1869" y="1340"/>
                                  </a:lnTo>
                                  <a:lnTo>
                                    <a:pt x="1833" y="1360"/>
                                  </a:lnTo>
                                  <a:lnTo>
                                    <a:pt x="1800" y="1379"/>
                                  </a:lnTo>
                                  <a:lnTo>
                                    <a:pt x="1768" y="1399"/>
                                  </a:lnTo>
                                  <a:lnTo>
                                    <a:pt x="1739" y="1419"/>
                                  </a:lnTo>
                                  <a:lnTo>
                                    <a:pt x="1715" y="1439"/>
                                  </a:lnTo>
                                  <a:lnTo>
                                    <a:pt x="1692" y="1461"/>
                                  </a:lnTo>
                                  <a:lnTo>
                                    <a:pt x="1671" y="1481"/>
                                  </a:lnTo>
                                  <a:lnTo>
                                    <a:pt x="1656" y="1502"/>
                                  </a:lnTo>
                                  <a:lnTo>
                                    <a:pt x="1643" y="1524"/>
                                  </a:lnTo>
                                  <a:lnTo>
                                    <a:pt x="1634" y="1546"/>
                                  </a:lnTo>
                                  <a:lnTo>
                                    <a:pt x="1628" y="1569"/>
                                  </a:lnTo>
                                  <a:lnTo>
                                    <a:pt x="1627" y="1592"/>
                                  </a:lnTo>
                                  <a:lnTo>
                                    <a:pt x="1630" y="1613"/>
                                  </a:lnTo>
                                  <a:lnTo>
                                    <a:pt x="1638" y="1638"/>
                                  </a:lnTo>
                                  <a:lnTo>
                                    <a:pt x="1650" y="1661"/>
                                  </a:lnTo>
                                  <a:lnTo>
                                    <a:pt x="1661" y="1685"/>
                                  </a:lnTo>
                                  <a:lnTo>
                                    <a:pt x="1670" y="1711"/>
                                  </a:lnTo>
                                  <a:lnTo>
                                    <a:pt x="1673" y="1740"/>
                                  </a:lnTo>
                                  <a:lnTo>
                                    <a:pt x="1671" y="1767"/>
                                  </a:lnTo>
                                  <a:lnTo>
                                    <a:pt x="1666" y="1796"/>
                                  </a:lnTo>
                                  <a:lnTo>
                                    <a:pt x="1656" y="1825"/>
                                  </a:lnTo>
                                  <a:lnTo>
                                    <a:pt x="1643" y="1852"/>
                                  </a:lnTo>
                                  <a:lnTo>
                                    <a:pt x="1625" y="1879"/>
                                  </a:lnTo>
                                  <a:lnTo>
                                    <a:pt x="1605" y="1905"/>
                                  </a:lnTo>
                                  <a:lnTo>
                                    <a:pt x="1581" y="1930"/>
                                  </a:lnTo>
                                  <a:lnTo>
                                    <a:pt x="1555" y="1951"/>
                                  </a:lnTo>
                                  <a:lnTo>
                                    <a:pt x="1526" y="1971"/>
                                  </a:lnTo>
                                  <a:lnTo>
                                    <a:pt x="1493" y="1987"/>
                                  </a:lnTo>
                                  <a:lnTo>
                                    <a:pt x="1458" y="2000"/>
                                  </a:lnTo>
                                  <a:lnTo>
                                    <a:pt x="1422" y="2010"/>
                                  </a:lnTo>
                                  <a:lnTo>
                                    <a:pt x="1383" y="2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2280"/>
                              <a:ext cx="13075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2010">
                                  <a:moveTo>
                                    <a:pt x="1379" y="2009"/>
                                  </a:moveTo>
                                  <a:lnTo>
                                    <a:pt x="1336" y="2010"/>
                                  </a:lnTo>
                                  <a:lnTo>
                                    <a:pt x="1288" y="2006"/>
                                  </a:lnTo>
                                  <a:lnTo>
                                    <a:pt x="1235" y="2000"/>
                                  </a:lnTo>
                                  <a:lnTo>
                                    <a:pt x="1180" y="1990"/>
                                  </a:lnTo>
                                  <a:lnTo>
                                    <a:pt x="1121" y="1978"/>
                                  </a:lnTo>
                                  <a:lnTo>
                                    <a:pt x="1062" y="1964"/>
                                  </a:lnTo>
                                  <a:lnTo>
                                    <a:pt x="1004" y="1950"/>
                                  </a:lnTo>
                                  <a:lnTo>
                                    <a:pt x="947" y="1934"/>
                                  </a:lnTo>
                                  <a:lnTo>
                                    <a:pt x="892" y="1918"/>
                                  </a:lnTo>
                                  <a:lnTo>
                                    <a:pt x="840" y="1902"/>
                                  </a:lnTo>
                                  <a:lnTo>
                                    <a:pt x="793" y="1888"/>
                                  </a:lnTo>
                                  <a:lnTo>
                                    <a:pt x="752" y="1875"/>
                                  </a:lnTo>
                                  <a:lnTo>
                                    <a:pt x="719" y="1863"/>
                                  </a:lnTo>
                                  <a:lnTo>
                                    <a:pt x="693" y="1855"/>
                                  </a:lnTo>
                                  <a:lnTo>
                                    <a:pt x="677" y="1849"/>
                                  </a:lnTo>
                                  <a:lnTo>
                                    <a:pt x="672" y="1848"/>
                                  </a:lnTo>
                                  <a:lnTo>
                                    <a:pt x="664" y="1845"/>
                                  </a:lnTo>
                                  <a:lnTo>
                                    <a:pt x="643" y="1836"/>
                                  </a:lnTo>
                                  <a:lnTo>
                                    <a:pt x="610" y="1822"/>
                                  </a:lnTo>
                                  <a:lnTo>
                                    <a:pt x="566" y="1804"/>
                                  </a:lnTo>
                                  <a:lnTo>
                                    <a:pt x="517" y="1781"/>
                                  </a:lnTo>
                                  <a:lnTo>
                                    <a:pt x="464" y="1754"/>
                                  </a:lnTo>
                                  <a:lnTo>
                                    <a:pt x="408" y="1724"/>
                                  </a:lnTo>
                                  <a:lnTo>
                                    <a:pt x="353" y="1691"/>
                                  </a:lnTo>
                                  <a:lnTo>
                                    <a:pt x="300" y="1656"/>
                                  </a:lnTo>
                                  <a:lnTo>
                                    <a:pt x="252" y="1619"/>
                                  </a:lnTo>
                                  <a:lnTo>
                                    <a:pt x="211" y="1578"/>
                                  </a:lnTo>
                                  <a:lnTo>
                                    <a:pt x="180" y="1538"/>
                                  </a:lnTo>
                                  <a:lnTo>
                                    <a:pt x="160" y="1498"/>
                                  </a:lnTo>
                                  <a:lnTo>
                                    <a:pt x="156" y="1456"/>
                                  </a:lnTo>
                                  <a:lnTo>
                                    <a:pt x="167" y="1414"/>
                                  </a:lnTo>
                                  <a:lnTo>
                                    <a:pt x="198" y="1374"/>
                                  </a:lnTo>
                                  <a:lnTo>
                                    <a:pt x="234" y="1335"/>
                                  </a:lnTo>
                                  <a:lnTo>
                                    <a:pt x="258" y="1299"/>
                                  </a:lnTo>
                                  <a:lnTo>
                                    <a:pt x="275" y="1266"/>
                                  </a:lnTo>
                                  <a:lnTo>
                                    <a:pt x="284" y="1236"/>
                                  </a:lnTo>
                                  <a:lnTo>
                                    <a:pt x="284" y="1207"/>
                                  </a:lnTo>
                                  <a:lnTo>
                                    <a:pt x="280" y="1181"/>
                                  </a:lnTo>
                                  <a:lnTo>
                                    <a:pt x="268" y="1156"/>
                                  </a:lnTo>
                                  <a:lnTo>
                                    <a:pt x="252" y="1131"/>
                                  </a:lnTo>
                                  <a:lnTo>
                                    <a:pt x="234" y="1108"/>
                                  </a:lnTo>
                                  <a:lnTo>
                                    <a:pt x="211" y="1086"/>
                                  </a:lnTo>
                                  <a:lnTo>
                                    <a:pt x="186" y="1063"/>
                                  </a:lnTo>
                                  <a:lnTo>
                                    <a:pt x="160" y="1040"/>
                                  </a:lnTo>
                                  <a:lnTo>
                                    <a:pt x="134" y="1019"/>
                                  </a:lnTo>
                                  <a:lnTo>
                                    <a:pt x="110" y="994"/>
                                  </a:lnTo>
                                  <a:lnTo>
                                    <a:pt x="85" y="970"/>
                                  </a:lnTo>
                                  <a:lnTo>
                                    <a:pt x="64" y="944"/>
                                  </a:lnTo>
                                  <a:lnTo>
                                    <a:pt x="42" y="908"/>
                                  </a:lnTo>
                                  <a:lnTo>
                                    <a:pt x="26" y="861"/>
                                  </a:lnTo>
                                  <a:lnTo>
                                    <a:pt x="12" y="803"/>
                                  </a:lnTo>
                                  <a:lnTo>
                                    <a:pt x="3" y="738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9" y="514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8" y="2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721" y="6"/>
                                  </a:lnTo>
                                  <a:lnTo>
                                    <a:pt x="755" y="9"/>
                                  </a:lnTo>
                                  <a:lnTo>
                                    <a:pt x="791" y="12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859" y="23"/>
                                  </a:lnTo>
                                  <a:lnTo>
                                    <a:pt x="891" y="29"/>
                                  </a:lnTo>
                                  <a:lnTo>
                                    <a:pt x="924" y="36"/>
                                  </a:lnTo>
                                  <a:lnTo>
                                    <a:pt x="955" y="43"/>
                                  </a:lnTo>
                                  <a:lnTo>
                                    <a:pt x="986" y="52"/>
                                  </a:lnTo>
                                  <a:lnTo>
                                    <a:pt x="1016" y="62"/>
                                  </a:lnTo>
                                  <a:lnTo>
                                    <a:pt x="1046" y="72"/>
                                  </a:lnTo>
                                  <a:lnTo>
                                    <a:pt x="1075" y="84"/>
                                  </a:lnTo>
                                  <a:lnTo>
                                    <a:pt x="1102" y="95"/>
                                  </a:lnTo>
                                  <a:lnTo>
                                    <a:pt x="1130" y="108"/>
                                  </a:lnTo>
                                  <a:lnTo>
                                    <a:pt x="1156" y="123"/>
                                  </a:lnTo>
                                  <a:lnTo>
                                    <a:pt x="1182" y="137"/>
                                  </a:lnTo>
                                  <a:lnTo>
                                    <a:pt x="1206" y="151"/>
                                  </a:lnTo>
                                  <a:lnTo>
                                    <a:pt x="1229" y="167"/>
                                  </a:lnTo>
                                  <a:lnTo>
                                    <a:pt x="1252" y="184"/>
                                  </a:lnTo>
                                  <a:lnTo>
                                    <a:pt x="1272" y="202"/>
                                  </a:lnTo>
                                  <a:lnTo>
                                    <a:pt x="1294" y="220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31" y="259"/>
                                  </a:lnTo>
                                  <a:lnTo>
                                    <a:pt x="1349" y="281"/>
                                  </a:lnTo>
                                  <a:lnTo>
                                    <a:pt x="1382" y="321"/>
                                  </a:lnTo>
                                  <a:lnTo>
                                    <a:pt x="1412" y="357"/>
                                  </a:lnTo>
                                  <a:lnTo>
                                    <a:pt x="1441" y="387"/>
                                  </a:lnTo>
                                  <a:lnTo>
                                    <a:pt x="1470" y="415"/>
                                  </a:lnTo>
                                  <a:lnTo>
                                    <a:pt x="1497" y="438"/>
                                  </a:lnTo>
                                  <a:lnTo>
                                    <a:pt x="1523" y="458"/>
                                  </a:lnTo>
                                  <a:lnTo>
                                    <a:pt x="1549" y="476"/>
                                  </a:lnTo>
                                  <a:lnTo>
                                    <a:pt x="1576" y="491"/>
                                  </a:lnTo>
                                  <a:lnTo>
                                    <a:pt x="1602" y="504"/>
                                  </a:lnTo>
                                  <a:lnTo>
                                    <a:pt x="1631" y="515"/>
                                  </a:lnTo>
                                  <a:lnTo>
                                    <a:pt x="1661" y="527"/>
                                  </a:lnTo>
                                  <a:lnTo>
                                    <a:pt x="1692" y="537"/>
                                  </a:lnTo>
                                  <a:lnTo>
                                    <a:pt x="1726" y="546"/>
                                  </a:lnTo>
                                  <a:lnTo>
                                    <a:pt x="1762" y="556"/>
                                  </a:lnTo>
                                  <a:lnTo>
                                    <a:pt x="1801" y="566"/>
                                  </a:lnTo>
                                  <a:lnTo>
                                    <a:pt x="1843" y="577"/>
                                  </a:lnTo>
                                  <a:lnTo>
                                    <a:pt x="1895" y="597"/>
                                  </a:lnTo>
                                  <a:lnTo>
                                    <a:pt x="1939" y="629"/>
                                  </a:lnTo>
                                  <a:lnTo>
                                    <a:pt x="1977" y="668"/>
                                  </a:lnTo>
                                  <a:lnTo>
                                    <a:pt x="2006" y="714"/>
                                  </a:lnTo>
                                  <a:lnTo>
                                    <a:pt x="2029" y="764"/>
                                  </a:lnTo>
                                  <a:lnTo>
                                    <a:pt x="2046" y="820"/>
                                  </a:lnTo>
                                  <a:lnTo>
                                    <a:pt x="2056" y="879"/>
                                  </a:lnTo>
                                  <a:lnTo>
                                    <a:pt x="2059" y="940"/>
                                  </a:lnTo>
                                  <a:lnTo>
                                    <a:pt x="2057" y="1000"/>
                                  </a:lnTo>
                                  <a:lnTo>
                                    <a:pt x="2050" y="1061"/>
                                  </a:lnTo>
                                  <a:lnTo>
                                    <a:pt x="2037" y="1117"/>
                                  </a:lnTo>
                                  <a:lnTo>
                                    <a:pt x="2019" y="1170"/>
                                  </a:lnTo>
                                  <a:lnTo>
                                    <a:pt x="1996" y="1217"/>
                                  </a:lnTo>
                                  <a:lnTo>
                                    <a:pt x="1968" y="1259"/>
                                  </a:lnTo>
                                  <a:lnTo>
                                    <a:pt x="1935" y="1292"/>
                                  </a:lnTo>
                                  <a:lnTo>
                                    <a:pt x="1899" y="1317"/>
                                  </a:lnTo>
                                  <a:lnTo>
                                    <a:pt x="1862" y="1335"/>
                                  </a:lnTo>
                                  <a:lnTo>
                                    <a:pt x="1826" y="1355"/>
                                  </a:lnTo>
                                  <a:lnTo>
                                    <a:pt x="1792" y="1374"/>
                                  </a:lnTo>
                                  <a:lnTo>
                                    <a:pt x="1762" y="1394"/>
                                  </a:lnTo>
                                  <a:lnTo>
                                    <a:pt x="1733" y="1414"/>
                                  </a:lnTo>
                                  <a:lnTo>
                                    <a:pt x="1707" y="1435"/>
                                  </a:lnTo>
                                  <a:lnTo>
                                    <a:pt x="1686" y="1456"/>
                                  </a:lnTo>
                                  <a:lnTo>
                                    <a:pt x="1666" y="1476"/>
                                  </a:lnTo>
                                  <a:lnTo>
                                    <a:pt x="1650" y="1498"/>
                                  </a:lnTo>
                                  <a:lnTo>
                                    <a:pt x="1637" y="1520"/>
                                  </a:lnTo>
                                  <a:lnTo>
                                    <a:pt x="1628" y="1541"/>
                                  </a:lnTo>
                                  <a:lnTo>
                                    <a:pt x="1622" y="1564"/>
                                  </a:lnTo>
                                  <a:lnTo>
                                    <a:pt x="1621" y="1587"/>
                                  </a:lnTo>
                                  <a:lnTo>
                                    <a:pt x="1624" y="1609"/>
                                  </a:lnTo>
                                  <a:lnTo>
                                    <a:pt x="1632" y="1633"/>
                                  </a:lnTo>
                                  <a:lnTo>
                                    <a:pt x="1644" y="1656"/>
                                  </a:lnTo>
                                  <a:lnTo>
                                    <a:pt x="1656" y="1681"/>
                                  </a:lnTo>
                                  <a:lnTo>
                                    <a:pt x="1663" y="1707"/>
                                  </a:lnTo>
                                  <a:lnTo>
                                    <a:pt x="1666" y="1734"/>
                                  </a:lnTo>
                                  <a:lnTo>
                                    <a:pt x="1664" y="1763"/>
                                  </a:lnTo>
                                  <a:lnTo>
                                    <a:pt x="1658" y="1790"/>
                                  </a:lnTo>
                                  <a:lnTo>
                                    <a:pt x="1650" y="1819"/>
                                  </a:lnTo>
                                  <a:lnTo>
                                    <a:pt x="1635" y="1848"/>
                                  </a:lnTo>
                                  <a:lnTo>
                                    <a:pt x="1620" y="1873"/>
                                  </a:lnTo>
                                  <a:lnTo>
                                    <a:pt x="1599" y="1899"/>
                                  </a:lnTo>
                                  <a:lnTo>
                                    <a:pt x="1575" y="1924"/>
                                  </a:lnTo>
                                  <a:lnTo>
                                    <a:pt x="1549" y="1945"/>
                                  </a:lnTo>
                                  <a:lnTo>
                                    <a:pt x="1520" y="1966"/>
                                  </a:lnTo>
                                  <a:lnTo>
                                    <a:pt x="1488" y="1981"/>
                                  </a:lnTo>
                                  <a:lnTo>
                                    <a:pt x="1454" y="1994"/>
                                  </a:lnTo>
                                  <a:lnTo>
                                    <a:pt x="1418" y="2004"/>
                                  </a:lnTo>
                                  <a:lnTo>
                                    <a:pt x="1379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4440"/>
                              <a:ext cx="130248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2004">
                                  <a:moveTo>
                                    <a:pt x="1373" y="2003"/>
                                  </a:moveTo>
                                  <a:lnTo>
                                    <a:pt x="1331" y="2004"/>
                                  </a:lnTo>
                                  <a:lnTo>
                                    <a:pt x="1282" y="2000"/>
                                  </a:lnTo>
                                  <a:lnTo>
                                    <a:pt x="1230" y="1994"/>
                                  </a:lnTo>
                                  <a:lnTo>
                                    <a:pt x="1174" y="1984"/>
                                  </a:lnTo>
                                  <a:lnTo>
                                    <a:pt x="1116" y="1973"/>
                                  </a:lnTo>
                                  <a:lnTo>
                                    <a:pt x="1058" y="1960"/>
                                  </a:lnTo>
                                  <a:lnTo>
                                    <a:pt x="999" y="1944"/>
                                  </a:lnTo>
                                  <a:lnTo>
                                    <a:pt x="942" y="1929"/>
                                  </a:lnTo>
                                  <a:lnTo>
                                    <a:pt x="887" y="1914"/>
                                  </a:lnTo>
                                  <a:lnTo>
                                    <a:pt x="835" y="1898"/>
                                  </a:lnTo>
                                  <a:lnTo>
                                    <a:pt x="789" y="1883"/>
                                  </a:lnTo>
                                  <a:lnTo>
                                    <a:pt x="749" y="1870"/>
                                  </a:lnTo>
                                  <a:lnTo>
                                    <a:pt x="716" y="1859"/>
                                  </a:lnTo>
                                  <a:lnTo>
                                    <a:pt x="690" y="1850"/>
                                  </a:lnTo>
                                  <a:lnTo>
                                    <a:pt x="674" y="1845"/>
                                  </a:lnTo>
                                  <a:lnTo>
                                    <a:pt x="668" y="1843"/>
                                  </a:lnTo>
                                  <a:lnTo>
                                    <a:pt x="661" y="1840"/>
                                  </a:lnTo>
                                  <a:lnTo>
                                    <a:pt x="639" y="1832"/>
                                  </a:lnTo>
                                  <a:lnTo>
                                    <a:pt x="606" y="1817"/>
                                  </a:lnTo>
                                  <a:lnTo>
                                    <a:pt x="564" y="1800"/>
                                  </a:lnTo>
                                  <a:lnTo>
                                    <a:pt x="515" y="1777"/>
                                  </a:lnTo>
                                  <a:lnTo>
                                    <a:pt x="462" y="1750"/>
                                  </a:lnTo>
                                  <a:lnTo>
                                    <a:pt x="406" y="1719"/>
                                  </a:lnTo>
                                  <a:lnTo>
                                    <a:pt x="351" y="1686"/>
                                  </a:lnTo>
                                  <a:lnTo>
                                    <a:pt x="298" y="1652"/>
                                  </a:lnTo>
                                  <a:lnTo>
                                    <a:pt x="250" y="1614"/>
                                  </a:lnTo>
                                  <a:lnTo>
                                    <a:pt x="210" y="1575"/>
                                  </a:lnTo>
                                  <a:lnTo>
                                    <a:pt x="178" y="1535"/>
                                  </a:lnTo>
                                  <a:lnTo>
                                    <a:pt x="160" y="1493"/>
                                  </a:lnTo>
                                  <a:lnTo>
                                    <a:pt x="154" y="1453"/>
                                  </a:lnTo>
                                  <a:lnTo>
                                    <a:pt x="165" y="1411"/>
                                  </a:lnTo>
                                  <a:lnTo>
                                    <a:pt x="196" y="1371"/>
                                  </a:lnTo>
                                  <a:lnTo>
                                    <a:pt x="232" y="1332"/>
                                  </a:lnTo>
                                  <a:lnTo>
                                    <a:pt x="256" y="1296"/>
                                  </a:lnTo>
                                  <a:lnTo>
                                    <a:pt x="273" y="1263"/>
                                  </a:lnTo>
                                  <a:lnTo>
                                    <a:pt x="282" y="1233"/>
                                  </a:lnTo>
                                  <a:lnTo>
                                    <a:pt x="282" y="1204"/>
                                  </a:lnTo>
                                  <a:lnTo>
                                    <a:pt x="278" y="1178"/>
                                  </a:lnTo>
                                  <a:lnTo>
                                    <a:pt x="266" y="1153"/>
                                  </a:lnTo>
                                  <a:lnTo>
                                    <a:pt x="250" y="1128"/>
                                  </a:lnTo>
                                  <a:lnTo>
                                    <a:pt x="232" y="1105"/>
                                  </a:lnTo>
                                  <a:lnTo>
                                    <a:pt x="209" y="1083"/>
                                  </a:lnTo>
                                  <a:lnTo>
                                    <a:pt x="184" y="1060"/>
                                  </a:lnTo>
                                  <a:lnTo>
                                    <a:pt x="158" y="1037"/>
                                  </a:lnTo>
                                  <a:lnTo>
                                    <a:pt x="132" y="1016"/>
                                  </a:lnTo>
                                  <a:lnTo>
                                    <a:pt x="108" y="991"/>
                                  </a:lnTo>
                                  <a:lnTo>
                                    <a:pt x="83" y="967"/>
                                  </a:lnTo>
                                  <a:lnTo>
                                    <a:pt x="62" y="941"/>
                                  </a:lnTo>
                                  <a:lnTo>
                                    <a:pt x="41" y="905"/>
                                  </a:lnTo>
                                  <a:lnTo>
                                    <a:pt x="24" y="858"/>
                                  </a:lnTo>
                                  <a:lnTo>
                                    <a:pt x="11" y="801"/>
                                  </a:lnTo>
                                  <a:lnTo>
                                    <a:pt x="3" y="737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7" y="514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45" y="2"/>
                                  </a:lnTo>
                                  <a:lnTo>
                                    <a:pt x="681" y="3"/>
                                  </a:lnTo>
                                  <a:lnTo>
                                    <a:pt x="717" y="6"/>
                                  </a:lnTo>
                                  <a:lnTo>
                                    <a:pt x="753" y="9"/>
                                  </a:lnTo>
                                  <a:lnTo>
                                    <a:pt x="788" y="12"/>
                                  </a:lnTo>
                                  <a:lnTo>
                                    <a:pt x="821" y="17"/>
                                  </a:lnTo>
                                  <a:lnTo>
                                    <a:pt x="854" y="23"/>
                                  </a:lnTo>
                                  <a:lnTo>
                                    <a:pt x="887" y="29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50" y="43"/>
                                  </a:lnTo>
                                  <a:lnTo>
                                    <a:pt x="982" y="52"/>
                                  </a:lnTo>
                                  <a:lnTo>
                                    <a:pt x="1012" y="62"/>
                                  </a:lnTo>
                                  <a:lnTo>
                                    <a:pt x="1041" y="72"/>
                                  </a:lnTo>
                                  <a:lnTo>
                                    <a:pt x="1070" y="84"/>
                                  </a:lnTo>
                                  <a:lnTo>
                                    <a:pt x="1097" y="95"/>
                                  </a:lnTo>
                                  <a:lnTo>
                                    <a:pt x="1125" y="108"/>
                                  </a:lnTo>
                                  <a:lnTo>
                                    <a:pt x="1151" y="122"/>
                                  </a:lnTo>
                                  <a:lnTo>
                                    <a:pt x="1175" y="137"/>
                                  </a:lnTo>
                                  <a:lnTo>
                                    <a:pt x="1200" y="151"/>
                                  </a:lnTo>
                                  <a:lnTo>
                                    <a:pt x="1223" y="167"/>
                                  </a:lnTo>
                                  <a:lnTo>
                                    <a:pt x="1246" y="184"/>
                                  </a:lnTo>
                                  <a:lnTo>
                                    <a:pt x="1267" y="202"/>
                                  </a:lnTo>
                                  <a:lnTo>
                                    <a:pt x="1288" y="220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325" y="259"/>
                                  </a:lnTo>
                                  <a:lnTo>
                                    <a:pt x="1342" y="281"/>
                                  </a:lnTo>
                                  <a:lnTo>
                                    <a:pt x="1375" y="321"/>
                                  </a:lnTo>
                                  <a:lnTo>
                                    <a:pt x="1406" y="355"/>
                                  </a:lnTo>
                                  <a:lnTo>
                                    <a:pt x="1434" y="387"/>
                                  </a:lnTo>
                                  <a:lnTo>
                                    <a:pt x="1462" y="413"/>
                                  </a:lnTo>
                                  <a:lnTo>
                                    <a:pt x="1489" y="436"/>
                                  </a:lnTo>
                                  <a:lnTo>
                                    <a:pt x="1515" y="456"/>
                                  </a:lnTo>
                                  <a:lnTo>
                                    <a:pt x="1541" y="473"/>
                                  </a:lnTo>
                                  <a:lnTo>
                                    <a:pt x="1568" y="489"/>
                                  </a:lnTo>
                                  <a:lnTo>
                                    <a:pt x="1596" y="502"/>
                                  </a:lnTo>
                                  <a:lnTo>
                                    <a:pt x="1623" y="514"/>
                                  </a:lnTo>
                                  <a:lnTo>
                                    <a:pt x="1653" y="524"/>
                                  </a:lnTo>
                                  <a:lnTo>
                                    <a:pt x="1684" y="534"/>
                                  </a:lnTo>
                                  <a:lnTo>
                                    <a:pt x="1718" y="544"/>
                                  </a:lnTo>
                                  <a:lnTo>
                                    <a:pt x="1754" y="554"/>
                                  </a:lnTo>
                                  <a:lnTo>
                                    <a:pt x="1793" y="564"/>
                                  </a:lnTo>
                                  <a:lnTo>
                                    <a:pt x="1835" y="576"/>
                                  </a:lnTo>
                                  <a:lnTo>
                                    <a:pt x="1887" y="596"/>
                                  </a:lnTo>
                                  <a:lnTo>
                                    <a:pt x="1931" y="626"/>
                                  </a:lnTo>
                                  <a:lnTo>
                                    <a:pt x="1969" y="665"/>
                                  </a:lnTo>
                                  <a:lnTo>
                                    <a:pt x="1998" y="711"/>
                                  </a:lnTo>
                                  <a:lnTo>
                                    <a:pt x="2021" y="763"/>
                                  </a:lnTo>
                                  <a:lnTo>
                                    <a:pt x="2037" y="819"/>
                                  </a:lnTo>
                                  <a:lnTo>
                                    <a:pt x="2047" y="876"/>
                                  </a:lnTo>
                                  <a:lnTo>
                                    <a:pt x="2051" y="937"/>
                                  </a:lnTo>
                                  <a:lnTo>
                                    <a:pt x="2050" y="997"/>
                                  </a:lnTo>
                                  <a:lnTo>
                                    <a:pt x="2041" y="1056"/>
                                  </a:lnTo>
                                  <a:lnTo>
                                    <a:pt x="2028" y="1114"/>
                                  </a:lnTo>
                                  <a:lnTo>
                                    <a:pt x="2011" y="1165"/>
                                  </a:lnTo>
                                  <a:lnTo>
                                    <a:pt x="1986" y="1214"/>
                                  </a:lnTo>
                                  <a:lnTo>
                                    <a:pt x="1959" y="1255"/>
                                  </a:lnTo>
                                  <a:lnTo>
                                    <a:pt x="1927" y="1288"/>
                                  </a:lnTo>
                                  <a:lnTo>
                                    <a:pt x="1891" y="1312"/>
                                  </a:lnTo>
                                  <a:lnTo>
                                    <a:pt x="1854" y="1331"/>
                                  </a:lnTo>
                                  <a:lnTo>
                                    <a:pt x="1818" y="1351"/>
                                  </a:lnTo>
                                  <a:lnTo>
                                    <a:pt x="1785" y="1370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25" y="1410"/>
                                  </a:lnTo>
                                  <a:lnTo>
                                    <a:pt x="1700" y="1430"/>
                                  </a:lnTo>
                                  <a:lnTo>
                                    <a:pt x="1678" y="1452"/>
                                  </a:lnTo>
                                  <a:lnTo>
                                    <a:pt x="1658" y="1472"/>
                                  </a:lnTo>
                                  <a:lnTo>
                                    <a:pt x="1642" y="1493"/>
                                  </a:lnTo>
                                  <a:lnTo>
                                    <a:pt x="1629" y="1515"/>
                                  </a:lnTo>
                                  <a:lnTo>
                                    <a:pt x="1619" y="1537"/>
                                  </a:lnTo>
                                  <a:lnTo>
                                    <a:pt x="1613" y="1558"/>
                                  </a:lnTo>
                                  <a:lnTo>
                                    <a:pt x="1613" y="1581"/>
                                  </a:lnTo>
                                  <a:lnTo>
                                    <a:pt x="1616" y="1604"/>
                                  </a:lnTo>
                                  <a:lnTo>
                                    <a:pt x="1623" y="1627"/>
                                  </a:lnTo>
                                  <a:lnTo>
                                    <a:pt x="1635" y="1650"/>
                                  </a:lnTo>
                                  <a:lnTo>
                                    <a:pt x="1646" y="1675"/>
                                  </a:lnTo>
                                  <a:lnTo>
                                    <a:pt x="1655" y="1701"/>
                                  </a:lnTo>
                                  <a:lnTo>
                                    <a:pt x="1658" y="1728"/>
                                  </a:lnTo>
                                  <a:lnTo>
                                    <a:pt x="1656" y="1757"/>
                                  </a:lnTo>
                                  <a:lnTo>
                                    <a:pt x="1651" y="1786"/>
                                  </a:lnTo>
                                  <a:lnTo>
                                    <a:pt x="1642" y="1814"/>
                                  </a:lnTo>
                                  <a:lnTo>
                                    <a:pt x="1629" y="1842"/>
                                  </a:lnTo>
                                  <a:lnTo>
                                    <a:pt x="1612" y="1869"/>
                                  </a:lnTo>
                                  <a:lnTo>
                                    <a:pt x="1591" y="1895"/>
                                  </a:lnTo>
                                  <a:lnTo>
                                    <a:pt x="1568" y="1918"/>
                                  </a:lnTo>
                                  <a:lnTo>
                                    <a:pt x="1542" y="1939"/>
                                  </a:lnTo>
                                  <a:lnTo>
                                    <a:pt x="1514" y="1960"/>
                                  </a:lnTo>
                                  <a:lnTo>
                                    <a:pt x="1482" y="1975"/>
                                  </a:lnTo>
                                  <a:lnTo>
                                    <a:pt x="1447" y="1988"/>
                                  </a:lnTo>
                                  <a:lnTo>
                                    <a:pt x="1411" y="1998"/>
                                  </a:lnTo>
                                  <a:lnTo>
                                    <a:pt x="1373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56240"/>
                              <a:ext cx="1297800" cy="126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1998">
                                  <a:moveTo>
                                    <a:pt x="1367" y="1997"/>
                                  </a:moveTo>
                                  <a:lnTo>
                                    <a:pt x="1325" y="1998"/>
                                  </a:lnTo>
                                  <a:lnTo>
                                    <a:pt x="1277" y="1994"/>
                                  </a:lnTo>
                                  <a:lnTo>
                                    <a:pt x="1225" y="1988"/>
                                  </a:lnTo>
                                  <a:lnTo>
                                    <a:pt x="1169" y="1978"/>
                                  </a:lnTo>
                                  <a:lnTo>
                                    <a:pt x="1112" y="1967"/>
                                  </a:lnTo>
                                  <a:lnTo>
                                    <a:pt x="1054" y="1954"/>
                                  </a:lnTo>
                                  <a:lnTo>
                                    <a:pt x="995" y="1938"/>
                                  </a:lnTo>
                                  <a:lnTo>
                                    <a:pt x="939" y="1924"/>
                                  </a:lnTo>
                                  <a:lnTo>
                                    <a:pt x="884" y="1908"/>
                                  </a:lnTo>
                                  <a:lnTo>
                                    <a:pt x="832" y="1892"/>
                                  </a:lnTo>
                                  <a:lnTo>
                                    <a:pt x="786" y="1877"/>
                                  </a:lnTo>
                                  <a:lnTo>
                                    <a:pt x="746" y="1865"/>
                                  </a:lnTo>
                                  <a:lnTo>
                                    <a:pt x="713" y="1853"/>
                                  </a:lnTo>
                                  <a:lnTo>
                                    <a:pt x="687" y="1844"/>
                                  </a:lnTo>
                                  <a:lnTo>
                                    <a:pt x="671" y="1839"/>
                                  </a:lnTo>
                                  <a:lnTo>
                                    <a:pt x="665" y="1837"/>
                                  </a:lnTo>
                                  <a:lnTo>
                                    <a:pt x="658" y="1834"/>
                                  </a:lnTo>
                                  <a:lnTo>
                                    <a:pt x="636" y="1826"/>
                                  </a:lnTo>
                                  <a:lnTo>
                                    <a:pt x="603" y="1813"/>
                                  </a:lnTo>
                                  <a:lnTo>
                                    <a:pt x="561" y="1794"/>
                                  </a:lnTo>
                                  <a:lnTo>
                                    <a:pt x="512" y="1771"/>
                                  </a:lnTo>
                                  <a:lnTo>
                                    <a:pt x="461" y="1745"/>
                                  </a:lnTo>
                                  <a:lnTo>
                                    <a:pt x="404" y="1715"/>
                                  </a:lnTo>
                                  <a:lnTo>
                                    <a:pt x="350" y="1682"/>
                                  </a:lnTo>
                                  <a:lnTo>
                                    <a:pt x="298" y="1646"/>
                                  </a:lnTo>
                                  <a:lnTo>
                                    <a:pt x="250" y="1610"/>
                                  </a:lnTo>
                                  <a:lnTo>
                                    <a:pt x="210" y="1570"/>
                                  </a:lnTo>
                                  <a:lnTo>
                                    <a:pt x="180" y="1531"/>
                                  </a:lnTo>
                                  <a:lnTo>
                                    <a:pt x="159" y="1489"/>
                                  </a:lnTo>
                                  <a:lnTo>
                                    <a:pt x="155" y="1449"/>
                                  </a:lnTo>
                                  <a:lnTo>
                                    <a:pt x="167" y="1407"/>
                                  </a:lnTo>
                                  <a:lnTo>
                                    <a:pt x="197" y="1367"/>
                                  </a:lnTo>
                                  <a:lnTo>
                                    <a:pt x="231" y="1328"/>
                                  </a:lnTo>
                                  <a:lnTo>
                                    <a:pt x="257" y="1292"/>
                                  </a:lnTo>
                                  <a:lnTo>
                                    <a:pt x="273" y="1260"/>
                                  </a:lnTo>
                                  <a:lnTo>
                                    <a:pt x="282" y="1229"/>
                                  </a:lnTo>
                                  <a:lnTo>
                                    <a:pt x="283" y="1201"/>
                                  </a:lnTo>
                                  <a:lnTo>
                                    <a:pt x="278" y="1174"/>
                                  </a:lnTo>
                                  <a:lnTo>
                                    <a:pt x="266" y="1150"/>
                                  </a:lnTo>
                                  <a:lnTo>
                                    <a:pt x="252" y="1125"/>
                                  </a:lnTo>
                                  <a:lnTo>
                                    <a:pt x="231" y="1102"/>
                                  </a:lnTo>
                                  <a:lnTo>
                                    <a:pt x="210" y="1079"/>
                                  </a:lnTo>
                                  <a:lnTo>
                                    <a:pt x="185" y="1057"/>
                                  </a:lnTo>
                                  <a:lnTo>
                                    <a:pt x="159" y="1034"/>
                                  </a:lnTo>
                                  <a:lnTo>
                                    <a:pt x="134" y="1013"/>
                                  </a:lnTo>
                                  <a:lnTo>
                                    <a:pt x="109" y="988"/>
                                  </a:lnTo>
                                  <a:lnTo>
                                    <a:pt x="85" y="965"/>
                                  </a:lnTo>
                                  <a:lnTo>
                                    <a:pt x="63" y="939"/>
                                  </a:lnTo>
                                  <a:lnTo>
                                    <a:pt x="43" y="903"/>
                                  </a:lnTo>
                                  <a:lnTo>
                                    <a:pt x="25" y="856"/>
                                  </a:lnTo>
                                  <a:lnTo>
                                    <a:pt x="13" y="800"/>
                                  </a:lnTo>
                                  <a:lnTo>
                                    <a:pt x="4" y="73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41" y="358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95" y="3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43" y="1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14" y="4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85" y="11"/>
                                  </a:lnTo>
                                  <a:lnTo>
                                    <a:pt x="818" y="16"/>
                                  </a:lnTo>
                                  <a:lnTo>
                                    <a:pt x="851" y="22"/>
                                  </a:lnTo>
                                  <a:lnTo>
                                    <a:pt x="884" y="29"/>
                                  </a:lnTo>
                                  <a:lnTo>
                                    <a:pt x="916" y="35"/>
                                  </a:lnTo>
                                  <a:lnTo>
                                    <a:pt x="947" y="43"/>
                                  </a:lnTo>
                                  <a:lnTo>
                                    <a:pt x="978" y="52"/>
                                  </a:lnTo>
                                  <a:lnTo>
                                    <a:pt x="1008" y="60"/>
                                  </a:lnTo>
                                  <a:lnTo>
                                    <a:pt x="1037" y="7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93" y="95"/>
                                  </a:lnTo>
                                  <a:lnTo>
                                    <a:pt x="1120" y="106"/>
                                  </a:lnTo>
                                  <a:lnTo>
                                    <a:pt x="1146" y="121"/>
                                  </a:lnTo>
                                  <a:lnTo>
                                    <a:pt x="1172" y="135"/>
                                  </a:lnTo>
                                  <a:lnTo>
                                    <a:pt x="1195" y="150"/>
                                  </a:lnTo>
                                  <a:lnTo>
                                    <a:pt x="1220" y="165"/>
                                  </a:lnTo>
                                  <a:lnTo>
                                    <a:pt x="1241" y="183"/>
                                  </a:lnTo>
                                  <a:lnTo>
                                    <a:pt x="1263" y="200"/>
                                  </a:lnTo>
                                  <a:lnTo>
                                    <a:pt x="1283" y="219"/>
                                  </a:lnTo>
                                  <a:lnTo>
                                    <a:pt x="1302" y="239"/>
                                  </a:lnTo>
                                  <a:lnTo>
                                    <a:pt x="1321" y="258"/>
                                  </a:lnTo>
                                  <a:lnTo>
                                    <a:pt x="1338" y="279"/>
                                  </a:lnTo>
                                  <a:lnTo>
                                    <a:pt x="1371" y="319"/>
                                  </a:lnTo>
                                  <a:lnTo>
                                    <a:pt x="1401" y="354"/>
                                  </a:lnTo>
                                  <a:lnTo>
                                    <a:pt x="1430" y="386"/>
                                  </a:lnTo>
                                  <a:lnTo>
                                    <a:pt x="1457" y="411"/>
                                  </a:lnTo>
                                  <a:lnTo>
                                    <a:pt x="1485" y="434"/>
                                  </a:lnTo>
                                  <a:lnTo>
                                    <a:pt x="1511" y="455"/>
                                  </a:lnTo>
                                  <a:lnTo>
                                    <a:pt x="1537" y="472"/>
                                  </a:lnTo>
                                  <a:lnTo>
                                    <a:pt x="1563" y="486"/>
                                  </a:lnTo>
                                  <a:lnTo>
                                    <a:pt x="1590" y="501"/>
                                  </a:lnTo>
                                  <a:lnTo>
                                    <a:pt x="1617" y="512"/>
                                  </a:lnTo>
                                  <a:lnTo>
                                    <a:pt x="1648" y="522"/>
                                  </a:lnTo>
                                  <a:lnTo>
                                    <a:pt x="1678" y="532"/>
                                  </a:lnTo>
                                  <a:lnTo>
                                    <a:pt x="1711" y="542"/>
                                  </a:lnTo>
                                  <a:lnTo>
                                    <a:pt x="1747" y="551"/>
                                  </a:lnTo>
                                  <a:lnTo>
                                    <a:pt x="1786" y="563"/>
                                  </a:lnTo>
                                  <a:lnTo>
                                    <a:pt x="1828" y="574"/>
                                  </a:lnTo>
                                  <a:lnTo>
                                    <a:pt x="1879" y="594"/>
                                  </a:lnTo>
                                  <a:lnTo>
                                    <a:pt x="1924" y="624"/>
                                  </a:lnTo>
                                  <a:lnTo>
                                    <a:pt x="1962" y="663"/>
                                  </a:lnTo>
                                  <a:lnTo>
                                    <a:pt x="1990" y="709"/>
                                  </a:lnTo>
                                  <a:lnTo>
                                    <a:pt x="2013" y="761"/>
                                  </a:lnTo>
                                  <a:lnTo>
                                    <a:pt x="2029" y="816"/>
                                  </a:lnTo>
                                  <a:lnTo>
                                    <a:pt x="2039" y="875"/>
                                  </a:lnTo>
                                  <a:lnTo>
                                    <a:pt x="2044" y="934"/>
                                  </a:lnTo>
                                  <a:lnTo>
                                    <a:pt x="2042" y="994"/>
                                  </a:lnTo>
                                  <a:lnTo>
                                    <a:pt x="2034" y="1053"/>
                                  </a:lnTo>
                                  <a:lnTo>
                                    <a:pt x="2021" y="1111"/>
                                  </a:lnTo>
                                  <a:lnTo>
                                    <a:pt x="2003" y="1162"/>
                                  </a:lnTo>
                                  <a:lnTo>
                                    <a:pt x="1979" y="1210"/>
                                  </a:lnTo>
                                  <a:lnTo>
                                    <a:pt x="1951" y="1252"/>
                                  </a:lnTo>
                                  <a:lnTo>
                                    <a:pt x="1920" y="1285"/>
                                  </a:lnTo>
                                  <a:lnTo>
                                    <a:pt x="1884" y="1308"/>
                                  </a:lnTo>
                                  <a:lnTo>
                                    <a:pt x="1846" y="1326"/>
                                  </a:lnTo>
                                  <a:lnTo>
                                    <a:pt x="1812" y="1347"/>
                                  </a:lnTo>
                                  <a:lnTo>
                                    <a:pt x="1779" y="1365"/>
                                  </a:lnTo>
                                  <a:lnTo>
                                    <a:pt x="1747" y="1385"/>
                                  </a:lnTo>
                                  <a:lnTo>
                                    <a:pt x="1720" y="1406"/>
                                  </a:lnTo>
                                  <a:lnTo>
                                    <a:pt x="1694" y="1426"/>
                                  </a:lnTo>
                                  <a:lnTo>
                                    <a:pt x="1671" y="1447"/>
                                  </a:lnTo>
                                  <a:lnTo>
                                    <a:pt x="1652" y="1467"/>
                                  </a:lnTo>
                                  <a:lnTo>
                                    <a:pt x="1635" y="1489"/>
                                  </a:lnTo>
                                  <a:lnTo>
                                    <a:pt x="1623" y="1511"/>
                                  </a:lnTo>
                                  <a:lnTo>
                                    <a:pt x="1613" y="1532"/>
                                  </a:lnTo>
                                  <a:lnTo>
                                    <a:pt x="1607" y="1554"/>
                                  </a:lnTo>
                                  <a:lnTo>
                                    <a:pt x="1607" y="1577"/>
                                  </a:lnTo>
                                  <a:lnTo>
                                    <a:pt x="1610" y="1600"/>
                                  </a:lnTo>
                                  <a:lnTo>
                                    <a:pt x="1617" y="1623"/>
                                  </a:lnTo>
                                  <a:lnTo>
                                    <a:pt x="1629" y="1646"/>
                                  </a:lnTo>
                                  <a:lnTo>
                                    <a:pt x="1640" y="1670"/>
                                  </a:lnTo>
                                  <a:lnTo>
                                    <a:pt x="1649" y="1696"/>
                                  </a:lnTo>
                                  <a:lnTo>
                                    <a:pt x="1652" y="1724"/>
                                  </a:lnTo>
                                  <a:lnTo>
                                    <a:pt x="1650" y="1751"/>
                                  </a:lnTo>
                                  <a:lnTo>
                                    <a:pt x="1645" y="1780"/>
                                  </a:lnTo>
                                  <a:lnTo>
                                    <a:pt x="1636" y="1808"/>
                                  </a:lnTo>
                                  <a:lnTo>
                                    <a:pt x="1623" y="1836"/>
                                  </a:lnTo>
                                  <a:lnTo>
                                    <a:pt x="1606" y="1863"/>
                                  </a:lnTo>
                                  <a:lnTo>
                                    <a:pt x="1586" y="1889"/>
                                  </a:lnTo>
                                  <a:lnTo>
                                    <a:pt x="1563" y="1912"/>
                                  </a:lnTo>
                                  <a:lnTo>
                                    <a:pt x="1537" y="1935"/>
                                  </a:lnTo>
                                  <a:lnTo>
                                    <a:pt x="1508" y="1954"/>
                                  </a:lnTo>
                                  <a:lnTo>
                                    <a:pt x="1476" y="1970"/>
                                  </a:lnTo>
                                  <a:lnTo>
                                    <a:pt x="1442" y="1983"/>
                                  </a:lnTo>
                                  <a:lnTo>
                                    <a:pt x="1406" y="1993"/>
                                  </a:lnTo>
                                  <a:lnTo>
                                    <a:pt x="1367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8760"/>
                              <a:ext cx="129240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1990">
                                  <a:moveTo>
                                    <a:pt x="1361" y="1990"/>
                                  </a:moveTo>
                                  <a:lnTo>
                                    <a:pt x="1319" y="1990"/>
                                  </a:lnTo>
                                  <a:lnTo>
                                    <a:pt x="1272" y="1987"/>
                                  </a:lnTo>
                                  <a:lnTo>
                                    <a:pt x="1220" y="1980"/>
                                  </a:lnTo>
                                  <a:lnTo>
                                    <a:pt x="1164" y="1971"/>
                                  </a:lnTo>
                                  <a:lnTo>
                                    <a:pt x="1108" y="1960"/>
                                  </a:lnTo>
                                  <a:lnTo>
                                    <a:pt x="1049" y="1945"/>
                                  </a:lnTo>
                                  <a:lnTo>
                                    <a:pt x="991" y="1931"/>
                                  </a:lnTo>
                                  <a:lnTo>
                                    <a:pt x="935" y="1915"/>
                                  </a:lnTo>
                                  <a:lnTo>
                                    <a:pt x="880" y="1899"/>
                                  </a:lnTo>
                                  <a:lnTo>
                                    <a:pt x="828" y="1885"/>
                                  </a:lnTo>
                                  <a:lnTo>
                                    <a:pt x="782" y="1871"/>
                                  </a:lnTo>
                                  <a:lnTo>
                                    <a:pt x="743" y="1858"/>
                                  </a:lnTo>
                                  <a:lnTo>
                                    <a:pt x="709" y="1846"/>
                                  </a:lnTo>
                                  <a:lnTo>
                                    <a:pt x="684" y="1838"/>
                                  </a:lnTo>
                                  <a:lnTo>
                                    <a:pt x="668" y="1832"/>
                                  </a:lnTo>
                                  <a:lnTo>
                                    <a:pt x="663" y="1830"/>
                                  </a:lnTo>
                                  <a:lnTo>
                                    <a:pt x="655" y="1827"/>
                                  </a:lnTo>
                                  <a:lnTo>
                                    <a:pt x="634" y="1819"/>
                                  </a:lnTo>
                                  <a:lnTo>
                                    <a:pt x="601" y="1806"/>
                                  </a:lnTo>
                                  <a:lnTo>
                                    <a:pt x="559" y="1787"/>
                                  </a:lnTo>
                                  <a:lnTo>
                                    <a:pt x="511" y="1764"/>
                                  </a:lnTo>
                                  <a:lnTo>
                                    <a:pt x="458" y="1738"/>
                                  </a:lnTo>
                                  <a:lnTo>
                                    <a:pt x="403" y="1708"/>
                                  </a:lnTo>
                                  <a:lnTo>
                                    <a:pt x="348" y="1676"/>
                                  </a:lnTo>
                                  <a:lnTo>
                                    <a:pt x="297" y="1640"/>
                                  </a:lnTo>
                                  <a:lnTo>
                                    <a:pt x="249" y="1603"/>
                                  </a:lnTo>
                                  <a:lnTo>
                                    <a:pt x="209" y="1566"/>
                                  </a:lnTo>
                                  <a:lnTo>
                                    <a:pt x="178" y="1525"/>
                                  </a:lnTo>
                                  <a:lnTo>
                                    <a:pt x="160" y="1485"/>
                                  </a:lnTo>
                                  <a:lnTo>
                                    <a:pt x="154" y="1443"/>
                                  </a:lnTo>
                                  <a:lnTo>
                                    <a:pt x="166" y="1403"/>
                                  </a:lnTo>
                                  <a:lnTo>
                                    <a:pt x="196" y="1363"/>
                                  </a:lnTo>
                                  <a:lnTo>
                                    <a:pt x="230" y="1324"/>
                                  </a:lnTo>
                                  <a:lnTo>
                                    <a:pt x="256" y="1288"/>
                                  </a:lnTo>
                                  <a:lnTo>
                                    <a:pt x="272" y="1256"/>
                                  </a:lnTo>
                                  <a:lnTo>
                                    <a:pt x="281" y="1225"/>
                                  </a:lnTo>
                                  <a:lnTo>
                                    <a:pt x="282" y="1197"/>
                                  </a:lnTo>
                                  <a:lnTo>
                                    <a:pt x="276" y="1170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51" y="1121"/>
                                  </a:lnTo>
                                  <a:lnTo>
                                    <a:pt x="232" y="1098"/>
                                  </a:lnTo>
                                  <a:lnTo>
                                    <a:pt x="209" y="1075"/>
                                  </a:lnTo>
                                  <a:lnTo>
                                    <a:pt x="186" y="1053"/>
                                  </a:lnTo>
                                  <a:lnTo>
                                    <a:pt x="160" y="1030"/>
                                  </a:lnTo>
                                  <a:lnTo>
                                    <a:pt x="134" y="1009"/>
                                  </a:lnTo>
                                  <a:lnTo>
                                    <a:pt x="109" y="984"/>
                                  </a:lnTo>
                                  <a:lnTo>
                                    <a:pt x="85" y="961"/>
                                  </a:lnTo>
                                  <a:lnTo>
                                    <a:pt x="63" y="935"/>
                                  </a:lnTo>
                                  <a:lnTo>
                                    <a:pt x="42" y="899"/>
                                  </a:lnTo>
                                  <a:lnTo>
                                    <a:pt x="26" y="853"/>
                                  </a:lnTo>
                                  <a:lnTo>
                                    <a:pt x="13" y="796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9" y="511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40" y="357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305" y="2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711" y="5"/>
                                  </a:lnTo>
                                  <a:lnTo>
                                    <a:pt x="748" y="7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815" y="16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81" y="28"/>
                                  </a:lnTo>
                                  <a:lnTo>
                                    <a:pt x="913" y="35"/>
                                  </a:lnTo>
                                  <a:lnTo>
                                    <a:pt x="945" y="42"/>
                                  </a:lnTo>
                                  <a:lnTo>
                                    <a:pt x="975" y="51"/>
                                  </a:lnTo>
                                  <a:lnTo>
                                    <a:pt x="1004" y="61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62" y="81"/>
                                  </a:lnTo>
                                  <a:lnTo>
                                    <a:pt x="1089" y="94"/>
                                  </a:lnTo>
                                  <a:lnTo>
                                    <a:pt x="1116" y="105"/>
                                  </a:lnTo>
                                  <a:lnTo>
                                    <a:pt x="1142" y="120"/>
                                  </a:lnTo>
                                  <a:lnTo>
                                    <a:pt x="1167" y="134"/>
                                  </a:lnTo>
                                  <a:lnTo>
                                    <a:pt x="1191" y="148"/>
                                  </a:lnTo>
                                  <a:lnTo>
                                    <a:pt x="1214" y="164"/>
                                  </a:lnTo>
                                  <a:lnTo>
                                    <a:pt x="1237" y="182"/>
                                  </a:lnTo>
                                  <a:lnTo>
                                    <a:pt x="1257" y="199"/>
                                  </a:lnTo>
                                  <a:lnTo>
                                    <a:pt x="1278" y="216"/>
                                  </a:lnTo>
                                  <a:lnTo>
                                    <a:pt x="1298" y="236"/>
                                  </a:lnTo>
                                  <a:lnTo>
                                    <a:pt x="1315" y="256"/>
                                  </a:lnTo>
                                  <a:lnTo>
                                    <a:pt x="1332" y="277"/>
                                  </a:lnTo>
                                  <a:lnTo>
                                    <a:pt x="1364" y="317"/>
                                  </a:lnTo>
                                  <a:lnTo>
                                    <a:pt x="1396" y="351"/>
                                  </a:lnTo>
                                  <a:lnTo>
                                    <a:pt x="1425" y="383"/>
                                  </a:lnTo>
                                  <a:lnTo>
                                    <a:pt x="1452" y="409"/>
                                  </a:lnTo>
                                  <a:lnTo>
                                    <a:pt x="1478" y="432"/>
                                  </a:lnTo>
                                  <a:lnTo>
                                    <a:pt x="1504" y="452"/>
                                  </a:lnTo>
                                  <a:lnTo>
                                    <a:pt x="1530" y="469"/>
                                  </a:lnTo>
                                  <a:lnTo>
                                    <a:pt x="1557" y="484"/>
                                  </a:lnTo>
                                  <a:lnTo>
                                    <a:pt x="1583" y="497"/>
                                  </a:lnTo>
                                  <a:lnTo>
                                    <a:pt x="1612" y="508"/>
                                  </a:lnTo>
                                  <a:lnTo>
                                    <a:pt x="1641" y="520"/>
                                  </a:lnTo>
                                  <a:lnTo>
                                    <a:pt x="1672" y="528"/>
                                  </a:lnTo>
                                  <a:lnTo>
                                    <a:pt x="1705" y="538"/>
                                  </a:lnTo>
                                  <a:lnTo>
                                    <a:pt x="1740" y="548"/>
                                  </a:lnTo>
                                  <a:lnTo>
                                    <a:pt x="1779" y="559"/>
                                  </a:lnTo>
                                  <a:lnTo>
                                    <a:pt x="1821" y="570"/>
                                  </a:lnTo>
                                  <a:lnTo>
                                    <a:pt x="1873" y="592"/>
                                  </a:lnTo>
                                  <a:lnTo>
                                    <a:pt x="1917" y="622"/>
                                  </a:lnTo>
                                  <a:lnTo>
                                    <a:pt x="1953" y="661"/>
                                  </a:lnTo>
                                  <a:lnTo>
                                    <a:pt x="1984" y="705"/>
                                  </a:lnTo>
                                  <a:lnTo>
                                    <a:pt x="2005" y="757"/>
                                  </a:lnTo>
                                  <a:lnTo>
                                    <a:pt x="2022" y="812"/>
                                  </a:lnTo>
                                  <a:lnTo>
                                    <a:pt x="2032" y="871"/>
                                  </a:lnTo>
                                  <a:lnTo>
                                    <a:pt x="2035" y="930"/>
                                  </a:lnTo>
                                  <a:lnTo>
                                    <a:pt x="2034" y="990"/>
                                  </a:lnTo>
                                  <a:lnTo>
                                    <a:pt x="2025" y="1049"/>
                                  </a:lnTo>
                                  <a:lnTo>
                                    <a:pt x="2012" y="1105"/>
                                  </a:lnTo>
                                  <a:lnTo>
                                    <a:pt x="1995" y="1158"/>
                                  </a:lnTo>
                                  <a:lnTo>
                                    <a:pt x="1972" y="1204"/>
                                  </a:lnTo>
                                  <a:lnTo>
                                    <a:pt x="1943" y="1246"/>
                                  </a:lnTo>
                                  <a:lnTo>
                                    <a:pt x="1911" y="1279"/>
                                  </a:lnTo>
                                  <a:lnTo>
                                    <a:pt x="1875" y="1302"/>
                                  </a:lnTo>
                                  <a:lnTo>
                                    <a:pt x="1838" y="1321"/>
                                  </a:lnTo>
                                  <a:lnTo>
                                    <a:pt x="1803" y="1341"/>
                                  </a:lnTo>
                                  <a:lnTo>
                                    <a:pt x="1770" y="1360"/>
                                  </a:lnTo>
                                  <a:lnTo>
                                    <a:pt x="1740" y="1380"/>
                                  </a:lnTo>
                                  <a:lnTo>
                                    <a:pt x="1711" y="1400"/>
                                  </a:lnTo>
                                  <a:lnTo>
                                    <a:pt x="1687" y="1420"/>
                                  </a:lnTo>
                                  <a:lnTo>
                                    <a:pt x="1664" y="1442"/>
                                  </a:lnTo>
                                  <a:lnTo>
                                    <a:pt x="1645" y="1462"/>
                                  </a:lnTo>
                                  <a:lnTo>
                                    <a:pt x="1628" y="1484"/>
                                  </a:lnTo>
                                  <a:lnTo>
                                    <a:pt x="1615" y="1505"/>
                                  </a:lnTo>
                                  <a:lnTo>
                                    <a:pt x="1606" y="1527"/>
                                  </a:lnTo>
                                  <a:lnTo>
                                    <a:pt x="1600" y="1548"/>
                                  </a:lnTo>
                                  <a:lnTo>
                                    <a:pt x="1600" y="1571"/>
                                  </a:lnTo>
                                  <a:lnTo>
                                    <a:pt x="1603" y="1594"/>
                                  </a:lnTo>
                                  <a:lnTo>
                                    <a:pt x="1610" y="1617"/>
                                  </a:lnTo>
                                  <a:lnTo>
                                    <a:pt x="1622" y="1640"/>
                                  </a:lnTo>
                                  <a:lnTo>
                                    <a:pt x="1633" y="1665"/>
                                  </a:lnTo>
                                  <a:lnTo>
                                    <a:pt x="1641" y="1691"/>
                                  </a:lnTo>
                                  <a:lnTo>
                                    <a:pt x="1644" y="1717"/>
                                  </a:lnTo>
                                  <a:lnTo>
                                    <a:pt x="1642" y="1745"/>
                                  </a:lnTo>
                                  <a:lnTo>
                                    <a:pt x="1638" y="1773"/>
                                  </a:lnTo>
                                  <a:lnTo>
                                    <a:pt x="1628" y="1802"/>
                                  </a:lnTo>
                                  <a:lnTo>
                                    <a:pt x="1615" y="1829"/>
                                  </a:lnTo>
                                  <a:lnTo>
                                    <a:pt x="1599" y="1856"/>
                                  </a:lnTo>
                                  <a:lnTo>
                                    <a:pt x="1579" y="1881"/>
                                  </a:lnTo>
                                  <a:lnTo>
                                    <a:pt x="1556" y="1905"/>
                                  </a:lnTo>
                                  <a:lnTo>
                                    <a:pt x="1530" y="1927"/>
                                  </a:lnTo>
                                  <a:lnTo>
                                    <a:pt x="1501" y="1945"/>
                                  </a:lnTo>
                                  <a:lnTo>
                                    <a:pt x="1469" y="1963"/>
                                  </a:lnTo>
                                  <a:lnTo>
                                    <a:pt x="1436" y="1976"/>
                                  </a:lnTo>
                                  <a:lnTo>
                                    <a:pt x="1400" y="1984"/>
                                  </a:lnTo>
                                  <a:lnTo>
                                    <a:pt x="136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0560"/>
                              <a:ext cx="1287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1984">
                                  <a:moveTo>
                                    <a:pt x="1356" y="1984"/>
                                  </a:moveTo>
                                  <a:lnTo>
                                    <a:pt x="1314" y="1984"/>
                                  </a:lnTo>
                                  <a:lnTo>
                                    <a:pt x="1266" y="1981"/>
                                  </a:lnTo>
                                  <a:lnTo>
                                    <a:pt x="1215" y="1976"/>
                                  </a:lnTo>
                                  <a:lnTo>
                                    <a:pt x="1160" y="1965"/>
                                  </a:lnTo>
                                  <a:lnTo>
                                    <a:pt x="1104" y="1954"/>
                                  </a:lnTo>
                                  <a:lnTo>
                                    <a:pt x="1045" y="1941"/>
                                  </a:lnTo>
                                  <a:lnTo>
                                    <a:pt x="987" y="1925"/>
                                  </a:lnTo>
                                  <a:lnTo>
                                    <a:pt x="931" y="1911"/>
                                  </a:lnTo>
                                  <a:lnTo>
                                    <a:pt x="876" y="1895"/>
                                  </a:lnTo>
                                  <a:lnTo>
                                    <a:pt x="826" y="1879"/>
                                  </a:lnTo>
                                  <a:lnTo>
                                    <a:pt x="780" y="1866"/>
                                  </a:lnTo>
                                  <a:lnTo>
                                    <a:pt x="739" y="1853"/>
                                  </a:lnTo>
                                  <a:lnTo>
                                    <a:pt x="706" y="1842"/>
                                  </a:lnTo>
                                  <a:lnTo>
                                    <a:pt x="682" y="1833"/>
                                  </a:lnTo>
                                  <a:lnTo>
                                    <a:pt x="666" y="1827"/>
                                  </a:lnTo>
                                  <a:lnTo>
                                    <a:pt x="660" y="1826"/>
                                  </a:lnTo>
                                  <a:lnTo>
                                    <a:pt x="653" y="1823"/>
                                  </a:lnTo>
                                  <a:lnTo>
                                    <a:pt x="631" y="1814"/>
                                  </a:lnTo>
                                  <a:lnTo>
                                    <a:pt x="599" y="1801"/>
                                  </a:lnTo>
                                  <a:lnTo>
                                    <a:pt x="558" y="1783"/>
                                  </a:lnTo>
                                  <a:lnTo>
                                    <a:pt x="509" y="1760"/>
                                  </a:lnTo>
                                  <a:lnTo>
                                    <a:pt x="457" y="1734"/>
                                  </a:lnTo>
                                  <a:lnTo>
                                    <a:pt x="402" y="1704"/>
                                  </a:lnTo>
                                  <a:lnTo>
                                    <a:pt x="347" y="1672"/>
                                  </a:lnTo>
                                  <a:lnTo>
                                    <a:pt x="295" y="1636"/>
                                  </a:lnTo>
                                  <a:lnTo>
                                    <a:pt x="248" y="1599"/>
                                  </a:lnTo>
                                  <a:lnTo>
                                    <a:pt x="208" y="1561"/>
                                  </a:lnTo>
                                  <a:lnTo>
                                    <a:pt x="177" y="1521"/>
                                  </a:lnTo>
                                  <a:lnTo>
                                    <a:pt x="159" y="1481"/>
                                  </a:lnTo>
                                  <a:lnTo>
                                    <a:pt x="153" y="1439"/>
                                  </a:lnTo>
                                  <a:lnTo>
                                    <a:pt x="164" y="1399"/>
                                  </a:lnTo>
                                  <a:lnTo>
                                    <a:pt x="195" y="1358"/>
                                  </a:lnTo>
                                  <a:lnTo>
                                    <a:pt x="229" y="1319"/>
                                  </a:lnTo>
                                  <a:lnTo>
                                    <a:pt x="255" y="1285"/>
                                  </a:lnTo>
                                  <a:lnTo>
                                    <a:pt x="271" y="1252"/>
                                  </a:lnTo>
                                  <a:lnTo>
                                    <a:pt x="280" y="1222"/>
                                  </a:lnTo>
                                  <a:lnTo>
                                    <a:pt x="280" y="1193"/>
                                  </a:lnTo>
                                  <a:lnTo>
                                    <a:pt x="275" y="1167"/>
                                  </a:lnTo>
                                  <a:lnTo>
                                    <a:pt x="264" y="1141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29" y="1095"/>
                                  </a:lnTo>
                                  <a:lnTo>
                                    <a:pt x="208" y="1072"/>
                                  </a:lnTo>
                                  <a:lnTo>
                                    <a:pt x="183" y="1050"/>
                                  </a:lnTo>
                                  <a:lnTo>
                                    <a:pt x="159" y="1027"/>
                                  </a:lnTo>
                                  <a:lnTo>
                                    <a:pt x="133" y="1006"/>
                                  </a:lnTo>
                                  <a:lnTo>
                                    <a:pt x="108" y="981"/>
                                  </a:lnTo>
                                  <a:lnTo>
                                    <a:pt x="84" y="958"/>
                                  </a:lnTo>
                                  <a:lnTo>
                                    <a:pt x="62" y="932"/>
                                  </a:lnTo>
                                  <a:lnTo>
                                    <a:pt x="42" y="898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2" y="794"/>
                                  </a:lnTo>
                                  <a:lnTo>
                                    <a:pt x="3" y="73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41" y="356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45" y="7"/>
                                  </a:lnTo>
                                  <a:lnTo>
                                    <a:pt x="778" y="12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846" y="22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909" y="35"/>
                                  </a:lnTo>
                                  <a:lnTo>
                                    <a:pt x="941" y="42"/>
                                  </a:lnTo>
                                  <a:lnTo>
                                    <a:pt x="971" y="51"/>
                                  </a:lnTo>
                                  <a:lnTo>
                                    <a:pt x="1000" y="61"/>
                                  </a:lnTo>
                                  <a:lnTo>
                                    <a:pt x="1029" y="71"/>
                                  </a:lnTo>
                                  <a:lnTo>
                                    <a:pt x="1058" y="81"/>
                                  </a:lnTo>
                                  <a:lnTo>
                                    <a:pt x="1085" y="94"/>
                                  </a:lnTo>
                                  <a:lnTo>
                                    <a:pt x="1111" y="105"/>
                                  </a:lnTo>
                                  <a:lnTo>
                                    <a:pt x="1137" y="120"/>
                                  </a:lnTo>
                                  <a:lnTo>
                                    <a:pt x="1163" y="134"/>
                                  </a:lnTo>
                                  <a:lnTo>
                                    <a:pt x="1186" y="148"/>
                                  </a:lnTo>
                                  <a:lnTo>
                                    <a:pt x="1209" y="164"/>
                                  </a:lnTo>
                                  <a:lnTo>
                                    <a:pt x="1232" y="181"/>
                                  </a:lnTo>
                                  <a:lnTo>
                                    <a:pt x="1252" y="199"/>
                                  </a:lnTo>
                                  <a:lnTo>
                                    <a:pt x="1272" y="216"/>
                                  </a:lnTo>
                                  <a:lnTo>
                                    <a:pt x="1292" y="236"/>
                                  </a:lnTo>
                                  <a:lnTo>
                                    <a:pt x="1310" y="256"/>
                                  </a:lnTo>
                                  <a:lnTo>
                                    <a:pt x="1327" y="276"/>
                                  </a:lnTo>
                                  <a:lnTo>
                                    <a:pt x="1359" y="315"/>
                                  </a:lnTo>
                                  <a:lnTo>
                                    <a:pt x="1389" y="351"/>
                                  </a:lnTo>
                                  <a:lnTo>
                                    <a:pt x="1418" y="381"/>
                                  </a:lnTo>
                                  <a:lnTo>
                                    <a:pt x="1445" y="407"/>
                                  </a:lnTo>
                                  <a:lnTo>
                                    <a:pt x="1471" y="430"/>
                                  </a:lnTo>
                                  <a:lnTo>
                                    <a:pt x="1498" y="450"/>
                                  </a:lnTo>
                                  <a:lnTo>
                                    <a:pt x="1524" y="466"/>
                                  </a:lnTo>
                                  <a:lnTo>
                                    <a:pt x="1550" y="482"/>
                                  </a:lnTo>
                                  <a:lnTo>
                                    <a:pt x="1576" y="495"/>
                                  </a:lnTo>
                                  <a:lnTo>
                                    <a:pt x="1605" y="507"/>
                                  </a:lnTo>
                                  <a:lnTo>
                                    <a:pt x="1634" y="517"/>
                                  </a:lnTo>
                                  <a:lnTo>
                                    <a:pt x="1665" y="527"/>
                                  </a:lnTo>
                                  <a:lnTo>
                                    <a:pt x="1699" y="537"/>
                                  </a:lnTo>
                                  <a:lnTo>
                                    <a:pt x="1733" y="545"/>
                                  </a:lnTo>
                                  <a:lnTo>
                                    <a:pt x="1772" y="557"/>
                                  </a:lnTo>
                                  <a:lnTo>
                                    <a:pt x="1814" y="568"/>
                                  </a:lnTo>
                                  <a:lnTo>
                                    <a:pt x="1866" y="590"/>
                                  </a:lnTo>
                                  <a:lnTo>
                                    <a:pt x="1909" y="620"/>
                                  </a:lnTo>
                                  <a:lnTo>
                                    <a:pt x="1946" y="659"/>
                                  </a:lnTo>
                                  <a:lnTo>
                                    <a:pt x="1975" y="704"/>
                                  </a:lnTo>
                                  <a:lnTo>
                                    <a:pt x="1998" y="756"/>
                                  </a:lnTo>
                                  <a:lnTo>
                                    <a:pt x="2014" y="810"/>
                                  </a:lnTo>
                                  <a:lnTo>
                                    <a:pt x="2024" y="868"/>
                                  </a:lnTo>
                                  <a:lnTo>
                                    <a:pt x="2027" y="928"/>
                                  </a:lnTo>
                                  <a:lnTo>
                                    <a:pt x="2026" y="987"/>
                                  </a:lnTo>
                                  <a:lnTo>
                                    <a:pt x="2017" y="1046"/>
                                  </a:lnTo>
                                  <a:lnTo>
                                    <a:pt x="2004" y="1102"/>
                                  </a:lnTo>
                                  <a:lnTo>
                                    <a:pt x="1987" y="1154"/>
                                  </a:lnTo>
                                  <a:lnTo>
                                    <a:pt x="1964" y="1201"/>
                                  </a:lnTo>
                                  <a:lnTo>
                                    <a:pt x="1936" y="1242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869" y="1298"/>
                                  </a:lnTo>
                                  <a:lnTo>
                                    <a:pt x="1831" y="1317"/>
                                  </a:lnTo>
                                  <a:lnTo>
                                    <a:pt x="1797" y="1337"/>
                                  </a:lnTo>
                                  <a:lnTo>
                                    <a:pt x="1763" y="1355"/>
                                  </a:lnTo>
                                  <a:lnTo>
                                    <a:pt x="1733" y="1376"/>
                                  </a:lnTo>
                                  <a:lnTo>
                                    <a:pt x="1704" y="1396"/>
                                  </a:lnTo>
                                  <a:lnTo>
                                    <a:pt x="1680" y="1416"/>
                                  </a:lnTo>
                                  <a:lnTo>
                                    <a:pt x="1657" y="1436"/>
                                  </a:lnTo>
                                  <a:lnTo>
                                    <a:pt x="1638" y="1458"/>
                                  </a:lnTo>
                                  <a:lnTo>
                                    <a:pt x="1621" y="1479"/>
                                  </a:lnTo>
                                  <a:lnTo>
                                    <a:pt x="1608" y="1501"/>
                                  </a:lnTo>
                                  <a:lnTo>
                                    <a:pt x="1599" y="1522"/>
                                  </a:lnTo>
                                  <a:lnTo>
                                    <a:pt x="1593" y="1544"/>
                                  </a:lnTo>
                                  <a:lnTo>
                                    <a:pt x="1593" y="1565"/>
                                  </a:lnTo>
                                  <a:lnTo>
                                    <a:pt x="1596" y="1589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15" y="1635"/>
                                  </a:lnTo>
                                  <a:lnTo>
                                    <a:pt x="1627" y="1659"/>
                                  </a:lnTo>
                                  <a:lnTo>
                                    <a:pt x="1634" y="1685"/>
                                  </a:lnTo>
                                  <a:lnTo>
                                    <a:pt x="1637" y="1712"/>
                                  </a:lnTo>
                                  <a:lnTo>
                                    <a:pt x="1635" y="1740"/>
                                  </a:lnTo>
                                  <a:lnTo>
                                    <a:pt x="1631" y="1768"/>
                                  </a:lnTo>
                                  <a:lnTo>
                                    <a:pt x="1621" y="1796"/>
                                  </a:lnTo>
                                  <a:lnTo>
                                    <a:pt x="1608" y="1823"/>
                                  </a:lnTo>
                                  <a:lnTo>
                                    <a:pt x="1592" y="1850"/>
                                  </a:lnTo>
                                  <a:lnTo>
                                    <a:pt x="1572" y="1876"/>
                                  </a:lnTo>
                                  <a:lnTo>
                                    <a:pt x="1549" y="1899"/>
                                  </a:lnTo>
                                  <a:lnTo>
                                    <a:pt x="1523" y="1921"/>
                                  </a:lnTo>
                                  <a:lnTo>
                                    <a:pt x="1494" y="1941"/>
                                  </a:lnTo>
                                  <a:lnTo>
                                    <a:pt x="1464" y="1957"/>
                                  </a:lnTo>
                                  <a:lnTo>
                                    <a:pt x="1429" y="1970"/>
                                  </a:lnTo>
                                  <a:lnTo>
                                    <a:pt x="1393" y="1978"/>
                                  </a:lnTo>
                                  <a:lnTo>
                                    <a:pt x="1356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2720"/>
                              <a:ext cx="12816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978">
                                  <a:moveTo>
                                    <a:pt x="1349" y="1978"/>
                                  </a:moveTo>
                                  <a:lnTo>
                                    <a:pt x="1308" y="1978"/>
                                  </a:lnTo>
                                  <a:lnTo>
                                    <a:pt x="1260" y="1975"/>
                                  </a:lnTo>
                                  <a:lnTo>
                                    <a:pt x="1210" y="1970"/>
                                  </a:lnTo>
                                  <a:lnTo>
                                    <a:pt x="1155" y="1960"/>
                                  </a:lnTo>
                                  <a:lnTo>
                                    <a:pt x="1097" y="1948"/>
                                  </a:lnTo>
                                  <a:lnTo>
                                    <a:pt x="1040" y="1935"/>
                                  </a:lnTo>
                                  <a:lnTo>
                                    <a:pt x="982" y="1919"/>
                                  </a:lnTo>
                                  <a:lnTo>
                                    <a:pt x="926" y="1905"/>
                                  </a:lnTo>
                                  <a:lnTo>
                                    <a:pt x="871" y="1889"/>
                                  </a:lnTo>
                                  <a:lnTo>
                                    <a:pt x="821" y="1873"/>
                                  </a:lnTo>
                                  <a:lnTo>
                                    <a:pt x="776" y="1860"/>
                                  </a:lnTo>
                                  <a:lnTo>
                                    <a:pt x="736" y="1847"/>
                                  </a:lnTo>
                                  <a:lnTo>
                                    <a:pt x="702" y="1836"/>
                                  </a:lnTo>
                                  <a:lnTo>
                                    <a:pt x="678" y="1827"/>
                                  </a:lnTo>
                                  <a:lnTo>
                                    <a:pt x="662" y="1821"/>
                                  </a:lnTo>
                                  <a:lnTo>
                                    <a:pt x="656" y="1820"/>
                                  </a:lnTo>
                                  <a:lnTo>
                                    <a:pt x="649" y="1817"/>
                                  </a:lnTo>
                                  <a:lnTo>
                                    <a:pt x="628" y="1809"/>
                                  </a:lnTo>
                                  <a:lnTo>
                                    <a:pt x="596" y="1796"/>
                                  </a:lnTo>
                                  <a:lnTo>
                                    <a:pt x="554" y="1777"/>
                                  </a:lnTo>
                                  <a:lnTo>
                                    <a:pt x="507" y="1754"/>
                                  </a:lnTo>
                                  <a:lnTo>
                                    <a:pt x="453" y="1728"/>
                                  </a:lnTo>
                                  <a:lnTo>
                                    <a:pt x="399" y="1699"/>
                                  </a:lnTo>
                                  <a:lnTo>
                                    <a:pt x="345" y="1666"/>
                                  </a:lnTo>
                                  <a:lnTo>
                                    <a:pt x="293" y="1632"/>
                                  </a:lnTo>
                                  <a:lnTo>
                                    <a:pt x="246" y="1594"/>
                                  </a:lnTo>
                                  <a:lnTo>
                                    <a:pt x="206" y="1555"/>
                                  </a:lnTo>
                                  <a:lnTo>
                                    <a:pt x="175" y="1516"/>
                                  </a:lnTo>
                                  <a:lnTo>
                                    <a:pt x="157" y="1475"/>
                                  </a:lnTo>
                                  <a:lnTo>
                                    <a:pt x="151" y="1434"/>
                                  </a:lnTo>
                                  <a:lnTo>
                                    <a:pt x="162" y="1394"/>
                                  </a:lnTo>
                                  <a:lnTo>
                                    <a:pt x="193" y="1354"/>
                                  </a:lnTo>
                                  <a:lnTo>
                                    <a:pt x="227" y="1316"/>
                                  </a:lnTo>
                                  <a:lnTo>
                                    <a:pt x="253" y="1281"/>
                                  </a:lnTo>
                                  <a:lnTo>
                                    <a:pt x="269" y="1249"/>
                                  </a:lnTo>
                                  <a:lnTo>
                                    <a:pt x="278" y="1219"/>
                                  </a:lnTo>
                                  <a:lnTo>
                                    <a:pt x="279" y="1190"/>
                                  </a:lnTo>
                                  <a:lnTo>
                                    <a:pt x="273" y="1164"/>
                                  </a:lnTo>
                                  <a:lnTo>
                                    <a:pt x="263" y="1138"/>
                                  </a:lnTo>
                                  <a:lnTo>
                                    <a:pt x="247" y="1115"/>
                                  </a:lnTo>
                                  <a:lnTo>
                                    <a:pt x="229" y="1092"/>
                                  </a:lnTo>
                                  <a:lnTo>
                                    <a:pt x="207" y="1069"/>
                                  </a:lnTo>
                                  <a:lnTo>
                                    <a:pt x="182" y="1047"/>
                                  </a:lnTo>
                                  <a:lnTo>
                                    <a:pt x="158" y="1026"/>
                                  </a:lnTo>
                                  <a:lnTo>
                                    <a:pt x="132" y="1003"/>
                                  </a:lnTo>
                                  <a:lnTo>
                                    <a:pt x="108" y="980"/>
                                  </a:lnTo>
                                  <a:lnTo>
                                    <a:pt x="83" y="957"/>
                                  </a:lnTo>
                                  <a:lnTo>
                                    <a:pt x="61" y="931"/>
                                  </a:lnTo>
                                  <a:lnTo>
                                    <a:pt x="41" y="896"/>
                                  </a:lnTo>
                                  <a:lnTo>
                                    <a:pt x="24" y="849"/>
                                  </a:lnTo>
                                  <a:lnTo>
                                    <a:pt x="11" y="793"/>
                                  </a:lnTo>
                                  <a:lnTo>
                                    <a:pt x="2" y="729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775" y="12"/>
                                  </a:lnTo>
                                  <a:lnTo>
                                    <a:pt x="808" y="16"/>
                                  </a:lnTo>
                                  <a:lnTo>
                                    <a:pt x="841" y="20"/>
                                  </a:lnTo>
                                  <a:lnTo>
                                    <a:pt x="872" y="27"/>
                                  </a:lnTo>
                                  <a:lnTo>
                                    <a:pt x="904" y="35"/>
                                  </a:lnTo>
                                  <a:lnTo>
                                    <a:pt x="936" y="42"/>
                                  </a:lnTo>
                                  <a:lnTo>
                                    <a:pt x="966" y="50"/>
                                  </a:lnTo>
                                  <a:lnTo>
                                    <a:pt x="995" y="59"/>
                                  </a:lnTo>
                                  <a:lnTo>
                                    <a:pt x="1024" y="69"/>
                                  </a:lnTo>
                                  <a:lnTo>
                                    <a:pt x="1053" y="81"/>
                                  </a:lnTo>
                                  <a:lnTo>
                                    <a:pt x="1080" y="92"/>
                                  </a:lnTo>
                                  <a:lnTo>
                                    <a:pt x="1106" y="105"/>
                                  </a:lnTo>
                                  <a:lnTo>
                                    <a:pt x="1132" y="118"/>
                                  </a:lnTo>
                                  <a:lnTo>
                                    <a:pt x="1156" y="132"/>
                                  </a:lnTo>
                                  <a:lnTo>
                                    <a:pt x="1181" y="147"/>
                                  </a:lnTo>
                                  <a:lnTo>
                                    <a:pt x="1204" y="163"/>
                                  </a:lnTo>
                                  <a:lnTo>
                                    <a:pt x="1225" y="180"/>
                                  </a:lnTo>
                                  <a:lnTo>
                                    <a:pt x="1247" y="197"/>
                                  </a:lnTo>
                                  <a:lnTo>
                                    <a:pt x="1267" y="216"/>
                                  </a:lnTo>
                                  <a:lnTo>
                                    <a:pt x="1286" y="235"/>
                                  </a:lnTo>
                                  <a:lnTo>
                                    <a:pt x="1303" y="255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52" y="314"/>
                                  </a:lnTo>
                                  <a:lnTo>
                                    <a:pt x="1382" y="350"/>
                                  </a:lnTo>
                                  <a:lnTo>
                                    <a:pt x="1411" y="380"/>
                                  </a:lnTo>
                                  <a:lnTo>
                                    <a:pt x="1439" y="406"/>
                                  </a:lnTo>
                                  <a:lnTo>
                                    <a:pt x="1465" y="429"/>
                                  </a:lnTo>
                                  <a:lnTo>
                                    <a:pt x="1490" y="449"/>
                                  </a:lnTo>
                                  <a:lnTo>
                                    <a:pt x="1516" y="465"/>
                                  </a:lnTo>
                                  <a:lnTo>
                                    <a:pt x="1542" y="481"/>
                                  </a:lnTo>
                                  <a:lnTo>
                                    <a:pt x="1570" y="494"/>
                                  </a:lnTo>
                                  <a:lnTo>
                                    <a:pt x="1597" y="505"/>
                                  </a:lnTo>
                                  <a:lnTo>
                                    <a:pt x="1626" y="515"/>
                                  </a:lnTo>
                                  <a:lnTo>
                                    <a:pt x="1656" y="525"/>
                                  </a:lnTo>
                                  <a:lnTo>
                                    <a:pt x="1689" y="535"/>
                                  </a:lnTo>
                                  <a:lnTo>
                                    <a:pt x="1725" y="544"/>
                                  </a:lnTo>
                                  <a:lnTo>
                                    <a:pt x="1763" y="555"/>
                                  </a:lnTo>
                                  <a:lnTo>
                                    <a:pt x="1805" y="567"/>
                                  </a:lnTo>
                                  <a:lnTo>
                                    <a:pt x="1856" y="588"/>
                                  </a:lnTo>
                                  <a:lnTo>
                                    <a:pt x="1900" y="619"/>
                                  </a:lnTo>
                                  <a:lnTo>
                                    <a:pt x="1937" y="658"/>
                                  </a:lnTo>
                                  <a:lnTo>
                                    <a:pt x="1966" y="702"/>
                                  </a:lnTo>
                                  <a:lnTo>
                                    <a:pt x="1989" y="754"/>
                                  </a:lnTo>
                                  <a:lnTo>
                                    <a:pt x="2005" y="809"/>
                                  </a:lnTo>
                                  <a:lnTo>
                                    <a:pt x="2015" y="866"/>
                                  </a:lnTo>
                                  <a:lnTo>
                                    <a:pt x="2018" y="925"/>
                                  </a:lnTo>
                                  <a:lnTo>
                                    <a:pt x="2016" y="986"/>
                                  </a:lnTo>
                                  <a:lnTo>
                                    <a:pt x="2008" y="1043"/>
                                  </a:lnTo>
                                  <a:lnTo>
                                    <a:pt x="1995" y="1099"/>
                                  </a:lnTo>
                                  <a:lnTo>
                                    <a:pt x="1977" y="1151"/>
                                  </a:lnTo>
                                  <a:lnTo>
                                    <a:pt x="1954" y="1198"/>
                                  </a:lnTo>
                                  <a:lnTo>
                                    <a:pt x="1927" y="1239"/>
                                  </a:lnTo>
                                  <a:lnTo>
                                    <a:pt x="1895" y="1272"/>
                                  </a:lnTo>
                                  <a:lnTo>
                                    <a:pt x="1859" y="1295"/>
                                  </a:lnTo>
                                  <a:lnTo>
                                    <a:pt x="1823" y="1314"/>
                                  </a:lnTo>
                                  <a:lnTo>
                                    <a:pt x="1787" y="1332"/>
                                  </a:lnTo>
                                  <a:lnTo>
                                    <a:pt x="1756" y="1352"/>
                                  </a:lnTo>
                                  <a:lnTo>
                                    <a:pt x="1725" y="1371"/>
                                  </a:lnTo>
                                  <a:lnTo>
                                    <a:pt x="1696" y="1391"/>
                                  </a:lnTo>
                                  <a:lnTo>
                                    <a:pt x="1672" y="1411"/>
                                  </a:lnTo>
                                  <a:lnTo>
                                    <a:pt x="1649" y="1433"/>
                                  </a:lnTo>
                                  <a:lnTo>
                                    <a:pt x="1630" y="1453"/>
                                  </a:lnTo>
                                  <a:lnTo>
                                    <a:pt x="1613" y="1475"/>
                                  </a:lnTo>
                                  <a:lnTo>
                                    <a:pt x="1600" y="1496"/>
                                  </a:lnTo>
                                  <a:lnTo>
                                    <a:pt x="1591" y="1518"/>
                                  </a:lnTo>
                                  <a:lnTo>
                                    <a:pt x="1586" y="1539"/>
                                  </a:lnTo>
                                  <a:lnTo>
                                    <a:pt x="1586" y="1561"/>
                                  </a:lnTo>
                                  <a:lnTo>
                                    <a:pt x="1588" y="1584"/>
                                  </a:lnTo>
                                  <a:lnTo>
                                    <a:pt x="1596" y="1607"/>
                                  </a:lnTo>
                                  <a:lnTo>
                                    <a:pt x="1607" y="1630"/>
                                  </a:lnTo>
                                  <a:lnTo>
                                    <a:pt x="1619" y="1655"/>
                                  </a:lnTo>
                                  <a:lnTo>
                                    <a:pt x="1626" y="1680"/>
                                  </a:lnTo>
                                  <a:lnTo>
                                    <a:pt x="1629" y="1706"/>
                                  </a:lnTo>
                                  <a:lnTo>
                                    <a:pt x="1627" y="1735"/>
                                  </a:lnTo>
                                  <a:lnTo>
                                    <a:pt x="1622" y="1762"/>
                                  </a:lnTo>
                                  <a:lnTo>
                                    <a:pt x="1613" y="1790"/>
                                  </a:lnTo>
                                  <a:lnTo>
                                    <a:pt x="1600" y="1819"/>
                                  </a:lnTo>
                                  <a:lnTo>
                                    <a:pt x="1584" y="1844"/>
                                  </a:lnTo>
                                  <a:lnTo>
                                    <a:pt x="1564" y="1870"/>
                                  </a:lnTo>
                                  <a:lnTo>
                                    <a:pt x="1541" y="1893"/>
                                  </a:lnTo>
                                  <a:lnTo>
                                    <a:pt x="1515" y="1915"/>
                                  </a:lnTo>
                                  <a:lnTo>
                                    <a:pt x="1488" y="1935"/>
                                  </a:lnTo>
                                  <a:lnTo>
                                    <a:pt x="1456" y="1951"/>
                                  </a:lnTo>
                                  <a:lnTo>
                                    <a:pt x="1423" y="1964"/>
                                  </a:lnTo>
                                  <a:lnTo>
                                    <a:pt x="1387" y="1973"/>
                                  </a:lnTo>
                                  <a:lnTo>
                                    <a:pt x="1349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4520"/>
                              <a:ext cx="127836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72">
                                  <a:moveTo>
                                    <a:pt x="1344" y="1972"/>
                                  </a:moveTo>
                                  <a:lnTo>
                                    <a:pt x="1303" y="1972"/>
                                  </a:lnTo>
                                  <a:lnTo>
                                    <a:pt x="1257" y="1970"/>
                                  </a:lnTo>
                                  <a:lnTo>
                                    <a:pt x="1205" y="1964"/>
                                  </a:lnTo>
                                  <a:lnTo>
                                    <a:pt x="1150" y="1954"/>
                                  </a:lnTo>
                                  <a:lnTo>
                                    <a:pt x="1094" y="1942"/>
                                  </a:lnTo>
                                  <a:lnTo>
                                    <a:pt x="1036" y="1929"/>
                                  </a:lnTo>
                                  <a:lnTo>
                                    <a:pt x="980" y="1915"/>
                                  </a:lnTo>
                                  <a:lnTo>
                                    <a:pt x="924" y="1899"/>
                                  </a:lnTo>
                                  <a:lnTo>
                                    <a:pt x="870" y="1885"/>
                                  </a:lnTo>
                                  <a:lnTo>
                                    <a:pt x="820" y="1869"/>
                                  </a:lnTo>
                                  <a:lnTo>
                                    <a:pt x="774" y="1854"/>
                                  </a:lnTo>
                                  <a:lnTo>
                                    <a:pt x="735" y="1841"/>
                                  </a:lnTo>
                                  <a:lnTo>
                                    <a:pt x="702" y="1831"/>
                                  </a:lnTo>
                                  <a:lnTo>
                                    <a:pt x="677" y="1823"/>
                                  </a:lnTo>
                                  <a:lnTo>
                                    <a:pt x="662" y="1817"/>
                                  </a:lnTo>
                                  <a:lnTo>
                                    <a:pt x="656" y="1816"/>
                                  </a:lnTo>
                                  <a:lnTo>
                                    <a:pt x="649" y="1813"/>
                                  </a:lnTo>
                                  <a:lnTo>
                                    <a:pt x="627" y="1804"/>
                                  </a:lnTo>
                                  <a:lnTo>
                                    <a:pt x="595" y="1791"/>
                                  </a:lnTo>
                                  <a:lnTo>
                                    <a:pt x="554" y="1772"/>
                                  </a:lnTo>
                                  <a:lnTo>
                                    <a:pt x="506" y="1749"/>
                                  </a:lnTo>
                                  <a:lnTo>
                                    <a:pt x="454" y="1724"/>
                                  </a:lnTo>
                                  <a:lnTo>
                                    <a:pt x="399" y="1695"/>
                                  </a:lnTo>
                                  <a:lnTo>
                                    <a:pt x="345" y="1662"/>
                                  </a:lnTo>
                                  <a:lnTo>
                                    <a:pt x="294" y="1627"/>
                                  </a:lnTo>
                                  <a:lnTo>
                                    <a:pt x="247" y="1590"/>
                                  </a:lnTo>
                                  <a:lnTo>
                                    <a:pt x="206" y="1552"/>
                                  </a:lnTo>
                                  <a:lnTo>
                                    <a:pt x="176" y="1512"/>
                                  </a:lnTo>
                                  <a:lnTo>
                                    <a:pt x="157" y="1472"/>
                                  </a:lnTo>
                                  <a:lnTo>
                                    <a:pt x="153" y="1431"/>
                                  </a:lnTo>
                                  <a:lnTo>
                                    <a:pt x="163" y="1391"/>
                                  </a:lnTo>
                                  <a:lnTo>
                                    <a:pt x="193" y="1351"/>
                                  </a:lnTo>
                                  <a:lnTo>
                                    <a:pt x="228" y="1313"/>
                                  </a:lnTo>
                                  <a:lnTo>
                                    <a:pt x="252" y="127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77" y="1216"/>
                                  </a:lnTo>
                                  <a:lnTo>
                                    <a:pt x="278" y="1187"/>
                                  </a:lnTo>
                                  <a:lnTo>
                                    <a:pt x="274" y="1161"/>
                                  </a:lnTo>
                                  <a:lnTo>
                                    <a:pt x="264" y="1135"/>
                                  </a:lnTo>
                                  <a:lnTo>
                                    <a:pt x="248" y="1112"/>
                                  </a:lnTo>
                                  <a:lnTo>
                                    <a:pt x="229" y="1089"/>
                                  </a:lnTo>
                                  <a:lnTo>
                                    <a:pt x="208" y="1066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159" y="1023"/>
                                  </a:lnTo>
                                  <a:lnTo>
                                    <a:pt x="133" y="1000"/>
                                  </a:lnTo>
                                  <a:lnTo>
                                    <a:pt x="108" y="977"/>
                                  </a:lnTo>
                                  <a:lnTo>
                                    <a:pt x="84" y="954"/>
                                  </a:lnTo>
                                  <a:lnTo>
                                    <a:pt x="62" y="928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25" y="847"/>
                                  </a:lnTo>
                                  <a:lnTo>
                                    <a:pt x="12" y="791"/>
                                  </a:lnTo>
                                  <a:lnTo>
                                    <a:pt x="3" y="72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2" y="584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51" y="6"/>
                                  </a:lnTo>
                                  <a:lnTo>
                                    <a:pt x="489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739" y="7"/>
                                  </a:lnTo>
                                  <a:lnTo>
                                    <a:pt x="774" y="11"/>
                                  </a:lnTo>
                                  <a:lnTo>
                                    <a:pt x="807" y="16"/>
                                  </a:lnTo>
                                  <a:lnTo>
                                    <a:pt x="839" y="22"/>
                                  </a:lnTo>
                                  <a:lnTo>
                                    <a:pt x="872" y="27"/>
                                  </a:lnTo>
                                  <a:lnTo>
                                    <a:pt x="902" y="34"/>
                                  </a:lnTo>
                                  <a:lnTo>
                                    <a:pt x="934" y="42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93" y="60"/>
                                  </a:lnTo>
                                  <a:lnTo>
                                    <a:pt x="1022" y="70"/>
                                  </a:lnTo>
                                  <a:lnTo>
                                    <a:pt x="1051" y="81"/>
                                  </a:lnTo>
                                  <a:lnTo>
                                    <a:pt x="1076" y="92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28" y="118"/>
                                  </a:lnTo>
                                  <a:lnTo>
                                    <a:pt x="1154" y="132"/>
                                  </a:lnTo>
                                  <a:lnTo>
                                    <a:pt x="1177" y="147"/>
                                  </a:lnTo>
                                  <a:lnTo>
                                    <a:pt x="1200" y="163"/>
                                  </a:lnTo>
                                  <a:lnTo>
                                    <a:pt x="1222" y="180"/>
                                  </a:lnTo>
                                  <a:lnTo>
                                    <a:pt x="1244" y="197"/>
                                  </a:lnTo>
                                  <a:lnTo>
                                    <a:pt x="1264" y="216"/>
                                  </a:lnTo>
                                  <a:lnTo>
                                    <a:pt x="1282" y="234"/>
                                  </a:lnTo>
                                  <a:lnTo>
                                    <a:pt x="1300" y="255"/>
                                  </a:lnTo>
                                  <a:lnTo>
                                    <a:pt x="1317" y="275"/>
                                  </a:lnTo>
                                  <a:lnTo>
                                    <a:pt x="1349" y="314"/>
                                  </a:lnTo>
                                  <a:lnTo>
                                    <a:pt x="1379" y="348"/>
                                  </a:lnTo>
                                  <a:lnTo>
                                    <a:pt x="1408" y="378"/>
                                  </a:lnTo>
                                  <a:lnTo>
                                    <a:pt x="1434" y="404"/>
                                  </a:lnTo>
                                  <a:lnTo>
                                    <a:pt x="1461" y="427"/>
                                  </a:lnTo>
                                  <a:lnTo>
                                    <a:pt x="1487" y="447"/>
                                  </a:lnTo>
                                  <a:lnTo>
                                    <a:pt x="1513" y="463"/>
                                  </a:lnTo>
                                  <a:lnTo>
                                    <a:pt x="1539" y="478"/>
                                  </a:lnTo>
                                  <a:lnTo>
                                    <a:pt x="1565" y="491"/>
                                  </a:lnTo>
                                  <a:lnTo>
                                    <a:pt x="1592" y="502"/>
                                  </a:lnTo>
                                  <a:lnTo>
                                    <a:pt x="1621" y="512"/>
                                  </a:lnTo>
                                  <a:lnTo>
                                    <a:pt x="1653" y="522"/>
                                  </a:lnTo>
                                  <a:lnTo>
                                    <a:pt x="1684" y="532"/>
                                  </a:lnTo>
                                  <a:lnTo>
                                    <a:pt x="1720" y="542"/>
                                  </a:lnTo>
                                  <a:lnTo>
                                    <a:pt x="1758" y="552"/>
                                  </a:lnTo>
                                  <a:lnTo>
                                    <a:pt x="1800" y="564"/>
                                  </a:lnTo>
                                  <a:lnTo>
                                    <a:pt x="1851" y="585"/>
                                  </a:lnTo>
                                  <a:lnTo>
                                    <a:pt x="1895" y="616"/>
                                  </a:lnTo>
                                  <a:lnTo>
                                    <a:pt x="1932" y="655"/>
                                  </a:lnTo>
                                  <a:lnTo>
                                    <a:pt x="1961" y="701"/>
                                  </a:lnTo>
                                  <a:lnTo>
                                    <a:pt x="1984" y="751"/>
                                  </a:lnTo>
                                  <a:lnTo>
                                    <a:pt x="2000" y="806"/>
                                  </a:lnTo>
                                  <a:lnTo>
                                    <a:pt x="2009" y="863"/>
                                  </a:lnTo>
                                  <a:lnTo>
                                    <a:pt x="2013" y="922"/>
                                  </a:lnTo>
                                  <a:lnTo>
                                    <a:pt x="2010" y="981"/>
                                  </a:lnTo>
                                  <a:lnTo>
                                    <a:pt x="2003" y="1040"/>
                                  </a:lnTo>
                                  <a:lnTo>
                                    <a:pt x="1990" y="1095"/>
                                  </a:lnTo>
                                  <a:lnTo>
                                    <a:pt x="1971" y="1147"/>
                                  </a:lnTo>
                                  <a:lnTo>
                                    <a:pt x="1948" y="1194"/>
                                  </a:lnTo>
                                  <a:lnTo>
                                    <a:pt x="1921" y="1234"/>
                                  </a:lnTo>
                                  <a:lnTo>
                                    <a:pt x="1889" y="1267"/>
                                  </a:lnTo>
                                  <a:lnTo>
                                    <a:pt x="1853" y="1290"/>
                                  </a:lnTo>
                                  <a:lnTo>
                                    <a:pt x="1817" y="1309"/>
                                  </a:lnTo>
                                  <a:lnTo>
                                    <a:pt x="1782" y="1328"/>
                                  </a:lnTo>
                                  <a:lnTo>
                                    <a:pt x="1749" y="1348"/>
                                  </a:lnTo>
                                  <a:lnTo>
                                    <a:pt x="1719" y="1367"/>
                                  </a:lnTo>
                                  <a:lnTo>
                                    <a:pt x="1692" y="1387"/>
                                  </a:lnTo>
                                  <a:lnTo>
                                    <a:pt x="1666" y="1407"/>
                                  </a:lnTo>
                                  <a:lnTo>
                                    <a:pt x="1644" y="1429"/>
                                  </a:lnTo>
                                  <a:lnTo>
                                    <a:pt x="1624" y="1449"/>
                                  </a:lnTo>
                                  <a:lnTo>
                                    <a:pt x="1608" y="1470"/>
                                  </a:lnTo>
                                  <a:lnTo>
                                    <a:pt x="1595" y="1492"/>
                                  </a:lnTo>
                                  <a:lnTo>
                                    <a:pt x="1586" y="1513"/>
                                  </a:lnTo>
                                  <a:lnTo>
                                    <a:pt x="1581" y="1535"/>
                                  </a:lnTo>
                                  <a:lnTo>
                                    <a:pt x="1581" y="1557"/>
                                  </a:lnTo>
                                  <a:lnTo>
                                    <a:pt x="1584" y="1580"/>
                                  </a:lnTo>
                                  <a:lnTo>
                                    <a:pt x="1591" y="1603"/>
                                  </a:lnTo>
                                  <a:lnTo>
                                    <a:pt x="1602" y="1626"/>
                                  </a:lnTo>
                                  <a:lnTo>
                                    <a:pt x="1614" y="1650"/>
                                  </a:lnTo>
                                  <a:lnTo>
                                    <a:pt x="1621" y="1676"/>
                                  </a:lnTo>
                                  <a:lnTo>
                                    <a:pt x="1624" y="1702"/>
                                  </a:lnTo>
                                  <a:lnTo>
                                    <a:pt x="1622" y="1729"/>
                                  </a:lnTo>
                                  <a:lnTo>
                                    <a:pt x="1617" y="1758"/>
                                  </a:lnTo>
                                  <a:lnTo>
                                    <a:pt x="1608" y="1785"/>
                                  </a:lnTo>
                                  <a:lnTo>
                                    <a:pt x="1595" y="1813"/>
                                  </a:lnTo>
                                  <a:lnTo>
                                    <a:pt x="1579" y="1840"/>
                                  </a:lnTo>
                                  <a:lnTo>
                                    <a:pt x="1559" y="1864"/>
                                  </a:lnTo>
                                  <a:lnTo>
                                    <a:pt x="1536" y="1889"/>
                                  </a:lnTo>
                                  <a:lnTo>
                                    <a:pt x="1510" y="1911"/>
                                  </a:lnTo>
                                  <a:lnTo>
                                    <a:pt x="1483" y="1929"/>
                                  </a:lnTo>
                                  <a:lnTo>
                                    <a:pt x="1451" y="1945"/>
                                  </a:lnTo>
                                  <a:lnTo>
                                    <a:pt x="1418" y="1958"/>
                                  </a:lnTo>
                                  <a:lnTo>
                                    <a:pt x="1382" y="1967"/>
                                  </a:lnTo>
                                  <a:lnTo>
                                    <a:pt x="1344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6320"/>
                              <a:ext cx="127260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967">
                                  <a:moveTo>
                                    <a:pt x="1338" y="1967"/>
                                  </a:moveTo>
                                  <a:lnTo>
                                    <a:pt x="1296" y="1967"/>
                                  </a:lnTo>
                                  <a:lnTo>
                                    <a:pt x="1250" y="1964"/>
                                  </a:lnTo>
                                  <a:lnTo>
                                    <a:pt x="1200" y="1958"/>
                                  </a:lnTo>
                                  <a:lnTo>
                                    <a:pt x="1145" y="1948"/>
                                  </a:lnTo>
                                  <a:lnTo>
                                    <a:pt x="1089" y="1936"/>
                                  </a:lnTo>
                                  <a:lnTo>
                                    <a:pt x="1031" y="1923"/>
                                  </a:lnTo>
                                  <a:lnTo>
                                    <a:pt x="974" y="1909"/>
                                  </a:lnTo>
                                  <a:lnTo>
                                    <a:pt x="919" y="1893"/>
                                  </a:lnTo>
                                  <a:lnTo>
                                    <a:pt x="864" y="1879"/>
                                  </a:lnTo>
                                  <a:lnTo>
                                    <a:pt x="815" y="1863"/>
                                  </a:lnTo>
                                  <a:lnTo>
                                    <a:pt x="769" y="1849"/>
                                  </a:lnTo>
                                  <a:lnTo>
                                    <a:pt x="730" y="1836"/>
                                  </a:lnTo>
                                  <a:lnTo>
                                    <a:pt x="697" y="1826"/>
                                  </a:lnTo>
                                  <a:lnTo>
                                    <a:pt x="672" y="1817"/>
                                  </a:lnTo>
                                  <a:lnTo>
                                    <a:pt x="657" y="1811"/>
                                  </a:lnTo>
                                  <a:lnTo>
                                    <a:pt x="651" y="1810"/>
                                  </a:lnTo>
                                  <a:lnTo>
                                    <a:pt x="644" y="1807"/>
                                  </a:lnTo>
                                  <a:lnTo>
                                    <a:pt x="622" y="1798"/>
                                  </a:lnTo>
                                  <a:lnTo>
                                    <a:pt x="590" y="1785"/>
                                  </a:lnTo>
                                  <a:lnTo>
                                    <a:pt x="550" y="1767"/>
                                  </a:lnTo>
                                  <a:lnTo>
                                    <a:pt x="502" y="1745"/>
                                  </a:lnTo>
                                  <a:lnTo>
                                    <a:pt x="451" y="1719"/>
                                  </a:lnTo>
                                  <a:lnTo>
                                    <a:pt x="396" y="1689"/>
                                  </a:lnTo>
                                  <a:lnTo>
                                    <a:pt x="343" y="1657"/>
                                  </a:lnTo>
                                  <a:lnTo>
                                    <a:pt x="291" y="1623"/>
                                  </a:lnTo>
                                  <a:lnTo>
                                    <a:pt x="245" y="1585"/>
                                  </a:lnTo>
                                  <a:lnTo>
                                    <a:pt x="204" y="1546"/>
                                  </a:lnTo>
                                  <a:lnTo>
                                    <a:pt x="174" y="1508"/>
                                  </a:lnTo>
                                  <a:lnTo>
                                    <a:pt x="155" y="1467"/>
                                  </a:lnTo>
                                  <a:lnTo>
                                    <a:pt x="151" y="1427"/>
                                  </a:lnTo>
                                  <a:lnTo>
                                    <a:pt x="162" y="1387"/>
                                  </a:lnTo>
                                  <a:lnTo>
                                    <a:pt x="191" y="1346"/>
                                  </a:lnTo>
                                  <a:lnTo>
                                    <a:pt x="226" y="1309"/>
                                  </a:lnTo>
                                  <a:lnTo>
                                    <a:pt x="250" y="1273"/>
                                  </a:lnTo>
                                  <a:lnTo>
                                    <a:pt x="268" y="1241"/>
                                  </a:lnTo>
                                  <a:lnTo>
                                    <a:pt x="276" y="1211"/>
                                  </a:lnTo>
                                  <a:lnTo>
                                    <a:pt x="276" y="1182"/>
                                  </a:lnTo>
                                  <a:lnTo>
                                    <a:pt x="272" y="1157"/>
                                  </a:lnTo>
                                  <a:lnTo>
                                    <a:pt x="262" y="1132"/>
                                  </a:lnTo>
                                  <a:lnTo>
                                    <a:pt x="246" y="1108"/>
                                  </a:lnTo>
                                  <a:lnTo>
                                    <a:pt x="227" y="1085"/>
                                  </a:lnTo>
                                  <a:lnTo>
                                    <a:pt x="206" y="1063"/>
                                  </a:lnTo>
                                  <a:lnTo>
                                    <a:pt x="183" y="1041"/>
                                  </a:lnTo>
                                  <a:lnTo>
                                    <a:pt x="157" y="1020"/>
                                  </a:lnTo>
                                  <a:lnTo>
                                    <a:pt x="132" y="997"/>
                                  </a:lnTo>
                                  <a:lnTo>
                                    <a:pt x="106" y="975"/>
                                  </a:lnTo>
                                  <a:lnTo>
                                    <a:pt x="83" y="951"/>
                                  </a:lnTo>
                                  <a:lnTo>
                                    <a:pt x="62" y="926"/>
                                  </a:lnTo>
                                  <a:lnTo>
                                    <a:pt x="41" y="892"/>
                                  </a:lnTo>
                                  <a:lnTo>
                                    <a:pt x="24" y="846"/>
                                  </a:lnTo>
                                  <a:lnTo>
                                    <a:pt x="11" y="790"/>
                                  </a:lnTo>
                                  <a:lnTo>
                                    <a:pt x="3" y="726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8" y="506"/>
                                  </a:lnTo>
                                  <a:lnTo>
                                    <a:pt x="21" y="430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734" y="7"/>
                                  </a:lnTo>
                                  <a:lnTo>
                                    <a:pt x="769" y="11"/>
                                  </a:lnTo>
                                  <a:lnTo>
                                    <a:pt x="802" y="16"/>
                                  </a:lnTo>
                                  <a:lnTo>
                                    <a:pt x="834" y="21"/>
                                  </a:lnTo>
                                  <a:lnTo>
                                    <a:pt x="867" y="27"/>
                                  </a:lnTo>
                                  <a:lnTo>
                                    <a:pt x="899" y="34"/>
                                  </a:lnTo>
                                  <a:lnTo>
                                    <a:pt x="929" y="42"/>
                                  </a:lnTo>
                                  <a:lnTo>
                                    <a:pt x="959" y="50"/>
                                  </a:lnTo>
                                  <a:lnTo>
                                    <a:pt x="988" y="59"/>
                                  </a:lnTo>
                                  <a:lnTo>
                                    <a:pt x="1017" y="69"/>
                                  </a:lnTo>
                                  <a:lnTo>
                                    <a:pt x="1044" y="80"/>
                                  </a:lnTo>
                                  <a:lnTo>
                                    <a:pt x="1071" y="92"/>
                                  </a:lnTo>
                                  <a:lnTo>
                                    <a:pt x="1097" y="105"/>
                                  </a:lnTo>
                                  <a:lnTo>
                                    <a:pt x="1123" y="118"/>
                                  </a:lnTo>
                                  <a:lnTo>
                                    <a:pt x="1148" y="132"/>
                                  </a:lnTo>
                                  <a:lnTo>
                                    <a:pt x="1172" y="147"/>
                                  </a:lnTo>
                                  <a:lnTo>
                                    <a:pt x="1194" y="162"/>
                                  </a:lnTo>
                                  <a:lnTo>
                                    <a:pt x="1217" y="178"/>
                                  </a:lnTo>
                                  <a:lnTo>
                                    <a:pt x="1237" y="195"/>
                                  </a:lnTo>
                                  <a:lnTo>
                                    <a:pt x="1257" y="214"/>
                                  </a:lnTo>
                                  <a:lnTo>
                                    <a:pt x="1276" y="233"/>
                                  </a:lnTo>
                                  <a:lnTo>
                                    <a:pt x="1293" y="253"/>
                                  </a:lnTo>
                                  <a:lnTo>
                                    <a:pt x="1311" y="273"/>
                                  </a:lnTo>
                                  <a:lnTo>
                                    <a:pt x="1342" y="312"/>
                                  </a:lnTo>
                                  <a:lnTo>
                                    <a:pt x="1373" y="347"/>
                                  </a:lnTo>
                                  <a:lnTo>
                                    <a:pt x="1400" y="377"/>
                                  </a:lnTo>
                                  <a:lnTo>
                                    <a:pt x="1427" y="403"/>
                                  </a:lnTo>
                                  <a:lnTo>
                                    <a:pt x="1453" y="426"/>
                                  </a:lnTo>
                                  <a:lnTo>
                                    <a:pt x="1479" y="444"/>
                                  </a:lnTo>
                                  <a:lnTo>
                                    <a:pt x="1505" y="462"/>
                                  </a:lnTo>
                                  <a:lnTo>
                                    <a:pt x="1531" y="476"/>
                                  </a:lnTo>
                                  <a:lnTo>
                                    <a:pt x="1557" y="489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613" y="511"/>
                                  </a:lnTo>
                                  <a:lnTo>
                                    <a:pt x="1643" y="521"/>
                                  </a:lnTo>
                                  <a:lnTo>
                                    <a:pt x="1677" y="529"/>
                                  </a:lnTo>
                                  <a:lnTo>
                                    <a:pt x="1711" y="539"/>
                                  </a:lnTo>
                                  <a:lnTo>
                                    <a:pt x="1750" y="551"/>
                                  </a:lnTo>
                                  <a:lnTo>
                                    <a:pt x="1790" y="562"/>
                                  </a:lnTo>
                                  <a:lnTo>
                                    <a:pt x="1842" y="584"/>
                                  </a:lnTo>
                                  <a:lnTo>
                                    <a:pt x="1885" y="614"/>
                                  </a:lnTo>
                                  <a:lnTo>
                                    <a:pt x="1923" y="653"/>
                                  </a:lnTo>
                                  <a:lnTo>
                                    <a:pt x="1952" y="698"/>
                                  </a:lnTo>
                                  <a:lnTo>
                                    <a:pt x="1975" y="748"/>
                                  </a:lnTo>
                                  <a:lnTo>
                                    <a:pt x="1991" y="803"/>
                                  </a:lnTo>
                                  <a:lnTo>
                                    <a:pt x="2001" y="860"/>
                                  </a:lnTo>
                                  <a:lnTo>
                                    <a:pt x="2004" y="919"/>
                                  </a:lnTo>
                                  <a:lnTo>
                                    <a:pt x="2001" y="978"/>
                                  </a:lnTo>
                                  <a:lnTo>
                                    <a:pt x="1993" y="1036"/>
                                  </a:lnTo>
                                  <a:lnTo>
                                    <a:pt x="1980" y="1092"/>
                                  </a:lnTo>
                                  <a:lnTo>
                                    <a:pt x="1962" y="1144"/>
                                  </a:lnTo>
                                  <a:lnTo>
                                    <a:pt x="1939" y="1190"/>
                                  </a:lnTo>
                                  <a:lnTo>
                                    <a:pt x="1911" y="1230"/>
                                  </a:lnTo>
                                  <a:lnTo>
                                    <a:pt x="1881" y="1263"/>
                                  </a:lnTo>
                                  <a:lnTo>
                                    <a:pt x="1845" y="1286"/>
                                  </a:lnTo>
                                  <a:lnTo>
                                    <a:pt x="1809" y="1305"/>
                                  </a:lnTo>
                                  <a:lnTo>
                                    <a:pt x="1773" y="1323"/>
                                  </a:lnTo>
                                  <a:lnTo>
                                    <a:pt x="1741" y="1344"/>
                                  </a:lnTo>
                                  <a:lnTo>
                                    <a:pt x="1711" y="1362"/>
                                  </a:lnTo>
                                  <a:lnTo>
                                    <a:pt x="1682" y="1382"/>
                                  </a:lnTo>
                                  <a:lnTo>
                                    <a:pt x="1658" y="1403"/>
                                  </a:lnTo>
                                  <a:lnTo>
                                    <a:pt x="1635" y="1424"/>
                                  </a:lnTo>
                                  <a:lnTo>
                                    <a:pt x="1616" y="1444"/>
                                  </a:lnTo>
                                  <a:lnTo>
                                    <a:pt x="1600" y="1466"/>
                                  </a:lnTo>
                                  <a:lnTo>
                                    <a:pt x="1587" y="1487"/>
                                  </a:lnTo>
                                  <a:lnTo>
                                    <a:pt x="1579" y="1509"/>
                                  </a:lnTo>
                                  <a:lnTo>
                                    <a:pt x="1573" y="1531"/>
                                  </a:lnTo>
                                  <a:lnTo>
                                    <a:pt x="1571" y="1552"/>
                                  </a:lnTo>
                                  <a:lnTo>
                                    <a:pt x="1574" y="1575"/>
                                  </a:lnTo>
                                  <a:lnTo>
                                    <a:pt x="1581" y="1598"/>
                                  </a:lnTo>
                                  <a:lnTo>
                                    <a:pt x="1593" y="1621"/>
                                  </a:lnTo>
                                  <a:lnTo>
                                    <a:pt x="1604" y="1646"/>
                                  </a:lnTo>
                                  <a:lnTo>
                                    <a:pt x="1612" y="1670"/>
                                  </a:lnTo>
                                  <a:lnTo>
                                    <a:pt x="1616" y="1697"/>
                                  </a:lnTo>
                                  <a:lnTo>
                                    <a:pt x="1615" y="1725"/>
                                  </a:lnTo>
                                  <a:lnTo>
                                    <a:pt x="1609" y="1752"/>
                                  </a:lnTo>
                                  <a:lnTo>
                                    <a:pt x="1600" y="1779"/>
                                  </a:lnTo>
                                  <a:lnTo>
                                    <a:pt x="1587" y="1807"/>
                                  </a:lnTo>
                                  <a:lnTo>
                                    <a:pt x="1571" y="1834"/>
                                  </a:lnTo>
                                  <a:lnTo>
                                    <a:pt x="1551" y="1859"/>
                                  </a:lnTo>
                                  <a:lnTo>
                                    <a:pt x="1528" y="1883"/>
                                  </a:lnTo>
                                  <a:lnTo>
                                    <a:pt x="1504" y="1905"/>
                                  </a:lnTo>
                                  <a:lnTo>
                                    <a:pt x="1475" y="1923"/>
                                  </a:lnTo>
                                  <a:lnTo>
                                    <a:pt x="1445" y="1939"/>
                                  </a:lnTo>
                                  <a:lnTo>
                                    <a:pt x="1411" y="1952"/>
                                  </a:lnTo>
                                  <a:lnTo>
                                    <a:pt x="1375" y="1961"/>
                                  </a:lnTo>
                                  <a:lnTo>
                                    <a:pt x="1338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8120"/>
                              <a:ext cx="12668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961">
                                  <a:moveTo>
                                    <a:pt x="1333" y="1959"/>
                                  </a:moveTo>
                                  <a:lnTo>
                                    <a:pt x="1291" y="1961"/>
                                  </a:lnTo>
                                  <a:lnTo>
                                    <a:pt x="1245" y="1958"/>
                                  </a:lnTo>
                                  <a:lnTo>
                                    <a:pt x="1194" y="1951"/>
                                  </a:lnTo>
                                  <a:lnTo>
                                    <a:pt x="1140" y="1942"/>
                                  </a:lnTo>
                                  <a:lnTo>
                                    <a:pt x="1083" y="1930"/>
                                  </a:lnTo>
                                  <a:lnTo>
                                    <a:pt x="1027" y="1917"/>
                                  </a:lnTo>
                                  <a:lnTo>
                                    <a:pt x="970" y="1903"/>
                                  </a:lnTo>
                                  <a:lnTo>
                                    <a:pt x="915" y="1887"/>
                                  </a:lnTo>
                                  <a:lnTo>
                                    <a:pt x="861" y="1871"/>
                                  </a:lnTo>
                                  <a:lnTo>
                                    <a:pt x="811" y="1857"/>
                                  </a:lnTo>
                                  <a:lnTo>
                                    <a:pt x="766" y="1843"/>
                                  </a:lnTo>
                                  <a:lnTo>
                                    <a:pt x="726" y="1830"/>
                                  </a:lnTo>
                                  <a:lnTo>
                                    <a:pt x="694" y="1820"/>
                                  </a:lnTo>
                                  <a:lnTo>
                                    <a:pt x="670" y="1811"/>
                                  </a:lnTo>
                                  <a:lnTo>
                                    <a:pt x="654" y="1805"/>
                                  </a:lnTo>
                                  <a:lnTo>
                                    <a:pt x="648" y="1804"/>
                                  </a:lnTo>
                                  <a:lnTo>
                                    <a:pt x="641" y="1801"/>
                                  </a:lnTo>
                                  <a:lnTo>
                                    <a:pt x="619" y="1792"/>
                                  </a:lnTo>
                                  <a:lnTo>
                                    <a:pt x="588" y="1779"/>
                                  </a:lnTo>
                                  <a:lnTo>
                                    <a:pt x="547" y="1762"/>
                                  </a:lnTo>
                                  <a:lnTo>
                                    <a:pt x="500" y="1739"/>
                                  </a:lnTo>
                                  <a:lnTo>
                                    <a:pt x="448" y="1713"/>
                                  </a:lnTo>
                                  <a:lnTo>
                                    <a:pt x="395" y="1684"/>
                                  </a:lnTo>
                                  <a:lnTo>
                                    <a:pt x="341" y="1653"/>
                                  </a:lnTo>
                                  <a:lnTo>
                                    <a:pt x="290" y="1618"/>
                                  </a:lnTo>
                                  <a:lnTo>
                                    <a:pt x="243" y="1581"/>
                                  </a:lnTo>
                                  <a:lnTo>
                                    <a:pt x="205" y="1543"/>
                                  </a:lnTo>
                                  <a:lnTo>
                                    <a:pt x="174" y="1505"/>
                                  </a:lnTo>
                                  <a:lnTo>
                                    <a:pt x="156" y="1464"/>
                                  </a:lnTo>
                                  <a:lnTo>
                                    <a:pt x="151" y="1424"/>
                                  </a:lnTo>
                                  <a:lnTo>
                                    <a:pt x="163" y="1384"/>
                                  </a:lnTo>
                                  <a:lnTo>
                                    <a:pt x="192" y="1343"/>
                                  </a:lnTo>
                                  <a:lnTo>
                                    <a:pt x="226" y="1306"/>
                                  </a:lnTo>
                                  <a:lnTo>
                                    <a:pt x="251" y="1270"/>
                                  </a:lnTo>
                                  <a:lnTo>
                                    <a:pt x="267" y="1238"/>
                                  </a:lnTo>
                                  <a:lnTo>
                                    <a:pt x="275" y="1208"/>
                                  </a:lnTo>
                                  <a:lnTo>
                                    <a:pt x="277" y="1179"/>
                                  </a:lnTo>
                                  <a:lnTo>
                                    <a:pt x="271" y="1154"/>
                                  </a:lnTo>
                                  <a:lnTo>
                                    <a:pt x="261" y="1129"/>
                                  </a:lnTo>
                                  <a:lnTo>
                                    <a:pt x="246" y="1105"/>
                                  </a:lnTo>
                                  <a:lnTo>
                                    <a:pt x="228" y="1082"/>
                                  </a:lnTo>
                                  <a:lnTo>
                                    <a:pt x="206" y="1060"/>
                                  </a:lnTo>
                                  <a:lnTo>
                                    <a:pt x="183" y="1038"/>
                                  </a:lnTo>
                                  <a:lnTo>
                                    <a:pt x="157" y="1017"/>
                                  </a:lnTo>
                                  <a:lnTo>
                                    <a:pt x="133" y="994"/>
                                  </a:lnTo>
                                  <a:lnTo>
                                    <a:pt x="107" y="972"/>
                                  </a:lnTo>
                                  <a:lnTo>
                                    <a:pt x="84" y="948"/>
                                  </a:lnTo>
                                  <a:lnTo>
                                    <a:pt x="62" y="923"/>
                                  </a:lnTo>
                                  <a:lnTo>
                                    <a:pt x="42" y="889"/>
                                  </a:lnTo>
                                  <a:lnTo>
                                    <a:pt x="25" y="843"/>
                                  </a:lnTo>
                                  <a:lnTo>
                                    <a:pt x="12" y="788"/>
                                  </a:lnTo>
                                  <a:lnTo>
                                    <a:pt x="3" y="7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9" y="355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64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800" y="16"/>
                                  </a:lnTo>
                                  <a:lnTo>
                                    <a:pt x="863" y="27"/>
                                  </a:lnTo>
                                  <a:lnTo>
                                    <a:pt x="925" y="41"/>
                                  </a:lnTo>
                                  <a:lnTo>
                                    <a:pt x="984" y="59"/>
                                  </a:lnTo>
                                  <a:lnTo>
                                    <a:pt x="1042" y="80"/>
                                  </a:lnTo>
                                  <a:lnTo>
                                    <a:pt x="1093" y="103"/>
                                  </a:lnTo>
                                  <a:lnTo>
                                    <a:pt x="1144" y="131"/>
                                  </a:lnTo>
                                  <a:lnTo>
                                    <a:pt x="1190" y="161"/>
                                  </a:lnTo>
                                  <a:lnTo>
                                    <a:pt x="1232" y="195"/>
                                  </a:lnTo>
                                  <a:lnTo>
                                    <a:pt x="1271" y="231"/>
                                  </a:lnTo>
                                  <a:lnTo>
                                    <a:pt x="1305" y="272"/>
                                  </a:lnTo>
                                  <a:lnTo>
                                    <a:pt x="1337" y="310"/>
                                  </a:lnTo>
                                  <a:lnTo>
                                    <a:pt x="1367" y="345"/>
                                  </a:lnTo>
                                  <a:lnTo>
                                    <a:pt x="1394" y="375"/>
                                  </a:lnTo>
                                  <a:lnTo>
                                    <a:pt x="1422" y="401"/>
                                  </a:lnTo>
                                  <a:lnTo>
                                    <a:pt x="1448" y="424"/>
                                  </a:lnTo>
                                  <a:lnTo>
                                    <a:pt x="1474" y="443"/>
                                  </a:lnTo>
                                  <a:lnTo>
                                    <a:pt x="1498" y="460"/>
                                  </a:lnTo>
                                  <a:lnTo>
                                    <a:pt x="1524" y="474"/>
                                  </a:lnTo>
                                  <a:lnTo>
                                    <a:pt x="1550" y="487"/>
                                  </a:lnTo>
                                  <a:lnTo>
                                    <a:pt x="1577" y="499"/>
                                  </a:lnTo>
                                  <a:lnTo>
                                    <a:pt x="1606" y="509"/>
                                  </a:lnTo>
                                  <a:lnTo>
                                    <a:pt x="1636" y="519"/>
                                  </a:lnTo>
                                  <a:lnTo>
                                    <a:pt x="1670" y="528"/>
                                  </a:lnTo>
                                  <a:lnTo>
                                    <a:pt x="1704" y="538"/>
                                  </a:lnTo>
                                  <a:lnTo>
                                    <a:pt x="1743" y="549"/>
                                  </a:lnTo>
                                  <a:lnTo>
                                    <a:pt x="1783" y="561"/>
                                  </a:lnTo>
                                  <a:lnTo>
                                    <a:pt x="1835" y="582"/>
                                  </a:lnTo>
                                  <a:lnTo>
                                    <a:pt x="1879" y="613"/>
                                  </a:lnTo>
                                  <a:lnTo>
                                    <a:pt x="1915" y="651"/>
                                  </a:lnTo>
                                  <a:lnTo>
                                    <a:pt x="1945" y="696"/>
                                  </a:lnTo>
                                  <a:lnTo>
                                    <a:pt x="1966" y="748"/>
                                  </a:lnTo>
                                  <a:lnTo>
                                    <a:pt x="1982" y="801"/>
                                  </a:lnTo>
                                  <a:lnTo>
                                    <a:pt x="1991" y="859"/>
                                  </a:lnTo>
                                  <a:lnTo>
                                    <a:pt x="1995" y="918"/>
                                  </a:lnTo>
                                  <a:lnTo>
                                    <a:pt x="1992" y="977"/>
                                  </a:lnTo>
                                  <a:lnTo>
                                    <a:pt x="1985" y="1034"/>
                                  </a:lnTo>
                                  <a:lnTo>
                                    <a:pt x="1971" y="1089"/>
                                  </a:lnTo>
                                  <a:lnTo>
                                    <a:pt x="1953" y="1141"/>
                                  </a:lnTo>
                                  <a:lnTo>
                                    <a:pt x="1930" y="1187"/>
                                  </a:lnTo>
                                  <a:lnTo>
                                    <a:pt x="1903" y="1225"/>
                                  </a:lnTo>
                                  <a:lnTo>
                                    <a:pt x="1871" y="1259"/>
                                  </a:lnTo>
                                  <a:lnTo>
                                    <a:pt x="1837" y="1282"/>
                                  </a:lnTo>
                                  <a:lnTo>
                                    <a:pt x="1801" y="1300"/>
                                  </a:lnTo>
                                  <a:lnTo>
                                    <a:pt x="1766" y="1319"/>
                                  </a:lnTo>
                                  <a:lnTo>
                                    <a:pt x="1733" y="1339"/>
                                  </a:lnTo>
                                  <a:lnTo>
                                    <a:pt x="1703" y="1358"/>
                                  </a:lnTo>
                                  <a:lnTo>
                                    <a:pt x="1675" y="1378"/>
                                  </a:lnTo>
                                  <a:lnTo>
                                    <a:pt x="1651" y="1398"/>
                                  </a:lnTo>
                                  <a:lnTo>
                                    <a:pt x="1628" y="1420"/>
                                  </a:lnTo>
                                  <a:lnTo>
                                    <a:pt x="1609" y="1440"/>
                                  </a:lnTo>
                                  <a:lnTo>
                                    <a:pt x="1593" y="1461"/>
                                  </a:lnTo>
                                  <a:lnTo>
                                    <a:pt x="1580" y="1482"/>
                                  </a:lnTo>
                                  <a:lnTo>
                                    <a:pt x="1572" y="1503"/>
                                  </a:lnTo>
                                  <a:lnTo>
                                    <a:pt x="1566" y="1526"/>
                                  </a:lnTo>
                                  <a:lnTo>
                                    <a:pt x="1564" y="1548"/>
                                  </a:lnTo>
                                  <a:lnTo>
                                    <a:pt x="1567" y="1569"/>
                                  </a:lnTo>
                                  <a:lnTo>
                                    <a:pt x="1575" y="1592"/>
                                  </a:lnTo>
                                  <a:lnTo>
                                    <a:pt x="1586" y="1615"/>
                                  </a:lnTo>
                                  <a:lnTo>
                                    <a:pt x="1598" y="1640"/>
                                  </a:lnTo>
                                  <a:lnTo>
                                    <a:pt x="1605" y="1666"/>
                                  </a:lnTo>
                                  <a:lnTo>
                                    <a:pt x="1608" y="1692"/>
                                  </a:lnTo>
                                  <a:lnTo>
                                    <a:pt x="1606" y="1719"/>
                                  </a:lnTo>
                                  <a:lnTo>
                                    <a:pt x="1602" y="1748"/>
                                  </a:lnTo>
                                  <a:lnTo>
                                    <a:pt x="1593" y="1775"/>
                                  </a:lnTo>
                                  <a:lnTo>
                                    <a:pt x="1580" y="1802"/>
                                  </a:lnTo>
                                  <a:lnTo>
                                    <a:pt x="1564" y="1828"/>
                                  </a:lnTo>
                                  <a:lnTo>
                                    <a:pt x="1544" y="1853"/>
                                  </a:lnTo>
                                  <a:lnTo>
                                    <a:pt x="1523" y="1877"/>
                                  </a:lnTo>
                                  <a:lnTo>
                                    <a:pt x="1497" y="1897"/>
                                  </a:lnTo>
                                  <a:lnTo>
                                    <a:pt x="1469" y="1917"/>
                                  </a:lnTo>
                                  <a:lnTo>
                                    <a:pt x="1438" y="1933"/>
                                  </a:lnTo>
                                  <a:lnTo>
                                    <a:pt x="1405" y="1945"/>
                                  </a:lnTo>
                                  <a:lnTo>
                                    <a:pt x="1370" y="1955"/>
                                  </a:lnTo>
                                  <a:lnTo>
                                    <a:pt x="1333" y="1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70640"/>
                              <a:ext cx="126252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1954">
                                  <a:moveTo>
                                    <a:pt x="1328" y="1952"/>
                                  </a:moveTo>
                                  <a:lnTo>
                                    <a:pt x="1286" y="1954"/>
                                  </a:lnTo>
                                  <a:lnTo>
                                    <a:pt x="1240" y="1951"/>
                                  </a:lnTo>
                                  <a:lnTo>
                                    <a:pt x="1190" y="1944"/>
                                  </a:lnTo>
                                  <a:lnTo>
                                    <a:pt x="1137" y="1935"/>
                                  </a:lnTo>
                                  <a:lnTo>
                                    <a:pt x="1080" y="1924"/>
                                  </a:lnTo>
                                  <a:lnTo>
                                    <a:pt x="1023" y="1911"/>
                                  </a:lnTo>
                                  <a:lnTo>
                                    <a:pt x="967" y="1896"/>
                                  </a:lnTo>
                                  <a:lnTo>
                                    <a:pt x="912" y="1882"/>
                                  </a:lnTo>
                                  <a:lnTo>
                                    <a:pt x="858" y="1866"/>
                                  </a:lnTo>
                                  <a:lnTo>
                                    <a:pt x="808" y="1852"/>
                                  </a:lnTo>
                                  <a:lnTo>
                                    <a:pt x="763" y="1837"/>
                                  </a:lnTo>
                                  <a:lnTo>
                                    <a:pt x="725" y="1824"/>
                                  </a:lnTo>
                                  <a:lnTo>
                                    <a:pt x="693" y="1814"/>
                                  </a:lnTo>
                                  <a:lnTo>
                                    <a:pt x="668" y="1806"/>
                                  </a:lnTo>
                                  <a:lnTo>
                                    <a:pt x="652" y="1800"/>
                                  </a:lnTo>
                                  <a:lnTo>
                                    <a:pt x="647" y="1798"/>
                                  </a:lnTo>
                                  <a:lnTo>
                                    <a:pt x="640" y="1796"/>
                                  </a:lnTo>
                                  <a:lnTo>
                                    <a:pt x="618" y="1787"/>
                                  </a:lnTo>
                                  <a:lnTo>
                                    <a:pt x="586" y="1774"/>
                                  </a:lnTo>
                                  <a:lnTo>
                                    <a:pt x="546" y="1757"/>
                                  </a:lnTo>
                                  <a:lnTo>
                                    <a:pt x="498" y="1734"/>
                                  </a:lnTo>
                                  <a:lnTo>
                                    <a:pt x="448" y="1708"/>
                                  </a:lnTo>
                                  <a:lnTo>
                                    <a:pt x="393" y="1679"/>
                                  </a:lnTo>
                                  <a:lnTo>
                                    <a:pt x="340" y="1647"/>
                                  </a:lnTo>
                                  <a:lnTo>
                                    <a:pt x="289" y="1613"/>
                                  </a:lnTo>
                                  <a:lnTo>
                                    <a:pt x="243" y="1575"/>
                                  </a:lnTo>
                                  <a:lnTo>
                                    <a:pt x="204" y="1538"/>
                                  </a:lnTo>
                                  <a:lnTo>
                                    <a:pt x="174" y="1499"/>
                                  </a:lnTo>
                                  <a:lnTo>
                                    <a:pt x="155" y="1459"/>
                                  </a:lnTo>
                                  <a:lnTo>
                                    <a:pt x="151" y="1419"/>
                                  </a:lnTo>
                                  <a:lnTo>
                                    <a:pt x="161" y="1378"/>
                                  </a:lnTo>
                                  <a:lnTo>
                                    <a:pt x="192" y="1338"/>
                                  </a:lnTo>
                                  <a:lnTo>
                                    <a:pt x="226" y="1301"/>
                                  </a:lnTo>
                                  <a:lnTo>
                                    <a:pt x="251" y="1265"/>
                                  </a:lnTo>
                                  <a:lnTo>
                                    <a:pt x="266" y="1233"/>
                                  </a:lnTo>
                                  <a:lnTo>
                                    <a:pt x="275" y="1203"/>
                                  </a:lnTo>
                                  <a:lnTo>
                                    <a:pt x="276" y="1175"/>
                                  </a:lnTo>
                                  <a:lnTo>
                                    <a:pt x="271" y="1150"/>
                                  </a:lnTo>
                                  <a:lnTo>
                                    <a:pt x="261" y="1124"/>
                                  </a:lnTo>
                                  <a:lnTo>
                                    <a:pt x="246" y="1101"/>
                                  </a:lnTo>
                                  <a:lnTo>
                                    <a:pt x="228" y="1078"/>
                                  </a:lnTo>
                                  <a:lnTo>
                                    <a:pt x="206" y="1056"/>
                                  </a:lnTo>
                                  <a:lnTo>
                                    <a:pt x="183" y="1034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32" y="990"/>
                                  </a:lnTo>
                                  <a:lnTo>
                                    <a:pt x="108" y="968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62" y="919"/>
                                  </a:lnTo>
                                  <a:lnTo>
                                    <a:pt x="42" y="885"/>
                                  </a:lnTo>
                                  <a:lnTo>
                                    <a:pt x="24" y="840"/>
                                  </a:lnTo>
                                  <a:lnTo>
                                    <a:pt x="11" y="784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40" y="352"/>
                                  </a:lnTo>
                                  <a:lnTo>
                                    <a:pt x="65" y="281"/>
                                  </a:lnTo>
                                  <a:lnTo>
                                    <a:pt x="98" y="21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730" y="7"/>
                                  </a:lnTo>
                                  <a:lnTo>
                                    <a:pt x="797" y="14"/>
                                  </a:lnTo>
                                  <a:lnTo>
                                    <a:pt x="861" y="26"/>
                                  </a:lnTo>
                                  <a:lnTo>
                                    <a:pt x="923" y="40"/>
                                  </a:lnTo>
                                  <a:lnTo>
                                    <a:pt x="981" y="58"/>
                                  </a:lnTo>
                                  <a:lnTo>
                                    <a:pt x="1037" y="79"/>
                                  </a:lnTo>
                                  <a:lnTo>
                                    <a:pt x="1090" y="104"/>
                                  </a:lnTo>
                                  <a:lnTo>
                                    <a:pt x="1139" y="129"/>
                                  </a:lnTo>
                                  <a:lnTo>
                                    <a:pt x="1185" y="160"/>
                                  </a:lnTo>
                                  <a:lnTo>
                                    <a:pt x="1229" y="194"/>
                                  </a:lnTo>
                                  <a:lnTo>
                                    <a:pt x="1266" y="230"/>
                                  </a:lnTo>
                                  <a:lnTo>
                                    <a:pt x="1301" y="270"/>
                                  </a:lnTo>
                                  <a:lnTo>
                                    <a:pt x="1332" y="309"/>
                                  </a:lnTo>
                                  <a:lnTo>
                                    <a:pt x="1363" y="344"/>
                                  </a:lnTo>
                                  <a:lnTo>
                                    <a:pt x="1390" y="374"/>
                                  </a:lnTo>
                                  <a:lnTo>
                                    <a:pt x="1417" y="399"/>
                                  </a:lnTo>
                                  <a:lnTo>
                                    <a:pt x="1443" y="422"/>
                                  </a:lnTo>
                                  <a:lnTo>
                                    <a:pt x="1468" y="440"/>
                                  </a:lnTo>
                                  <a:lnTo>
                                    <a:pt x="1494" y="458"/>
                                  </a:lnTo>
                                  <a:lnTo>
                                    <a:pt x="1520" y="472"/>
                                  </a:lnTo>
                                  <a:lnTo>
                                    <a:pt x="1546" y="483"/>
                                  </a:lnTo>
                                  <a:lnTo>
                                    <a:pt x="1573" y="495"/>
                                  </a:lnTo>
                                  <a:lnTo>
                                    <a:pt x="1602" y="505"/>
                                  </a:lnTo>
                                  <a:lnTo>
                                    <a:pt x="1632" y="515"/>
                                  </a:lnTo>
                                  <a:lnTo>
                                    <a:pt x="1664" y="524"/>
                                  </a:lnTo>
                                  <a:lnTo>
                                    <a:pt x="1698" y="534"/>
                                  </a:lnTo>
                                  <a:lnTo>
                                    <a:pt x="1736" y="545"/>
                                  </a:lnTo>
                                  <a:lnTo>
                                    <a:pt x="1776" y="557"/>
                                  </a:lnTo>
                                  <a:lnTo>
                                    <a:pt x="1828" y="578"/>
                                  </a:lnTo>
                                  <a:lnTo>
                                    <a:pt x="1871" y="609"/>
                                  </a:lnTo>
                                  <a:lnTo>
                                    <a:pt x="1909" y="647"/>
                                  </a:lnTo>
                                  <a:lnTo>
                                    <a:pt x="1937" y="693"/>
                                  </a:lnTo>
                                  <a:lnTo>
                                    <a:pt x="1959" y="744"/>
                                  </a:lnTo>
                                  <a:lnTo>
                                    <a:pt x="1975" y="798"/>
                                  </a:lnTo>
                                  <a:lnTo>
                                    <a:pt x="1985" y="855"/>
                                  </a:lnTo>
                                  <a:lnTo>
                                    <a:pt x="1988" y="914"/>
                                  </a:lnTo>
                                  <a:lnTo>
                                    <a:pt x="1985" y="971"/>
                                  </a:lnTo>
                                  <a:lnTo>
                                    <a:pt x="1978" y="1029"/>
                                  </a:lnTo>
                                  <a:lnTo>
                                    <a:pt x="1965" y="1083"/>
                                  </a:lnTo>
                                  <a:lnTo>
                                    <a:pt x="1946" y="1135"/>
                                  </a:lnTo>
                                  <a:lnTo>
                                    <a:pt x="1923" y="1181"/>
                                  </a:lnTo>
                                  <a:lnTo>
                                    <a:pt x="1896" y="1221"/>
                                  </a:lnTo>
                                  <a:lnTo>
                                    <a:pt x="1864" y="1253"/>
                                  </a:lnTo>
                                  <a:lnTo>
                                    <a:pt x="1829" y="1276"/>
                                  </a:lnTo>
                                  <a:lnTo>
                                    <a:pt x="1793" y="1295"/>
                                  </a:lnTo>
                                  <a:lnTo>
                                    <a:pt x="1759" y="1314"/>
                                  </a:lnTo>
                                  <a:lnTo>
                                    <a:pt x="1727" y="1334"/>
                                  </a:lnTo>
                                  <a:lnTo>
                                    <a:pt x="1697" y="1352"/>
                                  </a:lnTo>
                                  <a:lnTo>
                                    <a:pt x="1670" y="1373"/>
                                  </a:lnTo>
                                  <a:lnTo>
                                    <a:pt x="1644" y="1393"/>
                                  </a:lnTo>
                                  <a:lnTo>
                                    <a:pt x="1622" y="1414"/>
                                  </a:lnTo>
                                  <a:lnTo>
                                    <a:pt x="1603" y="1434"/>
                                  </a:lnTo>
                                  <a:lnTo>
                                    <a:pt x="1587" y="1456"/>
                                  </a:lnTo>
                                  <a:lnTo>
                                    <a:pt x="1574" y="1476"/>
                                  </a:lnTo>
                                  <a:lnTo>
                                    <a:pt x="1564" y="1498"/>
                                  </a:lnTo>
                                  <a:lnTo>
                                    <a:pt x="1560" y="1521"/>
                                  </a:lnTo>
                                  <a:lnTo>
                                    <a:pt x="1559" y="1542"/>
                                  </a:lnTo>
                                  <a:lnTo>
                                    <a:pt x="1561" y="1564"/>
                                  </a:lnTo>
                                  <a:lnTo>
                                    <a:pt x="1569" y="1587"/>
                                  </a:lnTo>
                                  <a:lnTo>
                                    <a:pt x="1580" y="1610"/>
                                  </a:lnTo>
                                  <a:lnTo>
                                    <a:pt x="1592" y="1634"/>
                                  </a:lnTo>
                                  <a:lnTo>
                                    <a:pt x="1599" y="1659"/>
                                  </a:lnTo>
                                  <a:lnTo>
                                    <a:pt x="1602" y="1686"/>
                                  </a:lnTo>
                                  <a:lnTo>
                                    <a:pt x="1600" y="1714"/>
                                  </a:lnTo>
                                  <a:lnTo>
                                    <a:pt x="1596" y="1741"/>
                                  </a:lnTo>
                                  <a:lnTo>
                                    <a:pt x="1587" y="1768"/>
                                  </a:lnTo>
                                  <a:lnTo>
                                    <a:pt x="1574" y="1796"/>
                                  </a:lnTo>
                                  <a:lnTo>
                                    <a:pt x="1559" y="1821"/>
                                  </a:lnTo>
                                  <a:lnTo>
                                    <a:pt x="1540" y="1846"/>
                                  </a:lnTo>
                                  <a:lnTo>
                                    <a:pt x="1517" y="1870"/>
                                  </a:lnTo>
                                  <a:lnTo>
                                    <a:pt x="1492" y="1890"/>
                                  </a:lnTo>
                                  <a:lnTo>
                                    <a:pt x="1464" y="1911"/>
                                  </a:lnTo>
                                  <a:lnTo>
                                    <a:pt x="1433" y="1926"/>
                                  </a:lnTo>
                                  <a:lnTo>
                                    <a:pt x="1400" y="1938"/>
                                  </a:lnTo>
                                  <a:lnTo>
                                    <a:pt x="1366" y="1948"/>
                                  </a:lnTo>
                                  <a:lnTo>
                                    <a:pt x="1328" y="1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2800"/>
                              <a:ext cx="1257480" cy="123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948">
                                  <a:moveTo>
                                    <a:pt x="1321" y="1946"/>
                                  </a:moveTo>
                                  <a:lnTo>
                                    <a:pt x="1281" y="1948"/>
                                  </a:lnTo>
                                  <a:lnTo>
                                    <a:pt x="1235" y="1945"/>
                                  </a:lnTo>
                                  <a:lnTo>
                                    <a:pt x="1184" y="1938"/>
                                  </a:lnTo>
                                  <a:lnTo>
                                    <a:pt x="1131" y="1929"/>
                                  </a:lnTo>
                                  <a:lnTo>
                                    <a:pt x="1075" y="1918"/>
                                  </a:lnTo>
                                  <a:lnTo>
                                    <a:pt x="1019" y="1905"/>
                                  </a:lnTo>
                                  <a:lnTo>
                                    <a:pt x="963" y="1890"/>
                                  </a:lnTo>
                                  <a:lnTo>
                                    <a:pt x="908" y="1876"/>
                                  </a:lnTo>
                                  <a:lnTo>
                                    <a:pt x="854" y="1860"/>
                                  </a:lnTo>
                                  <a:lnTo>
                                    <a:pt x="806" y="1846"/>
                                  </a:lnTo>
                                  <a:lnTo>
                                    <a:pt x="761" y="1831"/>
                                  </a:lnTo>
                                  <a:lnTo>
                                    <a:pt x="722" y="1818"/>
                                  </a:lnTo>
                                  <a:lnTo>
                                    <a:pt x="689" y="1808"/>
                                  </a:lnTo>
                                  <a:lnTo>
                                    <a:pt x="664" y="1800"/>
                                  </a:lnTo>
                                  <a:lnTo>
                                    <a:pt x="650" y="1794"/>
                                  </a:lnTo>
                                  <a:lnTo>
                                    <a:pt x="644" y="1793"/>
                                  </a:lnTo>
                                  <a:lnTo>
                                    <a:pt x="637" y="1790"/>
                                  </a:lnTo>
                                  <a:lnTo>
                                    <a:pt x="617" y="1781"/>
                                  </a:lnTo>
                                  <a:lnTo>
                                    <a:pt x="585" y="1768"/>
                                  </a:lnTo>
                                  <a:lnTo>
                                    <a:pt x="543" y="1751"/>
                                  </a:lnTo>
                                  <a:lnTo>
                                    <a:pt x="497" y="1728"/>
                                  </a:lnTo>
                                  <a:lnTo>
                                    <a:pt x="445" y="1703"/>
                                  </a:lnTo>
                                  <a:lnTo>
                                    <a:pt x="392" y="1673"/>
                                  </a:lnTo>
                                  <a:lnTo>
                                    <a:pt x="339" y="1641"/>
                                  </a:lnTo>
                                  <a:lnTo>
                                    <a:pt x="288" y="1608"/>
                                  </a:lnTo>
                                  <a:lnTo>
                                    <a:pt x="242" y="1571"/>
                                  </a:lnTo>
                                  <a:lnTo>
                                    <a:pt x="203" y="1534"/>
                                  </a:lnTo>
                                  <a:lnTo>
                                    <a:pt x="173" y="1495"/>
                                  </a:lnTo>
                                  <a:lnTo>
                                    <a:pt x="154" y="1454"/>
                                  </a:lnTo>
                                  <a:lnTo>
                                    <a:pt x="150" y="1414"/>
                                  </a:lnTo>
                                  <a:lnTo>
                                    <a:pt x="162" y="1374"/>
                                  </a:lnTo>
                                  <a:lnTo>
                                    <a:pt x="190" y="1335"/>
                                  </a:lnTo>
                                  <a:lnTo>
                                    <a:pt x="225" y="1298"/>
                                  </a:lnTo>
                                  <a:lnTo>
                                    <a:pt x="249" y="1262"/>
                                  </a:lnTo>
                                  <a:lnTo>
                                    <a:pt x="265" y="1230"/>
                                  </a:lnTo>
                                  <a:lnTo>
                                    <a:pt x="274" y="1200"/>
                                  </a:lnTo>
                                  <a:lnTo>
                                    <a:pt x="275" y="1172"/>
                                  </a:lnTo>
                                  <a:lnTo>
                                    <a:pt x="270" y="1147"/>
                                  </a:lnTo>
                                  <a:lnTo>
                                    <a:pt x="260" y="1121"/>
                                  </a:lnTo>
                                  <a:lnTo>
                                    <a:pt x="245" y="1098"/>
                                  </a:lnTo>
                                  <a:lnTo>
                                    <a:pt x="226" y="1075"/>
                                  </a:lnTo>
                                  <a:lnTo>
                                    <a:pt x="205" y="1053"/>
                                  </a:lnTo>
                                  <a:lnTo>
                                    <a:pt x="182" y="1031"/>
                                  </a:lnTo>
                                  <a:lnTo>
                                    <a:pt x="157" y="1010"/>
                                  </a:lnTo>
                                  <a:lnTo>
                                    <a:pt x="131" y="988"/>
                                  </a:lnTo>
                                  <a:lnTo>
                                    <a:pt x="107" y="965"/>
                                  </a:lnTo>
                                  <a:lnTo>
                                    <a:pt x="84" y="942"/>
                                  </a:lnTo>
                                  <a:lnTo>
                                    <a:pt x="62" y="918"/>
                                  </a:lnTo>
                                  <a:lnTo>
                                    <a:pt x="42" y="883"/>
                                  </a:lnTo>
                                  <a:lnTo>
                                    <a:pt x="25" y="839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3" y="72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2" y="578"/>
                                  </a:lnTo>
                                  <a:lnTo>
                                    <a:pt x="9" y="503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41" y="352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70" y="11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60" y="1"/>
                                  </a:lnTo>
                                  <a:lnTo>
                                    <a:pt x="728" y="7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857" y="26"/>
                                  </a:lnTo>
                                  <a:lnTo>
                                    <a:pt x="919" y="40"/>
                                  </a:lnTo>
                                  <a:lnTo>
                                    <a:pt x="977" y="57"/>
                                  </a:lnTo>
                                  <a:lnTo>
                                    <a:pt x="1033" y="79"/>
                                  </a:lnTo>
                                  <a:lnTo>
                                    <a:pt x="1086" y="102"/>
                                  </a:lnTo>
                                  <a:lnTo>
                                    <a:pt x="1135" y="129"/>
                                  </a:lnTo>
                                  <a:lnTo>
                                    <a:pt x="1181" y="160"/>
                                  </a:lnTo>
                                  <a:lnTo>
                                    <a:pt x="1223" y="193"/>
                                  </a:lnTo>
                                  <a:lnTo>
                                    <a:pt x="1261" y="229"/>
                                  </a:lnTo>
                                  <a:lnTo>
                                    <a:pt x="1295" y="269"/>
                                  </a:lnTo>
                                  <a:lnTo>
                                    <a:pt x="1327" y="308"/>
                                  </a:lnTo>
                                  <a:lnTo>
                                    <a:pt x="1356" y="342"/>
                                  </a:lnTo>
                                  <a:lnTo>
                                    <a:pt x="1385" y="373"/>
                                  </a:lnTo>
                                  <a:lnTo>
                                    <a:pt x="1411" y="397"/>
                                  </a:lnTo>
                                  <a:lnTo>
                                    <a:pt x="1436" y="420"/>
                                  </a:lnTo>
                                  <a:lnTo>
                                    <a:pt x="1462" y="439"/>
                                  </a:lnTo>
                                  <a:lnTo>
                                    <a:pt x="1487" y="456"/>
                                  </a:lnTo>
                                  <a:lnTo>
                                    <a:pt x="1513" y="470"/>
                                  </a:lnTo>
                                  <a:lnTo>
                                    <a:pt x="1539" y="482"/>
                                  </a:lnTo>
                                  <a:lnTo>
                                    <a:pt x="1566" y="493"/>
                                  </a:lnTo>
                                  <a:lnTo>
                                    <a:pt x="1595" y="503"/>
                                  </a:lnTo>
                                  <a:lnTo>
                                    <a:pt x="1625" y="514"/>
                                  </a:lnTo>
                                  <a:lnTo>
                                    <a:pt x="1657" y="522"/>
                                  </a:lnTo>
                                  <a:lnTo>
                                    <a:pt x="1691" y="532"/>
                                  </a:lnTo>
                                  <a:lnTo>
                                    <a:pt x="1729" y="544"/>
                                  </a:lnTo>
                                  <a:lnTo>
                                    <a:pt x="1769" y="555"/>
                                  </a:lnTo>
                                  <a:lnTo>
                                    <a:pt x="1821" y="577"/>
                                  </a:lnTo>
                                  <a:lnTo>
                                    <a:pt x="1864" y="607"/>
                                  </a:lnTo>
                                  <a:lnTo>
                                    <a:pt x="1900" y="646"/>
                                  </a:lnTo>
                                  <a:lnTo>
                                    <a:pt x="1929" y="690"/>
                                  </a:lnTo>
                                  <a:lnTo>
                                    <a:pt x="1952" y="741"/>
                                  </a:lnTo>
                                  <a:lnTo>
                                    <a:pt x="1968" y="795"/>
                                  </a:lnTo>
                                  <a:lnTo>
                                    <a:pt x="1977" y="852"/>
                                  </a:lnTo>
                                  <a:lnTo>
                                    <a:pt x="1980" y="911"/>
                                  </a:lnTo>
                                  <a:lnTo>
                                    <a:pt x="1978" y="968"/>
                                  </a:lnTo>
                                  <a:lnTo>
                                    <a:pt x="1969" y="1026"/>
                                  </a:lnTo>
                                  <a:lnTo>
                                    <a:pt x="1957" y="1080"/>
                                  </a:lnTo>
                                  <a:lnTo>
                                    <a:pt x="1938" y="1131"/>
                                  </a:lnTo>
                                  <a:lnTo>
                                    <a:pt x="1916" y="1177"/>
                                  </a:lnTo>
                                  <a:lnTo>
                                    <a:pt x="1889" y="1217"/>
                                  </a:lnTo>
                                  <a:lnTo>
                                    <a:pt x="1857" y="1249"/>
                                  </a:lnTo>
                                  <a:lnTo>
                                    <a:pt x="1823" y="1272"/>
                                  </a:lnTo>
                                  <a:lnTo>
                                    <a:pt x="1787" y="1290"/>
                                  </a:lnTo>
                                  <a:lnTo>
                                    <a:pt x="1752" y="1309"/>
                                  </a:lnTo>
                                  <a:lnTo>
                                    <a:pt x="1720" y="1329"/>
                                  </a:lnTo>
                                  <a:lnTo>
                                    <a:pt x="1690" y="1348"/>
                                  </a:lnTo>
                                  <a:lnTo>
                                    <a:pt x="1663" y="1368"/>
                                  </a:lnTo>
                                  <a:lnTo>
                                    <a:pt x="1637" y="1388"/>
                                  </a:lnTo>
                                  <a:lnTo>
                                    <a:pt x="1615" y="1410"/>
                                  </a:lnTo>
                                  <a:lnTo>
                                    <a:pt x="1596" y="1430"/>
                                  </a:lnTo>
                                  <a:lnTo>
                                    <a:pt x="1581" y="1452"/>
                                  </a:lnTo>
                                  <a:lnTo>
                                    <a:pt x="1568" y="1472"/>
                                  </a:lnTo>
                                  <a:lnTo>
                                    <a:pt x="1557" y="1493"/>
                                  </a:lnTo>
                                  <a:lnTo>
                                    <a:pt x="1553" y="1516"/>
                                  </a:lnTo>
                                  <a:lnTo>
                                    <a:pt x="1552" y="1538"/>
                                  </a:lnTo>
                                  <a:lnTo>
                                    <a:pt x="1555" y="1559"/>
                                  </a:lnTo>
                                  <a:lnTo>
                                    <a:pt x="1562" y="1582"/>
                                  </a:lnTo>
                                  <a:lnTo>
                                    <a:pt x="1573" y="1605"/>
                                  </a:lnTo>
                                  <a:lnTo>
                                    <a:pt x="1585" y="1628"/>
                                  </a:lnTo>
                                  <a:lnTo>
                                    <a:pt x="1592" y="1654"/>
                                  </a:lnTo>
                                  <a:lnTo>
                                    <a:pt x="1595" y="1680"/>
                                  </a:lnTo>
                                  <a:lnTo>
                                    <a:pt x="1593" y="1708"/>
                                  </a:lnTo>
                                  <a:lnTo>
                                    <a:pt x="1588" y="1735"/>
                                  </a:lnTo>
                                  <a:lnTo>
                                    <a:pt x="1579" y="1762"/>
                                  </a:lnTo>
                                  <a:lnTo>
                                    <a:pt x="1568" y="1790"/>
                                  </a:lnTo>
                                  <a:lnTo>
                                    <a:pt x="1552" y="1816"/>
                                  </a:lnTo>
                                  <a:lnTo>
                                    <a:pt x="1532" y="1841"/>
                                  </a:lnTo>
                                  <a:lnTo>
                                    <a:pt x="1510" y="1864"/>
                                  </a:lnTo>
                                  <a:lnTo>
                                    <a:pt x="1484" y="1886"/>
                                  </a:lnTo>
                                  <a:lnTo>
                                    <a:pt x="1457" y="1905"/>
                                  </a:lnTo>
                                  <a:lnTo>
                                    <a:pt x="1426" y="1921"/>
                                  </a:lnTo>
                                  <a:lnTo>
                                    <a:pt x="1393" y="1932"/>
                                  </a:lnTo>
                                  <a:lnTo>
                                    <a:pt x="1359" y="1942"/>
                                  </a:lnTo>
                                  <a:lnTo>
                                    <a:pt x="1321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3520"/>
                              <a:ext cx="125100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944">
                                  <a:moveTo>
                                    <a:pt x="1315" y="1943"/>
                                  </a:moveTo>
                                  <a:lnTo>
                                    <a:pt x="1274" y="1944"/>
                                  </a:lnTo>
                                  <a:lnTo>
                                    <a:pt x="1228" y="1941"/>
                                  </a:lnTo>
                                  <a:lnTo>
                                    <a:pt x="1178" y="1934"/>
                                  </a:lnTo>
                                  <a:lnTo>
                                    <a:pt x="1125" y="1925"/>
                                  </a:lnTo>
                                  <a:lnTo>
                                    <a:pt x="1070" y="1914"/>
                                  </a:lnTo>
                                  <a:lnTo>
                                    <a:pt x="1014" y="1901"/>
                                  </a:lnTo>
                                  <a:lnTo>
                                    <a:pt x="958" y="1886"/>
                                  </a:lnTo>
                                  <a:lnTo>
                                    <a:pt x="903" y="1872"/>
                                  </a:lnTo>
                                  <a:lnTo>
                                    <a:pt x="849" y="1858"/>
                                  </a:lnTo>
                                  <a:lnTo>
                                    <a:pt x="801" y="1842"/>
                                  </a:lnTo>
                                  <a:lnTo>
                                    <a:pt x="757" y="1829"/>
                                  </a:lnTo>
                                  <a:lnTo>
                                    <a:pt x="718" y="1816"/>
                                  </a:lnTo>
                                  <a:lnTo>
                                    <a:pt x="685" y="1806"/>
                                  </a:lnTo>
                                  <a:lnTo>
                                    <a:pt x="661" y="1797"/>
                                  </a:lnTo>
                                  <a:lnTo>
                                    <a:pt x="646" y="1792"/>
                                  </a:lnTo>
                                  <a:lnTo>
                                    <a:pt x="641" y="1790"/>
                                  </a:lnTo>
                                  <a:lnTo>
                                    <a:pt x="633" y="1787"/>
                                  </a:lnTo>
                                  <a:lnTo>
                                    <a:pt x="613" y="1779"/>
                                  </a:lnTo>
                                  <a:lnTo>
                                    <a:pt x="582" y="1766"/>
                                  </a:lnTo>
                                  <a:lnTo>
                                    <a:pt x="541" y="1748"/>
                                  </a:lnTo>
                                  <a:lnTo>
                                    <a:pt x="494" y="1725"/>
                                  </a:lnTo>
                                  <a:lnTo>
                                    <a:pt x="443" y="1701"/>
                                  </a:lnTo>
                                  <a:lnTo>
                                    <a:pt x="390" y="1671"/>
                                  </a:lnTo>
                                  <a:lnTo>
                                    <a:pt x="337" y="1639"/>
                                  </a:lnTo>
                                  <a:lnTo>
                                    <a:pt x="286" y="1606"/>
                                  </a:lnTo>
                                  <a:lnTo>
                                    <a:pt x="240" y="1569"/>
                                  </a:lnTo>
                                  <a:lnTo>
                                    <a:pt x="201" y="1531"/>
                                  </a:lnTo>
                                  <a:lnTo>
                                    <a:pt x="171" y="1492"/>
                                  </a:lnTo>
                                  <a:lnTo>
                                    <a:pt x="154" y="1452"/>
                                  </a:lnTo>
                                  <a:lnTo>
                                    <a:pt x="148" y="1412"/>
                                  </a:lnTo>
                                  <a:lnTo>
                                    <a:pt x="159" y="1371"/>
                                  </a:lnTo>
                                  <a:lnTo>
                                    <a:pt x="188" y="1333"/>
                                  </a:lnTo>
                                  <a:lnTo>
                                    <a:pt x="223" y="1295"/>
                                  </a:lnTo>
                                  <a:lnTo>
                                    <a:pt x="247" y="1261"/>
                                  </a:lnTo>
                                  <a:lnTo>
                                    <a:pt x="263" y="1228"/>
                                  </a:lnTo>
                                  <a:lnTo>
                                    <a:pt x="272" y="1199"/>
                                  </a:lnTo>
                                  <a:lnTo>
                                    <a:pt x="272" y="1170"/>
                                  </a:lnTo>
                                  <a:lnTo>
                                    <a:pt x="267" y="1144"/>
                                  </a:lnTo>
                                  <a:lnTo>
                                    <a:pt x="257" y="1120"/>
                                  </a:lnTo>
                                  <a:lnTo>
                                    <a:pt x="243" y="1097"/>
                                  </a:lnTo>
                                  <a:lnTo>
                                    <a:pt x="224" y="1074"/>
                                  </a:lnTo>
                                  <a:lnTo>
                                    <a:pt x="204" y="1052"/>
                                  </a:lnTo>
                                  <a:lnTo>
                                    <a:pt x="180" y="1030"/>
                                  </a:lnTo>
                                  <a:lnTo>
                                    <a:pt x="155" y="1009"/>
                                  </a:lnTo>
                                  <a:lnTo>
                                    <a:pt x="131" y="987"/>
                                  </a:lnTo>
                                  <a:lnTo>
                                    <a:pt x="106" y="964"/>
                                  </a:lnTo>
                                  <a:lnTo>
                                    <a:pt x="82" y="941"/>
                                  </a:lnTo>
                                  <a:lnTo>
                                    <a:pt x="60" y="917"/>
                                  </a:lnTo>
                                  <a:lnTo>
                                    <a:pt x="40" y="884"/>
                                  </a:lnTo>
                                  <a:lnTo>
                                    <a:pt x="23" y="838"/>
                                  </a:lnTo>
                                  <a:lnTo>
                                    <a:pt x="11" y="783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" y="579"/>
                                  </a:lnTo>
                                  <a:lnTo>
                                    <a:pt x="8" y="504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42" y="6"/>
                                  </a:lnTo>
                                  <a:lnTo>
                                    <a:pt x="515" y="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56" y="3"/>
                                  </a:lnTo>
                                  <a:lnTo>
                                    <a:pt x="724" y="8"/>
                                  </a:lnTo>
                                  <a:lnTo>
                                    <a:pt x="789" y="16"/>
                                  </a:lnTo>
                                  <a:lnTo>
                                    <a:pt x="852" y="28"/>
                                  </a:lnTo>
                                  <a:lnTo>
                                    <a:pt x="914" y="42"/>
                                  </a:lnTo>
                                  <a:lnTo>
                                    <a:pt x="972" y="59"/>
                                  </a:lnTo>
                                  <a:lnTo>
                                    <a:pt x="1028" y="79"/>
                                  </a:lnTo>
                                  <a:lnTo>
                                    <a:pt x="1080" y="104"/>
                                  </a:lnTo>
                                  <a:lnTo>
                                    <a:pt x="1129" y="131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217" y="195"/>
                                  </a:lnTo>
                                  <a:lnTo>
                                    <a:pt x="1254" y="231"/>
                                  </a:lnTo>
                                  <a:lnTo>
                                    <a:pt x="1289" y="271"/>
                                  </a:lnTo>
                                  <a:lnTo>
                                    <a:pt x="1321" y="310"/>
                                  </a:lnTo>
                                  <a:lnTo>
                                    <a:pt x="1349" y="343"/>
                                  </a:lnTo>
                                  <a:lnTo>
                                    <a:pt x="1377" y="373"/>
                                  </a:lnTo>
                                  <a:lnTo>
                                    <a:pt x="1404" y="399"/>
                                  </a:lnTo>
                                  <a:lnTo>
                                    <a:pt x="1430" y="420"/>
                                  </a:lnTo>
                                  <a:lnTo>
                                    <a:pt x="1455" y="439"/>
                                  </a:lnTo>
                                  <a:lnTo>
                                    <a:pt x="1480" y="456"/>
                                  </a:lnTo>
                                  <a:lnTo>
                                    <a:pt x="1505" y="469"/>
                                  </a:lnTo>
                                  <a:lnTo>
                                    <a:pt x="1531" y="482"/>
                                  </a:lnTo>
                                  <a:lnTo>
                                    <a:pt x="1558" y="494"/>
                                  </a:lnTo>
                                  <a:lnTo>
                                    <a:pt x="1587" y="504"/>
                                  </a:lnTo>
                                  <a:lnTo>
                                    <a:pt x="1616" y="513"/>
                                  </a:lnTo>
                                  <a:lnTo>
                                    <a:pt x="1649" y="523"/>
                                  </a:lnTo>
                                  <a:lnTo>
                                    <a:pt x="1682" y="533"/>
                                  </a:lnTo>
                                  <a:lnTo>
                                    <a:pt x="1720" y="544"/>
                                  </a:lnTo>
                                  <a:lnTo>
                                    <a:pt x="1760" y="556"/>
                                  </a:lnTo>
                                  <a:lnTo>
                                    <a:pt x="1812" y="577"/>
                                  </a:lnTo>
                                  <a:lnTo>
                                    <a:pt x="1855" y="607"/>
                                  </a:lnTo>
                                  <a:lnTo>
                                    <a:pt x="1891" y="646"/>
                                  </a:lnTo>
                                  <a:lnTo>
                                    <a:pt x="1920" y="691"/>
                                  </a:lnTo>
                                  <a:lnTo>
                                    <a:pt x="1943" y="741"/>
                                  </a:lnTo>
                                  <a:lnTo>
                                    <a:pt x="1959" y="796"/>
                                  </a:lnTo>
                                  <a:lnTo>
                                    <a:pt x="1967" y="852"/>
                                  </a:lnTo>
                                  <a:lnTo>
                                    <a:pt x="1970" y="910"/>
                                  </a:lnTo>
                                  <a:lnTo>
                                    <a:pt x="1969" y="969"/>
                                  </a:lnTo>
                                  <a:lnTo>
                                    <a:pt x="1960" y="1025"/>
                                  </a:lnTo>
                                  <a:lnTo>
                                    <a:pt x="1947" y="1079"/>
                                  </a:lnTo>
                                  <a:lnTo>
                                    <a:pt x="1928" y="1130"/>
                                  </a:lnTo>
                                  <a:lnTo>
                                    <a:pt x="1907" y="1176"/>
                                  </a:lnTo>
                                  <a:lnTo>
                                    <a:pt x="1879" y="1216"/>
                                  </a:lnTo>
                                  <a:lnTo>
                                    <a:pt x="1848" y="1248"/>
                                  </a:lnTo>
                                  <a:lnTo>
                                    <a:pt x="1813" y="1271"/>
                                  </a:lnTo>
                                  <a:lnTo>
                                    <a:pt x="1777" y="1289"/>
                                  </a:lnTo>
                                  <a:lnTo>
                                    <a:pt x="1743" y="1308"/>
                                  </a:lnTo>
                                  <a:lnTo>
                                    <a:pt x="1711" y="1327"/>
                                  </a:lnTo>
                                  <a:lnTo>
                                    <a:pt x="1682" y="1347"/>
                                  </a:lnTo>
                                  <a:lnTo>
                                    <a:pt x="1655" y="1367"/>
                                  </a:lnTo>
                                  <a:lnTo>
                                    <a:pt x="1629" y="1387"/>
                                  </a:lnTo>
                                  <a:lnTo>
                                    <a:pt x="1607" y="1407"/>
                                  </a:lnTo>
                                  <a:lnTo>
                                    <a:pt x="1588" y="1428"/>
                                  </a:lnTo>
                                  <a:lnTo>
                                    <a:pt x="1573" y="1449"/>
                                  </a:lnTo>
                                  <a:lnTo>
                                    <a:pt x="1560" y="1469"/>
                                  </a:lnTo>
                                  <a:lnTo>
                                    <a:pt x="1551" y="1491"/>
                                  </a:lnTo>
                                  <a:lnTo>
                                    <a:pt x="1545" y="1512"/>
                                  </a:lnTo>
                                  <a:lnTo>
                                    <a:pt x="1544" y="1534"/>
                                  </a:lnTo>
                                  <a:lnTo>
                                    <a:pt x="1547" y="1557"/>
                                  </a:lnTo>
                                  <a:lnTo>
                                    <a:pt x="1554" y="1579"/>
                                  </a:lnTo>
                                  <a:lnTo>
                                    <a:pt x="1565" y="1602"/>
                                  </a:lnTo>
                                  <a:lnTo>
                                    <a:pt x="1577" y="1626"/>
                                  </a:lnTo>
                                  <a:lnTo>
                                    <a:pt x="1584" y="1651"/>
                                  </a:lnTo>
                                  <a:lnTo>
                                    <a:pt x="1587" y="1676"/>
                                  </a:lnTo>
                                  <a:lnTo>
                                    <a:pt x="1586" y="1704"/>
                                  </a:lnTo>
                                  <a:lnTo>
                                    <a:pt x="1580" y="1731"/>
                                  </a:lnTo>
                                  <a:lnTo>
                                    <a:pt x="1571" y="1758"/>
                                  </a:lnTo>
                                  <a:lnTo>
                                    <a:pt x="1560" y="1786"/>
                                  </a:lnTo>
                                  <a:lnTo>
                                    <a:pt x="1544" y="1812"/>
                                  </a:lnTo>
                                  <a:lnTo>
                                    <a:pt x="1524" y="1836"/>
                                  </a:lnTo>
                                  <a:lnTo>
                                    <a:pt x="1502" y="1861"/>
                                  </a:lnTo>
                                  <a:lnTo>
                                    <a:pt x="1478" y="1881"/>
                                  </a:lnTo>
                                  <a:lnTo>
                                    <a:pt x="1449" y="1899"/>
                                  </a:lnTo>
                                  <a:lnTo>
                                    <a:pt x="1418" y="1915"/>
                                  </a:lnTo>
                                  <a:lnTo>
                                    <a:pt x="1387" y="1928"/>
                                  </a:lnTo>
                                  <a:lnTo>
                                    <a:pt x="1352" y="1937"/>
                                  </a:lnTo>
                                  <a:lnTo>
                                    <a:pt x="1315" y="1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400"/>
                              <a:ext cx="124776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1936">
                                  <a:moveTo>
                                    <a:pt x="1311" y="1935"/>
                                  </a:moveTo>
                                  <a:lnTo>
                                    <a:pt x="1271" y="1936"/>
                                  </a:lnTo>
                                  <a:lnTo>
                                    <a:pt x="1225" y="1933"/>
                                  </a:lnTo>
                                  <a:lnTo>
                                    <a:pt x="1174" y="1926"/>
                                  </a:lnTo>
                                  <a:lnTo>
                                    <a:pt x="1121" y="1917"/>
                                  </a:lnTo>
                                  <a:lnTo>
                                    <a:pt x="1066" y="1906"/>
                                  </a:lnTo>
                                  <a:lnTo>
                                    <a:pt x="1010" y="1893"/>
                                  </a:lnTo>
                                  <a:lnTo>
                                    <a:pt x="954" y="1879"/>
                                  </a:lnTo>
                                  <a:lnTo>
                                    <a:pt x="899" y="1864"/>
                                  </a:lnTo>
                                  <a:lnTo>
                                    <a:pt x="847" y="1850"/>
                                  </a:lnTo>
                                  <a:lnTo>
                                    <a:pt x="799" y="1834"/>
                                  </a:lnTo>
                                  <a:lnTo>
                                    <a:pt x="754" y="1821"/>
                                  </a:lnTo>
                                  <a:lnTo>
                                    <a:pt x="715" y="1808"/>
                                  </a:lnTo>
                                  <a:lnTo>
                                    <a:pt x="683" y="1798"/>
                                  </a:lnTo>
                                  <a:lnTo>
                                    <a:pt x="659" y="1789"/>
                                  </a:lnTo>
                                  <a:lnTo>
                                    <a:pt x="644" y="1784"/>
                                  </a:lnTo>
                                  <a:lnTo>
                                    <a:pt x="639" y="1782"/>
                                  </a:lnTo>
                                  <a:lnTo>
                                    <a:pt x="631" y="1779"/>
                                  </a:lnTo>
                                  <a:lnTo>
                                    <a:pt x="611" y="1771"/>
                                  </a:lnTo>
                                  <a:lnTo>
                                    <a:pt x="580" y="1758"/>
                                  </a:lnTo>
                                  <a:lnTo>
                                    <a:pt x="539" y="1740"/>
                                  </a:lnTo>
                                  <a:lnTo>
                                    <a:pt x="493" y="1719"/>
                                  </a:lnTo>
                                  <a:lnTo>
                                    <a:pt x="443" y="1693"/>
                                  </a:lnTo>
                                  <a:lnTo>
                                    <a:pt x="389" y="1664"/>
                                  </a:lnTo>
                                  <a:lnTo>
                                    <a:pt x="336" y="1633"/>
                                  </a:lnTo>
                                  <a:lnTo>
                                    <a:pt x="287" y="1598"/>
                                  </a:lnTo>
                                  <a:lnTo>
                                    <a:pt x="241" y="1562"/>
                                  </a:lnTo>
                                  <a:lnTo>
                                    <a:pt x="202" y="1525"/>
                                  </a:lnTo>
                                  <a:lnTo>
                                    <a:pt x="172" y="1486"/>
                                  </a:lnTo>
                                  <a:lnTo>
                                    <a:pt x="155" y="1447"/>
                                  </a:lnTo>
                                  <a:lnTo>
                                    <a:pt x="149" y="1407"/>
                                  </a:lnTo>
                                  <a:lnTo>
                                    <a:pt x="160" y="1366"/>
                                  </a:lnTo>
                                  <a:lnTo>
                                    <a:pt x="189" y="1328"/>
                                  </a:lnTo>
                                  <a:lnTo>
                                    <a:pt x="224" y="1290"/>
                                  </a:lnTo>
                                  <a:lnTo>
                                    <a:pt x="248" y="1256"/>
                                  </a:lnTo>
                                  <a:lnTo>
                                    <a:pt x="264" y="1223"/>
                                  </a:lnTo>
                                  <a:lnTo>
                                    <a:pt x="273" y="1194"/>
                                  </a:lnTo>
                                  <a:lnTo>
                                    <a:pt x="274" y="1165"/>
                                  </a:lnTo>
                                  <a:lnTo>
                                    <a:pt x="268" y="1139"/>
                                  </a:lnTo>
                                  <a:lnTo>
                                    <a:pt x="260" y="1115"/>
                                  </a:lnTo>
                                  <a:lnTo>
                                    <a:pt x="245" y="1092"/>
                                  </a:lnTo>
                                  <a:lnTo>
                                    <a:pt x="227" y="1069"/>
                                  </a:lnTo>
                                  <a:lnTo>
                                    <a:pt x="205" y="1047"/>
                                  </a:lnTo>
                                  <a:lnTo>
                                    <a:pt x="182" y="1025"/>
                                  </a:lnTo>
                                  <a:lnTo>
                                    <a:pt x="157" y="1004"/>
                                  </a:lnTo>
                                  <a:lnTo>
                                    <a:pt x="133" y="981"/>
                                  </a:lnTo>
                                  <a:lnTo>
                                    <a:pt x="108" y="959"/>
                                  </a:lnTo>
                                  <a:lnTo>
                                    <a:pt x="84" y="936"/>
                                  </a:lnTo>
                                  <a:lnTo>
                                    <a:pt x="62" y="912"/>
                                  </a:lnTo>
                                  <a:lnTo>
                                    <a:pt x="42" y="879"/>
                                  </a:lnTo>
                                  <a:lnTo>
                                    <a:pt x="25" y="834"/>
                                  </a:lnTo>
                                  <a:lnTo>
                                    <a:pt x="12" y="779"/>
                                  </a:lnTo>
                                  <a:lnTo>
                                    <a:pt x="3" y="718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2" y="577"/>
                                  </a:lnTo>
                                  <a:lnTo>
                                    <a:pt x="9" y="502"/>
                                  </a:lnTo>
                                  <a:lnTo>
                                    <a:pt x="22" y="425"/>
                                  </a:lnTo>
                                  <a:lnTo>
                                    <a:pt x="41" y="35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515" y="1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722" y="7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912" y="40"/>
                                  </a:lnTo>
                                  <a:lnTo>
                                    <a:pt x="970" y="57"/>
                                  </a:lnTo>
                                  <a:lnTo>
                                    <a:pt x="1026" y="77"/>
                                  </a:lnTo>
                                  <a:lnTo>
                                    <a:pt x="1078" y="102"/>
                                  </a:lnTo>
                                  <a:lnTo>
                                    <a:pt x="1127" y="128"/>
                                  </a:lnTo>
                                  <a:lnTo>
                                    <a:pt x="1172" y="158"/>
                                  </a:lnTo>
                                  <a:lnTo>
                                    <a:pt x="1213" y="191"/>
                                  </a:lnTo>
                                  <a:lnTo>
                                    <a:pt x="1252" y="227"/>
                                  </a:lnTo>
                                  <a:lnTo>
                                    <a:pt x="1285" y="267"/>
                                  </a:lnTo>
                                  <a:lnTo>
                                    <a:pt x="1317" y="306"/>
                                  </a:lnTo>
                                  <a:lnTo>
                                    <a:pt x="1346" y="339"/>
                                  </a:lnTo>
                                  <a:lnTo>
                                    <a:pt x="1373" y="369"/>
                                  </a:lnTo>
                                  <a:lnTo>
                                    <a:pt x="1399" y="394"/>
                                  </a:lnTo>
                                  <a:lnTo>
                                    <a:pt x="1425" y="417"/>
                                  </a:lnTo>
                                  <a:lnTo>
                                    <a:pt x="1451" y="436"/>
                                  </a:lnTo>
                                  <a:lnTo>
                                    <a:pt x="1476" y="451"/>
                                  </a:lnTo>
                                  <a:lnTo>
                                    <a:pt x="1501" y="466"/>
                                  </a:lnTo>
                                  <a:lnTo>
                                    <a:pt x="1527" y="477"/>
                                  </a:lnTo>
                                  <a:lnTo>
                                    <a:pt x="1555" y="489"/>
                                  </a:lnTo>
                                  <a:lnTo>
                                    <a:pt x="1582" y="499"/>
                                  </a:lnTo>
                                  <a:lnTo>
                                    <a:pt x="1612" y="509"/>
                                  </a:lnTo>
                                  <a:lnTo>
                                    <a:pt x="1644" y="518"/>
                                  </a:lnTo>
                                  <a:lnTo>
                                    <a:pt x="1679" y="528"/>
                                  </a:lnTo>
                                  <a:lnTo>
                                    <a:pt x="1715" y="539"/>
                                  </a:lnTo>
                                  <a:lnTo>
                                    <a:pt x="1755" y="551"/>
                                  </a:lnTo>
                                  <a:lnTo>
                                    <a:pt x="1807" y="572"/>
                                  </a:lnTo>
                                  <a:lnTo>
                                    <a:pt x="1850" y="604"/>
                                  </a:lnTo>
                                  <a:lnTo>
                                    <a:pt x="1886" y="643"/>
                                  </a:lnTo>
                                  <a:lnTo>
                                    <a:pt x="1915" y="687"/>
                                  </a:lnTo>
                                  <a:lnTo>
                                    <a:pt x="1937" y="738"/>
                                  </a:lnTo>
                                  <a:lnTo>
                                    <a:pt x="1952" y="791"/>
                                  </a:lnTo>
                                  <a:lnTo>
                                    <a:pt x="1961" y="847"/>
                                  </a:lnTo>
                                  <a:lnTo>
                                    <a:pt x="1965" y="905"/>
                                  </a:lnTo>
                                  <a:lnTo>
                                    <a:pt x="1962" y="964"/>
                                  </a:lnTo>
                                  <a:lnTo>
                                    <a:pt x="1954" y="1020"/>
                                  </a:lnTo>
                                  <a:lnTo>
                                    <a:pt x="1941" y="1074"/>
                                  </a:lnTo>
                                  <a:lnTo>
                                    <a:pt x="1922" y="1125"/>
                                  </a:lnTo>
                                  <a:lnTo>
                                    <a:pt x="1899" y="1169"/>
                                  </a:lnTo>
                                  <a:lnTo>
                                    <a:pt x="1873" y="1210"/>
                                  </a:lnTo>
                                  <a:lnTo>
                                    <a:pt x="1841" y="1241"/>
                                  </a:lnTo>
                                  <a:lnTo>
                                    <a:pt x="1807" y="1264"/>
                                  </a:lnTo>
                                  <a:lnTo>
                                    <a:pt x="1771" y="1283"/>
                                  </a:lnTo>
                                  <a:lnTo>
                                    <a:pt x="1738" y="1302"/>
                                  </a:lnTo>
                                  <a:lnTo>
                                    <a:pt x="1706" y="1320"/>
                                  </a:lnTo>
                                  <a:lnTo>
                                    <a:pt x="1676" y="1341"/>
                                  </a:lnTo>
                                  <a:lnTo>
                                    <a:pt x="1648" y="1361"/>
                                  </a:lnTo>
                                  <a:lnTo>
                                    <a:pt x="1624" y="1381"/>
                                  </a:lnTo>
                                  <a:lnTo>
                                    <a:pt x="1602" y="1401"/>
                                  </a:lnTo>
                                  <a:lnTo>
                                    <a:pt x="1584" y="1421"/>
                                  </a:lnTo>
                                  <a:lnTo>
                                    <a:pt x="1568" y="1443"/>
                                  </a:lnTo>
                                  <a:lnTo>
                                    <a:pt x="1555" y="1463"/>
                                  </a:lnTo>
                                  <a:lnTo>
                                    <a:pt x="1546" y="1484"/>
                                  </a:lnTo>
                                  <a:lnTo>
                                    <a:pt x="1540" y="1506"/>
                                  </a:lnTo>
                                  <a:lnTo>
                                    <a:pt x="1539" y="1528"/>
                                  </a:lnTo>
                                  <a:lnTo>
                                    <a:pt x="1542" y="1551"/>
                                  </a:lnTo>
                                  <a:lnTo>
                                    <a:pt x="1549" y="1572"/>
                                  </a:lnTo>
                                  <a:lnTo>
                                    <a:pt x="1561" y="1595"/>
                                  </a:lnTo>
                                  <a:lnTo>
                                    <a:pt x="1572" y="1618"/>
                                  </a:lnTo>
                                  <a:lnTo>
                                    <a:pt x="1579" y="1644"/>
                                  </a:lnTo>
                                  <a:lnTo>
                                    <a:pt x="1582" y="1670"/>
                                  </a:lnTo>
                                  <a:lnTo>
                                    <a:pt x="1581" y="1697"/>
                                  </a:lnTo>
                                  <a:lnTo>
                                    <a:pt x="1575" y="1725"/>
                                  </a:lnTo>
                                  <a:lnTo>
                                    <a:pt x="1566" y="1752"/>
                                  </a:lnTo>
                                  <a:lnTo>
                                    <a:pt x="1555" y="1778"/>
                                  </a:lnTo>
                                  <a:lnTo>
                                    <a:pt x="1539" y="1804"/>
                                  </a:lnTo>
                                  <a:lnTo>
                                    <a:pt x="1520" y="1830"/>
                                  </a:lnTo>
                                  <a:lnTo>
                                    <a:pt x="1497" y="1853"/>
                                  </a:lnTo>
                                  <a:lnTo>
                                    <a:pt x="1473" y="1873"/>
                                  </a:lnTo>
                                  <a:lnTo>
                                    <a:pt x="1445" y="1892"/>
                                  </a:lnTo>
                                  <a:lnTo>
                                    <a:pt x="1415" y="1907"/>
                                  </a:lnTo>
                                  <a:lnTo>
                                    <a:pt x="1382" y="1920"/>
                                  </a:lnTo>
                                  <a:lnTo>
                                    <a:pt x="1347" y="1929"/>
                                  </a:lnTo>
                                  <a:lnTo>
                                    <a:pt x="1311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a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78560"/>
                              <a:ext cx="124200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1930">
                                  <a:moveTo>
                                    <a:pt x="1305" y="1929"/>
                                  </a:moveTo>
                                  <a:lnTo>
                                    <a:pt x="1265" y="1930"/>
                                  </a:lnTo>
                                  <a:lnTo>
                                    <a:pt x="1218" y="1927"/>
                                  </a:lnTo>
                                  <a:lnTo>
                                    <a:pt x="1169" y="1920"/>
                                  </a:lnTo>
                                  <a:lnTo>
                                    <a:pt x="1116" y="1912"/>
                                  </a:lnTo>
                                  <a:lnTo>
                                    <a:pt x="1061" y="1900"/>
                                  </a:lnTo>
                                  <a:lnTo>
                                    <a:pt x="1005" y="1887"/>
                                  </a:lnTo>
                                  <a:lnTo>
                                    <a:pt x="951" y="1873"/>
                                  </a:lnTo>
                                  <a:lnTo>
                                    <a:pt x="896" y="1858"/>
                                  </a:lnTo>
                                  <a:lnTo>
                                    <a:pt x="844" y="1844"/>
                                  </a:lnTo>
                                  <a:lnTo>
                                    <a:pt x="795" y="1828"/>
                                  </a:lnTo>
                                  <a:lnTo>
                                    <a:pt x="750" y="1815"/>
                                  </a:lnTo>
                                  <a:lnTo>
                                    <a:pt x="711" y="1802"/>
                                  </a:lnTo>
                                  <a:lnTo>
                                    <a:pt x="680" y="1792"/>
                                  </a:lnTo>
                                  <a:lnTo>
                                    <a:pt x="655" y="1784"/>
                                  </a:lnTo>
                                  <a:lnTo>
                                    <a:pt x="641" y="1778"/>
                                  </a:lnTo>
                                  <a:lnTo>
                                    <a:pt x="635" y="1776"/>
                                  </a:lnTo>
                                  <a:lnTo>
                                    <a:pt x="628" y="1773"/>
                                  </a:lnTo>
                                  <a:lnTo>
                                    <a:pt x="608" y="1765"/>
                                  </a:lnTo>
                                  <a:lnTo>
                                    <a:pt x="576" y="1752"/>
                                  </a:lnTo>
                                  <a:lnTo>
                                    <a:pt x="536" y="1735"/>
                                  </a:lnTo>
                                  <a:lnTo>
                                    <a:pt x="490" y="1713"/>
                                  </a:lnTo>
                                  <a:lnTo>
                                    <a:pt x="439" y="1687"/>
                                  </a:lnTo>
                                  <a:lnTo>
                                    <a:pt x="387" y="1658"/>
                                  </a:lnTo>
                                  <a:lnTo>
                                    <a:pt x="334" y="1627"/>
                                  </a:lnTo>
                                  <a:lnTo>
                                    <a:pt x="285" y="1594"/>
                                  </a:lnTo>
                                  <a:lnTo>
                                    <a:pt x="239" y="1558"/>
                                  </a:lnTo>
                                  <a:lnTo>
                                    <a:pt x="201" y="1520"/>
                                  </a:lnTo>
                                  <a:lnTo>
                                    <a:pt x="171" y="1481"/>
                                  </a:lnTo>
                                  <a:lnTo>
                                    <a:pt x="154" y="1443"/>
                                  </a:lnTo>
                                  <a:lnTo>
                                    <a:pt x="148" y="1402"/>
                                  </a:lnTo>
                                  <a:lnTo>
                                    <a:pt x="160" y="1362"/>
                                  </a:lnTo>
                                  <a:lnTo>
                                    <a:pt x="188" y="1323"/>
                                  </a:lnTo>
                                  <a:lnTo>
                                    <a:pt x="222" y="1286"/>
                                  </a:lnTo>
                                  <a:lnTo>
                                    <a:pt x="246" y="1251"/>
                                  </a:lnTo>
                                  <a:lnTo>
                                    <a:pt x="262" y="1218"/>
                                  </a:lnTo>
                                  <a:lnTo>
                                    <a:pt x="271" y="1189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68" y="1135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43" y="1087"/>
                                  </a:lnTo>
                                  <a:lnTo>
                                    <a:pt x="224" y="1066"/>
                                  </a:lnTo>
                                  <a:lnTo>
                                    <a:pt x="204" y="1044"/>
                                  </a:lnTo>
                                  <a:lnTo>
                                    <a:pt x="180" y="1022"/>
                                  </a:lnTo>
                                  <a:lnTo>
                                    <a:pt x="157" y="1001"/>
                                  </a:lnTo>
                                  <a:lnTo>
                                    <a:pt x="131" y="979"/>
                                  </a:lnTo>
                                  <a:lnTo>
                                    <a:pt x="106" y="958"/>
                                  </a:lnTo>
                                  <a:lnTo>
                                    <a:pt x="83" y="935"/>
                                  </a:lnTo>
                                  <a:lnTo>
                                    <a:pt x="62" y="910"/>
                                  </a:lnTo>
                                  <a:lnTo>
                                    <a:pt x="42" y="877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11" y="778"/>
                                  </a:lnTo>
                                  <a:lnTo>
                                    <a:pt x="3" y="716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1" y="575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66" y="12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511" y="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719" y="7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847" y="25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65" y="57"/>
                                  </a:lnTo>
                                  <a:lnTo>
                                    <a:pt x="1020" y="77"/>
                                  </a:lnTo>
                                  <a:lnTo>
                                    <a:pt x="1072" y="100"/>
                                  </a:lnTo>
                                  <a:lnTo>
                                    <a:pt x="1121" y="128"/>
                                  </a:lnTo>
                                  <a:lnTo>
                                    <a:pt x="1167" y="156"/>
                                  </a:lnTo>
                                  <a:lnTo>
                                    <a:pt x="1207" y="189"/>
                                  </a:lnTo>
                                  <a:lnTo>
                                    <a:pt x="1246" y="227"/>
                                  </a:lnTo>
                                  <a:lnTo>
                                    <a:pt x="1279" y="266"/>
                                  </a:lnTo>
                                  <a:lnTo>
                                    <a:pt x="1311" y="305"/>
                                  </a:lnTo>
                                  <a:lnTo>
                                    <a:pt x="1339" y="338"/>
                                  </a:lnTo>
                                  <a:lnTo>
                                    <a:pt x="1367" y="368"/>
                                  </a:lnTo>
                                  <a:lnTo>
                                    <a:pt x="1393" y="392"/>
                                  </a:lnTo>
                                  <a:lnTo>
                                    <a:pt x="1419" y="414"/>
                                  </a:lnTo>
                                  <a:lnTo>
                                    <a:pt x="1445" y="433"/>
                                  </a:lnTo>
                                  <a:lnTo>
                                    <a:pt x="1469" y="450"/>
                                  </a:lnTo>
                                  <a:lnTo>
                                    <a:pt x="1494" y="463"/>
                                  </a:lnTo>
                                  <a:lnTo>
                                    <a:pt x="1520" y="476"/>
                                  </a:lnTo>
                                  <a:lnTo>
                                    <a:pt x="1547" y="487"/>
                                  </a:lnTo>
                                  <a:lnTo>
                                    <a:pt x="1574" y="497"/>
                                  </a:lnTo>
                                  <a:lnTo>
                                    <a:pt x="1605" y="506"/>
                                  </a:lnTo>
                                  <a:lnTo>
                                    <a:pt x="1636" y="516"/>
                                  </a:lnTo>
                                  <a:lnTo>
                                    <a:pt x="1671" y="526"/>
                                  </a:lnTo>
                                  <a:lnTo>
                                    <a:pt x="1707" y="538"/>
                                  </a:lnTo>
                                  <a:lnTo>
                                    <a:pt x="1747" y="549"/>
                                  </a:lnTo>
                                  <a:lnTo>
                                    <a:pt x="1798" y="571"/>
                                  </a:lnTo>
                                  <a:lnTo>
                                    <a:pt x="1842" y="602"/>
                                  </a:lnTo>
                                  <a:lnTo>
                                    <a:pt x="1878" y="641"/>
                                  </a:lnTo>
                                  <a:lnTo>
                                    <a:pt x="1907" y="686"/>
                                  </a:lnTo>
                                  <a:lnTo>
                                    <a:pt x="1929" y="735"/>
                                  </a:lnTo>
                                  <a:lnTo>
                                    <a:pt x="1943" y="788"/>
                                  </a:lnTo>
                                  <a:lnTo>
                                    <a:pt x="1953" y="845"/>
                                  </a:lnTo>
                                  <a:lnTo>
                                    <a:pt x="1956" y="902"/>
                                  </a:lnTo>
                                  <a:lnTo>
                                    <a:pt x="1953" y="961"/>
                                  </a:lnTo>
                                  <a:lnTo>
                                    <a:pt x="1945" y="1017"/>
                                  </a:lnTo>
                                  <a:lnTo>
                                    <a:pt x="1932" y="1070"/>
                                  </a:lnTo>
                                  <a:lnTo>
                                    <a:pt x="1914" y="1120"/>
                                  </a:lnTo>
                                  <a:lnTo>
                                    <a:pt x="1891" y="1166"/>
                                  </a:lnTo>
                                  <a:lnTo>
                                    <a:pt x="1864" y="1205"/>
                                  </a:lnTo>
                                  <a:lnTo>
                                    <a:pt x="1834" y="1237"/>
                                  </a:lnTo>
                                  <a:lnTo>
                                    <a:pt x="1799" y="1260"/>
                                  </a:lnTo>
                                  <a:lnTo>
                                    <a:pt x="1763" y="1279"/>
                                  </a:lnTo>
                                  <a:lnTo>
                                    <a:pt x="1730" y="1297"/>
                                  </a:lnTo>
                                  <a:lnTo>
                                    <a:pt x="1698" y="1316"/>
                                  </a:lnTo>
                                  <a:lnTo>
                                    <a:pt x="1668" y="1336"/>
                                  </a:lnTo>
                                  <a:lnTo>
                                    <a:pt x="1641" y="1356"/>
                                  </a:lnTo>
                                  <a:lnTo>
                                    <a:pt x="1616" y="1376"/>
                                  </a:lnTo>
                                  <a:lnTo>
                                    <a:pt x="1594" y="1396"/>
                                  </a:lnTo>
                                  <a:lnTo>
                                    <a:pt x="1576" y="1417"/>
                                  </a:lnTo>
                                  <a:lnTo>
                                    <a:pt x="1560" y="1438"/>
                                  </a:lnTo>
                                  <a:lnTo>
                                    <a:pt x="1547" y="1458"/>
                                  </a:lnTo>
                                  <a:lnTo>
                                    <a:pt x="1538" y="1480"/>
                                  </a:lnTo>
                                  <a:lnTo>
                                    <a:pt x="1533" y="1502"/>
                                  </a:lnTo>
                                  <a:lnTo>
                                    <a:pt x="1531" y="1523"/>
                                  </a:lnTo>
                                  <a:lnTo>
                                    <a:pt x="1533" y="1546"/>
                                  </a:lnTo>
                                  <a:lnTo>
                                    <a:pt x="1540" y="1568"/>
                                  </a:lnTo>
                                  <a:lnTo>
                                    <a:pt x="1551" y="1591"/>
                                  </a:lnTo>
                                  <a:lnTo>
                                    <a:pt x="1563" y="1614"/>
                                  </a:lnTo>
                                  <a:lnTo>
                                    <a:pt x="1570" y="1640"/>
                                  </a:lnTo>
                                  <a:lnTo>
                                    <a:pt x="1573" y="1666"/>
                                  </a:lnTo>
                                  <a:lnTo>
                                    <a:pt x="1571" y="1693"/>
                                  </a:lnTo>
                                  <a:lnTo>
                                    <a:pt x="1567" y="1720"/>
                                  </a:lnTo>
                                  <a:lnTo>
                                    <a:pt x="1558" y="1746"/>
                                  </a:lnTo>
                                  <a:lnTo>
                                    <a:pt x="1545" y="1773"/>
                                  </a:lnTo>
                                  <a:lnTo>
                                    <a:pt x="1530" y="1799"/>
                                  </a:lnTo>
                                  <a:lnTo>
                                    <a:pt x="1511" y="1824"/>
                                  </a:lnTo>
                                  <a:lnTo>
                                    <a:pt x="1489" y="1847"/>
                                  </a:lnTo>
                                  <a:lnTo>
                                    <a:pt x="1465" y="1868"/>
                                  </a:lnTo>
                                  <a:lnTo>
                                    <a:pt x="1437" y="1886"/>
                                  </a:lnTo>
                                  <a:lnTo>
                                    <a:pt x="1407" y="1901"/>
                                  </a:lnTo>
                                  <a:lnTo>
                                    <a:pt x="1375" y="1914"/>
                                  </a:lnTo>
                                  <a:lnTo>
                                    <a:pt x="1341" y="1923"/>
                                  </a:lnTo>
                                  <a:lnTo>
                                    <a:pt x="1305" y="1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9640"/>
                              <a:ext cx="123696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8" h="1924">
                                  <a:moveTo>
                                    <a:pt x="1298" y="1924"/>
                                  </a:moveTo>
                                  <a:lnTo>
                                    <a:pt x="1258" y="1924"/>
                                  </a:lnTo>
                                  <a:lnTo>
                                    <a:pt x="1213" y="1921"/>
                                  </a:lnTo>
                                  <a:lnTo>
                                    <a:pt x="1163" y="1915"/>
                                  </a:lnTo>
                                  <a:lnTo>
                                    <a:pt x="1111" y="1907"/>
                                  </a:lnTo>
                                  <a:lnTo>
                                    <a:pt x="1056" y="1895"/>
                                  </a:lnTo>
                                  <a:lnTo>
                                    <a:pt x="1001" y="1882"/>
                                  </a:lnTo>
                                  <a:lnTo>
                                    <a:pt x="945" y="1868"/>
                                  </a:lnTo>
                                  <a:lnTo>
                                    <a:pt x="892" y="1853"/>
                                  </a:lnTo>
                                  <a:lnTo>
                                    <a:pt x="840" y="1839"/>
                                  </a:lnTo>
                                  <a:lnTo>
                                    <a:pt x="791" y="1825"/>
                                  </a:lnTo>
                                  <a:lnTo>
                                    <a:pt x="748" y="1810"/>
                                  </a:lnTo>
                                  <a:lnTo>
                                    <a:pt x="709" y="1799"/>
                                  </a:lnTo>
                                  <a:lnTo>
                                    <a:pt x="677" y="1789"/>
                                  </a:lnTo>
                                  <a:lnTo>
                                    <a:pt x="653" y="1780"/>
                                  </a:lnTo>
                                  <a:lnTo>
                                    <a:pt x="638" y="1774"/>
                                  </a:lnTo>
                                  <a:lnTo>
                                    <a:pt x="632" y="1773"/>
                                  </a:lnTo>
                                  <a:lnTo>
                                    <a:pt x="625" y="1770"/>
                                  </a:lnTo>
                                  <a:lnTo>
                                    <a:pt x="605" y="1761"/>
                                  </a:lnTo>
                                  <a:lnTo>
                                    <a:pt x="573" y="1748"/>
                                  </a:lnTo>
                                  <a:lnTo>
                                    <a:pt x="535" y="1731"/>
                                  </a:lnTo>
                                  <a:lnTo>
                                    <a:pt x="488" y="1710"/>
                                  </a:lnTo>
                                  <a:lnTo>
                                    <a:pt x="438" y="1684"/>
                                  </a:lnTo>
                                  <a:lnTo>
                                    <a:pt x="385" y="1655"/>
                                  </a:lnTo>
                                  <a:lnTo>
                                    <a:pt x="333" y="1625"/>
                                  </a:lnTo>
                                  <a:lnTo>
                                    <a:pt x="282" y="1590"/>
                                  </a:lnTo>
                                  <a:lnTo>
                                    <a:pt x="238" y="1554"/>
                                  </a:lnTo>
                                  <a:lnTo>
                                    <a:pt x="199" y="1517"/>
                                  </a:lnTo>
                                  <a:lnTo>
                                    <a:pt x="170" y="1478"/>
                                  </a:lnTo>
                                  <a:lnTo>
                                    <a:pt x="151" y="1439"/>
                                  </a:lnTo>
                                  <a:lnTo>
                                    <a:pt x="147" y="1400"/>
                                  </a:lnTo>
                                  <a:lnTo>
                                    <a:pt x="159" y="1360"/>
                                  </a:lnTo>
                                  <a:lnTo>
                                    <a:pt x="187" y="1321"/>
                                  </a:lnTo>
                                  <a:lnTo>
                                    <a:pt x="220" y="1284"/>
                                  </a:lnTo>
                                  <a:lnTo>
                                    <a:pt x="245" y="1249"/>
                                  </a:lnTo>
                                  <a:lnTo>
                                    <a:pt x="261" y="1216"/>
                                  </a:lnTo>
                                  <a:lnTo>
                                    <a:pt x="269" y="1187"/>
                                  </a:lnTo>
                                  <a:lnTo>
                                    <a:pt x="271" y="1160"/>
                                  </a:lnTo>
                                  <a:lnTo>
                                    <a:pt x="267" y="1133"/>
                                  </a:lnTo>
                                  <a:lnTo>
                                    <a:pt x="256" y="1108"/>
                                  </a:lnTo>
                                  <a:lnTo>
                                    <a:pt x="242" y="1085"/>
                                  </a:lnTo>
                                  <a:lnTo>
                                    <a:pt x="223" y="1064"/>
                                  </a:lnTo>
                                  <a:lnTo>
                                    <a:pt x="203" y="1042"/>
                                  </a:lnTo>
                                  <a:lnTo>
                                    <a:pt x="180" y="1020"/>
                                  </a:lnTo>
                                  <a:lnTo>
                                    <a:pt x="156" y="999"/>
                                  </a:lnTo>
                                  <a:lnTo>
                                    <a:pt x="131" y="977"/>
                                  </a:lnTo>
                                  <a:lnTo>
                                    <a:pt x="105" y="956"/>
                                  </a:lnTo>
                                  <a:lnTo>
                                    <a:pt x="82" y="933"/>
                                  </a:lnTo>
                                  <a:lnTo>
                                    <a:pt x="61" y="908"/>
                                  </a:lnTo>
                                  <a:lnTo>
                                    <a:pt x="40" y="87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2" y="777"/>
                                  </a:lnTo>
                                  <a:lnTo>
                                    <a:pt x="3" y="715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20" y="425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48" y="2"/>
                                  </a:lnTo>
                                  <a:lnTo>
                                    <a:pt x="716" y="8"/>
                                  </a:lnTo>
                                  <a:lnTo>
                                    <a:pt x="781" y="15"/>
                                  </a:lnTo>
                                  <a:lnTo>
                                    <a:pt x="844" y="26"/>
                                  </a:lnTo>
                                  <a:lnTo>
                                    <a:pt x="903" y="41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16" y="78"/>
                                  </a:lnTo>
                                  <a:lnTo>
                                    <a:pt x="1068" y="101"/>
                                  </a:lnTo>
                                  <a:lnTo>
                                    <a:pt x="1117" y="128"/>
                                  </a:lnTo>
                                  <a:lnTo>
                                    <a:pt x="1161" y="157"/>
                                  </a:lnTo>
                                  <a:lnTo>
                                    <a:pt x="1203" y="190"/>
                                  </a:lnTo>
                                  <a:lnTo>
                                    <a:pt x="1240" y="228"/>
                                  </a:lnTo>
                                  <a:lnTo>
                                    <a:pt x="1274" y="267"/>
                                  </a:lnTo>
                                  <a:lnTo>
                                    <a:pt x="1304" y="305"/>
                                  </a:lnTo>
                                  <a:lnTo>
                                    <a:pt x="1333" y="338"/>
                                  </a:lnTo>
                                  <a:lnTo>
                                    <a:pt x="1361" y="367"/>
                                  </a:lnTo>
                                  <a:lnTo>
                                    <a:pt x="1387" y="392"/>
                                  </a:lnTo>
                                  <a:lnTo>
                                    <a:pt x="1412" y="413"/>
                                  </a:lnTo>
                                  <a:lnTo>
                                    <a:pt x="1438" y="432"/>
                                  </a:lnTo>
                                  <a:lnTo>
                                    <a:pt x="1462" y="449"/>
                                  </a:lnTo>
                                  <a:lnTo>
                                    <a:pt x="1487" y="462"/>
                                  </a:lnTo>
                                  <a:lnTo>
                                    <a:pt x="1513" y="475"/>
                                  </a:lnTo>
                                  <a:lnTo>
                                    <a:pt x="1540" y="485"/>
                                  </a:lnTo>
                                  <a:lnTo>
                                    <a:pt x="1567" y="495"/>
                                  </a:lnTo>
                                  <a:lnTo>
                                    <a:pt x="1598" y="505"/>
                                  </a:lnTo>
                                  <a:lnTo>
                                    <a:pt x="1628" y="515"/>
                                  </a:lnTo>
                                  <a:lnTo>
                                    <a:pt x="1662" y="526"/>
                                  </a:lnTo>
                                  <a:lnTo>
                                    <a:pt x="1698" y="536"/>
                                  </a:lnTo>
                                  <a:lnTo>
                                    <a:pt x="1739" y="549"/>
                                  </a:lnTo>
                                  <a:lnTo>
                                    <a:pt x="1789" y="570"/>
                                  </a:lnTo>
                                  <a:lnTo>
                                    <a:pt x="1834" y="602"/>
                                  </a:lnTo>
                                  <a:lnTo>
                                    <a:pt x="1870" y="639"/>
                                  </a:lnTo>
                                  <a:lnTo>
                                    <a:pt x="1899" y="684"/>
                                  </a:lnTo>
                                  <a:lnTo>
                                    <a:pt x="1920" y="734"/>
                                  </a:lnTo>
                                  <a:lnTo>
                                    <a:pt x="1935" y="787"/>
                                  </a:lnTo>
                                  <a:lnTo>
                                    <a:pt x="1945" y="843"/>
                                  </a:lnTo>
                                  <a:lnTo>
                                    <a:pt x="1948" y="901"/>
                                  </a:lnTo>
                                  <a:lnTo>
                                    <a:pt x="1945" y="959"/>
                                  </a:lnTo>
                                  <a:lnTo>
                                    <a:pt x="1936" y="1015"/>
                                  </a:lnTo>
                                  <a:lnTo>
                                    <a:pt x="1923" y="1068"/>
                                  </a:lnTo>
                                  <a:lnTo>
                                    <a:pt x="1906" y="1118"/>
                                  </a:lnTo>
                                  <a:lnTo>
                                    <a:pt x="1883" y="1163"/>
                                  </a:lnTo>
                                  <a:lnTo>
                                    <a:pt x="1856" y="1202"/>
                                  </a:lnTo>
                                  <a:lnTo>
                                    <a:pt x="1825" y="1233"/>
                                  </a:lnTo>
                                  <a:lnTo>
                                    <a:pt x="1791" y="1256"/>
                                  </a:lnTo>
                                  <a:lnTo>
                                    <a:pt x="1755" y="1275"/>
                                  </a:lnTo>
                                  <a:lnTo>
                                    <a:pt x="1722" y="1294"/>
                                  </a:lnTo>
                                  <a:lnTo>
                                    <a:pt x="1690" y="1312"/>
                                  </a:lnTo>
                                  <a:lnTo>
                                    <a:pt x="1661" y="1333"/>
                                  </a:lnTo>
                                  <a:lnTo>
                                    <a:pt x="1634" y="1353"/>
                                  </a:lnTo>
                                  <a:lnTo>
                                    <a:pt x="1609" y="1371"/>
                                  </a:lnTo>
                                  <a:lnTo>
                                    <a:pt x="1588" y="1393"/>
                                  </a:lnTo>
                                  <a:lnTo>
                                    <a:pt x="1569" y="1413"/>
                                  </a:lnTo>
                                  <a:lnTo>
                                    <a:pt x="1553" y="1433"/>
                                  </a:lnTo>
                                  <a:lnTo>
                                    <a:pt x="1540" y="1455"/>
                                  </a:lnTo>
                                  <a:lnTo>
                                    <a:pt x="1531" y="1477"/>
                                  </a:lnTo>
                                  <a:lnTo>
                                    <a:pt x="1526" y="1498"/>
                                  </a:lnTo>
                                  <a:lnTo>
                                    <a:pt x="1524" y="1520"/>
                                  </a:lnTo>
                                  <a:lnTo>
                                    <a:pt x="1526" y="1541"/>
                                  </a:lnTo>
                                  <a:lnTo>
                                    <a:pt x="1533" y="1563"/>
                                  </a:lnTo>
                                  <a:lnTo>
                                    <a:pt x="1544" y="1586"/>
                                  </a:lnTo>
                                  <a:lnTo>
                                    <a:pt x="1556" y="1609"/>
                                  </a:lnTo>
                                  <a:lnTo>
                                    <a:pt x="1563" y="1635"/>
                                  </a:lnTo>
                                  <a:lnTo>
                                    <a:pt x="1566" y="1661"/>
                                  </a:lnTo>
                                  <a:lnTo>
                                    <a:pt x="1565" y="1688"/>
                                  </a:lnTo>
                                  <a:lnTo>
                                    <a:pt x="1560" y="1715"/>
                                  </a:lnTo>
                                  <a:lnTo>
                                    <a:pt x="1552" y="1741"/>
                                  </a:lnTo>
                                  <a:lnTo>
                                    <a:pt x="1540" y="1769"/>
                                  </a:lnTo>
                                  <a:lnTo>
                                    <a:pt x="1524" y="1794"/>
                                  </a:lnTo>
                                  <a:lnTo>
                                    <a:pt x="1505" y="1819"/>
                                  </a:lnTo>
                                  <a:lnTo>
                                    <a:pt x="1484" y="1842"/>
                                  </a:lnTo>
                                  <a:lnTo>
                                    <a:pt x="1459" y="1864"/>
                                  </a:lnTo>
                                  <a:lnTo>
                                    <a:pt x="1432" y="1881"/>
                                  </a:lnTo>
                                  <a:lnTo>
                                    <a:pt x="1402" y="1897"/>
                                  </a:lnTo>
                                  <a:lnTo>
                                    <a:pt x="1369" y="1910"/>
                                  </a:lnTo>
                                  <a:lnTo>
                                    <a:pt x="1334" y="1918"/>
                                  </a:lnTo>
                                  <a:lnTo>
                                    <a:pt x="1298" y="1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1440"/>
                              <a:ext cx="123192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1918">
                                  <a:moveTo>
                                    <a:pt x="1294" y="1918"/>
                                  </a:moveTo>
                                  <a:lnTo>
                                    <a:pt x="1253" y="1918"/>
                                  </a:lnTo>
                                  <a:lnTo>
                                    <a:pt x="1209" y="1915"/>
                                  </a:lnTo>
                                  <a:lnTo>
                                    <a:pt x="1160" y="1909"/>
                                  </a:lnTo>
                                  <a:lnTo>
                                    <a:pt x="1108" y="1901"/>
                                  </a:lnTo>
                                  <a:lnTo>
                                    <a:pt x="1053" y="1889"/>
                                  </a:lnTo>
                                  <a:lnTo>
                                    <a:pt x="998" y="1876"/>
                                  </a:lnTo>
                                  <a:lnTo>
                                    <a:pt x="942" y="1862"/>
                                  </a:lnTo>
                                  <a:lnTo>
                                    <a:pt x="889" y="1848"/>
                                  </a:lnTo>
                                  <a:lnTo>
                                    <a:pt x="837" y="1833"/>
                                  </a:lnTo>
                                  <a:lnTo>
                                    <a:pt x="789" y="1819"/>
                                  </a:lnTo>
                                  <a:lnTo>
                                    <a:pt x="745" y="1804"/>
                                  </a:lnTo>
                                  <a:lnTo>
                                    <a:pt x="707" y="1793"/>
                                  </a:lnTo>
                                  <a:lnTo>
                                    <a:pt x="676" y="1783"/>
                                  </a:lnTo>
                                  <a:lnTo>
                                    <a:pt x="651" y="1774"/>
                                  </a:lnTo>
                                  <a:lnTo>
                                    <a:pt x="637" y="1768"/>
                                  </a:lnTo>
                                  <a:lnTo>
                                    <a:pt x="631" y="1767"/>
                                  </a:lnTo>
                                  <a:lnTo>
                                    <a:pt x="624" y="1764"/>
                                  </a:lnTo>
                                  <a:lnTo>
                                    <a:pt x="604" y="1755"/>
                                  </a:lnTo>
                                  <a:lnTo>
                                    <a:pt x="572" y="1743"/>
                                  </a:lnTo>
                                  <a:lnTo>
                                    <a:pt x="533" y="1725"/>
                                  </a:lnTo>
                                  <a:lnTo>
                                    <a:pt x="487" y="1704"/>
                                  </a:lnTo>
                                  <a:lnTo>
                                    <a:pt x="436" y="1679"/>
                                  </a:lnTo>
                                  <a:lnTo>
                                    <a:pt x="385" y="1650"/>
                                  </a:lnTo>
                                  <a:lnTo>
                                    <a:pt x="333" y="1619"/>
                                  </a:lnTo>
                                  <a:lnTo>
                                    <a:pt x="282" y="1586"/>
                                  </a:lnTo>
                                  <a:lnTo>
                                    <a:pt x="238" y="1550"/>
                                  </a:lnTo>
                                  <a:lnTo>
                                    <a:pt x="200" y="1512"/>
                                  </a:lnTo>
                                  <a:lnTo>
                                    <a:pt x="170" y="1474"/>
                                  </a:lnTo>
                                  <a:lnTo>
                                    <a:pt x="153" y="1435"/>
                                  </a:lnTo>
                                  <a:lnTo>
                                    <a:pt x="147" y="1396"/>
                                  </a:lnTo>
                                  <a:lnTo>
                                    <a:pt x="158" y="1356"/>
                                  </a:lnTo>
                                  <a:lnTo>
                                    <a:pt x="187" y="1317"/>
                                  </a:lnTo>
                                  <a:lnTo>
                                    <a:pt x="220" y="1279"/>
                                  </a:lnTo>
                                  <a:lnTo>
                                    <a:pt x="245" y="1245"/>
                                  </a:lnTo>
                                  <a:lnTo>
                                    <a:pt x="261" y="1213"/>
                                  </a:lnTo>
                                  <a:lnTo>
                                    <a:pt x="269" y="1183"/>
                                  </a:lnTo>
                                  <a:lnTo>
                                    <a:pt x="271" y="1156"/>
                                  </a:lnTo>
                                  <a:lnTo>
                                    <a:pt x="266" y="1130"/>
                                  </a:lnTo>
                                  <a:lnTo>
                                    <a:pt x="256" y="1105"/>
                                  </a:lnTo>
                                  <a:lnTo>
                                    <a:pt x="242" y="1082"/>
                                  </a:lnTo>
                                  <a:lnTo>
                                    <a:pt x="225" y="1061"/>
                                  </a:lnTo>
                                  <a:lnTo>
                                    <a:pt x="203" y="1039"/>
                                  </a:lnTo>
                                  <a:lnTo>
                                    <a:pt x="180" y="1017"/>
                                  </a:lnTo>
                                  <a:lnTo>
                                    <a:pt x="157" y="996"/>
                                  </a:lnTo>
                                  <a:lnTo>
                                    <a:pt x="131" y="974"/>
                                  </a:lnTo>
                                  <a:lnTo>
                                    <a:pt x="107" y="953"/>
                                  </a:lnTo>
                                  <a:lnTo>
                                    <a:pt x="84" y="930"/>
                                  </a:lnTo>
                                  <a:lnTo>
                                    <a:pt x="62" y="905"/>
                                  </a:lnTo>
                                  <a:lnTo>
                                    <a:pt x="42" y="872"/>
                                  </a:lnTo>
                                  <a:lnTo>
                                    <a:pt x="24" y="829"/>
                                  </a:lnTo>
                                  <a:lnTo>
                                    <a:pt x="11" y="774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9" y="500"/>
                                  </a:lnTo>
                                  <a:lnTo>
                                    <a:pt x="22" y="425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436" y="6"/>
                                  </a:lnTo>
                                  <a:lnTo>
                                    <a:pt x="508" y="2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47" y="3"/>
                                  </a:lnTo>
                                  <a:lnTo>
                                    <a:pt x="713" y="7"/>
                                  </a:lnTo>
                                  <a:lnTo>
                                    <a:pt x="778" y="15"/>
                                  </a:lnTo>
                                  <a:lnTo>
                                    <a:pt x="841" y="26"/>
                                  </a:lnTo>
                                  <a:lnTo>
                                    <a:pt x="900" y="41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1013" y="78"/>
                                  </a:lnTo>
                                  <a:lnTo>
                                    <a:pt x="1065" y="101"/>
                                  </a:lnTo>
                                  <a:lnTo>
                                    <a:pt x="1112" y="127"/>
                                  </a:lnTo>
                                  <a:lnTo>
                                    <a:pt x="1157" y="157"/>
                                  </a:lnTo>
                                  <a:lnTo>
                                    <a:pt x="1198" y="190"/>
                                  </a:lnTo>
                                  <a:lnTo>
                                    <a:pt x="1236" y="226"/>
                                  </a:lnTo>
                                  <a:lnTo>
                                    <a:pt x="1269" y="265"/>
                                  </a:lnTo>
                                  <a:lnTo>
                                    <a:pt x="1299" y="304"/>
                                  </a:lnTo>
                                  <a:lnTo>
                                    <a:pt x="1328" y="337"/>
                                  </a:lnTo>
                                  <a:lnTo>
                                    <a:pt x="1357" y="366"/>
                                  </a:lnTo>
                                  <a:lnTo>
                                    <a:pt x="1383" y="390"/>
                                  </a:lnTo>
                                  <a:lnTo>
                                    <a:pt x="1407" y="412"/>
                                  </a:lnTo>
                                  <a:lnTo>
                                    <a:pt x="1433" y="430"/>
                                  </a:lnTo>
                                  <a:lnTo>
                                    <a:pt x="1458" y="448"/>
                                  </a:lnTo>
                                  <a:lnTo>
                                    <a:pt x="1482" y="461"/>
                                  </a:lnTo>
                                  <a:lnTo>
                                    <a:pt x="1508" y="474"/>
                                  </a:lnTo>
                                  <a:lnTo>
                                    <a:pt x="1534" y="484"/>
                                  </a:lnTo>
                                  <a:lnTo>
                                    <a:pt x="1563" y="494"/>
                                  </a:lnTo>
                                  <a:lnTo>
                                    <a:pt x="1592" y="504"/>
                                  </a:lnTo>
                                  <a:lnTo>
                                    <a:pt x="1623" y="512"/>
                                  </a:lnTo>
                                  <a:lnTo>
                                    <a:pt x="1657" y="523"/>
                                  </a:lnTo>
                                  <a:lnTo>
                                    <a:pt x="1694" y="534"/>
                                  </a:lnTo>
                                  <a:lnTo>
                                    <a:pt x="1733" y="546"/>
                                  </a:lnTo>
                                  <a:lnTo>
                                    <a:pt x="1783" y="567"/>
                                  </a:lnTo>
                                  <a:lnTo>
                                    <a:pt x="1828" y="599"/>
                                  </a:lnTo>
                                  <a:lnTo>
                                    <a:pt x="1863" y="638"/>
                                  </a:lnTo>
                                  <a:lnTo>
                                    <a:pt x="1891" y="682"/>
                                  </a:lnTo>
                                  <a:lnTo>
                                    <a:pt x="1914" y="731"/>
                                  </a:lnTo>
                                  <a:lnTo>
                                    <a:pt x="1929" y="784"/>
                                  </a:lnTo>
                                  <a:lnTo>
                                    <a:pt x="1938" y="840"/>
                                  </a:lnTo>
                                  <a:lnTo>
                                    <a:pt x="1940" y="898"/>
                                  </a:lnTo>
                                  <a:lnTo>
                                    <a:pt x="1938" y="954"/>
                                  </a:lnTo>
                                  <a:lnTo>
                                    <a:pt x="1930" y="1010"/>
                                  </a:lnTo>
                                  <a:lnTo>
                                    <a:pt x="1916" y="1065"/>
                                  </a:lnTo>
                                  <a:lnTo>
                                    <a:pt x="1899" y="1114"/>
                                  </a:lnTo>
                                  <a:lnTo>
                                    <a:pt x="1876" y="1158"/>
                                  </a:lnTo>
                                  <a:lnTo>
                                    <a:pt x="1848" y="1197"/>
                                  </a:lnTo>
                                  <a:lnTo>
                                    <a:pt x="1818" y="1229"/>
                                  </a:lnTo>
                                  <a:lnTo>
                                    <a:pt x="1783" y="1252"/>
                                  </a:lnTo>
                                  <a:lnTo>
                                    <a:pt x="1749" y="1271"/>
                                  </a:lnTo>
                                  <a:lnTo>
                                    <a:pt x="1714" y="1289"/>
                                  </a:lnTo>
                                  <a:lnTo>
                                    <a:pt x="1684" y="1308"/>
                                  </a:lnTo>
                                  <a:lnTo>
                                    <a:pt x="1654" y="1328"/>
                                  </a:lnTo>
                                  <a:lnTo>
                                    <a:pt x="1628" y="1348"/>
                                  </a:lnTo>
                                  <a:lnTo>
                                    <a:pt x="1603" y="1367"/>
                                  </a:lnTo>
                                  <a:lnTo>
                                    <a:pt x="1580" y="1389"/>
                                  </a:lnTo>
                                  <a:lnTo>
                                    <a:pt x="1562" y="1409"/>
                                  </a:lnTo>
                                  <a:lnTo>
                                    <a:pt x="1546" y="1429"/>
                                  </a:lnTo>
                                  <a:lnTo>
                                    <a:pt x="1534" y="1450"/>
                                  </a:lnTo>
                                  <a:lnTo>
                                    <a:pt x="1524" y="1472"/>
                                  </a:lnTo>
                                  <a:lnTo>
                                    <a:pt x="1520" y="1494"/>
                                  </a:lnTo>
                                  <a:lnTo>
                                    <a:pt x="1518" y="1515"/>
                                  </a:lnTo>
                                  <a:lnTo>
                                    <a:pt x="1520" y="1537"/>
                                  </a:lnTo>
                                  <a:lnTo>
                                    <a:pt x="1527" y="1558"/>
                                  </a:lnTo>
                                  <a:lnTo>
                                    <a:pt x="1538" y="1581"/>
                                  </a:lnTo>
                                  <a:lnTo>
                                    <a:pt x="1550" y="1604"/>
                                  </a:lnTo>
                                  <a:lnTo>
                                    <a:pt x="1557" y="1630"/>
                                  </a:lnTo>
                                  <a:lnTo>
                                    <a:pt x="1560" y="1656"/>
                                  </a:lnTo>
                                  <a:lnTo>
                                    <a:pt x="1559" y="1682"/>
                                  </a:lnTo>
                                  <a:lnTo>
                                    <a:pt x="1554" y="1709"/>
                                  </a:lnTo>
                                  <a:lnTo>
                                    <a:pt x="1546" y="1737"/>
                                  </a:lnTo>
                                  <a:lnTo>
                                    <a:pt x="1533" y="1764"/>
                                  </a:lnTo>
                                  <a:lnTo>
                                    <a:pt x="1518" y="1789"/>
                                  </a:lnTo>
                                  <a:lnTo>
                                    <a:pt x="1500" y="1813"/>
                                  </a:lnTo>
                                  <a:lnTo>
                                    <a:pt x="1478" y="1836"/>
                                  </a:lnTo>
                                  <a:lnTo>
                                    <a:pt x="1453" y="1858"/>
                                  </a:lnTo>
                                  <a:lnTo>
                                    <a:pt x="1426" y="1876"/>
                                  </a:lnTo>
                                  <a:lnTo>
                                    <a:pt x="1396" y="1892"/>
                                  </a:lnTo>
                                  <a:lnTo>
                                    <a:pt x="1364" y="1904"/>
                                  </a:lnTo>
                                  <a:lnTo>
                                    <a:pt x="1330" y="1912"/>
                                  </a:lnTo>
                                  <a:lnTo>
                                    <a:pt x="1294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3600"/>
                              <a:ext cx="122688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912">
                                  <a:moveTo>
                                    <a:pt x="1288" y="1912"/>
                                  </a:moveTo>
                                  <a:lnTo>
                                    <a:pt x="1248" y="1912"/>
                                  </a:lnTo>
                                  <a:lnTo>
                                    <a:pt x="1203" y="1909"/>
                                  </a:lnTo>
                                  <a:lnTo>
                                    <a:pt x="1154" y="1904"/>
                                  </a:lnTo>
                                  <a:lnTo>
                                    <a:pt x="1102" y="1895"/>
                                  </a:lnTo>
                                  <a:lnTo>
                                    <a:pt x="1048" y="1883"/>
                                  </a:lnTo>
                                  <a:lnTo>
                                    <a:pt x="993" y="1870"/>
                                  </a:lnTo>
                                  <a:lnTo>
                                    <a:pt x="938" y="1856"/>
                                  </a:lnTo>
                                  <a:lnTo>
                                    <a:pt x="885" y="1842"/>
                                  </a:lnTo>
                                  <a:lnTo>
                                    <a:pt x="833" y="1827"/>
                                  </a:lnTo>
                                  <a:lnTo>
                                    <a:pt x="784" y="1813"/>
                                  </a:lnTo>
                                  <a:lnTo>
                                    <a:pt x="741" y="1799"/>
                                  </a:lnTo>
                                  <a:lnTo>
                                    <a:pt x="703" y="1787"/>
                                  </a:lnTo>
                                  <a:lnTo>
                                    <a:pt x="672" y="1777"/>
                                  </a:lnTo>
                                  <a:lnTo>
                                    <a:pt x="647" y="1768"/>
                                  </a:lnTo>
                                  <a:lnTo>
                                    <a:pt x="633" y="1763"/>
                                  </a:lnTo>
                                  <a:lnTo>
                                    <a:pt x="627" y="1761"/>
                                  </a:lnTo>
                                  <a:lnTo>
                                    <a:pt x="620" y="1758"/>
                                  </a:lnTo>
                                  <a:lnTo>
                                    <a:pt x="600" y="1750"/>
                                  </a:lnTo>
                                  <a:lnTo>
                                    <a:pt x="569" y="1737"/>
                                  </a:lnTo>
                                  <a:lnTo>
                                    <a:pt x="529" y="1719"/>
                                  </a:lnTo>
                                  <a:lnTo>
                                    <a:pt x="484" y="1698"/>
                                  </a:lnTo>
                                  <a:lnTo>
                                    <a:pt x="434" y="1673"/>
                                  </a:lnTo>
                                  <a:lnTo>
                                    <a:pt x="382" y="1645"/>
                                  </a:lnTo>
                                  <a:lnTo>
                                    <a:pt x="330" y="1614"/>
                                  </a:lnTo>
                                  <a:lnTo>
                                    <a:pt x="281" y="1580"/>
                                  </a:lnTo>
                                  <a:lnTo>
                                    <a:pt x="237" y="1545"/>
                                  </a:lnTo>
                                  <a:lnTo>
                                    <a:pt x="198" y="1508"/>
                                  </a:lnTo>
                                  <a:lnTo>
                                    <a:pt x="169" y="1469"/>
                                  </a:lnTo>
                                  <a:lnTo>
                                    <a:pt x="152" y="1430"/>
                                  </a:lnTo>
                                  <a:lnTo>
                                    <a:pt x="147" y="1391"/>
                                  </a:lnTo>
                                  <a:lnTo>
                                    <a:pt x="157" y="1353"/>
                                  </a:lnTo>
                                  <a:lnTo>
                                    <a:pt x="186" y="1314"/>
                                  </a:lnTo>
                                  <a:lnTo>
                                    <a:pt x="219" y="1276"/>
                                  </a:lnTo>
                                  <a:lnTo>
                                    <a:pt x="244" y="1242"/>
                                  </a:lnTo>
                                  <a:lnTo>
                                    <a:pt x="260" y="1210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70" y="1153"/>
                                  </a:lnTo>
                                  <a:lnTo>
                                    <a:pt x="265" y="1127"/>
                                  </a:lnTo>
                                  <a:lnTo>
                                    <a:pt x="255" y="1102"/>
                                  </a:lnTo>
                                  <a:lnTo>
                                    <a:pt x="241" y="1079"/>
                                  </a:lnTo>
                                  <a:lnTo>
                                    <a:pt x="224" y="1058"/>
                                  </a:lnTo>
                                  <a:lnTo>
                                    <a:pt x="202" y="1036"/>
                                  </a:lnTo>
                                  <a:lnTo>
                                    <a:pt x="180" y="1014"/>
                                  </a:lnTo>
                                  <a:lnTo>
                                    <a:pt x="156" y="993"/>
                                  </a:lnTo>
                                  <a:lnTo>
                                    <a:pt x="131" y="971"/>
                                  </a:lnTo>
                                  <a:lnTo>
                                    <a:pt x="107" y="950"/>
                                  </a:lnTo>
                                  <a:lnTo>
                                    <a:pt x="84" y="927"/>
                                  </a:lnTo>
                                  <a:lnTo>
                                    <a:pt x="62" y="904"/>
                                  </a:lnTo>
                                  <a:lnTo>
                                    <a:pt x="42" y="871"/>
                                  </a:lnTo>
                                  <a:lnTo>
                                    <a:pt x="25" y="827"/>
                                  </a:lnTo>
                                  <a:lnTo>
                                    <a:pt x="12" y="773"/>
                                  </a:lnTo>
                                  <a:lnTo>
                                    <a:pt x="5" y="71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2" y="573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362" y="13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644" y="3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775" y="15"/>
                                  </a:lnTo>
                                  <a:lnTo>
                                    <a:pt x="837" y="26"/>
                                  </a:lnTo>
                                  <a:lnTo>
                                    <a:pt x="898" y="40"/>
                                  </a:lnTo>
                                  <a:lnTo>
                                    <a:pt x="954" y="58"/>
                                  </a:lnTo>
                                  <a:lnTo>
                                    <a:pt x="1009" y="78"/>
                                  </a:lnTo>
                                  <a:lnTo>
                                    <a:pt x="1059" y="101"/>
                                  </a:lnTo>
                                  <a:lnTo>
                                    <a:pt x="1108" y="127"/>
                                  </a:lnTo>
                                  <a:lnTo>
                                    <a:pt x="1153" y="156"/>
                                  </a:lnTo>
                                  <a:lnTo>
                                    <a:pt x="1193" y="189"/>
                                  </a:lnTo>
                                  <a:lnTo>
                                    <a:pt x="1231" y="225"/>
                                  </a:lnTo>
                                  <a:lnTo>
                                    <a:pt x="1264" y="263"/>
                                  </a:lnTo>
                                  <a:lnTo>
                                    <a:pt x="1294" y="302"/>
                                  </a:lnTo>
                                  <a:lnTo>
                                    <a:pt x="1323" y="335"/>
                                  </a:lnTo>
                                  <a:lnTo>
                                    <a:pt x="1350" y="364"/>
                                  </a:lnTo>
                                  <a:lnTo>
                                    <a:pt x="1376" y="389"/>
                                  </a:lnTo>
                                  <a:lnTo>
                                    <a:pt x="1402" y="410"/>
                                  </a:lnTo>
                                  <a:lnTo>
                                    <a:pt x="1426" y="429"/>
                                  </a:lnTo>
                                  <a:lnTo>
                                    <a:pt x="1451" y="445"/>
                                  </a:lnTo>
                                  <a:lnTo>
                                    <a:pt x="1475" y="459"/>
                                  </a:lnTo>
                                  <a:lnTo>
                                    <a:pt x="1501" y="471"/>
                                  </a:lnTo>
                                  <a:lnTo>
                                    <a:pt x="1527" y="482"/>
                                  </a:lnTo>
                                  <a:lnTo>
                                    <a:pt x="1555" y="491"/>
                                  </a:lnTo>
                                  <a:lnTo>
                                    <a:pt x="1585" y="501"/>
                                  </a:lnTo>
                                  <a:lnTo>
                                    <a:pt x="1615" y="511"/>
                                  </a:lnTo>
                                  <a:lnTo>
                                    <a:pt x="1650" y="521"/>
                                  </a:lnTo>
                                  <a:lnTo>
                                    <a:pt x="1686" y="531"/>
                                  </a:lnTo>
                                  <a:lnTo>
                                    <a:pt x="1725" y="544"/>
                                  </a:lnTo>
                                  <a:lnTo>
                                    <a:pt x="1775" y="566"/>
                                  </a:lnTo>
                                  <a:lnTo>
                                    <a:pt x="1820" y="597"/>
                                  </a:lnTo>
                                  <a:lnTo>
                                    <a:pt x="1854" y="636"/>
                                  </a:lnTo>
                                  <a:lnTo>
                                    <a:pt x="1883" y="679"/>
                                  </a:lnTo>
                                  <a:lnTo>
                                    <a:pt x="1905" y="730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837"/>
                                  </a:lnTo>
                                  <a:lnTo>
                                    <a:pt x="1932" y="895"/>
                                  </a:lnTo>
                                  <a:lnTo>
                                    <a:pt x="1929" y="951"/>
                                  </a:lnTo>
                                  <a:lnTo>
                                    <a:pt x="1921" y="1007"/>
                                  </a:lnTo>
                                  <a:lnTo>
                                    <a:pt x="1908" y="1060"/>
                                  </a:lnTo>
                                  <a:lnTo>
                                    <a:pt x="1890" y="1109"/>
                                  </a:lnTo>
                                  <a:lnTo>
                                    <a:pt x="1867" y="1155"/>
                                  </a:lnTo>
                                  <a:lnTo>
                                    <a:pt x="1841" y="1193"/>
                                  </a:lnTo>
                                  <a:lnTo>
                                    <a:pt x="1811" y="1224"/>
                                  </a:lnTo>
                                  <a:lnTo>
                                    <a:pt x="1776" y="1248"/>
                                  </a:lnTo>
                                  <a:lnTo>
                                    <a:pt x="1742" y="1266"/>
                                  </a:lnTo>
                                  <a:lnTo>
                                    <a:pt x="1707" y="1285"/>
                                  </a:lnTo>
                                  <a:lnTo>
                                    <a:pt x="1677" y="1304"/>
                                  </a:lnTo>
                                  <a:lnTo>
                                    <a:pt x="1647" y="1324"/>
                                  </a:lnTo>
                                  <a:lnTo>
                                    <a:pt x="1621" y="1344"/>
                                  </a:lnTo>
                                  <a:lnTo>
                                    <a:pt x="1596" y="1363"/>
                                  </a:lnTo>
                                  <a:lnTo>
                                    <a:pt x="1573" y="1384"/>
                                  </a:lnTo>
                                  <a:lnTo>
                                    <a:pt x="1555" y="1404"/>
                                  </a:lnTo>
                                  <a:lnTo>
                                    <a:pt x="1539" y="1424"/>
                                  </a:lnTo>
                                  <a:lnTo>
                                    <a:pt x="1527" y="1446"/>
                                  </a:lnTo>
                                  <a:lnTo>
                                    <a:pt x="1517" y="1468"/>
                                  </a:lnTo>
                                  <a:lnTo>
                                    <a:pt x="1513" y="1489"/>
                                  </a:lnTo>
                                  <a:lnTo>
                                    <a:pt x="1511" y="1511"/>
                                  </a:lnTo>
                                  <a:lnTo>
                                    <a:pt x="1513" y="1532"/>
                                  </a:lnTo>
                                  <a:lnTo>
                                    <a:pt x="1520" y="1554"/>
                                  </a:lnTo>
                                  <a:lnTo>
                                    <a:pt x="1532" y="1577"/>
                                  </a:lnTo>
                                  <a:lnTo>
                                    <a:pt x="1543" y="1600"/>
                                  </a:lnTo>
                                  <a:lnTo>
                                    <a:pt x="1550" y="1624"/>
                                  </a:lnTo>
                                  <a:lnTo>
                                    <a:pt x="1553" y="1650"/>
                                  </a:lnTo>
                                  <a:lnTo>
                                    <a:pt x="1552" y="1678"/>
                                  </a:lnTo>
                                  <a:lnTo>
                                    <a:pt x="1547" y="1705"/>
                                  </a:lnTo>
                                  <a:lnTo>
                                    <a:pt x="1539" y="1731"/>
                                  </a:lnTo>
                                  <a:lnTo>
                                    <a:pt x="1526" y="1758"/>
                                  </a:lnTo>
                                  <a:lnTo>
                                    <a:pt x="1511" y="1783"/>
                                  </a:lnTo>
                                  <a:lnTo>
                                    <a:pt x="1493" y="1807"/>
                                  </a:lnTo>
                                  <a:lnTo>
                                    <a:pt x="1471" y="1830"/>
                                  </a:lnTo>
                                  <a:lnTo>
                                    <a:pt x="1447" y="1852"/>
                                  </a:lnTo>
                                  <a:lnTo>
                                    <a:pt x="1419" y="1870"/>
                                  </a:lnTo>
                                  <a:lnTo>
                                    <a:pt x="1390" y="1886"/>
                                  </a:lnTo>
                                  <a:lnTo>
                                    <a:pt x="1359" y="1898"/>
                                  </a:lnTo>
                                  <a:lnTo>
                                    <a:pt x="1324" y="1906"/>
                                  </a:lnTo>
                                  <a:lnTo>
                                    <a:pt x="1288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85400"/>
                              <a:ext cx="12211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1906">
                                  <a:moveTo>
                                    <a:pt x="1282" y="1905"/>
                                  </a:moveTo>
                                  <a:lnTo>
                                    <a:pt x="1241" y="1906"/>
                                  </a:lnTo>
                                  <a:lnTo>
                                    <a:pt x="1197" y="1903"/>
                                  </a:lnTo>
                                  <a:lnTo>
                                    <a:pt x="1148" y="1898"/>
                                  </a:lnTo>
                                  <a:lnTo>
                                    <a:pt x="1096" y="1889"/>
                                  </a:lnTo>
                                  <a:lnTo>
                                    <a:pt x="1043" y="1878"/>
                                  </a:lnTo>
                                  <a:lnTo>
                                    <a:pt x="988" y="1865"/>
                                  </a:lnTo>
                                  <a:lnTo>
                                    <a:pt x="933" y="1852"/>
                                  </a:lnTo>
                                  <a:lnTo>
                                    <a:pt x="880" y="1837"/>
                                  </a:lnTo>
                                  <a:lnTo>
                                    <a:pt x="828" y="1821"/>
                                  </a:lnTo>
                                  <a:lnTo>
                                    <a:pt x="780" y="1807"/>
                                  </a:lnTo>
                                  <a:lnTo>
                                    <a:pt x="737" y="1794"/>
                                  </a:lnTo>
                                  <a:lnTo>
                                    <a:pt x="698" y="1783"/>
                                  </a:lnTo>
                                  <a:lnTo>
                                    <a:pt x="668" y="1771"/>
                                  </a:lnTo>
                                  <a:lnTo>
                                    <a:pt x="644" y="1764"/>
                                  </a:lnTo>
                                  <a:lnTo>
                                    <a:pt x="629" y="1758"/>
                                  </a:lnTo>
                                  <a:lnTo>
                                    <a:pt x="623" y="1757"/>
                                  </a:lnTo>
                                  <a:lnTo>
                                    <a:pt x="616" y="1754"/>
                                  </a:lnTo>
                                  <a:lnTo>
                                    <a:pt x="596" y="1745"/>
                                  </a:lnTo>
                                  <a:lnTo>
                                    <a:pt x="566" y="1732"/>
                                  </a:lnTo>
                                  <a:lnTo>
                                    <a:pt x="527" y="1715"/>
                                  </a:lnTo>
                                  <a:lnTo>
                                    <a:pt x="481" y="1693"/>
                                  </a:lnTo>
                                  <a:lnTo>
                                    <a:pt x="432" y="1669"/>
                                  </a:lnTo>
                                  <a:lnTo>
                                    <a:pt x="380" y="1640"/>
                                  </a:lnTo>
                                  <a:lnTo>
                                    <a:pt x="328" y="1610"/>
                                  </a:lnTo>
                                  <a:lnTo>
                                    <a:pt x="279" y="1575"/>
                                  </a:lnTo>
                                  <a:lnTo>
                                    <a:pt x="234" y="1541"/>
                                  </a:lnTo>
                                  <a:lnTo>
                                    <a:pt x="197" y="1503"/>
                                  </a:lnTo>
                                  <a:lnTo>
                                    <a:pt x="168" y="1465"/>
                                  </a:lnTo>
                                  <a:lnTo>
                                    <a:pt x="149" y="1426"/>
                                  </a:lnTo>
                                  <a:lnTo>
                                    <a:pt x="145" y="1387"/>
                                  </a:lnTo>
                                  <a:lnTo>
                                    <a:pt x="155" y="1348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217" y="1272"/>
                                  </a:lnTo>
                                  <a:lnTo>
                                    <a:pt x="242" y="1237"/>
                                  </a:lnTo>
                                  <a:lnTo>
                                    <a:pt x="257" y="1206"/>
                                  </a:lnTo>
                                  <a:lnTo>
                                    <a:pt x="266" y="1177"/>
                                  </a:lnTo>
                                  <a:lnTo>
                                    <a:pt x="268" y="1150"/>
                                  </a:lnTo>
                                  <a:lnTo>
                                    <a:pt x="263" y="1124"/>
                                  </a:lnTo>
                                  <a:lnTo>
                                    <a:pt x="253" y="1099"/>
                                  </a:lnTo>
                                  <a:lnTo>
                                    <a:pt x="239" y="1076"/>
                                  </a:lnTo>
                                  <a:lnTo>
                                    <a:pt x="221" y="1053"/>
                                  </a:lnTo>
                                  <a:lnTo>
                                    <a:pt x="201" y="1032"/>
                                  </a:lnTo>
                                  <a:lnTo>
                                    <a:pt x="178" y="1011"/>
                                  </a:lnTo>
                                  <a:lnTo>
                                    <a:pt x="154" y="990"/>
                                  </a:lnTo>
                                  <a:lnTo>
                                    <a:pt x="129" y="968"/>
                                  </a:lnTo>
                                  <a:lnTo>
                                    <a:pt x="105" y="947"/>
                                  </a:lnTo>
                                  <a:lnTo>
                                    <a:pt x="82" y="924"/>
                                  </a:lnTo>
                                  <a:lnTo>
                                    <a:pt x="60" y="901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23" y="824"/>
                                  </a:lnTo>
                                  <a:lnTo>
                                    <a:pt x="11" y="771"/>
                                  </a:lnTo>
                                  <a:lnTo>
                                    <a:pt x="2" y="709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1" y="571"/>
                                  </a:lnTo>
                                  <a:lnTo>
                                    <a:pt x="8" y="496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39" y="348"/>
                                  </a:lnTo>
                                  <a:lnTo>
                                    <a:pt x="63" y="278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41" y="3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70" y="14"/>
                                  </a:lnTo>
                                  <a:lnTo>
                                    <a:pt x="832" y="26"/>
                                  </a:lnTo>
                                  <a:lnTo>
                                    <a:pt x="891" y="40"/>
                                  </a:lnTo>
                                  <a:lnTo>
                                    <a:pt x="949" y="58"/>
                                  </a:lnTo>
                                  <a:lnTo>
                                    <a:pt x="1002" y="78"/>
                                  </a:lnTo>
                                  <a:lnTo>
                                    <a:pt x="1054" y="101"/>
                                  </a:lnTo>
                                  <a:lnTo>
                                    <a:pt x="1102" y="127"/>
                                  </a:lnTo>
                                  <a:lnTo>
                                    <a:pt x="1146" y="155"/>
                                  </a:lnTo>
                                  <a:lnTo>
                                    <a:pt x="1187" y="188"/>
                                  </a:lnTo>
                                  <a:lnTo>
                                    <a:pt x="1224" y="224"/>
                                  </a:lnTo>
                                  <a:lnTo>
                                    <a:pt x="1257" y="263"/>
                                  </a:lnTo>
                                  <a:lnTo>
                                    <a:pt x="1287" y="301"/>
                                  </a:lnTo>
                                  <a:lnTo>
                                    <a:pt x="1316" y="334"/>
                                  </a:lnTo>
                                  <a:lnTo>
                                    <a:pt x="1344" y="363"/>
                                  </a:lnTo>
                                  <a:lnTo>
                                    <a:pt x="1370" y="388"/>
                                  </a:lnTo>
                                  <a:lnTo>
                                    <a:pt x="1394" y="410"/>
                                  </a:lnTo>
                                  <a:lnTo>
                                    <a:pt x="1420" y="427"/>
                                  </a:lnTo>
                                  <a:lnTo>
                                    <a:pt x="1444" y="443"/>
                                  </a:lnTo>
                                  <a:lnTo>
                                    <a:pt x="1469" y="458"/>
                                  </a:lnTo>
                                  <a:lnTo>
                                    <a:pt x="1493" y="469"/>
                                  </a:lnTo>
                                  <a:lnTo>
                                    <a:pt x="1521" y="481"/>
                                  </a:lnTo>
                                  <a:lnTo>
                                    <a:pt x="1548" y="491"/>
                                  </a:lnTo>
                                  <a:lnTo>
                                    <a:pt x="1577" y="499"/>
                                  </a:lnTo>
                                  <a:lnTo>
                                    <a:pt x="1609" y="509"/>
                                  </a:lnTo>
                                  <a:lnTo>
                                    <a:pt x="1642" y="519"/>
                                  </a:lnTo>
                                  <a:lnTo>
                                    <a:pt x="1678" y="529"/>
                                  </a:lnTo>
                                  <a:lnTo>
                                    <a:pt x="1717" y="542"/>
                                  </a:lnTo>
                                  <a:lnTo>
                                    <a:pt x="1767" y="565"/>
                                  </a:lnTo>
                                  <a:lnTo>
                                    <a:pt x="1810" y="596"/>
                                  </a:lnTo>
                                  <a:lnTo>
                                    <a:pt x="1846" y="634"/>
                                  </a:lnTo>
                                  <a:lnTo>
                                    <a:pt x="1875" y="679"/>
                                  </a:lnTo>
                                  <a:lnTo>
                                    <a:pt x="1897" y="728"/>
                                  </a:lnTo>
                                  <a:lnTo>
                                    <a:pt x="1911" y="781"/>
                                  </a:lnTo>
                                  <a:lnTo>
                                    <a:pt x="1920" y="836"/>
                                  </a:lnTo>
                                  <a:lnTo>
                                    <a:pt x="1923" y="893"/>
                                  </a:lnTo>
                                  <a:lnTo>
                                    <a:pt x="1920" y="950"/>
                                  </a:lnTo>
                                  <a:lnTo>
                                    <a:pt x="1911" y="1006"/>
                                  </a:lnTo>
                                  <a:lnTo>
                                    <a:pt x="1898" y="1057"/>
                                  </a:lnTo>
                                  <a:lnTo>
                                    <a:pt x="1881" y="1108"/>
                                  </a:lnTo>
                                  <a:lnTo>
                                    <a:pt x="1858" y="1152"/>
                                  </a:lnTo>
                                  <a:lnTo>
                                    <a:pt x="1832" y="1191"/>
                                  </a:lnTo>
                                  <a:lnTo>
                                    <a:pt x="1802" y="1221"/>
                                  </a:lnTo>
                                  <a:lnTo>
                                    <a:pt x="1767" y="1245"/>
                                  </a:lnTo>
                                  <a:lnTo>
                                    <a:pt x="1733" y="1263"/>
                                  </a:lnTo>
                                  <a:lnTo>
                                    <a:pt x="1699" y="1282"/>
                                  </a:lnTo>
                                  <a:lnTo>
                                    <a:pt x="1668" y="1301"/>
                                  </a:lnTo>
                                  <a:lnTo>
                                    <a:pt x="1639" y="1319"/>
                                  </a:lnTo>
                                  <a:lnTo>
                                    <a:pt x="1612" y="1339"/>
                                  </a:lnTo>
                                  <a:lnTo>
                                    <a:pt x="1587" y="1360"/>
                                  </a:lnTo>
                                  <a:lnTo>
                                    <a:pt x="1565" y="1380"/>
                                  </a:lnTo>
                                  <a:lnTo>
                                    <a:pt x="1547" y="1400"/>
                                  </a:lnTo>
                                  <a:lnTo>
                                    <a:pt x="1531" y="1420"/>
                                  </a:lnTo>
                                  <a:lnTo>
                                    <a:pt x="1519" y="1442"/>
                                  </a:lnTo>
                                  <a:lnTo>
                                    <a:pt x="1509" y="1463"/>
                                  </a:lnTo>
                                  <a:lnTo>
                                    <a:pt x="1505" y="1485"/>
                                  </a:lnTo>
                                  <a:lnTo>
                                    <a:pt x="1504" y="1506"/>
                                  </a:lnTo>
                                  <a:lnTo>
                                    <a:pt x="1505" y="1528"/>
                                  </a:lnTo>
                                  <a:lnTo>
                                    <a:pt x="1512" y="1550"/>
                                  </a:lnTo>
                                  <a:lnTo>
                                    <a:pt x="1524" y="1573"/>
                                  </a:lnTo>
                                  <a:lnTo>
                                    <a:pt x="1535" y="1596"/>
                                  </a:lnTo>
                                  <a:lnTo>
                                    <a:pt x="1542" y="1620"/>
                                  </a:lnTo>
                                  <a:lnTo>
                                    <a:pt x="1545" y="1646"/>
                                  </a:lnTo>
                                  <a:lnTo>
                                    <a:pt x="1544" y="1672"/>
                                  </a:lnTo>
                                  <a:lnTo>
                                    <a:pt x="1540" y="1699"/>
                                  </a:lnTo>
                                  <a:lnTo>
                                    <a:pt x="1531" y="1725"/>
                                  </a:lnTo>
                                  <a:lnTo>
                                    <a:pt x="1518" y="1752"/>
                                  </a:lnTo>
                                  <a:lnTo>
                                    <a:pt x="1504" y="1777"/>
                                  </a:lnTo>
                                  <a:lnTo>
                                    <a:pt x="1485" y="1801"/>
                                  </a:lnTo>
                                  <a:lnTo>
                                    <a:pt x="1463" y="1824"/>
                                  </a:lnTo>
                                  <a:lnTo>
                                    <a:pt x="1439" y="1846"/>
                                  </a:lnTo>
                                  <a:lnTo>
                                    <a:pt x="1413" y="1863"/>
                                  </a:lnTo>
                                  <a:lnTo>
                                    <a:pt x="1383" y="1879"/>
                                  </a:lnTo>
                                  <a:lnTo>
                                    <a:pt x="1351" y="1892"/>
                                  </a:lnTo>
                                  <a:lnTo>
                                    <a:pt x="1318" y="1901"/>
                                  </a:lnTo>
                                  <a:lnTo>
                                    <a:pt x="1282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7920"/>
                              <a:ext cx="121788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1899">
                                  <a:moveTo>
                                    <a:pt x="1277" y="1898"/>
                                  </a:moveTo>
                                  <a:lnTo>
                                    <a:pt x="1238" y="1899"/>
                                  </a:lnTo>
                                  <a:lnTo>
                                    <a:pt x="1193" y="1897"/>
                                  </a:lnTo>
                                  <a:lnTo>
                                    <a:pt x="1144" y="1891"/>
                                  </a:lnTo>
                                  <a:lnTo>
                                    <a:pt x="1094" y="1882"/>
                                  </a:lnTo>
                                  <a:lnTo>
                                    <a:pt x="1039" y="1871"/>
                                  </a:lnTo>
                                  <a:lnTo>
                                    <a:pt x="984" y="1858"/>
                                  </a:lnTo>
                                  <a:lnTo>
                                    <a:pt x="931" y="1845"/>
                                  </a:lnTo>
                                  <a:lnTo>
                                    <a:pt x="878" y="1830"/>
                                  </a:lnTo>
                                  <a:lnTo>
                                    <a:pt x="826" y="1815"/>
                                  </a:lnTo>
                                  <a:lnTo>
                                    <a:pt x="778" y="1800"/>
                                  </a:lnTo>
                                  <a:lnTo>
                                    <a:pt x="735" y="1787"/>
                                  </a:lnTo>
                                  <a:lnTo>
                                    <a:pt x="698" y="1776"/>
                                  </a:lnTo>
                                  <a:lnTo>
                                    <a:pt x="666" y="1764"/>
                                  </a:lnTo>
                                  <a:lnTo>
                                    <a:pt x="643" y="1757"/>
                                  </a:lnTo>
                                  <a:lnTo>
                                    <a:pt x="629" y="1751"/>
                                  </a:lnTo>
                                  <a:lnTo>
                                    <a:pt x="623" y="1750"/>
                                  </a:lnTo>
                                  <a:lnTo>
                                    <a:pt x="616" y="1747"/>
                                  </a:lnTo>
                                  <a:lnTo>
                                    <a:pt x="595" y="1740"/>
                                  </a:lnTo>
                                  <a:lnTo>
                                    <a:pt x="565" y="1727"/>
                                  </a:lnTo>
                                  <a:lnTo>
                                    <a:pt x="526" y="1710"/>
                                  </a:lnTo>
                                  <a:lnTo>
                                    <a:pt x="482" y="1688"/>
                                  </a:lnTo>
                                  <a:lnTo>
                                    <a:pt x="431" y="1662"/>
                                  </a:lnTo>
                                  <a:lnTo>
                                    <a:pt x="381" y="1635"/>
                                  </a:lnTo>
                                  <a:lnTo>
                                    <a:pt x="329" y="1603"/>
                                  </a:lnTo>
                                  <a:lnTo>
                                    <a:pt x="280" y="1570"/>
                                  </a:lnTo>
                                  <a:lnTo>
                                    <a:pt x="235" y="1534"/>
                                  </a:lnTo>
                                  <a:lnTo>
                                    <a:pt x="198" y="1498"/>
                                  </a:lnTo>
                                  <a:lnTo>
                                    <a:pt x="169" y="1459"/>
                                  </a:lnTo>
                                  <a:lnTo>
                                    <a:pt x="152" y="1420"/>
                                  </a:lnTo>
                                  <a:lnTo>
                                    <a:pt x="147" y="1381"/>
                                  </a:lnTo>
                                  <a:lnTo>
                                    <a:pt x="158" y="1343"/>
                                  </a:lnTo>
                                  <a:lnTo>
                                    <a:pt x="186" y="1304"/>
                                  </a:lnTo>
                                  <a:lnTo>
                                    <a:pt x="219" y="1266"/>
                                  </a:lnTo>
                                  <a:lnTo>
                                    <a:pt x="244" y="1233"/>
                                  </a:lnTo>
                                  <a:lnTo>
                                    <a:pt x="260" y="1202"/>
                                  </a:lnTo>
                                  <a:lnTo>
                                    <a:pt x="267" y="1171"/>
                                  </a:lnTo>
                                  <a:lnTo>
                                    <a:pt x="268" y="1144"/>
                                  </a:lnTo>
                                  <a:lnTo>
                                    <a:pt x="264" y="1120"/>
                                  </a:lnTo>
                                  <a:lnTo>
                                    <a:pt x="255" y="1095"/>
                                  </a:lnTo>
                                  <a:lnTo>
                                    <a:pt x="241" y="1072"/>
                                  </a:lnTo>
                                  <a:lnTo>
                                    <a:pt x="224" y="1049"/>
                                  </a:lnTo>
                                  <a:lnTo>
                                    <a:pt x="204" y="1028"/>
                                  </a:lnTo>
                                  <a:lnTo>
                                    <a:pt x="181" y="1007"/>
                                  </a:lnTo>
                                  <a:lnTo>
                                    <a:pt x="156" y="986"/>
                                  </a:lnTo>
                                  <a:lnTo>
                                    <a:pt x="132" y="966"/>
                                  </a:lnTo>
                                  <a:lnTo>
                                    <a:pt x="107" y="944"/>
                                  </a:lnTo>
                                  <a:lnTo>
                                    <a:pt x="84" y="921"/>
                                  </a:lnTo>
                                  <a:lnTo>
                                    <a:pt x="62" y="898"/>
                                  </a:lnTo>
                                  <a:lnTo>
                                    <a:pt x="42" y="865"/>
                                  </a:lnTo>
                                  <a:lnTo>
                                    <a:pt x="25" y="822"/>
                                  </a:lnTo>
                                  <a:lnTo>
                                    <a:pt x="12" y="769"/>
                                  </a:lnTo>
                                  <a:lnTo>
                                    <a:pt x="5" y="707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2" y="569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361" y="1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40" y="2"/>
                                  </a:lnTo>
                                  <a:lnTo>
                                    <a:pt x="706" y="6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832" y="25"/>
                                  </a:lnTo>
                                  <a:lnTo>
                                    <a:pt x="891" y="39"/>
                                  </a:lnTo>
                                  <a:lnTo>
                                    <a:pt x="947" y="56"/>
                                  </a:lnTo>
                                  <a:lnTo>
                                    <a:pt x="1000" y="75"/>
                                  </a:lnTo>
                                  <a:lnTo>
                                    <a:pt x="1052" y="98"/>
                                  </a:lnTo>
                                  <a:lnTo>
                                    <a:pt x="1100" y="126"/>
                                  </a:lnTo>
                                  <a:lnTo>
                                    <a:pt x="1143" y="154"/>
                                  </a:lnTo>
                                  <a:lnTo>
                                    <a:pt x="1185" y="186"/>
                                  </a:lnTo>
                                  <a:lnTo>
                                    <a:pt x="1221" y="222"/>
                                  </a:lnTo>
                                  <a:lnTo>
                                    <a:pt x="1254" y="261"/>
                                  </a:lnTo>
                                  <a:lnTo>
                                    <a:pt x="1284" y="298"/>
                                  </a:lnTo>
                                  <a:lnTo>
                                    <a:pt x="1313" y="331"/>
                                  </a:lnTo>
                                  <a:lnTo>
                                    <a:pt x="1339" y="360"/>
                                  </a:lnTo>
                                  <a:lnTo>
                                    <a:pt x="1365" y="386"/>
                                  </a:lnTo>
                                  <a:lnTo>
                                    <a:pt x="1391" y="406"/>
                                  </a:lnTo>
                                  <a:lnTo>
                                    <a:pt x="1415" y="425"/>
                                  </a:lnTo>
                                  <a:lnTo>
                                    <a:pt x="1440" y="441"/>
                                  </a:lnTo>
                                  <a:lnTo>
                                    <a:pt x="1464" y="454"/>
                                  </a:lnTo>
                                  <a:lnTo>
                                    <a:pt x="1489" y="466"/>
                                  </a:lnTo>
                                  <a:lnTo>
                                    <a:pt x="1515" y="477"/>
                                  </a:lnTo>
                                  <a:lnTo>
                                    <a:pt x="1542" y="487"/>
                                  </a:lnTo>
                                  <a:lnTo>
                                    <a:pt x="1572" y="495"/>
                                  </a:lnTo>
                                  <a:lnTo>
                                    <a:pt x="1602" y="505"/>
                                  </a:lnTo>
                                  <a:lnTo>
                                    <a:pt x="1636" y="515"/>
                                  </a:lnTo>
                                  <a:lnTo>
                                    <a:pt x="1672" y="525"/>
                                  </a:lnTo>
                                  <a:lnTo>
                                    <a:pt x="1710" y="538"/>
                                  </a:lnTo>
                                  <a:lnTo>
                                    <a:pt x="1761" y="561"/>
                                  </a:lnTo>
                                  <a:lnTo>
                                    <a:pt x="1804" y="592"/>
                                  </a:lnTo>
                                  <a:lnTo>
                                    <a:pt x="1840" y="630"/>
                                  </a:lnTo>
                                  <a:lnTo>
                                    <a:pt x="1869" y="675"/>
                                  </a:lnTo>
                                  <a:lnTo>
                                    <a:pt x="1890" y="724"/>
                                  </a:lnTo>
                                  <a:lnTo>
                                    <a:pt x="1906" y="777"/>
                                  </a:lnTo>
                                  <a:lnTo>
                                    <a:pt x="1915" y="832"/>
                                  </a:lnTo>
                                  <a:lnTo>
                                    <a:pt x="1918" y="888"/>
                                  </a:lnTo>
                                  <a:lnTo>
                                    <a:pt x="1914" y="946"/>
                                  </a:lnTo>
                                  <a:lnTo>
                                    <a:pt x="1906" y="1000"/>
                                  </a:lnTo>
                                  <a:lnTo>
                                    <a:pt x="1892" y="1053"/>
                                  </a:lnTo>
                                  <a:lnTo>
                                    <a:pt x="1875" y="1102"/>
                                  </a:lnTo>
                                  <a:lnTo>
                                    <a:pt x="1852" y="1147"/>
                                  </a:lnTo>
                                  <a:lnTo>
                                    <a:pt x="1826" y="1186"/>
                                  </a:lnTo>
                                  <a:lnTo>
                                    <a:pt x="1795" y="1216"/>
                                  </a:lnTo>
                                  <a:lnTo>
                                    <a:pt x="1761" y="1239"/>
                                  </a:lnTo>
                                  <a:lnTo>
                                    <a:pt x="1726" y="1258"/>
                                  </a:lnTo>
                                  <a:lnTo>
                                    <a:pt x="1693" y="1276"/>
                                  </a:lnTo>
                                  <a:lnTo>
                                    <a:pt x="1661" y="1295"/>
                                  </a:lnTo>
                                  <a:lnTo>
                                    <a:pt x="1633" y="1314"/>
                                  </a:lnTo>
                                  <a:lnTo>
                                    <a:pt x="1605" y="1334"/>
                                  </a:lnTo>
                                  <a:lnTo>
                                    <a:pt x="1582" y="1354"/>
                                  </a:lnTo>
                                  <a:lnTo>
                                    <a:pt x="1561" y="1374"/>
                                  </a:lnTo>
                                  <a:lnTo>
                                    <a:pt x="1542" y="1394"/>
                                  </a:lnTo>
                                  <a:lnTo>
                                    <a:pt x="1526" y="1415"/>
                                  </a:lnTo>
                                  <a:lnTo>
                                    <a:pt x="1513" y="1436"/>
                                  </a:lnTo>
                                  <a:lnTo>
                                    <a:pt x="1504" y="1458"/>
                                  </a:lnTo>
                                  <a:lnTo>
                                    <a:pt x="1500" y="1478"/>
                                  </a:lnTo>
                                  <a:lnTo>
                                    <a:pt x="1499" y="1499"/>
                                  </a:lnTo>
                                  <a:lnTo>
                                    <a:pt x="1500" y="1521"/>
                                  </a:lnTo>
                                  <a:lnTo>
                                    <a:pt x="1507" y="1544"/>
                                  </a:lnTo>
                                  <a:lnTo>
                                    <a:pt x="1519" y="1566"/>
                                  </a:lnTo>
                                  <a:lnTo>
                                    <a:pt x="1530" y="1589"/>
                                  </a:lnTo>
                                  <a:lnTo>
                                    <a:pt x="1536" y="1613"/>
                                  </a:lnTo>
                                  <a:lnTo>
                                    <a:pt x="1539" y="1639"/>
                                  </a:lnTo>
                                  <a:lnTo>
                                    <a:pt x="1539" y="1666"/>
                                  </a:lnTo>
                                  <a:lnTo>
                                    <a:pt x="1533" y="1692"/>
                                  </a:lnTo>
                                  <a:lnTo>
                                    <a:pt x="1525" y="1720"/>
                                  </a:lnTo>
                                  <a:lnTo>
                                    <a:pt x="1513" y="1745"/>
                                  </a:lnTo>
                                  <a:lnTo>
                                    <a:pt x="1497" y="1770"/>
                                  </a:lnTo>
                                  <a:lnTo>
                                    <a:pt x="1480" y="1794"/>
                                  </a:lnTo>
                                  <a:lnTo>
                                    <a:pt x="1458" y="1817"/>
                                  </a:lnTo>
                                  <a:lnTo>
                                    <a:pt x="1434" y="1838"/>
                                  </a:lnTo>
                                  <a:lnTo>
                                    <a:pt x="1408" y="1856"/>
                                  </a:lnTo>
                                  <a:lnTo>
                                    <a:pt x="1378" y="1872"/>
                                  </a:lnTo>
                                  <a:lnTo>
                                    <a:pt x="1346" y="1884"/>
                                  </a:lnTo>
                                  <a:lnTo>
                                    <a:pt x="1313" y="1894"/>
                                  </a:lnTo>
                                  <a:lnTo>
                                    <a:pt x="1277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9720"/>
                              <a:ext cx="121212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894">
                                  <a:moveTo>
                                    <a:pt x="1270" y="1892"/>
                                  </a:moveTo>
                                  <a:lnTo>
                                    <a:pt x="1231" y="1894"/>
                                  </a:lnTo>
                                  <a:lnTo>
                                    <a:pt x="1187" y="1891"/>
                                  </a:lnTo>
                                  <a:lnTo>
                                    <a:pt x="1139" y="1885"/>
                                  </a:lnTo>
                                  <a:lnTo>
                                    <a:pt x="1087" y="1876"/>
                                  </a:lnTo>
                                  <a:lnTo>
                                    <a:pt x="1034" y="1865"/>
                                  </a:lnTo>
                                  <a:lnTo>
                                    <a:pt x="979" y="1853"/>
                                  </a:lnTo>
                                  <a:lnTo>
                                    <a:pt x="926" y="1839"/>
                                  </a:lnTo>
                                  <a:lnTo>
                                    <a:pt x="873" y="1824"/>
                                  </a:lnTo>
                                  <a:lnTo>
                                    <a:pt x="822" y="1810"/>
                                  </a:lnTo>
                                  <a:lnTo>
                                    <a:pt x="775" y="1796"/>
                                  </a:lnTo>
                                  <a:lnTo>
                                    <a:pt x="732" y="1783"/>
                                  </a:lnTo>
                                  <a:lnTo>
                                    <a:pt x="694" y="1770"/>
                                  </a:lnTo>
                                  <a:lnTo>
                                    <a:pt x="662" y="1760"/>
                                  </a:lnTo>
                                  <a:lnTo>
                                    <a:pt x="639" y="1753"/>
                                  </a:lnTo>
                                  <a:lnTo>
                                    <a:pt x="625" y="1747"/>
                                  </a:lnTo>
                                  <a:lnTo>
                                    <a:pt x="619" y="1745"/>
                                  </a:lnTo>
                                  <a:lnTo>
                                    <a:pt x="612" y="1742"/>
                                  </a:lnTo>
                                  <a:lnTo>
                                    <a:pt x="592" y="1735"/>
                                  </a:lnTo>
                                  <a:lnTo>
                                    <a:pt x="562" y="1722"/>
                                  </a:lnTo>
                                  <a:lnTo>
                                    <a:pt x="523" y="1705"/>
                                  </a:lnTo>
                                  <a:lnTo>
                                    <a:pt x="478" y="1684"/>
                                  </a:lnTo>
                                  <a:lnTo>
                                    <a:pt x="429" y="1658"/>
                                  </a:lnTo>
                                  <a:lnTo>
                                    <a:pt x="377" y="1630"/>
                                  </a:lnTo>
                                  <a:lnTo>
                                    <a:pt x="327" y="1599"/>
                                  </a:lnTo>
                                  <a:lnTo>
                                    <a:pt x="278" y="1566"/>
                                  </a:lnTo>
                                  <a:lnTo>
                                    <a:pt x="233" y="1531"/>
                                  </a:lnTo>
                                  <a:lnTo>
                                    <a:pt x="196" y="1494"/>
                                  </a:lnTo>
                                  <a:lnTo>
                                    <a:pt x="167" y="1456"/>
                                  </a:lnTo>
                                  <a:lnTo>
                                    <a:pt x="150" y="1417"/>
                                  </a:lnTo>
                                  <a:lnTo>
                                    <a:pt x="145" y="1378"/>
                                  </a:lnTo>
                                  <a:lnTo>
                                    <a:pt x="155" y="1340"/>
                                  </a:lnTo>
                                  <a:lnTo>
                                    <a:pt x="184" y="1301"/>
                                  </a:lnTo>
                                  <a:lnTo>
                                    <a:pt x="217" y="1263"/>
                                  </a:lnTo>
                                  <a:lnTo>
                                    <a:pt x="240" y="1229"/>
                                  </a:lnTo>
                                  <a:lnTo>
                                    <a:pt x="256" y="1197"/>
                                  </a:lnTo>
                                  <a:lnTo>
                                    <a:pt x="265" y="1168"/>
                                  </a:lnTo>
                                  <a:lnTo>
                                    <a:pt x="266" y="1141"/>
                                  </a:lnTo>
                                  <a:lnTo>
                                    <a:pt x="262" y="1115"/>
                                  </a:lnTo>
                                  <a:lnTo>
                                    <a:pt x="252" y="1091"/>
                                  </a:lnTo>
                                  <a:lnTo>
                                    <a:pt x="239" y="1068"/>
                                  </a:lnTo>
                                  <a:lnTo>
                                    <a:pt x="220" y="1046"/>
                                  </a:lnTo>
                                  <a:lnTo>
                                    <a:pt x="200" y="1025"/>
                                  </a:lnTo>
                                  <a:lnTo>
                                    <a:pt x="178" y="1004"/>
                                  </a:lnTo>
                                  <a:lnTo>
                                    <a:pt x="154" y="983"/>
                                  </a:lnTo>
                                  <a:lnTo>
                                    <a:pt x="129" y="961"/>
                                  </a:lnTo>
                                  <a:lnTo>
                                    <a:pt x="105" y="941"/>
                                  </a:lnTo>
                                  <a:lnTo>
                                    <a:pt x="82" y="918"/>
                                  </a:lnTo>
                                  <a:lnTo>
                                    <a:pt x="60" y="895"/>
                                  </a:lnTo>
                                  <a:lnTo>
                                    <a:pt x="40" y="863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11" y="767"/>
                                  </a:lnTo>
                                  <a:lnTo>
                                    <a:pt x="3" y="707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1" y="569"/>
                                  </a:lnTo>
                                  <a:lnTo>
                                    <a:pt x="8" y="495"/>
                                  </a:lnTo>
                                  <a:lnTo>
                                    <a:pt x="21" y="420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65" y="27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431" y="6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701" y="6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827" y="25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942" y="56"/>
                                  </a:lnTo>
                                  <a:lnTo>
                                    <a:pt x="995" y="75"/>
                                  </a:lnTo>
                                  <a:lnTo>
                                    <a:pt x="1046" y="98"/>
                                  </a:lnTo>
                                  <a:lnTo>
                                    <a:pt x="1093" y="125"/>
                                  </a:lnTo>
                                  <a:lnTo>
                                    <a:pt x="1138" y="154"/>
                                  </a:lnTo>
                                  <a:lnTo>
                                    <a:pt x="1178" y="186"/>
                                  </a:lnTo>
                                  <a:lnTo>
                                    <a:pt x="1214" y="222"/>
                                  </a:lnTo>
                                  <a:lnTo>
                                    <a:pt x="1247" y="261"/>
                                  </a:lnTo>
                                  <a:lnTo>
                                    <a:pt x="1278" y="298"/>
                                  </a:lnTo>
                                  <a:lnTo>
                                    <a:pt x="1305" y="331"/>
                                  </a:lnTo>
                                  <a:lnTo>
                                    <a:pt x="1332" y="360"/>
                                  </a:lnTo>
                                  <a:lnTo>
                                    <a:pt x="1358" y="384"/>
                                  </a:lnTo>
                                  <a:lnTo>
                                    <a:pt x="1383" y="406"/>
                                  </a:lnTo>
                                  <a:lnTo>
                                    <a:pt x="1407" y="423"/>
                                  </a:lnTo>
                                  <a:lnTo>
                                    <a:pt x="1432" y="439"/>
                                  </a:lnTo>
                                  <a:lnTo>
                                    <a:pt x="1456" y="452"/>
                                  </a:lnTo>
                                  <a:lnTo>
                                    <a:pt x="1482" y="465"/>
                                  </a:lnTo>
                                  <a:lnTo>
                                    <a:pt x="1508" y="475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64" y="494"/>
                                  </a:lnTo>
                                  <a:lnTo>
                                    <a:pt x="1594" y="504"/>
                                  </a:lnTo>
                                  <a:lnTo>
                                    <a:pt x="1628" y="514"/>
                                  </a:lnTo>
                                  <a:lnTo>
                                    <a:pt x="1664" y="524"/>
                                  </a:lnTo>
                                  <a:lnTo>
                                    <a:pt x="1703" y="537"/>
                                  </a:lnTo>
                                  <a:lnTo>
                                    <a:pt x="1753" y="560"/>
                                  </a:lnTo>
                                  <a:lnTo>
                                    <a:pt x="1796" y="590"/>
                                  </a:lnTo>
                                  <a:lnTo>
                                    <a:pt x="1832" y="629"/>
                                  </a:lnTo>
                                  <a:lnTo>
                                    <a:pt x="1861" y="674"/>
                                  </a:lnTo>
                                  <a:lnTo>
                                    <a:pt x="1881" y="722"/>
                                  </a:lnTo>
                                  <a:lnTo>
                                    <a:pt x="1897" y="774"/>
                                  </a:lnTo>
                                  <a:lnTo>
                                    <a:pt x="1906" y="829"/>
                                  </a:lnTo>
                                  <a:lnTo>
                                    <a:pt x="1909" y="885"/>
                                  </a:lnTo>
                                  <a:lnTo>
                                    <a:pt x="1906" y="943"/>
                                  </a:lnTo>
                                  <a:lnTo>
                                    <a:pt x="1897" y="997"/>
                                  </a:lnTo>
                                  <a:lnTo>
                                    <a:pt x="1884" y="1049"/>
                                  </a:lnTo>
                                  <a:lnTo>
                                    <a:pt x="1865" y="1098"/>
                                  </a:lnTo>
                                  <a:lnTo>
                                    <a:pt x="1844" y="1143"/>
                                  </a:lnTo>
                                  <a:lnTo>
                                    <a:pt x="1816" y="1181"/>
                                  </a:lnTo>
                                  <a:lnTo>
                                    <a:pt x="1786" y="1212"/>
                                  </a:lnTo>
                                  <a:lnTo>
                                    <a:pt x="1753" y="1235"/>
                                  </a:lnTo>
                                  <a:lnTo>
                                    <a:pt x="1718" y="1253"/>
                                  </a:lnTo>
                                  <a:lnTo>
                                    <a:pt x="1685" y="1272"/>
                                  </a:lnTo>
                                  <a:lnTo>
                                    <a:pt x="1654" y="1291"/>
                                  </a:lnTo>
                                  <a:lnTo>
                                    <a:pt x="1625" y="1309"/>
                                  </a:lnTo>
                                  <a:lnTo>
                                    <a:pt x="1597" y="1330"/>
                                  </a:lnTo>
                                  <a:lnTo>
                                    <a:pt x="1574" y="1350"/>
                                  </a:lnTo>
                                  <a:lnTo>
                                    <a:pt x="1553" y="1370"/>
                                  </a:lnTo>
                                  <a:lnTo>
                                    <a:pt x="1534" y="1390"/>
                                  </a:lnTo>
                                  <a:lnTo>
                                    <a:pt x="1518" y="1410"/>
                                  </a:lnTo>
                                  <a:lnTo>
                                    <a:pt x="1505" y="1432"/>
                                  </a:lnTo>
                                  <a:lnTo>
                                    <a:pt x="1497" y="1453"/>
                                  </a:lnTo>
                                  <a:lnTo>
                                    <a:pt x="1491" y="1473"/>
                                  </a:lnTo>
                                  <a:lnTo>
                                    <a:pt x="1489" y="1495"/>
                                  </a:lnTo>
                                  <a:lnTo>
                                    <a:pt x="1492" y="1517"/>
                                  </a:lnTo>
                                  <a:lnTo>
                                    <a:pt x="1498" y="1540"/>
                                  </a:lnTo>
                                  <a:lnTo>
                                    <a:pt x="1510" y="1561"/>
                                  </a:lnTo>
                                  <a:lnTo>
                                    <a:pt x="1521" y="1584"/>
                                  </a:lnTo>
                                  <a:lnTo>
                                    <a:pt x="1528" y="1609"/>
                                  </a:lnTo>
                                  <a:lnTo>
                                    <a:pt x="1531" y="1635"/>
                                  </a:lnTo>
                                  <a:lnTo>
                                    <a:pt x="1530" y="1660"/>
                                  </a:lnTo>
                                  <a:lnTo>
                                    <a:pt x="1525" y="1686"/>
                                  </a:lnTo>
                                  <a:lnTo>
                                    <a:pt x="1517" y="1714"/>
                                  </a:lnTo>
                                  <a:lnTo>
                                    <a:pt x="1505" y="1740"/>
                                  </a:lnTo>
                                  <a:lnTo>
                                    <a:pt x="1489" y="1766"/>
                                  </a:lnTo>
                                  <a:lnTo>
                                    <a:pt x="1472" y="1789"/>
                                  </a:lnTo>
                                  <a:lnTo>
                                    <a:pt x="1450" y="1812"/>
                                  </a:lnTo>
                                  <a:lnTo>
                                    <a:pt x="1426" y="1832"/>
                                  </a:lnTo>
                                  <a:lnTo>
                                    <a:pt x="1400" y="1850"/>
                                  </a:lnTo>
                                  <a:lnTo>
                                    <a:pt x="1371" y="1866"/>
                                  </a:lnTo>
                                  <a:lnTo>
                                    <a:pt x="1340" y="1878"/>
                                  </a:lnTo>
                                  <a:lnTo>
                                    <a:pt x="1306" y="1888"/>
                                  </a:lnTo>
                                  <a:lnTo>
                                    <a:pt x="1270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91880"/>
                              <a:ext cx="120636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888">
                                  <a:moveTo>
                                    <a:pt x="1265" y="1886"/>
                                  </a:moveTo>
                                  <a:lnTo>
                                    <a:pt x="1226" y="1888"/>
                                  </a:lnTo>
                                  <a:lnTo>
                                    <a:pt x="1181" y="1885"/>
                                  </a:lnTo>
                                  <a:lnTo>
                                    <a:pt x="1134" y="1879"/>
                                  </a:lnTo>
                                  <a:lnTo>
                                    <a:pt x="1082" y="1870"/>
                                  </a:lnTo>
                                  <a:lnTo>
                                    <a:pt x="1029" y="1859"/>
                                  </a:lnTo>
                                  <a:lnTo>
                                    <a:pt x="975" y="1847"/>
                                  </a:lnTo>
                                  <a:lnTo>
                                    <a:pt x="921" y="1833"/>
                                  </a:lnTo>
                                  <a:lnTo>
                                    <a:pt x="869" y="1819"/>
                                  </a:lnTo>
                                  <a:lnTo>
                                    <a:pt x="818" y="1804"/>
                                  </a:lnTo>
                                  <a:lnTo>
                                    <a:pt x="771" y="1790"/>
                                  </a:lnTo>
                                  <a:lnTo>
                                    <a:pt x="728" y="1777"/>
                                  </a:lnTo>
                                  <a:lnTo>
                                    <a:pt x="690" y="1764"/>
                                  </a:lnTo>
                                  <a:lnTo>
                                    <a:pt x="660" y="1754"/>
                                  </a:lnTo>
                                  <a:lnTo>
                                    <a:pt x="637" y="1747"/>
                                  </a:lnTo>
                                  <a:lnTo>
                                    <a:pt x="622" y="1741"/>
                                  </a:lnTo>
                                  <a:lnTo>
                                    <a:pt x="617" y="1739"/>
                                  </a:lnTo>
                                  <a:lnTo>
                                    <a:pt x="609" y="1737"/>
                                  </a:lnTo>
                                  <a:lnTo>
                                    <a:pt x="589" y="1729"/>
                                  </a:lnTo>
                                  <a:lnTo>
                                    <a:pt x="559" y="1716"/>
                                  </a:lnTo>
                                  <a:lnTo>
                                    <a:pt x="520" y="1699"/>
                                  </a:lnTo>
                                  <a:lnTo>
                                    <a:pt x="476" y="1678"/>
                                  </a:lnTo>
                                  <a:lnTo>
                                    <a:pt x="427" y="1653"/>
                                  </a:lnTo>
                                  <a:lnTo>
                                    <a:pt x="376" y="1624"/>
                                  </a:lnTo>
                                  <a:lnTo>
                                    <a:pt x="324" y="1594"/>
                                  </a:lnTo>
                                  <a:lnTo>
                                    <a:pt x="277" y="1561"/>
                                  </a:lnTo>
                                  <a:lnTo>
                                    <a:pt x="232" y="1525"/>
                                  </a:lnTo>
                                  <a:lnTo>
                                    <a:pt x="195" y="1489"/>
                                  </a:lnTo>
                                  <a:lnTo>
                                    <a:pt x="166" y="1452"/>
                                  </a:lnTo>
                                  <a:lnTo>
                                    <a:pt x="149" y="1413"/>
                                  </a:lnTo>
                                  <a:lnTo>
                                    <a:pt x="144" y="1374"/>
                                  </a:lnTo>
                                  <a:lnTo>
                                    <a:pt x="154" y="1335"/>
                                  </a:lnTo>
                                  <a:lnTo>
                                    <a:pt x="183" y="1296"/>
                                  </a:lnTo>
                                  <a:lnTo>
                                    <a:pt x="216" y="1259"/>
                                  </a:lnTo>
                                  <a:lnTo>
                                    <a:pt x="239" y="1226"/>
                                  </a:lnTo>
                                  <a:lnTo>
                                    <a:pt x="255" y="119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65" y="1138"/>
                                  </a:lnTo>
                                  <a:lnTo>
                                    <a:pt x="261" y="1112"/>
                                  </a:lnTo>
                                  <a:lnTo>
                                    <a:pt x="252" y="1088"/>
                                  </a:lnTo>
                                  <a:lnTo>
                                    <a:pt x="238" y="1065"/>
                                  </a:lnTo>
                                  <a:lnTo>
                                    <a:pt x="221" y="1043"/>
                                  </a:lnTo>
                                  <a:lnTo>
                                    <a:pt x="200" y="1022"/>
                                  </a:lnTo>
                                  <a:lnTo>
                                    <a:pt x="177" y="1001"/>
                                  </a:lnTo>
                                  <a:lnTo>
                                    <a:pt x="154" y="980"/>
                                  </a:lnTo>
                                  <a:lnTo>
                                    <a:pt x="130" y="958"/>
                                  </a:lnTo>
                                  <a:lnTo>
                                    <a:pt x="105" y="938"/>
                                  </a:lnTo>
                                  <a:lnTo>
                                    <a:pt x="82" y="915"/>
                                  </a:lnTo>
                                  <a:lnTo>
                                    <a:pt x="61" y="892"/>
                                  </a:lnTo>
                                  <a:lnTo>
                                    <a:pt x="40" y="860"/>
                                  </a:lnTo>
                                  <a:lnTo>
                                    <a:pt x="23" y="817"/>
                                  </a:lnTo>
                                  <a:lnTo>
                                    <a:pt x="12" y="765"/>
                                  </a:lnTo>
                                  <a:lnTo>
                                    <a:pt x="3" y="70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2" y="567"/>
                                  </a:lnTo>
                                  <a:lnTo>
                                    <a:pt x="9" y="494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64" y="27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99" y="2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62" y="14"/>
                                  </a:lnTo>
                                  <a:lnTo>
                                    <a:pt x="823" y="25"/>
                                  </a:lnTo>
                                  <a:lnTo>
                                    <a:pt x="882" y="39"/>
                                  </a:lnTo>
                                  <a:lnTo>
                                    <a:pt x="938" y="55"/>
                                  </a:lnTo>
                                  <a:lnTo>
                                    <a:pt x="991" y="75"/>
                                  </a:lnTo>
                                  <a:lnTo>
                                    <a:pt x="1042" y="98"/>
                                  </a:lnTo>
                                  <a:lnTo>
                                    <a:pt x="1089" y="124"/>
                                  </a:lnTo>
                                  <a:lnTo>
                                    <a:pt x="1132" y="153"/>
                                  </a:lnTo>
                                  <a:lnTo>
                                    <a:pt x="1173" y="186"/>
                                  </a:lnTo>
                                  <a:lnTo>
                                    <a:pt x="1209" y="220"/>
                                  </a:lnTo>
                                  <a:lnTo>
                                    <a:pt x="1242" y="259"/>
                                  </a:lnTo>
                                  <a:lnTo>
                                    <a:pt x="1272" y="296"/>
                                  </a:lnTo>
                                  <a:lnTo>
                                    <a:pt x="1300" y="330"/>
                                  </a:lnTo>
                                  <a:lnTo>
                                    <a:pt x="1327" y="358"/>
                                  </a:lnTo>
                                  <a:lnTo>
                                    <a:pt x="1353" y="383"/>
                                  </a:lnTo>
                                  <a:lnTo>
                                    <a:pt x="1377" y="403"/>
                                  </a:lnTo>
                                  <a:lnTo>
                                    <a:pt x="1402" y="422"/>
                                  </a:lnTo>
                                  <a:lnTo>
                                    <a:pt x="1426" y="437"/>
                                  </a:lnTo>
                                  <a:lnTo>
                                    <a:pt x="1451" y="450"/>
                                  </a:lnTo>
                                  <a:lnTo>
                                    <a:pt x="1475" y="462"/>
                                  </a:lnTo>
                                  <a:lnTo>
                                    <a:pt x="1501" y="473"/>
                                  </a:lnTo>
                                  <a:lnTo>
                                    <a:pt x="1529" y="482"/>
                                  </a:lnTo>
                                  <a:lnTo>
                                    <a:pt x="1557" y="492"/>
                                  </a:lnTo>
                                  <a:lnTo>
                                    <a:pt x="1588" y="501"/>
                                  </a:lnTo>
                                  <a:lnTo>
                                    <a:pt x="1621" y="512"/>
                                  </a:lnTo>
                                  <a:lnTo>
                                    <a:pt x="1657" y="522"/>
                                  </a:lnTo>
                                  <a:lnTo>
                                    <a:pt x="1696" y="535"/>
                                  </a:lnTo>
                                  <a:lnTo>
                                    <a:pt x="1746" y="558"/>
                                  </a:lnTo>
                                  <a:lnTo>
                                    <a:pt x="1789" y="590"/>
                                  </a:lnTo>
                                  <a:lnTo>
                                    <a:pt x="1824" y="627"/>
                                  </a:lnTo>
                                  <a:lnTo>
                                    <a:pt x="1853" y="672"/>
                                  </a:lnTo>
                                  <a:lnTo>
                                    <a:pt x="1874" y="721"/>
                                  </a:lnTo>
                                  <a:lnTo>
                                    <a:pt x="1889" y="773"/>
                                  </a:lnTo>
                                  <a:lnTo>
                                    <a:pt x="1897" y="827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896" y="940"/>
                                  </a:lnTo>
                                  <a:lnTo>
                                    <a:pt x="1889" y="994"/>
                                  </a:lnTo>
                                  <a:lnTo>
                                    <a:pt x="1874" y="1046"/>
                                  </a:lnTo>
                                  <a:lnTo>
                                    <a:pt x="1857" y="1095"/>
                                  </a:lnTo>
                                  <a:lnTo>
                                    <a:pt x="1834" y="1138"/>
                                  </a:lnTo>
                                  <a:lnTo>
                                    <a:pt x="1808" y="1177"/>
                                  </a:lnTo>
                                  <a:lnTo>
                                    <a:pt x="1778" y="1207"/>
                                  </a:lnTo>
                                  <a:lnTo>
                                    <a:pt x="1745" y="1230"/>
                                  </a:lnTo>
                                  <a:lnTo>
                                    <a:pt x="1710" y="1249"/>
                                  </a:lnTo>
                                  <a:lnTo>
                                    <a:pt x="1677" y="1268"/>
                                  </a:lnTo>
                                  <a:lnTo>
                                    <a:pt x="1647" y="1286"/>
                                  </a:lnTo>
                                  <a:lnTo>
                                    <a:pt x="1618" y="1305"/>
                                  </a:lnTo>
                                  <a:lnTo>
                                    <a:pt x="1590" y="1325"/>
                                  </a:lnTo>
                                  <a:lnTo>
                                    <a:pt x="1566" y="1345"/>
                                  </a:lnTo>
                                  <a:lnTo>
                                    <a:pt x="1544" y="1365"/>
                                  </a:lnTo>
                                  <a:lnTo>
                                    <a:pt x="1527" y="1386"/>
                                  </a:lnTo>
                                  <a:lnTo>
                                    <a:pt x="1511" y="1406"/>
                                  </a:lnTo>
                                  <a:lnTo>
                                    <a:pt x="1498" y="1427"/>
                                  </a:lnTo>
                                  <a:lnTo>
                                    <a:pt x="1490" y="1449"/>
                                  </a:lnTo>
                                  <a:lnTo>
                                    <a:pt x="1484" y="1469"/>
                                  </a:lnTo>
                                  <a:lnTo>
                                    <a:pt x="1482" y="1491"/>
                                  </a:lnTo>
                                  <a:lnTo>
                                    <a:pt x="1485" y="1512"/>
                                  </a:lnTo>
                                  <a:lnTo>
                                    <a:pt x="1491" y="1535"/>
                                  </a:lnTo>
                                  <a:lnTo>
                                    <a:pt x="1503" y="1557"/>
                                  </a:lnTo>
                                  <a:lnTo>
                                    <a:pt x="1514" y="1580"/>
                                  </a:lnTo>
                                  <a:lnTo>
                                    <a:pt x="1520" y="1604"/>
                                  </a:lnTo>
                                  <a:lnTo>
                                    <a:pt x="1523" y="1630"/>
                                  </a:lnTo>
                                  <a:lnTo>
                                    <a:pt x="1523" y="1656"/>
                                  </a:lnTo>
                                  <a:lnTo>
                                    <a:pt x="1517" y="1682"/>
                                  </a:lnTo>
                                  <a:lnTo>
                                    <a:pt x="1510" y="1709"/>
                                  </a:lnTo>
                                  <a:lnTo>
                                    <a:pt x="1498" y="1735"/>
                                  </a:lnTo>
                                  <a:lnTo>
                                    <a:pt x="1482" y="1760"/>
                                  </a:lnTo>
                                  <a:lnTo>
                                    <a:pt x="1465" y="1784"/>
                                  </a:lnTo>
                                  <a:lnTo>
                                    <a:pt x="1444" y="1806"/>
                                  </a:lnTo>
                                  <a:lnTo>
                                    <a:pt x="1421" y="1827"/>
                                  </a:lnTo>
                                  <a:lnTo>
                                    <a:pt x="1393" y="1845"/>
                                  </a:lnTo>
                                  <a:lnTo>
                                    <a:pt x="1364" y="1860"/>
                                  </a:lnTo>
                                  <a:lnTo>
                                    <a:pt x="1334" y="1872"/>
                                  </a:lnTo>
                                  <a:lnTo>
                                    <a:pt x="1300" y="1882"/>
                                  </a:lnTo>
                                  <a:lnTo>
                                    <a:pt x="1265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e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12020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882">
                                  <a:moveTo>
                                    <a:pt x="1260" y="1880"/>
                                  </a:moveTo>
                                  <a:lnTo>
                                    <a:pt x="1222" y="1882"/>
                                  </a:lnTo>
                                  <a:lnTo>
                                    <a:pt x="1178" y="1879"/>
                                  </a:lnTo>
                                  <a:lnTo>
                                    <a:pt x="1129" y="1873"/>
                                  </a:lnTo>
                                  <a:lnTo>
                                    <a:pt x="1079" y="1865"/>
                                  </a:lnTo>
                                  <a:lnTo>
                                    <a:pt x="1026" y="1853"/>
                                  </a:lnTo>
                                  <a:lnTo>
                                    <a:pt x="971" y="1842"/>
                                  </a:lnTo>
                                  <a:lnTo>
                                    <a:pt x="918" y="1827"/>
                                  </a:lnTo>
                                  <a:lnTo>
                                    <a:pt x="866" y="1813"/>
                                  </a:lnTo>
                                  <a:lnTo>
                                    <a:pt x="815" y="1798"/>
                                  </a:lnTo>
                                  <a:lnTo>
                                    <a:pt x="768" y="1784"/>
                                  </a:lnTo>
                                  <a:lnTo>
                                    <a:pt x="725" y="1771"/>
                                  </a:lnTo>
                                  <a:lnTo>
                                    <a:pt x="687" y="1758"/>
                                  </a:lnTo>
                                  <a:lnTo>
                                    <a:pt x="657" y="1748"/>
                                  </a:lnTo>
                                  <a:lnTo>
                                    <a:pt x="634" y="1741"/>
                                  </a:lnTo>
                                  <a:lnTo>
                                    <a:pt x="619" y="1735"/>
                                  </a:lnTo>
                                  <a:lnTo>
                                    <a:pt x="614" y="1734"/>
                                  </a:lnTo>
                                  <a:lnTo>
                                    <a:pt x="606" y="1731"/>
                                  </a:lnTo>
                                  <a:lnTo>
                                    <a:pt x="586" y="1724"/>
                                  </a:lnTo>
                                  <a:lnTo>
                                    <a:pt x="558" y="1711"/>
                                  </a:lnTo>
                                  <a:lnTo>
                                    <a:pt x="519" y="1693"/>
                                  </a:lnTo>
                                  <a:lnTo>
                                    <a:pt x="474" y="1672"/>
                                  </a:lnTo>
                                  <a:lnTo>
                                    <a:pt x="425" y="1647"/>
                                  </a:lnTo>
                                  <a:lnTo>
                                    <a:pt x="375" y="1620"/>
                                  </a:lnTo>
                                  <a:lnTo>
                                    <a:pt x="324" y="1590"/>
                                  </a:lnTo>
                                  <a:lnTo>
                                    <a:pt x="275" y="1557"/>
                                  </a:lnTo>
                                  <a:lnTo>
                                    <a:pt x="232" y="1522"/>
                                  </a:lnTo>
                                  <a:lnTo>
                                    <a:pt x="194" y="1485"/>
                                  </a:lnTo>
                                  <a:lnTo>
                                    <a:pt x="167" y="1447"/>
                                  </a:lnTo>
                                  <a:lnTo>
                                    <a:pt x="148" y="1410"/>
                                  </a:lnTo>
                                  <a:lnTo>
                                    <a:pt x="144" y="1371"/>
                                  </a:lnTo>
                                  <a:lnTo>
                                    <a:pt x="156" y="1332"/>
                                  </a:lnTo>
                                  <a:lnTo>
                                    <a:pt x="183" y="1293"/>
                                  </a:lnTo>
                                  <a:lnTo>
                                    <a:pt x="216" y="1256"/>
                                  </a:lnTo>
                                  <a:lnTo>
                                    <a:pt x="239" y="1223"/>
                                  </a:lnTo>
                                  <a:lnTo>
                                    <a:pt x="255" y="1191"/>
                                  </a:lnTo>
                                  <a:lnTo>
                                    <a:pt x="264" y="1161"/>
                                  </a:lnTo>
                                  <a:lnTo>
                                    <a:pt x="265" y="1134"/>
                                  </a:lnTo>
                                  <a:lnTo>
                                    <a:pt x="261" y="1109"/>
                                  </a:lnTo>
                                  <a:lnTo>
                                    <a:pt x="252" y="1085"/>
                                  </a:lnTo>
                                  <a:lnTo>
                                    <a:pt x="238" y="1062"/>
                                  </a:lnTo>
                                  <a:lnTo>
                                    <a:pt x="220" y="1040"/>
                                  </a:lnTo>
                                  <a:lnTo>
                                    <a:pt x="200" y="1019"/>
                                  </a:lnTo>
                                  <a:lnTo>
                                    <a:pt x="179" y="997"/>
                                  </a:lnTo>
                                  <a:lnTo>
                                    <a:pt x="156" y="977"/>
                                  </a:lnTo>
                                  <a:lnTo>
                                    <a:pt x="131" y="957"/>
                                  </a:lnTo>
                                  <a:lnTo>
                                    <a:pt x="107" y="935"/>
                                  </a:lnTo>
                                  <a:lnTo>
                                    <a:pt x="84" y="914"/>
                                  </a:lnTo>
                                  <a:lnTo>
                                    <a:pt x="62" y="891"/>
                                  </a:lnTo>
                                  <a:lnTo>
                                    <a:pt x="42" y="859"/>
                                  </a:lnTo>
                                  <a:lnTo>
                                    <a:pt x="25" y="816"/>
                                  </a:lnTo>
                                  <a:lnTo>
                                    <a:pt x="12" y="764"/>
                                  </a:lnTo>
                                  <a:lnTo>
                                    <a:pt x="4" y="704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" y="565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22" y="419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65" y="27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356" y="13"/>
                                  </a:lnTo>
                                  <a:lnTo>
                                    <a:pt x="426" y="6"/>
                                  </a:lnTo>
                                  <a:lnTo>
                                    <a:pt x="497" y="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97" y="6"/>
                                  </a:lnTo>
                                  <a:lnTo>
                                    <a:pt x="759" y="14"/>
                                  </a:lnTo>
                                  <a:lnTo>
                                    <a:pt x="820" y="24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935" y="55"/>
                                  </a:lnTo>
                                  <a:lnTo>
                                    <a:pt x="988" y="75"/>
                                  </a:lnTo>
                                  <a:lnTo>
                                    <a:pt x="1037" y="98"/>
                                  </a:lnTo>
                                  <a:lnTo>
                                    <a:pt x="1085" y="122"/>
                                  </a:lnTo>
                                  <a:lnTo>
                                    <a:pt x="1128" y="152"/>
                                  </a:lnTo>
                                  <a:lnTo>
                                    <a:pt x="1168" y="184"/>
                                  </a:lnTo>
                                  <a:lnTo>
                                    <a:pt x="1204" y="219"/>
                                  </a:lnTo>
                                  <a:lnTo>
                                    <a:pt x="1237" y="258"/>
                                  </a:lnTo>
                                  <a:lnTo>
                                    <a:pt x="1268" y="295"/>
                                  </a:lnTo>
                                  <a:lnTo>
                                    <a:pt x="1295" y="328"/>
                                  </a:lnTo>
                                  <a:lnTo>
                                    <a:pt x="1322" y="355"/>
                                  </a:lnTo>
                                  <a:lnTo>
                                    <a:pt x="1347" y="380"/>
                                  </a:lnTo>
                                  <a:lnTo>
                                    <a:pt x="1371" y="401"/>
                                  </a:lnTo>
                                  <a:lnTo>
                                    <a:pt x="1396" y="419"/>
                                  </a:lnTo>
                                  <a:lnTo>
                                    <a:pt x="1420" y="434"/>
                                  </a:lnTo>
                                  <a:lnTo>
                                    <a:pt x="1445" y="447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5" y="470"/>
                                  </a:lnTo>
                                  <a:lnTo>
                                    <a:pt x="1523" y="479"/>
                                  </a:lnTo>
                                  <a:lnTo>
                                    <a:pt x="1551" y="489"/>
                                  </a:lnTo>
                                  <a:lnTo>
                                    <a:pt x="1582" y="498"/>
                                  </a:lnTo>
                                  <a:lnTo>
                                    <a:pt x="1615" y="509"/>
                                  </a:lnTo>
                                  <a:lnTo>
                                    <a:pt x="1649" y="519"/>
                                  </a:lnTo>
                                  <a:lnTo>
                                    <a:pt x="1688" y="532"/>
                                  </a:lnTo>
                                  <a:lnTo>
                                    <a:pt x="1739" y="555"/>
                                  </a:lnTo>
                                  <a:lnTo>
                                    <a:pt x="1782" y="587"/>
                                  </a:lnTo>
                                  <a:lnTo>
                                    <a:pt x="1818" y="624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67" y="718"/>
                                  </a:lnTo>
                                  <a:lnTo>
                                    <a:pt x="1881" y="770"/>
                                  </a:lnTo>
                                  <a:lnTo>
                                    <a:pt x="1890" y="824"/>
                                  </a:lnTo>
                                  <a:lnTo>
                                    <a:pt x="1893" y="880"/>
                                  </a:lnTo>
                                  <a:lnTo>
                                    <a:pt x="1890" y="937"/>
                                  </a:lnTo>
                                  <a:lnTo>
                                    <a:pt x="1881" y="991"/>
                                  </a:lnTo>
                                  <a:lnTo>
                                    <a:pt x="1868" y="1043"/>
                                  </a:lnTo>
                                  <a:lnTo>
                                    <a:pt x="1850" y="1092"/>
                                  </a:lnTo>
                                  <a:lnTo>
                                    <a:pt x="1828" y="1135"/>
                                  </a:lnTo>
                                  <a:lnTo>
                                    <a:pt x="1801" y="1173"/>
                                  </a:lnTo>
                                  <a:lnTo>
                                    <a:pt x="1770" y="1203"/>
                                  </a:lnTo>
                                  <a:lnTo>
                                    <a:pt x="1737" y="1226"/>
                                  </a:lnTo>
                                  <a:lnTo>
                                    <a:pt x="1703" y="1244"/>
                                  </a:lnTo>
                                  <a:lnTo>
                                    <a:pt x="1670" y="1263"/>
                                  </a:lnTo>
                                  <a:lnTo>
                                    <a:pt x="1639" y="1282"/>
                                  </a:lnTo>
                                  <a:lnTo>
                                    <a:pt x="1611" y="1301"/>
                                  </a:lnTo>
                                  <a:lnTo>
                                    <a:pt x="1585" y="1321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39" y="1361"/>
                                  </a:lnTo>
                                  <a:lnTo>
                                    <a:pt x="1520" y="1381"/>
                                  </a:lnTo>
                                  <a:lnTo>
                                    <a:pt x="1505" y="1401"/>
                                  </a:lnTo>
                                  <a:lnTo>
                                    <a:pt x="1492" y="1423"/>
                                  </a:lnTo>
                                  <a:lnTo>
                                    <a:pt x="1484" y="1443"/>
                                  </a:lnTo>
                                  <a:lnTo>
                                    <a:pt x="1478" y="1465"/>
                                  </a:lnTo>
                                  <a:lnTo>
                                    <a:pt x="1477" y="1486"/>
                                  </a:lnTo>
                                  <a:lnTo>
                                    <a:pt x="1479" y="1508"/>
                                  </a:lnTo>
                                  <a:lnTo>
                                    <a:pt x="1485" y="1529"/>
                                  </a:lnTo>
                                  <a:lnTo>
                                    <a:pt x="1497" y="1551"/>
                                  </a:lnTo>
                                  <a:lnTo>
                                    <a:pt x="1508" y="1574"/>
                                  </a:lnTo>
                                  <a:lnTo>
                                    <a:pt x="1515" y="1598"/>
                                  </a:lnTo>
                                  <a:lnTo>
                                    <a:pt x="1518" y="1624"/>
                                  </a:lnTo>
                                  <a:lnTo>
                                    <a:pt x="1517" y="1650"/>
                                  </a:lnTo>
                                  <a:lnTo>
                                    <a:pt x="1513" y="1676"/>
                                  </a:lnTo>
                                  <a:lnTo>
                                    <a:pt x="1504" y="1703"/>
                                  </a:lnTo>
                                  <a:lnTo>
                                    <a:pt x="1492" y="1729"/>
                                  </a:lnTo>
                                  <a:lnTo>
                                    <a:pt x="1478" y="1754"/>
                                  </a:lnTo>
                                  <a:lnTo>
                                    <a:pt x="1459" y="1778"/>
                                  </a:lnTo>
                                  <a:lnTo>
                                    <a:pt x="1439" y="1800"/>
                                  </a:lnTo>
                                  <a:lnTo>
                                    <a:pt x="1415" y="1821"/>
                                  </a:lnTo>
                                  <a:lnTo>
                                    <a:pt x="1389" y="1839"/>
                                  </a:lnTo>
                                  <a:lnTo>
                                    <a:pt x="1360" y="1854"/>
                                  </a:lnTo>
                                  <a:lnTo>
                                    <a:pt x="1330" y="1866"/>
                                  </a:lnTo>
                                  <a:lnTo>
                                    <a:pt x="1295" y="1876"/>
                                  </a:lnTo>
                                  <a:lnTo>
                                    <a:pt x="1260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e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5480"/>
                              <a:ext cx="119700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876">
                                  <a:moveTo>
                                    <a:pt x="1254" y="1874"/>
                                  </a:moveTo>
                                  <a:lnTo>
                                    <a:pt x="1215" y="1876"/>
                                  </a:lnTo>
                                  <a:lnTo>
                                    <a:pt x="1171" y="1873"/>
                                  </a:lnTo>
                                  <a:lnTo>
                                    <a:pt x="1124" y="1867"/>
                                  </a:lnTo>
                                  <a:lnTo>
                                    <a:pt x="1074" y="1859"/>
                                  </a:lnTo>
                                  <a:lnTo>
                                    <a:pt x="1020" y="1847"/>
                                  </a:lnTo>
                                  <a:lnTo>
                                    <a:pt x="967" y="1836"/>
                                  </a:lnTo>
                                  <a:lnTo>
                                    <a:pt x="914" y="1821"/>
                                  </a:lnTo>
                                  <a:lnTo>
                                    <a:pt x="862" y="1808"/>
                                  </a:lnTo>
                                  <a:lnTo>
                                    <a:pt x="811" y="1794"/>
                                  </a:lnTo>
                                  <a:lnTo>
                                    <a:pt x="764" y="1780"/>
                                  </a:lnTo>
                                  <a:lnTo>
                                    <a:pt x="722" y="1767"/>
                                  </a:lnTo>
                                  <a:lnTo>
                                    <a:pt x="685" y="1754"/>
                                  </a:lnTo>
                                  <a:lnTo>
                                    <a:pt x="654" y="1744"/>
                                  </a:lnTo>
                                  <a:lnTo>
                                    <a:pt x="631" y="1736"/>
                                  </a:lnTo>
                                  <a:lnTo>
                                    <a:pt x="617" y="1731"/>
                                  </a:lnTo>
                                  <a:lnTo>
                                    <a:pt x="611" y="1729"/>
                                  </a:lnTo>
                                  <a:lnTo>
                                    <a:pt x="604" y="1726"/>
                                  </a:lnTo>
                                  <a:lnTo>
                                    <a:pt x="585" y="1719"/>
                                  </a:lnTo>
                                  <a:lnTo>
                                    <a:pt x="555" y="1706"/>
                                  </a:lnTo>
                                  <a:lnTo>
                                    <a:pt x="516" y="1689"/>
                                  </a:lnTo>
                                  <a:lnTo>
                                    <a:pt x="471" y="1667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73" y="1616"/>
                                  </a:lnTo>
                                  <a:lnTo>
                                    <a:pt x="323" y="1585"/>
                                  </a:lnTo>
                                  <a:lnTo>
                                    <a:pt x="274" y="1552"/>
                                  </a:lnTo>
                                  <a:lnTo>
                                    <a:pt x="231" y="1518"/>
                                  </a:lnTo>
                                  <a:lnTo>
                                    <a:pt x="193" y="1480"/>
                                  </a:lnTo>
                                  <a:lnTo>
                                    <a:pt x="166" y="1443"/>
                                  </a:lnTo>
                                  <a:lnTo>
                                    <a:pt x="149" y="1405"/>
                                  </a:lnTo>
                                  <a:lnTo>
                                    <a:pt x="143" y="1367"/>
                                  </a:lnTo>
                                  <a:lnTo>
                                    <a:pt x="154" y="1328"/>
                                  </a:lnTo>
                                  <a:lnTo>
                                    <a:pt x="182" y="1289"/>
                                  </a:lnTo>
                                  <a:lnTo>
                                    <a:pt x="215" y="1253"/>
                                  </a:lnTo>
                                  <a:lnTo>
                                    <a:pt x="238" y="1218"/>
                                  </a:lnTo>
                                  <a:lnTo>
                                    <a:pt x="254" y="1187"/>
                                  </a:lnTo>
                                  <a:lnTo>
                                    <a:pt x="263" y="1158"/>
                                  </a:lnTo>
                                  <a:lnTo>
                                    <a:pt x="264" y="1131"/>
                                  </a:lnTo>
                                  <a:lnTo>
                                    <a:pt x="260" y="1105"/>
                                  </a:lnTo>
                                  <a:lnTo>
                                    <a:pt x="251" y="1082"/>
                                  </a:lnTo>
                                  <a:lnTo>
                                    <a:pt x="237" y="1059"/>
                                  </a:lnTo>
                                  <a:lnTo>
                                    <a:pt x="219" y="1037"/>
                                  </a:lnTo>
                                  <a:lnTo>
                                    <a:pt x="199" y="1016"/>
                                  </a:lnTo>
                                  <a:lnTo>
                                    <a:pt x="178" y="994"/>
                                  </a:lnTo>
                                  <a:lnTo>
                                    <a:pt x="154" y="974"/>
                                  </a:lnTo>
                                  <a:lnTo>
                                    <a:pt x="130" y="954"/>
                                  </a:lnTo>
                                  <a:lnTo>
                                    <a:pt x="105" y="932"/>
                                  </a:lnTo>
                                  <a:lnTo>
                                    <a:pt x="82" y="911"/>
                                  </a:lnTo>
                                  <a:lnTo>
                                    <a:pt x="61" y="888"/>
                                  </a:lnTo>
                                  <a:lnTo>
                                    <a:pt x="41" y="856"/>
                                  </a:lnTo>
                                  <a:lnTo>
                                    <a:pt x="23" y="814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3" y="70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9" y="492"/>
                                  </a:lnTo>
                                  <a:lnTo>
                                    <a:pt x="22" y="417"/>
                                  </a:lnTo>
                                  <a:lnTo>
                                    <a:pt x="39" y="34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87" y="29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425" y="6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28" y="1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57" y="14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931" y="55"/>
                                  </a:lnTo>
                                  <a:lnTo>
                                    <a:pt x="983" y="75"/>
                                  </a:lnTo>
                                  <a:lnTo>
                                    <a:pt x="1033" y="98"/>
                                  </a:lnTo>
                                  <a:lnTo>
                                    <a:pt x="1081" y="122"/>
                                  </a:lnTo>
                                  <a:lnTo>
                                    <a:pt x="1124" y="152"/>
                                  </a:lnTo>
                                  <a:lnTo>
                                    <a:pt x="1163" y="184"/>
                                  </a:lnTo>
                                  <a:lnTo>
                                    <a:pt x="1200" y="219"/>
                                  </a:lnTo>
                                  <a:lnTo>
                                    <a:pt x="1232" y="257"/>
                                  </a:lnTo>
                                  <a:lnTo>
                                    <a:pt x="1262" y="295"/>
                                  </a:lnTo>
                                  <a:lnTo>
                                    <a:pt x="1290" y="326"/>
                                  </a:lnTo>
                                  <a:lnTo>
                                    <a:pt x="1317" y="355"/>
                                  </a:lnTo>
                                  <a:lnTo>
                                    <a:pt x="1341" y="380"/>
                                  </a:lnTo>
                                  <a:lnTo>
                                    <a:pt x="1366" y="400"/>
                                  </a:lnTo>
                                  <a:lnTo>
                                    <a:pt x="1390" y="419"/>
                                  </a:lnTo>
                                  <a:lnTo>
                                    <a:pt x="1415" y="433"/>
                                  </a:lnTo>
                                  <a:lnTo>
                                    <a:pt x="1439" y="446"/>
                                  </a:lnTo>
                                  <a:lnTo>
                                    <a:pt x="1464" y="457"/>
                                  </a:lnTo>
                                  <a:lnTo>
                                    <a:pt x="1490" y="469"/>
                                  </a:lnTo>
                                  <a:lnTo>
                                    <a:pt x="1516" y="478"/>
                                  </a:lnTo>
                                  <a:lnTo>
                                    <a:pt x="1545" y="488"/>
                                  </a:lnTo>
                                  <a:lnTo>
                                    <a:pt x="1575" y="496"/>
                                  </a:lnTo>
                                  <a:lnTo>
                                    <a:pt x="1608" y="508"/>
                                  </a:lnTo>
                                  <a:lnTo>
                                    <a:pt x="1644" y="518"/>
                                  </a:lnTo>
                                  <a:lnTo>
                                    <a:pt x="1681" y="531"/>
                                  </a:lnTo>
                                  <a:lnTo>
                                    <a:pt x="1732" y="554"/>
                                  </a:lnTo>
                                  <a:lnTo>
                                    <a:pt x="1775" y="585"/>
                                  </a:lnTo>
                                  <a:lnTo>
                                    <a:pt x="1810" y="623"/>
                                  </a:lnTo>
                                  <a:lnTo>
                                    <a:pt x="1838" y="667"/>
                                  </a:lnTo>
                                  <a:lnTo>
                                    <a:pt x="1859" y="716"/>
                                  </a:lnTo>
                                  <a:lnTo>
                                    <a:pt x="1874" y="768"/>
                                  </a:lnTo>
                                  <a:lnTo>
                                    <a:pt x="1882" y="823"/>
                                  </a:lnTo>
                                  <a:lnTo>
                                    <a:pt x="1885" y="877"/>
                                  </a:lnTo>
                                  <a:lnTo>
                                    <a:pt x="1882" y="934"/>
                                  </a:lnTo>
                                  <a:lnTo>
                                    <a:pt x="1873" y="987"/>
                                  </a:lnTo>
                                  <a:lnTo>
                                    <a:pt x="1860" y="1039"/>
                                  </a:lnTo>
                                  <a:lnTo>
                                    <a:pt x="1843" y="1088"/>
                                  </a:lnTo>
                                  <a:lnTo>
                                    <a:pt x="1820" y="1131"/>
                                  </a:lnTo>
                                  <a:lnTo>
                                    <a:pt x="1794" y="1168"/>
                                  </a:lnTo>
                                  <a:lnTo>
                                    <a:pt x="1764" y="1198"/>
                                  </a:lnTo>
                                  <a:lnTo>
                                    <a:pt x="1730" y="1221"/>
                                  </a:lnTo>
                                  <a:lnTo>
                                    <a:pt x="1696" y="1240"/>
                                  </a:lnTo>
                                  <a:lnTo>
                                    <a:pt x="1663" y="1259"/>
                                  </a:lnTo>
                                  <a:lnTo>
                                    <a:pt x="1632" y="1277"/>
                                  </a:lnTo>
                                  <a:lnTo>
                                    <a:pt x="1604" y="1296"/>
                                  </a:lnTo>
                                  <a:lnTo>
                                    <a:pt x="1578" y="1316"/>
                                  </a:lnTo>
                                  <a:lnTo>
                                    <a:pt x="1553" y="1335"/>
                                  </a:lnTo>
                                  <a:lnTo>
                                    <a:pt x="1532" y="1355"/>
                                  </a:lnTo>
                                  <a:lnTo>
                                    <a:pt x="1513" y="1375"/>
                                  </a:lnTo>
                                  <a:lnTo>
                                    <a:pt x="1499" y="1397"/>
                                  </a:lnTo>
                                  <a:lnTo>
                                    <a:pt x="1486" y="1417"/>
                                  </a:lnTo>
                                  <a:lnTo>
                                    <a:pt x="1477" y="1439"/>
                                  </a:lnTo>
                                  <a:lnTo>
                                    <a:pt x="1471" y="1460"/>
                                  </a:lnTo>
                                  <a:lnTo>
                                    <a:pt x="1470" y="1480"/>
                                  </a:lnTo>
                                  <a:lnTo>
                                    <a:pt x="1473" y="1502"/>
                                  </a:lnTo>
                                  <a:lnTo>
                                    <a:pt x="1478" y="1525"/>
                                  </a:lnTo>
                                  <a:lnTo>
                                    <a:pt x="1490" y="1546"/>
                                  </a:lnTo>
                                  <a:lnTo>
                                    <a:pt x="1501" y="1569"/>
                                  </a:lnTo>
                                  <a:lnTo>
                                    <a:pt x="1509" y="1594"/>
                                  </a:lnTo>
                                  <a:lnTo>
                                    <a:pt x="1511" y="1620"/>
                                  </a:lnTo>
                                  <a:lnTo>
                                    <a:pt x="1510" y="1646"/>
                                  </a:lnTo>
                                  <a:lnTo>
                                    <a:pt x="1506" y="1672"/>
                                  </a:lnTo>
                                  <a:lnTo>
                                    <a:pt x="1497" y="1698"/>
                                  </a:lnTo>
                                  <a:lnTo>
                                    <a:pt x="1486" y="1723"/>
                                  </a:lnTo>
                                  <a:lnTo>
                                    <a:pt x="1471" y="1749"/>
                                  </a:lnTo>
                                  <a:lnTo>
                                    <a:pt x="1452" y="1772"/>
                                  </a:lnTo>
                                  <a:lnTo>
                                    <a:pt x="1432" y="1795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1382" y="1833"/>
                                  </a:lnTo>
                                  <a:lnTo>
                                    <a:pt x="1353" y="1849"/>
                                  </a:lnTo>
                                  <a:lnTo>
                                    <a:pt x="1323" y="1860"/>
                                  </a:lnTo>
                                  <a:lnTo>
                                    <a:pt x="1288" y="1870"/>
                                  </a:lnTo>
                                  <a:lnTo>
                                    <a:pt x="1254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e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8000"/>
                              <a:ext cx="119052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869">
                                  <a:moveTo>
                                    <a:pt x="1247" y="1868"/>
                                  </a:moveTo>
                                  <a:lnTo>
                                    <a:pt x="1208" y="1869"/>
                                  </a:lnTo>
                                  <a:lnTo>
                                    <a:pt x="1165" y="1866"/>
                                  </a:lnTo>
                                  <a:lnTo>
                                    <a:pt x="1118" y="1860"/>
                                  </a:lnTo>
                                  <a:lnTo>
                                    <a:pt x="1067" y="1852"/>
                                  </a:lnTo>
                                  <a:lnTo>
                                    <a:pt x="1015" y="1840"/>
                                  </a:lnTo>
                                  <a:lnTo>
                                    <a:pt x="962" y="1829"/>
                                  </a:lnTo>
                                  <a:lnTo>
                                    <a:pt x="909" y="1814"/>
                                  </a:lnTo>
                                  <a:lnTo>
                                    <a:pt x="857" y="1801"/>
                                  </a:lnTo>
                                  <a:lnTo>
                                    <a:pt x="806" y="1787"/>
                                  </a:lnTo>
                                  <a:lnTo>
                                    <a:pt x="760" y="1773"/>
                                  </a:lnTo>
                                  <a:lnTo>
                                    <a:pt x="717" y="1760"/>
                                  </a:lnTo>
                                  <a:lnTo>
                                    <a:pt x="681" y="1747"/>
                                  </a:lnTo>
                                  <a:lnTo>
                                    <a:pt x="651" y="1737"/>
                                  </a:lnTo>
                                  <a:lnTo>
                                    <a:pt x="628" y="1729"/>
                                  </a:lnTo>
                                  <a:lnTo>
                                    <a:pt x="613" y="1724"/>
                                  </a:lnTo>
                                  <a:lnTo>
                                    <a:pt x="608" y="1722"/>
                                  </a:lnTo>
                                  <a:lnTo>
                                    <a:pt x="600" y="1719"/>
                                  </a:lnTo>
                                  <a:lnTo>
                                    <a:pt x="582" y="1712"/>
                                  </a:lnTo>
                                  <a:lnTo>
                                    <a:pt x="551" y="1699"/>
                                  </a:lnTo>
                                  <a:lnTo>
                                    <a:pt x="512" y="1682"/>
                                  </a:lnTo>
                                  <a:lnTo>
                                    <a:pt x="469" y="1662"/>
                                  </a:lnTo>
                                  <a:lnTo>
                                    <a:pt x="420" y="1637"/>
                                  </a:lnTo>
                                  <a:lnTo>
                                    <a:pt x="370" y="1610"/>
                                  </a:lnTo>
                                  <a:lnTo>
                                    <a:pt x="319" y="1578"/>
                                  </a:lnTo>
                                  <a:lnTo>
                                    <a:pt x="272" y="1547"/>
                                  </a:lnTo>
                                  <a:lnTo>
                                    <a:pt x="229" y="1512"/>
                                  </a:lnTo>
                                  <a:lnTo>
                                    <a:pt x="191" y="1476"/>
                                  </a:lnTo>
                                  <a:lnTo>
                                    <a:pt x="164" y="1439"/>
                                  </a:lnTo>
                                  <a:lnTo>
                                    <a:pt x="147" y="1400"/>
                                  </a:lnTo>
                                  <a:lnTo>
                                    <a:pt x="141" y="1361"/>
                                  </a:lnTo>
                                  <a:lnTo>
                                    <a:pt x="152" y="1322"/>
                                  </a:lnTo>
                                  <a:lnTo>
                                    <a:pt x="180" y="1285"/>
                                  </a:lnTo>
                                  <a:lnTo>
                                    <a:pt x="211" y="1249"/>
                                  </a:lnTo>
                                  <a:lnTo>
                                    <a:pt x="236" y="1214"/>
                                  </a:lnTo>
                                  <a:lnTo>
                                    <a:pt x="252" y="1183"/>
                                  </a:lnTo>
                                  <a:lnTo>
                                    <a:pt x="260" y="1154"/>
                                  </a:lnTo>
                                  <a:lnTo>
                                    <a:pt x="262" y="1127"/>
                                  </a:lnTo>
                                  <a:lnTo>
                                    <a:pt x="258" y="1101"/>
                                  </a:lnTo>
                                  <a:lnTo>
                                    <a:pt x="249" y="1078"/>
                                  </a:lnTo>
                                  <a:lnTo>
                                    <a:pt x="234" y="1055"/>
                                  </a:lnTo>
                                  <a:lnTo>
                                    <a:pt x="219" y="1033"/>
                                  </a:lnTo>
                                  <a:lnTo>
                                    <a:pt x="198" y="1012"/>
                                  </a:lnTo>
                                  <a:lnTo>
                                    <a:pt x="177" y="990"/>
                                  </a:lnTo>
                                  <a:lnTo>
                                    <a:pt x="152" y="970"/>
                                  </a:lnTo>
                                  <a:lnTo>
                                    <a:pt x="129" y="950"/>
                                  </a:lnTo>
                                  <a:lnTo>
                                    <a:pt x="105" y="928"/>
                                  </a:lnTo>
                                  <a:lnTo>
                                    <a:pt x="82" y="907"/>
                                  </a:lnTo>
                                  <a:lnTo>
                                    <a:pt x="60" y="884"/>
                                  </a:lnTo>
                                  <a:lnTo>
                                    <a:pt x="40" y="852"/>
                                  </a:lnTo>
                                  <a:lnTo>
                                    <a:pt x="23" y="810"/>
                                  </a:lnTo>
                                  <a:lnTo>
                                    <a:pt x="11" y="758"/>
                                  </a:lnTo>
                                  <a:lnTo>
                                    <a:pt x="3" y="698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1" y="563"/>
                                  </a:lnTo>
                                  <a:lnTo>
                                    <a:pt x="8" y="489"/>
                                  </a:lnTo>
                                  <a:lnTo>
                                    <a:pt x="21" y="416"/>
                                  </a:lnTo>
                                  <a:lnTo>
                                    <a:pt x="39" y="344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353" y="13"/>
                                  </a:lnTo>
                                  <a:lnTo>
                                    <a:pt x="423" y="6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90" y="6"/>
                                  </a:lnTo>
                                  <a:lnTo>
                                    <a:pt x="753" y="13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71" y="36"/>
                                  </a:lnTo>
                                  <a:lnTo>
                                    <a:pt x="926" y="53"/>
                                  </a:lnTo>
                                  <a:lnTo>
                                    <a:pt x="979" y="74"/>
                                  </a:lnTo>
                                  <a:lnTo>
                                    <a:pt x="1028" y="95"/>
                                  </a:lnTo>
                                  <a:lnTo>
                                    <a:pt x="1074" y="121"/>
                                  </a:lnTo>
                                  <a:lnTo>
                                    <a:pt x="1118" y="150"/>
                                  </a:lnTo>
                                  <a:lnTo>
                                    <a:pt x="1158" y="181"/>
                                  </a:lnTo>
                                  <a:lnTo>
                                    <a:pt x="1194" y="217"/>
                                  </a:lnTo>
                                  <a:lnTo>
                                    <a:pt x="1226" y="255"/>
                                  </a:lnTo>
                                  <a:lnTo>
                                    <a:pt x="1254" y="292"/>
                                  </a:lnTo>
                                  <a:lnTo>
                                    <a:pt x="1283" y="324"/>
                                  </a:lnTo>
                                  <a:lnTo>
                                    <a:pt x="1309" y="353"/>
                                  </a:lnTo>
                                  <a:lnTo>
                                    <a:pt x="1335" y="377"/>
                                  </a:lnTo>
                                  <a:lnTo>
                                    <a:pt x="1360" y="397"/>
                                  </a:lnTo>
                                  <a:lnTo>
                                    <a:pt x="1383" y="415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32" y="443"/>
                                  </a:lnTo>
                                  <a:lnTo>
                                    <a:pt x="1456" y="455"/>
                                  </a:lnTo>
                                  <a:lnTo>
                                    <a:pt x="1482" y="465"/>
                                  </a:lnTo>
                                  <a:lnTo>
                                    <a:pt x="1508" y="475"/>
                                  </a:lnTo>
                                  <a:lnTo>
                                    <a:pt x="1537" y="484"/>
                                  </a:lnTo>
                                  <a:lnTo>
                                    <a:pt x="1567" y="494"/>
                                  </a:lnTo>
                                  <a:lnTo>
                                    <a:pt x="1599" y="504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72" y="528"/>
                                  </a:lnTo>
                                  <a:lnTo>
                                    <a:pt x="1723" y="551"/>
                                  </a:lnTo>
                                  <a:lnTo>
                                    <a:pt x="1766" y="583"/>
                                  </a:lnTo>
                                  <a:lnTo>
                                    <a:pt x="1800" y="620"/>
                                  </a:lnTo>
                                  <a:lnTo>
                                    <a:pt x="1829" y="665"/>
                                  </a:lnTo>
                                  <a:lnTo>
                                    <a:pt x="1849" y="712"/>
                                  </a:lnTo>
                                  <a:lnTo>
                                    <a:pt x="1865" y="764"/>
                                  </a:lnTo>
                                  <a:lnTo>
                                    <a:pt x="1872" y="819"/>
                                  </a:lnTo>
                                  <a:lnTo>
                                    <a:pt x="1875" y="873"/>
                                  </a:lnTo>
                                  <a:lnTo>
                                    <a:pt x="1872" y="930"/>
                                  </a:lnTo>
                                  <a:lnTo>
                                    <a:pt x="1864" y="983"/>
                                  </a:lnTo>
                                  <a:lnTo>
                                    <a:pt x="1851" y="1035"/>
                                  </a:lnTo>
                                  <a:lnTo>
                                    <a:pt x="1833" y="1084"/>
                                  </a:lnTo>
                                  <a:lnTo>
                                    <a:pt x="1810" y="1127"/>
                                  </a:lnTo>
                                  <a:lnTo>
                                    <a:pt x="1784" y="1164"/>
                                  </a:lnTo>
                                  <a:lnTo>
                                    <a:pt x="1754" y="1194"/>
                                  </a:lnTo>
                                  <a:lnTo>
                                    <a:pt x="1721" y="1217"/>
                                  </a:lnTo>
                                  <a:lnTo>
                                    <a:pt x="1687" y="1236"/>
                                  </a:lnTo>
                                  <a:lnTo>
                                    <a:pt x="1655" y="1253"/>
                                  </a:lnTo>
                                  <a:lnTo>
                                    <a:pt x="1625" y="1272"/>
                                  </a:lnTo>
                                  <a:lnTo>
                                    <a:pt x="1596" y="1291"/>
                                  </a:lnTo>
                                  <a:lnTo>
                                    <a:pt x="1568" y="1311"/>
                                  </a:lnTo>
                                  <a:lnTo>
                                    <a:pt x="1545" y="1331"/>
                                  </a:lnTo>
                                  <a:lnTo>
                                    <a:pt x="1524" y="1350"/>
                                  </a:lnTo>
                                  <a:lnTo>
                                    <a:pt x="1505" y="1370"/>
                                  </a:lnTo>
                                  <a:lnTo>
                                    <a:pt x="1491" y="1391"/>
                                  </a:lnTo>
                                  <a:lnTo>
                                    <a:pt x="1478" y="1412"/>
                                  </a:lnTo>
                                  <a:lnTo>
                                    <a:pt x="1469" y="1433"/>
                                  </a:lnTo>
                                  <a:lnTo>
                                    <a:pt x="1463" y="1455"/>
                                  </a:lnTo>
                                  <a:lnTo>
                                    <a:pt x="1462" y="1475"/>
                                  </a:lnTo>
                                  <a:lnTo>
                                    <a:pt x="1465" y="1496"/>
                                  </a:lnTo>
                                  <a:lnTo>
                                    <a:pt x="1470" y="1519"/>
                                  </a:lnTo>
                                  <a:lnTo>
                                    <a:pt x="1482" y="1541"/>
                                  </a:lnTo>
                                  <a:lnTo>
                                    <a:pt x="1494" y="1564"/>
                                  </a:lnTo>
                                  <a:lnTo>
                                    <a:pt x="1499" y="1588"/>
                                  </a:lnTo>
                                  <a:lnTo>
                                    <a:pt x="1502" y="1613"/>
                                  </a:lnTo>
                                  <a:lnTo>
                                    <a:pt x="1501" y="1639"/>
                                  </a:lnTo>
                                  <a:lnTo>
                                    <a:pt x="1496" y="1665"/>
                                  </a:lnTo>
                                  <a:lnTo>
                                    <a:pt x="1489" y="1692"/>
                                  </a:lnTo>
                                  <a:lnTo>
                                    <a:pt x="1478" y="1717"/>
                                  </a:lnTo>
                                  <a:lnTo>
                                    <a:pt x="1462" y="1742"/>
                                  </a:lnTo>
                                  <a:lnTo>
                                    <a:pt x="1445" y="1765"/>
                                  </a:lnTo>
                                  <a:lnTo>
                                    <a:pt x="1424" y="1788"/>
                                  </a:lnTo>
                                  <a:lnTo>
                                    <a:pt x="1400" y="1809"/>
                                  </a:lnTo>
                                  <a:lnTo>
                                    <a:pt x="1374" y="1826"/>
                                  </a:lnTo>
                                  <a:lnTo>
                                    <a:pt x="1347" y="1842"/>
                                  </a:lnTo>
                                  <a:lnTo>
                                    <a:pt x="1315" y="1853"/>
                                  </a:lnTo>
                                  <a:lnTo>
                                    <a:pt x="1282" y="1863"/>
                                  </a:lnTo>
                                  <a:lnTo>
                                    <a:pt x="1247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0160"/>
                              <a:ext cx="118692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863">
                                  <a:moveTo>
                                    <a:pt x="1243" y="1862"/>
                                  </a:moveTo>
                                  <a:lnTo>
                                    <a:pt x="1204" y="1863"/>
                                  </a:lnTo>
                                  <a:lnTo>
                                    <a:pt x="1161" y="1860"/>
                                  </a:lnTo>
                                  <a:lnTo>
                                    <a:pt x="1115" y="1855"/>
                                  </a:lnTo>
                                  <a:lnTo>
                                    <a:pt x="1064" y="1846"/>
                                  </a:lnTo>
                                  <a:lnTo>
                                    <a:pt x="1011" y="1836"/>
                                  </a:lnTo>
                                  <a:lnTo>
                                    <a:pt x="959" y="1823"/>
                                  </a:lnTo>
                                  <a:lnTo>
                                    <a:pt x="906" y="1810"/>
                                  </a:lnTo>
                                  <a:lnTo>
                                    <a:pt x="854" y="1796"/>
                                  </a:lnTo>
                                  <a:lnTo>
                                    <a:pt x="803" y="1781"/>
                                  </a:lnTo>
                                  <a:lnTo>
                                    <a:pt x="757" y="1768"/>
                                  </a:lnTo>
                                  <a:lnTo>
                                    <a:pt x="715" y="1754"/>
                                  </a:lnTo>
                                  <a:lnTo>
                                    <a:pt x="679" y="1742"/>
                                  </a:lnTo>
                                  <a:lnTo>
                                    <a:pt x="649" y="1732"/>
                                  </a:lnTo>
                                  <a:lnTo>
                                    <a:pt x="626" y="1725"/>
                                  </a:lnTo>
                                  <a:lnTo>
                                    <a:pt x="612" y="1719"/>
                                  </a:lnTo>
                                  <a:lnTo>
                                    <a:pt x="606" y="1718"/>
                                  </a:lnTo>
                                  <a:lnTo>
                                    <a:pt x="599" y="1715"/>
                                  </a:lnTo>
                                  <a:lnTo>
                                    <a:pt x="580" y="1708"/>
                                  </a:lnTo>
                                  <a:lnTo>
                                    <a:pt x="550" y="1695"/>
                                  </a:lnTo>
                                  <a:lnTo>
                                    <a:pt x="512" y="1678"/>
                                  </a:lnTo>
                                  <a:lnTo>
                                    <a:pt x="468" y="1657"/>
                                  </a:lnTo>
                                  <a:lnTo>
                                    <a:pt x="420" y="1633"/>
                                  </a:lnTo>
                                  <a:lnTo>
                                    <a:pt x="370" y="1606"/>
                                  </a:lnTo>
                                  <a:lnTo>
                                    <a:pt x="319" y="1574"/>
                                  </a:lnTo>
                                  <a:lnTo>
                                    <a:pt x="272" y="1542"/>
                                  </a:lnTo>
                                  <a:lnTo>
                                    <a:pt x="229" y="1508"/>
                                  </a:lnTo>
                                  <a:lnTo>
                                    <a:pt x="193" y="1472"/>
                                  </a:lnTo>
                                  <a:lnTo>
                                    <a:pt x="164" y="1434"/>
                                  </a:lnTo>
                                  <a:lnTo>
                                    <a:pt x="146" y="1396"/>
                                  </a:lnTo>
                                  <a:lnTo>
                                    <a:pt x="142" y="1357"/>
                                  </a:lnTo>
                                  <a:lnTo>
                                    <a:pt x="154" y="1318"/>
                                  </a:lnTo>
                                  <a:lnTo>
                                    <a:pt x="181" y="1280"/>
                                  </a:lnTo>
                                  <a:lnTo>
                                    <a:pt x="213" y="1245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52" y="1180"/>
                                  </a:lnTo>
                                  <a:lnTo>
                                    <a:pt x="260" y="1151"/>
                                  </a:lnTo>
                                  <a:lnTo>
                                    <a:pt x="262" y="1124"/>
                                  </a:lnTo>
                                  <a:lnTo>
                                    <a:pt x="257" y="1098"/>
                                  </a:lnTo>
                                  <a:lnTo>
                                    <a:pt x="249" y="1075"/>
                                  </a:lnTo>
                                  <a:lnTo>
                                    <a:pt x="236" y="1052"/>
                                  </a:lnTo>
                                  <a:lnTo>
                                    <a:pt x="218" y="1030"/>
                                  </a:lnTo>
                                  <a:lnTo>
                                    <a:pt x="198" y="1009"/>
                                  </a:lnTo>
                                  <a:lnTo>
                                    <a:pt x="177" y="988"/>
                                  </a:lnTo>
                                  <a:lnTo>
                                    <a:pt x="154" y="967"/>
                                  </a:lnTo>
                                  <a:lnTo>
                                    <a:pt x="129" y="947"/>
                                  </a:lnTo>
                                  <a:lnTo>
                                    <a:pt x="105" y="927"/>
                                  </a:lnTo>
                                  <a:lnTo>
                                    <a:pt x="82" y="905"/>
                                  </a:lnTo>
                                  <a:lnTo>
                                    <a:pt x="60" y="882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11" y="757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1" y="561"/>
                                  </a:lnTo>
                                  <a:lnTo>
                                    <a:pt x="8" y="488"/>
                                  </a:lnTo>
                                  <a:lnTo>
                                    <a:pt x="21" y="414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423" y="6"/>
                                  </a:lnTo>
                                  <a:lnTo>
                                    <a:pt x="491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625" y="1"/>
                                  </a:lnTo>
                                  <a:lnTo>
                                    <a:pt x="688" y="6"/>
                                  </a:lnTo>
                                  <a:lnTo>
                                    <a:pt x="750" y="13"/>
                                  </a:lnTo>
                                  <a:lnTo>
                                    <a:pt x="811" y="23"/>
                                  </a:lnTo>
                                  <a:lnTo>
                                    <a:pt x="868" y="36"/>
                                  </a:lnTo>
                                  <a:lnTo>
                                    <a:pt x="923" y="53"/>
                                  </a:lnTo>
                                  <a:lnTo>
                                    <a:pt x="975" y="73"/>
                                  </a:lnTo>
                                  <a:lnTo>
                                    <a:pt x="1025" y="95"/>
                                  </a:lnTo>
                                  <a:lnTo>
                                    <a:pt x="1071" y="121"/>
                                  </a:lnTo>
                                  <a:lnTo>
                                    <a:pt x="1113" y="150"/>
                                  </a:lnTo>
                                  <a:lnTo>
                                    <a:pt x="1153" y="181"/>
                                  </a:lnTo>
                                  <a:lnTo>
                                    <a:pt x="1189" y="217"/>
                                  </a:lnTo>
                                  <a:lnTo>
                                    <a:pt x="1221" y="255"/>
                                  </a:lnTo>
                                  <a:lnTo>
                                    <a:pt x="1250" y="292"/>
                                  </a:lnTo>
                                  <a:lnTo>
                                    <a:pt x="1279" y="324"/>
                                  </a:lnTo>
                                  <a:lnTo>
                                    <a:pt x="1305" y="351"/>
                                  </a:lnTo>
                                  <a:lnTo>
                                    <a:pt x="1329" y="376"/>
                                  </a:lnTo>
                                  <a:lnTo>
                                    <a:pt x="1354" y="396"/>
                                  </a:lnTo>
                                  <a:lnTo>
                                    <a:pt x="1378" y="413"/>
                                  </a:lnTo>
                                  <a:lnTo>
                                    <a:pt x="1401" y="429"/>
                                  </a:lnTo>
                                  <a:lnTo>
                                    <a:pt x="1426" y="442"/>
                                  </a:lnTo>
                                  <a:lnTo>
                                    <a:pt x="1450" y="453"/>
                                  </a:lnTo>
                                  <a:lnTo>
                                    <a:pt x="1476" y="463"/>
                                  </a:lnTo>
                                  <a:lnTo>
                                    <a:pt x="1502" y="473"/>
                                  </a:lnTo>
                                  <a:lnTo>
                                    <a:pt x="1531" y="482"/>
                                  </a:lnTo>
                                  <a:lnTo>
                                    <a:pt x="1561" y="492"/>
                                  </a:lnTo>
                                  <a:lnTo>
                                    <a:pt x="1593" y="502"/>
                                  </a:lnTo>
                                  <a:lnTo>
                                    <a:pt x="1629" y="512"/>
                                  </a:lnTo>
                                  <a:lnTo>
                                    <a:pt x="1666" y="525"/>
                                  </a:lnTo>
                                  <a:lnTo>
                                    <a:pt x="1717" y="548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94" y="619"/>
                                  </a:lnTo>
                                  <a:lnTo>
                                    <a:pt x="1823" y="662"/>
                                  </a:lnTo>
                                  <a:lnTo>
                                    <a:pt x="1843" y="711"/>
                                  </a:lnTo>
                                  <a:lnTo>
                                    <a:pt x="1858" y="763"/>
                                  </a:lnTo>
                                  <a:lnTo>
                                    <a:pt x="1866" y="817"/>
                                  </a:lnTo>
                                  <a:lnTo>
                                    <a:pt x="1869" y="872"/>
                                  </a:lnTo>
                                  <a:lnTo>
                                    <a:pt x="1865" y="927"/>
                                  </a:lnTo>
                                  <a:lnTo>
                                    <a:pt x="1858" y="980"/>
                                  </a:lnTo>
                                  <a:lnTo>
                                    <a:pt x="1843" y="1032"/>
                                  </a:lnTo>
                                  <a:lnTo>
                                    <a:pt x="1826" y="1079"/>
                                  </a:lnTo>
                                  <a:lnTo>
                                    <a:pt x="1803" y="1122"/>
                                  </a:lnTo>
                                  <a:lnTo>
                                    <a:pt x="1777" y="1160"/>
                                  </a:lnTo>
                                  <a:lnTo>
                                    <a:pt x="1747" y="1191"/>
                                  </a:lnTo>
                                  <a:lnTo>
                                    <a:pt x="1714" y="1213"/>
                                  </a:lnTo>
                                  <a:lnTo>
                                    <a:pt x="1681" y="1232"/>
                                  </a:lnTo>
                                  <a:lnTo>
                                    <a:pt x="1648" y="1249"/>
                                  </a:lnTo>
                                  <a:lnTo>
                                    <a:pt x="1617" y="1268"/>
                                  </a:lnTo>
                                  <a:lnTo>
                                    <a:pt x="1588" y="1286"/>
                                  </a:lnTo>
                                  <a:lnTo>
                                    <a:pt x="1563" y="1306"/>
                                  </a:lnTo>
                                  <a:lnTo>
                                    <a:pt x="1539" y="1327"/>
                                  </a:lnTo>
                                  <a:lnTo>
                                    <a:pt x="1518" y="1345"/>
                                  </a:lnTo>
                                  <a:lnTo>
                                    <a:pt x="1499" y="1365"/>
                                  </a:lnTo>
                                  <a:lnTo>
                                    <a:pt x="1483" y="1387"/>
                                  </a:lnTo>
                                  <a:lnTo>
                                    <a:pt x="1472" y="1407"/>
                                  </a:lnTo>
                                  <a:lnTo>
                                    <a:pt x="1463" y="1427"/>
                                  </a:lnTo>
                                  <a:lnTo>
                                    <a:pt x="1457" y="1449"/>
                                  </a:lnTo>
                                  <a:lnTo>
                                    <a:pt x="1456" y="1470"/>
                                  </a:lnTo>
                                  <a:lnTo>
                                    <a:pt x="1459" y="1492"/>
                                  </a:lnTo>
                                  <a:lnTo>
                                    <a:pt x="1465" y="1514"/>
                                  </a:lnTo>
                                  <a:lnTo>
                                    <a:pt x="1476" y="1535"/>
                                  </a:lnTo>
                                  <a:lnTo>
                                    <a:pt x="1488" y="1558"/>
                                  </a:lnTo>
                                  <a:lnTo>
                                    <a:pt x="1493" y="1583"/>
                                  </a:lnTo>
                                  <a:lnTo>
                                    <a:pt x="1496" y="1607"/>
                                  </a:lnTo>
                                  <a:lnTo>
                                    <a:pt x="1496" y="1633"/>
                                  </a:lnTo>
                                  <a:lnTo>
                                    <a:pt x="1491" y="1659"/>
                                  </a:lnTo>
                                  <a:lnTo>
                                    <a:pt x="1483" y="1686"/>
                                  </a:lnTo>
                                  <a:lnTo>
                                    <a:pt x="1472" y="1711"/>
                                  </a:lnTo>
                                  <a:lnTo>
                                    <a:pt x="1457" y="1737"/>
                                  </a:lnTo>
                                  <a:lnTo>
                                    <a:pt x="1439" y="1760"/>
                                  </a:lnTo>
                                  <a:lnTo>
                                    <a:pt x="1418" y="1783"/>
                                  </a:lnTo>
                                  <a:lnTo>
                                    <a:pt x="1395" y="1803"/>
                                  </a:lnTo>
                                  <a:lnTo>
                                    <a:pt x="1369" y="1820"/>
                                  </a:lnTo>
                                  <a:lnTo>
                                    <a:pt x="1341" y="1836"/>
                                  </a:lnTo>
                                  <a:lnTo>
                                    <a:pt x="1310" y="1847"/>
                                  </a:lnTo>
                                  <a:lnTo>
                                    <a:pt x="1277" y="1857"/>
                                  </a:lnTo>
                                  <a:lnTo>
                                    <a:pt x="1243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01960"/>
                              <a:ext cx="118116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856">
                                  <a:moveTo>
                                    <a:pt x="1237" y="1854"/>
                                  </a:moveTo>
                                  <a:lnTo>
                                    <a:pt x="1198" y="1856"/>
                                  </a:lnTo>
                                  <a:lnTo>
                                    <a:pt x="1155" y="1853"/>
                                  </a:lnTo>
                                  <a:lnTo>
                                    <a:pt x="1109" y="1847"/>
                                  </a:lnTo>
                                  <a:lnTo>
                                    <a:pt x="1059" y="1839"/>
                                  </a:lnTo>
                                  <a:lnTo>
                                    <a:pt x="1007" y="1829"/>
                                  </a:lnTo>
                                  <a:lnTo>
                                    <a:pt x="954" y="1817"/>
                                  </a:lnTo>
                                  <a:lnTo>
                                    <a:pt x="902" y="1803"/>
                                  </a:lnTo>
                                  <a:lnTo>
                                    <a:pt x="850" y="1790"/>
                                  </a:lnTo>
                                  <a:lnTo>
                                    <a:pt x="801" y="1775"/>
                                  </a:lnTo>
                                  <a:lnTo>
                                    <a:pt x="755" y="1761"/>
                                  </a:lnTo>
                                  <a:lnTo>
                                    <a:pt x="713" y="1748"/>
                                  </a:lnTo>
                                  <a:lnTo>
                                    <a:pt x="675" y="1736"/>
                                  </a:lnTo>
                                  <a:lnTo>
                                    <a:pt x="645" y="1726"/>
                                  </a:lnTo>
                                  <a:lnTo>
                                    <a:pt x="624" y="1719"/>
                                  </a:lnTo>
                                  <a:lnTo>
                                    <a:pt x="609" y="1713"/>
                                  </a:lnTo>
                                  <a:lnTo>
                                    <a:pt x="603" y="1712"/>
                                  </a:lnTo>
                                  <a:lnTo>
                                    <a:pt x="596" y="1709"/>
                                  </a:lnTo>
                                  <a:lnTo>
                                    <a:pt x="578" y="1702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10" y="1672"/>
                                  </a:lnTo>
                                  <a:lnTo>
                                    <a:pt x="465" y="1652"/>
                                  </a:lnTo>
                                  <a:lnTo>
                                    <a:pt x="418" y="1627"/>
                                  </a:lnTo>
                                  <a:lnTo>
                                    <a:pt x="367" y="1600"/>
                                  </a:lnTo>
                                  <a:lnTo>
                                    <a:pt x="318" y="1570"/>
                                  </a:lnTo>
                                  <a:lnTo>
                                    <a:pt x="271" y="1538"/>
                                  </a:lnTo>
                                  <a:lnTo>
                                    <a:pt x="227" y="1503"/>
                                  </a:lnTo>
                                  <a:lnTo>
                                    <a:pt x="191" y="1467"/>
                                  </a:lnTo>
                                  <a:lnTo>
                                    <a:pt x="164" y="1430"/>
                                  </a:lnTo>
                                  <a:lnTo>
                                    <a:pt x="147" y="1391"/>
                                  </a:lnTo>
                                  <a:lnTo>
                                    <a:pt x="142" y="1354"/>
                                  </a:lnTo>
                                  <a:lnTo>
                                    <a:pt x="153" y="1315"/>
                                  </a:lnTo>
                                  <a:lnTo>
                                    <a:pt x="180" y="1277"/>
                                  </a:lnTo>
                                  <a:lnTo>
                                    <a:pt x="212" y="1242"/>
                                  </a:lnTo>
                                  <a:lnTo>
                                    <a:pt x="236" y="1207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259" y="1148"/>
                                  </a:lnTo>
                                  <a:lnTo>
                                    <a:pt x="262" y="1121"/>
                                  </a:lnTo>
                                  <a:lnTo>
                                    <a:pt x="258" y="1095"/>
                                  </a:lnTo>
                                  <a:lnTo>
                                    <a:pt x="249" y="1072"/>
                                  </a:lnTo>
                                  <a:lnTo>
                                    <a:pt x="235" y="1049"/>
                                  </a:lnTo>
                                  <a:lnTo>
                                    <a:pt x="219" y="1027"/>
                                  </a:lnTo>
                                  <a:lnTo>
                                    <a:pt x="199" y="1006"/>
                                  </a:lnTo>
                                  <a:lnTo>
                                    <a:pt x="177" y="985"/>
                                  </a:lnTo>
                                  <a:lnTo>
                                    <a:pt x="154" y="964"/>
                                  </a:lnTo>
                                  <a:lnTo>
                                    <a:pt x="130" y="944"/>
                                  </a:lnTo>
                                  <a:lnTo>
                                    <a:pt x="105" y="924"/>
                                  </a:lnTo>
                                  <a:lnTo>
                                    <a:pt x="82" y="902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0" y="849"/>
                                  </a:lnTo>
                                  <a:lnTo>
                                    <a:pt x="23" y="807"/>
                                  </a:lnTo>
                                  <a:lnTo>
                                    <a:pt x="11" y="755"/>
                                  </a:lnTo>
                                  <a:lnTo>
                                    <a:pt x="3" y="69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9" y="488"/>
                                  </a:lnTo>
                                  <a:lnTo>
                                    <a:pt x="21" y="414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86" y="6"/>
                                  </a:lnTo>
                                  <a:lnTo>
                                    <a:pt x="748" y="13"/>
                                  </a:lnTo>
                                  <a:lnTo>
                                    <a:pt x="807" y="23"/>
                                  </a:lnTo>
                                  <a:lnTo>
                                    <a:pt x="864" y="36"/>
                                  </a:lnTo>
                                  <a:lnTo>
                                    <a:pt x="919" y="53"/>
                                  </a:lnTo>
                                  <a:lnTo>
                                    <a:pt x="971" y="72"/>
                                  </a:lnTo>
                                  <a:lnTo>
                                    <a:pt x="1020" y="95"/>
                                  </a:lnTo>
                                  <a:lnTo>
                                    <a:pt x="1066" y="121"/>
                                  </a:lnTo>
                                  <a:lnTo>
                                    <a:pt x="1109" y="150"/>
                                  </a:lnTo>
                                  <a:lnTo>
                                    <a:pt x="1148" y="181"/>
                                  </a:lnTo>
                                  <a:lnTo>
                                    <a:pt x="1184" y="216"/>
                                  </a:lnTo>
                                  <a:lnTo>
                                    <a:pt x="1216" y="253"/>
                                  </a:lnTo>
                                  <a:lnTo>
                                    <a:pt x="1244" y="291"/>
                                  </a:lnTo>
                                  <a:lnTo>
                                    <a:pt x="1272" y="322"/>
                                  </a:lnTo>
                                  <a:lnTo>
                                    <a:pt x="1299" y="350"/>
                                  </a:lnTo>
                                  <a:lnTo>
                                    <a:pt x="1324" y="374"/>
                                  </a:lnTo>
                                  <a:lnTo>
                                    <a:pt x="1348" y="394"/>
                                  </a:lnTo>
                                  <a:lnTo>
                                    <a:pt x="1371" y="411"/>
                                  </a:lnTo>
                                  <a:lnTo>
                                    <a:pt x="1396" y="427"/>
                                  </a:lnTo>
                                  <a:lnTo>
                                    <a:pt x="1420" y="440"/>
                                  </a:lnTo>
                                  <a:lnTo>
                                    <a:pt x="1445" y="452"/>
                                  </a:lnTo>
                                  <a:lnTo>
                                    <a:pt x="1469" y="462"/>
                                  </a:lnTo>
                                  <a:lnTo>
                                    <a:pt x="1497" y="470"/>
                                  </a:lnTo>
                                  <a:lnTo>
                                    <a:pt x="1524" y="480"/>
                                  </a:lnTo>
                                  <a:lnTo>
                                    <a:pt x="1554" y="489"/>
                                  </a:lnTo>
                                  <a:lnTo>
                                    <a:pt x="1586" y="499"/>
                                  </a:lnTo>
                                  <a:lnTo>
                                    <a:pt x="1620" y="511"/>
                                  </a:lnTo>
                                  <a:lnTo>
                                    <a:pt x="1658" y="524"/>
                                  </a:lnTo>
                                  <a:lnTo>
                                    <a:pt x="1708" y="547"/>
                                  </a:lnTo>
                                  <a:lnTo>
                                    <a:pt x="1752" y="578"/>
                                  </a:lnTo>
                                  <a:lnTo>
                                    <a:pt x="1786" y="617"/>
                                  </a:lnTo>
                                  <a:lnTo>
                                    <a:pt x="1814" y="660"/>
                                  </a:lnTo>
                                  <a:lnTo>
                                    <a:pt x="1835" y="709"/>
                                  </a:lnTo>
                                  <a:lnTo>
                                    <a:pt x="1850" y="760"/>
                                  </a:lnTo>
                                  <a:lnTo>
                                    <a:pt x="1858" y="814"/>
                                  </a:lnTo>
                                  <a:lnTo>
                                    <a:pt x="1860" y="869"/>
                                  </a:lnTo>
                                  <a:lnTo>
                                    <a:pt x="1857" y="924"/>
                                  </a:lnTo>
                                  <a:lnTo>
                                    <a:pt x="1848" y="977"/>
                                  </a:lnTo>
                                  <a:lnTo>
                                    <a:pt x="1835" y="1029"/>
                                  </a:lnTo>
                                  <a:lnTo>
                                    <a:pt x="1818" y="1076"/>
                                  </a:lnTo>
                                  <a:lnTo>
                                    <a:pt x="1795" y="1119"/>
                                  </a:lnTo>
                                  <a:lnTo>
                                    <a:pt x="1769" y="1157"/>
                                  </a:lnTo>
                                  <a:lnTo>
                                    <a:pt x="1740" y="1187"/>
                                  </a:lnTo>
                                  <a:lnTo>
                                    <a:pt x="1707" y="1208"/>
                                  </a:lnTo>
                                  <a:lnTo>
                                    <a:pt x="1674" y="1227"/>
                                  </a:lnTo>
                                  <a:lnTo>
                                    <a:pt x="1641" y="1244"/>
                                  </a:lnTo>
                                  <a:lnTo>
                                    <a:pt x="1610" y="1263"/>
                                  </a:lnTo>
                                  <a:lnTo>
                                    <a:pt x="1582" y="1282"/>
                                  </a:lnTo>
                                  <a:lnTo>
                                    <a:pt x="1556" y="1302"/>
                                  </a:lnTo>
                                  <a:lnTo>
                                    <a:pt x="1533" y="1322"/>
                                  </a:lnTo>
                                  <a:lnTo>
                                    <a:pt x="1511" y="1341"/>
                                  </a:lnTo>
                                  <a:lnTo>
                                    <a:pt x="1492" y="1361"/>
                                  </a:lnTo>
                                  <a:lnTo>
                                    <a:pt x="1476" y="1383"/>
                                  </a:lnTo>
                                  <a:lnTo>
                                    <a:pt x="1465" y="1403"/>
                                  </a:lnTo>
                                  <a:lnTo>
                                    <a:pt x="1455" y="1423"/>
                                  </a:lnTo>
                                  <a:lnTo>
                                    <a:pt x="1450" y="1444"/>
                                  </a:lnTo>
                                  <a:lnTo>
                                    <a:pt x="1449" y="1466"/>
                                  </a:lnTo>
                                  <a:lnTo>
                                    <a:pt x="1450" y="1488"/>
                                  </a:lnTo>
                                  <a:lnTo>
                                    <a:pt x="1458" y="1509"/>
                                  </a:lnTo>
                                  <a:lnTo>
                                    <a:pt x="1468" y="1531"/>
                                  </a:lnTo>
                                  <a:lnTo>
                                    <a:pt x="1479" y="1554"/>
                                  </a:lnTo>
                                  <a:lnTo>
                                    <a:pt x="1485" y="1578"/>
                                  </a:lnTo>
                                  <a:lnTo>
                                    <a:pt x="1488" y="1603"/>
                                  </a:lnTo>
                                  <a:lnTo>
                                    <a:pt x="1488" y="1629"/>
                                  </a:lnTo>
                                  <a:lnTo>
                                    <a:pt x="1484" y="1654"/>
                                  </a:lnTo>
                                  <a:lnTo>
                                    <a:pt x="1475" y="1680"/>
                                  </a:lnTo>
                                  <a:lnTo>
                                    <a:pt x="1463" y="1706"/>
                                  </a:lnTo>
                                  <a:lnTo>
                                    <a:pt x="1449" y="1731"/>
                                  </a:lnTo>
                                  <a:lnTo>
                                    <a:pt x="1432" y="1754"/>
                                  </a:lnTo>
                                  <a:lnTo>
                                    <a:pt x="1412" y="1777"/>
                                  </a:lnTo>
                                  <a:lnTo>
                                    <a:pt x="1389" y="1797"/>
                                  </a:lnTo>
                                  <a:lnTo>
                                    <a:pt x="1363" y="1814"/>
                                  </a:lnTo>
                                  <a:lnTo>
                                    <a:pt x="1335" y="1829"/>
                                  </a:lnTo>
                                  <a:lnTo>
                                    <a:pt x="1304" y="1841"/>
                                  </a:lnTo>
                                  <a:lnTo>
                                    <a:pt x="1272" y="1850"/>
                                  </a:lnTo>
                                  <a:lnTo>
                                    <a:pt x="1237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03760"/>
                              <a:ext cx="117648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1850">
                                  <a:moveTo>
                                    <a:pt x="1230" y="1849"/>
                                  </a:moveTo>
                                  <a:lnTo>
                                    <a:pt x="1193" y="1850"/>
                                  </a:lnTo>
                                  <a:lnTo>
                                    <a:pt x="1150" y="1847"/>
                                  </a:lnTo>
                                  <a:lnTo>
                                    <a:pt x="1102" y="1841"/>
                                  </a:lnTo>
                                  <a:lnTo>
                                    <a:pt x="1053" y="1833"/>
                                  </a:lnTo>
                                  <a:lnTo>
                                    <a:pt x="1001" y="1823"/>
                                  </a:lnTo>
                                  <a:lnTo>
                                    <a:pt x="948" y="1811"/>
                                  </a:lnTo>
                                  <a:lnTo>
                                    <a:pt x="896" y="1797"/>
                                  </a:lnTo>
                                  <a:lnTo>
                                    <a:pt x="844" y="1784"/>
                                  </a:lnTo>
                                  <a:lnTo>
                                    <a:pt x="795" y="1769"/>
                                  </a:lnTo>
                                  <a:lnTo>
                                    <a:pt x="749" y="1755"/>
                                  </a:lnTo>
                                  <a:lnTo>
                                    <a:pt x="707" y="1742"/>
                                  </a:lnTo>
                                  <a:lnTo>
                                    <a:pt x="671" y="1731"/>
                                  </a:lnTo>
                                  <a:lnTo>
                                    <a:pt x="641" y="1720"/>
                                  </a:lnTo>
                                  <a:lnTo>
                                    <a:pt x="618" y="1713"/>
                                  </a:lnTo>
                                  <a:lnTo>
                                    <a:pt x="604" y="1708"/>
                                  </a:lnTo>
                                  <a:lnTo>
                                    <a:pt x="599" y="1706"/>
                                  </a:lnTo>
                                  <a:lnTo>
                                    <a:pt x="592" y="1703"/>
                                  </a:lnTo>
                                  <a:lnTo>
                                    <a:pt x="574" y="1696"/>
                                  </a:lnTo>
                                  <a:lnTo>
                                    <a:pt x="543" y="1683"/>
                                  </a:lnTo>
                                  <a:lnTo>
                                    <a:pt x="506" y="1667"/>
                                  </a:lnTo>
                                  <a:lnTo>
                                    <a:pt x="463" y="1646"/>
                                  </a:lnTo>
                                  <a:lnTo>
                                    <a:pt x="415" y="1621"/>
                                  </a:lnTo>
                                  <a:lnTo>
                                    <a:pt x="366" y="1594"/>
                                  </a:lnTo>
                                  <a:lnTo>
                                    <a:pt x="316" y="1565"/>
                                  </a:lnTo>
                                  <a:lnTo>
                                    <a:pt x="270" y="1532"/>
                                  </a:lnTo>
                                  <a:lnTo>
                                    <a:pt x="226" y="1497"/>
                                  </a:lnTo>
                                  <a:lnTo>
                                    <a:pt x="190" y="1462"/>
                                  </a:lnTo>
                                  <a:lnTo>
                                    <a:pt x="163" y="1426"/>
                                  </a:lnTo>
                                  <a:lnTo>
                                    <a:pt x="146" y="1387"/>
                                  </a:lnTo>
                                  <a:lnTo>
                                    <a:pt x="141" y="1349"/>
                                  </a:lnTo>
                                  <a:lnTo>
                                    <a:pt x="151" y="1310"/>
                                  </a:lnTo>
                                  <a:lnTo>
                                    <a:pt x="179" y="1273"/>
                                  </a:lnTo>
                                  <a:lnTo>
                                    <a:pt x="210" y="1237"/>
                                  </a:lnTo>
                                  <a:lnTo>
                                    <a:pt x="234" y="1203"/>
                                  </a:lnTo>
                                  <a:lnTo>
                                    <a:pt x="249" y="1172"/>
                                  </a:lnTo>
                                  <a:lnTo>
                                    <a:pt x="258" y="1144"/>
                                  </a:lnTo>
                                  <a:lnTo>
                                    <a:pt x="259" y="1116"/>
                                  </a:lnTo>
                                  <a:lnTo>
                                    <a:pt x="255" y="1090"/>
                                  </a:lnTo>
                                  <a:lnTo>
                                    <a:pt x="247" y="1067"/>
                                  </a:lnTo>
                                  <a:lnTo>
                                    <a:pt x="234" y="1044"/>
                                  </a:lnTo>
                                  <a:lnTo>
                                    <a:pt x="218" y="1023"/>
                                  </a:lnTo>
                                  <a:lnTo>
                                    <a:pt x="198" y="1001"/>
                                  </a:lnTo>
                                  <a:lnTo>
                                    <a:pt x="176" y="981"/>
                                  </a:lnTo>
                                  <a:lnTo>
                                    <a:pt x="153" y="961"/>
                                  </a:lnTo>
                                  <a:lnTo>
                                    <a:pt x="128" y="941"/>
                                  </a:lnTo>
                                  <a:lnTo>
                                    <a:pt x="105" y="919"/>
                                  </a:lnTo>
                                  <a:lnTo>
                                    <a:pt x="82" y="898"/>
                                  </a:lnTo>
                                  <a:lnTo>
                                    <a:pt x="61" y="876"/>
                                  </a:lnTo>
                                  <a:lnTo>
                                    <a:pt x="41" y="846"/>
                                  </a:lnTo>
                                  <a:lnTo>
                                    <a:pt x="23" y="804"/>
                                  </a:lnTo>
                                  <a:lnTo>
                                    <a:pt x="12" y="752"/>
                                  </a:lnTo>
                                  <a:lnTo>
                                    <a:pt x="3" y="693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9" y="488"/>
                                  </a:lnTo>
                                  <a:lnTo>
                                    <a:pt x="22" y="414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82" y="6"/>
                                  </a:lnTo>
                                  <a:lnTo>
                                    <a:pt x="744" y="13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60" y="36"/>
                                  </a:lnTo>
                                  <a:lnTo>
                                    <a:pt x="915" y="53"/>
                                  </a:lnTo>
                                  <a:lnTo>
                                    <a:pt x="967" y="72"/>
                                  </a:lnTo>
                                  <a:lnTo>
                                    <a:pt x="1016" y="95"/>
                                  </a:lnTo>
                                  <a:lnTo>
                                    <a:pt x="1062" y="119"/>
                                  </a:lnTo>
                                  <a:lnTo>
                                    <a:pt x="1104" y="148"/>
                                  </a:lnTo>
                                  <a:lnTo>
                                    <a:pt x="1143" y="180"/>
                                  </a:lnTo>
                                  <a:lnTo>
                                    <a:pt x="1179" y="214"/>
                                  </a:lnTo>
                                  <a:lnTo>
                                    <a:pt x="1210" y="252"/>
                                  </a:lnTo>
                                  <a:lnTo>
                                    <a:pt x="1239" y="289"/>
                                  </a:lnTo>
                                  <a:lnTo>
                                    <a:pt x="1266" y="321"/>
                                  </a:lnTo>
                                  <a:lnTo>
                                    <a:pt x="1292" y="348"/>
                                  </a:lnTo>
                                  <a:lnTo>
                                    <a:pt x="1318" y="372"/>
                                  </a:lnTo>
                                  <a:lnTo>
                                    <a:pt x="1343" y="393"/>
                                  </a:lnTo>
                                  <a:lnTo>
                                    <a:pt x="1366" y="410"/>
                                  </a:lnTo>
                                  <a:lnTo>
                                    <a:pt x="1389" y="426"/>
                                  </a:lnTo>
                                  <a:lnTo>
                                    <a:pt x="1413" y="439"/>
                                  </a:lnTo>
                                  <a:lnTo>
                                    <a:pt x="1438" y="450"/>
                                  </a:lnTo>
                                  <a:lnTo>
                                    <a:pt x="1462" y="460"/>
                                  </a:lnTo>
                                  <a:lnTo>
                                    <a:pt x="1490" y="469"/>
                                  </a:lnTo>
                                  <a:lnTo>
                                    <a:pt x="1517" y="479"/>
                                  </a:lnTo>
                                  <a:lnTo>
                                    <a:pt x="1547" y="488"/>
                                  </a:lnTo>
                                  <a:lnTo>
                                    <a:pt x="1579" y="498"/>
                                  </a:lnTo>
                                  <a:lnTo>
                                    <a:pt x="1614" y="509"/>
                                  </a:lnTo>
                                  <a:lnTo>
                                    <a:pt x="1651" y="522"/>
                                  </a:lnTo>
                                  <a:lnTo>
                                    <a:pt x="1701" y="545"/>
                                  </a:lnTo>
                                  <a:lnTo>
                                    <a:pt x="1743" y="577"/>
                                  </a:lnTo>
                                  <a:lnTo>
                                    <a:pt x="1779" y="614"/>
                                  </a:lnTo>
                                  <a:lnTo>
                                    <a:pt x="1807" y="659"/>
                                  </a:lnTo>
                                  <a:lnTo>
                                    <a:pt x="1827" y="706"/>
                                  </a:lnTo>
                                  <a:lnTo>
                                    <a:pt x="1841" y="758"/>
                                  </a:lnTo>
                                  <a:lnTo>
                                    <a:pt x="1850" y="811"/>
                                  </a:lnTo>
                                  <a:lnTo>
                                    <a:pt x="1853" y="866"/>
                                  </a:lnTo>
                                  <a:lnTo>
                                    <a:pt x="1848" y="921"/>
                                  </a:lnTo>
                                  <a:lnTo>
                                    <a:pt x="1840" y="974"/>
                                  </a:lnTo>
                                  <a:lnTo>
                                    <a:pt x="1827" y="1024"/>
                                  </a:lnTo>
                                  <a:lnTo>
                                    <a:pt x="1810" y="1072"/>
                                  </a:lnTo>
                                  <a:lnTo>
                                    <a:pt x="1786" y="1115"/>
                                  </a:lnTo>
                                  <a:lnTo>
                                    <a:pt x="1761" y="1152"/>
                                  </a:lnTo>
                                  <a:lnTo>
                                    <a:pt x="1732" y="1182"/>
                                  </a:lnTo>
                                  <a:lnTo>
                                    <a:pt x="1699" y="1204"/>
                                  </a:lnTo>
                                  <a:lnTo>
                                    <a:pt x="1665" y="1223"/>
                                  </a:lnTo>
                                  <a:lnTo>
                                    <a:pt x="1632" y="1240"/>
                                  </a:lnTo>
                                  <a:lnTo>
                                    <a:pt x="1602" y="1259"/>
                                  </a:lnTo>
                                  <a:lnTo>
                                    <a:pt x="1575" y="1277"/>
                                  </a:lnTo>
                                  <a:lnTo>
                                    <a:pt x="1549" y="1298"/>
                                  </a:lnTo>
                                  <a:lnTo>
                                    <a:pt x="1524" y="1318"/>
                                  </a:lnTo>
                                  <a:lnTo>
                                    <a:pt x="1504" y="1336"/>
                                  </a:lnTo>
                                  <a:lnTo>
                                    <a:pt x="1485" y="1356"/>
                                  </a:lnTo>
                                  <a:lnTo>
                                    <a:pt x="1470" y="1378"/>
                                  </a:lnTo>
                                  <a:lnTo>
                                    <a:pt x="1458" y="1398"/>
                                  </a:lnTo>
                                  <a:lnTo>
                                    <a:pt x="1448" y="1418"/>
                                  </a:lnTo>
                                  <a:lnTo>
                                    <a:pt x="1444" y="1440"/>
                                  </a:lnTo>
                                  <a:lnTo>
                                    <a:pt x="1442" y="1462"/>
                                  </a:lnTo>
                                  <a:lnTo>
                                    <a:pt x="1444" y="1483"/>
                                  </a:lnTo>
                                  <a:lnTo>
                                    <a:pt x="1451" y="1505"/>
                                  </a:lnTo>
                                  <a:lnTo>
                                    <a:pt x="1461" y="1526"/>
                                  </a:lnTo>
                                  <a:lnTo>
                                    <a:pt x="1472" y="1549"/>
                                  </a:lnTo>
                                  <a:lnTo>
                                    <a:pt x="1478" y="1572"/>
                                  </a:lnTo>
                                  <a:lnTo>
                                    <a:pt x="1481" y="1597"/>
                                  </a:lnTo>
                                  <a:lnTo>
                                    <a:pt x="1481" y="1623"/>
                                  </a:lnTo>
                                  <a:lnTo>
                                    <a:pt x="1477" y="1649"/>
                                  </a:lnTo>
                                  <a:lnTo>
                                    <a:pt x="1468" y="1674"/>
                                  </a:lnTo>
                                  <a:lnTo>
                                    <a:pt x="1457" y="1700"/>
                                  </a:lnTo>
                                  <a:lnTo>
                                    <a:pt x="1442" y="1725"/>
                                  </a:lnTo>
                                  <a:lnTo>
                                    <a:pt x="1425" y="1748"/>
                                  </a:lnTo>
                                  <a:lnTo>
                                    <a:pt x="1405" y="1769"/>
                                  </a:lnTo>
                                  <a:lnTo>
                                    <a:pt x="1382" y="1790"/>
                                  </a:lnTo>
                                  <a:lnTo>
                                    <a:pt x="1356" y="1808"/>
                                  </a:lnTo>
                                  <a:lnTo>
                                    <a:pt x="1328" y="1823"/>
                                  </a:lnTo>
                                  <a:lnTo>
                                    <a:pt x="1297" y="1834"/>
                                  </a:lnTo>
                                  <a:lnTo>
                                    <a:pt x="1265" y="1844"/>
                                  </a:lnTo>
                                  <a:lnTo>
                                    <a:pt x="1230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99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05920"/>
                              <a:ext cx="11714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844">
                                  <a:moveTo>
                                    <a:pt x="1226" y="1843"/>
                                  </a:moveTo>
                                  <a:lnTo>
                                    <a:pt x="1189" y="1844"/>
                                  </a:lnTo>
                                  <a:lnTo>
                                    <a:pt x="1145" y="1841"/>
                                  </a:lnTo>
                                  <a:lnTo>
                                    <a:pt x="1099" y="1835"/>
                                  </a:lnTo>
                                  <a:lnTo>
                                    <a:pt x="1049" y="1827"/>
                                  </a:lnTo>
                                  <a:lnTo>
                                    <a:pt x="998" y="1817"/>
                                  </a:lnTo>
                                  <a:lnTo>
                                    <a:pt x="945" y="1805"/>
                                  </a:lnTo>
                                  <a:lnTo>
                                    <a:pt x="893" y="1792"/>
                                  </a:lnTo>
                                  <a:lnTo>
                                    <a:pt x="843" y="1778"/>
                                  </a:lnTo>
                                  <a:lnTo>
                                    <a:pt x="794" y="1764"/>
                                  </a:lnTo>
                                  <a:lnTo>
                                    <a:pt x="748" y="1751"/>
                                  </a:lnTo>
                                  <a:lnTo>
                                    <a:pt x="706" y="1738"/>
                                  </a:lnTo>
                                  <a:lnTo>
                                    <a:pt x="670" y="1726"/>
                                  </a:lnTo>
                                  <a:lnTo>
                                    <a:pt x="640" y="1716"/>
                                  </a:lnTo>
                                  <a:lnTo>
                                    <a:pt x="617" y="1709"/>
                                  </a:lnTo>
                                  <a:lnTo>
                                    <a:pt x="602" y="1703"/>
                                  </a:lnTo>
                                  <a:lnTo>
                                    <a:pt x="598" y="1702"/>
                                  </a:lnTo>
                                  <a:lnTo>
                                    <a:pt x="591" y="1699"/>
                                  </a:lnTo>
                                  <a:lnTo>
                                    <a:pt x="572" y="1692"/>
                                  </a:lnTo>
                                  <a:lnTo>
                                    <a:pt x="543" y="1679"/>
                                  </a:lnTo>
                                  <a:lnTo>
                                    <a:pt x="506" y="1663"/>
                                  </a:lnTo>
                                  <a:lnTo>
                                    <a:pt x="462" y="1641"/>
                                  </a:lnTo>
                                  <a:lnTo>
                                    <a:pt x="415" y="1617"/>
                                  </a:lnTo>
                                  <a:lnTo>
                                    <a:pt x="365" y="1591"/>
                                  </a:lnTo>
                                  <a:lnTo>
                                    <a:pt x="316" y="1561"/>
                                  </a:lnTo>
                                  <a:lnTo>
                                    <a:pt x="269" y="1528"/>
                                  </a:lnTo>
                                  <a:lnTo>
                                    <a:pt x="226" y="1494"/>
                                  </a:lnTo>
                                  <a:lnTo>
                                    <a:pt x="190" y="1459"/>
                                  </a:lnTo>
                                  <a:lnTo>
                                    <a:pt x="163" y="1421"/>
                                  </a:lnTo>
                                  <a:lnTo>
                                    <a:pt x="146" y="1384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51" y="1307"/>
                                  </a:lnTo>
                                  <a:lnTo>
                                    <a:pt x="179" y="1270"/>
                                  </a:lnTo>
                                  <a:lnTo>
                                    <a:pt x="210" y="1234"/>
                                  </a:lnTo>
                                  <a:lnTo>
                                    <a:pt x="233" y="1200"/>
                                  </a:lnTo>
                                  <a:lnTo>
                                    <a:pt x="249" y="1169"/>
                                  </a:lnTo>
                                  <a:lnTo>
                                    <a:pt x="258" y="1141"/>
                                  </a:lnTo>
                                  <a:lnTo>
                                    <a:pt x="259" y="1113"/>
                                  </a:lnTo>
                                  <a:lnTo>
                                    <a:pt x="256" y="1087"/>
                                  </a:lnTo>
                                  <a:lnTo>
                                    <a:pt x="248" y="1064"/>
                                  </a:lnTo>
                                  <a:lnTo>
                                    <a:pt x="235" y="1041"/>
                                  </a:lnTo>
                                  <a:lnTo>
                                    <a:pt x="218" y="1020"/>
                                  </a:lnTo>
                                  <a:lnTo>
                                    <a:pt x="197" y="1000"/>
                                  </a:lnTo>
                                  <a:lnTo>
                                    <a:pt x="176" y="978"/>
                                  </a:lnTo>
                                  <a:lnTo>
                                    <a:pt x="153" y="958"/>
                                  </a:lnTo>
                                  <a:lnTo>
                                    <a:pt x="130" y="938"/>
                                  </a:lnTo>
                                  <a:lnTo>
                                    <a:pt x="105" y="918"/>
                                  </a:lnTo>
                                  <a:lnTo>
                                    <a:pt x="82" y="896"/>
                                  </a:lnTo>
                                  <a:lnTo>
                                    <a:pt x="61" y="874"/>
                                  </a:lnTo>
                                  <a:lnTo>
                                    <a:pt x="40" y="844"/>
                                  </a:lnTo>
                                  <a:lnTo>
                                    <a:pt x="25" y="802"/>
                                  </a:lnTo>
                                  <a:lnTo>
                                    <a:pt x="12" y="751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2" y="558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22" y="413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418" y="5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17" y="1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741" y="13"/>
                                  </a:lnTo>
                                  <a:lnTo>
                                    <a:pt x="801" y="23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912" y="53"/>
                                  </a:lnTo>
                                  <a:lnTo>
                                    <a:pt x="964" y="72"/>
                                  </a:lnTo>
                                  <a:lnTo>
                                    <a:pt x="1011" y="95"/>
                                  </a:lnTo>
                                  <a:lnTo>
                                    <a:pt x="1057" y="119"/>
                                  </a:lnTo>
                                  <a:lnTo>
                                    <a:pt x="1101" y="148"/>
                                  </a:lnTo>
                                  <a:lnTo>
                                    <a:pt x="1140" y="180"/>
                                  </a:lnTo>
                                  <a:lnTo>
                                    <a:pt x="1174" y="214"/>
                                  </a:lnTo>
                                  <a:lnTo>
                                    <a:pt x="1206" y="251"/>
                                  </a:lnTo>
                                  <a:lnTo>
                                    <a:pt x="1235" y="287"/>
                                  </a:lnTo>
                                  <a:lnTo>
                                    <a:pt x="1262" y="321"/>
                                  </a:lnTo>
                                  <a:lnTo>
                                    <a:pt x="1288" y="348"/>
                                  </a:lnTo>
                                  <a:lnTo>
                                    <a:pt x="1312" y="371"/>
                                  </a:lnTo>
                                  <a:lnTo>
                                    <a:pt x="1337" y="391"/>
                                  </a:lnTo>
                                  <a:lnTo>
                                    <a:pt x="1360" y="408"/>
                                  </a:lnTo>
                                  <a:lnTo>
                                    <a:pt x="1384" y="423"/>
                                  </a:lnTo>
                                  <a:lnTo>
                                    <a:pt x="1407" y="436"/>
                                  </a:lnTo>
                                  <a:lnTo>
                                    <a:pt x="1432" y="447"/>
                                  </a:lnTo>
                                  <a:lnTo>
                                    <a:pt x="1456" y="457"/>
                                  </a:lnTo>
                                  <a:lnTo>
                                    <a:pt x="1482" y="466"/>
                                  </a:lnTo>
                                  <a:lnTo>
                                    <a:pt x="1511" y="476"/>
                                  </a:lnTo>
                                  <a:lnTo>
                                    <a:pt x="1540" y="485"/>
                                  </a:lnTo>
                                  <a:lnTo>
                                    <a:pt x="1572" y="495"/>
                                  </a:lnTo>
                                  <a:lnTo>
                                    <a:pt x="1606" y="506"/>
                                  </a:lnTo>
                                  <a:lnTo>
                                    <a:pt x="1644" y="519"/>
                                  </a:lnTo>
                                  <a:lnTo>
                                    <a:pt x="1694" y="542"/>
                                  </a:lnTo>
                                  <a:lnTo>
                                    <a:pt x="1737" y="574"/>
                                  </a:lnTo>
                                  <a:lnTo>
                                    <a:pt x="1772" y="613"/>
                                  </a:lnTo>
                                  <a:lnTo>
                                    <a:pt x="1799" y="656"/>
                                  </a:lnTo>
                                  <a:lnTo>
                                    <a:pt x="1821" y="705"/>
                                  </a:lnTo>
                                  <a:lnTo>
                                    <a:pt x="1835" y="755"/>
                                  </a:lnTo>
                                  <a:lnTo>
                                    <a:pt x="1843" y="808"/>
                                  </a:lnTo>
                                  <a:lnTo>
                                    <a:pt x="1845" y="863"/>
                                  </a:lnTo>
                                  <a:lnTo>
                                    <a:pt x="1843" y="918"/>
                                  </a:lnTo>
                                  <a:lnTo>
                                    <a:pt x="1834" y="971"/>
                                  </a:lnTo>
                                  <a:lnTo>
                                    <a:pt x="1819" y="1021"/>
                                  </a:lnTo>
                                  <a:lnTo>
                                    <a:pt x="1802" y="1069"/>
                                  </a:lnTo>
                                  <a:lnTo>
                                    <a:pt x="1779" y="1110"/>
                                  </a:lnTo>
                                  <a:lnTo>
                                    <a:pt x="1753" y="1148"/>
                                  </a:lnTo>
                                  <a:lnTo>
                                    <a:pt x="1724" y="1178"/>
                                  </a:lnTo>
                                  <a:lnTo>
                                    <a:pt x="1691" y="1200"/>
                                  </a:lnTo>
                                  <a:lnTo>
                                    <a:pt x="1658" y="1218"/>
                                  </a:lnTo>
                                  <a:lnTo>
                                    <a:pt x="1626" y="1236"/>
                                  </a:lnTo>
                                  <a:lnTo>
                                    <a:pt x="1596" y="1254"/>
                                  </a:lnTo>
                                  <a:lnTo>
                                    <a:pt x="1569" y="1273"/>
                                  </a:lnTo>
                                  <a:lnTo>
                                    <a:pt x="1543" y="1293"/>
                                  </a:lnTo>
                                  <a:lnTo>
                                    <a:pt x="1518" y="1313"/>
                                  </a:lnTo>
                                  <a:lnTo>
                                    <a:pt x="1498" y="1332"/>
                                  </a:lnTo>
                                  <a:lnTo>
                                    <a:pt x="1480" y="1352"/>
                                  </a:lnTo>
                                  <a:lnTo>
                                    <a:pt x="1464" y="1374"/>
                                  </a:lnTo>
                                  <a:lnTo>
                                    <a:pt x="1452" y="1394"/>
                                  </a:lnTo>
                                  <a:lnTo>
                                    <a:pt x="1443" y="1414"/>
                                  </a:lnTo>
                                  <a:lnTo>
                                    <a:pt x="1438" y="1436"/>
                                  </a:lnTo>
                                  <a:lnTo>
                                    <a:pt x="1436" y="1457"/>
                                  </a:lnTo>
                                  <a:lnTo>
                                    <a:pt x="1438" y="1479"/>
                                  </a:lnTo>
                                  <a:lnTo>
                                    <a:pt x="1445" y="1500"/>
                                  </a:lnTo>
                                  <a:lnTo>
                                    <a:pt x="1455" y="1522"/>
                                  </a:lnTo>
                                  <a:lnTo>
                                    <a:pt x="1467" y="1545"/>
                                  </a:lnTo>
                                  <a:lnTo>
                                    <a:pt x="1472" y="1568"/>
                                  </a:lnTo>
                                  <a:lnTo>
                                    <a:pt x="1475" y="1592"/>
                                  </a:lnTo>
                                  <a:lnTo>
                                    <a:pt x="1475" y="1618"/>
                                  </a:lnTo>
                                  <a:lnTo>
                                    <a:pt x="1471" y="1644"/>
                                  </a:lnTo>
                                  <a:lnTo>
                                    <a:pt x="1462" y="1670"/>
                                  </a:lnTo>
                                  <a:lnTo>
                                    <a:pt x="1452" y="1694"/>
                                  </a:lnTo>
                                  <a:lnTo>
                                    <a:pt x="1438" y="1719"/>
                                  </a:lnTo>
                                  <a:lnTo>
                                    <a:pt x="1420" y="1743"/>
                                  </a:lnTo>
                                  <a:lnTo>
                                    <a:pt x="1400" y="1765"/>
                                  </a:lnTo>
                                  <a:lnTo>
                                    <a:pt x="1377" y="1785"/>
                                  </a:lnTo>
                                  <a:lnTo>
                                    <a:pt x="1351" y="1802"/>
                                  </a:lnTo>
                                  <a:lnTo>
                                    <a:pt x="1322" y="1817"/>
                                  </a:lnTo>
                                  <a:lnTo>
                                    <a:pt x="1292" y="1830"/>
                                  </a:lnTo>
                                  <a:lnTo>
                                    <a:pt x="1261" y="1838"/>
                                  </a:lnTo>
                                  <a:lnTo>
                                    <a:pt x="122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07720"/>
                              <a:ext cx="116640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1838">
                                  <a:moveTo>
                                    <a:pt x="1221" y="1837"/>
                                  </a:moveTo>
                                  <a:lnTo>
                                    <a:pt x="1183" y="1838"/>
                                  </a:lnTo>
                                  <a:lnTo>
                                    <a:pt x="1140" y="1835"/>
                                  </a:lnTo>
                                  <a:lnTo>
                                    <a:pt x="1094" y="1830"/>
                                  </a:lnTo>
                                  <a:lnTo>
                                    <a:pt x="1045" y="1821"/>
                                  </a:lnTo>
                                  <a:lnTo>
                                    <a:pt x="993" y="1811"/>
                                  </a:lnTo>
                                  <a:lnTo>
                                    <a:pt x="941" y="1799"/>
                                  </a:lnTo>
                                  <a:lnTo>
                                    <a:pt x="889" y="1786"/>
                                  </a:lnTo>
                                  <a:lnTo>
                                    <a:pt x="839" y="1772"/>
                                  </a:lnTo>
                                  <a:lnTo>
                                    <a:pt x="790" y="1758"/>
                                  </a:lnTo>
                                  <a:lnTo>
                                    <a:pt x="744" y="1745"/>
                                  </a:lnTo>
                                  <a:lnTo>
                                    <a:pt x="703" y="1732"/>
                                  </a:lnTo>
                                  <a:lnTo>
                                    <a:pt x="667" y="1720"/>
                                  </a:lnTo>
                                  <a:lnTo>
                                    <a:pt x="637" y="1710"/>
                                  </a:lnTo>
                                  <a:lnTo>
                                    <a:pt x="614" y="1703"/>
                                  </a:lnTo>
                                  <a:lnTo>
                                    <a:pt x="600" y="1697"/>
                                  </a:lnTo>
                                  <a:lnTo>
                                    <a:pt x="595" y="1696"/>
                                  </a:lnTo>
                                  <a:lnTo>
                                    <a:pt x="588" y="1693"/>
                                  </a:lnTo>
                                  <a:lnTo>
                                    <a:pt x="569" y="1686"/>
                                  </a:lnTo>
                                  <a:lnTo>
                                    <a:pt x="541" y="1673"/>
                                  </a:lnTo>
                                  <a:lnTo>
                                    <a:pt x="503" y="1657"/>
                                  </a:lnTo>
                                  <a:lnTo>
                                    <a:pt x="460" y="1635"/>
                                  </a:lnTo>
                                  <a:lnTo>
                                    <a:pt x="412" y="1612"/>
                                  </a:lnTo>
                                  <a:lnTo>
                                    <a:pt x="363" y="1585"/>
                                  </a:lnTo>
                                  <a:lnTo>
                                    <a:pt x="314" y="1555"/>
                                  </a:lnTo>
                                  <a:lnTo>
                                    <a:pt x="267" y="1523"/>
                                  </a:lnTo>
                                  <a:lnTo>
                                    <a:pt x="225" y="1489"/>
                                  </a:lnTo>
                                  <a:lnTo>
                                    <a:pt x="189" y="1453"/>
                                  </a:lnTo>
                                  <a:lnTo>
                                    <a:pt x="162" y="1417"/>
                                  </a:lnTo>
                                  <a:lnTo>
                                    <a:pt x="144" y="1379"/>
                                  </a:lnTo>
                                  <a:lnTo>
                                    <a:pt x="140" y="1340"/>
                                  </a:lnTo>
                                  <a:lnTo>
                                    <a:pt x="150" y="1303"/>
                                  </a:lnTo>
                                  <a:lnTo>
                                    <a:pt x="178" y="1266"/>
                                  </a:lnTo>
                                  <a:lnTo>
                                    <a:pt x="209" y="1230"/>
                                  </a:lnTo>
                                  <a:lnTo>
                                    <a:pt x="232" y="1197"/>
                                  </a:lnTo>
                                  <a:lnTo>
                                    <a:pt x="248" y="1165"/>
                                  </a:lnTo>
                                  <a:lnTo>
                                    <a:pt x="257" y="1136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55" y="1084"/>
                                  </a:lnTo>
                                  <a:lnTo>
                                    <a:pt x="247" y="1061"/>
                                  </a:lnTo>
                                  <a:lnTo>
                                    <a:pt x="234" y="1038"/>
                                  </a:lnTo>
                                  <a:lnTo>
                                    <a:pt x="216" y="1017"/>
                                  </a:lnTo>
                                  <a:lnTo>
                                    <a:pt x="198" y="997"/>
                                  </a:lnTo>
                                  <a:lnTo>
                                    <a:pt x="176" y="975"/>
                                  </a:lnTo>
                                  <a:lnTo>
                                    <a:pt x="153" y="955"/>
                                  </a:lnTo>
                                  <a:lnTo>
                                    <a:pt x="130" y="935"/>
                                  </a:lnTo>
                                  <a:lnTo>
                                    <a:pt x="106" y="915"/>
                                  </a:lnTo>
                                  <a:lnTo>
                                    <a:pt x="82" y="893"/>
                                  </a:lnTo>
                                  <a:lnTo>
                                    <a:pt x="61" y="871"/>
                                  </a:lnTo>
                                  <a:lnTo>
                                    <a:pt x="41" y="841"/>
                                  </a:lnTo>
                                  <a:lnTo>
                                    <a:pt x="25" y="799"/>
                                  </a:lnTo>
                                  <a:lnTo>
                                    <a:pt x="12" y="749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2" y="556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22" y="41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83" y="28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83" y="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14" y="1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738" y="13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908" y="53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1007" y="93"/>
                                  </a:lnTo>
                                  <a:lnTo>
                                    <a:pt x="1053" y="119"/>
                                  </a:lnTo>
                                  <a:lnTo>
                                    <a:pt x="1095" y="148"/>
                                  </a:lnTo>
                                  <a:lnTo>
                                    <a:pt x="1134" y="178"/>
                                  </a:lnTo>
                                  <a:lnTo>
                                    <a:pt x="1169" y="212"/>
                                  </a:lnTo>
                                  <a:lnTo>
                                    <a:pt x="1200" y="250"/>
                                  </a:lnTo>
                                  <a:lnTo>
                                    <a:pt x="1229" y="286"/>
                                  </a:lnTo>
                                  <a:lnTo>
                                    <a:pt x="1257" y="319"/>
                                  </a:lnTo>
                                  <a:lnTo>
                                    <a:pt x="1282" y="346"/>
                                  </a:lnTo>
                                  <a:lnTo>
                                    <a:pt x="1307" y="369"/>
                                  </a:lnTo>
                                  <a:lnTo>
                                    <a:pt x="1331" y="389"/>
                                  </a:lnTo>
                                  <a:lnTo>
                                    <a:pt x="1354" y="407"/>
                                  </a:lnTo>
                                  <a:lnTo>
                                    <a:pt x="1378" y="421"/>
                                  </a:lnTo>
                                  <a:lnTo>
                                    <a:pt x="1402" y="434"/>
                                  </a:lnTo>
                                  <a:lnTo>
                                    <a:pt x="1427" y="446"/>
                                  </a:lnTo>
                                  <a:lnTo>
                                    <a:pt x="1451" y="456"/>
                                  </a:lnTo>
                                  <a:lnTo>
                                    <a:pt x="1477" y="464"/>
                                  </a:lnTo>
                                  <a:lnTo>
                                    <a:pt x="1504" y="474"/>
                                  </a:lnTo>
                                  <a:lnTo>
                                    <a:pt x="1535" y="483"/>
                                  </a:lnTo>
                                  <a:lnTo>
                                    <a:pt x="1566" y="493"/>
                                  </a:lnTo>
                                  <a:lnTo>
                                    <a:pt x="1599" y="505"/>
                                  </a:lnTo>
                                  <a:lnTo>
                                    <a:pt x="1637" y="517"/>
                                  </a:lnTo>
                                  <a:lnTo>
                                    <a:pt x="1687" y="542"/>
                                  </a:lnTo>
                                  <a:lnTo>
                                    <a:pt x="1729" y="574"/>
                                  </a:lnTo>
                                  <a:lnTo>
                                    <a:pt x="1764" y="611"/>
                                  </a:lnTo>
                                  <a:lnTo>
                                    <a:pt x="1792" y="654"/>
                                  </a:lnTo>
                                  <a:lnTo>
                                    <a:pt x="1813" y="702"/>
                                  </a:lnTo>
                                  <a:lnTo>
                                    <a:pt x="1827" y="753"/>
                                  </a:lnTo>
                                  <a:lnTo>
                                    <a:pt x="1836" y="807"/>
                                  </a:lnTo>
                                  <a:lnTo>
                                    <a:pt x="1837" y="860"/>
                                  </a:lnTo>
                                  <a:lnTo>
                                    <a:pt x="1834" y="915"/>
                                  </a:lnTo>
                                  <a:lnTo>
                                    <a:pt x="1826" y="968"/>
                                  </a:lnTo>
                                  <a:lnTo>
                                    <a:pt x="1813" y="1018"/>
                                  </a:lnTo>
                                  <a:lnTo>
                                    <a:pt x="1794" y="1064"/>
                                  </a:lnTo>
                                  <a:lnTo>
                                    <a:pt x="1772" y="1107"/>
                                  </a:lnTo>
                                  <a:lnTo>
                                    <a:pt x="1746" y="1143"/>
                                  </a:lnTo>
                                  <a:lnTo>
                                    <a:pt x="1718" y="1174"/>
                                  </a:lnTo>
                                  <a:lnTo>
                                    <a:pt x="1684" y="1195"/>
                                  </a:lnTo>
                                  <a:lnTo>
                                    <a:pt x="1651" y="1214"/>
                                  </a:lnTo>
                                  <a:lnTo>
                                    <a:pt x="1620" y="1231"/>
                                  </a:lnTo>
                                  <a:lnTo>
                                    <a:pt x="1589" y="1250"/>
                                  </a:lnTo>
                                  <a:lnTo>
                                    <a:pt x="1560" y="1268"/>
                                  </a:lnTo>
                                  <a:lnTo>
                                    <a:pt x="1535" y="1289"/>
                                  </a:lnTo>
                                  <a:lnTo>
                                    <a:pt x="1512" y="1307"/>
                                  </a:lnTo>
                                  <a:lnTo>
                                    <a:pt x="1490" y="1327"/>
                                  </a:lnTo>
                                  <a:lnTo>
                                    <a:pt x="1473" y="1348"/>
                                  </a:lnTo>
                                  <a:lnTo>
                                    <a:pt x="1457" y="1368"/>
                                  </a:lnTo>
                                  <a:lnTo>
                                    <a:pt x="1445" y="1389"/>
                                  </a:lnTo>
                                  <a:lnTo>
                                    <a:pt x="1437" y="1409"/>
                                  </a:lnTo>
                                  <a:lnTo>
                                    <a:pt x="1431" y="1431"/>
                                  </a:lnTo>
                                  <a:lnTo>
                                    <a:pt x="1429" y="1451"/>
                                  </a:lnTo>
                                  <a:lnTo>
                                    <a:pt x="1431" y="1473"/>
                                  </a:lnTo>
                                  <a:lnTo>
                                    <a:pt x="1438" y="1494"/>
                                  </a:lnTo>
                                  <a:lnTo>
                                    <a:pt x="1448" y="1516"/>
                                  </a:lnTo>
                                  <a:lnTo>
                                    <a:pt x="1458" y="1539"/>
                                  </a:lnTo>
                                  <a:lnTo>
                                    <a:pt x="1465" y="1562"/>
                                  </a:lnTo>
                                  <a:lnTo>
                                    <a:pt x="1468" y="1586"/>
                                  </a:lnTo>
                                  <a:lnTo>
                                    <a:pt x="1467" y="1612"/>
                                  </a:lnTo>
                                  <a:lnTo>
                                    <a:pt x="1463" y="1638"/>
                                  </a:lnTo>
                                  <a:lnTo>
                                    <a:pt x="1455" y="1664"/>
                                  </a:lnTo>
                                  <a:lnTo>
                                    <a:pt x="1444" y="1689"/>
                                  </a:lnTo>
                                  <a:lnTo>
                                    <a:pt x="1429" y="1713"/>
                                  </a:lnTo>
                                  <a:lnTo>
                                    <a:pt x="1412" y="1738"/>
                                  </a:lnTo>
                                  <a:lnTo>
                                    <a:pt x="1393" y="1759"/>
                                  </a:lnTo>
                                  <a:lnTo>
                                    <a:pt x="1370" y="1779"/>
                                  </a:lnTo>
                                  <a:lnTo>
                                    <a:pt x="1344" y="1796"/>
                                  </a:lnTo>
                                  <a:lnTo>
                                    <a:pt x="1317" y="1811"/>
                                  </a:lnTo>
                                  <a:lnTo>
                                    <a:pt x="1287" y="1824"/>
                                  </a:lnTo>
                                  <a:lnTo>
                                    <a:pt x="1255" y="1832"/>
                                  </a:lnTo>
                                  <a:lnTo>
                                    <a:pt x="1221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0240"/>
                              <a:ext cx="116064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831">
                                  <a:moveTo>
                                    <a:pt x="1214" y="1830"/>
                                  </a:moveTo>
                                  <a:lnTo>
                                    <a:pt x="1177" y="1831"/>
                                  </a:lnTo>
                                  <a:lnTo>
                                    <a:pt x="1133" y="1828"/>
                                  </a:lnTo>
                                  <a:lnTo>
                                    <a:pt x="1087" y="1823"/>
                                  </a:lnTo>
                                  <a:lnTo>
                                    <a:pt x="1038" y="1814"/>
                                  </a:lnTo>
                                  <a:lnTo>
                                    <a:pt x="988" y="1804"/>
                                  </a:lnTo>
                                  <a:lnTo>
                                    <a:pt x="936" y="1792"/>
                                  </a:lnTo>
                                  <a:lnTo>
                                    <a:pt x="884" y="1780"/>
                                  </a:lnTo>
                                  <a:lnTo>
                                    <a:pt x="834" y="1765"/>
                                  </a:lnTo>
                                  <a:lnTo>
                                    <a:pt x="785" y="1751"/>
                                  </a:lnTo>
                                  <a:lnTo>
                                    <a:pt x="740" y="1738"/>
                                  </a:lnTo>
                                  <a:lnTo>
                                    <a:pt x="698" y="1725"/>
                                  </a:lnTo>
                                  <a:lnTo>
                                    <a:pt x="662" y="1713"/>
                                  </a:lnTo>
                                  <a:lnTo>
                                    <a:pt x="634" y="1703"/>
                                  </a:lnTo>
                                  <a:lnTo>
                                    <a:pt x="610" y="1696"/>
                                  </a:lnTo>
                                  <a:lnTo>
                                    <a:pt x="596" y="1690"/>
                                  </a:lnTo>
                                  <a:lnTo>
                                    <a:pt x="592" y="1689"/>
                                  </a:lnTo>
                                  <a:lnTo>
                                    <a:pt x="585" y="1686"/>
                                  </a:lnTo>
                                  <a:lnTo>
                                    <a:pt x="566" y="1679"/>
                                  </a:lnTo>
                                  <a:lnTo>
                                    <a:pt x="537" y="1666"/>
                                  </a:lnTo>
                                  <a:lnTo>
                                    <a:pt x="500" y="1650"/>
                                  </a:lnTo>
                                  <a:lnTo>
                                    <a:pt x="456" y="1630"/>
                                  </a:lnTo>
                                  <a:lnTo>
                                    <a:pt x="410" y="1605"/>
                                  </a:lnTo>
                                  <a:lnTo>
                                    <a:pt x="361" y="1578"/>
                                  </a:lnTo>
                                  <a:lnTo>
                                    <a:pt x="312" y="1549"/>
                                  </a:lnTo>
                                  <a:lnTo>
                                    <a:pt x="265" y="1518"/>
                                  </a:lnTo>
                                  <a:lnTo>
                                    <a:pt x="223" y="1483"/>
                                  </a:lnTo>
                                  <a:lnTo>
                                    <a:pt x="187" y="1449"/>
                                  </a:lnTo>
                                  <a:lnTo>
                                    <a:pt x="160" y="1411"/>
                                  </a:lnTo>
                                  <a:lnTo>
                                    <a:pt x="144" y="1374"/>
                                  </a:lnTo>
                                  <a:lnTo>
                                    <a:pt x="139" y="1336"/>
                                  </a:lnTo>
                                  <a:lnTo>
                                    <a:pt x="150" y="1299"/>
                                  </a:lnTo>
                                  <a:lnTo>
                                    <a:pt x="177" y="1262"/>
                                  </a:lnTo>
                                  <a:lnTo>
                                    <a:pt x="209" y="1226"/>
                                  </a:lnTo>
                                  <a:lnTo>
                                    <a:pt x="232" y="1193"/>
                                  </a:lnTo>
                                  <a:lnTo>
                                    <a:pt x="246" y="1161"/>
                                  </a:lnTo>
                                  <a:lnTo>
                                    <a:pt x="255" y="1132"/>
                                  </a:lnTo>
                                  <a:lnTo>
                                    <a:pt x="256" y="1106"/>
                                  </a:lnTo>
                                  <a:lnTo>
                                    <a:pt x="253" y="1080"/>
                                  </a:lnTo>
                                  <a:lnTo>
                                    <a:pt x="245" y="1057"/>
                                  </a:lnTo>
                                  <a:lnTo>
                                    <a:pt x="232" y="1034"/>
                                  </a:lnTo>
                                  <a:lnTo>
                                    <a:pt x="214" y="1013"/>
                                  </a:lnTo>
                                  <a:lnTo>
                                    <a:pt x="196" y="993"/>
                                  </a:lnTo>
                                  <a:lnTo>
                                    <a:pt x="174" y="972"/>
                                  </a:lnTo>
                                  <a:lnTo>
                                    <a:pt x="151" y="952"/>
                                  </a:lnTo>
                                  <a:lnTo>
                                    <a:pt x="128" y="932"/>
                                  </a:lnTo>
                                  <a:lnTo>
                                    <a:pt x="103" y="912"/>
                                  </a:lnTo>
                                  <a:lnTo>
                                    <a:pt x="80" y="890"/>
                                  </a:lnTo>
                                  <a:lnTo>
                                    <a:pt x="59" y="869"/>
                                  </a:lnTo>
                                  <a:lnTo>
                                    <a:pt x="39" y="839"/>
                                  </a:lnTo>
                                  <a:lnTo>
                                    <a:pt x="23" y="797"/>
                                  </a:lnTo>
                                  <a:lnTo>
                                    <a:pt x="10" y="747"/>
                                  </a:lnTo>
                                  <a:lnTo>
                                    <a:pt x="3" y="688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39" y="339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481" y="1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74" y="4"/>
                                  </a:lnTo>
                                  <a:lnTo>
                                    <a:pt x="734" y="11"/>
                                  </a:lnTo>
                                  <a:lnTo>
                                    <a:pt x="793" y="21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903" y="52"/>
                                  </a:lnTo>
                                  <a:lnTo>
                                    <a:pt x="953" y="70"/>
                                  </a:lnTo>
                                  <a:lnTo>
                                    <a:pt x="1002" y="93"/>
                                  </a:lnTo>
                                  <a:lnTo>
                                    <a:pt x="1047" y="118"/>
                                  </a:lnTo>
                                  <a:lnTo>
                                    <a:pt x="1089" y="147"/>
                                  </a:lnTo>
                                  <a:lnTo>
                                    <a:pt x="1128" y="177"/>
                                  </a:lnTo>
                                  <a:lnTo>
                                    <a:pt x="1162" y="211"/>
                                  </a:lnTo>
                                  <a:lnTo>
                                    <a:pt x="1194" y="249"/>
                                  </a:lnTo>
                                  <a:lnTo>
                                    <a:pt x="1223" y="285"/>
                                  </a:lnTo>
                                  <a:lnTo>
                                    <a:pt x="1250" y="316"/>
                                  </a:lnTo>
                                  <a:lnTo>
                                    <a:pt x="1276" y="344"/>
                                  </a:lnTo>
                                  <a:lnTo>
                                    <a:pt x="1301" y="367"/>
                                  </a:lnTo>
                                  <a:lnTo>
                                    <a:pt x="1324" y="387"/>
                                  </a:lnTo>
                                  <a:lnTo>
                                    <a:pt x="1347" y="404"/>
                                  </a:lnTo>
                                  <a:lnTo>
                                    <a:pt x="1371" y="419"/>
                                  </a:lnTo>
                                  <a:lnTo>
                                    <a:pt x="1394" y="431"/>
                                  </a:lnTo>
                                  <a:lnTo>
                                    <a:pt x="1419" y="443"/>
                                  </a:lnTo>
                                  <a:lnTo>
                                    <a:pt x="1443" y="453"/>
                                  </a:lnTo>
                                  <a:lnTo>
                                    <a:pt x="1469" y="462"/>
                                  </a:lnTo>
                                  <a:lnTo>
                                    <a:pt x="1496" y="470"/>
                                  </a:lnTo>
                                  <a:lnTo>
                                    <a:pt x="1527" y="480"/>
                                  </a:lnTo>
                                  <a:lnTo>
                                    <a:pt x="1558" y="490"/>
                                  </a:lnTo>
                                  <a:lnTo>
                                    <a:pt x="1592" y="502"/>
                                  </a:lnTo>
                                  <a:lnTo>
                                    <a:pt x="1629" y="515"/>
                                  </a:lnTo>
                                  <a:lnTo>
                                    <a:pt x="1679" y="539"/>
                                  </a:lnTo>
                                  <a:lnTo>
                                    <a:pt x="1721" y="570"/>
                                  </a:lnTo>
                                  <a:lnTo>
                                    <a:pt x="1756" y="608"/>
                                  </a:lnTo>
                                  <a:lnTo>
                                    <a:pt x="1783" y="652"/>
                                  </a:lnTo>
                                  <a:lnTo>
                                    <a:pt x="1803" y="699"/>
                                  </a:lnTo>
                                  <a:lnTo>
                                    <a:pt x="1818" y="749"/>
                                  </a:lnTo>
                                  <a:lnTo>
                                    <a:pt x="1825" y="803"/>
                                  </a:lnTo>
                                  <a:lnTo>
                                    <a:pt x="1828" y="857"/>
                                  </a:lnTo>
                                  <a:lnTo>
                                    <a:pt x="1823" y="911"/>
                                  </a:lnTo>
                                  <a:lnTo>
                                    <a:pt x="1816" y="964"/>
                                  </a:lnTo>
                                  <a:lnTo>
                                    <a:pt x="1802" y="1013"/>
                                  </a:lnTo>
                                  <a:lnTo>
                                    <a:pt x="1785" y="1060"/>
                                  </a:lnTo>
                                  <a:lnTo>
                                    <a:pt x="1763" y="1102"/>
                                  </a:lnTo>
                                  <a:lnTo>
                                    <a:pt x="1737" y="1139"/>
                                  </a:lnTo>
                                  <a:lnTo>
                                    <a:pt x="1707" y="1170"/>
                                  </a:lnTo>
                                  <a:lnTo>
                                    <a:pt x="1675" y="1191"/>
                                  </a:lnTo>
                                  <a:lnTo>
                                    <a:pt x="1642" y="1208"/>
                                  </a:lnTo>
                                  <a:lnTo>
                                    <a:pt x="1610" y="1227"/>
                                  </a:lnTo>
                                  <a:lnTo>
                                    <a:pt x="1580" y="1246"/>
                                  </a:lnTo>
                                  <a:lnTo>
                                    <a:pt x="1553" y="1264"/>
                                  </a:lnTo>
                                  <a:lnTo>
                                    <a:pt x="1527" y="1283"/>
                                  </a:lnTo>
                                  <a:lnTo>
                                    <a:pt x="1504" y="1303"/>
                                  </a:lnTo>
                                  <a:lnTo>
                                    <a:pt x="1482" y="1322"/>
                                  </a:lnTo>
                                  <a:lnTo>
                                    <a:pt x="1465" y="1342"/>
                                  </a:lnTo>
                                  <a:lnTo>
                                    <a:pt x="1449" y="1362"/>
                                  </a:lnTo>
                                  <a:lnTo>
                                    <a:pt x="1437" y="1384"/>
                                  </a:lnTo>
                                  <a:lnTo>
                                    <a:pt x="1429" y="1404"/>
                                  </a:lnTo>
                                  <a:lnTo>
                                    <a:pt x="1423" y="1426"/>
                                  </a:lnTo>
                                  <a:lnTo>
                                    <a:pt x="1422" y="1446"/>
                                  </a:lnTo>
                                  <a:lnTo>
                                    <a:pt x="1423" y="1467"/>
                                  </a:lnTo>
                                  <a:lnTo>
                                    <a:pt x="1430" y="1489"/>
                                  </a:lnTo>
                                  <a:lnTo>
                                    <a:pt x="1440" y="1511"/>
                                  </a:lnTo>
                                  <a:lnTo>
                                    <a:pt x="1450" y="1534"/>
                                  </a:lnTo>
                                  <a:lnTo>
                                    <a:pt x="1458" y="1557"/>
                                  </a:lnTo>
                                  <a:lnTo>
                                    <a:pt x="1460" y="1581"/>
                                  </a:lnTo>
                                  <a:lnTo>
                                    <a:pt x="1459" y="1607"/>
                                  </a:lnTo>
                                  <a:lnTo>
                                    <a:pt x="1455" y="1633"/>
                                  </a:lnTo>
                                  <a:lnTo>
                                    <a:pt x="1447" y="1657"/>
                                  </a:lnTo>
                                  <a:lnTo>
                                    <a:pt x="1436" y="1683"/>
                                  </a:lnTo>
                                  <a:lnTo>
                                    <a:pt x="1423" y="1708"/>
                                  </a:lnTo>
                                  <a:lnTo>
                                    <a:pt x="1406" y="1731"/>
                                  </a:lnTo>
                                  <a:lnTo>
                                    <a:pt x="1386" y="1752"/>
                                  </a:lnTo>
                                  <a:lnTo>
                                    <a:pt x="1362" y="1772"/>
                                  </a:lnTo>
                                  <a:lnTo>
                                    <a:pt x="1338" y="1790"/>
                                  </a:lnTo>
                                  <a:lnTo>
                                    <a:pt x="1309" y="1804"/>
                                  </a:lnTo>
                                  <a:lnTo>
                                    <a:pt x="1280" y="1817"/>
                                  </a:lnTo>
                                  <a:lnTo>
                                    <a:pt x="1249" y="1826"/>
                                  </a:lnTo>
                                  <a:lnTo>
                                    <a:pt x="1214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115560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1825">
                                  <a:moveTo>
                                    <a:pt x="1208" y="1824"/>
                                  </a:moveTo>
                                  <a:lnTo>
                                    <a:pt x="1171" y="1825"/>
                                  </a:lnTo>
                                  <a:lnTo>
                                    <a:pt x="1129" y="1823"/>
                                  </a:lnTo>
                                  <a:lnTo>
                                    <a:pt x="1083" y="1817"/>
                                  </a:lnTo>
                                  <a:lnTo>
                                    <a:pt x="1034" y="1808"/>
                                  </a:lnTo>
                                  <a:lnTo>
                                    <a:pt x="983" y="1798"/>
                                  </a:lnTo>
                                  <a:lnTo>
                                    <a:pt x="932" y="1787"/>
                                  </a:lnTo>
                                  <a:lnTo>
                                    <a:pt x="881" y="1774"/>
                                  </a:lnTo>
                                  <a:lnTo>
                                    <a:pt x="831" y="1761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737" y="1733"/>
                                  </a:lnTo>
                                  <a:lnTo>
                                    <a:pt x="697" y="1720"/>
                                  </a:lnTo>
                                  <a:lnTo>
                                    <a:pt x="661" y="1709"/>
                                  </a:lnTo>
                                  <a:lnTo>
                                    <a:pt x="632" y="1699"/>
                                  </a:lnTo>
                                  <a:lnTo>
                                    <a:pt x="609" y="1692"/>
                                  </a:lnTo>
                                  <a:lnTo>
                                    <a:pt x="595" y="1686"/>
                                  </a:lnTo>
                                  <a:lnTo>
                                    <a:pt x="590" y="1684"/>
                                  </a:lnTo>
                                  <a:lnTo>
                                    <a:pt x="583" y="1682"/>
                                  </a:lnTo>
                                  <a:lnTo>
                                    <a:pt x="564" y="1674"/>
                                  </a:lnTo>
                                  <a:lnTo>
                                    <a:pt x="535" y="1661"/>
                                  </a:lnTo>
                                  <a:lnTo>
                                    <a:pt x="498" y="1646"/>
                                  </a:lnTo>
                                  <a:lnTo>
                                    <a:pt x="456" y="1625"/>
                                  </a:lnTo>
                                  <a:lnTo>
                                    <a:pt x="409" y="1601"/>
                                  </a:lnTo>
                                  <a:lnTo>
                                    <a:pt x="360" y="1574"/>
                                  </a:lnTo>
                                  <a:lnTo>
                                    <a:pt x="312" y="1545"/>
                                  </a:lnTo>
                                  <a:lnTo>
                                    <a:pt x="266" y="1513"/>
                                  </a:lnTo>
                                  <a:lnTo>
                                    <a:pt x="223" y="1479"/>
                                  </a:lnTo>
                                  <a:lnTo>
                                    <a:pt x="188" y="1444"/>
                                  </a:lnTo>
                                  <a:lnTo>
                                    <a:pt x="161" y="1407"/>
                                  </a:lnTo>
                                  <a:lnTo>
                                    <a:pt x="144" y="1369"/>
                                  </a:lnTo>
                                  <a:lnTo>
                                    <a:pt x="139" y="1332"/>
                                  </a:lnTo>
                                  <a:lnTo>
                                    <a:pt x="149" y="1295"/>
                                  </a:lnTo>
                                  <a:lnTo>
                                    <a:pt x="177" y="1257"/>
                                  </a:lnTo>
                                  <a:lnTo>
                                    <a:pt x="208" y="1221"/>
                                  </a:lnTo>
                                  <a:lnTo>
                                    <a:pt x="232" y="1188"/>
                                  </a:lnTo>
                                  <a:lnTo>
                                    <a:pt x="247" y="1158"/>
                                  </a:lnTo>
                                  <a:lnTo>
                                    <a:pt x="255" y="1129"/>
                                  </a:lnTo>
                                  <a:lnTo>
                                    <a:pt x="257" y="1102"/>
                                  </a:lnTo>
                                  <a:lnTo>
                                    <a:pt x="253" y="1077"/>
                                  </a:lnTo>
                                  <a:lnTo>
                                    <a:pt x="244" y="1053"/>
                                  </a:lnTo>
                                  <a:lnTo>
                                    <a:pt x="232" y="1031"/>
                                  </a:lnTo>
                                  <a:lnTo>
                                    <a:pt x="216" y="1010"/>
                                  </a:lnTo>
                                  <a:lnTo>
                                    <a:pt x="197" y="988"/>
                                  </a:lnTo>
                                  <a:lnTo>
                                    <a:pt x="175" y="968"/>
                                  </a:lnTo>
                                  <a:lnTo>
                                    <a:pt x="152" y="948"/>
                                  </a:lnTo>
                                  <a:lnTo>
                                    <a:pt x="128" y="928"/>
                                  </a:lnTo>
                                  <a:lnTo>
                                    <a:pt x="105" y="908"/>
                                  </a:lnTo>
                                  <a:lnTo>
                                    <a:pt x="82" y="887"/>
                                  </a:lnTo>
                                  <a:lnTo>
                                    <a:pt x="60" y="866"/>
                                  </a:lnTo>
                                  <a:lnTo>
                                    <a:pt x="40" y="836"/>
                                  </a:lnTo>
                                  <a:lnTo>
                                    <a:pt x="24" y="795"/>
                                  </a:lnTo>
                                  <a:lnTo>
                                    <a:pt x="11" y="745"/>
                                  </a:lnTo>
                                  <a:lnTo>
                                    <a:pt x="4" y="686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38" y="338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93" y="205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344" y="13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479" y="1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731" y="11"/>
                                  </a:lnTo>
                                  <a:lnTo>
                                    <a:pt x="789" y="21"/>
                                  </a:lnTo>
                                  <a:lnTo>
                                    <a:pt x="845" y="34"/>
                                  </a:lnTo>
                                  <a:lnTo>
                                    <a:pt x="898" y="52"/>
                                  </a:lnTo>
                                  <a:lnTo>
                                    <a:pt x="950" y="70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43" y="118"/>
                                  </a:lnTo>
                                  <a:lnTo>
                                    <a:pt x="1084" y="145"/>
                                  </a:lnTo>
                                  <a:lnTo>
                                    <a:pt x="1123" y="177"/>
                                  </a:lnTo>
                                  <a:lnTo>
                                    <a:pt x="1158" y="210"/>
                                  </a:lnTo>
                                  <a:lnTo>
                                    <a:pt x="1189" y="247"/>
                                  </a:lnTo>
                                  <a:lnTo>
                                    <a:pt x="1218" y="283"/>
                                  </a:lnTo>
                                  <a:lnTo>
                                    <a:pt x="1246" y="315"/>
                                  </a:lnTo>
                                  <a:lnTo>
                                    <a:pt x="1270" y="342"/>
                                  </a:lnTo>
                                  <a:lnTo>
                                    <a:pt x="1295" y="365"/>
                                  </a:lnTo>
                                  <a:lnTo>
                                    <a:pt x="1319" y="385"/>
                                  </a:lnTo>
                                  <a:lnTo>
                                    <a:pt x="1342" y="401"/>
                                  </a:lnTo>
                                  <a:lnTo>
                                    <a:pt x="1365" y="416"/>
                                  </a:lnTo>
                                  <a:lnTo>
                                    <a:pt x="1388" y="428"/>
                                  </a:lnTo>
                                  <a:lnTo>
                                    <a:pt x="1413" y="440"/>
                                  </a:lnTo>
                                  <a:lnTo>
                                    <a:pt x="1437" y="450"/>
                                  </a:lnTo>
                                  <a:lnTo>
                                    <a:pt x="1463" y="459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519" y="477"/>
                                  </a:lnTo>
                                  <a:lnTo>
                                    <a:pt x="1551" y="487"/>
                                  </a:lnTo>
                                  <a:lnTo>
                                    <a:pt x="1586" y="499"/>
                                  </a:lnTo>
                                  <a:lnTo>
                                    <a:pt x="1622" y="512"/>
                                  </a:lnTo>
                                  <a:lnTo>
                                    <a:pt x="1672" y="536"/>
                                  </a:lnTo>
                                  <a:lnTo>
                                    <a:pt x="1714" y="568"/>
                                  </a:lnTo>
                                  <a:lnTo>
                                    <a:pt x="1748" y="605"/>
                                  </a:lnTo>
                                  <a:lnTo>
                                    <a:pt x="1776" y="649"/>
                                  </a:lnTo>
                                  <a:lnTo>
                                    <a:pt x="1797" y="696"/>
                                  </a:lnTo>
                                  <a:lnTo>
                                    <a:pt x="1810" y="748"/>
                                  </a:lnTo>
                                  <a:lnTo>
                                    <a:pt x="1819" y="800"/>
                                  </a:lnTo>
                                  <a:lnTo>
                                    <a:pt x="1820" y="854"/>
                                  </a:lnTo>
                                  <a:lnTo>
                                    <a:pt x="1818" y="908"/>
                                  </a:lnTo>
                                  <a:lnTo>
                                    <a:pt x="1809" y="961"/>
                                  </a:lnTo>
                                  <a:lnTo>
                                    <a:pt x="1795" y="1010"/>
                                  </a:lnTo>
                                  <a:lnTo>
                                    <a:pt x="1777" y="1057"/>
                                  </a:lnTo>
                                  <a:lnTo>
                                    <a:pt x="1756" y="1099"/>
                                  </a:lnTo>
                                  <a:lnTo>
                                    <a:pt x="1730" y="1135"/>
                                  </a:lnTo>
                                  <a:lnTo>
                                    <a:pt x="1699" y="1165"/>
                                  </a:lnTo>
                                  <a:lnTo>
                                    <a:pt x="1668" y="1187"/>
                                  </a:lnTo>
                                  <a:lnTo>
                                    <a:pt x="1635" y="1204"/>
                                  </a:lnTo>
                                  <a:lnTo>
                                    <a:pt x="1603" y="1223"/>
                                  </a:lnTo>
                                  <a:lnTo>
                                    <a:pt x="1574" y="1241"/>
                                  </a:lnTo>
                                  <a:lnTo>
                                    <a:pt x="1545" y="1260"/>
                                  </a:lnTo>
                                  <a:lnTo>
                                    <a:pt x="1521" y="1279"/>
                                  </a:lnTo>
                                  <a:lnTo>
                                    <a:pt x="1496" y="1299"/>
                                  </a:lnTo>
                                  <a:lnTo>
                                    <a:pt x="1476" y="1318"/>
                                  </a:lnTo>
                                  <a:lnTo>
                                    <a:pt x="1459" y="1338"/>
                                  </a:lnTo>
                                  <a:lnTo>
                                    <a:pt x="1443" y="1358"/>
                                  </a:lnTo>
                                  <a:lnTo>
                                    <a:pt x="1431" y="1379"/>
                                  </a:lnTo>
                                  <a:lnTo>
                                    <a:pt x="1423" y="1400"/>
                                  </a:lnTo>
                                  <a:lnTo>
                                    <a:pt x="1417" y="1421"/>
                                  </a:lnTo>
                                  <a:lnTo>
                                    <a:pt x="1416" y="1441"/>
                                  </a:lnTo>
                                  <a:lnTo>
                                    <a:pt x="1417" y="1463"/>
                                  </a:lnTo>
                                  <a:lnTo>
                                    <a:pt x="1424" y="1484"/>
                                  </a:lnTo>
                                  <a:lnTo>
                                    <a:pt x="1434" y="1506"/>
                                  </a:lnTo>
                                  <a:lnTo>
                                    <a:pt x="1444" y="1528"/>
                                  </a:lnTo>
                                  <a:lnTo>
                                    <a:pt x="1452" y="1552"/>
                                  </a:lnTo>
                                  <a:lnTo>
                                    <a:pt x="1455" y="1577"/>
                                  </a:lnTo>
                                  <a:lnTo>
                                    <a:pt x="1453" y="1601"/>
                                  </a:lnTo>
                                  <a:lnTo>
                                    <a:pt x="1449" y="1627"/>
                                  </a:lnTo>
                                  <a:lnTo>
                                    <a:pt x="1442" y="1653"/>
                                  </a:lnTo>
                                  <a:lnTo>
                                    <a:pt x="1430" y="1677"/>
                                  </a:lnTo>
                                  <a:lnTo>
                                    <a:pt x="1416" y="1702"/>
                                  </a:lnTo>
                                  <a:lnTo>
                                    <a:pt x="1398" y="1725"/>
                                  </a:lnTo>
                                  <a:lnTo>
                                    <a:pt x="1378" y="1746"/>
                                  </a:lnTo>
                                  <a:lnTo>
                                    <a:pt x="1357" y="1766"/>
                                  </a:lnTo>
                                  <a:lnTo>
                                    <a:pt x="1331" y="1784"/>
                                  </a:lnTo>
                                  <a:lnTo>
                                    <a:pt x="1303" y="1798"/>
                                  </a:lnTo>
                                  <a:lnTo>
                                    <a:pt x="1274" y="1811"/>
                                  </a:lnTo>
                                  <a:lnTo>
                                    <a:pt x="1243" y="1820"/>
                                  </a:lnTo>
                                  <a:lnTo>
                                    <a:pt x="1208" y="1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2760"/>
                              <a:ext cx="115200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1822">
                                  <a:moveTo>
                                    <a:pt x="1203" y="1820"/>
                                  </a:moveTo>
                                  <a:lnTo>
                                    <a:pt x="1165" y="1822"/>
                                  </a:lnTo>
                                  <a:lnTo>
                                    <a:pt x="1124" y="1819"/>
                                  </a:lnTo>
                                  <a:lnTo>
                                    <a:pt x="1077" y="1813"/>
                                  </a:lnTo>
                                  <a:lnTo>
                                    <a:pt x="1030" y="1804"/>
                                  </a:lnTo>
                                  <a:lnTo>
                                    <a:pt x="978" y="1794"/>
                                  </a:lnTo>
                                  <a:lnTo>
                                    <a:pt x="928" y="1783"/>
                                  </a:lnTo>
                                  <a:lnTo>
                                    <a:pt x="876" y="1770"/>
                                  </a:lnTo>
                                  <a:lnTo>
                                    <a:pt x="825" y="1757"/>
                                  </a:lnTo>
                                  <a:lnTo>
                                    <a:pt x="778" y="1742"/>
                                  </a:lnTo>
                                  <a:lnTo>
                                    <a:pt x="733" y="1730"/>
                                  </a:lnTo>
                                  <a:lnTo>
                                    <a:pt x="693" y="1717"/>
                                  </a:lnTo>
                                  <a:lnTo>
                                    <a:pt x="657" y="1705"/>
                                  </a:lnTo>
                                  <a:lnTo>
                                    <a:pt x="628" y="1695"/>
                                  </a:lnTo>
                                  <a:lnTo>
                                    <a:pt x="605" y="1688"/>
                                  </a:lnTo>
                                  <a:lnTo>
                                    <a:pt x="591" y="1682"/>
                                  </a:lnTo>
                                  <a:lnTo>
                                    <a:pt x="586" y="1681"/>
                                  </a:lnTo>
                                  <a:lnTo>
                                    <a:pt x="579" y="1678"/>
                                  </a:lnTo>
                                  <a:lnTo>
                                    <a:pt x="560" y="1671"/>
                                  </a:lnTo>
                                  <a:lnTo>
                                    <a:pt x="531" y="1658"/>
                                  </a:lnTo>
                                  <a:lnTo>
                                    <a:pt x="495" y="1642"/>
                                  </a:lnTo>
                                  <a:lnTo>
                                    <a:pt x="452" y="1622"/>
                                  </a:lnTo>
                                  <a:lnTo>
                                    <a:pt x="406" y="1597"/>
                                  </a:lnTo>
                                  <a:lnTo>
                                    <a:pt x="357" y="1571"/>
                                  </a:lnTo>
                                  <a:lnTo>
                                    <a:pt x="310" y="1541"/>
                                  </a:lnTo>
                                  <a:lnTo>
                                    <a:pt x="264" y="1509"/>
                                  </a:lnTo>
                                  <a:lnTo>
                                    <a:pt x="222" y="1476"/>
                                  </a:lnTo>
                                  <a:lnTo>
                                    <a:pt x="187" y="1440"/>
                                  </a:lnTo>
                                  <a:lnTo>
                                    <a:pt x="160" y="1404"/>
                                  </a:lnTo>
                                  <a:lnTo>
                                    <a:pt x="143" y="1367"/>
                                  </a:lnTo>
                                  <a:lnTo>
                                    <a:pt x="138" y="1330"/>
                                  </a:lnTo>
                                  <a:lnTo>
                                    <a:pt x="148" y="1292"/>
                                  </a:lnTo>
                                  <a:lnTo>
                                    <a:pt x="176" y="1255"/>
                                  </a:lnTo>
                                  <a:lnTo>
                                    <a:pt x="207" y="1219"/>
                                  </a:lnTo>
                                  <a:lnTo>
                                    <a:pt x="230" y="1186"/>
                                  </a:lnTo>
                                  <a:lnTo>
                                    <a:pt x="245" y="1155"/>
                                  </a:lnTo>
                                  <a:lnTo>
                                    <a:pt x="253" y="1127"/>
                                  </a:lnTo>
                                  <a:lnTo>
                                    <a:pt x="255" y="1101"/>
                                  </a:lnTo>
                                  <a:lnTo>
                                    <a:pt x="252" y="1075"/>
                                  </a:lnTo>
                                  <a:lnTo>
                                    <a:pt x="243" y="1052"/>
                                  </a:lnTo>
                                  <a:lnTo>
                                    <a:pt x="230" y="1029"/>
                                  </a:lnTo>
                                  <a:lnTo>
                                    <a:pt x="215" y="1009"/>
                                  </a:lnTo>
                                  <a:lnTo>
                                    <a:pt x="196" y="987"/>
                                  </a:lnTo>
                                  <a:lnTo>
                                    <a:pt x="174" y="967"/>
                                  </a:lnTo>
                                  <a:lnTo>
                                    <a:pt x="153" y="947"/>
                                  </a:lnTo>
                                  <a:lnTo>
                                    <a:pt x="128" y="927"/>
                                  </a:lnTo>
                                  <a:lnTo>
                                    <a:pt x="105" y="907"/>
                                  </a:lnTo>
                                  <a:lnTo>
                                    <a:pt x="82" y="886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40" y="836"/>
                                  </a:lnTo>
                                  <a:lnTo>
                                    <a:pt x="24" y="794"/>
                                  </a:lnTo>
                                  <a:lnTo>
                                    <a:pt x="11" y="744"/>
                                  </a:lnTo>
                                  <a:lnTo>
                                    <a:pt x="4" y="686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22" y="41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63" y="27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71" y="99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77" y="3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729" y="13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843" y="36"/>
                                  </a:lnTo>
                                  <a:lnTo>
                                    <a:pt x="896" y="52"/>
                                  </a:lnTo>
                                  <a:lnTo>
                                    <a:pt x="946" y="71"/>
                                  </a:lnTo>
                                  <a:lnTo>
                                    <a:pt x="994" y="92"/>
                                  </a:lnTo>
                                  <a:lnTo>
                                    <a:pt x="1039" y="118"/>
                                  </a:lnTo>
                                  <a:lnTo>
                                    <a:pt x="1080" y="145"/>
                                  </a:lnTo>
                                  <a:lnTo>
                                    <a:pt x="1119" y="177"/>
                                  </a:lnTo>
                                  <a:lnTo>
                                    <a:pt x="1154" y="210"/>
                                  </a:lnTo>
                                  <a:lnTo>
                                    <a:pt x="1184" y="248"/>
                                  </a:lnTo>
                                  <a:lnTo>
                                    <a:pt x="1213" y="284"/>
                                  </a:lnTo>
                                  <a:lnTo>
                                    <a:pt x="1239" y="315"/>
                                  </a:lnTo>
                                  <a:lnTo>
                                    <a:pt x="1265" y="343"/>
                                  </a:lnTo>
                                  <a:lnTo>
                                    <a:pt x="1289" y="366"/>
                                  </a:lnTo>
                                  <a:lnTo>
                                    <a:pt x="1312" y="386"/>
                                  </a:lnTo>
                                  <a:lnTo>
                                    <a:pt x="1335" y="402"/>
                                  </a:lnTo>
                                  <a:lnTo>
                                    <a:pt x="1358" y="416"/>
                                  </a:lnTo>
                                  <a:lnTo>
                                    <a:pt x="1383" y="429"/>
                                  </a:lnTo>
                                  <a:lnTo>
                                    <a:pt x="1406" y="440"/>
                                  </a:lnTo>
                                  <a:lnTo>
                                    <a:pt x="1430" y="451"/>
                                  </a:lnTo>
                                  <a:lnTo>
                                    <a:pt x="1456" y="459"/>
                                  </a:lnTo>
                                  <a:lnTo>
                                    <a:pt x="1484" y="468"/>
                                  </a:lnTo>
                                  <a:lnTo>
                                    <a:pt x="1512" y="478"/>
                                  </a:lnTo>
                                  <a:lnTo>
                                    <a:pt x="1544" y="488"/>
                                  </a:lnTo>
                                  <a:lnTo>
                                    <a:pt x="1579" y="499"/>
                                  </a:lnTo>
                                  <a:lnTo>
                                    <a:pt x="1615" y="512"/>
                                  </a:lnTo>
                                  <a:lnTo>
                                    <a:pt x="1665" y="537"/>
                                  </a:lnTo>
                                  <a:lnTo>
                                    <a:pt x="1707" y="568"/>
                                  </a:lnTo>
                                  <a:lnTo>
                                    <a:pt x="1742" y="606"/>
                                  </a:lnTo>
                                  <a:lnTo>
                                    <a:pt x="1769" y="649"/>
                                  </a:lnTo>
                                  <a:lnTo>
                                    <a:pt x="1789" y="697"/>
                                  </a:lnTo>
                                  <a:lnTo>
                                    <a:pt x="1803" y="747"/>
                                  </a:lnTo>
                                  <a:lnTo>
                                    <a:pt x="1811" y="800"/>
                                  </a:lnTo>
                                  <a:lnTo>
                                    <a:pt x="1814" y="853"/>
                                  </a:lnTo>
                                  <a:lnTo>
                                    <a:pt x="1809" y="907"/>
                                  </a:lnTo>
                                  <a:lnTo>
                                    <a:pt x="1801" y="958"/>
                                  </a:lnTo>
                                  <a:lnTo>
                                    <a:pt x="1788" y="1009"/>
                                  </a:lnTo>
                                  <a:lnTo>
                                    <a:pt x="1769" y="1055"/>
                                  </a:lnTo>
                                  <a:lnTo>
                                    <a:pt x="1747" y="1096"/>
                                  </a:lnTo>
                                  <a:lnTo>
                                    <a:pt x="1721" y="1132"/>
                                  </a:lnTo>
                                  <a:lnTo>
                                    <a:pt x="1693" y="1163"/>
                                  </a:lnTo>
                                  <a:lnTo>
                                    <a:pt x="1661" y="1184"/>
                                  </a:lnTo>
                                  <a:lnTo>
                                    <a:pt x="1628" y="1202"/>
                                  </a:lnTo>
                                  <a:lnTo>
                                    <a:pt x="1596" y="1220"/>
                                  </a:lnTo>
                                  <a:lnTo>
                                    <a:pt x="1567" y="1239"/>
                                  </a:lnTo>
                                  <a:lnTo>
                                    <a:pt x="1538" y="1258"/>
                                  </a:lnTo>
                                  <a:lnTo>
                                    <a:pt x="1514" y="1276"/>
                                  </a:lnTo>
                                  <a:lnTo>
                                    <a:pt x="1489" y="1296"/>
                                  </a:lnTo>
                                  <a:lnTo>
                                    <a:pt x="1469" y="1317"/>
                                  </a:lnTo>
                                  <a:lnTo>
                                    <a:pt x="1451" y="1337"/>
                                  </a:lnTo>
                                  <a:lnTo>
                                    <a:pt x="1436" y="1357"/>
                                  </a:lnTo>
                                  <a:lnTo>
                                    <a:pt x="1423" y="1377"/>
                                  </a:lnTo>
                                  <a:lnTo>
                                    <a:pt x="1415" y="1397"/>
                                  </a:lnTo>
                                  <a:lnTo>
                                    <a:pt x="1409" y="1419"/>
                                  </a:lnTo>
                                  <a:lnTo>
                                    <a:pt x="1407" y="1439"/>
                                  </a:lnTo>
                                  <a:lnTo>
                                    <a:pt x="1410" y="1460"/>
                                  </a:lnTo>
                                  <a:lnTo>
                                    <a:pt x="1416" y="1481"/>
                                  </a:lnTo>
                                  <a:lnTo>
                                    <a:pt x="1426" y="1502"/>
                                  </a:lnTo>
                                  <a:lnTo>
                                    <a:pt x="1436" y="1524"/>
                                  </a:lnTo>
                                  <a:lnTo>
                                    <a:pt x="1443" y="1548"/>
                                  </a:lnTo>
                                  <a:lnTo>
                                    <a:pt x="1446" y="1573"/>
                                  </a:lnTo>
                                  <a:lnTo>
                                    <a:pt x="1446" y="1597"/>
                                  </a:lnTo>
                                  <a:lnTo>
                                    <a:pt x="1442" y="1623"/>
                                  </a:lnTo>
                                  <a:lnTo>
                                    <a:pt x="1433" y="1649"/>
                                  </a:lnTo>
                                  <a:lnTo>
                                    <a:pt x="1423" y="1673"/>
                                  </a:lnTo>
                                  <a:lnTo>
                                    <a:pt x="1409" y="1698"/>
                                  </a:lnTo>
                                  <a:lnTo>
                                    <a:pt x="1391" y="1721"/>
                                  </a:lnTo>
                                  <a:lnTo>
                                    <a:pt x="1373" y="1742"/>
                                  </a:lnTo>
                                  <a:lnTo>
                                    <a:pt x="1350" y="1763"/>
                                  </a:lnTo>
                                  <a:lnTo>
                                    <a:pt x="1325" y="1780"/>
                                  </a:lnTo>
                                  <a:lnTo>
                                    <a:pt x="1298" y="1794"/>
                                  </a:lnTo>
                                  <a:lnTo>
                                    <a:pt x="1268" y="1807"/>
                                  </a:lnTo>
                                  <a:lnTo>
                                    <a:pt x="1236" y="1816"/>
                                  </a:lnTo>
                                  <a:lnTo>
                                    <a:pt x="1203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4560"/>
                              <a:ext cx="11462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1816">
                                  <a:moveTo>
                                    <a:pt x="1197" y="1814"/>
                                  </a:moveTo>
                                  <a:lnTo>
                                    <a:pt x="1160" y="1816"/>
                                  </a:lnTo>
                                  <a:lnTo>
                                    <a:pt x="1120" y="1813"/>
                                  </a:lnTo>
                                  <a:lnTo>
                                    <a:pt x="1073" y="1807"/>
                                  </a:lnTo>
                                  <a:lnTo>
                                    <a:pt x="1024" y="1800"/>
                                  </a:lnTo>
                                  <a:lnTo>
                                    <a:pt x="974" y="1790"/>
                                  </a:lnTo>
                                  <a:lnTo>
                                    <a:pt x="924" y="1777"/>
                                  </a:lnTo>
                                  <a:lnTo>
                                    <a:pt x="872" y="1765"/>
                                  </a:lnTo>
                                  <a:lnTo>
                                    <a:pt x="823" y="1751"/>
                                  </a:lnTo>
                                  <a:lnTo>
                                    <a:pt x="775" y="1738"/>
                                  </a:lnTo>
                                  <a:lnTo>
                                    <a:pt x="731" y="1724"/>
                                  </a:lnTo>
                                  <a:lnTo>
                                    <a:pt x="689" y="1711"/>
                                  </a:lnTo>
                                  <a:lnTo>
                                    <a:pt x="654" y="1701"/>
                                  </a:lnTo>
                                  <a:lnTo>
                                    <a:pt x="625" y="1691"/>
                                  </a:lnTo>
                                  <a:lnTo>
                                    <a:pt x="602" y="1683"/>
                                  </a:lnTo>
                                  <a:lnTo>
                                    <a:pt x="588" y="1678"/>
                                  </a:lnTo>
                                  <a:lnTo>
                                    <a:pt x="584" y="1676"/>
                                  </a:lnTo>
                                  <a:lnTo>
                                    <a:pt x="576" y="1673"/>
                                  </a:lnTo>
                                  <a:lnTo>
                                    <a:pt x="558" y="1666"/>
                                  </a:lnTo>
                                  <a:lnTo>
                                    <a:pt x="530" y="1653"/>
                                  </a:lnTo>
                                  <a:lnTo>
                                    <a:pt x="493" y="1637"/>
                                  </a:lnTo>
                                  <a:lnTo>
                                    <a:pt x="451" y="1617"/>
                                  </a:lnTo>
                                  <a:lnTo>
                                    <a:pt x="405" y="1594"/>
                                  </a:lnTo>
                                  <a:lnTo>
                                    <a:pt x="356" y="1567"/>
                                  </a:lnTo>
                                  <a:lnTo>
                                    <a:pt x="309" y="1537"/>
                                  </a:lnTo>
                                  <a:lnTo>
                                    <a:pt x="262" y="1505"/>
                                  </a:lnTo>
                                  <a:lnTo>
                                    <a:pt x="221" y="1472"/>
                                  </a:lnTo>
                                  <a:lnTo>
                                    <a:pt x="186" y="1437"/>
                                  </a:lnTo>
                                  <a:lnTo>
                                    <a:pt x="159" y="1400"/>
                                  </a:lnTo>
                                  <a:lnTo>
                                    <a:pt x="143" y="1364"/>
                                  </a:lnTo>
                                  <a:lnTo>
                                    <a:pt x="139" y="1327"/>
                                  </a:lnTo>
                                  <a:lnTo>
                                    <a:pt x="149" y="1289"/>
                                  </a:lnTo>
                                  <a:lnTo>
                                    <a:pt x="175" y="1252"/>
                                  </a:lnTo>
                                  <a:lnTo>
                                    <a:pt x="206" y="1216"/>
                                  </a:lnTo>
                                  <a:lnTo>
                                    <a:pt x="229" y="1183"/>
                                  </a:lnTo>
                                  <a:lnTo>
                                    <a:pt x="244" y="1152"/>
                                  </a:lnTo>
                                  <a:lnTo>
                                    <a:pt x="252" y="1124"/>
                                  </a:lnTo>
                                  <a:lnTo>
                                    <a:pt x="254" y="1096"/>
                                  </a:lnTo>
                                  <a:lnTo>
                                    <a:pt x="251" y="1072"/>
                                  </a:lnTo>
                                  <a:lnTo>
                                    <a:pt x="242" y="1049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13" y="1004"/>
                                  </a:lnTo>
                                  <a:lnTo>
                                    <a:pt x="195" y="984"/>
                                  </a:lnTo>
                                  <a:lnTo>
                                    <a:pt x="173" y="964"/>
                                  </a:lnTo>
                                  <a:lnTo>
                                    <a:pt x="151" y="945"/>
                                  </a:lnTo>
                                  <a:lnTo>
                                    <a:pt x="127" y="925"/>
                                  </a:lnTo>
                                  <a:lnTo>
                                    <a:pt x="104" y="905"/>
                                  </a:lnTo>
                                  <a:lnTo>
                                    <a:pt x="81" y="885"/>
                                  </a:lnTo>
                                  <a:lnTo>
                                    <a:pt x="59" y="863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23" y="794"/>
                                  </a:lnTo>
                                  <a:lnTo>
                                    <a:pt x="12" y="744"/>
                                  </a:lnTo>
                                  <a:lnTo>
                                    <a:pt x="3" y="686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22" y="410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64" y="6"/>
                                  </a:lnTo>
                                  <a:lnTo>
                                    <a:pt x="725" y="13"/>
                                  </a:lnTo>
                                  <a:lnTo>
                                    <a:pt x="782" y="23"/>
                                  </a:lnTo>
                                  <a:lnTo>
                                    <a:pt x="839" y="36"/>
                                  </a:lnTo>
                                  <a:lnTo>
                                    <a:pt x="890" y="52"/>
                                  </a:lnTo>
                                  <a:lnTo>
                                    <a:pt x="941" y="71"/>
                                  </a:lnTo>
                                  <a:lnTo>
                                    <a:pt x="988" y="92"/>
                                  </a:lnTo>
                                  <a:lnTo>
                                    <a:pt x="1033" y="118"/>
                                  </a:lnTo>
                                  <a:lnTo>
                                    <a:pt x="1075" y="145"/>
                                  </a:lnTo>
                                  <a:lnTo>
                                    <a:pt x="1114" y="177"/>
                                  </a:lnTo>
                                  <a:lnTo>
                                    <a:pt x="1148" y="210"/>
                                  </a:lnTo>
                                  <a:lnTo>
                                    <a:pt x="1179" y="248"/>
                                  </a:lnTo>
                                  <a:lnTo>
                                    <a:pt x="1207" y="283"/>
                                  </a:lnTo>
                                  <a:lnTo>
                                    <a:pt x="1233" y="314"/>
                                  </a:lnTo>
                                  <a:lnTo>
                                    <a:pt x="1259" y="341"/>
                                  </a:lnTo>
                                  <a:lnTo>
                                    <a:pt x="1282" y="364"/>
                                  </a:lnTo>
                                  <a:lnTo>
                                    <a:pt x="1307" y="384"/>
                                  </a:lnTo>
                                  <a:lnTo>
                                    <a:pt x="1330" y="400"/>
                                  </a:lnTo>
                                  <a:lnTo>
                                    <a:pt x="1353" y="414"/>
                                  </a:lnTo>
                                  <a:lnTo>
                                    <a:pt x="1376" y="427"/>
                                  </a:lnTo>
                                  <a:lnTo>
                                    <a:pt x="1399" y="437"/>
                                  </a:lnTo>
                                  <a:lnTo>
                                    <a:pt x="1423" y="448"/>
                                  </a:lnTo>
                                  <a:lnTo>
                                    <a:pt x="1449" y="458"/>
                                  </a:lnTo>
                                  <a:lnTo>
                                    <a:pt x="1477" y="466"/>
                                  </a:lnTo>
                                  <a:lnTo>
                                    <a:pt x="1506" y="476"/>
                                  </a:lnTo>
                                  <a:lnTo>
                                    <a:pt x="1537" y="486"/>
                                  </a:lnTo>
                                  <a:lnTo>
                                    <a:pt x="1570" y="498"/>
                                  </a:lnTo>
                                  <a:lnTo>
                                    <a:pt x="1606" y="511"/>
                                  </a:lnTo>
                                  <a:lnTo>
                                    <a:pt x="1657" y="535"/>
                                  </a:lnTo>
                                  <a:lnTo>
                                    <a:pt x="1699" y="567"/>
                                  </a:lnTo>
                                  <a:lnTo>
                                    <a:pt x="1733" y="604"/>
                                  </a:lnTo>
                                  <a:lnTo>
                                    <a:pt x="1761" y="647"/>
                                  </a:lnTo>
                                  <a:lnTo>
                                    <a:pt x="1781" y="695"/>
                                  </a:lnTo>
                                  <a:lnTo>
                                    <a:pt x="1795" y="745"/>
                                  </a:lnTo>
                                  <a:lnTo>
                                    <a:pt x="1802" y="797"/>
                                  </a:lnTo>
                                  <a:lnTo>
                                    <a:pt x="1805" y="850"/>
                                  </a:lnTo>
                                  <a:lnTo>
                                    <a:pt x="1801" y="904"/>
                                  </a:lnTo>
                                  <a:lnTo>
                                    <a:pt x="1792" y="955"/>
                                  </a:lnTo>
                                  <a:lnTo>
                                    <a:pt x="1779" y="1004"/>
                                  </a:lnTo>
                                  <a:lnTo>
                                    <a:pt x="1761" y="1050"/>
                                  </a:lnTo>
                                  <a:lnTo>
                                    <a:pt x="1739" y="1092"/>
                                  </a:lnTo>
                                  <a:lnTo>
                                    <a:pt x="1713" y="1128"/>
                                  </a:lnTo>
                                  <a:lnTo>
                                    <a:pt x="1684" y="1158"/>
                                  </a:lnTo>
                                  <a:lnTo>
                                    <a:pt x="1653" y="1180"/>
                                  </a:lnTo>
                                  <a:lnTo>
                                    <a:pt x="1619" y="1197"/>
                                  </a:lnTo>
                                  <a:lnTo>
                                    <a:pt x="1589" y="1216"/>
                                  </a:lnTo>
                                  <a:lnTo>
                                    <a:pt x="1559" y="1234"/>
                                  </a:lnTo>
                                  <a:lnTo>
                                    <a:pt x="1532" y="1253"/>
                                  </a:lnTo>
                                  <a:lnTo>
                                    <a:pt x="1506" y="1272"/>
                                  </a:lnTo>
                                  <a:lnTo>
                                    <a:pt x="1483" y="1292"/>
                                  </a:lnTo>
                                  <a:lnTo>
                                    <a:pt x="1462" y="1312"/>
                                  </a:lnTo>
                                  <a:lnTo>
                                    <a:pt x="1444" y="1332"/>
                                  </a:lnTo>
                                  <a:lnTo>
                                    <a:pt x="1429" y="1352"/>
                                  </a:lnTo>
                                  <a:lnTo>
                                    <a:pt x="1416" y="1373"/>
                                  </a:lnTo>
                                  <a:lnTo>
                                    <a:pt x="1408" y="1393"/>
                                  </a:lnTo>
                                  <a:lnTo>
                                    <a:pt x="1402" y="1414"/>
                                  </a:lnTo>
                                  <a:lnTo>
                                    <a:pt x="1400" y="1434"/>
                                  </a:lnTo>
                                  <a:lnTo>
                                    <a:pt x="1403" y="1456"/>
                                  </a:lnTo>
                                  <a:lnTo>
                                    <a:pt x="1409" y="1476"/>
                                  </a:lnTo>
                                  <a:lnTo>
                                    <a:pt x="1419" y="1498"/>
                                  </a:lnTo>
                                  <a:lnTo>
                                    <a:pt x="1429" y="1519"/>
                                  </a:lnTo>
                                  <a:lnTo>
                                    <a:pt x="1436" y="1544"/>
                                  </a:lnTo>
                                  <a:lnTo>
                                    <a:pt x="1439" y="1568"/>
                                  </a:lnTo>
                                  <a:lnTo>
                                    <a:pt x="1439" y="1593"/>
                                  </a:lnTo>
                                  <a:lnTo>
                                    <a:pt x="1435" y="1619"/>
                                  </a:lnTo>
                                  <a:lnTo>
                                    <a:pt x="1426" y="1643"/>
                                  </a:lnTo>
                                  <a:lnTo>
                                    <a:pt x="1416" y="1669"/>
                                  </a:lnTo>
                                  <a:lnTo>
                                    <a:pt x="1402" y="1692"/>
                                  </a:lnTo>
                                  <a:lnTo>
                                    <a:pt x="1386" y="1715"/>
                                  </a:lnTo>
                                  <a:lnTo>
                                    <a:pt x="1366" y="1737"/>
                                  </a:lnTo>
                                  <a:lnTo>
                                    <a:pt x="1343" y="1757"/>
                                  </a:lnTo>
                                  <a:lnTo>
                                    <a:pt x="1318" y="1774"/>
                                  </a:lnTo>
                                  <a:lnTo>
                                    <a:pt x="1291" y="1788"/>
                                  </a:lnTo>
                                  <a:lnTo>
                                    <a:pt x="1262" y="1801"/>
                                  </a:lnTo>
                                  <a:lnTo>
                                    <a:pt x="1230" y="1810"/>
                                  </a:lnTo>
                                  <a:lnTo>
                                    <a:pt x="1197" y="1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6360"/>
                              <a:ext cx="1140480" cy="11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810">
                                  <a:moveTo>
                                    <a:pt x="1191" y="1808"/>
                                  </a:moveTo>
                                  <a:lnTo>
                                    <a:pt x="1153" y="1810"/>
                                  </a:lnTo>
                                  <a:lnTo>
                                    <a:pt x="1113" y="1807"/>
                                  </a:lnTo>
                                  <a:lnTo>
                                    <a:pt x="1067" y="1801"/>
                                  </a:lnTo>
                                  <a:lnTo>
                                    <a:pt x="1019" y="1794"/>
                                  </a:lnTo>
                                  <a:lnTo>
                                    <a:pt x="969" y="1784"/>
                                  </a:lnTo>
                                  <a:lnTo>
                                    <a:pt x="917" y="1771"/>
                                  </a:lnTo>
                                  <a:lnTo>
                                    <a:pt x="867" y="1759"/>
                                  </a:lnTo>
                                  <a:lnTo>
                                    <a:pt x="818" y="1745"/>
                                  </a:lnTo>
                                  <a:lnTo>
                                    <a:pt x="770" y="1732"/>
                                  </a:lnTo>
                                  <a:lnTo>
                                    <a:pt x="726" y="1718"/>
                                  </a:lnTo>
                                  <a:lnTo>
                                    <a:pt x="685" y="1705"/>
                                  </a:lnTo>
                                  <a:lnTo>
                                    <a:pt x="651" y="1695"/>
                                  </a:lnTo>
                                  <a:lnTo>
                                    <a:pt x="620" y="1685"/>
                                  </a:lnTo>
                                  <a:lnTo>
                                    <a:pt x="599" y="1677"/>
                                  </a:lnTo>
                                  <a:lnTo>
                                    <a:pt x="584" y="1672"/>
                                  </a:lnTo>
                                  <a:lnTo>
                                    <a:pt x="580" y="1670"/>
                                  </a:lnTo>
                                  <a:lnTo>
                                    <a:pt x="573" y="1667"/>
                                  </a:lnTo>
                                  <a:lnTo>
                                    <a:pt x="554" y="1660"/>
                                  </a:lnTo>
                                  <a:lnTo>
                                    <a:pt x="527" y="1649"/>
                                  </a:lnTo>
                                  <a:lnTo>
                                    <a:pt x="489" y="1631"/>
                                  </a:lnTo>
                                  <a:lnTo>
                                    <a:pt x="448" y="1611"/>
                                  </a:lnTo>
                                  <a:lnTo>
                                    <a:pt x="401" y="1588"/>
                                  </a:lnTo>
                                  <a:lnTo>
                                    <a:pt x="354" y="1561"/>
                                  </a:lnTo>
                                  <a:lnTo>
                                    <a:pt x="305" y="1532"/>
                                  </a:lnTo>
                                  <a:lnTo>
                                    <a:pt x="260" y="1501"/>
                                  </a:lnTo>
                                  <a:lnTo>
                                    <a:pt x="219" y="1467"/>
                                  </a:lnTo>
                                  <a:lnTo>
                                    <a:pt x="184" y="1431"/>
                                  </a:lnTo>
                                  <a:lnTo>
                                    <a:pt x="157" y="1395"/>
                                  </a:lnTo>
                                  <a:lnTo>
                                    <a:pt x="139" y="1360"/>
                                  </a:lnTo>
                                  <a:lnTo>
                                    <a:pt x="136" y="1322"/>
                                  </a:lnTo>
                                  <a:lnTo>
                                    <a:pt x="146" y="1285"/>
                                  </a:lnTo>
                                  <a:lnTo>
                                    <a:pt x="172" y="1247"/>
                                  </a:lnTo>
                                  <a:lnTo>
                                    <a:pt x="204" y="1211"/>
                                  </a:lnTo>
                                  <a:lnTo>
                                    <a:pt x="226" y="1178"/>
                                  </a:lnTo>
                                  <a:lnTo>
                                    <a:pt x="242" y="1148"/>
                                  </a:lnTo>
                                  <a:lnTo>
                                    <a:pt x="250" y="1119"/>
                                  </a:lnTo>
                                  <a:lnTo>
                                    <a:pt x="252" y="1093"/>
                                  </a:lnTo>
                                  <a:lnTo>
                                    <a:pt x="249" y="1069"/>
                                  </a:lnTo>
                                  <a:lnTo>
                                    <a:pt x="240" y="1046"/>
                                  </a:lnTo>
                                  <a:lnTo>
                                    <a:pt x="229" y="1023"/>
                                  </a:lnTo>
                                  <a:lnTo>
                                    <a:pt x="211" y="1001"/>
                                  </a:lnTo>
                                  <a:lnTo>
                                    <a:pt x="193" y="981"/>
                                  </a:lnTo>
                                  <a:lnTo>
                                    <a:pt x="172" y="961"/>
                                  </a:lnTo>
                                  <a:lnTo>
                                    <a:pt x="149" y="942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03" y="902"/>
                                  </a:lnTo>
                                  <a:lnTo>
                                    <a:pt x="80" y="882"/>
                                  </a:lnTo>
                                  <a:lnTo>
                                    <a:pt x="59" y="860"/>
                                  </a:lnTo>
                                  <a:lnTo>
                                    <a:pt x="38" y="832"/>
                                  </a:lnTo>
                                  <a:lnTo>
                                    <a:pt x="23" y="791"/>
                                  </a:lnTo>
                                  <a:lnTo>
                                    <a:pt x="10" y="741"/>
                                  </a:lnTo>
                                  <a:lnTo>
                                    <a:pt x="2" y="683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37" y="339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72" y="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61" y="6"/>
                                  </a:lnTo>
                                  <a:lnTo>
                                    <a:pt x="721" y="13"/>
                                  </a:lnTo>
                                  <a:lnTo>
                                    <a:pt x="779" y="23"/>
                                  </a:lnTo>
                                  <a:lnTo>
                                    <a:pt x="834" y="36"/>
                                  </a:lnTo>
                                  <a:lnTo>
                                    <a:pt x="887" y="52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28" y="116"/>
                                  </a:lnTo>
                                  <a:lnTo>
                                    <a:pt x="1070" y="145"/>
                                  </a:lnTo>
                                  <a:lnTo>
                                    <a:pt x="1107" y="175"/>
                                  </a:lnTo>
                                  <a:lnTo>
                                    <a:pt x="1142" y="209"/>
                                  </a:lnTo>
                                  <a:lnTo>
                                    <a:pt x="1172" y="246"/>
                                  </a:lnTo>
                                  <a:lnTo>
                                    <a:pt x="1201" y="282"/>
                                  </a:lnTo>
                                  <a:lnTo>
                                    <a:pt x="1227" y="312"/>
                                  </a:lnTo>
                                  <a:lnTo>
                                    <a:pt x="1253" y="339"/>
                                  </a:lnTo>
                                  <a:lnTo>
                                    <a:pt x="1276" y="362"/>
                                  </a:lnTo>
                                  <a:lnTo>
                                    <a:pt x="1300" y="383"/>
                                  </a:lnTo>
                                  <a:lnTo>
                                    <a:pt x="1322" y="398"/>
                                  </a:lnTo>
                                  <a:lnTo>
                                    <a:pt x="1345" y="413"/>
                                  </a:lnTo>
                                  <a:lnTo>
                                    <a:pt x="1368" y="426"/>
                                  </a:lnTo>
                                  <a:lnTo>
                                    <a:pt x="1393" y="436"/>
                                  </a:lnTo>
                                  <a:lnTo>
                                    <a:pt x="1417" y="446"/>
                                  </a:lnTo>
                                  <a:lnTo>
                                    <a:pt x="1443" y="455"/>
                                  </a:lnTo>
                                  <a:lnTo>
                                    <a:pt x="1469" y="465"/>
                                  </a:lnTo>
                                  <a:lnTo>
                                    <a:pt x="1498" y="473"/>
                                  </a:lnTo>
                                  <a:lnTo>
                                    <a:pt x="1529" y="483"/>
                                  </a:lnTo>
                                  <a:lnTo>
                                    <a:pt x="1563" y="495"/>
                                  </a:lnTo>
                                  <a:lnTo>
                                    <a:pt x="1599" y="508"/>
                                  </a:lnTo>
                                  <a:lnTo>
                                    <a:pt x="1649" y="532"/>
                                  </a:lnTo>
                                  <a:lnTo>
                                    <a:pt x="1691" y="564"/>
                                  </a:lnTo>
                                  <a:lnTo>
                                    <a:pt x="1725" y="603"/>
                                  </a:lnTo>
                                  <a:lnTo>
                                    <a:pt x="1753" y="646"/>
                                  </a:lnTo>
                                  <a:lnTo>
                                    <a:pt x="1773" y="692"/>
                                  </a:lnTo>
                                  <a:lnTo>
                                    <a:pt x="1786" y="742"/>
                                  </a:lnTo>
                                  <a:lnTo>
                                    <a:pt x="1793" y="796"/>
                                  </a:lnTo>
                                  <a:lnTo>
                                    <a:pt x="1796" y="847"/>
                                  </a:lnTo>
                                  <a:lnTo>
                                    <a:pt x="1792" y="901"/>
                                  </a:lnTo>
                                  <a:lnTo>
                                    <a:pt x="1783" y="952"/>
                                  </a:lnTo>
                                  <a:lnTo>
                                    <a:pt x="1770" y="1001"/>
                                  </a:lnTo>
                                  <a:lnTo>
                                    <a:pt x="1751" y="1047"/>
                                  </a:lnTo>
                                  <a:lnTo>
                                    <a:pt x="1730" y="1089"/>
                                  </a:lnTo>
                                  <a:lnTo>
                                    <a:pt x="1704" y="1125"/>
                                  </a:lnTo>
                                  <a:lnTo>
                                    <a:pt x="1675" y="1154"/>
                                  </a:lnTo>
                                  <a:lnTo>
                                    <a:pt x="1643" y="1175"/>
                                  </a:lnTo>
                                  <a:lnTo>
                                    <a:pt x="1610" y="1193"/>
                                  </a:lnTo>
                                  <a:lnTo>
                                    <a:pt x="1580" y="1211"/>
                                  </a:lnTo>
                                  <a:lnTo>
                                    <a:pt x="1551" y="1230"/>
                                  </a:lnTo>
                                  <a:lnTo>
                                    <a:pt x="1522" y="1249"/>
                                  </a:lnTo>
                                  <a:lnTo>
                                    <a:pt x="1498" y="1267"/>
                                  </a:lnTo>
                                  <a:lnTo>
                                    <a:pt x="1475" y="1288"/>
                                  </a:lnTo>
                                  <a:lnTo>
                                    <a:pt x="1455" y="1308"/>
                                  </a:lnTo>
                                  <a:lnTo>
                                    <a:pt x="1436" y="1328"/>
                                  </a:lnTo>
                                  <a:lnTo>
                                    <a:pt x="1421" y="1348"/>
                                  </a:lnTo>
                                  <a:lnTo>
                                    <a:pt x="1408" y="1368"/>
                                  </a:lnTo>
                                  <a:lnTo>
                                    <a:pt x="1400" y="1388"/>
                                  </a:lnTo>
                                  <a:lnTo>
                                    <a:pt x="1394" y="1410"/>
                                  </a:lnTo>
                                  <a:lnTo>
                                    <a:pt x="1393" y="1430"/>
                                  </a:lnTo>
                                  <a:lnTo>
                                    <a:pt x="1395" y="1452"/>
                                  </a:lnTo>
                                  <a:lnTo>
                                    <a:pt x="1401" y="1472"/>
                                  </a:lnTo>
                                  <a:lnTo>
                                    <a:pt x="1411" y="1493"/>
                                  </a:lnTo>
                                  <a:lnTo>
                                    <a:pt x="1421" y="1515"/>
                                  </a:lnTo>
                                  <a:lnTo>
                                    <a:pt x="1429" y="1538"/>
                                  </a:lnTo>
                                  <a:lnTo>
                                    <a:pt x="1431" y="1562"/>
                                  </a:lnTo>
                                  <a:lnTo>
                                    <a:pt x="1430" y="1587"/>
                                  </a:lnTo>
                                  <a:lnTo>
                                    <a:pt x="1426" y="1613"/>
                                  </a:lnTo>
                                  <a:lnTo>
                                    <a:pt x="1418" y="1637"/>
                                  </a:lnTo>
                                  <a:lnTo>
                                    <a:pt x="1408" y="1663"/>
                                  </a:lnTo>
                                  <a:lnTo>
                                    <a:pt x="1394" y="1686"/>
                                  </a:lnTo>
                                  <a:lnTo>
                                    <a:pt x="1377" y="1709"/>
                                  </a:lnTo>
                                  <a:lnTo>
                                    <a:pt x="1358" y="1731"/>
                                  </a:lnTo>
                                  <a:lnTo>
                                    <a:pt x="1336" y="1751"/>
                                  </a:lnTo>
                                  <a:lnTo>
                                    <a:pt x="1312" y="1768"/>
                                  </a:lnTo>
                                  <a:lnTo>
                                    <a:pt x="1285" y="1782"/>
                                  </a:lnTo>
                                  <a:lnTo>
                                    <a:pt x="1256" y="1794"/>
                                  </a:lnTo>
                                  <a:lnTo>
                                    <a:pt x="1224" y="1803"/>
                                  </a:lnTo>
                                  <a:lnTo>
                                    <a:pt x="1191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19240"/>
                              <a:ext cx="1136520" cy="11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02">
                                  <a:moveTo>
                                    <a:pt x="1186" y="1800"/>
                                  </a:moveTo>
                                  <a:lnTo>
                                    <a:pt x="1150" y="1802"/>
                                  </a:lnTo>
                                  <a:lnTo>
                                    <a:pt x="1108" y="1799"/>
                                  </a:lnTo>
                                  <a:lnTo>
                                    <a:pt x="1064" y="1794"/>
                                  </a:lnTo>
                                  <a:lnTo>
                                    <a:pt x="1015" y="1786"/>
                                  </a:lnTo>
                                  <a:lnTo>
                                    <a:pt x="966" y="1776"/>
                                  </a:lnTo>
                                  <a:lnTo>
                                    <a:pt x="915" y="1764"/>
                                  </a:lnTo>
                                  <a:lnTo>
                                    <a:pt x="865" y="1751"/>
                                  </a:lnTo>
                                  <a:lnTo>
                                    <a:pt x="816" y="1738"/>
                                  </a:lnTo>
                                  <a:lnTo>
                                    <a:pt x="768" y="1725"/>
                                  </a:lnTo>
                                  <a:lnTo>
                                    <a:pt x="724" y="1711"/>
                                  </a:lnTo>
                                  <a:lnTo>
                                    <a:pt x="683" y="1698"/>
                                  </a:lnTo>
                                  <a:lnTo>
                                    <a:pt x="649" y="1688"/>
                                  </a:lnTo>
                                  <a:lnTo>
                                    <a:pt x="620" y="1678"/>
                                  </a:lnTo>
                                  <a:lnTo>
                                    <a:pt x="598" y="1671"/>
                                  </a:lnTo>
                                  <a:lnTo>
                                    <a:pt x="584" y="1665"/>
                                  </a:lnTo>
                                  <a:lnTo>
                                    <a:pt x="580" y="1663"/>
                                  </a:lnTo>
                                  <a:lnTo>
                                    <a:pt x="572" y="1661"/>
                                  </a:lnTo>
                                  <a:lnTo>
                                    <a:pt x="555" y="1653"/>
                                  </a:lnTo>
                                  <a:lnTo>
                                    <a:pt x="526" y="1642"/>
                                  </a:lnTo>
                                  <a:lnTo>
                                    <a:pt x="490" y="1625"/>
                                  </a:lnTo>
                                  <a:lnTo>
                                    <a:pt x="447" y="1606"/>
                                  </a:lnTo>
                                  <a:lnTo>
                                    <a:pt x="401" y="1581"/>
                                  </a:lnTo>
                                  <a:lnTo>
                                    <a:pt x="353" y="1555"/>
                                  </a:lnTo>
                                  <a:lnTo>
                                    <a:pt x="306" y="1527"/>
                                  </a:lnTo>
                                  <a:lnTo>
                                    <a:pt x="261" y="1495"/>
                                  </a:lnTo>
                                  <a:lnTo>
                                    <a:pt x="219" y="1462"/>
                                  </a:lnTo>
                                  <a:lnTo>
                                    <a:pt x="185" y="1427"/>
                                  </a:lnTo>
                                  <a:lnTo>
                                    <a:pt x="157" y="1391"/>
                                  </a:lnTo>
                                  <a:lnTo>
                                    <a:pt x="142" y="1354"/>
                                  </a:lnTo>
                                  <a:lnTo>
                                    <a:pt x="137" y="1318"/>
                                  </a:lnTo>
                                  <a:lnTo>
                                    <a:pt x="147" y="1281"/>
                                  </a:lnTo>
                                  <a:lnTo>
                                    <a:pt x="173" y="1243"/>
                                  </a:lnTo>
                                  <a:lnTo>
                                    <a:pt x="205" y="1207"/>
                                  </a:lnTo>
                                  <a:lnTo>
                                    <a:pt x="227" y="1174"/>
                                  </a:lnTo>
                                  <a:lnTo>
                                    <a:pt x="242" y="1144"/>
                                  </a:lnTo>
                                  <a:lnTo>
                                    <a:pt x="251" y="1115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50" y="1065"/>
                                  </a:lnTo>
                                  <a:lnTo>
                                    <a:pt x="242" y="1042"/>
                                  </a:lnTo>
                                  <a:lnTo>
                                    <a:pt x="229" y="1019"/>
                                  </a:lnTo>
                                  <a:lnTo>
                                    <a:pt x="214" y="997"/>
                                  </a:lnTo>
                                  <a:lnTo>
                                    <a:pt x="195" y="977"/>
                                  </a:lnTo>
                                  <a:lnTo>
                                    <a:pt x="175" y="957"/>
                                  </a:lnTo>
                                  <a:lnTo>
                                    <a:pt x="152" y="93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06" y="898"/>
                                  </a:lnTo>
                                  <a:lnTo>
                                    <a:pt x="83" y="878"/>
                                  </a:lnTo>
                                  <a:lnTo>
                                    <a:pt x="61" y="856"/>
                                  </a:lnTo>
                                  <a:lnTo>
                                    <a:pt x="41" y="828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12" y="738"/>
                                  </a:lnTo>
                                  <a:lnTo>
                                    <a:pt x="5" y="681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2" y="55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22" y="407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340" y="13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600" y="2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77" y="22"/>
                                  </a:lnTo>
                                  <a:lnTo>
                                    <a:pt x="832" y="35"/>
                                  </a:lnTo>
                                  <a:lnTo>
                                    <a:pt x="885" y="51"/>
                                  </a:lnTo>
                                  <a:lnTo>
                                    <a:pt x="934" y="69"/>
                                  </a:lnTo>
                                  <a:lnTo>
                                    <a:pt x="981" y="91"/>
                                  </a:lnTo>
                                  <a:lnTo>
                                    <a:pt x="1025" y="115"/>
                                  </a:lnTo>
                                  <a:lnTo>
                                    <a:pt x="1066" y="144"/>
                                  </a:lnTo>
                                  <a:lnTo>
                                    <a:pt x="1104" y="174"/>
                                  </a:lnTo>
                                  <a:lnTo>
                                    <a:pt x="1138" y="207"/>
                                  </a:lnTo>
                                  <a:lnTo>
                                    <a:pt x="1169" y="245"/>
                                  </a:lnTo>
                                  <a:lnTo>
                                    <a:pt x="1196" y="28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48" y="338"/>
                                  </a:lnTo>
                                  <a:lnTo>
                                    <a:pt x="1272" y="360"/>
                                  </a:lnTo>
                                  <a:lnTo>
                                    <a:pt x="1295" y="380"/>
                                  </a:lnTo>
                                  <a:lnTo>
                                    <a:pt x="1319" y="396"/>
                                  </a:lnTo>
                                  <a:lnTo>
                                    <a:pt x="1340" y="410"/>
                                  </a:lnTo>
                                  <a:lnTo>
                                    <a:pt x="1363" y="422"/>
                                  </a:lnTo>
                                  <a:lnTo>
                                    <a:pt x="1388" y="433"/>
                                  </a:lnTo>
                                  <a:lnTo>
                                    <a:pt x="1412" y="443"/>
                                  </a:lnTo>
                                  <a:lnTo>
                                    <a:pt x="1437" y="452"/>
                                  </a:lnTo>
                                  <a:lnTo>
                                    <a:pt x="1464" y="461"/>
                                  </a:lnTo>
                                  <a:lnTo>
                                    <a:pt x="1493" y="471"/>
                                  </a:lnTo>
                                  <a:lnTo>
                                    <a:pt x="1523" y="481"/>
                                  </a:lnTo>
                                  <a:lnTo>
                                    <a:pt x="1556" y="492"/>
                                  </a:lnTo>
                                  <a:lnTo>
                                    <a:pt x="1592" y="505"/>
                                  </a:lnTo>
                                  <a:lnTo>
                                    <a:pt x="1643" y="530"/>
                                  </a:lnTo>
                                  <a:lnTo>
                                    <a:pt x="1684" y="561"/>
                                  </a:lnTo>
                                  <a:lnTo>
                                    <a:pt x="1719" y="599"/>
                                  </a:lnTo>
                                  <a:lnTo>
                                    <a:pt x="1746" y="642"/>
                                  </a:lnTo>
                                  <a:lnTo>
                                    <a:pt x="1767" y="689"/>
                                  </a:lnTo>
                                  <a:lnTo>
                                    <a:pt x="1780" y="740"/>
                                  </a:lnTo>
                                  <a:lnTo>
                                    <a:pt x="1787" y="792"/>
                                  </a:lnTo>
                                  <a:lnTo>
                                    <a:pt x="1790" y="843"/>
                                  </a:lnTo>
                                  <a:lnTo>
                                    <a:pt x="1785" y="897"/>
                                  </a:lnTo>
                                  <a:lnTo>
                                    <a:pt x="1777" y="948"/>
                                  </a:lnTo>
                                  <a:lnTo>
                                    <a:pt x="1764" y="997"/>
                                  </a:lnTo>
                                  <a:lnTo>
                                    <a:pt x="1746" y="1042"/>
                                  </a:lnTo>
                                  <a:lnTo>
                                    <a:pt x="1723" y="1084"/>
                                  </a:lnTo>
                                  <a:lnTo>
                                    <a:pt x="1699" y="1120"/>
                                  </a:lnTo>
                                  <a:lnTo>
                                    <a:pt x="1670" y="1148"/>
                                  </a:lnTo>
                                  <a:lnTo>
                                    <a:pt x="1638" y="1170"/>
                                  </a:lnTo>
                                  <a:lnTo>
                                    <a:pt x="1605" y="1187"/>
                                  </a:lnTo>
                                  <a:lnTo>
                                    <a:pt x="1575" y="1206"/>
                                  </a:lnTo>
                                  <a:lnTo>
                                    <a:pt x="1546" y="1225"/>
                                  </a:lnTo>
                                  <a:lnTo>
                                    <a:pt x="1517" y="1243"/>
                                  </a:lnTo>
                                  <a:lnTo>
                                    <a:pt x="1493" y="1262"/>
                                  </a:lnTo>
                                  <a:lnTo>
                                    <a:pt x="1470" y="1282"/>
                                  </a:lnTo>
                                  <a:lnTo>
                                    <a:pt x="1450" y="1302"/>
                                  </a:lnTo>
                                  <a:lnTo>
                                    <a:pt x="1431" y="1321"/>
                                  </a:lnTo>
                                  <a:lnTo>
                                    <a:pt x="1416" y="1343"/>
                                  </a:lnTo>
                                  <a:lnTo>
                                    <a:pt x="1404" y="1363"/>
                                  </a:lnTo>
                                  <a:lnTo>
                                    <a:pt x="1395" y="1383"/>
                                  </a:lnTo>
                                  <a:lnTo>
                                    <a:pt x="1389" y="1403"/>
                                  </a:lnTo>
                                  <a:lnTo>
                                    <a:pt x="1388" y="1425"/>
                                  </a:lnTo>
                                  <a:lnTo>
                                    <a:pt x="1391" y="1445"/>
                                  </a:lnTo>
                                  <a:lnTo>
                                    <a:pt x="1396" y="1466"/>
                                  </a:lnTo>
                                  <a:lnTo>
                                    <a:pt x="1406" y="1486"/>
                                  </a:lnTo>
                                  <a:lnTo>
                                    <a:pt x="1416" y="1508"/>
                                  </a:lnTo>
                                  <a:lnTo>
                                    <a:pt x="1424" y="1532"/>
                                  </a:lnTo>
                                  <a:lnTo>
                                    <a:pt x="1427" y="1557"/>
                                  </a:lnTo>
                                  <a:lnTo>
                                    <a:pt x="1425" y="1581"/>
                                  </a:lnTo>
                                  <a:lnTo>
                                    <a:pt x="1421" y="1606"/>
                                  </a:lnTo>
                                  <a:lnTo>
                                    <a:pt x="1414" y="1632"/>
                                  </a:lnTo>
                                  <a:lnTo>
                                    <a:pt x="1404" y="1656"/>
                                  </a:lnTo>
                                  <a:lnTo>
                                    <a:pt x="1389" y="1679"/>
                                  </a:lnTo>
                                  <a:lnTo>
                                    <a:pt x="1373" y="1702"/>
                                  </a:lnTo>
                                  <a:lnTo>
                                    <a:pt x="1353" y="1724"/>
                                  </a:lnTo>
                                  <a:lnTo>
                                    <a:pt x="1331" y="1743"/>
                                  </a:lnTo>
                                  <a:lnTo>
                                    <a:pt x="1307" y="1760"/>
                                  </a:lnTo>
                                  <a:lnTo>
                                    <a:pt x="1280" y="1776"/>
                                  </a:lnTo>
                                  <a:lnTo>
                                    <a:pt x="1251" y="1787"/>
                                  </a:lnTo>
                                  <a:lnTo>
                                    <a:pt x="1219" y="1796"/>
                                  </a:lnTo>
                                  <a:lnTo>
                                    <a:pt x="1186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1040"/>
                              <a:ext cx="113040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1796">
                                  <a:moveTo>
                                    <a:pt x="1180" y="1794"/>
                                  </a:moveTo>
                                  <a:lnTo>
                                    <a:pt x="1144" y="1796"/>
                                  </a:lnTo>
                                  <a:lnTo>
                                    <a:pt x="1102" y="1793"/>
                                  </a:lnTo>
                                  <a:lnTo>
                                    <a:pt x="1057" y="1788"/>
                                  </a:lnTo>
                                  <a:lnTo>
                                    <a:pt x="1010" y="1780"/>
                                  </a:lnTo>
                                  <a:lnTo>
                                    <a:pt x="961" y="1771"/>
                                  </a:lnTo>
                                  <a:lnTo>
                                    <a:pt x="910" y="1760"/>
                                  </a:lnTo>
                                  <a:lnTo>
                                    <a:pt x="860" y="1747"/>
                                  </a:lnTo>
                                  <a:lnTo>
                                    <a:pt x="811" y="1732"/>
                                  </a:lnTo>
                                  <a:lnTo>
                                    <a:pt x="763" y="1719"/>
                                  </a:lnTo>
                                  <a:lnTo>
                                    <a:pt x="719" y="1706"/>
                                  </a:lnTo>
                                  <a:lnTo>
                                    <a:pt x="678" y="1693"/>
                                  </a:lnTo>
                                  <a:lnTo>
                                    <a:pt x="644" y="1682"/>
                                  </a:lnTo>
                                  <a:lnTo>
                                    <a:pt x="615" y="1673"/>
                                  </a:lnTo>
                                  <a:lnTo>
                                    <a:pt x="593" y="1666"/>
                                  </a:lnTo>
                                  <a:lnTo>
                                    <a:pt x="579" y="1660"/>
                                  </a:lnTo>
                                  <a:lnTo>
                                    <a:pt x="575" y="1659"/>
                                  </a:lnTo>
                                  <a:lnTo>
                                    <a:pt x="567" y="1656"/>
                                  </a:lnTo>
                                  <a:lnTo>
                                    <a:pt x="550" y="1649"/>
                                  </a:lnTo>
                                  <a:lnTo>
                                    <a:pt x="521" y="1637"/>
                                  </a:lnTo>
                                  <a:lnTo>
                                    <a:pt x="485" y="1620"/>
                                  </a:lnTo>
                                  <a:lnTo>
                                    <a:pt x="443" y="1601"/>
                                  </a:lnTo>
                                  <a:lnTo>
                                    <a:pt x="397" y="1577"/>
                                  </a:lnTo>
                                  <a:lnTo>
                                    <a:pt x="351" y="1551"/>
                                  </a:lnTo>
                                  <a:lnTo>
                                    <a:pt x="304" y="1522"/>
                                  </a:lnTo>
                                  <a:lnTo>
                                    <a:pt x="258" y="1491"/>
                                  </a:lnTo>
                                  <a:lnTo>
                                    <a:pt x="217" y="1458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57" y="1387"/>
                                  </a:lnTo>
                                  <a:lnTo>
                                    <a:pt x="139" y="1350"/>
                                  </a:lnTo>
                                  <a:lnTo>
                                    <a:pt x="137" y="1314"/>
                                  </a:lnTo>
                                  <a:lnTo>
                                    <a:pt x="147" y="1276"/>
                                  </a:lnTo>
                                  <a:lnTo>
                                    <a:pt x="173" y="1239"/>
                                  </a:lnTo>
                                  <a:lnTo>
                                    <a:pt x="203" y="1203"/>
                                  </a:lnTo>
                                  <a:lnTo>
                                    <a:pt x="226" y="1171"/>
                                  </a:lnTo>
                                  <a:lnTo>
                                    <a:pt x="240" y="1141"/>
                                  </a:lnTo>
                                  <a:lnTo>
                                    <a:pt x="249" y="1112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8" y="1060"/>
                                  </a:lnTo>
                                  <a:lnTo>
                                    <a:pt x="239" y="1037"/>
                                  </a:lnTo>
                                  <a:lnTo>
                                    <a:pt x="227" y="1016"/>
                                  </a:lnTo>
                                  <a:lnTo>
                                    <a:pt x="212" y="994"/>
                                  </a:lnTo>
                                  <a:lnTo>
                                    <a:pt x="193" y="974"/>
                                  </a:lnTo>
                                  <a:lnTo>
                                    <a:pt x="171" y="954"/>
                                  </a:lnTo>
                                  <a:lnTo>
                                    <a:pt x="150" y="934"/>
                                  </a:lnTo>
                                  <a:lnTo>
                                    <a:pt x="127" y="915"/>
                                  </a:lnTo>
                                  <a:lnTo>
                                    <a:pt x="103" y="895"/>
                                  </a:lnTo>
                                  <a:lnTo>
                                    <a:pt x="80" y="875"/>
                                  </a:lnTo>
                                  <a:lnTo>
                                    <a:pt x="59" y="855"/>
                                  </a:lnTo>
                                  <a:lnTo>
                                    <a:pt x="39" y="826"/>
                                  </a:lnTo>
                                  <a:lnTo>
                                    <a:pt x="23" y="786"/>
                                  </a:lnTo>
                                  <a:lnTo>
                                    <a:pt x="10" y="737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" y="548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37" y="337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69" y="3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657" y="6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72" y="22"/>
                                  </a:lnTo>
                                  <a:lnTo>
                                    <a:pt x="827" y="35"/>
                                  </a:lnTo>
                                  <a:lnTo>
                                    <a:pt x="878" y="50"/>
                                  </a:lnTo>
                                  <a:lnTo>
                                    <a:pt x="929" y="69"/>
                                  </a:lnTo>
                                  <a:lnTo>
                                    <a:pt x="976" y="91"/>
                                  </a:lnTo>
                                  <a:lnTo>
                                    <a:pt x="1020" y="115"/>
                                  </a:lnTo>
                                  <a:lnTo>
                                    <a:pt x="1060" y="143"/>
                                  </a:lnTo>
                                  <a:lnTo>
                                    <a:pt x="1097" y="173"/>
                                  </a:lnTo>
                                  <a:lnTo>
                                    <a:pt x="1132" y="207"/>
                                  </a:lnTo>
                                  <a:lnTo>
                                    <a:pt x="1162" y="243"/>
                                  </a:lnTo>
                                  <a:lnTo>
                                    <a:pt x="1190" y="279"/>
                                  </a:lnTo>
                                  <a:lnTo>
                                    <a:pt x="1217" y="309"/>
                                  </a:lnTo>
                                  <a:lnTo>
                                    <a:pt x="1242" y="337"/>
                                  </a:lnTo>
                                  <a:lnTo>
                                    <a:pt x="1266" y="358"/>
                                  </a:lnTo>
                                  <a:lnTo>
                                    <a:pt x="1289" y="379"/>
                                  </a:lnTo>
                                  <a:lnTo>
                                    <a:pt x="1312" y="394"/>
                                  </a:lnTo>
                                  <a:lnTo>
                                    <a:pt x="1334" y="409"/>
                                  </a:lnTo>
                                  <a:lnTo>
                                    <a:pt x="1357" y="420"/>
                                  </a:lnTo>
                                  <a:lnTo>
                                    <a:pt x="1380" y="432"/>
                                  </a:lnTo>
                                  <a:lnTo>
                                    <a:pt x="1404" y="442"/>
                                  </a:lnTo>
                                  <a:lnTo>
                                    <a:pt x="1430" y="450"/>
                                  </a:lnTo>
                                  <a:lnTo>
                                    <a:pt x="1456" y="459"/>
                                  </a:lnTo>
                                  <a:lnTo>
                                    <a:pt x="1485" y="469"/>
                                  </a:lnTo>
                                  <a:lnTo>
                                    <a:pt x="1515" y="479"/>
                                  </a:lnTo>
                                  <a:lnTo>
                                    <a:pt x="1548" y="491"/>
                                  </a:lnTo>
                                  <a:lnTo>
                                    <a:pt x="1584" y="504"/>
                                  </a:lnTo>
                                  <a:lnTo>
                                    <a:pt x="1633" y="528"/>
                                  </a:lnTo>
                                  <a:lnTo>
                                    <a:pt x="1675" y="560"/>
                                  </a:lnTo>
                                  <a:lnTo>
                                    <a:pt x="1710" y="599"/>
                                  </a:lnTo>
                                  <a:lnTo>
                                    <a:pt x="1737" y="640"/>
                                  </a:lnTo>
                                  <a:lnTo>
                                    <a:pt x="1757" y="688"/>
                                  </a:lnTo>
                                  <a:lnTo>
                                    <a:pt x="1770" y="738"/>
                                  </a:lnTo>
                                  <a:lnTo>
                                    <a:pt x="1779" y="789"/>
                                  </a:lnTo>
                                  <a:lnTo>
                                    <a:pt x="1780" y="842"/>
                                  </a:lnTo>
                                  <a:lnTo>
                                    <a:pt x="1776" y="894"/>
                                  </a:lnTo>
                                  <a:lnTo>
                                    <a:pt x="1767" y="945"/>
                                  </a:lnTo>
                                  <a:lnTo>
                                    <a:pt x="1754" y="994"/>
                                  </a:lnTo>
                                  <a:lnTo>
                                    <a:pt x="1737" y="1039"/>
                                  </a:lnTo>
                                  <a:lnTo>
                                    <a:pt x="1714" y="1081"/>
                                  </a:lnTo>
                                  <a:lnTo>
                                    <a:pt x="1690" y="1117"/>
                                  </a:lnTo>
                                  <a:lnTo>
                                    <a:pt x="1661" y="1145"/>
                                  </a:lnTo>
                                  <a:lnTo>
                                    <a:pt x="1629" y="1167"/>
                                  </a:lnTo>
                                  <a:lnTo>
                                    <a:pt x="1597" y="1184"/>
                                  </a:lnTo>
                                  <a:lnTo>
                                    <a:pt x="1566" y="1203"/>
                                  </a:lnTo>
                                  <a:lnTo>
                                    <a:pt x="1537" y="1220"/>
                                  </a:lnTo>
                                  <a:lnTo>
                                    <a:pt x="1509" y="1239"/>
                                  </a:lnTo>
                                  <a:lnTo>
                                    <a:pt x="1485" y="1259"/>
                                  </a:lnTo>
                                  <a:lnTo>
                                    <a:pt x="1462" y="1278"/>
                                  </a:lnTo>
                                  <a:lnTo>
                                    <a:pt x="1440" y="1298"/>
                                  </a:lnTo>
                                  <a:lnTo>
                                    <a:pt x="1423" y="1318"/>
                                  </a:lnTo>
                                  <a:lnTo>
                                    <a:pt x="1409" y="1338"/>
                                  </a:lnTo>
                                  <a:lnTo>
                                    <a:pt x="1396" y="1358"/>
                                  </a:lnTo>
                                  <a:lnTo>
                                    <a:pt x="1387" y="1378"/>
                                  </a:lnTo>
                                  <a:lnTo>
                                    <a:pt x="1381" y="1399"/>
                                  </a:lnTo>
                                  <a:lnTo>
                                    <a:pt x="1380" y="1420"/>
                                  </a:lnTo>
                                  <a:lnTo>
                                    <a:pt x="1383" y="1440"/>
                                  </a:lnTo>
                                  <a:lnTo>
                                    <a:pt x="1388" y="1462"/>
                                  </a:lnTo>
                                  <a:lnTo>
                                    <a:pt x="1399" y="1482"/>
                                  </a:lnTo>
                                  <a:lnTo>
                                    <a:pt x="1409" y="1504"/>
                                  </a:lnTo>
                                  <a:lnTo>
                                    <a:pt x="1416" y="1527"/>
                                  </a:lnTo>
                                  <a:lnTo>
                                    <a:pt x="1417" y="1551"/>
                                  </a:lnTo>
                                  <a:lnTo>
                                    <a:pt x="1417" y="1576"/>
                                  </a:lnTo>
                                  <a:lnTo>
                                    <a:pt x="1413" y="1601"/>
                                  </a:lnTo>
                                  <a:lnTo>
                                    <a:pt x="1406" y="1626"/>
                                  </a:lnTo>
                                  <a:lnTo>
                                    <a:pt x="1396" y="1650"/>
                                  </a:lnTo>
                                  <a:lnTo>
                                    <a:pt x="1381" y="1675"/>
                                  </a:lnTo>
                                  <a:lnTo>
                                    <a:pt x="1365" y="1696"/>
                                  </a:lnTo>
                                  <a:lnTo>
                                    <a:pt x="1345" y="1718"/>
                                  </a:lnTo>
                                  <a:lnTo>
                                    <a:pt x="1324" y="1738"/>
                                  </a:lnTo>
                                  <a:lnTo>
                                    <a:pt x="1299" y="1754"/>
                                  </a:lnTo>
                                  <a:lnTo>
                                    <a:pt x="1273" y="1770"/>
                                  </a:lnTo>
                                  <a:lnTo>
                                    <a:pt x="1244" y="1781"/>
                                  </a:lnTo>
                                  <a:lnTo>
                                    <a:pt x="1213" y="1790"/>
                                  </a:lnTo>
                                  <a:lnTo>
                                    <a:pt x="118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840"/>
                              <a:ext cx="112536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1790">
                                  <a:moveTo>
                                    <a:pt x="1174" y="1788"/>
                                  </a:moveTo>
                                  <a:lnTo>
                                    <a:pt x="1138" y="1790"/>
                                  </a:lnTo>
                                  <a:lnTo>
                                    <a:pt x="1096" y="1787"/>
                                  </a:lnTo>
                                  <a:lnTo>
                                    <a:pt x="1052" y="1781"/>
                                  </a:lnTo>
                                  <a:lnTo>
                                    <a:pt x="1004" y="1774"/>
                                  </a:lnTo>
                                  <a:lnTo>
                                    <a:pt x="955" y="1764"/>
                                  </a:lnTo>
                                  <a:lnTo>
                                    <a:pt x="905" y="1752"/>
                                  </a:lnTo>
                                  <a:lnTo>
                                    <a:pt x="854" y="1739"/>
                                  </a:lnTo>
                                  <a:lnTo>
                                    <a:pt x="807" y="1726"/>
                                  </a:lnTo>
                                  <a:lnTo>
                                    <a:pt x="759" y="1714"/>
                                  </a:lnTo>
                                  <a:lnTo>
                                    <a:pt x="716" y="1701"/>
                                  </a:lnTo>
                                  <a:lnTo>
                                    <a:pt x="676" y="1688"/>
                                  </a:lnTo>
                                  <a:lnTo>
                                    <a:pt x="641" y="1676"/>
                                  </a:lnTo>
                                  <a:lnTo>
                                    <a:pt x="612" y="1667"/>
                                  </a:lnTo>
                                  <a:lnTo>
                                    <a:pt x="591" y="1659"/>
                                  </a:lnTo>
                                  <a:lnTo>
                                    <a:pt x="576" y="1655"/>
                                  </a:lnTo>
                                  <a:lnTo>
                                    <a:pt x="572" y="1653"/>
                                  </a:lnTo>
                                  <a:lnTo>
                                    <a:pt x="565" y="1650"/>
                                  </a:lnTo>
                                  <a:lnTo>
                                    <a:pt x="547" y="1643"/>
                                  </a:lnTo>
                                  <a:lnTo>
                                    <a:pt x="519" y="1632"/>
                                  </a:lnTo>
                                  <a:lnTo>
                                    <a:pt x="483" y="1616"/>
                                  </a:lnTo>
                                  <a:lnTo>
                                    <a:pt x="442" y="1596"/>
                                  </a:lnTo>
                                  <a:lnTo>
                                    <a:pt x="396" y="1573"/>
                                  </a:lnTo>
                                  <a:lnTo>
                                    <a:pt x="349" y="1547"/>
                                  </a:lnTo>
                                  <a:lnTo>
                                    <a:pt x="303" y="1518"/>
                                  </a:lnTo>
                                  <a:lnTo>
                                    <a:pt x="258" y="1486"/>
                                  </a:lnTo>
                                  <a:lnTo>
                                    <a:pt x="216" y="1453"/>
                                  </a:lnTo>
                                  <a:lnTo>
                                    <a:pt x="182" y="1419"/>
                                  </a:lnTo>
                                  <a:lnTo>
                                    <a:pt x="156" y="1383"/>
                                  </a:lnTo>
                                  <a:lnTo>
                                    <a:pt x="140" y="1347"/>
                                  </a:lnTo>
                                  <a:lnTo>
                                    <a:pt x="135" y="1309"/>
                                  </a:lnTo>
                                  <a:lnTo>
                                    <a:pt x="146" y="1273"/>
                                  </a:lnTo>
                                  <a:lnTo>
                                    <a:pt x="171" y="1236"/>
                                  </a:lnTo>
                                  <a:lnTo>
                                    <a:pt x="202" y="1200"/>
                                  </a:lnTo>
                                  <a:lnTo>
                                    <a:pt x="225" y="1168"/>
                                  </a:lnTo>
                                  <a:lnTo>
                                    <a:pt x="239" y="1138"/>
                                  </a:lnTo>
                                  <a:lnTo>
                                    <a:pt x="248" y="1109"/>
                                  </a:lnTo>
                                  <a:lnTo>
                                    <a:pt x="251" y="1083"/>
                                  </a:lnTo>
                                  <a:lnTo>
                                    <a:pt x="246" y="1057"/>
                                  </a:lnTo>
                                  <a:lnTo>
                                    <a:pt x="239" y="1034"/>
                                  </a:lnTo>
                                  <a:lnTo>
                                    <a:pt x="226" y="1013"/>
                                  </a:lnTo>
                                  <a:lnTo>
                                    <a:pt x="210" y="991"/>
                                  </a:lnTo>
                                  <a:lnTo>
                                    <a:pt x="193" y="971"/>
                                  </a:lnTo>
                                  <a:lnTo>
                                    <a:pt x="171" y="951"/>
                                  </a:lnTo>
                                  <a:lnTo>
                                    <a:pt x="150" y="931"/>
                                  </a:lnTo>
                                  <a:lnTo>
                                    <a:pt x="127" y="912"/>
                                  </a:lnTo>
                                  <a:lnTo>
                                    <a:pt x="104" y="892"/>
                                  </a:lnTo>
                                  <a:lnTo>
                                    <a:pt x="81" y="872"/>
                                  </a:lnTo>
                                  <a:lnTo>
                                    <a:pt x="59" y="852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23" y="784"/>
                                  </a:lnTo>
                                  <a:lnTo>
                                    <a:pt x="10" y="735"/>
                                  </a:lnTo>
                                  <a:lnTo>
                                    <a:pt x="3" y="678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2" y="547"/>
                                  </a:lnTo>
                                  <a:lnTo>
                                    <a:pt x="9" y="478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54" y="6"/>
                                  </a:lnTo>
                                  <a:lnTo>
                                    <a:pt x="712" y="13"/>
                                  </a:lnTo>
                                  <a:lnTo>
                                    <a:pt x="769" y="22"/>
                                  </a:lnTo>
                                  <a:lnTo>
                                    <a:pt x="824" y="35"/>
                                  </a:lnTo>
                                  <a:lnTo>
                                    <a:pt x="876" y="50"/>
                                  </a:lnTo>
                                  <a:lnTo>
                                    <a:pt x="925" y="69"/>
                                  </a:lnTo>
                                  <a:lnTo>
                                    <a:pt x="971" y="91"/>
                                  </a:lnTo>
                                  <a:lnTo>
                                    <a:pt x="1016" y="115"/>
                                  </a:lnTo>
                                  <a:lnTo>
                                    <a:pt x="1056" y="142"/>
                                  </a:lnTo>
                                  <a:lnTo>
                                    <a:pt x="1093" y="173"/>
                                  </a:lnTo>
                                  <a:lnTo>
                                    <a:pt x="1127" y="206"/>
                                  </a:lnTo>
                                  <a:lnTo>
                                    <a:pt x="1157" y="242"/>
                                  </a:lnTo>
                                  <a:lnTo>
                                    <a:pt x="1184" y="278"/>
                                  </a:lnTo>
                                  <a:lnTo>
                                    <a:pt x="1210" y="308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259" y="357"/>
                                  </a:lnTo>
                                  <a:lnTo>
                                    <a:pt x="1282" y="377"/>
                                  </a:lnTo>
                                  <a:lnTo>
                                    <a:pt x="1305" y="393"/>
                                  </a:lnTo>
                                  <a:lnTo>
                                    <a:pt x="1328" y="407"/>
                                  </a:lnTo>
                                  <a:lnTo>
                                    <a:pt x="1350" y="419"/>
                                  </a:lnTo>
                                  <a:lnTo>
                                    <a:pt x="1374" y="429"/>
                                  </a:lnTo>
                                  <a:lnTo>
                                    <a:pt x="1397" y="439"/>
                                  </a:lnTo>
                                  <a:lnTo>
                                    <a:pt x="1423" y="447"/>
                                  </a:lnTo>
                                  <a:lnTo>
                                    <a:pt x="1449" y="456"/>
                                  </a:lnTo>
                                  <a:lnTo>
                                    <a:pt x="1478" y="466"/>
                                  </a:lnTo>
                                  <a:lnTo>
                                    <a:pt x="1508" y="476"/>
                                  </a:lnTo>
                                  <a:lnTo>
                                    <a:pt x="1541" y="488"/>
                                  </a:lnTo>
                                  <a:lnTo>
                                    <a:pt x="1577" y="501"/>
                                  </a:lnTo>
                                  <a:lnTo>
                                    <a:pt x="1626" y="525"/>
                                  </a:lnTo>
                                  <a:lnTo>
                                    <a:pt x="1668" y="558"/>
                                  </a:lnTo>
                                  <a:lnTo>
                                    <a:pt x="1703" y="596"/>
                                  </a:lnTo>
                                  <a:lnTo>
                                    <a:pt x="1730" y="639"/>
                                  </a:lnTo>
                                  <a:lnTo>
                                    <a:pt x="1750" y="685"/>
                                  </a:lnTo>
                                  <a:lnTo>
                                    <a:pt x="1763" y="735"/>
                                  </a:lnTo>
                                  <a:lnTo>
                                    <a:pt x="1771" y="787"/>
                                  </a:lnTo>
                                  <a:lnTo>
                                    <a:pt x="1772" y="839"/>
                                  </a:lnTo>
                                  <a:lnTo>
                                    <a:pt x="1769" y="892"/>
                                  </a:lnTo>
                                  <a:lnTo>
                                    <a:pt x="1760" y="942"/>
                                  </a:lnTo>
                                  <a:lnTo>
                                    <a:pt x="1746" y="991"/>
                                  </a:lnTo>
                                  <a:lnTo>
                                    <a:pt x="1729" y="1036"/>
                                  </a:lnTo>
                                  <a:lnTo>
                                    <a:pt x="1707" y="1076"/>
                                  </a:lnTo>
                                  <a:lnTo>
                                    <a:pt x="1681" y="1112"/>
                                  </a:lnTo>
                                  <a:lnTo>
                                    <a:pt x="1652" y="1141"/>
                                  </a:lnTo>
                                  <a:lnTo>
                                    <a:pt x="1621" y="1162"/>
                                  </a:lnTo>
                                  <a:lnTo>
                                    <a:pt x="1589" y="1180"/>
                                  </a:lnTo>
                                  <a:lnTo>
                                    <a:pt x="1559" y="1198"/>
                                  </a:lnTo>
                                  <a:lnTo>
                                    <a:pt x="1528" y="1216"/>
                                  </a:lnTo>
                                  <a:lnTo>
                                    <a:pt x="1503" y="1234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54" y="1273"/>
                                  </a:lnTo>
                                  <a:lnTo>
                                    <a:pt x="1433" y="1293"/>
                                  </a:lnTo>
                                  <a:lnTo>
                                    <a:pt x="1416" y="1314"/>
                                  </a:lnTo>
                                  <a:lnTo>
                                    <a:pt x="1400" y="1334"/>
                                  </a:lnTo>
                                  <a:lnTo>
                                    <a:pt x="1389" y="1354"/>
                                  </a:lnTo>
                                  <a:lnTo>
                                    <a:pt x="1380" y="1374"/>
                                  </a:lnTo>
                                  <a:lnTo>
                                    <a:pt x="1374" y="1394"/>
                                  </a:lnTo>
                                  <a:lnTo>
                                    <a:pt x="1373" y="1416"/>
                                  </a:lnTo>
                                  <a:lnTo>
                                    <a:pt x="1374" y="1436"/>
                                  </a:lnTo>
                                  <a:lnTo>
                                    <a:pt x="1380" y="1457"/>
                                  </a:lnTo>
                                  <a:lnTo>
                                    <a:pt x="1390" y="1478"/>
                                  </a:lnTo>
                                  <a:lnTo>
                                    <a:pt x="1400" y="1499"/>
                                  </a:lnTo>
                                  <a:lnTo>
                                    <a:pt x="1407" y="1522"/>
                                  </a:lnTo>
                                  <a:lnTo>
                                    <a:pt x="1410" y="1547"/>
                                  </a:lnTo>
                                  <a:lnTo>
                                    <a:pt x="1410" y="1571"/>
                                  </a:lnTo>
                                  <a:lnTo>
                                    <a:pt x="1406" y="1596"/>
                                  </a:lnTo>
                                  <a:lnTo>
                                    <a:pt x="1399" y="1620"/>
                                  </a:lnTo>
                                  <a:lnTo>
                                    <a:pt x="1387" y="1644"/>
                                  </a:lnTo>
                                  <a:lnTo>
                                    <a:pt x="1374" y="1669"/>
                                  </a:lnTo>
                                  <a:lnTo>
                                    <a:pt x="1359" y="1690"/>
                                  </a:lnTo>
                                  <a:lnTo>
                                    <a:pt x="1340" y="1712"/>
                                  </a:lnTo>
                                  <a:lnTo>
                                    <a:pt x="1317" y="1732"/>
                                  </a:lnTo>
                                  <a:lnTo>
                                    <a:pt x="1294" y="1748"/>
                                  </a:lnTo>
                                  <a:lnTo>
                                    <a:pt x="1266" y="1764"/>
                                  </a:lnTo>
                                  <a:lnTo>
                                    <a:pt x="1238" y="1775"/>
                                  </a:lnTo>
                                  <a:lnTo>
                                    <a:pt x="1207" y="1784"/>
                                  </a:lnTo>
                                  <a:lnTo>
                                    <a:pt x="1174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24640"/>
                              <a:ext cx="112068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784">
                                  <a:moveTo>
                                    <a:pt x="1170" y="1782"/>
                                  </a:moveTo>
                                  <a:lnTo>
                                    <a:pt x="1134" y="1784"/>
                                  </a:lnTo>
                                  <a:lnTo>
                                    <a:pt x="1093" y="1781"/>
                                  </a:lnTo>
                                  <a:lnTo>
                                    <a:pt x="1049" y="1777"/>
                                  </a:lnTo>
                                  <a:lnTo>
                                    <a:pt x="1001" y="1768"/>
                                  </a:lnTo>
                                  <a:lnTo>
                                    <a:pt x="952" y="1758"/>
                                  </a:lnTo>
                                  <a:lnTo>
                                    <a:pt x="902" y="1746"/>
                                  </a:lnTo>
                                  <a:lnTo>
                                    <a:pt x="851" y="1735"/>
                                  </a:lnTo>
                                  <a:lnTo>
                                    <a:pt x="804" y="1722"/>
                                  </a:lnTo>
                                  <a:lnTo>
                                    <a:pt x="756" y="1708"/>
                                  </a:lnTo>
                                  <a:lnTo>
                                    <a:pt x="713" y="1695"/>
                                  </a:lnTo>
                                  <a:lnTo>
                                    <a:pt x="674" y="1683"/>
                                  </a:lnTo>
                                  <a:lnTo>
                                    <a:pt x="640" y="1672"/>
                                  </a:lnTo>
                                  <a:lnTo>
                                    <a:pt x="611" y="1663"/>
                                  </a:lnTo>
                                  <a:lnTo>
                                    <a:pt x="589" y="1654"/>
                                  </a:lnTo>
                                  <a:lnTo>
                                    <a:pt x="575" y="1650"/>
                                  </a:lnTo>
                                  <a:lnTo>
                                    <a:pt x="570" y="1649"/>
                                  </a:lnTo>
                                  <a:lnTo>
                                    <a:pt x="563" y="1646"/>
                                  </a:lnTo>
                                  <a:lnTo>
                                    <a:pt x="546" y="1639"/>
                                  </a:lnTo>
                                  <a:lnTo>
                                    <a:pt x="517" y="1627"/>
                                  </a:lnTo>
                                  <a:lnTo>
                                    <a:pt x="483" y="1611"/>
                                  </a:lnTo>
                                  <a:lnTo>
                                    <a:pt x="441" y="1591"/>
                                  </a:lnTo>
                                  <a:lnTo>
                                    <a:pt x="395" y="1568"/>
                                  </a:lnTo>
                                  <a:lnTo>
                                    <a:pt x="349" y="1542"/>
                                  </a:lnTo>
                                  <a:lnTo>
                                    <a:pt x="301" y="1513"/>
                                  </a:lnTo>
                                  <a:lnTo>
                                    <a:pt x="256" y="1482"/>
                                  </a:lnTo>
                                  <a:lnTo>
                                    <a:pt x="216" y="1449"/>
                                  </a:lnTo>
                                  <a:lnTo>
                                    <a:pt x="181" y="1414"/>
                                  </a:lnTo>
                                  <a:lnTo>
                                    <a:pt x="156" y="1378"/>
                                  </a:lnTo>
                                  <a:lnTo>
                                    <a:pt x="140" y="1342"/>
                                  </a:lnTo>
                                  <a:lnTo>
                                    <a:pt x="135" y="1305"/>
                                  </a:lnTo>
                                  <a:lnTo>
                                    <a:pt x="145" y="1269"/>
                                  </a:lnTo>
                                  <a:lnTo>
                                    <a:pt x="171" y="1231"/>
                                  </a:lnTo>
                                  <a:lnTo>
                                    <a:pt x="202" y="1197"/>
                                  </a:lnTo>
                                  <a:lnTo>
                                    <a:pt x="225" y="1164"/>
                                  </a:lnTo>
                                  <a:lnTo>
                                    <a:pt x="239" y="1134"/>
                                  </a:lnTo>
                                  <a:lnTo>
                                    <a:pt x="248" y="1105"/>
                                  </a:lnTo>
                                  <a:lnTo>
                                    <a:pt x="251" y="1079"/>
                                  </a:lnTo>
                                  <a:lnTo>
                                    <a:pt x="248" y="1054"/>
                                  </a:lnTo>
                                  <a:lnTo>
                                    <a:pt x="239" y="1031"/>
                                  </a:lnTo>
                                  <a:lnTo>
                                    <a:pt x="228" y="1010"/>
                                  </a:lnTo>
                                  <a:lnTo>
                                    <a:pt x="212" y="988"/>
                                  </a:lnTo>
                                  <a:lnTo>
                                    <a:pt x="193" y="968"/>
                                  </a:lnTo>
                                  <a:lnTo>
                                    <a:pt x="173" y="948"/>
                                  </a:lnTo>
                                  <a:lnTo>
                                    <a:pt x="150" y="928"/>
                                  </a:lnTo>
                                  <a:lnTo>
                                    <a:pt x="127" y="909"/>
                                  </a:lnTo>
                                  <a:lnTo>
                                    <a:pt x="104" y="889"/>
                                  </a:lnTo>
                                  <a:lnTo>
                                    <a:pt x="81" y="869"/>
                                  </a:lnTo>
                                  <a:lnTo>
                                    <a:pt x="59" y="849"/>
                                  </a:lnTo>
                                  <a:lnTo>
                                    <a:pt x="39" y="821"/>
                                  </a:lnTo>
                                  <a:lnTo>
                                    <a:pt x="23" y="781"/>
                                  </a:lnTo>
                                  <a:lnTo>
                                    <a:pt x="11" y="732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9" y="476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39" y="335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465" y="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51" y="6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766" y="21"/>
                                  </a:lnTo>
                                  <a:lnTo>
                                    <a:pt x="820" y="34"/>
                                  </a:lnTo>
                                  <a:lnTo>
                                    <a:pt x="871" y="50"/>
                                  </a:lnTo>
                                  <a:lnTo>
                                    <a:pt x="920" y="69"/>
                                  </a:lnTo>
                                  <a:lnTo>
                                    <a:pt x="968" y="91"/>
                                  </a:lnTo>
                                  <a:lnTo>
                                    <a:pt x="1011" y="115"/>
                                  </a:lnTo>
                                  <a:lnTo>
                                    <a:pt x="1052" y="142"/>
                                  </a:lnTo>
                                  <a:lnTo>
                                    <a:pt x="1089" y="173"/>
                                  </a:lnTo>
                                  <a:lnTo>
                                    <a:pt x="1122" y="206"/>
                                  </a:lnTo>
                                  <a:lnTo>
                                    <a:pt x="1152" y="242"/>
                                  </a:lnTo>
                                  <a:lnTo>
                                    <a:pt x="1180" y="276"/>
                                  </a:lnTo>
                                  <a:lnTo>
                                    <a:pt x="1206" y="308"/>
                                  </a:lnTo>
                                  <a:lnTo>
                                    <a:pt x="1230" y="334"/>
                                  </a:lnTo>
                                  <a:lnTo>
                                    <a:pt x="1255" y="357"/>
                                  </a:lnTo>
                                  <a:lnTo>
                                    <a:pt x="1278" y="375"/>
                                  </a:lnTo>
                                  <a:lnTo>
                                    <a:pt x="1299" y="391"/>
                                  </a:lnTo>
                                  <a:lnTo>
                                    <a:pt x="1322" y="406"/>
                                  </a:lnTo>
                                  <a:lnTo>
                                    <a:pt x="1345" y="417"/>
                                  </a:lnTo>
                                  <a:lnTo>
                                    <a:pt x="1368" y="427"/>
                                  </a:lnTo>
                                  <a:lnTo>
                                    <a:pt x="1392" y="437"/>
                                  </a:lnTo>
                                  <a:lnTo>
                                    <a:pt x="1417" y="446"/>
                                  </a:lnTo>
                                  <a:lnTo>
                                    <a:pt x="1443" y="455"/>
                                  </a:lnTo>
                                  <a:lnTo>
                                    <a:pt x="1472" y="465"/>
                                  </a:lnTo>
                                  <a:lnTo>
                                    <a:pt x="1502" y="475"/>
                                  </a:lnTo>
                                  <a:lnTo>
                                    <a:pt x="1534" y="486"/>
                                  </a:lnTo>
                                  <a:lnTo>
                                    <a:pt x="1570" y="499"/>
                                  </a:lnTo>
                                  <a:lnTo>
                                    <a:pt x="1619" y="524"/>
                                  </a:lnTo>
                                  <a:lnTo>
                                    <a:pt x="1661" y="555"/>
                                  </a:lnTo>
                                  <a:lnTo>
                                    <a:pt x="1695" y="594"/>
                                  </a:lnTo>
                                  <a:lnTo>
                                    <a:pt x="1723" y="636"/>
                                  </a:lnTo>
                                  <a:lnTo>
                                    <a:pt x="1743" y="683"/>
                                  </a:lnTo>
                                  <a:lnTo>
                                    <a:pt x="1756" y="732"/>
                                  </a:lnTo>
                                  <a:lnTo>
                                    <a:pt x="1763" y="784"/>
                                  </a:lnTo>
                                  <a:lnTo>
                                    <a:pt x="1765" y="836"/>
                                  </a:lnTo>
                                  <a:lnTo>
                                    <a:pt x="1762" y="888"/>
                                  </a:lnTo>
                                  <a:lnTo>
                                    <a:pt x="1752" y="939"/>
                                  </a:lnTo>
                                  <a:lnTo>
                                    <a:pt x="1739" y="987"/>
                                  </a:lnTo>
                                  <a:lnTo>
                                    <a:pt x="1721" y="1031"/>
                                  </a:lnTo>
                                  <a:lnTo>
                                    <a:pt x="1700" y="1073"/>
                                  </a:lnTo>
                                  <a:lnTo>
                                    <a:pt x="1674" y="1108"/>
                                  </a:lnTo>
                                  <a:lnTo>
                                    <a:pt x="1647" y="1136"/>
                                  </a:lnTo>
                                  <a:lnTo>
                                    <a:pt x="1615" y="1158"/>
                                  </a:lnTo>
                                  <a:lnTo>
                                    <a:pt x="1583" y="1175"/>
                                  </a:lnTo>
                                  <a:lnTo>
                                    <a:pt x="1553" y="1194"/>
                                  </a:lnTo>
                                  <a:lnTo>
                                    <a:pt x="1523" y="1211"/>
                                  </a:lnTo>
                                  <a:lnTo>
                                    <a:pt x="1497" y="1230"/>
                                  </a:lnTo>
                                  <a:lnTo>
                                    <a:pt x="1471" y="1250"/>
                                  </a:lnTo>
                                  <a:lnTo>
                                    <a:pt x="1448" y="1269"/>
                                  </a:lnTo>
                                  <a:lnTo>
                                    <a:pt x="1428" y="1289"/>
                                  </a:lnTo>
                                  <a:lnTo>
                                    <a:pt x="1410" y="1309"/>
                                  </a:lnTo>
                                  <a:lnTo>
                                    <a:pt x="1394" y="1329"/>
                                  </a:lnTo>
                                  <a:lnTo>
                                    <a:pt x="1383" y="1349"/>
                                  </a:lnTo>
                                  <a:lnTo>
                                    <a:pt x="1374" y="1370"/>
                                  </a:lnTo>
                                  <a:lnTo>
                                    <a:pt x="1368" y="1390"/>
                                  </a:lnTo>
                                  <a:lnTo>
                                    <a:pt x="1367" y="1411"/>
                                  </a:lnTo>
                                  <a:lnTo>
                                    <a:pt x="1368" y="1431"/>
                                  </a:lnTo>
                                  <a:lnTo>
                                    <a:pt x="1374" y="1453"/>
                                  </a:lnTo>
                                  <a:lnTo>
                                    <a:pt x="1384" y="1473"/>
                                  </a:lnTo>
                                  <a:lnTo>
                                    <a:pt x="1394" y="1495"/>
                                  </a:lnTo>
                                  <a:lnTo>
                                    <a:pt x="1402" y="1518"/>
                                  </a:lnTo>
                                  <a:lnTo>
                                    <a:pt x="1404" y="1541"/>
                                  </a:lnTo>
                                  <a:lnTo>
                                    <a:pt x="1403" y="1567"/>
                                  </a:lnTo>
                                  <a:lnTo>
                                    <a:pt x="1399" y="1591"/>
                                  </a:lnTo>
                                  <a:lnTo>
                                    <a:pt x="1392" y="1616"/>
                                  </a:lnTo>
                                  <a:lnTo>
                                    <a:pt x="1381" y="1640"/>
                                  </a:lnTo>
                                  <a:lnTo>
                                    <a:pt x="1368" y="1663"/>
                                  </a:lnTo>
                                  <a:lnTo>
                                    <a:pt x="1353" y="1686"/>
                                  </a:lnTo>
                                  <a:lnTo>
                                    <a:pt x="1334" y="1706"/>
                                  </a:lnTo>
                                  <a:lnTo>
                                    <a:pt x="1312" y="1726"/>
                                  </a:lnTo>
                                  <a:lnTo>
                                    <a:pt x="1288" y="1744"/>
                                  </a:lnTo>
                                  <a:lnTo>
                                    <a:pt x="1262" y="1758"/>
                                  </a:lnTo>
                                  <a:lnTo>
                                    <a:pt x="1233" y="1769"/>
                                  </a:lnTo>
                                  <a:lnTo>
                                    <a:pt x="1203" y="1778"/>
                                  </a:lnTo>
                                  <a:lnTo>
                                    <a:pt x="1170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26800"/>
                              <a:ext cx="1114920" cy="11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778">
                                  <a:moveTo>
                                    <a:pt x="1163" y="1777"/>
                                  </a:moveTo>
                                  <a:lnTo>
                                    <a:pt x="1127" y="1778"/>
                                  </a:lnTo>
                                  <a:lnTo>
                                    <a:pt x="1086" y="1775"/>
                                  </a:lnTo>
                                  <a:lnTo>
                                    <a:pt x="1043" y="1771"/>
                                  </a:lnTo>
                                  <a:lnTo>
                                    <a:pt x="996" y="1762"/>
                                  </a:lnTo>
                                  <a:lnTo>
                                    <a:pt x="947" y="1752"/>
                                  </a:lnTo>
                                  <a:lnTo>
                                    <a:pt x="898" y="1741"/>
                                  </a:lnTo>
                                  <a:lnTo>
                                    <a:pt x="847" y="1729"/>
                                  </a:lnTo>
                                  <a:lnTo>
                                    <a:pt x="800" y="1716"/>
                                  </a:lnTo>
                                  <a:lnTo>
                                    <a:pt x="754" y="1702"/>
                                  </a:lnTo>
                                  <a:lnTo>
                                    <a:pt x="710" y="1689"/>
                                  </a:lnTo>
                                  <a:lnTo>
                                    <a:pt x="670" y="1677"/>
                                  </a:lnTo>
                                  <a:lnTo>
                                    <a:pt x="636" y="1666"/>
                                  </a:lnTo>
                                  <a:lnTo>
                                    <a:pt x="608" y="1657"/>
                                  </a:lnTo>
                                  <a:lnTo>
                                    <a:pt x="587" y="1649"/>
                                  </a:lnTo>
                                  <a:lnTo>
                                    <a:pt x="572" y="1644"/>
                                  </a:lnTo>
                                  <a:lnTo>
                                    <a:pt x="568" y="1643"/>
                                  </a:lnTo>
                                  <a:lnTo>
                                    <a:pt x="561" y="1640"/>
                                  </a:lnTo>
                                  <a:lnTo>
                                    <a:pt x="543" y="1633"/>
                                  </a:lnTo>
                                  <a:lnTo>
                                    <a:pt x="516" y="1621"/>
                                  </a:lnTo>
                                  <a:lnTo>
                                    <a:pt x="480" y="1605"/>
                                  </a:lnTo>
                                  <a:lnTo>
                                    <a:pt x="438" y="1585"/>
                                  </a:lnTo>
                                  <a:lnTo>
                                    <a:pt x="394" y="1562"/>
                                  </a:lnTo>
                                  <a:lnTo>
                                    <a:pt x="346" y="1536"/>
                                  </a:lnTo>
                                  <a:lnTo>
                                    <a:pt x="300" y="1508"/>
                                  </a:lnTo>
                                  <a:lnTo>
                                    <a:pt x="255" y="1477"/>
                                  </a:lnTo>
                                  <a:lnTo>
                                    <a:pt x="215" y="1444"/>
                                  </a:lnTo>
                                  <a:lnTo>
                                    <a:pt x="180" y="1410"/>
                                  </a:lnTo>
                                  <a:lnTo>
                                    <a:pt x="154" y="1375"/>
                                  </a:lnTo>
                                  <a:lnTo>
                                    <a:pt x="139" y="1338"/>
                                  </a:lnTo>
                                  <a:lnTo>
                                    <a:pt x="134" y="1302"/>
                                  </a:lnTo>
                                  <a:lnTo>
                                    <a:pt x="144" y="1264"/>
                                  </a:lnTo>
                                  <a:lnTo>
                                    <a:pt x="170" y="1228"/>
                                  </a:lnTo>
                                  <a:lnTo>
                                    <a:pt x="201" y="1192"/>
                                  </a:lnTo>
                                  <a:lnTo>
                                    <a:pt x="224" y="1161"/>
                                  </a:lnTo>
                                  <a:lnTo>
                                    <a:pt x="238" y="1131"/>
                                  </a:lnTo>
                                  <a:lnTo>
                                    <a:pt x="247" y="1102"/>
                                  </a:lnTo>
                                  <a:lnTo>
                                    <a:pt x="248" y="1076"/>
                                  </a:lnTo>
                                  <a:lnTo>
                                    <a:pt x="245" y="1051"/>
                                  </a:lnTo>
                                  <a:lnTo>
                                    <a:pt x="238" y="1028"/>
                                  </a:lnTo>
                                  <a:lnTo>
                                    <a:pt x="225" y="1005"/>
                                  </a:lnTo>
                                  <a:lnTo>
                                    <a:pt x="211" y="985"/>
                                  </a:lnTo>
                                  <a:lnTo>
                                    <a:pt x="192" y="965"/>
                                  </a:lnTo>
                                  <a:lnTo>
                                    <a:pt x="172" y="945"/>
                                  </a:lnTo>
                                  <a:lnTo>
                                    <a:pt x="150" y="926"/>
                                  </a:lnTo>
                                  <a:lnTo>
                                    <a:pt x="127" y="906"/>
                                  </a:lnTo>
                                  <a:lnTo>
                                    <a:pt x="104" y="887"/>
                                  </a:lnTo>
                                  <a:lnTo>
                                    <a:pt x="81" y="867"/>
                                  </a:lnTo>
                                  <a:lnTo>
                                    <a:pt x="59" y="847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3" y="780"/>
                                  </a:lnTo>
                                  <a:lnTo>
                                    <a:pt x="12" y="731"/>
                                  </a:lnTo>
                                  <a:lnTo>
                                    <a:pt x="3" y="675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9" y="476"/>
                                  </a:lnTo>
                                  <a:lnTo>
                                    <a:pt x="20" y="404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89" y="1"/>
                                  </a:lnTo>
                                  <a:lnTo>
                                    <a:pt x="649" y="6"/>
                                  </a:lnTo>
                                  <a:lnTo>
                                    <a:pt x="708" y="13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817" y="34"/>
                                  </a:lnTo>
                                  <a:lnTo>
                                    <a:pt x="869" y="50"/>
                                  </a:lnTo>
                                  <a:lnTo>
                                    <a:pt x="918" y="69"/>
                                  </a:lnTo>
                                  <a:lnTo>
                                    <a:pt x="964" y="89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1048" y="141"/>
                                  </a:lnTo>
                                  <a:lnTo>
                                    <a:pt x="1084" y="171"/>
                                  </a:lnTo>
                                  <a:lnTo>
                                    <a:pt x="1117" y="204"/>
                                  </a:lnTo>
                                  <a:lnTo>
                                    <a:pt x="1147" y="240"/>
                                  </a:lnTo>
                                  <a:lnTo>
                                    <a:pt x="1174" y="275"/>
                                  </a:lnTo>
                                  <a:lnTo>
                                    <a:pt x="1200" y="306"/>
                                  </a:lnTo>
                                  <a:lnTo>
                                    <a:pt x="1225" y="332"/>
                                  </a:lnTo>
                                  <a:lnTo>
                                    <a:pt x="1248" y="354"/>
                                  </a:lnTo>
                                  <a:lnTo>
                                    <a:pt x="1271" y="374"/>
                                  </a:lnTo>
                                  <a:lnTo>
                                    <a:pt x="1294" y="390"/>
                                  </a:lnTo>
                                  <a:lnTo>
                                    <a:pt x="1317" y="404"/>
                                  </a:lnTo>
                                  <a:lnTo>
                                    <a:pt x="1339" y="416"/>
                                  </a:lnTo>
                                  <a:lnTo>
                                    <a:pt x="1362" y="426"/>
                                  </a:lnTo>
                                  <a:lnTo>
                                    <a:pt x="1386" y="436"/>
                                  </a:lnTo>
                                  <a:lnTo>
                                    <a:pt x="1411" y="444"/>
                                  </a:lnTo>
                                  <a:lnTo>
                                    <a:pt x="1438" y="453"/>
                                  </a:lnTo>
                                  <a:lnTo>
                                    <a:pt x="1465" y="462"/>
                                  </a:lnTo>
                                  <a:lnTo>
                                    <a:pt x="1496" y="473"/>
                                  </a:lnTo>
                                  <a:lnTo>
                                    <a:pt x="1529" y="485"/>
                                  </a:lnTo>
                                  <a:lnTo>
                                    <a:pt x="1563" y="498"/>
                                  </a:lnTo>
                                  <a:lnTo>
                                    <a:pt x="1612" y="522"/>
                                  </a:lnTo>
                                  <a:lnTo>
                                    <a:pt x="1654" y="555"/>
                                  </a:lnTo>
                                  <a:lnTo>
                                    <a:pt x="1689" y="593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35" y="682"/>
                                  </a:lnTo>
                                  <a:lnTo>
                                    <a:pt x="1748" y="731"/>
                                  </a:lnTo>
                                  <a:lnTo>
                                    <a:pt x="1755" y="782"/>
                                  </a:lnTo>
                                  <a:lnTo>
                                    <a:pt x="1756" y="834"/>
                                  </a:lnTo>
                                  <a:lnTo>
                                    <a:pt x="1753" y="885"/>
                                  </a:lnTo>
                                  <a:lnTo>
                                    <a:pt x="1743" y="935"/>
                                  </a:lnTo>
                                  <a:lnTo>
                                    <a:pt x="1730" y="984"/>
                                  </a:lnTo>
                                  <a:lnTo>
                                    <a:pt x="1713" y="1028"/>
                                  </a:lnTo>
                                  <a:lnTo>
                                    <a:pt x="1691" y="1069"/>
                                  </a:lnTo>
                                  <a:lnTo>
                                    <a:pt x="1666" y="1103"/>
                                  </a:lnTo>
                                  <a:lnTo>
                                    <a:pt x="1638" y="1132"/>
                                  </a:lnTo>
                                  <a:lnTo>
                                    <a:pt x="1606" y="1154"/>
                                  </a:lnTo>
                                  <a:lnTo>
                                    <a:pt x="1575" y="1171"/>
                                  </a:lnTo>
                                  <a:lnTo>
                                    <a:pt x="1545" y="1190"/>
                                  </a:lnTo>
                                  <a:lnTo>
                                    <a:pt x="1516" y="1207"/>
                                  </a:lnTo>
                                  <a:lnTo>
                                    <a:pt x="1488" y="1226"/>
                                  </a:lnTo>
                                  <a:lnTo>
                                    <a:pt x="1464" y="1246"/>
                                  </a:lnTo>
                                  <a:lnTo>
                                    <a:pt x="1441" y="1264"/>
                                  </a:lnTo>
                                  <a:lnTo>
                                    <a:pt x="1421" y="1285"/>
                                  </a:lnTo>
                                  <a:lnTo>
                                    <a:pt x="1403" y="1303"/>
                                  </a:lnTo>
                                  <a:lnTo>
                                    <a:pt x="1388" y="1323"/>
                                  </a:lnTo>
                                  <a:lnTo>
                                    <a:pt x="1376" y="1344"/>
                                  </a:lnTo>
                                  <a:lnTo>
                                    <a:pt x="1367" y="1365"/>
                                  </a:lnTo>
                                  <a:lnTo>
                                    <a:pt x="1362" y="1385"/>
                                  </a:lnTo>
                                  <a:lnTo>
                                    <a:pt x="1360" y="1405"/>
                                  </a:lnTo>
                                  <a:lnTo>
                                    <a:pt x="1362" y="1426"/>
                                  </a:lnTo>
                                  <a:lnTo>
                                    <a:pt x="1367" y="1447"/>
                                  </a:lnTo>
                                  <a:lnTo>
                                    <a:pt x="1377" y="1467"/>
                                  </a:lnTo>
                                  <a:lnTo>
                                    <a:pt x="1388" y="1489"/>
                                  </a:lnTo>
                                  <a:lnTo>
                                    <a:pt x="1395" y="1512"/>
                                  </a:lnTo>
                                  <a:lnTo>
                                    <a:pt x="1398" y="1535"/>
                                  </a:lnTo>
                                  <a:lnTo>
                                    <a:pt x="1396" y="1561"/>
                                  </a:lnTo>
                                  <a:lnTo>
                                    <a:pt x="1392" y="1585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375" y="1634"/>
                                  </a:lnTo>
                                  <a:lnTo>
                                    <a:pt x="1362" y="1657"/>
                                  </a:lnTo>
                                  <a:lnTo>
                                    <a:pt x="1346" y="1680"/>
                                  </a:lnTo>
                                  <a:lnTo>
                                    <a:pt x="1327" y="1700"/>
                                  </a:lnTo>
                                  <a:lnTo>
                                    <a:pt x="1305" y="1720"/>
                                  </a:lnTo>
                                  <a:lnTo>
                                    <a:pt x="1281" y="1738"/>
                                  </a:lnTo>
                                  <a:lnTo>
                                    <a:pt x="1255" y="1752"/>
                                  </a:lnTo>
                                  <a:lnTo>
                                    <a:pt x="1226" y="1764"/>
                                  </a:lnTo>
                                  <a:lnTo>
                                    <a:pt x="1196" y="1772"/>
                                  </a:lnTo>
                                  <a:lnTo>
                                    <a:pt x="1163" y="1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28600"/>
                              <a:ext cx="110952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772">
                                  <a:moveTo>
                                    <a:pt x="1156" y="1771"/>
                                  </a:moveTo>
                                  <a:lnTo>
                                    <a:pt x="1120" y="1772"/>
                                  </a:lnTo>
                                  <a:lnTo>
                                    <a:pt x="1080" y="1769"/>
                                  </a:lnTo>
                                  <a:lnTo>
                                    <a:pt x="1037" y="1765"/>
                                  </a:lnTo>
                                  <a:lnTo>
                                    <a:pt x="989" y="1756"/>
                                  </a:lnTo>
                                  <a:lnTo>
                                    <a:pt x="942" y="1746"/>
                                  </a:lnTo>
                                  <a:lnTo>
                                    <a:pt x="891" y="1735"/>
                                  </a:lnTo>
                                  <a:lnTo>
                                    <a:pt x="842" y="1723"/>
                                  </a:lnTo>
                                  <a:lnTo>
                                    <a:pt x="795" y="1710"/>
                                  </a:lnTo>
                                  <a:lnTo>
                                    <a:pt x="749" y="1696"/>
                                  </a:lnTo>
                                  <a:lnTo>
                                    <a:pt x="705" y="1683"/>
                                  </a:lnTo>
                                  <a:lnTo>
                                    <a:pt x="667" y="1671"/>
                                  </a:lnTo>
                                  <a:lnTo>
                                    <a:pt x="632" y="1660"/>
                                  </a:lnTo>
                                  <a:lnTo>
                                    <a:pt x="603" y="1651"/>
                                  </a:lnTo>
                                  <a:lnTo>
                                    <a:pt x="583" y="1643"/>
                                  </a:lnTo>
                                  <a:lnTo>
                                    <a:pt x="569" y="1638"/>
                                  </a:lnTo>
                                  <a:lnTo>
                                    <a:pt x="564" y="1637"/>
                                  </a:lnTo>
                                  <a:lnTo>
                                    <a:pt x="559" y="1634"/>
                                  </a:lnTo>
                                  <a:lnTo>
                                    <a:pt x="540" y="1627"/>
                                  </a:lnTo>
                                  <a:lnTo>
                                    <a:pt x="512" y="1615"/>
                                  </a:lnTo>
                                  <a:lnTo>
                                    <a:pt x="476" y="1599"/>
                                  </a:lnTo>
                                  <a:lnTo>
                                    <a:pt x="436" y="1579"/>
                                  </a:lnTo>
                                  <a:lnTo>
                                    <a:pt x="391" y="1558"/>
                                  </a:lnTo>
                                  <a:lnTo>
                                    <a:pt x="344" y="1532"/>
                                  </a:lnTo>
                                  <a:lnTo>
                                    <a:pt x="298" y="1503"/>
                                  </a:lnTo>
                                  <a:lnTo>
                                    <a:pt x="253" y="1471"/>
                                  </a:lnTo>
                                  <a:lnTo>
                                    <a:pt x="213" y="1440"/>
                                  </a:lnTo>
                                  <a:lnTo>
                                    <a:pt x="180" y="1405"/>
                                  </a:lnTo>
                                  <a:lnTo>
                                    <a:pt x="152" y="1369"/>
                                  </a:lnTo>
                                  <a:lnTo>
                                    <a:pt x="136" y="1333"/>
                                  </a:lnTo>
                                  <a:lnTo>
                                    <a:pt x="132" y="1297"/>
                                  </a:lnTo>
                                  <a:lnTo>
                                    <a:pt x="142" y="1260"/>
                                  </a:lnTo>
                                  <a:lnTo>
                                    <a:pt x="168" y="1224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221" y="1156"/>
                                  </a:lnTo>
                                  <a:lnTo>
                                    <a:pt x="236" y="1126"/>
                                  </a:lnTo>
                                  <a:lnTo>
                                    <a:pt x="244" y="1097"/>
                                  </a:lnTo>
                                  <a:lnTo>
                                    <a:pt x="247" y="1071"/>
                                  </a:lnTo>
                                  <a:lnTo>
                                    <a:pt x="244" y="1047"/>
                                  </a:lnTo>
                                  <a:lnTo>
                                    <a:pt x="236" y="1024"/>
                                  </a:lnTo>
                                  <a:lnTo>
                                    <a:pt x="224" y="1002"/>
                                  </a:lnTo>
                                  <a:lnTo>
                                    <a:pt x="208" y="981"/>
                                  </a:lnTo>
                                  <a:lnTo>
                                    <a:pt x="191" y="961"/>
                                  </a:lnTo>
                                  <a:lnTo>
                                    <a:pt x="171" y="942"/>
                                  </a:lnTo>
                                  <a:lnTo>
                                    <a:pt x="148" y="922"/>
                                  </a:lnTo>
                                  <a:lnTo>
                                    <a:pt x="126" y="903"/>
                                  </a:lnTo>
                                  <a:lnTo>
                                    <a:pt x="103" y="884"/>
                                  </a:lnTo>
                                  <a:lnTo>
                                    <a:pt x="80" y="864"/>
                                  </a:lnTo>
                                  <a:lnTo>
                                    <a:pt x="59" y="844"/>
                                  </a:lnTo>
                                  <a:lnTo>
                                    <a:pt x="38" y="817"/>
                                  </a:lnTo>
                                  <a:lnTo>
                                    <a:pt x="23" y="778"/>
                                  </a:lnTo>
                                  <a:lnTo>
                                    <a:pt x="11" y="729"/>
                                  </a:lnTo>
                                  <a:lnTo>
                                    <a:pt x="2" y="673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" y="543"/>
                                  </a:lnTo>
                                  <a:lnTo>
                                    <a:pt x="8" y="474"/>
                                  </a:lnTo>
                                  <a:lnTo>
                                    <a:pt x="20" y="404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332" y="14"/>
                                  </a:lnTo>
                                  <a:lnTo>
                                    <a:pt x="397" y="7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86" y="1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703" y="11"/>
                                  </a:lnTo>
                                  <a:lnTo>
                                    <a:pt x="759" y="21"/>
                                  </a:lnTo>
                                  <a:lnTo>
                                    <a:pt x="812" y="34"/>
                                  </a:lnTo>
                                  <a:lnTo>
                                    <a:pt x="864" y="50"/>
                                  </a:lnTo>
                                  <a:lnTo>
                                    <a:pt x="911" y="67"/>
                                  </a:lnTo>
                                  <a:lnTo>
                                    <a:pt x="958" y="89"/>
                                  </a:lnTo>
                                  <a:lnTo>
                                    <a:pt x="1001" y="113"/>
                                  </a:lnTo>
                                  <a:lnTo>
                                    <a:pt x="1041" y="141"/>
                                  </a:lnTo>
                                  <a:lnTo>
                                    <a:pt x="1077" y="169"/>
                                  </a:lnTo>
                                  <a:lnTo>
                                    <a:pt x="1110" y="203"/>
                                  </a:lnTo>
                                  <a:lnTo>
                                    <a:pt x="1141" y="238"/>
                                  </a:lnTo>
                                  <a:lnTo>
                                    <a:pt x="1168" y="273"/>
                                  </a:lnTo>
                                  <a:lnTo>
                                    <a:pt x="1194" y="303"/>
                                  </a:lnTo>
                                  <a:lnTo>
                                    <a:pt x="1218" y="331"/>
                                  </a:lnTo>
                                  <a:lnTo>
                                    <a:pt x="1241" y="352"/>
                                  </a:lnTo>
                                  <a:lnTo>
                                    <a:pt x="1264" y="371"/>
                                  </a:lnTo>
                                  <a:lnTo>
                                    <a:pt x="1287" y="387"/>
                                  </a:lnTo>
                                  <a:lnTo>
                                    <a:pt x="1309" y="401"/>
                                  </a:lnTo>
                                  <a:lnTo>
                                    <a:pt x="1332" y="413"/>
                                  </a:lnTo>
                                  <a:lnTo>
                                    <a:pt x="1355" y="423"/>
                                  </a:lnTo>
                                  <a:lnTo>
                                    <a:pt x="1378" y="433"/>
                                  </a:lnTo>
                                  <a:lnTo>
                                    <a:pt x="1403" y="441"/>
                                  </a:lnTo>
                                  <a:lnTo>
                                    <a:pt x="1429" y="450"/>
                                  </a:lnTo>
                                  <a:lnTo>
                                    <a:pt x="1457" y="460"/>
                                  </a:lnTo>
                                  <a:lnTo>
                                    <a:pt x="1488" y="470"/>
                                  </a:lnTo>
                                  <a:lnTo>
                                    <a:pt x="1519" y="482"/>
                                  </a:lnTo>
                                  <a:lnTo>
                                    <a:pt x="1554" y="495"/>
                                  </a:lnTo>
                                  <a:lnTo>
                                    <a:pt x="1603" y="520"/>
                                  </a:lnTo>
                                  <a:lnTo>
                                    <a:pt x="1645" y="552"/>
                                  </a:lnTo>
                                  <a:lnTo>
                                    <a:pt x="1679" y="590"/>
                                  </a:lnTo>
                                  <a:lnTo>
                                    <a:pt x="1705" y="633"/>
                                  </a:lnTo>
                                  <a:lnTo>
                                    <a:pt x="1725" y="679"/>
                                  </a:lnTo>
                                  <a:lnTo>
                                    <a:pt x="1738" y="729"/>
                                  </a:lnTo>
                                  <a:lnTo>
                                    <a:pt x="1746" y="779"/>
                                  </a:lnTo>
                                  <a:lnTo>
                                    <a:pt x="1747" y="831"/>
                                  </a:lnTo>
                                  <a:lnTo>
                                    <a:pt x="1744" y="883"/>
                                  </a:lnTo>
                                  <a:lnTo>
                                    <a:pt x="1734" y="932"/>
                                  </a:lnTo>
                                  <a:lnTo>
                                    <a:pt x="1721" y="981"/>
                                  </a:lnTo>
                                  <a:lnTo>
                                    <a:pt x="1704" y="1025"/>
                                  </a:lnTo>
                                  <a:lnTo>
                                    <a:pt x="1682" y="1064"/>
                                  </a:lnTo>
                                  <a:lnTo>
                                    <a:pt x="1656" y="1100"/>
                                  </a:lnTo>
                                  <a:lnTo>
                                    <a:pt x="1629" y="1128"/>
                                  </a:lnTo>
                                  <a:lnTo>
                                    <a:pt x="1597" y="1149"/>
                                  </a:lnTo>
                                  <a:lnTo>
                                    <a:pt x="1565" y="1166"/>
                                  </a:lnTo>
                                  <a:lnTo>
                                    <a:pt x="1535" y="1185"/>
                                  </a:lnTo>
                                  <a:lnTo>
                                    <a:pt x="1506" y="1202"/>
                                  </a:lnTo>
                                  <a:lnTo>
                                    <a:pt x="1479" y="1221"/>
                                  </a:lnTo>
                                  <a:lnTo>
                                    <a:pt x="1455" y="1241"/>
                                  </a:lnTo>
                                  <a:lnTo>
                                    <a:pt x="1432" y="1260"/>
                                  </a:lnTo>
                                  <a:lnTo>
                                    <a:pt x="1411" y="1280"/>
                                  </a:lnTo>
                                  <a:lnTo>
                                    <a:pt x="1394" y="1299"/>
                                  </a:lnTo>
                                  <a:lnTo>
                                    <a:pt x="1380" y="1319"/>
                                  </a:lnTo>
                                  <a:lnTo>
                                    <a:pt x="1368" y="1339"/>
                                  </a:lnTo>
                                  <a:lnTo>
                                    <a:pt x="1359" y="1361"/>
                                  </a:lnTo>
                                  <a:lnTo>
                                    <a:pt x="1354" y="1381"/>
                                  </a:lnTo>
                                  <a:lnTo>
                                    <a:pt x="1352" y="1401"/>
                                  </a:lnTo>
                                  <a:lnTo>
                                    <a:pt x="1354" y="1421"/>
                                  </a:lnTo>
                                  <a:lnTo>
                                    <a:pt x="1359" y="1443"/>
                                  </a:lnTo>
                                  <a:lnTo>
                                    <a:pt x="1370" y="1463"/>
                                  </a:lnTo>
                                  <a:lnTo>
                                    <a:pt x="1380" y="1484"/>
                                  </a:lnTo>
                                  <a:lnTo>
                                    <a:pt x="1387" y="1507"/>
                                  </a:lnTo>
                                  <a:lnTo>
                                    <a:pt x="1390" y="1530"/>
                                  </a:lnTo>
                                  <a:lnTo>
                                    <a:pt x="1388" y="1555"/>
                                  </a:lnTo>
                                  <a:lnTo>
                                    <a:pt x="1384" y="1581"/>
                                  </a:lnTo>
                                  <a:lnTo>
                                    <a:pt x="1377" y="1605"/>
                                  </a:lnTo>
                                  <a:lnTo>
                                    <a:pt x="1367" y="1628"/>
                                  </a:lnTo>
                                  <a:lnTo>
                                    <a:pt x="1354" y="1653"/>
                                  </a:lnTo>
                                  <a:lnTo>
                                    <a:pt x="1338" y="1674"/>
                                  </a:lnTo>
                                  <a:lnTo>
                                    <a:pt x="1319" y="1696"/>
                                  </a:lnTo>
                                  <a:lnTo>
                                    <a:pt x="1298" y="1715"/>
                                  </a:lnTo>
                                  <a:lnTo>
                                    <a:pt x="1273" y="1732"/>
                                  </a:lnTo>
                                  <a:lnTo>
                                    <a:pt x="1247" y="1746"/>
                                  </a:lnTo>
                                  <a:lnTo>
                                    <a:pt x="1220" y="1758"/>
                                  </a:lnTo>
                                  <a:lnTo>
                                    <a:pt x="1188" y="1766"/>
                                  </a:lnTo>
                                  <a:lnTo>
                                    <a:pt x="1156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8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1120"/>
                              <a:ext cx="110628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1765">
                                  <a:moveTo>
                                    <a:pt x="1153" y="1764"/>
                                  </a:moveTo>
                                  <a:lnTo>
                                    <a:pt x="1117" y="1765"/>
                                  </a:lnTo>
                                  <a:lnTo>
                                    <a:pt x="1077" y="1762"/>
                                  </a:lnTo>
                                  <a:lnTo>
                                    <a:pt x="1033" y="1758"/>
                                  </a:lnTo>
                                  <a:lnTo>
                                    <a:pt x="986" y="1749"/>
                                  </a:lnTo>
                                  <a:lnTo>
                                    <a:pt x="938" y="1741"/>
                                  </a:lnTo>
                                  <a:lnTo>
                                    <a:pt x="889" y="1729"/>
                                  </a:lnTo>
                                  <a:lnTo>
                                    <a:pt x="840" y="1716"/>
                                  </a:lnTo>
                                  <a:lnTo>
                                    <a:pt x="791" y="1703"/>
                                  </a:lnTo>
                                  <a:lnTo>
                                    <a:pt x="745" y="1690"/>
                                  </a:lnTo>
                                  <a:lnTo>
                                    <a:pt x="703" y="1677"/>
                                  </a:lnTo>
                                  <a:lnTo>
                                    <a:pt x="665" y="1666"/>
                                  </a:lnTo>
                                  <a:lnTo>
                                    <a:pt x="630" y="1654"/>
                                  </a:lnTo>
                                  <a:lnTo>
                                    <a:pt x="601" y="1644"/>
                                  </a:lnTo>
                                  <a:lnTo>
                                    <a:pt x="581" y="1637"/>
                                  </a:lnTo>
                                  <a:lnTo>
                                    <a:pt x="567" y="1633"/>
                                  </a:lnTo>
                                  <a:lnTo>
                                    <a:pt x="562" y="1631"/>
                                  </a:lnTo>
                                  <a:lnTo>
                                    <a:pt x="557" y="1629"/>
                                  </a:lnTo>
                                  <a:lnTo>
                                    <a:pt x="538" y="1621"/>
                                  </a:lnTo>
                                  <a:lnTo>
                                    <a:pt x="510" y="1610"/>
                                  </a:lnTo>
                                  <a:lnTo>
                                    <a:pt x="476" y="1594"/>
                                  </a:lnTo>
                                  <a:lnTo>
                                    <a:pt x="434" y="1574"/>
                                  </a:lnTo>
                                  <a:lnTo>
                                    <a:pt x="389" y="1552"/>
                                  </a:lnTo>
                                  <a:lnTo>
                                    <a:pt x="343" y="1526"/>
                                  </a:lnTo>
                                  <a:lnTo>
                                    <a:pt x="297" y="1498"/>
                                  </a:lnTo>
                                  <a:lnTo>
                                    <a:pt x="254" y="1467"/>
                                  </a:lnTo>
                                  <a:lnTo>
                                    <a:pt x="214" y="1434"/>
                                  </a:lnTo>
                                  <a:lnTo>
                                    <a:pt x="181" y="1400"/>
                                  </a:lnTo>
                                  <a:lnTo>
                                    <a:pt x="155" y="1365"/>
                                  </a:lnTo>
                                  <a:lnTo>
                                    <a:pt x="139" y="1329"/>
                                  </a:lnTo>
                                  <a:lnTo>
                                    <a:pt x="134" y="1292"/>
                                  </a:lnTo>
                                  <a:lnTo>
                                    <a:pt x="145" y="1256"/>
                                  </a:lnTo>
                                  <a:lnTo>
                                    <a:pt x="170" y="1220"/>
                                  </a:lnTo>
                                  <a:lnTo>
                                    <a:pt x="201" y="1185"/>
                                  </a:lnTo>
                                  <a:lnTo>
                                    <a:pt x="222" y="1152"/>
                                  </a:lnTo>
                                  <a:lnTo>
                                    <a:pt x="237" y="1122"/>
                                  </a:lnTo>
                                  <a:lnTo>
                                    <a:pt x="245" y="1093"/>
                                  </a:lnTo>
                                  <a:lnTo>
                                    <a:pt x="248" y="1067"/>
                                  </a:lnTo>
                                  <a:lnTo>
                                    <a:pt x="245" y="1043"/>
                                  </a:lnTo>
                                  <a:lnTo>
                                    <a:pt x="237" y="1020"/>
                                  </a:lnTo>
                                  <a:lnTo>
                                    <a:pt x="225" y="998"/>
                                  </a:lnTo>
                                  <a:lnTo>
                                    <a:pt x="209" y="978"/>
                                  </a:lnTo>
                                  <a:lnTo>
                                    <a:pt x="192" y="958"/>
                                  </a:lnTo>
                                  <a:lnTo>
                                    <a:pt x="172" y="938"/>
                                  </a:lnTo>
                                  <a:lnTo>
                                    <a:pt x="150" y="919"/>
                                  </a:lnTo>
                                  <a:lnTo>
                                    <a:pt x="127" y="901"/>
                                  </a:lnTo>
                                  <a:lnTo>
                                    <a:pt x="104" y="880"/>
                                  </a:lnTo>
                                  <a:lnTo>
                                    <a:pt x="81" y="862"/>
                                  </a:lnTo>
                                  <a:lnTo>
                                    <a:pt x="60" y="842"/>
                                  </a:lnTo>
                                  <a:lnTo>
                                    <a:pt x="39" y="814"/>
                                  </a:lnTo>
                                  <a:lnTo>
                                    <a:pt x="24" y="775"/>
                                  </a:lnTo>
                                  <a:lnTo>
                                    <a:pt x="12" y="727"/>
                                  </a:lnTo>
                                  <a:lnTo>
                                    <a:pt x="3" y="67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2" y="542"/>
                                  </a:lnTo>
                                  <a:lnTo>
                                    <a:pt x="9" y="473"/>
                                  </a:lnTo>
                                  <a:lnTo>
                                    <a:pt x="21" y="403"/>
                                  </a:lnTo>
                                  <a:lnTo>
                                    <a:pt x="38" y="332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215" y="58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701" y="11"/>
                                  </a:lnTo>
                                  <a:lnTo>
                                    <a:pt x="757" y="20"/>
                                  </a:lnTo>
                                  <a:lnTo>
                                    <a:pt x="810" y="33"/>
                                  </a:lnTo>
                                  <a:lnTo>
                                    <a:pt x="860" y="4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38" y="138"/>
                                  </a:lnTo>
                                  <a:lnTo>
                                    <a:pt x="1075" y="168"/>
                                  </a:lnTo>
                                  <a:lnTo>
                                    <a:pt x="1108" y="201"/>
                                  </a:lnTo>
                                  <a:lnTo>
                                    <a:pt x="1137" y="237"/>
                                  </a:lnTo>
                                  <a:lnTo>
                                    <a:pt x="1164" y="272"/>
                                  </a:lnTo>
                                  <a:lnTo>
                                    <a:pt x="1190" y="302"/>
                                  </a:lnTo>
                                  <a:lnTo>
                                    <a:pt x="1215" y="328"/>
                                  </a:lnTo>
                                  <a:lnTo>
                                    <a:pt x="1238" y="350"/>
                                  </a:lnTo>
                                  <a:lnTo>
                                    <a:pt x="1260" y="368"/>
                                  </a:lnTo>
                                  <a:lnTo>
                                    <a:pt x="1283" y="384"/>
                                  </a:lnTo>
                                  <a:lnTo>
                                    <a:pt x="1304" y="398"/>
                                  </a:lnTo>
                                  <a:lnTo>
                                    <a:pt x="1327" y="410"/>
                                  </a:lnTo>
                                  <a:lnTo>
                                    <a:pt x="1350" y="420"/>
                                  </a:lnTo>
                                  <a:lnTo>
                                    <a:pt x="1373" y="430"/>
                                  </a:lnTo>
                                  <a:lnTo>
                                    <a:pt x="1398" y="439"/>
                                  </a:lnTo>
                                  <a:lnTo>
                                    <a:pt x="1424" y="447"/>
                                  </a:lnTo>
                                  <a:lnTo>
                                    <a:pt x="1453" y="456"/>
                                  </a:lnTo>
                                  <a:lnTo>
                                    <a:pt x="1483" y="468"/>
                                  </a:lnTo>
                                  <a:lnTo>
                                    <a:pt x="1514" y="479"/>
                                  </a:lnTo>
                                  <a:lnTo>
                                    <a:pt x="1549" y="492"/>
                                  </a:lnTo>
                                  <a:lnTo>
                                    <a:pt x="1598" y="518"/>
                                  </a:lnTo>
                                  <a:lnTo>
                                    <a:pt x="1640" y="550"/>
                                  </a:lnTo>
                                  <a:lnTo>
                                    <a:pt x="1673" y="587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720" y="676"/>
                                  </a:lnTo>
                                  <a:lnTo>
                                    <a:pt x="1733" y="725"/>
                                  </a:lnTo>
                                  <a:lnTo>
                                    <a:pt x="1741" y="775"/>
                                  </a:lnTo>
                                  <a:lnTo>
                                    <a:pt x="1742" y="827"/>
                                  </a:lnTo>
                                  <a:lnTo>
                                    <a:pt x="1738" y="878"/>
                                  </a:lnTo>
                                  <a:lnTo>
                                    <a:pt x="1729" y="928"/>
                                  </a:lnTo>
                                  <a:lnTo>
                                    <a:pt x="1716" y="975"/>
                                  </a:lnTo>
                                  <a:lnTo>
                                    <a:pt x="1697" y="1020"/>
                                  </a:lnTo>
                                  <a:lnTo>
                                    <a:pt x="1676" y="1060"/>
                                  </a:lnTo>
                                  <a:lnTo>
                                    <a:pt x="1651" y="1095"/>
                                  </a:lnTo>
                                  <a:lnTo>
                                    <a:pt x="1623" y="1122"/>
                                  </a:lnTo>
                                  <a:lnTo>
                                    <a:pt x="1592" y="1144"/>
                                  </a:lnTo>
                                  <a:lnTo>
                                    <a:pt x="1561" y="1161"/>
                                  </a:lnTo>
                                  <a:lnTo>
                                    <a:pt x="1530" y="1180"/>
                                  </a:lnTo>
                                  <a:lnTo>
                                    <a:pt x="1502" y="1197"/>
                                  </a:lnTo>
                                  <a:lnTo>
                                    <a:pt x="1474" y="1216"/>
                                  </a:lnTo>
                                  <a:lnTo>
                                    <a:pt x="1450" y="1236"/>
                                  </a:lnTo>
                                  <a:lnTo>
                                    <a:pt x="1427" y="1255"/>
                                  </a:lnTo>
                                  <a:lnTo>
                                    <a:pt x="1406" y="1275"/>
                                  </a:lnTo>
                                  <a:lnTo>
                                    <a:pt x="1389" y="1293"/>
                                  </a:lnTo>
                                  <a:lnTo>
                                    <a:pt x="1375" y="1313"/>
                                  </a:lnTo>
                                  <a:lnTo>
                                    <a:pt x="1363" y="1334"/>
                                  </a:lnTo>
                                  <a:lnTo>
                                    <a:pt x="1355" y="1355"/>
                                  </a:lnTo>
                                  <a:lnTo>
                                    <a:pt x="1349" y="1375"/>
                                  </a:lnTo>
                                  <a:lnTo>
                                    <a:pt x="1347" y="1396"/>
                                  </a:lnTo>
                                  <a:lnTo>
                                    <a:pt x="1349" y="1416"/>
                                  </a:lnTo>
                                  <a:lnTo>
                                    <a:pt x="1355" y="1437"/>
                                  </a:lnTo>
                                  <a:lnTo>
                                    <a:pt x="1365" y="1457"/>
                                  </a:lnTo>
                                  <a:lnTo>
                                    <a:pt x="1375" y="1479"/>
                                  </a:lnTo>
                                  <a:lnTo>
                                    <a:pt x="1381" y="1502"/>
                                  </a:lnTo>
                                  <a:lnTo>
                                    <a:pt x="1383" y="1525"/>
                                  </a:lnTo>
                                  <a:lnTo>
                                    <a:pt x="1383" y="1549"/>
                                  </a:lnTo>
                                  <a:lnTo>
                                    <a:pt x="1379" y="1574"/>
                                  </a:lnTo>
                                  <a:lnTo>
                                    <a:pt x="1372" y="1598"/>
                                  </a:lnTo>
                                  <a:lnTo>
                                    <a:pt x="1362" y="1623"/>
                                  </a:lnTo>
                                  <a:lnTo>
                                    <a:pt x="1349" y="1646"/>
                                  </a:lnTo>
                                  <a:lnTo>
                                    <a:pt x="1333" y="1667"/>
                                  </a:lnTo>
                                  <a:lnTo>
                                    <a:pt x="1314" y="1689"/>
                                  </a:lnTo>
                                  <a:lnTo>
                                    <a:pt x="1293" y="1708"/>
                                  </a:lnTo>
                                  <a:lnTo>
                                    <a:pt x="1270" y="1725"/>
                                  </a:lnTo>
                                  <a:lnTo>
                                    <a:pt x="1244" y="1739"/>
                                  </a:lnTo>
                                  <a:lnTo>
                                    <a:pt x="1215" y="1751"/>
                                  </a:lnTo>
                                  <a:lnTo>
                                    <a:pt x="1185" y="1759"/>
                                  </a:lnTo>
                                  <a:lnTo>
                                    <a:pt x="1153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2920"/>
                              <a:ext cx="110052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3" h="1759">
                                  <a:moveTo>
                                    <a:pt x="1146" y="1758"/>
                                  </a:moveTo>
                                  <a:lnTo>
                                    <a:pt x="1110" y="1759"/>
                                  </a:lnTo>
                                  <a:lnTo>
                                    <a:pt x="1072" y="1756"/>
                                  </a:lnTo>
                                  <a:lnTo>
                                    <a:pt x="1027" y="1752"/>
                                  </a:lnTo>
                                  <a:lnTo>
                                    <a:pt x="981" y="1744"/>
                                  </a:lnTo>
                                  <a:lnTo>
                                    <a:pt x="933" y="1735"/>
                                  </a:lnTo>
                                  <a:lnTo>
                                    <a:pt x="884" y="1723"/>
                                  </a:lnTo>
                                  <a:lnTo>
                                    <a:pt x="835" y="1710"/>
                                  </a:lnTo>
                                  <a:lnTo>
                                    <a:pt x="788" y="1698"/>
                                  </a:lnTo>
                                  <a:lnTo>
                                    <a:pt x="742" y="1685"/>
                                  </a:lnTo>
                                  <a:lnTo>
                                    <a:pt x="698" y="1672"/>
                                  </a:lnTo>
                                  <a:lnTo>
                                    <a:pt x="660" y="1660"/>
                                  </a:lnTo>
                                  <a:lnTo>
                                    <a:pt x="626" y="1649"/>
                                  </a:lnTo>
                                  <a:lnTo>
                                    <a:pt x="598" y="1639"/>
                                  </a:lnTo>
                                  <a:lnTo>
                                    <a:pt x="577" y="1631"/>
                                  </a:lnTo>
                                  <a:lnTo>
                                    <a:pt x="563" y="1627"/>
                                  </a:lnTo>
                                  <a:lnTo>
                                    <a:pt x="559" y="1626"/>
                                  </a:lnTo>
                                  <a:lnTo>
                                    <a:pt x="553" y="1623"/>
                                  </a:lnTo>
                                  <a:lnTo>
                                    <a:pt x="534" y="1616"/>
                                  </a:lnTo>
                                  <a:lnTo>
                                    <a:pt x="507" y="1604"/>
                                  </a:lnTo>
                                  <a:lnTo>
                                    <a:pt x="472" y="1588"/>
                                  </a:lnTo>
                                  <a:lnTo>
                                    <a:pt x="432" y="1569"/>
                                  </a:lnTo>
                                  <a:lnTo>
                                    <a:pt x="387" y="1546"/>
                                  </a:lnTo>
                                  <a:lnTo>
                                    <a:pt x="341" y="1521"/>
                                  </a:lnTo>
                                  <a:lnTo>
                                    <a:pt x="295" y="1492"/>
                                  </a:lnTo>
                                  <a:lnTo>
                                    <a:pt x="252" y="1462"/>
                                  </a:lnTo>
                                  <a:lnTo>
                                    <a:pt x="212" y="1430"/>
                                  </a:lnTo>
                                  <a:lnTo>
                                    <a:pt x="178" y="1395"/>
                                  </a:lnTo>
                                  <a:lnTo>
                                    <a:pt x="152" y="1361"/>
                                  </a:lnTo>
                                  <a:lnTo>
                                    <a:pt x="137" y="1325"/>
                                  </a:lnTo>
                                  <a:lnTo>
                                    <a:pt x="132" y="1287"/>
                                  </a:lnTo>
                                  <a:lnTo>
                                    <a:pt x="142" y="1252"/>
                                  </a:lnTo>
                                  <a:lnTo>
                                    <a:pt x="168" y="1216"/>
                                  </a:lnTo>
                                  <a:lnTo>
                                    <a:pt x="199" y="1181"/>
                                  </a:lnTo>
                                  <a:lnTo>
                                    <a:pt x="220" y="1148"/>
                                  </a:lnTo>
                                  <a:lnTo>
                                    <a:pt x="235" y="1118"/>
                                  </a:lnTo>
                                  <a:lnTo>
                                    <a:pt x="243" y="1090"/>
                                  </a:lnTo>
                                  <a:lnTo>
                                    <a:pt x="246" y="1064"/>
                                  </a:lnTo>
                                  <a:lnTo>
                                    <a:pt x="243" y="1040"/>
                                  </a:lnTo>
                                  <a:lnTo>
                                    <a:pt x="236" y="1017"/>
                                  </a:lnTo>
                                  <a:lnTo>
                                    <a:pt x="225" y="995"/>
                                  </a:lnTo>
                                  <a:lnTo>
                                    <a:pt x="209" y="974"/>
                                  </a:lnTo>
                                  <a:lnTo>
                                    <a:pt x="191" y="955"/>
                                  </a:lnTo>
                                  <a:lnTo>
                                    <a:pt x="171" y="935"/>
                                  </a:lnTo>
                                  <a:lnTo>
                                    <a:pt x="150" y="916"/>
                                  </a:lnTo>
                                  <a:lnTo>
                                    <a:pt x="127" y="898"/>
                                  </a:lnTo>
                                  <a:lnTo>
                                    <a:pt x="104" y="877"/>
                                  </a:lnTo>
                                  <a:lnTo>
                                    <a:pt x="80" y="859"/>
                                  </a:lnTo>
                                  <a:lnTo>
                                    <a:pt x="59" y="839"/>
                                  </a:lnTo>
                                  <a:lnTo>
                                    <a:pt x="39" y="811"/>
                                  </a:lnTo>
                                  <a:lnTo>
                                    <a:pt x="23" y="772"/>
                                  </a:lnTo>
                                  <a:lnTo>
                                    <a:pt x="11" y="725"/>
                                  </a:lnTo>
                                  <a:lnTo>
                                    <a:pt x="3" y="669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" y="541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58" y="1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97" y="11"/>
                                  </a:lnTo>
                                  <a:lnTo>
                                    <a:pt x="752" y="20"/>
                                  </a:lnTo>
                                  <a:lnTo>
                                    <a:pt x="805" y="33"/>
                                  </a:lnTo>
                                  <a:lnTo>
                                    <a:pt x="855" y="47"/>
                                  </a:lnTo>
                                  <a:lnTo>
                                    <a:pt x="904" y="66"/>
                                  </a:lnTo>
                                  <a:lnTo>
                                    <a:pt x="949" y="86"/>
                                  </a:lnTo>
                                  <a:lnTo>
                                    <a:pt x="992" y="111"/>
                                  </a:lnTo>
                                  <a:lnTo>
                                    <a:pt x="1031" y="138"/>
                                  </a:lnTo>
                                  <a:lnTo>
                                    <a:pt x="1069" y="167"/>
                                  </a:lnTo>
                                  <a:lnTo>
                                    <a:pt x="1102" y="200"/>
                                  </a:lnTo>
                                  <a:lnTo>
                                    <a:pt x="1131" y="236"/>
                                  </a:lnTo>
                                  <a:lnTo>
                                    <a:pt x="1158" y="270"/>
                                  </a:lnTo>
                                  <a:lnTo>
                                    <a:pt x="1184" y="301"/>
                                  </a:lnTo>
                                  <a:lnTo>
                                    <a:pt x="1207" y="326"/>
                                  </a:lnTo>
                                  <a:lnTo>
                                    <a:pt x="1231" y="348"/>
                                  </a:lnTo>
                                  <a:lnTo>
                                    <a:pt x="1253" y="367"/>
                                  </a:lnTo>
                                  <a:lnTo>
                                    <a:pt x="1275" y="383"/>
                                  </a:lnTo>
                                  <a:lnTo>
                                    <a:pt x="1298" y="397"/>
                                  </a:lnTo>
                                  <a:lnTo>
                                    <a:pt x="1319" y="408"/>
                                  </a:lnTo>
                                  <a:lnTo>
                                    <a:pt x="1342" y="419"/>
                                  </a:lnTo>
                                  <a:lnTo>
                                    <a:pt x="1365" y="429"/>
                                  </a:lnTo>
                                  <a:lnTo>
                                    <a:pt x="1390" y="437"/>
                                  </a:lnTo>
                                  <a:lnTo>
                                    <a:pt x="1416" y="446"/>
                                  </a:lnTo>
                                  <a:lnTo>
                                    <a:pt x="1443" y="454"/>
                                  </a:lnTo>
                                  <a:lnTo>
                                    <a:pt x="1473" y="466"/>
                                  </a:lnTo>
                                  <a:lnTo>
                                    <a:pt x="1505" y="477"/>
                                  </a:lnTo>
                                  <a:lnTo>
                                    <a:pt x="1540" y="490"/>
                                  </a:lnTo>
                                  <a:lnTo>
                                    <a:pt x="1589" y="516"/>
                                  </a:lnTo>
                                  <a:lnTo>
                                    <a:pt x="1631" y="548"/>
                                  </a:lnTo>
                                  <a:lnTo>
                                    <a:pt x="1664" y="585"/>
                                  </a:lnTo>
                                  <a:lnTo>
                                    <a:pt x="1691" y="627"/>
                                  </a:lnTo>
                                  <a:lnTo>
                                    <a:pt x="1710" y="673"/>
                                  </a:lnTo>
                                  <a:lnTo>
                                    <a:pt x="1724" y="722"/>
                                  </a:lnTo>
                                  <a:lnTo>
                                    <a:pt x="1731" y="772"/>
                                  </a:lnTo>
                                  <a:lnTo>
                                    <a:pt x="1733" y="824"/>
                                  </a:lnTo>
                                  <a:lnTo>
                                    <a:pt x="1728" y="875"/>
                                  </a:lnTo>
                                  <a:lnTo>
                                    <a:pt x="1720" y="925"/>
                                  </a:lnTo>
                                  <a:lnTo>
                                    <a:pt x="1705" y="972"/>
                                  </a:lnTo>
                                  <a:lnTo>
                                    <a:pt x="1688" y="1017"/>
                                  </a:lnTo>
                                  <a:lnTo>
                                    <a:pt x="1667" y="1056"/>
                                  </a:lnTo>
                                  <a:lnTo>
                                    <a:pt x="1642" y="1090"/>
                                  </a:lnTo>
                                  <a:lnTo>
                                    <a:pt x="1613" y="1119"/>
                                  </a:lnTo>
                                  <a:lnTo>
                                    <a:pt x="1583" y="1141"/>
                                  </a:lnTo>
                                  <a:lnTo>
                                    <a:pt x="1551" y="1158"/>
                                  </a:lnTo>
                                  <a:lnTo>
                                    <a:pt x="1521" y="1175"/>
                                  </a:lnTo>
                                  <a:lnTo>
                                    <a:pt x="1492" y="1194"/>
                                  </a:lnTo>
                                  <a:lnTo>
                                    <a:pt x="1466" y="1213"/>
                                  </a:lnTo>
                                  <a:lnTo>
                                    <a:pt x="1442" y="1231"/>
                                  </a:lnTo>
                                  <a:lnTo>
                                    <a:pt x="1419" y="1250"/>
                                  </a:lnTo>
                                  <a:lnTo>
                                    <a:pt x="1399" y="1270"/>
                                  </a:lnTo>
                                  <a:lnTo>
                                    <a:pt x="1381" y="1289"/>
                                  </a:lnTo>
                                  <a:lnTo>
                                    <a:pt x="1367" y="1309"/>
                                  </a:lnTo>
                                  <a:lnTo>
                                    <a:pt x="1355" y="1329"/>
                                  </a:lnTo>
                                  <a:lnTo>
                                    <a:pt x="1347" y="1349"/>
                                  </a:lnTo>
                                  <a:lnTo>
                                    <a:pt x="1341" y="1369"/>
                                  </a:lnTo>
                                  <a:lnTo>
                                    <a:pt x="1340" y="1391"/>
                                  </a:lnTo>
                                  <a:lnTo>
                                    <a:pt x="1341" y="1411"/>
                                  </a:lnTo>
                                  <a:lnTo>
                                    <a:pt x="1347" y="1431"/>
                                  </a:lnTo>
                                  <a:lnTo>
                                    <a:pt x="1357" y="1451"/>
                                  </a:lnTo>
                                  <a:lnTo>
                                    <a:pt x="1367" y="1473"/>
                                  </a:lnTo>
                                  <a:lnTo>
                                    <a:pt x="1373" y="1496"/>
                                  </a:lnTo>
                                  <a:lnTo>
                                    <a:pt x="1376" y="1519"/>
                                  </a:lnTo>
                                  <a:lnTo>
                                    <a:pt x="1376" y="1544"/>
                                  </a:lnTo>
                                  <a:lnTo>
                                    <a:pt x="1371" y="1568"/>
                                  </a:lnTo>
                                  <a:lnTo>
                                    <a:pt x="1364" y="1592"/>
                                  </a:lnTo>
                                  <a:lnTo>
                                    <a:pt x="1354" y="1617"/>
                                  </a:lnTo>
                                  <a:lnTo>
                                    <a:pt x="1341" y="1640"/>
                                  </a:lnTo>
                                  <a:lnTo>
                                    <a:pt x="1325" y="1662"/>
                                  </a:lnTo>
                                  <a:lnTo>
                                    <a:pt x="1306" y="1683"/>
                                  </a:lnTo>
                                  <a:lnTo>
                                    <a:pt x="1286" y="1702"/>
                                  </a:lnTo>
                                  <a:lnTo>
                                    <a:pt x="1262" y="1718"/>
                                  </a:lnTo>
                                  <a:lnTo>
                                    <a:pt x="1237" y="1732"/>
                                  </a:lnTo>
                                  <a:lnTo>
                                    <a:pt x="1208" y="1745"/>
                                  </a:lnTo>
                                  <a:lnTo>
                                    <a:pt x="1178" y="1752"/>
                                  </a:lnTo>
                                  <a:lnTo>
                                    <a:pt x="1146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5080"/>
                              <a:ext cx="109476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53">
                                  <a:moveTo>
                                    <a:pt x="1140" y="1752"/>
                                  </a:moveTo>
                                  <a:lnTo>
                                    <a:pt x="1105" y="1753"/>
                                  </a:lnTo>
                                  <a:lnTo>
                                    <a:pt x="1065" y="1751"/>
                                  </a:lnTo>
                                  <a:lnTo>
                                    <a:pt x="1021" y="1746"/>
                                  </a:lnTo>
                                  <a:lnTo>
                                    <a:pt x="975" y="1738"/>
                                  </a:lnTo>
                                  <a:lnTo>
                                    <a:pt x="928" y="1729"/>
                                  </a:lnTo>
                                  <a:lnTo>
                                    <a:pt x="879" y="1718"/>
                                  </a:lnTo>
                                  <a:lnTo>
                                    <a:pt x="830" y="1706"/>
                                  </a:lnTo>
                                  <a:lnTo>
                                    <a:pt x="784" y="1693"/>
                                  </a:lnTo>
                                  <a:lnTo>
                                    <a:pt x="738" y="1680"/>
                                  </a:lnTo>
                                  <a:lnTo>
                                    <a:pt x="696" y="1667"/>
                                  </a:lnTo>
                                  <a:lnTo>
                                    <a:pt x="657" y="1654"/>
                                  </a:lnTo>
                                  <a:lnTo>
                                    <a:pt x="622" y="1644"/>
                                  </a:lnTo>
                                  <a:lnTo>
                                    <a:pt x="595" y="1634"/>
                                  </a:lnTo>
                                  <a:lnTo>
                                    <a:pt x="573" y="1627"/>
                                  </a:lnTo>
                                  <a:lnTo>
                                    <a:pt x="560" y="1623"/>
                                  </a:lnTo>
                                  <a:lnTo>
                                    <a:pt x="556" y="1621"/>
                                  </a:lnTo>
                                  <a:lnTo>
                                    <a:pt x="550" y="1618"/>
                                  </a:lnTo>
                                  <a:lnTo>
                                    <a:pt x="532" y="1611"/>
                                  </a:lnTo>
                                  <a:lnTo>
                                    <a:pt x="504" y="1600"/>
                                  </a:lnTo>
                                  <a:lnTo>
                                    <a:pt x="470" y="1584"/>
                                  </a:lnTo>
                                  <a:lnTo>
                                    <a:pt x="429" y="1565"/>
                                  </a:lnTo>
                                  <a:lnTo>
                                    <a:pt x="385" y="1542"/>
                                  </a:lnTo>
                                  <a:lnTo>
                                    <a:pt x="339" y="1516"/>
                                  </a:lnTo>
                                  <a:lnTo>
                                    <a:pt x="294" y="1487"/>
                                  </a:lnTo>
                                  <a:lnTo>
                                    <a:pt x="249" y="1457"/>
                                  </a:lnTo>
                                  <a:lnTo>
                                    <a:pt x="210" y="1425"/>
                                  </a:lnTo>
                                  <a:lnTo>
                                    <a:pt x="177" y="1391"/>
                                  </a:lnTo>
                                  <a:lnTo>
                                    <a:pt x="151" y="1356"/>
                                  </a:lnTo>
                                  <a:lnTo>
                                    <a:pt x="136" y="1320"/>
                                  </a:lnTo>
                                  <a:lnTo>
                                    <a:pt x="131" y="1283"/>
                                  </a:lnTo>
                                  <a:lnTo>
                                    <a:pt x="141" y="1247"/>
                                  </a:lnTo>
                                  <a:lnTo>
                                    <a:pt x="167" y="1211"/>
                                  </a:lnTo>
                                  <a:lnTo>
                                    <a:pt x="197" y="1177"/>
                                  </a:lnTo>
                                  <a:lnTo>
                                    <a:pt x="219" y="1145"/>
                                  </a:lnTo>
                                  <a:lnTo>
                                    <a:pt x="233" y="1115"/>
                                  </a:lnTo>
                                  <a:lnTo>
                                    <a:pt x="242" y="1087"/>
                                  </a:lnTo>
                                  <a:lnTo>
                                    <a:pt x="245" y="1061"/>
                                  </a:lnTo>
                                  <a:lnTo>
                                    <a:pt x="242" y="1037"/>
                                  </a:lnTo>
                                  <a:lnTo>
                                    <a:pt x="235" y="1014"/>
                                  </a:lnTo>
                                  <a:lnTo>
                                    <a:pt x="223" y="992"/>
                                  </a:lnTo>
                                  <a:lnTo>
                                    <a:pt x="208" y="971"/>
                                  </a:lnTo>
                                  <a:lnTo>
                                    <a:pt x="190" y="951"/>
                                  </a:lnTo>
                                  <a:lnTo>
                                    <a:pt x="170" y="932"/>
                                  </a:lnTo>
                                  <a:lnTo>
                                    <a:pt x="148" y="913"/>
                                  </a:lnTo>
                                  <a:lnTo>
                                    <a:pt x="125" y="895"/>
                                  </a:lnTo>
                                  <a:lnTo>
                                    <a:pt x="102" y="874"/>
                                  </a:lnTo>
                                  <a:lnTo>
                                    <a:pt x="79" y="856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38" y="808"/>
                                  </a:lnTo>
                                  <a:lnTo>
                                    <a:pt x="22" y="771"/>
                                  </a:lnTo>
                                  <a:lnTo>
                                    <a:pt x="10" y="722"/>
                                  </a:lnTo>
                                  <a:lnTo>
                                    <a:pt x="3" y="667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38" y="332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93" y="11"/>
                                  </a:lnTo>
                                  <a:lnTo>
                                    <a:pt x="749" y="20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851" y="47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88" y="110"/>
                                  </a:lnTo>
                                  <a:lnTo>
                                    <a:pt x="1027" y="138"/>
                                  </a:lnTo>
                                  <a:lnTo>
                                    <a:pt x="1063" y="167"/>
                                  </a:lnTo>
                                  <a:lnTo>
                                    <a:pt x="1096" y="200"/>
                                  </a:lnTo>
                                  <a:lnTo>
                                    <a:pt x="1125" y="236"/>
                                  </a:lnTo>
                                  <a:lnTo>
                                    <a:pt x="1153" y="270"/>
                                  </a:lnTo>
                                  <a:lnTo>
                                    <a:pt x="1177" y="300"/>
                                  </a:lnTo>
                                  <a:lnTo>
                                    <a:pt x="1202" y="325"/>
                                  </a:lnTo>
                                  <a:lnTo>
                                    <a:pt x="1225" y="348"/>
                                  </a:lnTo>
                                  <a:lnTo>
                                    <a:pt x="1248" y="365"/>
                                  </a:lnTo>
                                  <a:lnTo>
                                    <a:pt x="1269" y="381"/>
                                  </a:lnTo>
                                  <a:lnTo>
                                    <a:pt x="1291" y="395"/>
                                  </a:lnTo>
                                  <a:lnTo>
                                    <a:pt x="1314" y="407"/>
                                  </a:lnTo>
                                  <a:lnTo>
                                    <a:pt x="1336" y="417"/>
                                  </a:lnTo>
                                  <a:lnTo>
                                    <a:pt x="1360" y="426"/>
                                  </a:lnTo>
                                  <a:lnTo>
                                    <a:pt x="1384" y="434"/>
                                  </a:lnTo>
                                  <a:lnTo>
                                    <a:pt x="1410" y="443"/>
                                  </a:lnTo>
                                  <a:lnTo>
                                    <a:pt x="1438" y="453"/>
                                  </a:lnTo>
                                  <a:lnTo>
                                    <a:pt x="1467" y="463"/>
                                  </a:lnTo>
                                  <a:lnTo>
                                    <a:pt x="1498" y="474"/>
                                  </a:lnTo>
                                  <a:lnTo>
                                    <a:pt x="1533" y="487"/>
                                  </a:lnTo>
                                  <a:lnTo>
                                    <a:pt x="1582" y="513"/>
                                  </a:lnTo>
                                  <a:lnTo>
                                    <a:pt x="1624" y="545"/>
                                  </a:lnTo>
                                  <a:lnTo>
                                    <a:pt x="1657" y="584"/>
                                  </a:lnTo>
                                  <a:lnTo>
                                    <a:pt x="1683" y="626"/>
                                  </a:lnTo>
                                  <a:lnTo>
                                    <a:pt x="1703" y="672"/>
                                  </a:lnTo>
                                  <a:lnTo>
                                    <a:pt x="1716" y="721"/>
                                  </a:lnTo>
                                  <a:lnTo>
                                    <a:pt x="1723" y="771"/>
                                  </a:lnTo>
                                  <a:lnTo>
                                    <a:pt x="1724" y="821"/>
                                  </a:lnTo>
                                  <a:lnTo>
                                    <a:pt x="1720" y="872"/>
                                  </a:lnTo>
                                  <a:lnTo>
                                    <a:pt x="1711" y="922"/>
                                  </a:lnTo>
                                  <a:lnTo>
                                    <a:pt x="1697" y="969"/>
                                  </a:lnTo>
                                  <a:lnTo>
                                    <a:pt x="1680" y="1013"/>
                                  </a:lnTo>
                                  <a:lnTo>
                                    <a:pt x="1658" y="1053"/>
                                  </a:lnTo>
                                  <a:lnTo>
                                    <a:pt x="1634" y="1087"/>
                                  </a:lnTo>
                                  <a:lnTo>
                                    <a:pt x="1605" y="1115"/>
                                  </a:lnTo>
                                  <a:lnTo>
                                    <a:pt x="1575" y="1136"/>
                                  </a:lnTo>
                                  <a:lnTo>
                                    <a:pt x="1543" y="1154"/>
                                  </a:lnTo>
                                  <a:lnTo>
                                    <a:pt x="1514" y="1171"/>
                                  </a:lnTo>
                                  <a:lnTo>
                                    <a:pt x="1485" y="1190"/>
                                  </a:lnTo>
                                  <a:lnTo>
                                    <a:pt x="1459" y="1208"/>
                                  </a:lnTo>
                                  <a:lnTo>
                                    <a:pt x="1433" y="1227"/>
                                  </a:lnTo>
                                  <a:lnTo>
                                    <a:pt x="1412" y="1246"/>
                                  </a:lnTo>
                                  <a:lnTo>
                                    <a:pt x="1392" y="1266"/>
                                  </a:lnTo>
                                  <a:lnTo>
                                    <a:pt x="1374" y="1284"/>
                                  </a:lnTo>
                                  <a:lnTo>
                                    <a:pt x="1359" y="1305"/>
                                  </a:lnTo>
                                  <a:lnTo>
                                    <a:pt x="1347" y="1325"/>
                                  </a:lnTo>
                                  <a:lnTo>
                                    <a:pt x="1338" y="1345"/>
                                  </a:lnTo>
                                  <a:lnTo>
                                    <a:pt x="1333" y="1365"/>
                                  </a:lnTo>
                                  <a:lnTo>
                                    <a:pt x="1331" y="1387"/>
                                  </a:lnTo>
                                  <a:lnTo>
                                    <a:pt x="1333" y="1407"/>
                                  </a:lnTo>
                                  <a:lnTo>
                                    <a:pt x="1338" y="1427"/>
                                  </a:lnTo>
                                  <a:lnTo>
                                    <a:pt x="1348" y="1447"/>
                                  </a:lnTo>
                                  <a:lnTo>
                                    <a:pt x="1359" y="1469"/>
                                  </a:lnTo>
                                  <a:lnTo>
                                    <a:pt x="1364" y="1490"/>
                                  </a:lnTo>
                                  <a:lnTo>
                                    <a:pt x="1367" y="1515"/>
                                  </a:lnTo>
                                  <a:lnTo>
                                    <a:pt x="1367" y="1538"/>
                                  </a:lnTo>
                                  <a:lnTo>
                                    <a:pt x="1363" y="1562"/>
                                  </a:lnTo>
                                  <a:lnTo>
                                    <a:pt x="1357" y="1587"/>
                                  </a:lnTo>
                                  <a:lnTo>
                                    <a:pt x="1347" y="1611"/>
                                  </a:lnTo>
                                  <a:lnTo>
                                    <a:pt x="1334" y="1634"/>
                                  </a:lnTo>
                                  <a:lnTo>
                                    <a:pt x="1318" y="1656"/>
                                  </a:lnTo>
                                  <a:lnTo>
                                    <a:pt x="1299" y="1677"/>
                                  </a:lnTo>
                                  <a:lnTo>
                                    <a:pt x="1279" y="1696"/>
                                  </a:lnTo>
                                  <a:lnTo>
                                    <a:pt x="1255" y="1712"/>
                                  </a:lnTo>
                                  <a:lnTo>
                                    <a:pt x="1229" y="1726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71" y="1746"/>
                                  </a:lnTo>
                                  <a:lnTo>
                                    <a:pt x="114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36880"/>
                              <a:ext cx="10904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1746">
                                  <a:moveTo>
                                    <a:pt x="1135" y="1745"/>
                                  </a:moveTo>
                                  <a:lnTo>
                                    <a:pt x="1101" y="1746"/>
                                  </a:lnTo>
                                  <a:lnTo>
                                    <a:pt x="1060" y="1745"/>
                                  </a:lnTo>
                                  <a:lnTo>
                                    <a:pt x="1017" y="1739"/>
                                  </a:lnTo>
                                  <a:lnTo>
                                    <a:pt x="971" y="1732"/>
                                  </a:lnTo>
                                  <a:lnTo>
                                    <a:pt x="923" y="1722"/>
                                  </a:lnTo>
                                  <a:lnTo>
                                    <a:pt x="876" y="1712"/>
                                  </a:lnTo>
                                  <a:lnTo>
                                    <a:pt x="827" y="1699"/>
                                  </a:lnTo>
                                  <a:lnTo>
                                    <a:pt x="781" y="1686"/>
                                  </a:lnTo>
                                  <a:lnTo>
                                    <a:pt x="735" y="1673"/>
                                  </a:lnTo>
                                  <a:lnTo>
                                    <a:pt x="693" y="1661"/>
                                  </a:lnTo>
                                  <a:lnTo>
                                    <a:pt x="654" y="1648"/>
                                  </a:lnTo>
                                  <a:lnTo>
                                    <a:pt x="621" y="1638"/>
                                  </a:lnTo>
                                  <a:lnTo>
                                    <a:pt x="594" y="1628"/>
                                  </a:lnTo>
                                  <a:lnTo>
                                    <a:pt x="572" y="1621"/>
                                  </a:lnTo>
                                  <a:lnTo>
                                    <a:pt x="559" y="1617"/>
                                  </a:lnTo>
                                  <a:lnTo>
                                    <a:pt x="555" y="1615"/>
                                  </a:lnTo>
                                  <a:lnTo>
                                    <a:pt x="549" y="1612"/>
                                  </a:lnTo>
                                  <a:lnTo>
                                    <a:pt x="530" y="1605"/>
                                  </a:lnTo>
                                  <a:lnTo>
                                    <a:pt x="503" y="1594"/>
                                  </a:lnTo>
                                  <a:lnTo>
                                    <a:pt x="468" y="1578"/>
                                  </a:lnTo>
                                  <a:lnTo>
                                    <a:pt x="428" y="1559"/>
                                  </a:lnTo>
                                  <a:lnTo>
                                    <a:pt x="385" y="1536"/>
                                  </a:lnTo>
                                  <a:lnTo>
                                    <a:pt x="339" y="1512"/>
                                  </a:lnTo>
                                  <a:lnTo>
                                    <a:pt x="294" y="1483"/>
                                  </a:lnTo>
                                  <a:lnTo>
                                    <a:pt x="251" y="1453"/>
                                  </a:lnTo>
                                  <a:lnTo>
                                    <a:pt x="210" y="1421"/>
                                  </a:lnTo>
                                  <a:lnTo>
                                    <a:pt x="177" y="1387"/>
                                  </a:lnTo>
                                  <a:lnTo>
                                    <a:pt x="151" y="1352"/>
                                  </a:lnTo>
                                  <a:lnTo>
                                    <a:pt x="135" y="1316"/>
                                  </a:lnTo>
                                  <a:lnTo>
                                    <a:pt x="133" y="1280"/>
                                  </a:lnTo>
                                  <a:lnTo>
                                    <a:pt x="141" y="1244"/>
                                  </a:lnTo>
                                  <a:lnTo>
                                    <a:pt x="167" y="1208"/>
                                  </a:lnTo>
                                  <a:lnTo>
                                    <a:pt x="197" y="1174"/>
                                  </a:lnTo>
                                  <a:lnTo>
                                    <a:pt x="219" y="1142"/>
                                  </a:lnTo>
                                  <a:lnTo>
                                    <a:pt x="233" y="1112"/>
                                  </a:lnTo>
                                  <a:lnTo>
                                    <a:pt x="242" y="1084"/>
                                  </a:lnTo>
                                  <a:lnTo>
                                    <a:pt x="245" y="1058"/>
                                  </a:lnTo>
                                  <a:lnTo>
                                    <a:pt x="242" y="1034"/>
                                  </a:lnTo>
                                  <a:lnTo>
                                    <a:pt x="235" y="1011"/>
                                  </a:lnTo>
                                  <a:lnTo>
                                    <a:pt x="223" y="989"/>
                                  </a:lnTo>
                                  <a:lnTo>
                                    <a:pt x="207" y="969"/>
                                  </a:lnTo>
                                  <a:lnTo>
                                    <a:pt x="190" y="949"/>
                                  </a:lnTo>
                                  <a:lnTo>
                                    <a:pt x="170" y="929"/>
                                  </a:lnTo>
                                  <a:lnTo>
                                    <a:pt x="148" y="910"/>
                                  </a:lnTo>
                                  <a:lnTo>
                                    <a:pt x="127" y="892"/>
                                  </a:lnTo>
                                  <a:lnTo>
                                    <a:pt x="104" y="873"/>
                                  </a:lnTo>
                                  <a:lnTo>
                                    <a:pt x="81" y="854"/>
                                  </a:lnTo>
                                  <a:lnTo>
                                    <a:pt x="59" y="834"/>
                                  </a:lnTo>
                                  <a:lnTo>
                                    <a:pt x="39" y="807"/>
                                  </a:lnTo>
                                  <a:lnTo>
                                    <a:pt x="23" y="769"/>
                                  </a:lnTo>
                                  <a:lnTo>
                                    <a:pt x="12" y="722"/>
                                  </a:lnTo>
                                  <a:lnTo>
                                    <a:pt x="3" y="666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3" y="53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39" y="332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76" y="1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91" y="11"/>
                                  </a:lnTo>
                                  <a:lnTo>
                                    <a:pt x="746" y="20"/>
                                  </a:lnTo>
                                  <a:lnTo>
                                    <a:pt x="798" y="33"/>
                                  </a:lnTo>
                                  <a:lnTo>
                                    <a:pt x="848" y="47"/>
                                  </a:lnTo>
                                  <a:lnTo>
                                    <a:pt x="896" y="66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984" y="110"/>
                                  </a:lnTo>
                                  <a:lnTo>
                                    <a:pt x="1023" y="136"/>
                                  </a:lnTo>
                                  <a:lnTo>
                                    <a:pt x="1059" y="166"/>
                                  </a:lnTo>
                                  <a:lnTo>
                                    <a:pt x="1092" y="198"/>
                                  </a:lnTo>
                                  <a:lnTo>
                                    <a:pt x="1121" y="234"/>
                                  </a:lnTo>
                                  <a:lnTo>
                                    <a:pt x="1148" y="269"/>
                                  </a:lnTo>
                                  <a:lnTo>
                                    <a:pt x="1173" y="299"/>
                                  </a:lnTo>
                                  <a:lnTo>
                                    <a:pt x="1197" y="323"/>
                                  </a:lnTo>
                                  <a:lnTo>
                                    <a:pt x="1220" y="345"/>
                                  </a:lnTo>
                                  <a:lnTo>
                                    <a:pt x="1242" y="364"/>
                                  </a:lnTo>
                                  <a:lnTo>
                                    <a:pt x="1265" y="379"/>
                                  </a:lnTo>
                                  <a:lnTo>
                                    <a:pt x="1286" y="392"/>
                                  </a:lnTo>
                                  <a:lnTo>
                                    <a:pt x="1308" y="404"/>
                                  </a:lnTo>
                                  <a:lnTo>
                                    <a:pt x="1331" y="414"/>
                                  </a:lnTo>
                                  <a:lnTo>
                                    <a:pt x="1354" y="424"/>
                                  </a:lnTo>
                                  <a:lnTo>
                                    <a:pt x="1379" y="433"/>
                                  </a:lnTo>
                                  <a:lnTo>
                                    <a:pt x="1403" y="441"/>
                                  </a:lnTo>
                                  <a:lnTo>
                                    <a:pt x="1430" y="450"/>
                                  </a:lnTo>
                                  <a:lnTo>
                                    <a:pt x="1461" y="460"/>
                                  </a:lnTo>
                                  <a:lnTo>
                                    <a:pt x="1491" y="471"/>
                                  </a:lnTo>
                                  <a:lnTo>
                                    <a:pt x="1526" y="486"/>
                                  </a:lnTo>
                                  <a:lnTo>
                                    <a:pt x="1575" y="512"/>
                                  </a:lnTo>
                                  <a:lnTo>
                                    <a:pt x="1616" y="543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677" y="624"/>
                                  </a:lnTo>
                                  <a:lnTo>
                                    <a:pt x="1696" y="670"/>
                                  </a:lnTo>
                                  <a:lnTo>
                                    <a:pt x="1708" y="718"/>
                                  </a:lnTo>
                                  <a:lnTo>
                                    <a:pt x="1716" y="768"/>
                                  </a:lnTo>
                                  <a:lnTo>
                                    <a:pt x="1717" y="820"/>
                                  </a:lnTo>
                                  <a:lnTo>
                                    <a:pt x="1713" y="870"/>
                                  </a:lnTo>
                                  <a:lnTo>
                                    <a:pt x="1704" y="919"/>
                                  </a:lnTo>
                                  <a:lnTo>
                                    <a:pt x="1690" y="965"/>
                                  </a:lnTo>
                                  <a:lnTo>
                                    <a:pt x="1672" y="1010"/>
                                  </a:lnTo>
                                  <a:lnTo>
                                    <a:pt x="1651" y="1048"/>
                                  </a:lnTo>
                                  <a:lnTo>
                                    <a:pt x="1626" y="1083"/>
                                  </a:lnTo>
                                  <a:lnTo>
                                    <a:pt x="1598" y="1110"/>
                                  </a:lnTo>
                                  <a:lnTo>
                                    <a:pt x="1567" y="1132"/>
                                  </a:lnTo>
                                  <a:lnTo>
                                    <a:pt x="1536" y="1149"/>
                                  </a:lnTo>
                                  <a:lnTo>
                                    <a:pt x="1507" y="1166"/>
                                  </a:lnTo>
                                  <a:lnTo>
                                    <a:pt x="1478" y="1185"/>
                                  </a:lnTo>
                                  <a:lnTo>
                                    <a:pt x="1452" y="1204"/>
                                  </a:lnTo>
                                  <a:lnTo>
                                    <a:pt x="1428" y="1222"/>
                                  </a:lnTo>
                                  <a:lnTo>
                                    <a:pt x="1406" y="1241"/>
                                  </a:lnTo>
                                  <a:lnTo>
                                    <a:pt x="1386" y="1261"/>
                                  </a:lnTo>
                                  <a:lnTo>
                                    <a:pt x="1369" y="1280"/>
                                  </a:lnTo>
                                  <a:lnTo>
                                    <a:pt x="1354" y="1300"/>
                                  </a:lnTo>
                                  <a:lnTo>
                                    <a:pt x="1343" y="1320"/>
                                  </a:lnTo>
                                  <a:lnTo>
                                    <a:pt x="1334" y="1340"/>
                                  </a:lnTo>
                                  <a:lnTo>
                                    <a:pt x="1328" y="1361"/>
                                  </a:lnTo>
                                  <a:lnTo>
                                    <a:pt x="1325" y="1382"/>
                                  </a:lnTo>
                                  <a:lnTo>
                                    <a:pt x="1328" y="1402"/>
                                  </a:lnTo>
                                  <a:lnTo>
                                    <a:pt x="1333" y="1422"/>
                                  </a:lnTo>
                                  <a:lnTo>
                                    <a:pt x="1343" y="1443"/>
                                  </a:lnTo>
                                  <a:lnTo>
                                    <a:pt x="1353" y="1464"/>
                                  </a:lnTo>
                                  <a:lnTo>
                                    <a:pt x="1358" y="1486"/>
                                  </a:lnTo>
                                  <a:lnTo>
                                    <a:pt x="1361" y="1509"/>
                                  </a:lnTo>
                                  <a:lnTo>
                                    <a:pt x="1361" y="1533"/>
                                  </a:lnTo>
                                  <a:lnTo>
                                    <a:pt x="1357" y="1558"/>
                                  </a:lnTo>
                                  <a:lnTo>
                                    <a:pt x="1351" y="1582"/>
                                  </a:lnTo>
                                  <a:lnTo>
                                    <a:pt x="1341" y="1605"/>
                                  </a:lnTo>
                                  <a:lnTo>
                                    <a:pt x="1328" y="1628"/>
                                  </a:lnTo>
                                  <a:lnTo>
                                    <a:pt x="1312" y="1650"/>
                                  </a:lnTo>
                                  <a:lnTo>
                                    <a:pt x="1294" y="1670"/>
                                  </a:lnTo>
                                  <a:lnTo>
                                    <a:pt x="1273" y="1690"/>
                                  </a:lnTo>
                                  <a:lnTo>
                                    <a:pt x="1250" y="1706"/>
                                  </a:lnTo>
                                  <a:lnTo>
                                    <a:pt x="1224" y="1720"/>
                                  </a:lnTo>
                                  <a:lnTo>
                                    <a:pt x="1197" y="1732"/>
                                  </a:lnTo>
                                  <a:lnTo>
                                    <a:pt x="1167" y="1740"/>
                                  </a:lnTo>
                                  <a:lnTo>
                                    <a:pt x="1135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37960"/>
                              <a:ext cx="10850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1741">
                                  <a:moveTo>
                                    <a:pt x="1130" y="1740"/>
                                  </a:moveTo>
                                  <a:lnTo>
                                    <a:pt x="1095" y="1741"/>
                                  </a:lnTo>
                                  <a:lnTo>
                                    <a:pt x="1056" y="1740"/>
                                  </a:lnTo>
                                  <a:lnTo>
                                    <a:pt x="1013" y="1734"/>
                                  </a:lnTo>
                                  <a:lnTo>
                                    <a:pt x="967" y="1727"/>
                                  </a:lnTo>
                                  <a:lnTo>
                                    <a:pt x="919" y="1717"/>
                                  </a:lnTo>
                                  <a:lnTo>
                                    <a:pt x="872" y="1707"/>
                                  </a:lnTo>
                                  <a:lnTo>
                                    <a:pt x="823" y="1694"/>
                                  </a:lnTo>
                                  <a:lnTo>
                                    <a:pt x="777" y="1681"/>
                                  </a:lnTo>
                                  <a:lnTo>
                                    <a:pt x="732" y="1668"/>
                                  </a:lnTo>
                                  <a:lnTo>
                                    <a:pt x="690" y="1656"/>
                                  </a:lnTo>
                                  <a:lnTo>
                                    <a:pt x="651" y="1643"/>
                                  </a:lnTo>
                                  <a:lnTo>
                                    <a:pt x="618" y="1633"/>
                                  </a:lnTo>
                                  <a:lnTo>
                                    <a:pt x="591" y="1623"/>
                                  </a:lnTo>
                                  <a:lnTo>
                                    <a:pt x="569" y="1616"/>
                                  </a:lnTo>
                                  <a:lnTo>
                                    <a:pt x="556" y="1612"/>
                                  </a:lnTo>
                                  <a:lnTo>
                                    <a:pt x="552" y="1610"/>
                                  </a:lnTo>
                                  <a:lnTo>
                                    <a:pt x="546" y="1608"/>
                                  </a:lnTo>
                                  <a:lnTo>
                                    <a:pt x="528" y="1600"/>
                                  </a:lnTo>
                                  <a:lnTo>
                                    <a:pt x="502" y="1589"/>
                                  </a:lnTo>
                                  <a:lnTo>
                                    <a:pt x="467" y="1573"/>
                                  </a:lnTo>
                                  <a:lnTo>
                                    <a:pt x="427" y="1554"/>
                                  </a:lnTo>
                                  <a:lnTo>
                                    <a:pt x="384" y="1533"/>
                                  </a:lnTo>
                                  <a:lnTo>
                                    <a:pt x="337" y="1507"/>
                                  </a:lnTo>
                                  <a:lnTo>
                                    <a:pt x="293" y="1478"/>
                                  </a:lnTo>
                                  <a:lnTo>
                                    <a:pt x="250" y="1449"/>
                                  </a:lnTo>
                                  <a:lnTo>
                                    <a:pt x="209" y="1416"/>
                                  </a:lnTo>
                                  <a:lnTo>
                                    <a:pt x="176" y="1383"/>
                                  </a:lnTo>
                                  <a:lnTo>
                                    <a:pt x="152" y="1349"/>
                                  </a:lnTo>
                                  <a:lnTo>
                                    <a:pt x="136" y="1313"/>
                                  </a:lnTo>
                                  <a:lnTo>
                                    <a:pt x="131" y="1277"/>
                                  </a:lnTo>
                                  <a:lnTo>
                                    <a:pt x="141" y="1241"/>
                                  </a:lnTo>
                                  <a:lnTo>
                                    <a:pt x="166" y="1205"/>
                                  </a:lnTo>
                                  <a:lnTo>
                                    <a:pt x="196" y="1170"/>
                                  </a:lnTo>
                                  <a:lnTo>
                                    <a:pt x="218" y="1138"/>
                                  </a:lnTo>
                                  <a:lnTo>
                                    <a:pt x="232" y="1108"/>
                                  </a:lnTo>
                                  <a:lnTo>
                                    <a:pt x="241" y="1081"/>
                                  </a:lnTo>
                                  <a:lnTo>
                                    <a:pt x="244" y="1055"/>
                                  </a:lnTo>
                                  <a:lnTo>
                                    <a:pt x="241" y="1031"/>
                                  </a:lnTo>
                                  <a:lnTo>
                                    <a:pt x="234" y="1008"/>
                                  </a:lnTo>
                                  <a:lnTo>
                                    <a:pt x="222" y="986"/>
                                  </a:lnTo>
                                  <a:lnTo>
                                    <a:pt x="208" y="966"/>
                                  </a:lnTo>
                                  <a:lnTo>
                                    <a:pt x="190" y="946"/>
                                  </a:lnTo>
                                  <a:lnTo>
                                    <a:pt x="170" y="927"/>
                                  </a:lnTo>
                                  <a:lnTo>
                                    <a:pt x="149" y="908"/>
                                  </a:lnTo>
                                  <a:lnTo>
                                    <a:pt x="127" y="890"/>
                                  </a:lnTo>
                                  <a:lnTo>
                                    <a:pt x="104" y="871"/>
                                  </a:lnTo>
                                  <a:lnTo>
                                    <a:pt x="81" y="851"/>
                                  </a:lnTo>
                                  <a:lnTo>
                                    <a:pt x="59" y="832"/>
                                  </a:lnTo>
                                  <a:lnTo>
                                    <a:pt x="39" y="805"/>
                                  </a:lnTo>
                                  <a:lnTo>
                                    <a:pt x="23" y="767"/>
                                  </a:lnTo>
                                  <a:lnTo>
                                    <a:pt x="12" y="720"/>
                                  </a:lnTo>
                                  <a:lnTo>
                                    <a:pt x="3" y="665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9" y="469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38" y="331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74" y="2"/>
                                  </a:lnTo>
                                  <a:lnTo>
                                    <a:pt x="631" y="5"/>
                                  </a:lnTo>
                                  <a:lnTo>
                                    <a:pt x="689" y="12"/>
                                  </a:lnTo>
                                  <a:lnTo>
                                    <a:pt x="742" y="21"/>
                                  </a:lnTo>
                                  <a:lnTo>
                                    <a:pt x="796" y="34"/>
                                  </a:lnTo>
                                  <a:lnTo>
                                    <a:pt x="844" y="48"/>
                                  </a:lnTo>
                                  <a:lnTo>
                                    <a:pt x="892" y="65"/>
                                  </a:lnTo>
                                  <a:lnTo>
                                    <a:pt x="938" y="87"/>
                                  </a:lnTo>
                                  <a:lnTo>
                                    <a:pt x="980" y="110"/>
                                  </a:lnTo>
                                  <a:lnTo>
                                    <a:pt x="1019" y="137"/>
                                  </a:lnTo>
                                  <a:lnTo>
                                    <a:pt x="1055" y="166"/>
                                  </a:lnTo>
                                  <a:lnTo>
                                    <a:pt x="1086" y="199"/>
                                  </a:lnTo>
                                  <a:lnTo>
                                    <a:pt x="1115" y="234"/>
                                  </a:lnTo>
                                  <a:lnTo>
                                    <a:pt x="1143" y="268"/>
                                  </a:lnTo>
                                  <a:lnTo>
                                    <a:pt x="1167" y="298"/>
                                  </a:lnTo>
                                  <a:lnTo>
                                    <a:pt x="1190" y="323"/>
                                  </a:lnTo>
                                  <a:lnTo>
                                    <a:pt x="1213" y="344"/>
                                  </a:lnTo>
                                  <a:lnTo>
                                    <a:pt x="1236" y="363"/>
                                  </a:lnTo>
                                  <a:lnTo>
                                    <a:pt x="1258" y="379"/>
                                  </a:lnTo>
                                  <a:lnTo>
                                    <a:pt x="1280" y="392"/>
                                  </a:lnTo>
                                  <a:lnTo>
                                    <a:pt x="1301" y="403"/>
                                  </a:lnTo>
                                  <a:lnTo>
                                    <a:pt x="1324" y="413"/>
                                  </a:lnTo>
                                  <a:lnTo>
                                    <a:pt x="1347" y="423"/>
                                  </a:lnTo>
                                  <a:lnTo>
                                    <a:pt x="1372" y="432"/>
                                  </a:lnTo>
                                  <a:lnTo>
                                    <a:pt x="1396" y="441"/>
                                  </a:lnTo>
                                  <a:lnTo>
                                    <a:pt x="1424" y="449"/>
                                  </a:lnTo>
                                  <a:lnTo>
                                    <a:pt x="1454" y="459"/>
                                  </a:lnTo>
                                  <a:lnTo>
                                    <a:pt x="1484" y="471"/>
                                  </a:lnTo>
                                  <a:lnTo>
                                    <a:pt x="1519" y="485"/>
                                  </a:lnTo>
                                  <a:lnTo>
                                    <a:pt x="1568" y="511"/>
                                  </a:lnTo>
                                  <a:lnTo>
                                    <a:pt x="1609" y="543"/>
                                  </a:lnTo>
                                  <a:lnTo>
                                    <a:pt x="1643" y="580"/>
                                  </a:lnTo>
                                  <a:lnTo>
                                    <a:pt x="1668" y="623"/>
                                  </a:lnTo>
                                  <a:lnTo>
                                    <a:pt x="1689" y="668"/>
                                  </a:lnTo>
                                  <a:lnTo>
                                    <a:pt x="1702" y="717"/>
                                  </a:lnTo>
                                  <a:lnTo>
                                    <a:pt x="1707" y="767"/>
                                  </a:lnTo>
                                  <a:lnTo>
                                    <a:pt x="1709" y="818"/>
                                  </a:lnTo>
                                  <a:lnTo>
                                    <a:pt x="1704" y="868"/>
                                  </a:lnTo>
                                  <a:lnTo>
                                    <a:pt x="1696" y="917"/>
                                  </a:lnTo>
                                  <a:lnTo>
                                    <a:pt x="1683" y="963"/>
                                  </a:lnTo>
                                  <a:lnTo>
                                    <a:pt x="1666" y="1006"/>
                                  </a:lnTo>
                                  <a:lnTo>
                                    <a:pt x="1644" y="1045"/>
                                  </a:lnTo>
                                  <a:lnTo>
                                    <a:pt x="1618" y="1079"/>
                                  </a:lnTo>
                                  <a:lnTo>
                                    <a:pt x="1591" y="1107"/>
                                  </a:lnTo>
                                  <a:lnTo>
                                    <a:pt x="1560" y="1128"/>
                                  </a:lnTo>
                                  <a:lnTo>
                                    <a:pt x="1529" y="1146"/>
                                  </a:lnTo>
                                  <a:lnTo>
                                    <a:pt x="1500" y="1163"/>
                                  </a:lnTo>
                                  <a:lnTo>
                                    <a:pt x="1471" y="1182"/>
                                  </a:lnTo>
                                  <a:lnTo>
                                    <a:pt x="1445" y="1200"/>
                                  </a:lnTo>
                                  <a:lnTo>
                                    <a:pt x="1421" y="1219"/>
                                  </a:lnTo>
                                  <a:lnTo>
                                    <a:pt x="1399" y="1238"/>
                                  </a:lnTo>
                                  <a:lnTo>
                                    <a:pt x="1379" y="1258"/>
                                  </a:lnTo>
                                  <a:lnTo>
                                    <a:pt x="1362" y="1277"/>
                                  </a:lnTo>
                                  <a:lnTo>
                                    <a:pt x="1347" y="1297"/>
                                  </a:lnTo>
                                  <a:lnTo>
                                    <a:pt x="1336" y="1317"/>
                                  </a:lnTo>
                                  <a:lnTo>
                                    <a:pt x="1327" y="1337"/>
                                  </a:lnTo>
                                  <a:lnTo>
                                    <a:pt x="1321" y="1357"/>
                                  </a:lnTo>
                                  <a:lnTo>
                                    <a:pt x="1318" y="1377"/>
                                  </a:lnTo>
                                  <a:lnTo>
                                    <a:pt x="1321" y="1397"/>
                                  </a:lnTo>
                                  <a:lnTo>
                                    <a:pt x="1326" y="1418"/>
                                  </a:lnTo>
                                  <a:lnTo>
                                    <a:pt x="1336" y="1438"/>
                                  </a:lnTo>
                                  <a:lnTo>
                                    <a:pt x="1346" y="1459"/>
                                  </a:lnTo>
                                  <a:lnTo>
                                    <a:pt x="1352" y="1481"/>
                                  </a:lnTo>
                                  <a:lnTo>
                                    <a:pt x="1354" y="1505"/>
                                  </a:lnTo>
                                  <a:lnTo>
                                    <a:pt x="1354" y="1528"/>
                                  </a:lnTo>
                                  <a:lnTo>
                                    <a:pt x="1352" y="1553"/>
                                  </a:lnTo>
                                  <a:lnTo>
                                    <a:pt x="1344" y="1577"/>
                                  </a:lnTo>
                                  <a:lnTo>
                                    <a:pt x="1334" y="1600"/>
                                  </a:lnTo>
                                  <a:lnTo>
                                    <a:pt x="1321" y="1623"/>
                                  </a:lnTo>
                                  <a:lnTo>
                                    <a:pt x="1305" y="1646"/>
                                  </a:lnTo>
                                  <a:lnTo>
                                    <a:pt x="1288" y="1666"/>
                                  </a:lnTo>
                                  <a:lnTo>
                                    <a:pt x="1267" y="1685"/>
                                  </a:lnTo>
                                  <a:lnTo>
                                    <a:pt x="1244" y="1701"/>
                                  </a:lnTo>
                                  <a:lnTo>
                                    <a:pt x="1219" y="1715"/>
                                  </a:lnTo>
                                  <a:lnTo>
                                    <a:pt x="1190" y="1727"/>
                                  </a:lnTo>
                                  <a:lnTo>
                                    <a:pt x="1161" y="1736"/>
                                  </a:lnTo>
                                  <a:lnTo>
                                    <a:pt x="1130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40120"/>
                              <a:ext cx="107892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735">
                                  <a:moveTo>
                                    <a:pt x="1123" y="1734"/>
                                  </a:moveTo>
                                  <a:lnTo>
                                    <a:pt x="1089" y="1735"/>
                                  </a:lnTo>
                                  <a:lnTo>
                                    <a:pt x="1050" y="1734"/>
                                  </a:lnTo>
                                  <a:lnTo>
                                    <a:pt x="1007" y="1728"/>
                                  </a:lnTo>
                                  <a:lnTo>
                                    <a:pt x="960" y="1721"/>
                                  </a:lnTo>
                                  <a:lnTo>
                                    <a:pt x="913" y="1712"/>
                                  </a:lnTo>
                                  <a:lnTo>
                                    <a:pt x="865" y="1701"/>
                                  </a:lnTo>
                                  <a:lnTo>
                                    <a:pt x="818" y="1689"/>
                                  </a:lnTo>
                                  <a:lnTo>
                                    <a:pt x="770" y="1676"/>
                                  </a:lnTo>
                                  <a:lnTo>
                                    <a:pt x="726" y="1663"/>
                                  </a:lnTo>
                                  <a:lnTo>
                                    <a:pt x="684" y="1651"/>
                                  </a:lnTo>
                                  <a:lnTo>
                                    <a:pt x="646" y="1639"/>
                                  </a:lnTo>
                                  <a:lnTo>
                                    <a:pt x="613" y="1629"/>
                                  </a:lnTo>
                                  <a:lnTo>
                                    <a:pt x="586" y="1619"/>
                                  </a:lnTo>
                                  <a:lnTo>
                                    <a:pt x="564" y="1612"/>
                                  </a:lnTo>
                                  <a:lnTo>
                                    <a:pt x="551" y="1607"/>
                                  </a:lnTo>
                                  <a:lnTo>
                                    <a:pt x="547" y="1606"/>
                                  </a:lnTo>
                                  <a:lnTo>
                                    <a:pt x="541" y="1603"/>
                                  </a:lnTo>
                                  <a:lnTo>
                                    <a:pt x="524" y="1596"/>
                                  </a:lnTo>
                                  <a:lnTo>
                                    <a:pt x="497" y="1584"/>
                                  </a:lnTo>
                                  <a:lnTo>
                                    <a:pt x="462" y="1570"/>
                                  </a:lnTo>
                                  <a:lnTo>
                                    <a:pt x="423" y="1550"/>
                                  </a:lnTo>
                                  <a:lnTo>
                                    <a:pt x="379" y="1528"/>
                                  </a:lnTo>
                                  <a:lnTo>
                                    <a:pt x="334" y="1502"/>
                                  </a:lnTo>
                                  <a:lnTo>
                                    <a:pt x="289" y="1475"/>
                                  </a:lnTo>
                                  <a:lnTo>
                                    <a:pt x="246" y="1445"/>
                                  </a:lnTo>
                                  <a:lnTo>
                                    <a:pt x="207" y="1412"/>
                                  </a:lnTo>
                                  <a:lnTo>
                                    <a:pt x="175" y="1379"/>
                                  </a:lnTo>
                                  <a:lnTo>
                                    <a:pt x="149" y="1344"/>
                                  </a:lnTo>
                                  <a:lnTo>
                                    <a:pt x="134" y="1310"/>
                                  </a:lnTo>
                                  <a:lnTo>
                                    <a:pt x="131" y="1274"/>
                                  </a:lnTo>
                                  <a:lnTo>
                                    <a:pt x="141" y="1238"/>
                                  </a:lnTo>
                                  <a:lnTo>
                                    <a:pt x="165" y="1202"/>
                                  </a:lnTo>
                                  <a:lnTo>
                                    <a:pt x="194" y="1167"/>
                                  </a:lnTo>
                                  <a:lnTo>
                                    <a:pt x="216" y="1135"/>
                                  </a:lnTo>
                                  <a:lnTo>
                                    <a:pt x="230" y="1105"/>
                                  </a:lnTo>
                                  <a:lnTo>
                                    <a:pt x="239" y="1078"/>
                                  </a:lnTo>
                                  <a:lnTo>
                                    <a:pt x="242" y="1052"/>
                                  </a:lnTo>
                                  <a:lnTo>
                                    <a:pt x="239" y="1028"/>
                                  </a:lnTo>
                                  <a:lnTo>
                                    <a:pt x="232" y="1005"/>
                                  </a:lnTo>
                                  <a:lnTo>
                                    <a:pt x="220" y="983"/>
                                  </a:lnTo>
                                  <a:lnTo>
                                    <a:pt x="206" y="963"/>
                                  </a:lnTo>
                                  <a:lnTo>
                                    <a:pt x="187" y="943"/>
                                  </a:lnTo>
                                  <a:lnTo>
                                    <a:pt x="168" y="924"/>
                                  </a:lnTo>
                                  <a:lnTo>
                                    <a:pt x="147" y="905"/>
                                  </a:lnTo>
                                  <a:lnTo>
                                    <a:pt x="124" y="887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79" y="848"/>
                                  </a:lnTo>
                                  <a:lnTo>
                                    <a:pt x="57" y="829"/>
                                  </a:lnTo>
                                  <a:lnTo>
                                    <a:pt x="37" y="803"/>
                                  </a:lnTo>
                                  <a:lnTo>
                                    <a:pt x="21" y="764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37"/>
                                  </a:lnTo>
                                  <a:lnTo>
                                    <a:pt x="8" y="468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37" y="33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70" y="2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37" y="20"/>
                                  </a:lnTo>
                                  <a:lnTo>
                                    <a:pt x="791" y="33"/>
                                  </a:lnTo>
                                  <a:lnTo>
                                    <a:pt x="839" y="48"/>
                                  </a:lnTo>
                                  <a:lnTo>
                                    <a:pt x="887" y="65"/>
                                  </a:lnTo>
                                  <a:lnTo>
                                    <a:pt x="932" y="87"/>
                                  </a:lnTo>
                                  <a:lnTo>
                                    <a:pt x="973" y="110"/>
                                  </a:lnTo>
                                  <a:lnTo>
                                    <a:pt x="1012" y="137"/>
                                  </a:lnTo>
                                  <a:lnTo>
                                    <a:pt x="1048" y="166"/>
                                  </a:lnTo>
                                  <a:lnTo>
                                    <a:pt x="1080" y="199"/>
                                  </a:lnTo>
                                  <a:lnTo>
                                    <a:pt x="1109" y="233"/>
                                  </a:lnTo>
                                  <a:lnTo>
                                    <a:pt x="1135" y="268"/>
                                  </a:lnTo>
                                  <a:lnTo>
                                    <a:pt x="1161" y="297"/>
                                  </a:lnTo>
                                  <a:lnTo>
                                    <a:pt x="1184" y="323"/>
                                  </a:lnTo>
                                  <a:lnTo>
                                    <a:pt x="1207" y="344"/>
                                  </a:lnTo>
                                  <a:lnTo>
                                    <a:pt x="1228" y="361"/>
                                  </a:lnTo>
                                  <a:lnTo>
                                    <a:pt x="1250" y="377"/>
                                  </a:lnTo>
                                  <a:lnTo>
                                    <a:pt x="1272" y="390"/>
                                  </a:lnTo>
                                  <a:lnTo>
                                    <a:pt x="1295" y="402"/>
                                  </a:lnTo>
                                  <a:lnTo>
                                    <a:pt x="1316" y="412"/>
                                  </a:lnTo>
                                  <a:lnTo>
                                    <a:pt x="1339" y="420"/>
                                  </a:lnTo>
                                  <a:lnTo>
                                    <a:pt x="1364" y="429"/>
                                  </a:lnTo>
                                  <a:lnTo>
                                    <a:pt x="1390" y="438"/>
                                  </a:lnTo>
                                  <a:lnTo>
                                    <a:pt x="1417" y="446"/>
                                  </a:lnTo>
                                  <a:lnTo>
                                    <a:pt x="1446" y="456"/>
                                  </a:lnTo>
                                  <a:lnTo>
                                    <a:pt x="1478" y="468"/>
                                  </a:lnTo>
                                  <a:lnTo>
                                    <a:pt x="1511" y="482"/>
                                  </a:lnTo>
                                  <a:lnTo>
                                    <a:pt x="1560" y="508"/>
                                  </a:lnTo>
                                  <a:lnTo>
                                    <a:pt x="1600" y="541"/>
                                  </a:lnTo>
                                  <a:lnTo>
                                    <a:pt x="1633" y="579"/>
                                  </a:lnTo>
                                  <a:lnTo>
                                    <a:pt x="1659" y="620"/>
                                  </a:lnTo>
                                  <a:lnTo>
                                    <a:pt x="1679" y="666"/>
                                  </a:lnTo>
                                  <a:lnTo>
                                    <a:pt x="1692" y="714"/>
                                  </a:lnTo>
                                  <a:lnTo>
                                    <a:pt x="1698" y="764"/>
                                  </a:lnTo>
                                  <a:lnTo>
                                    <a:pt x="1699" y="815"/>
                                  </a:lnTo>
                                  <a:lnTo>
                                    <a:pt x="1695" y="865"/>
                                  </a:lnTo>
                                  <a:lnTo>
                                    <a:pt x="1687" y="912"/>
                                  </a:lnTo>
                                  <a:lnTo>
                                    <a:pt x="1672" y="960"/>
                                  </a:lnTo>
                                  <a:lnTo>
                                    <a:pt x="1655" y="1003"/>
                                  </a:lnTo>
                                  <a:lnTo>
                                    <a:pt x="1633" y="1042"/>
                                  </a:lnTo>
                                  <a:lnTo>
                                    <a:pt x="1609" y="1075"/>
                                  </a:lnTo>
                                  <a:lnTo>
                                    <a:pt x="1581" y="1104"/>
                                  </a:lnTo>
                                  <a:lnTo>
                                    <a:pt x="1551" y="1124"/>
                                  </a:lnTo>
                                  <a:lnTo>
                                    <a:pt x="1521" y="1141"/>
                                  </a:lnTo>
                                  <a:lnTo>
                                    <a:pt x="1491" y="1159"/>
                                  </a:lnTo>
                                  <a:lnTo>
                                    <a:pt x="1463" y="1177"/>
                                  </a:lnTo>
                                  <a:lnTo>
                                    <a:pt x="1437" y="1196"/>
                                  </a:lnTo>
                                  <a:lnTo>
                                    <a:pt x="1413" y="1215"/>
                                  </a:lnTo>
                                  <a:lnTo>
                                    <a:pt x="1391" y="1233"/>
                                  </a:lnTo>
                                  <a:lnTo>
                                    <a:pt x="1371" y="1253"/>
                                  </a:lnTo>
                                  <a:lnTo>
                                    <a:pt x="1354" y="1272"/>
                                  </a:lnTo>
                                  <a:lnTo>
                                    <a:pt x="1339" y="1292"/>
                                  </a:lnTo>
                                  <a:lnTo>
                                    <a:pt x="1328" y="1312"/>
                                  </a:lnTo>
                                  <a:lnTo>
                                    <a:pt x="1319" y="1333"/>
                                  </a:lnTo>
                                  <a:lnTo>
                                    <a:pt x="1313" y="1353"/>
                                  </a:lnTo>
                                  <a:lnTo>
                                    <a:pt x="1311" y="1373"/>
                                  </a:lnTo>
                                  <a:lnTo>
                                    <a:pt x="1313" y="1393"/>
                                  </a:lnTo>
                                  <a:lnTo>
                                    <a:pt x="1318" y="1413"/>
                                  </a:lnTo>
                                  <a:lnTo>
                                    <a:pt x="1328" y="1433"/>
                                  </a:lnTo>
                                  <a:lnTo>
                                    <a:pt x="1338" y="1455"/>
                                  </a:lnTo>
                                  <a:lnTo>
                                    <a:pt x="1344" y="1476"/>
                                  </a:lnTo>
                                  <a:lnTo>
                                    <a:pt x="1347" y="1499"/>
                                  </a:lnTo>
                                  <a:lnTo>
                                    <a:pt x="1347" y="1524"/>
                                  </a:lnTo>
                                  <a:lnTo>
                                    <a:pt x="1342" y="1547"/>
                                  </a:lnTo>
                                  <a:lnTo>
                                    <a:pt x="1335" y="1571"/>
                                  </a:lnTo>
                                  <a:lnTo>
                                    <a:pt x="1326" y="1596"/>
                                  </a:lnTo>
                                  <a:lnTo>
                                    <a:pt x="1313" y="1617"/>
                                  </a:lnTo>
                                  <a:lnTo>
                                    <a:pt x="1298" y="1640"/>
                                  </a:lnTo>
                                  <a:lnTo>
                                    <a:pt x="1280" y="1661"/>
                                  </a:lnTo>
                                  <a:lnTo>
                                    <a:pt x="1259" y="1679"/>
                                  </a:lnTo>
                                  <a:lnTo>
                                    <a:pt x="1236" y="1695"/>
                                  </a:lnTo>
                                  <a:lnTo>
                                    <a:pt x="1211" y="1710"/>
                                  </a:lnTo>
                                  <a:lnTo>
                                    <a:pt x="1184" y="1721"/>
                                  </a:lnTo>
                                  <a:lnTo>
                                    <a:pt x="1155" y="1730"/>
                                  </a:lnTo>
                                  <a:lnTo>
                                    <a:pt x="1123" y="1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1920"/>
                              <a:ext cx="107460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730">
                                  <a:moveTo>
                                    <a:pt x="1117" y="1728"/>
                                  </a:moveTo>
                                  <a:lnTo>
                                    <a:pt x="1083" y="1730"/>
                                  </a:lnTo>
                                  <a:lnTo>
                                    <a:pt x="1044" y="1727"/>
                                  </a:lnTo>
                                  <a:lnTo>
                                    <a:pt x="1002" y="1722"/>
                                  </a:lnTo>
                                  <a:lnTo>
                                    <a:pt x="956" y="1715"/>
                                  </a:lnTo>
                                  <a:lnTo>
                                    <a:pt x="910" y="1705"/>
                                  </a:lnTo>
                                  <a:lnTo>
                                    <a:pt x="862" y="1695"/>
                                  </a:lnTo>
                                  <a:lnTo>
                                    <a:pt x="815" y="1682"/>
                                  </a:lnTo>
                                  <a:lnTo>
                                    <a:pt x="767" y="1671"/>
                                  </a:lnTo>
                                  <a:lnTo>
                                    <a:pt x="723" y="1658"/>
                                  </a:lnTo>
                                  <a:lnTo>
                                    <a:pt x="682" y="1645"/>
                                  </a:lnTo>
                                  <a:lnTo>
                                    <a:pt x="643" y="1633"/>
                                  </a:lnTo>
                                  <a:lnTo>
                                    <a:pt x="610" y="1622"/>
                                  </a:lnTo>
                                  <a:lnTo>
                                    <a:pt x="584" y="1613"/>
                                  </a:lnTo>
                                  <a:lnTo>
                                    <a:pt x="563" y="1606"/>
                                  </a:lnTo>
                                  <a:lnTo>
                                    <a:pt x="550" y="1602"/>
                                  </a:lnTo>
                                  <a:lnTo>
                                    <a:pt x="545" y="1600"/>
                                  </a:lnTo>
                                  <a:lnTo>
                                    <a:pt x="540" y="1597"/>
                                  </a:lnTo>
                                  <a:lnTo>
                                    <a:pt x="522" y="1590"/>
                                  </a:lnTo>
                                  <a:lnTo>
                                    <a:pt x="495" y="1578"/>
                                  </a:lnTo>
                                  <a:lnTo>
                                    <a:pt x="461" y="1564"/>
                                  </a:lnTo>
                                  <a:lnTo>
                                    <a:pt x="422" y="1544"/>
                                  </a:lnTo>
                                  <a:lnTo>
                                    <a:pt x="378" y="1522"/>
                                  </a:lnTo>
                                  <a:lnTo>
                                    <a:pt x="334" y="1496"/>
                                  </a:lnTo>
                                  <a:lnTo>
                                    <a:pt x="289" y="1469"/>
                                  </a:lnTo>
                                  <a:lnTo>
                                    <a:pt x="246" y="1439"/>
                                  </a:lnTo>
                                  <a:lnTo>
                                    <a:pt x="207" y="1407"/>
                                  </a:lnTo>
                                  <a:lnTo>
                                    <a:pt x="175" y="1374"/>
                                  </a:lnTo>
                                  <a:lnTo>
                                    <a:pt x="149" y="1340"/>
                                  </a:lnTo>
                                  <a:lnTo>
                                    <a:pt x="135" y="1304"/>
                                  </a:lnTo>
                                  <a:lnTo>
                                    <a:pt x="131" y="1269"/>
                                  </a:lnTo>
                                  <a:lnTo>
                                    <a:pt x="141" y="1233"/>
                                  </a:lnTo>
                                  <a:lnTo>
                                    <a:pt x="165" y="1197"/>
                                  </a:lnTo>
                                  <a:lnTo>
                                    <a:pt x="194" y="1163"/>
                                  </a:lnTo>
                                  <a:lnTo>
                                    <a:pt x="216" y="1131"/>
                                  </a:lnTo>
                                  <a:lnTo>
                                    <a:pt x="231" y="1101"/>
                                  </a:lnTo>
                                  <a:lnTo>
                                    <a:pt x="239" y="1073"/>
                                  </a:lnTo>
                                  <a:lnTo>
                                    <a:pt x="242" y="1048"/>
                                  </a:lnTo>
                                  <a:lnTo>
                                    <a:pt x="239" y="1025"/>
                                  </a:lnTo>
                                  <a:lnTo>
                                    <a:pt x="231" y="1002"/>
                                  </a:lnTo>
                                  <a:lnTo>
                                    <a:pt x="220" y="980"/>
                                  </a:lnTo>
                                  <a:lnTo>
                                    <a:pt x="206" y="960"/>
                                  </a:lnTo>
                                  <a:lnTo>
                                    <a:pt x="188" y="940"/>
                                  </a:lnTo>
                                  <a:lnTo>
                                    <a:pt x="170" y="921"/>
                                  </a:lnTo>
                                  <a:lnTo>
                                    <a:pt x="148" y="902"/>
                                  </a:lnTo>
                                  <a:lnTo>
                                    <a:pt x="125" y="884"/>
                                  </a:lnTo>
                                  <a:lnTo>
                                    <a:pt x="103" y="865"/>
                                  </a:lnTo>
                                  <a:lnTo>
                                    <a:pt x="80" y="846"/>
                                  </a:lnTo>
                                  <a:lnTo>
                                    <a:pt x="59" y="827"/>
                                  </a:lnTo>
                                  <a:lnTo>
                                    <a:pt x="38" y="802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11" y="717"/>
                                  </a:lnTo>
                                  <a:lnTo>
                                    <a:pt x="4" y="662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2" y="535"/>
                                  </a:lnTo>
                                  <a:lnTo>
                                    <a:pt x="8" y="468"/>
                                  </a:lnTo>
                                  <a:lnTo>
                                    <a:pt x="21" y="399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449" y="3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69" y="2"/>
                                  </a:lnTo>
                                  <a:lnTo>
                                    <a:pt x="626" y="6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736" y="22"/>
                                  </a:lnTo>
                                  <a:lnTo>
                                    <a:pt x="788" y="33"/>
                                  </a:lnTo>
                                  <a:lnTo>
                                    <a:pt x="836" y="48"/>
                                  </a:lnTo>
                                  <a:lnTo>
                                    <a:pt x="884" y="65"/>
                                  </a:lnTo>
                                  <a:lnTo>
                                    <a:pt x="929" y="87"/>
                                  </a:lnTo>
                                  <a:lnTo>
                                    <a:pt x="970" y="110"/>
                                  </a:lnTo>
                                  <a:lnTo>
                                    <a:pt x="1008" y="135"/>
                                  </a:lnTo>
                                  <a:lnTo>
                                    <a:pt x="1044" y="164"/>
                                  </a:lnTo>
                                  <a:lnTo>
                                    <a:pt x="1076" y="197"/>
                                  </a:lnTo>
                                  <a:lnTo>
                                    <a:pt x="1104" y="232"/>
                                  </a:lnTo>
                                  <a:lnTo>
                                    <a:pt x="1130" y="266"/>
                                  </a:lnTo>
                                  <a:lnTo>
                                    <a:pt x="1156" y="295"/>
                                  </a:lnTo>
                                  <a:lnTo>
                                    <a:pt x="1179" y="321"/>
                                  </a:lnTo>
                                  <a:lnTo>
                                    <a:pt x="1202" y="343"/>
                                  </a:lnTo>
                                  <a:lnTo>
                                    <a:pt x="1224" y="360"/>
                                  </a:lnTo>
                                  <a:lnTo>
                                    <a:pt x="1246" y="376"/>
                                  </a:lnTo>
                                  <a:lnTo>
                                    <a:pt x="1267" y="389"/>
                                  </a:lnTo>
                                  <a:lnTo>
                                    <a:pt x="1289" y="400"/>
                                  </a:lnTo>
                                  <a:lnTo>
                                    <a:pt x="1310" y="410"/>
                                  </a:lnTo>
                                  <a:lnTo>
                                    <a:pt x="1333" y="419"/>
                                  </a:lnTo>
                                  <a:lnTo>
                                    <a:pt x="1358" y="428"/>
                                  </a:lnTo>
                                  <a:lnTo>
                                    <a:pt x="1384" y="436"/>
                                  </a:lnTo>
                                  <a:lnTo>
                                    <a:pt x="1410" y="445"/>
                                  </a:lnTo>
                                  <a:lnTo>
                                    <a:pt x="1439" y="455"/>
                                  </a:lnTo>
                                  <a:lnTo>
                                    <a:pt x="1470" y="466"/>
                                  </a:lnTo>
                                  <a:lnTo>
                                    <a:pt x="1503" y="481"/>
                                  </a:lnTo>
                                  <a:lnTo>
                                    <a:pt x="1552" y="507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27" y="577"/>
                                  </a:lnTo>
                                  <a:lnTo>
                                    <a:pt x="1653" y="619"/>
                                  </a:lnTo>
                                  <a:lnTo>
                                    <a:pt x="1672" y="665"/>
                                  </a:lnTo>
                                  <a:lnTo>
                                    <a:pt x="1685" y="712"/>
                                  </a:lnTo>
                                  <a:lnTo>
                                    <a:pt x="1692" y="761"/>
                                  </a:lnTo>
                                  <a:lnTo>
                                    <a:pt x="1692" y="812"/>
                                  </a:lnTo>
                                  <a:lnTo>
                                    <a:pt x="1688" y="862"/>
                                  </a:lnTo>
                                  <a:lnTo>
                                    <a:pt x="1679" y="909"/>
                                  </a:lnTo>
                                  <a:lnTo>
                                    <a:pt x="1666" y="956"/>
                                  </a:lnTo>
                                  <a:lnTo>
                                    <a:pt x="1648" y="999"/>
                                  </a:lnTo>
                                  <a:lnTo>
                                    <a:pt x="1626" y="1038"/>
                                  </a:lnTo>
                                  <a:lnTo>
                                    <a:pt x="1601" y="1072"/>
                                  </a:lnTo>
                                  <a:lnTo>
                                    <a:pt x="1574" y="1099"/>
                                  </a:lnTo>
                                  <a:lnTo>
                                    <a:pt x="1544" y="1120"/>
                                  </a:lnTo>
                                  <a:lnTo>
                                    <a:pt x="1514" y="1137"/>
                                  </a:lnTo>
                                  <a:lnTo>
                                    <a:pt x="1485" y="1154"/>
                                  </a:lnTo>
                                  <a:lnTo>
                                    <a:pt x="1456" y="1173"/>
                                  </a:lnTo>
                                  <a:lnTo>
                                    <a:pt x="1430" y="1191"/>
                                  </a:lnTo>
                                  <a:lnTo>
                                    <a:pt x="1407" y="1210"/>
                                  </a:lnTo>
                                  <a:lnTo>
                                    <a:pt x="1384" y="1229"/>
                                  </a:lnTo>
                                  <a:lnTo>
                                    <a:pt x="1365" y="1249"/>
                                  </a:lnTo>
                                  <a:lnTo>
                                    <a:pt x="1348" y="1268"/>
                                  </a:lnTo>
                                  <a:lnTo>
                                    <a:pt x="1333" y="1288"/>
                                  </a:lnTo>
                                  <a:lnTo>
                                    <a:pt x="1322" y="1308"/>
                                  </a:lnTo>
                                  <a:lnTo>
                                    <a:pt x="1313" y="1328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305" y="1368"/>
                                  </a:lnTo>
                                  <a:lnTo>
                                    <a:pt x="1308" y="1389"/>
                                  </a:lnTo>
                                  <a:lnTo>
                                    <a:pt x="1312" y="1409"/>
                                  </a:lnTo>
                                  <a:lnTo>
                                    <a:pt x="1322" y="1429"/>
                                  </a:lnTo>
                                  <a:lnTo>
                                    <a:pt x="1332" y="1450"/>
                                  </a:lnTo>
                                  <a:lnTo>
                                    <a:pt x="1338" y="1472"/>
                                  </a:lnTo>
                                  <a:lnTo>
                                    <a:pt x="1341" y="1495"/>
                                  </a:lnTo>
                                  <a:lnTo>
                                    <a:pt x="1341" y="1519"/>
                                  </a:lnTo>
                                  <a:lnTo>
                                    <a:pt x="1336" y="1543"/>
                                  </a:lnTo>
                                  <a:lnTo>
                                    <a:pt x="1329" y="1567"/>
                                  </a:lnTo>
                                  <a:lnTo>
                                    <a:pt x="1321" y="1590"/>
                                  </a:lnTo>
                                  <a:lnTo>
                                    <a:pt x="1308" y="1613"/>
                                  </a:lnTo>
                                  <a:lnTo>
                                    <a:pt x="1292" y="1635"/>
                                  </a:lnTo>
                                  <a:lnTo>
                                    <a:pt x="1274" y="1655"/>
                                  </a:lnTo>
                                  <a:lnTo>
                                    <a:pt x="1253" y="1673"/>
                                  </a:lnTo>
                                  <a:lnTo>
                                    <a:pt x="1230" y="1689"/>
                                  </a:lnTo>
                                  <a:lnTo>
                                    <a:pt x="1205" y="1704"/>
                                  </a:lnTo>
                                  <a:lnTo>
                                    <a:pt x="1178" y="1715"/>
                                  </a:lnTo>
                                  <a:lnTo>
                                    <a:pt x="1149" y="1724"/>
                                  </a:lnTo>
                                  <a:lnTo>
                                    <a:pt x="1117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45160"/>
                              <a:ext cx="106992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722">
                                  <a:moveTo>
                                    <a:pt x="1112" y="1720"/>
                                  </a:moveTo>
                                  <a:lnTo>
                                    <a:pt x="1077" y="1722"/>
                                  </a:lnTo>
                                  <a:lnTo>
                                    <a:pt x="1038" y="1719"/>
                                  </a:lnTo>
                                  <a:lnTo>
                                    <a:pt x="997" y="1714"/>
                                  </a:lnTo>
                                  <a:lnTo>
                                    <a:pt x="952" y="1707"/>
                                  </a:lnTo>
                                  <a:lnTo>
                                    <a:pt x="906" y="1697"/>
                                  </a:lnTo>
                                  <a:lnTo>
                                    <a:pt x="858" y="1687"/>
                                  </a:lnTo>
                                  <a:lnTo>
                                    <a:pt x="811" y="1674"/>
                                  </a:lnTo>
                                  <a:lnTo>
                                    <a:pt x="765" y="1663"/>
                                  </a:lnTo>
                                  <a:lnTo>
                                    <a:pt x="720" y="1650"/>
                                  </a:lnTo>
                                  <a:lnTo>
                                    <a:pt x="678" y="1637"/>
                                  </a:lnTo>
                                  <a:lnTo>
                                    <a:pt x="641" y="1625"/>
                                  </a:lnTo>
                                  <a:lnTo>
                                    <a:pt x="608" y="1614"/>
                                  </a:lnTo>
                                  <a:lnTo>
                                    <a:pt x="580" y="1605"/>
                                  </a:lnTo>
                                  <a:lnTo>
                                    <a:pt x="560" y="1598"/>
                                  </a:lnTo>
                                  <a:lnTo>
                                    <a:pt x="547" y="1594"/>
                                  </a:lnTo>
                                  <a:lnTo>
                                    <a:pt x="543" y="1592"/>
                                  </a:lnTo>
                                  <a:lnTo>
                                    <a:pt x="537" y="1589"/>
                                  </a:lnTo>
                                  <a:lnTo>
                                    <a:pt x="520" y="1582"/>
                                  </a:lnTo>
                                  <a:lnTo>
                                    <a:pt x="493" y="1572"/>
                                  </a:lnTo>
                                  <a:lnTo>
                                    <a:pt x="459" y="1556"/>
                                  </a:lnTo>
                                  <a:lnTo>
                                    <a:pt x="419" y="1538"/>
                                  </a:lnTo>
                                  <a:lnTo>
                                    <a:pt x="376" y="1516"/>
                                  </a:lnTo>
                                  <a:lnTo>
                                    <a:pt x="331" y="1490"/>
                                  </a:lnTo>
                                  <a:lnTo>
                                    <a:pt x="287" y="1463"/>
                                  </a:lnTo>
                                  <a:lnTo>
                                    <a:pt x="245" y="1432"/>
                                  </a:lnTo>
                                  <a:lnTo>
                                    <a:pt x="206" y="1402"/>
                                  </a:lnTo>
                                  <a:lnTo>
                                    <a:pt x="173" y="1369"/>
                                  </a:lnTo>
                                  <a:lnTo>
                                    <a:pt x="148" y="1335"/>
                                  </a:lnTo>
                                  <a:lnTo>
                                    <a:pt x="134" y="1299"/>
                                  </a:lnTo>
                                  <a:lnTo>
                                    <a:pt x="129" y="1264"/>
                                  </a:lnTo>
                                  <a:lnTo>
                                    <a:pt x="140" y="1228"/>
                                  </a:lnTo>
                                  <a:lnTo>
                                    <a:pt x="164" y="1192"/>
                                  </a:lnTo>
                                  <a:lnTo>
                                    <a:pt x="193" y="1158"/>
                                  </a:lnTo>
                                  <a:lnTo>
                                    <a:pt x="214" y="1126"/>
                                  </a:lnTo>
                                  <a:lnTo>
                                    <a:pt x="230" y="1096"/>
                                  </a:lnTo>
                                  <a:lnTo>
                                    <a:pt x="238" y="1068"/>
                                  </a:lnTo>
                                  <a:lnTo>
                                    <a:pt x="240" y="1043"/>
                                  </a:lnTo>
                                  <a:lnTo>
                                    <a:pt x="238" y="1020"/>
                                  </a:lnTo>
                                  <a:lnTo>
                                    <a:pt x="230" y="997"/>
                                  </a:lnTo>
                                  <a:lnTo>
                                    <a:pt x="220" y="975"/>
                                  </a:lnTo>
                                  <a:lnTo>
                                    <a:pt x="206" y="955"/>
                                  </a:lnTo>
                                  <a:lnTo>
                                    <a:pt x="189" y="935"/>
                                  </a:lnTo>
                                  <a:lnTo>
                                    <a:pt x="168" y="916"/>
                                  </a:lnTo>
                                  <a:lnTo>
                                    <a:pt x="147" y="897"/>
                                  </a:lnTo>
                                  <a:lnTo>
                                    <a:pt x="125" y="879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79" y="841"/>
                                  </a:lnTo>
                                  <a:lnTo>
                                    <a:pt x="57" y="822"/>
                                  </a:lnTo>
                                  <a:lnTo>
                                    <a:pt x="37" y="797"/>
                                  </a:lnTo>
                                  <a:lnTo>
                                    <a:pt x="21" y="759"/>
                                  </a:lnTo>
                                  <a:lnTo>
                                    <a:pt x="10" y="713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" y="533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20" y="397"/>
                                  </a:lnTo>
                                  <a:lnTo>
                                    <a:pt x="37" y="32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89" y="201"/>
                                  </a:lnTo>
                                  <a:lnTo>
                                    <a:pt x="122" y="145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78" y="10"/>
                                  </a:lnTo>
                                  <a:lnTo>
                                    <a:pt x="732" y="20"/>
                                  </a:lnTo>
                                  <a:lnTo>
                                    <a:pt x="784" y="31"/>
                                  </a:lnTo>
                                  <a:lnTo>
                                    <a:pt x="832" y="46"/>
                                  </a:lnTo>
                                  <a:lnTo>
                                    <a:pt x="879" y="64"/>
                                  </a:lnTo>
                                  <a:lnTo>
                                    <a:pt x="923" y="84"/>
                                  </a:lnTo>
                                  <a:lnTo>
                                    <a:pt x="965" y="107"/>
                                  </a:lnTo>
                                  <a:lnTo>
                                    <a:pt x="1002" y="133"/>
                                  </a:lnTo>
                                  <a:lnTo>
                                    <a:pt x="1038" y="162"/>
                                  </a:lnTo>
                                  <a:lnTo>
                                    <a:pt x="1070" y="195"/>
                                  </a:lnTo>
                                  <a:lnTo>
                                    <a:pt x="1099" y="230"/>
                                  </a:lnTo>
                                  <a:lnTo>
                                    <a:pt x="1125" y="263"/>
                                  </a:lnTo>
                                  <a:lnTo>
                                    <a:pt x="1149" y="293"/>
                                  </a:lnTo>
                                  <a:lnTo>
                                    <a:pt x="1174" y="317"/>
                                  </a:lnTo>
                                  <a:lnTo>
                                    <a:pt x="1196" y="339"/>
                                  </a:lnTo>
                                  <a:lnTo>
                                    <a:pt x="1217" y="356"/>
                                  </a:lnTo>
                                  <a:lnTo>
                                    <a:pt x="1239" y="372"/>
                                  </a:lnTo>
                                  <a:lnTo>
                                    <a:pt x="1260" y="385"/>
                                  </a:lnTo>
                                  <a:lnTo>
                                    <a:pt x="1282" y="395"/>
                                  </a:lnTo>
                                  <a:lnTo>
                                    <a:pt x="1304" y="405"/>
                                  </a:lnTo>
                                  <a:lnTo>
                                    <a:pt x="1327" y="414"/>
                                  </a:lnTo>
                                  <a:lnTo>
                                    <a:pt x="1351" y="423"/>
                                  </a:lnTo>
                                  <a:lnTo>
                                    <a:pt x="1377" y="431"/>
                                  </a:lnTo>
                                  <a:lnTo>
                                    <a:pt x="1403" y="441"/>
                                  </a:lnTo>
                                  <a:lnTo>
                                    <a:pt x="1432" y="451"/>
                                  </a:lnTo>
                                  <a:lnTo>
                                    <a:pt x="1463" y="463"/>
                                  </a:lnTo>
                                  <a:lnTo>
                                    <a:pt x="1497" y="477"/>
                                  </a:lnTo>
                                  <a:lnTo>
                                    <a:pt x="1546" y="503"/>
                                  </a:lnTo>
                                  <a:lnTo>
                                    <a:pt x="1586" y="536"/>
                                  </a:lnTo>
                                  <a:lnTo>
                                    <a:pt x="1619" y="574"/>
                                  </a:lnTo>
                                  <a:lnTo>
                                    <a:pt x="1645" y="615"/>
                                  </a:lnTo>
                                  <a:lnTo>
                                    <a:pt x="1665" y="660"/>
                                  </a:lnTo>
                                  <a:lnTo>
                                    <a:pt x="1677" y="707"/>
                                  </a:lnTo>
                                  <a:lnTo>
                                    <a:pt x="1684" y="758"/>
                                  </a:lnTo>
                                  <a:lnTo>
                                    <a:pt x="1685" y="807"/>
                                  </a:lnTo>
                                  <a:lnTo>
                                    <a:pt x="1681" y="857"/>
                                  </a:lnTo>
                                  <a:lnTo>
                                    <a:pt x="1671" y="904"/>
                                  </a:lnTo>
                                  <a:lnTo>
                                    <a:pt x="1658" y="951"/>
                                  </a:lnTo>
                                  <a:lnTo>
                                    <a:pt x="1641" y="994"/>
                                  </a:lnTo>
                                  <a:lnTo>
                                    <a:pt x="1619" y="1033"/>
                                  </a:lnTo>
                                  <a:lnTo>
                                    <a:pt x="1595" y="1066"/>
                                  </a:lnTo>
                                  <a:lnTo>
                                    <a:pt x="1567" y="1094"/>
                                  </a:lnTo>
                                  <a:lnTo>
                                    <a:pt x="1537" y="1115"/>
                                  </a:lnTo>
                                  <a:lnTo>
                                    <a:pt x="1507" y="1132"/>
                                  </a:lnTo>
                                  <a:lnTo>
                                    <a:pt x="1478" y="1149"/>
                                  </a:lnTo>
                                  <a:lnTo>
                                    <a:pt x="1449" y="1166"/>
                                  </a:lnTo>
                                  <a:lnTo>
                                    <a:pt x="1423" y="1185"/>
                                  </a:lnTo>
                                  <a:lnTo>
                                    <a:pt x="1400" y="1204"/>
                                  </a:lnTo>
                                  <a:lnTo>
                                    <a:pt x="1377" y="1222"/>
                                  </a:lnTo>
                                  <a:lnTo>
                                    <a:pt x="1358" y="1243"/>
                                  </a:lnTo>
                                  <a:lnTo>
                                    <a:pt x="1341" y="1261"/>
                                  </a:lnTo>
                                  <a:lnTo>
                                    <a:pt x="1327" y="1281"/>
                                  </a:lnTo>
                                  <a:lnTo>
                                    <a:pt x="1315" y="1302"/>
                                  </a:lnTo>
                                  <a:lnTo>
                                    <a:pt x="1306" y="1322"/>
                                  </a:lnTo>
                                  <a:lnTo>
                                    <a:pt x="1301" y="1342"/>
                                  </a:lnTo>
                                  <a:lnTo>
                                    <a:pt x="1298" y="1362"/>
                                  </a:lnTo>
                                  <a:lnTo>
                                    <a:pt x="1301" y="1381"/>
                                  </a:lnTo>
                                  <a:lnTo>
                                    <a:pt x="1305" y="1401"/>
                                  </a:lnTo>
                                  <a:lnTo>
                                    <a:pt x="1315" y="1421"/>
                                  </a:lnTo>
                                  <a:lnTo>
                                    <a:pt x="1325" y="1443"/>
                                  </a:lnTo>
                                  <a:lnTo>
                                    <a:pt x="1331" y="1464"/>
                                  </a:lnTo>
                                  <a:lnTo>
                                    <a:pt x="1334" y="1487"/>
                                  </a:lnTo>
                                  <a:lnTo>
                                    <a:pt x="1332" y="1512"/>
                                  </a:lnTo>
                                  <a:lnTo>
                                    <a:pt x="1329" y="1535"/>
                                  </a:lnTo>
                                  <a:lnTo>
                                    <a:pt x="1322" y="1559"/>
                                  </a:lnTo>
                                  <a:lnTo>
                                    <a:pt x="1314" y="1582"/>
                                  </a:lnTo>
                                  <a:lnTo>
                                    <a:pt x="1301" y="1605"/>
                                  </a:lnTo>
                                  <a:lnTo>
                                    <a:pt x="1285" y="1627"/>
                                  </a:lnTo>
                                  <a:lnTo>
                                    <a:pt x="1268" y="1647"/>
                                  </a:lnTo>
                                  <a:lnTo>
                                    <a:pt x="1247" y="1666"/>
                                  </a:lnTo>
                                  <a:lnTo>
                                    <a:pt x="1224" y="1681"/>
                                  </a:lnTo>
                                  <a:lnTo>
                                    <a:pt x="1200" y="1696"/>
                                  </a:lnTo>
                                  <a:lnTo>
                                    <a:pt x="1172" y="1707"/>
                                  </a:lnTo>
                                  <a:lnTo>
                                    <a:pt x="1144" y="1716"/>
                                  </a:lnTo>
                                  <a:lnTo>
                                    <a:pt x="1112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46240"/>
                              <a:ext cx="106488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717">
                                  <a:moveTo>
                                    <a:pt x="1107" y="1715"/>
                                  </a:moveTo>
                                  <a:lnTo>
                                    <a:pt x="1072" y="1717"/>
                                  </a:lnTo>
                                  <a:lnTo>
                                    <a:pt x="1034" y="1714"/>
                                  </a:lnTo>
                                  <a:lnTo>
                                    <a:pt x="991" y="1710"/>
                                  </a:lnTo>
                                  <a:lnTo>
                                    <a:pt x="947" y="1702"/>
                                  </a:lnTo>
                                  <a:lnTo>
                                    <a:pt x="901" y="1692"/>
                                  </a:lnTo>
                                  <a:lnTo>
                                    <a:pt x="853" y="1682"/>
                                  </a:lnTo>
                                  <a:lnTo>
                                    <a:pt x="807" y="1671"/>
                                  </a:lnTo>
                                  <a:lnTo>
                                    <a:pt x="761" y="1658"/>
                                  </a:lnTo>
                                  <a:lnTo>
                                    <a:pt x="716" y="1645"/>
                                  </a:lnTo>
                                  <a:lnTo>
                                    <a:pt x="674" y="1633"/>
                                  </a:lnTo>
                                  <a:lnTo>
                                    <a:pt x="638" y="1622"/>
                                  </a:lnTo>
                                  <a:lnTo>
                                    <a:pt x="605" y="1610"/>
                                  </a:lnTo>
                                  <a:lnTo>
                                    <a:pt x="578" y="1602"/>
                                  </a:lnTo>
                                  <a:lnTo>
                                    <a:pt x="558" y="1595"/>
                                  </a:lnTo>
                                  <a:lnTo>
                                    <a:pt x="545" y="1590"/>
                                  </a:lnTo>
                                  <a:lnTo>
                                    <a:pt x="540" y="1589"/>
                                  </a:lnTo>
                                  <a:lnTo>
                                    <a:pt x="535" y="1586"/>
                                  </a:lnTo>
                                  <a:lnTo>
                                    <a:pt x="517" y="1579"/>
                                  </a:lnTo>
                                  <a:lnTo>
                                    <a:pt x="490" y="1569"/>
                                  </a:lnTo>
                                  <a:lnTo>
                                    <a:pt x="457" y="1553"/>
                                  </a:lnTo>
                                  <a:lnTo>
                                    <a:pt x="418" y="1534"/>
                                  </a:lnTo>
                                  <a:lnTo>
                                    <a:pt x="375" y="1512"/>
                                  </a:lnTo>
                                  <a:lnTo>
                                    <a:pt x="330" y="1487"/>
                                  </a:lnTo>
                                  <a:lnTo>
                                    <a:pt x="285" y="1459"/>
                                  </a:lnTo>
                                  <a:lnTo>
                                    <a:pt x="244" y="1429"/>
                                  </a:lnTo>
                                  <a:lnTo>
                                    <a:pt x="205" y="1399"/>
                                  </a:lnTo>
                                  <a:lnTo>
                                    <a:pt x="173" y="1366"/>
                                  </a:lnTo>
                                  <a:lnTo>
                                    <a:pt x="147" y="1331"/>
                                  </a:lnTo>
                                  <a:lnTo>
                                    <a:pt x="133" y="1295"/>
                                  </a:lnTo>
                                  <a:lnTo>
                                    <a:pt x="128" y="1261"/>
                                  </a:lnTo>
                                  <a:lnTo>
                                    <a:pt x="138" y="1225"/>
                                  </a:lnTo>
                                  <a:lnTo>
                                    <a:pt x="163" y="1189"/>
                                  </a:lnTo>
                                  <a:lnTo>
                                    <a:pt x="192" y="1154"/>
                                  </a:lnTo>
                                  <a:lnTo>
                                    <a:pt x="213" y="1123"/>
                                  </a:lnTo>
                                  <a:lnTo>
                                    <a:pt x="228" y="1094"/>
                                  </a:lnTo>
                                  <a:lnTo>
                                    <a:pt x="236" y="1066"/>
                                  </a:lnTo>
                                  <a:lnTo>
                                    <a:pt x="239" y="1041"/>
                                  </a:lnTo>
                                  <a:lnTo>
                                    <a:pt x="236" y="1016"/>
                                  </a:lnTo>
                                  <a:lnTo>
                                    <a:pt x="229" y="993"/>
                                  </a:lnTo>
                                  <a:lnTo>
                                    <a:pt x="219" y="972"/>
                                  </a:lnTo>
                                  <a:lnTo>
                                    <a:pt x="203" y="951"/>
                                  </a:lnTo>
                                  <a:lnTo>
                                    <a:pt x="187" y="933"/>
                                  </a:lnTo>
                                  <a:lnTo>
                                    <a:pt x="167" y="913"/>
                                  </a:lnTo>
                                  <a:lnTo>
                                    <a:pt x="146" y="895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2" y="858"/>
                                  </a:lnTo>
                                  <a:lnTo>
                                    <a:pt x="79" y="839"/>
                                  </a:lnTo>
                                  <a:lnTo>
                                    <a:pt x="58" y="820"/>
                                  </a:lnTo>
                                  <a:lnTo>
                                    <a:pt x="38" y="795"/>
                                  </a:lnTo>
                                  <a:lnTo>
                                    <a:pt x="22" y="759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9" y="465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38" y="328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62" y="31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729" y="21"/>
                                  </a:lnTo>
                                  <a:lnTo>
                                    <a:pt x="780" y="32"/>
                                  </a:lnTo>
                                  <a:lnTo>
                                    <a:pt x="828" y="46"/>
                                  </a:lnTo>
                                  <a:lnTo>
                                    <a:pt x="876" y="64"/>
                                  </a:lnTo>
                                  <a:lnTo>
                                    <a:pt x="919" y="84"/>
                                  </a:lnTo>
                                  <a:lnTo>
                                    <a:pt x="961" y="108"/>
                                  </a:lnTo>
                                  <a:lnTo>
                                    <a:pt x="998" y="134"/>
                                  </a:lnTo>
                                  <a:lnTo>
                                    <a:pt x="1033" y="163"/>
                                  </a:lnTo>
                                  <a:lnTo>
                                    <a:pt x="1065" y="195"/>
                                  </a:lnTo>
                                  <a:lnTo>
                                    <a:pt x="1094" y="229"/>
                                  </a:lnTo>
                                  <a:lnTo>
                                    <a:pt x="1119" y="262"/>
                                  </a:lnTo>
                                  <a:lnTo>
                                    <a:pt x="1144" y="292"/>
                                  </a:lnTo>
                                  <a:lnTo>
                                    <a:pt x="1167" y="317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212" y="356"/>
                                  </a:lnTo>
                                  <a:lnTo>
                                    <a:pt x="1233" y="370"/>
                                  </a:lnTo>
                                  <a:lnTo>
                                    <a:pt x="1255" y="383"/>
                                  </a:lnTo>
                                  <a:lnTo>
                                    <a:pt x="1276" y="395"/>
                                  </a:lnTo>
                                  <a:lnTo>
                                    <a:pt x="1298" y="405"/>
                                  </a:lnTo>
                                  <a:lnTo>
                                    <a:pt x="1320" y="413"/>
                                  </a:lnTo>
                                  <a:lnTo>
                                    <a:pt x="1344" y="422"/>
                                  </a:lnTo>
                                  <a:lnTo>
                                    <a:pt x="1369" y="431"/>
                                  </a:lnTo>
                                  <a:lnTo>
                                    <a:pt x="1396" y="439"/>
                                  </a:lnTo>
                                  <a:lnTo>
                                    <a:pt x="1425" y="449"/>
                                  </a:lnTo>
                                  <a:lnTo>
                                    <a:pt x="1455" y="461"/>
                                  </a:lnTo>
                                  <a:lnTo>
                                    <a:pt x="1488" y="475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78" y="534"/>
                                  </a:lnTo>
                                  <a:lnTo>
                                    <a:pt x="1611" y="572"/>
                                  </a:lnTo>
                                  <a:lnTo>
                                    <a:pt x="1637" y="613"/>
                                  </a:lnTo>
                                  <a:lnTo>
                                    <a:pt x="1657" y="659"/>
                                  </a:lnTo>
                                  <a:lnTo>
                                    <a:pt x="1668" y="707"/>
                                  </a:lnTo>
                                  <a:lnTo>
                                    <a:pt x="1676" y="756"/>
                                  </a:lnTo>
                                  <a:lnTo>
                                    <a:pt x="1677" y="806"/>
                                  </a:lnTo>
                                  <a:lnTo>
                                    <a:pt x="1673" y="855"/>
                                  </a:lnTo>
                                  <a:lnTo>
                                    <a:pt x="1663" y="902"/>
                                  </a:lnTo>
                                  <a:lnTo>
                                    <a:pt x="1650" y="949"/>
                                  </a:lnTo>
                                  <a:lnTo>
                                    <a:pt x="1632" y="990"/>
                                  </a:lnTo>
                                  <a:lnTo>
                                    <a:pt x="1611" y="1029"/>
                                  </a:lnTo>
                                  <a:lnTo>
                                    <a:pt x="1586" y="1062"/>
                                  </a:lnTo>
                                  <a:lnTo>
                                    <a:pt x="1559" y="1091"/>
                                  </a:lnTo>
                                  <a:lnTo>
                                    <a:pt x="1529" y="1111"/>
                                  </a:lnTo>
                                  <a:lnTo>
                                    <a:pt x="1498" y="1128"/>
                                  </a:lnTo>
                                  <a:lnTo>
                                    <a:pt x="1470" y="1146"/>
                                  </a:lnTo>
                                  <a:lnTo>
                                    <a:pt x="1442" y="1163"/>
                                  </a:lnTo>
                                  <a:lnTo>
                                    <a:pt x="1416" y="1182"/>
                                  </a:lnTo>
                                  <a:lnTo>
                                    <a:pt x="1392" y="1200"/>
                                  </a:lnTo>
                                  <a:lnTo>
                                    <a:pt x="1370" y="1219"/>
                                  </a:lnTo>
                                  <a:lnTo>
                                    <a:pt x="1350" y="1239"/>
                                  </a:lnTo>
                                  <a:lnTo>
                                    <a:pt x="1334" y="1258"/>
                                  </a:lnTo>
                                  <a:lnTo>
                                    <a:pt x="1318" y="1278"/>
                                  </a:lnTo>
                                  <a:lnTo>
                                    <a:pt x="1307" y="1298"/>
                                  </a:lnTo>
                                  <a:lnTo>
                                    <a:pt x="1298" y="1318"/>
                                  </a:lnTo>
                                  <a:lnTo>
                                    <a:pt x="1292" y="1338"/>
                                  </a:lnTo>
                                  <a:lnTo>
                                    <a:pt x="1291" y="1359"/>
                                  </a:lnTo>
                                  <a:lnTo>
                                    <a:pt x="1292" y="1377"/>
                                  </a:lnTo>
                                  <a:lnTo>
                                    <a:pt x="1298" y="1397"/>
                                  </a:lnTo>
                                  <a:lnTo>
                                    <a:pt x="1307" y="1418"/>
                                  </a:lnTo>
                                  <a:lnTo>
                                    <a:pt x="1317" y="1439"/>
                                  </a:lnTo>
                                  <a:lnTo>
                                    <a:pt x="1323" y="1461"/>
                                  </a:lnTo>
                                  <a:lnTo>
                                    <a:pt x="1325" y="1484"/>
                                  </a:lnTo>
                                  <a:lnTo>
                                    <a:pt x="1325" y="1507"/>
                                  </a:lnTo>
                                  <a:lnTo>
                                    <a:pt x="1323" y="1531"/>
                                  </a:lnTo>
                                  <a:lnTo>
                                    <a:pt x="1315" y="1554"/>
                                  </a:lnTo>
                                  <a:lnTo>
                                    <a:pt x="1305" y="1577"/>
                                  </a:lnTo>
                                  <a:lnTo>
                                    <a:pt x="1294" y="1600"/>
                                  </a:lnTo>
                                  <a:lnTo>
                                    <a:pt x="1278" y="1622"/>
                                  </a:lnTo>
                                  <a:lnTo>
                                    <a:pt x="1261" y="1642"/>
                                  </a:lnTo>
                                  <a:lnTo>
                                    <a:pt x="1240" y="1661"/>
                                  </a:lnTo>
                                  <a:lnTo>
                                    <a:pt x="1219" y="1677"/>
                                  </a:lnTo>
                                  <a:lnTo>
                                    <a:pt x="1193" y="1691"/>
                                  </a:lnTo>
                                  <a:lnTo>
                                    <a:pt x="1167" y="1702"/>
                                  </a:lnTo>
                                  <a:lnTo>
                                    <a:pt x="1137" y="1711"/>
                                  </a:lnTo>
                                  <a:lnTo>
                                    <a:pt x="1107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48400"/>
                              <a:ext cx="105840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711">
                                  <a:moveTo>
                                    <a:pt x="1101" y="1709"/>
                                  </a:moveTo>
                                  <a:lnTo>
                                    <a:pt x="1066" y="1711"/>
                                  </a:lnTo>
                                  <a:lnTo>
                                    <a:pt x="1029" y="1708"/>
                                  </a:lnTo>
                                  <a:lnTo>
                                    <a:pt x="987" y="1704"/>
                                  </a:lnTo>
                                  <a:lnTo>
                                    <a:pt x="943" y="1697"/>
                                  </a:lnTo>
                                  <a:lnTo>
                                    <a:pt x="897" y="1686"/>
                                  </a:lnTo>
                                  <a:lnTo>
                                    <a:pt x="849" y="1676"/>
                                  </a:lnTo>
                                  <a:lnTo>
                                    <a:pt x="803" y="1665"/>
                                  </a:lnTo>
                                  <a:lnTo>
                                    <a:pt x="757" y="1652"/>
                                  </a:lnTo>
                                  <a:lnTo>
                                    <a:pt x="714" y="1639"/>
                                  </a:lnTo>
                                  <a:lnTo>
                                    <a:pt x="672" y="1627"/>
                                  </a:lnTo>
                                  <a:lnTo>
                                    <a:pt x="634" y="1616"/>
                                  </a:lnTo>
                                  <a:lnTo>
                                    <a:pt x="603" y="1604"/>
                                  </a:lnTo>
                                  <a:lnTo>
                                    <a:pt x="575" y="1596"/>
                                  </a:lnTo>
                                  <a:lnTo>
                                    <a:pt x="555" y="1589"/>
                                  </a:lnTo>
                                  <a:lnTo>
                                    <a:pt x="542" y="1584"/>
                                  </a:lnTo>
                                  <a:lnTo>
                                    <a:pt x="538" y="1583"/>
                                  </a:lnTo>
                                  <a:lnTo>
                                    <a:pt x="532" y="1580"/>
                                  </a:lnTo>
                                  <a:lnTo>
                                    <a:pt x="515" y="1573"/>
                                  </a:lnTo>
                                  <a:lnTo>
                                    <a:pt x="489" y="1563"/>
                                  </a:lnTo>
                                  <a:lnTo>
                                    <a:pt x="454" y="1547"/>
                                  </a:lnTo>
                                  <a:lnTo>
                                    <a:pt x="415" y="1528"/>
                                  </a:lnTo>
                                  <a:lnTo>
                                    <a:pt x="374" y="1507"/>
                                  </a:lnTo>
                                  <a:lnTo>
                                    <a:pt x="329" y="1482"/>
                                  </a:lnTo>
                                  <a:lnTo>
                                    <a:pt x="284" y="1455"/>
                                  </a:lnTo>
                                  <a:lnTo>
                                    <a:pt x="243" y="1425"/>
                                  </a:lnTo>
                                  <a:lnTo>
                                    <a:pt x="204" y="1393"/>
                                  </a:lnTo>
                                  <a:lnTo>
                                    <a:pt x="172" y="1361"/>
                                  </a:lnTo>
                                  <a:lnTo>
                                    <a:pt x="147" y="1327"/>
                                  </a:lnTo>
                                  <a:lnTo>
                                    <a:pt x="132" y="1292"/>
                                  </a:lnTo>
                                  <a:lnTo>
                                    <a:pt x="127" y="1256"/>
                                  </a:lnTo>
                                  <a:lnTo>
                                    <a:pt x="137" y="1222"/>
                                  </a:lnTo>
                                  <a:lnTo>
                                    <a:pt x="162" y="1186"/>
                                  </a:lnTo>
                                  <a:lnTo>
                                    <a:pt x="191" y="1151"/>
                                  </a:lnTo>
                                  <a:lnTo>
                                    <a:pt x="212" y="1120"/>
                                  </a:lnTo>
                                  <a:lnTo>
                                    <a:pt x="227" y="1091"/>
                                  </a:lnTo>
                                  <a:lnTo>
                                    <a:pt x="235" y="1063"/>
                                  </a:lnTo>
                                  <a:lnTo>
                                    <a:pt x="238" y="1038"/>
                                  </a:lnTo>
                                  <a:lnTo>
                                    <a:pt x="235" y="1013"/>
                                  </a:lnTo>
                                  <a:lnTo>
                                    <a:pt x="230" y="990"/>
                                  </a:lnTo>
                                  <a:lnTo>
                                    <a:pt x="218" y="970"/>
                                  </a:lnTo>
                                  <a:lnTo>
                                    <a:pt x="204" y="948"/>
                                  </a:lnTo>
                                  <a:lnTo>
                                    <a:pt x="186" y="930"/>
                                  </a:lnTo>
                                  <a:lnTo>
                                    <a:pt x="168" y="911"/>
                                  </a:lnTo>
                                  <a:lnTo>
                                    <a:pt x="146" y="892"/>
                                  </a:lnTo>
                                  <a:lnTo>
                                    <a:pt x="124" y="874"/>
                                  </a:lnTo>
                                  <a:lnTo>
                                    <a:pt x="101" y="856"/>
                                  </a:lnTo>
                                  <a:lnTo>
                                    <a:pt x="80" y="838"/>
                                  </a:lnTo>
                                  <a:lnTo>
                                    <a:pt x="58" y="819"/>
                                  </a:lnTo>
                                  <a:lnTo>
                                    <a:pt x="38" y="793"/>
                                  </a:lnTo>
                                  <a:lnTo>
                                    <a:pt x="22" y="757"/>
                                  </a:lnTo>
                                  <a:lnTo>
                                    <a:pt x="11" y="711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2" y="531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37" y="328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76" y="32"/>
                                  </a:lnTo>
                                  <a:lnTo>
                                    <a:pt x="824" y="46"/>
                                  </a:lnTo>
                                  <a:lnTo>
                                    <a:pt x="871" y="64"/>
                                  </a:lnTo>
                                  <a:lnTo>
                                    <a:pt x="914" y="84"/>
                                  </a:lnTo>
                                  <a:lnTo>
                                    <a:pt x="956" y="107"/>
                                  </a:lnTo>
                                  <a:lnTo>
                                    <a:pt x="993" y="133"/>
                                  </a:lnTo>
                                  <a:lnTo>
                                    <a:pt x="1028" y="161"/>
                                  </a:lnTo>
                                  <a:lnTo>
                                    <a:pt x="1059" y="193"/>
                                  </a:lnTo>
                                  <a:lnTo>
                                    <a:pt x="1088" y="228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9" y="291"/>
                                  </a:lnTo>
                                  <a:lnTo>
                                    <a:pt x="1162" y="315"/>
                                  </a:lnTo>
                                  <a:lnTo>
                                    <a:pt x="1185" y="336"/>
                                  </a:lnTo>
                                  <a:lnTo>
                                    <a:pt x="1206" y="354"/>
                                  </a:lnTo>
                                  <a:lnTo>
                                    <a:pt x="1226" y="369"/>
                                  </a:lnTo>
                                  <a:lnTo>
                                    <a:pt x="1248" y="382"/>
                                  </a:lnTo>
                                  <a:lnTo>
                                    <a:pt x="1270" y="393"/>
                                  </a:lnTo>
                                  <a:lnTo>
                                    <a:pt x="1291" y="402"/>
                                  </a:lnTo>
                                  <a:lnTo>
                                    <a:pt x="1314" y="412"/>
                                  </a:lnTo>
                                  <a:lnTo>
                                    <a:pt x="1337" y="420"/>
                                  </a:lnTo>
                                  <a:lnTo>
                                    <a:pt x="1363" y="428"/>
                                  </a:lnTo>
                                  <a:lnTo>
                                    <a:pt x="1389" y="438"/>
                                  </a:lnTo>
                                  <a:lnTo>
                                    <a:pt x="1418" y="448"/>
                                  </a:lnTo>
                                  <a:lnTo>
                                    <a:pt x="1448" y="459"/>
                                  </a:lnTo>
                                  <a:lnTo>
                                    <a:pt x="1481" y="474"/>
                                  </a:lnTo>
                                  <a:lnTo>
                                    <a:pt x="1530" y="500"/>
                                  </a:lnTo>
                                  <a:lnTo>
                                    <a:pt x="1571" y="533"/>
                                  </a:lnTo>
                                  <a:lnTo>
                                    <a:pt x="1604" y="570"/>
                                  </a:lnTo>
                                  <a:lnTo>
                                    <a:pt x="1630" y="612"/>
                                  </a:lnTo>
                                  <a:lnTo>
                                    <a:pt x="1648" y="658"/>
                                  </a:lnTo>
                                  <a:lnTo>
                                    <a:pt x="1660" y="705"/>
                                  </a:lnTo>
                                  <a:lnTo>
                                    <a:pt x="1667" y="754"/>
                                  </a:lnTo>
                                  <a:lnTo>
                                    <a:pt x="1667" y="803"/>
                                  </a:lnTo>
                                  <a:lnTo>
                                    <a:pt x="1663" y="852"/>
                                  </a:lnTo>
                                  <a:lnTo>
                                    <a:pt x="1654" y="899"/>
                                  </a:lnTo>
                                  <a:lnTo>
                                    <a:pt x="1641" y="946"/>
                                  </a:lnTo>
                                  <a:lnTo>
                                    <a:pt x="1623" y="987"/>
                                  </a:lnTo>
                                  <a:lnTo>
                                    <a:pt x="1602" y="1026"/>
                                  </a:lnTo>
                                  <a:lnTo>
                                    <a:pt x="1578" y="1059"/>
                                  </a:lnTo>
                                  <a:lnTo>
                                    <a:pt x="1551" y="1087"/>
                                  </a:lnTo>
                                  <a:lnTo>
                                    <a:pt x="1520" y="1107"/>
                                  </a:lnTo>
                                  <a:lnTo>
                                    <a:pt x="1490" y="1124"/>
                                  </a:lnTo>
                                  <a:lnTo>
                                    <a:pt x="1461" y="1141"/>
                                  </a:lnTo>
                                  <a:lnTo>
                                    <a:pt x="1434" y="1158"/>
                                  </a:lnTo>
                                  <a:lnTo>
                                    <a:pt x="1409" y="1177"/>
                                  </a:lnTo>
                                  <a:lnTo>
                                    <a:pt x="1385" y="1196"/>
                                  </a:lnTo>
                                  <a:lnTo>
                                    <a:pt x="1363" y="1215"/>
                                  </a:lnTo>
                                  <a:lnTo>
                                    <a:pt x="1343" y="1235"/>
                                  </a:lnTo>
                                  <a:lnTo>
                                    <a:pt x="1326" y="1253"/>
                                  </a:lnTo>
                                  <a:lnTo>
                                    <a:pt x="1311" y="1274"/>
                                  </a:lnTo>
                                  <a:lnTo>
                                    <a:pt x="1300" y="1294"/>
                                  </a:lnTo>
                                  <a:lnTo>
                                    <a:pt x="1291" y="1314"/>
                                  </a:lnTo>
                                  <a:lnTo>
                                    <a:pt x="1285" y="1334"/>
                                  </a:lnTo>
                                  <a:lnTo>
                                    <a:pt x="1284" y="1354"/>
                                  </a:lnTo>
                                  <a:lnTo>
                                    <a:pt x="1285" y="1373"/>
                                  </a:lnTo>
                                  <a:lnTo>
                                    <a:pt x="1291" y="1393"/>
                                  </a:lnTo>
                                  <a:lnTo>
                                    <a:pt x="1300" y="1413"/>
                                  </a:lnTo>
                                  <a:lnTo>
                                    <a:pt x="1310" y="1433"/>
                                  </a:lnTo>
                                  <a:lnTo>
                                    <a:pt x="1316" y="1456"/>
                                  </a:lnTo>
                                  <a:lnTo>
                                    <a:pt x="1319" y="1478"/>
                                  </a:lnTo>
                                  <a:lnTo>
                                    <a:pt x="1319" y="1502"/>
                                  </a:lnTo>
                                  <a:lnTo>
                                    <a:pt x="1316" y="1525"/>
                                  </a:lnTo>
                                  <a:lnTo>
                                    <a:pt x="1309" y="1550"/>
                                  </a:lnTo>
                                  <a:lnTo>
                                    <a:pt x="1300" y="1573"/>
                                  </a:lnTo>
                                  <a:lnTo>
                                    <a:pt x="1287" y="1594"/>
                                  </a:lnTo>
                                  <a:lnTo>
                                    <a:pt x="1272" y="1616"/>
                                  </a:lnTo>
                                  <a:lnTo>
                                    <a:pt x="1254" y="1636"/>
                                  </a:lnTo>
                                  <a:lnTo>
                                    <a:pt x="1235" y="1655"/>
                                  </a:lnTo>
                                  <a:lnTo>
                                    <a:pt x="1212" y="1671"/>
                                  </a:lnTo>
                                  <a:lnTo>
                                    <a:pt x="1188" y="1685"/>
                                  </a:lnTo>
                                  <a:lnTo>
                                    <a:pt x="1160" y="1697"/>
                                  </a:lnTo>
                                  <a:lnTo>
                                    <a:pt x="1131" y="1705"/>
                                  </a:lnTo>
                                  <a:lnTo>
                                    <a:pt x="1101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50200"/>
                              <a:ext cx="105480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1705">
                                  <a:moveTo>
                                    <a:pt x="1095" y="1704"/>
                                  </a:moveTo>
                                  <a:lnTo>
                                    <a:pt x="1062" y="1705"/>
                                  </a:lnTo>
                                  <a:lnTo>
                                    <a:pt x="1023" y="1702"/>
                                  </a:lnTo>
                                  <a:lnTo>
                                    <a:pt x="981" y="1698"/>
                                  </a:lnTo>
                                  <a:lnTo>
                                    <a:pt x="938" y="1691"/>
                                  </a:lnTo>
                                  <a:lnTo>
                                    <a:pt x="892" y="1682"/>
                                  </a:lnTo>
                                  <a:lnTo>
                                    <a:pt x="845" y="1671"/>
                                  </a:lnTo>
                                  <a:lnTo>
                                    <a:pt x="798" y="1659"/>
                                  </a:lnTo>
                                  <a:lnTo>
                                    <a:pt x="752" y="1647"/>
                                  </a:lnTo>
                                  <a:lnTo>
                                    <a:pt x="709" y="1635"/>
                                  </a:lnTo>
                                  <a:lnTo>
                                    <a:pt x="669" y="1622"/>
                                  </a:lnTo>
                                  <a:lnTo>
                                    <a:pt x="631" y="1610"/>
                                  </a:lnTo>
                                  <a:lnTo>
                                    <a:pt x="600" y="1600"/>
                                  </a:lnTo>
                                  <a:lnTo>
                                    <a:pt x="572" y="1591"/>
                                  </a:lnTo>
                                  <a:lnTo>
                                    <a:pt x="552" y="1584"/>
                                  </a:lnTo>
                                  <a:lnTo>
                                    <a:pt x="539" y="1580"/>
                                  </a:lnTo>
                                  <a:lnTo>
                                    <a:pt x="535" y="1578"/>
                                  </a:lnTo>
                                  <a:lnTo>
                                    <a:pt x="529" y="1576"/>
                                  </a:lnTo>
                                  <a:lnTo>
                                    <a:pt x="512" y="1568"/>
                                  </a:lnTo>
                                  <a:lnTo>
                                    <a:pt x="486" y="1558"/>
                                  </a:lnTo>
                                  <a:lnTo>
                                    <a:pt x="453" y="1542"/>
                                  </a:lnTo>
                                  <a:lnTo>
                                    <a:pt x="414" y="1524"/>
                                  </a:lnTo>
                                  <a:lnTo>
                                    <a:pt x="371" y="1502"/>
                                  </a:lnTo>
                                  <a:lnTo>
                                    <a:pt x="327" y="1478"/>
                                  </a:lnTo>
                                  <a:lnTo>
                                    <a:pt x="284" y="1450"/>
                                  </a:lnTo>
                                  <a:lnTo>
                                    <a:pt x="242" y="1420"/>
                                  </a:lnTo>
                                  <a:lnTo>
                                    <a:pt x="203" y="1389"/>
                                  </a:lnTo>
                                  <a:lnTo>
                                    <a:pt x="172" y="1357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31" y="1288"/>
                                  </a:lnTo>
                                  <a:lnTo>
                                    <a:pt x="129" y="1252"/>
                                  </a:lnTo>
                                  <a:lnTo>
                                    <a:pt x="137" y="1217"/>
                                  </a:lnTo>
                                  <a:lnTo>
                                    <a:pt x="162" y="1181"/>
                                  </a:lnTo>
                                  <a:lnTo>
                                    <a:pt x="191" y="1147"/>
                                  </a:lnTo>
                                  <a:lnTo>
                                    <a:pt x="212" y="1117"/>
                                  </a:lnTo>
                                  <a:lnTo>
                                    <a:pt x="227" y="1086"/>
                                  </a:lnTo>
                                  <a:lnTo>
                                    <a:pt x="235" y="1059"/>
                                  </a:lnTo>
                                  <a:lnTo>
                                    <a:pt x="238" y="1035"/>
                                  </a:lnTo>
                                  <a:lnTo>
                                    <a:pt x="235" y="1010"/>
                                  </a:lnTo>
                                  <a:lnTo>
                                    <a:pt x="228" y="987"/>
                                  </a:lnTo>
                                  <a:lnTo>
                                    <a:pt x="218" y="966"/>
                                  </a:lnTo>
                                  <a:lnTo>
                                    <a:pt x="203" y="945"/>
                                  </a:lnTo>
                                  <a:lnTo>
                                    <a:pt x="186" y="927"/>
                                  </a:lnTo>
                                  <a:lnTo>
                                    <a:pt x="167" y="908"/>
                                  </a:lnTo>
                                  <a:lnTo>
                                    <a:pt x="147" y="889"/>
                                  </a:lnTo>
                                  <a:lnTo>
                                    <a:pt x="124" y="871"/>
                                  </a:lnTo>
                                  <a:lnTo>
                                    <a:pt x="103" y="853"/>
                                  </a:lnTo>
                                  <a:lnTo>
                                    <a:pt x="80" y="835"/>
                                  </a:lnTo>
                                  <a:lnTo>
                                    <a:pt x="58" y="816"/>
                                  </a:lnTo>
                                  <a:lnTo>
                                    <a:pt x="38" y="790"/>
                                  </a:lnTo>
                                  <a:lnTo>
                                    <a:pt x="22" y="754"/>
                                  </a:lnTo>
                                  <a:lnTo>
                                    <a:pt x="10" y="708"/>
                                  </a:lnTo>
                                  <a:lnTo>
                                    <a:pt x="3" y="65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2" y="530"/>
                                  </a:lnTo>
                                  <a:lnTo>
                                    <a:pt x="9" y="463"/>
                                  </a:lnTo>
                                  <a:lnTo>
                                    <a:pt x="21" y="394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615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722" y="19"/>
                                  </a:lnTo>
                                  <a:lnTo>
                                    <a:pt x="773" y="30"/>
                                  </a:lnTo>
                                  <a:lnTo>
                                    <a:pt x="821" y="45"/>
                                  </a:lnTo>
                                  <a:lnTo>
                                    <a:pt x="868" y="63"/>
                                  </a:lnTo>
                                  <a:lnTo>
                                    <a:pt x="911" y="84"/>
                                  </a:lnTo>
                                  <a:lnTo>
                                    <a:pt x="951" y="107"/>
                                  </a:lnTo>
                                  <a:lnTo>
                                    <a:pt x="990" y="133"/>
                                  </a:lnTo>
                                  <a:lnTo>
                                    <a:pt x="1025" y="161"/>
                                  </a:lnTo>
                                  <a:lnTo>
                                    <a:pt x="1056" y="193"/>
                                  </a:lnTo>
                                  <a:lnTo>
                                    <a:pt x="1084" y="227"/>
                                  </a:lnTo>
                                  <a:lnTo>
                                    <a:pt x="1110" y="261"/>
                                  </a:lnTo>
                                  <a:lnTo>
                                    <a:pt x="1134" y="289"/>
                                  </a:lnTo>
                                  <a:lnTo>
                                    <a:pt x="1157" y="314"/>
                                  </a:lnTo>
                                  <a:lnTo>
                                    <a:pt x="1179" y="335"/>
                                  </a:lnTo>
                                  <a:lnTo>
                                    <a:pt x="1200" y="353"/>
                                  </a:lnTo>
                                  <a:lnTo>
                                    <a:pt x="1222" y="367"/>
                                  </a:lnTo>
                                  <a:lnTo>
                                    <a:pt x="1244" y="380"/>
                                  </a:lnTo>
                                  <a:lnTo>
                                    <a:pt x="1264" y="392"/>
                                  </a:lnTo>
                                  <a:lnTo>
                                    <a:pt x="1285" y="402"/>
                                  </a:lnTo>
                                  <a:lnTo>
                                    <a:pt x="1308" y="410"/>
                                  </a:lnTo>
                                  <a:lnTo>
                                    <a:pt x="1331" y="419"/>
                                  </a:lnTo>
                                  <a:lnTo>
                                    <a:pt x="1356" y="427"/>
                                  </a:lnTo>
                                  <a:lnTo>
                                    <a:pt x="1383" y="436"/>
                                  </a:lnTo>
                                  <a:lnTo>
                                    <a:pt x="1411" y="446"/>
                                  </a:lnTo>
                                  <a:lnTo>
                                    <a:pt x="1441" y="458"/>
                                  </a:lnTo>
                                  <a:lnTo>
                                    <a:pt x="1474" y="472"/>
                                  </a:lnTo>
                                  <a:lnTo>
                                    <a:pt x="1523" y="498"/>
                                  </a:lnTo>
                                  <a:lnTo>
                                    <a:pt x="1563" y="531"/>
                                  </a:lnTo>
                                  <a:lnTo>
                                    <a:pt x="1597" y="568"/>
                                  </a:lnTo>
                                  <a:lnTo>
                                    <a:pt x="1622" y="610"/>
                                  </a:lnTo>
                                  <a:lnTo>
                                    <a:pt x="1641" y="655"/>
                                  </a:lnTo>
                                  <a:lnTo>
                                    <a:pt x="1654" y="702"/>
                                  </a:lnTo>
                                  <a:lnTo>
                                    <a:pt x="1660" y="751"/>
                                  </a:lnTo>
                                  <a:lnTo>
                                    <a:pt x="1661" y="800"/>
                                  </a:lnTo>
                                  <a:lnTo>
                                    <a:pt x="1657" y="849"/>
                                  </a:lnTo>
                                  <a:lnTo>
                                    <a:pt x="1647" y="896"/>
                                  </a:lnTo>
                                  <a:lnTo>
                                    <a:pt x="1634" y="941"/>
                                  </a:lnTo>
                                  <a:lnTo>
                                    <a:pt x="1617" y="983"/>
                                  </a:lnTo>
                                  <a:lnTo>
                                    <a:pt x="1595" y="1022"/>
                                  </a:lnTo>
                                  <a:lnTo>
                                    <a:pt x="1571" y="1055"/>
                                  </a:lnTo>
                                  <a:lnTo>
                                    <a:pt x="1543" y="1082"/>
                                  </a:lnTo>
                                  <a:lnTo>
                                    <a:pt x="1514" y="1102"/>
                                  </a:lnTo>
                                  <a:lnTo>
                                    <a:pt x="1484" y="1119"/>
                                  </a:lnTo>
                                  <a:lnTo>
                                    <a:pt x="1455" y="1137"/>
                                  </a:lnTo>
                                  <a:lnTo>
                                    <a:pt x="1428" y="1154"/>
                                  </a:lnTo>
                                  <a:lnTo>
                                    <a:pt x="1402" y="1173"/>
                                  </a:lnTo>
                                  <a:lnTo>
                                    <a:pt x="1379" y="1191"/>
                                  </a:lnTo>
                                  <a:lnTo>
                                    <a:pt x="1356" y="1210"/>
                                  </a:lnTo>
                                  <a:lnTo>
                                    <a:pt x="1337" y="1230"/>
                                  </a:lnTo>
                                  <a:lnTo>
                                    <a:pt x="1320" y="1249"/>
                                  </a:lnTo>
                                  <a:lnTo>
                                    <a:pt x="1306" y="1269"/>
                                  </a:lnTo>
                                  <a:lnTo>
                                    <a:pt x="1294" y="1289"/>
                                  </a:lnTo>
                                  <a:lnTo>
                                    <a:pt x="1285" y="1309"/>
                                  </a:lnTo>
                                  <a:lnTo>
                                    <a:pt x="1280" y="1330"/>
                                  </a:lnTo>
                                  <a:lnTo>
                                    <a:pt x="1278" y="1350"/>
                                  </a:lnTo>
                                  <a:lnTo>
                                    <a:pt x="1280" y="1368"/>
                                  </a:lnTo>
                                  <a:lnTo>
                                    <a:pt x="1285" y="1389"/>
                                  </a:lnTo>
                                  <a:lnTo>
                                    <a:pt x="1294" y="1409"/>
                                  </a:lnTo>
                                  <a:lnTo>
                                    <a:pt x="1304" y="1429"/>
                                  </a:lnTo>
                                  <a:lnTo>
                                    <a:pt x="1310" y="1450"/>
                                  </a:lnTo>
                                  <a:lnTo>
                                    <a:pt x="1313" y="1473"/>
                                  </a:lnTo>
                                  <a:lnTo>
                                    <a:pt x="1313" y="1496"/>
                                  </a:lnTo>
                                  <a:lnTo>
                                    <a:pt x="1308" y="1519"/>
                                  </a:lnTo>
                                  <a:lnTo>
                                    <a:pt x="1303" y="1544"/>
                                  </a:lnTo>
                                  <a:lnTo>
                                    <a:pt x="1293" y="1567"/>
                                  </a:lnTo>
                                  <a:lnTo>
                                    <a:pt x="1281" y="1589"/>
                                  </a:lnTo>
                                  <a:lnTo>
                                    <a:pt x="1265" y="1610"/>
                                  </a:lnTo>
                                  <a:lnTo>
                                    <a:pt x="1248" y="1630"/>
                                  </a:lnTo>
                                  <a:lnTo>
                                    <a:pt x="1228" y="1649"/>
                                  </a:lnTo>
                                  <a:lnTo>
                                    <a:pt x="1206" y="1665"/>
                                  </a:lnTo>
                                  <a:lnTo>
                                    <a:pt x="1182" y="1679"/>
                                  </a:lnTo>
                                  <a:lnTo>
                                    <a:pt x="1154" y="1691"/>
                                  </a:lnTo>
                                  <a:lnTo>
                                    <a:pt x="1125" y="1699"/>
                                  </a:lnTo>
                                  <a:lnTo>
                                    <a:pt x="1095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52000"/>
                              <a:ext cx="104904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699">
                                  <a:moveTo>
                                    <a:pt x="1089" y="1698"/>
                                  </a:moveTo>
                                  <a:lnTo>
                                    <a:pt x="1056" y="1699"/>
                                  </a:lnTo>
                                  <a:lnTo>
                                    <a:pt x="1017" y="1696"/>
                                  </a:lnTo>
                                  <a:lnTo>
                                    <a:pt x="976" y="1692"/>
                                  </a:lnTo>
                                  <a:lnTo>
                                    <a:pt x="932" y="1685"/>
                                  </a:lnTo>
                                  <a:lnTo>
                                    <a:pt x="886" y="1676"/>
                                  </a:lnTo>
                                  <a:lnTo>
                                    <a:pt x="840" y="1665"/>
                                  </a:lnTo>
                                  <a:lnTo>
                                    <a:pt x="793" y="1653"/>
                                  </a:lnTo>
                                  <a:lnTo>
                                    <a:pt x="747" y="1642"/>
                                  </a:lnTo>
                                  <a:lnTo>
                                    <a:pt x="704" y="1629"/>
                                  </a:lnTo>
                                  <a:lnTo>
                                    <a:pt x="664" y="1616"/>
                                  </a:lnTo>
                                  <a:lnTo>
                                    <a:pt x="628" y="1604"/>
                                  </a:lnTo>
                                  <a:lnTo>
                                    <a:pt x="595" y="1594"/>
                                  </a:lnTo>
                                  <a:lnTo>
                                    <a:pt x="569" y="1586"/>
                                  </a:lnTo>
                                  <a:lnTo>
                                    <a:pt x="549" y="1578"/>
                                  </a:lnTo>
                                  <a:lnTo>
                                    <a:pt x="536" y="1574"/>
                                  </a:lnTo>
                                  <a:lnTo>
                                    <a:pt x="531" y="1573"/>
                                  </a:lnTo>
                                  <a:lnTo>
                                    <a:pt x="525" y="1570"/>
                                  </a:lnTo>
                                  <a:lnTo>
                                    <a:pt x="508" y="1564"/>
                                  </a:lnTo>
                                  <a:lnTo>
                                    <a:pt x="482" y="1552"/>
                                  </a:lnTo>
                                  <a:lnTo>
                                    <a:pt x="449" y="1537"/>
                                  </a:lnTo>
                                  <a:lnTo>
                                    <a:pt x="410" y="1518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24" y="1472"/>
                                  </a:lnTo>
                                  <a:lnTo>
                                    <a:pt x="281" y="1445"/>
                                  </a:lnTo>
                                  <a:lnTo>
                                    <a:pt x="239" y="1416"/>
                                  </a:lnTo>
                                  <a:lnTo>
                                    <a:pt x="201" y="1384"/>
                                  </a:lnTo>
                                  <a:lnTo>
                                    <a:pt x="170" y="1352"/>
                                  </a:lnTo>
                                  <a:lnTo>
                                    <a:pt x="145" y="1318"/>
                                  </a:lnTo>
                                  <a:lnTo>
                                    <a:pt x="131" y="1283"/>
                                  </a:lnTo>
                                  <a:lnTo>
                                    <a:pt x="126" y="1249"/>
                                  </a:lnTo>
                                  <a:lnTo>
                                    <a:pt x="137" y="1213"/>
                                  </a:lnTo>
                                  <a:lnTo>
                                    <a:pt x="161" y="1178"/>
                                  </a:lnTo>
                                  <a:lnTo>
                                    <a:pt x="190" y="1144"/>
                                  </a:lnTo>
                                  <a:lnTo>
                                    <a:pt x="211" y="1112"/>
                                  </a:lnTo>
                                  <a:lnTo>
                                    <a:pt x="226" y="1083"/>
                                  </a:lnTo>
                                  <a:lnTo>
                                    <a:pt x="233" y="1056"/>
                                  </a:lnTo>
                                  <a:lnTo>
                                    <a:pt x="236" y="1030"/>
                                  </a:lnTo>
                                  <a:lnTo>
                                    <a:pt x="235" y="1007"/>
                                  </a:lnTo>
                                  <a:lnTo>
                                    <a:pt x="227" y="984"/>
                                  </a:lnTo>
                                  <a:lnTo>
                                    <a:pt x="216" y="963"/>
                                  </a:lnTo>
                                  <a:lnTo>
                                    <a:pt x="201" y="942"/>
                                  </a:lnTo>
                                  <a:lnTo>
                                    <a:pt x="186" y="924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45" y="886"/>
                                  </a:lnTo>
                                  <a:lnTo>
                                    <a:pt x="124" y="869"/>
                                  </a:lnTo>
                                  <a:lnTo>
                                    <a:pt x="101" y="850"/>
                                  </a:lnTo>
                                  <a:lnTo>
                                    <a:pt x="79" y="833"/>
                                  </a:lnTo>
                                  <a:lnTo>
                                    <a:pt x="57" y="814"/>
                                  </a:lnTo>
                                  <a:lnTo>
                                    <a:pt x="37" y="788"/>
                                  </a:lnTo>
                                  <a:lnTo>
                                    <a:pt x="21" y="752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3" y="653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29"/>
                                  </a:lnTo>
                                  <a:lnTo>
                                    <a:pt x="8" y="462"/>
                                  </a:lnTo>
                                  <a:lnTo>
                                    <a:pt x="20" y="394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612" y="4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69" y="30"/>
                                  </a:lnTo>
                                  <a:lnTo>
                                    <a:pt x="816" y="45"/>
                                  </a:lnTo>
                                  <a:lnTo>
                                    <a:pt x="863" y="62"/>
                                  </a:lnTo>
                                  <a:lnTo>
                                    <a:pt x="906" y="82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84" y="131"/>
                                  </a:lnTo>
                                  <a:lnTo>
                                    <a:pt x="1018" y="160"/>
                                  </a:lnTo>
                                  <a:lnTo>
                                    <a:pt x="1050" y="191"/>
                                  </a:lnTo>
                                  <a:lnTo>
                                    <a:pt x="1077" y="226"/>
                                  </a:lnTo>
                                  <a:lnTo>
                                    <a:pt x="1103" y="259"/>
                                  </a:lnTo>
                                  <a:lnTo>
                                    <a:pt x="1128" y="288"/>
                                  </a:lnTo>
                                  <a:lnTo>
                                    <a:pt x="1151" y="312"/>
                                  </a:lnTo>
                                  <a:lnTo>
                                    <a:pt x="1172" y="334"/>
                                  </a:lnTo>
                                  <a:lnTo>
                                    <a:pt x="1194" y="351"/>
                                  </a:lnTo>
                                  <a:lnTo>
                                    <a:pt x="1214" y="365"/>
                                  </a:lnTo>
                                  <a:lnTo>
                                    <a:pt x="1236" y="378"/>
                                  </a:lnTo>
                                  <a:lnTo>
                                    <a:pt x="1257" y="389"/>
                                  </a:lnTo>
                                  <a:lnTo>
                                    <a:pt x="1279" y="399"/>
                                  </a:lnTo>
                                  <a:lnTo>
                                    <a:pt x="1301" y="407"/>
                                  </a:lnTo>
                                  <a:lnTo>
                                    <a:pt x="1324" y="416"/>
                                  </a:lnTo>
                                  <a:lnTo>
                                    <a:pt x="1348" y="424"/>
                                  </a:lnTo>
                                  <a:lnTo>
                                    <a:pt x="1375" y="435"/>
                                  </a:lnTo>
                                  <a:lnTo>
                                    <a:pt x="1403" y="445"/>
                                  </a:lnTo>
                                  <a:lnTo>
                                    <a:pt x="1433" y="456"/>
                                  </a:lnTo>
                                  <a:lnTo>
                                    <a:pt x="1466" y="471"/>
                                  </a:lnTo>
                                  <a:lnTo>
                                    <a:pt x="1515" y="498"/>
                                  </a:lnTo>
                                  <a:lnTo>
                                    <a:pt x="1555" y="529"/>
                                  </a:lnTo>
                                  <a:lnTo>
                                    <a:pt x="1589" y="567"/>
                                  </a:lnTo>
                                  <a:lnTo>
                                    <a:pt x="1613" y="609"/>
                                  </a:lnTo>
                                  <a:lnTo>
                                    <a:pt x="1632" y="653"/>
                                  </a:lnTo>
                                  <a:lnTo>
                                    <a:pt x="1645" y="701"/>
                                  </a:lnTo>
                                  <a:lnTo>
                                    <a:pt x="1651" y="748"/>
                                  </a:lnTo>
                                  <a:lnTo>
                                    <a:pt x="1652" y="797"/>
                                  </a:lnTo>
                                  <a:lnTo>
                                    <a:pt x="1648" y="846"/>
                                  </a:lnTo>
                                  <a:lnTo>
                                    <a:pt x="1639" y="893"/>
                                  </a:lnTo>
                                  <a:lnTo>
                                    <a:pt x="1625" y="938"/>
                                  </a:lnTo>
                                  <a:lnTo>
                                    <a:pt x="1607" y="980"/>
                                  </a:lnTo>
                                  <a:lnTo>
                                    <a:pt x="1586" y="1017"/>
                                  </a:lnTo>
                                  <a:lnTo>
                                    <a:pt x="1561" y="1050"/>
                                  </a:lnTo>
                                  <a:lnTo>
                                    <a:pt x="1534" y="1078"/>
                                  </a:lnTo>
                                  <a:lnTo>
                                    <a:pt x="1505" y="1098"/>
                                  </a:lnTo>
                                  <a:lnTo>
                                    <a:pt x="1475" y="1115"/>
                                  </a:lnTo>
                                  <a:lnTo>
                                    <a:pt x="1446" y="1132"/>
                                  </a:lnTo>
                                  <a:lnTo>
                                    <a:pt x="1419" y="1150"/>
                                  </a:lnTo>
                                  <a:lnTo>
                                    <a:pt x="1394" y="1168"/>
                                  </a:lnTo>
                                  <a:lnTo>
                                    <a:pt x="1370" y="1187"/>
                                  </a:lnTo>
                                  <a:lnTo>
                                    <a:pt x="1348" y="1206"/>
                                  </a:lnTo>
                                  <a:lnTo>
                                    <a:pt x="1329" y="1226"/>
                                  </a:lnTo>
                                  <a:lnTo>
                                    <a:pt x="1312" y="1245"/>
                                  </a:lnTo>
                                  <a:lnTo>
                                    <a:pt x="1298" y="1265"/>
                                  </a:lnTo>
                                  <a:lnTo>
                                    <a:pt x="1286" y="1285"/>
                                  </a:lnTo>
                                  <a:lnTo>
                                    <a:pt x="1277" y="1304"/>
                                  </a:lnTo>
                                  <a:lnTo>
                                    <a:pt x="1272" y="1324"/>
                                  </a:lnTo>
                                  <a:lnTo>
                                    <a:pt x="1270" y="1344"/>
                                  </a:lnTo>
                                  <a:lnTo>
                                    <a:pt x="1272" y="1364"/>
                                  </a:lnTo>
                                  <a:lnTo>
                                    <a:pt x="1277" y="1383"/>
                                  </a:lnTo>
                                  <a:lnTo>
                                    <a:pt x="1286" y="1403"/>
                                  </a:lnTo>
                                  <a:lnTo>
                                    <a:pt x="1296" y="1423"/>
                                  </a:lnTo>
                                  <a:lnTo>
                                    <a:pt x="1302" y="1446"/>
                                  </a:lnTo>
                                  <a:lnTo>
                                    <a:pt x="1305" y="1468"/>
                                  </a:lnTo>
                                  <a:lnTo>
                                    <a:pt x="1305" y="1492"/>
                                  </a:lnTo>
                                  <a:lnTo>
                                    <a:pt x="1301" y="1515"/>
                                  </a:lnTo>
                                  <a:lnTo>
                                    <a:pt x="1295" y="1538"/>
                                  </a:lnTo>
                                  <a:lnTo>
                                    <a:pt x="1285" y="1561"/>
                                  </a:lnTo>
                                  <a:lnTo>
                                    <a:pt x="1273" y="1584"/>
                                  </a:lnTo>
                                  <a:lnTo>
                                    <a:pt x="1257" y="1606"/>
                                  </a:lnTo>
                                  <a:lnTo>
                                    <a:pt x="1240" y="1624"/>
                                  </a:lnTo>
                                  <a:lnTo>
                                    <a:pt x="1221" y="1643"/>
                                  </a:lnTo>
                                  <a:lnTo>
                                    <a:pt x="1198" y="1659"/>
                                  </a:lnTo>
                                  <a:lnTo>
                                    <a:pt x="1174" y="1673"/>
                                  </a:lnTo>
                                  <a:lnTo>
                                    <a:pt x="1148" y="1685"/>
                                  </a:lnTo>
                                  <a:lnTo>
                                    <a:pt x="1119" y="1693"/>
                                  </a:lnTo>
                                  <a:lnTo>
                                    <a:pt x="1089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8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4160"/>
                              <a:ext cx="104472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1692">
                                  <a:moveTo>
                                    <a:pt x="1084" y="1690"/>
                                  </a:moveTo>
                                  <a:lnTo>
                                    <a:pt x="1051" y="1692"/>
                                  </a:lnTo>
                                  <a:lnTo>
                                    <a:pt x="1014" y="1690"/>
                                  </a:lnTo>
                                  <a:lnTo>
                                    <a:pt x="972" y="1686"/>
                                  </a:lnTo>
                                  <a:lnTo>
                                    <a:pt x="929" y="1679"/>
                                  </a:lnTo>
                                  <a:lnTo>
                                    <a:pt x="883" y="1669"/>
                                  </a:lnTo>
                                  <a:lnTo>
                                    <a:pt x="837" y="1659"/>
                                  </a:lnTo>
                                  <a:lnTo>
                                    <a:pt x="790" y="1647"/>
                                  </a:lnTo>
                                  <a:lnTo>
                                    <a:pt x="746" y="1634"/>
                                  </a:lnTo>
                                  <a:lnTo>
                                    <a:pt x="703" y="1623"/>
                                  </a:lnTo>
                                  <a:lnTo>
                                    <a:pt x="662" y="1610"/>
                                  </a:lnTo>
                                  <a:lnTo>
                                    <a:pt x="625" y="1598"/>
                                  </a:lnTo>
                                  <a:lnTo>
                                    <a:pt x="593" y="1588"/>
                                  </a:lnTo>
                                  <a:lnTo>
                                    <a:pt x="567" y="1580"/>
                                  </a:lnTo>
                                  <a:lnTo>
                                    <a:pt x="547" y="1572"/>
                                  </a:lnTo>
                                  <a:lnTo>
                                    <a:pt x="534" y="1568"/>
                                  </a:lnTo>
                                  <a:lnTo>
                                    <a:pt x="530" y="1567"/>
                                  </a:lnTo>
                                  <a:lnTo>
                                    <a:pt x="524" y="1564"/>
                                  </a:lnTo>
                                  <a:lnTo>
                                    <a:pt x="507" y="1558"/>
                                  </a:lnTo>
                                  <a:lnTo>
                                    <a:pt x="481" y="1547"/>
                                  </a:lnTo>
                                  <a:lnTo>
                                    <a:pt x="448" y="1531"/>
                                  </a:lnTo>
                                  <a:lnTo>
                                    <a:pt x="409" y="1513"/>
                                  </a:lnTo>
                                  <a:lnTo>
                                    <a:pt x="367" y="1492"/>
                                  </a:lnTo>
                                  <a:lnTo>
                                    <a:pt x="324" y="1467"/>
                                  </a:lnTo>
                                  <a:lnTo>
                                    <a:pt x="280" y="1440"/>
                                  </a:lnTo>
                                  <a:lnTo>
                                    <a:pt x="239" y="1411"/>
                                  </a:lnTo>
                                  <a:lnTo>
                                    <a:pt x="201" y="1380"/>
                                  </a:lnTo>
                                  <a:lnTo>
                                    <a:pt x="170" y="1347"/>
                                  </a:lnTo>
                                  <a:lnTo>
                                    <a:pt x="145" y="1313"/>
                                  </a:lnTo>
                                  <a:lnTo>
                                    <a:pt x="131" y="1279"/>
                                  </a:lnTo>
                                  <a:lnTo>
                                    <a:pt x="128" y="1244"/>
                                  </a:lnTo>
                                  <a:lnTo>
                                    <a:pt x="136" y="1208"/>
                                  </a:lnTo>
                                  <a:lnTo>
                                    <a:pt x="161" y="1174"/>
                                  </a:lnTo>
                                  <a:lnTo>
                                    <a:pt x="190" y="1139"/>
                                  </a:lnTo>
                                  <a:lnTo>
                                    <a:pt x="210" y="1109"/>
                                  </a:lnTo>
                                  <a:lnTo>
                                    <a:pt x="224" y="1079"/>
                                  </a:lnTo>
                                  <a:lnTo>
                                    <a:pt x="233" y="1052"/>
                                  </a:lnTo>
                                  <a:lnTo>
                                    <a:pt x="236" y="1027"/>
                                  </a:lnTo>
                                  <a:lnTo>
                                    <a:pt x="233" y="1003"/>
                                  </a:lnTo>
                                  <a:lnTo>
                                    <a:pt x="227" y="980"/>
                                  </a:lnTo>
                                  <a:lnTo>
                                    <a:pt x="216" y="960"/>
                                  </a:lnTo>
                                  <a:lnTo>
                                    <a:pt x="203" y="939"/>
                                  </a:lnTo>
                                  <a:lnTo>
                                    <a:pt x="185" y="919"/>
                                  </a:lnTo>
                                  <a:lnTo>
                                    <a:pt x="167" y="901"/>
                                  </a:lnTo>
                                  <a:lnTo>
                                    <a:pt x="145" y="883"/>
                                  </a:lnTo>
                                  <a:lnTo>
                                    <a:pt x="123" y="865"/>
                                  </a:lnTo>
                                  <a:lnTo>
                                    <a:pt x="102" y="847"/>
                                  </a:lnTo>
                                  <a:lnTo>
                                    <a:pt x="79" y="830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37" y="787"/>
                                  </a:lnTo>
                                  <a:lnTo>
                                    <a:pt x="21" y="749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2" y="652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8" y="460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60" y="26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77" y="7"/>
                                  </a:lnTo>
                                  <a:lnTo>
                                    <a:pt x="438" y="3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53" y="1"/>
                                  </a:lnTo>
                                  <a:lnTo>
                                    <a:pt x="609" y="4"/>
                                  </a:lnTo>
                                  <a:lnTo>
                                    <a:pt x="664" y="10"/>
                                  </a:lnTo>
                                  <a:lnTo>
                                    <a:pt x="716" y="20"/>
                                  </a:lnTo>
                                  <a:lnTo>
                                    <a:pt x="766" y="32"/>
                                  </a:lnTo>
                                  <a:lnTo>
                                    <a:pt x="813" y="46"/>
                                  </a:lnTo>
                                  <a:lnTo>
                                    <a:pt x="860" y="63"/>
                                  </a:lnTo>
                                  <a:lnTo>
                                    <a:pt x="901" y="83"/>
                                  </a:lnTo>
                                  <a:lnTo>
                                    <a:pt x="942" y="105"/>
                                  </a:lnTo>
                                  <a:lnTo>
                                    <a:pt x="979" y="131"/>
                                  </a:lnTo>
                                  <a:lnTo>
                                    <a:pt x="1014" y="160"/>
                                  </a:lnTo>
                                  <a:lnTo>
                                    <a:pt x="1045" y="191"/>
                                  </a:lnTo>
                                  <a:lnTo>
                                    <a:pt x="1073" y="226"/>
                                  </a:lnTo>
                                  <a:lnTo>
                                    <a:pt x="1099" y="259"/>
                                  </a:lnTo>
                                  <a:lnTo>
                                    <a:pt x="1123" y="288"/>
                                  </a:lnTo>
                                  <a:lnTo>
                                    <a:pt x="1146" y="312"/>
                                  </a:lnTo>
                                  <a:lnTo>
                                    <a:pt x="1168" y="332"/>
                                  </a:lnTo>
                                  <a:lnTo>
                                    <a:pt x="1189" y="350"/>
                                  </a:lnTo>
                                  <a:lnTo>
                                    <a:pt x="1210" y="364"/>
                                  </a:lnTo>
                                  <a:lnTo>
                                    <a:pt x="1231" y="377"/>
                                  </a:lnTo>
                                  <a:lnTo>
                                    <a:pt x="1251" y="387"/>
                                  </a:lnTo>
                                  <a:lnTo>
                                    <a:pt x="1273" y="397"/>
                                  </a:lnTo>
                                  <a:lnTo>
                                    <a:pt x="1296" y="406"/>
                                  </a:lnTo>
                                  <a:lnTo>
                                    <a:pt x="1319" y="414"/>
                                  </a:lnTo>
                                  <a:lnTo>
                                    <a:pt x="1344" y="423"/>
                                  </a:lnTo>
                                  <a:lnTo>
                                    <a:pt x="1370" y="432"/>
                                  </a:lnTo>
                                  <a:lnTo>
                                    <a:pt x="1398" y="442"/>
                                  </a:lnTo>
                                  <a:lnTo>
                                    <a:pt x="1427" y="453"/>
                                  </a:lnTo>
                                  <a:lnTo>
                                    <a:pt x="1460" y="468"/>
                                  </a:lnTo>
                                  <a:lnTo>
                                    <a:pt x="1509" y="495"/>
                                  </a:lnTo>
                                  <a:lnTo>
                                    <a:pt x="1548" y="526"/>
                                  </a:lnTo>
                                  <a:lnTo>
                                    <a:pt x="1581" y="565"/>
                                  </a:lnTo>
                                  <a:lnTo>
                                    <a:pt x="1607" y="607"/>
                                  </a:lnTo>
                                  <a:lnTo>
                                    <a:pt x="1626" y="652"/>
                                  </a:lnTo>
                                  <a:lnTo>
                                    <a:pt x="1637" y="698"/>
                                  </a:lnTo>
                                  <a:lnTo>
                                    <a:pt x="1645" y="747"/>
                                  </a:lnTo>
                                  <a:lnTo>
                                    <a:pt x="1645" y="796"/>
                                  </a:lnTo>
                                  <a:lnTo>
                                    <a:pt x="1640" y="843"/>
                                  </a:lnTo>
                                  <a:lnTo>
                                    <a:pt x="1632" y="890"/>
                                  </a:lnTo>
                                  <a:lnTo>
                                    <a:pt x="1617" y="935"/>
                                  </a:lnTo>
                                  <a:lnTo>
                                    <a:pt x="1600" y="977"/>
                                  </a:lnTo>
                                  <a:lnTo>
                                    <a:pt x="1578" y="1014"/>
                                  </a:lnTo>
                                  <a:lnTo>
                                    <a:pt x="1554" y="1046"/>
                                  </a:lnTo>
                                  <a:lnTo>
                                    <a:pt x="1527" y="1073"/>
                                  </a:lnTo>
                                  <a:lnTo>
                                    <a:pt x="1498" y="1093"/>
                                  </a:lnTo>
                                  <a:lnTo>
                                    <a:pt x="1467" y="1111"/>
                                  </a:lnTo>
                                  <a:lnTo>
                                    <a:pt x="1440" y="1128"/>
                                  </a:lnTo>
                                  <a:lnTo>
                                    <a:pt x="1413" y="1145"/>
                                  </a:lnTo>
                                  <a:lnTo>
                                    <a:pt x="1387" y="1164"/>
                                  </a:lnTo>
                                  <a:lnTo>
                                    <a:pt x="1364" y="1183"/>
                                  </a:lnTo>
                                  <a:lnTo>
                                    <a:pt x="1342" y="1201"/>
                                  </a:lnTo>
                                  <a:lnTo>
                                    <a:pt x="1323" y="1221"/>
                                  </a:lnTo>
                                  <a:lnTo>
                                    <a:pt x="1306" y="1240"/>
                                  </a:lnTo>
                                  <a:lnTo>
                                    <a:pt x="1292" y="126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272" y="1299"/>
                                  </a:lnTo>
                                  <a:lnTo>
                                    <a:pt x="1266" y="1319"/>
                                  </a:lnTo>
                                  <a:lnTo>
                                    <a:pt x="1264" y="1339"/>
                                  </a:lnTo>
                                  <a:lnTo>
                                    <a:pt x="1266" y="1360"/>
                                  </a:lnTo>
                                  <a:lnTo>
                                    <a:pt x="1272" y="1378"/>
                                  </a:lnTo>
                                  <a:lnTo>
                                    <a:pt x="1280" y="1398"/>
                                  </a:lnTo>
                                  <a:lnTo>
                                    <a:pt x="1289" y="1418"/>
                                  </a:lnTo>
                                  <a:lnTo>
                                    <a:pt x="1296" y="1440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8" y="1486"/>
                                  </a:lnTo>
                                  <a:lnTo>
                                    <a:pt x="1295" y="1509"/>
                                  </a:lnTo>
                                  <a:lnTo>
                                    <a:pt x="1287" y="1532"/>
                                  </a:lnTo>
                                  <a:lnTo>
                                    <a:pt x="1279" y="1555"/>
                                  </a:lnTo>
                                  <a:lnTo>
                                    <a:pt x="1267" y="1578"/>
                                  </a:lnTo>
                                  <a:lnTo>
                                    <a:pt x="1251" y="1598"/>
                                  </a:lnTo>
                                  <a:lnTo>
                                    <a:pt x="1234" y="1618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194" y="1653"/>
                                  </a:lnTo>
                                  <a:lnTo>
                                    <a:pt x="1169" y="1666"/>
                                  </a:lnTo>
                                  <a:lnTo>
                                    <a:pt x="1143" y="1677"/>
                                  </a:lnTo>
                                  <a:lnTo>
                                    <a:pt x="1115" y="1686"/>
                                  </a:lnTo>
                                  <a:lnTo>
                                    <a:pt x="1084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6680"/>
                              <a:ext cx="10389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685">
                                  <a:moveTo>
                                    <a:pt x="1079" y="1684"/>
                                  </a:moveTo>
                                  <a:lnTo>
                                    <a:pt x="1046" y="1685"/>
                                  </a:lnTo>
                                  <a:lnTo>
                                    <a:pt x="1008" y="1684"/>
                                  </a:lnTo>
                                  <a:lnTo>
                                    <a:pt x="967" y="1679"/>
                                  </a:lnTo>
                                  <a:lnTo>
                                    <a:pt x="923" y="1672"/>
                                  </a:lnTo>
                                  <a:lnTo>
                                    <a:pt x="879" y="1663"/>
                                  </a:lnTo>
                                  <a:lnTo>
                                    <a:pt x="833" y="1652"/>
                                  </a:lnTo>
                                  <a:lnTo>
                                    <a:pt x="786" y="1640"/>
                                  </a:lnTo>
                                  <a:lnTo>
                                    <a:pt x="742" y="1629"/>
                                  </a:lnTo>
                                  <a:lnTo>
                                    <a:pt x="699" y="1616"/>
                                  </a:lnTo>
                                  <a:lnTo>
                                    <a:pt x="658" y="1604"/>
                                  </a:lnTo>
                                  <a:lnTo>
                                    <a:pt x="622" y="1593"/>
                                  </a:lnTo>
                                  <a:lnTo>
                                    <a:pt x="591" y="1583"/>
                                  </a:lnTo>
                                  <a:lnTo>
                                    <a:pt x="565" y="1574"/>
                                  </a:lnTo>
                                  <a:lnTo>
                                    <a:pt x="544" y="1567"/>
                                  </a:lnTo>
                                  <a:lnTo>
                                    <a:pt x="531" y="1563"/>
                                  </a:lnTo>
                                  <a:lnTo>
                                    <a:pt x="527" y="1561"/>
                                  </a:lnTo>
                                  <a:lnTo>
                                    <a:pt x="521" y="1558"/>
                                  </a:lnTo>
                                  <a:lnTo>
                                    <a:pt x="504" y="1553"/>
                                  </a:lnTo>
                                  <a:lnTo>
                                    <a:pt x="478" y="1541"/>
                                  </a:lnTo>
                                  <a:lnTo>
                                    <a:pt x="445" y="1525"/>
                                  </a:lnTo>
                                  <a:lnTo>
                                    <a:pt x="408" y="1508"/>
                                  </a:lnTo>
                                  <a:lnTo>
                                    <a:pt x="366" y="1486"/>
                                  </a:lnTo>
                                  <a:lnTo>
                                    <a:pt x="323" y="1462"/>
                                  </a:lnTo>
                                  <a:lnTo>
                                    <a:pt x="279" y="1435"/>
                                  </a:lnTo>
                                  <a:lnTo>
                                    <a:pt x="238" y="1406"/>
                                  </a:lnTo>
                                  <a:lnTo>
                                    <a:pt x="200" y="1374"/>
                                  </a:lnTo>
                                  <a:lnTo>
                                    <a:pt x="168" y="1343"/>
                                  </a:lnTo>
                                  <a:lnTo>
                                    <a:pt x="145" y="1308"/>
                                  </a:lnTo>
                                  <a:lnTo>
                                    <a:pt x="130" y="1275"/>
                                  </a:lnTo>
                                  <a:lnTo>
                                    <a:pt x="127" y="1239"/>
                                  </a:lnTo>
                                  <a:lnTo>
                                    <a:pt x="135" y="1204"/>
                                  </a:lnTo>
                                  <a:lnTo>
                                    <a:pt x="160" y="1170"/>
                                  </a:lnTo>
                                  <a:lnTo>
                                    <a:pt x="189" y="1135"/>
                                  </a:lnTo>
                                  <a:lnTo>
                                    <a:pt x="209" y="1105"/>
                                  </a:lnTo>
                                  <a:lnTo>
                                    <a:pt x="223" y="1075"/>
                                  </a:lnTo>
                                  <a:lnTo>
                                    <a:pt x="232" y="1048"/>
                                  </a:lnTo>
                                  <a:lnTo>
                                    <a:pt x="235" y="1023"/>
                                  </a:lnTo>
                                  <a:lnTo>
                                    <a:pt x="233" y="999"/>
                                  </a:lnTo>
                                  <a:lnTo>
                                    <a:pt x="226" y="976"/>
                                  </a:lnTo>
                                  <a:lnTo>
                                    <a:pt x="216" y="956"/>
                                  </a:lnTo>
                                  <a:lnTo>
                                    <a:pt x="202" y="935"/>
                                  </a:lnTo>
                                  <a:lnTo>
                                    <a:pt x="186" y="915"/>
                                  </a:lnTo>
                                  <a:lnTo>
                                    <a:pt x="166" y="897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24" y="861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79" y="826"/>
                                  </a:lnTo>
                                  <a:lnTo>
                                    <a:pt x="58" y="807"/>
                                  </a:lnTo>
                                  <a:lnTo>
                                    <a:pt x="37" y="783"/>
                                  </a:lnTo>
                                  <a:lnTo>
                                    <a:pt x="22" y="747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20" y="392"/>
                                  </a:lnTo>
                                  <a:lnTo>
                                    <a:pt x="37" y="324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06" y="3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62" y="30"/>
                                  </a:lnTo>
                                  <a:lnTo>
                                    <a:pt x="809" y="45"/>
                                  </a:lnTo>
                                  <a:lnTo>
                                    <a:pt x="856" y="61"/>
                                  </a:lnTo>
                                  <a:lnTo>
                                    <a:pt x="897" y="81"/>
                                  </a:lnTo>
                                  <a:lnTo>
                                    <a:pt x="938" y="104"/>
                                  </a:lnTo>
                                  <a:lnTo>
                                    <a:pt x="975" y="130"/>
                                  </a:lnTo>
                                  <a:lnTo>
                                    <a:pt x="1010" y="159"/>
                                  </a:lnTo>
                                  <a:lnTo>
                                    <a:pt x="1040" y="189"/>
                                  </a:lnTo>
                                  <a:lnTo>
                                    <a:pt x="1067" y="223"/>
                                  </a:lnTo>
                                  <a:lnTo>
                                    <a:pt x="1093" y="256"/>
                                  </a:lnTo>
                                  <a:lnTo>
                                    <a:pt x="1116" y="285"/>
                                  </a:lnTo>
                                  <a:lnTo>
                                    <a:pt x="1139" y="310"/>
                                  </a:lnTo>
                                  <a:lnTo>
                                    <a:pt x="1161" y="330"/>
                                  </a:lnTo>
                                  <a:lnTo>
                                    <a:pt x="1183" y="347"/>
                                  </a:lnTo>
                                  <a:lnTo>
                                    <a:pt x="1203" y="361"/>
                                  </a:lnTo>
                                  <a:lnTo>
                                    <a:pt x="1224" y="374"/>
                                  </a:lnTo>
                                  <a:lnTo>
                                    <a:pt x="1245" y="384"/>
                                  </a:lnTo>
                                  <a:lnTo>
                                    <a:pt x="1266" y="394"/>
                                  </a:lnTo>
                                  <a:lnTo>
                                    <a:pt x="1289" y="403"/>
                                  </a:lnTo>
                                  <a:lnTo>
                                    <a:pt x="1312" y="410"/>
                                  </a:lnTo>
                                  <a:lnTo>
                                    <a:pt x="1337" y="419"/>
                                  </a:lnTo>
                                  <a:lnTo>
                                    <a:pt x="1363" y="429"/>
                                  </a:lnTo>
                                  <a:lnTo>
                                    <a:pt x="1390" y="439"/>
                                  </a:lnTo>
                                  <a:lnTo>
                                    <a:pt x="1420" y="451"/>
                                  </a:lnTo>
                                  <a:lnTo>
                                    <a:pt x="1452" y="465"/>
                                  </a:lnTo>
                                  <a:lnTo>
                                    <a:pt x="1501" y="492"/>
                                  </a:lnTo>
                                  <a:lnTo>
                                    <a:pt x="1541" y="524"/>
                                  </a:lnTo>
                                  <a:lnTo>
                                    <a:pt x="1573" y="561"/>
                                  </a:lnTo>
                                  <a:lnTo>
                                    <a:pt x="1599" y="603"/>
                                  </a:lnTo>
                                  <a:lnTo>
                                    <a:pt x="1618" y="648"/>
                                  </a:lnTo>
                                  <a:lnTo>
                                    <a:pt x="1631" y="695"/>
                                  </a:lnTo>
                                  <a:lnTo>
                                    <a:pt x="1636" y="743"/>
                                  </a:lnTo>
                                  <a:lnTo>
                                    <a:pt x="1636" y="792"/>
                                  </a:lnTo>
                                  <a:lnTo>
                                    <a:pt x="1632" y="839"/>
                                  </a:lnTo>
                                  <a:lnTo>
                                    <a:pt x="1623" y="886"/>
                                  </a:lnTo>
                                  <a:lnTo>
                                    <a:pt x="1609" y="931"/>
                                  </a:lnTo>
                                  <a:lnTo>
                                    <a:pt x="1592" y="971"/>
                                  </a:lnTo>
                                  <a:lnTo>
                                    <a:pt x="1570" y="1009"/>
                                  </a:lnTo>
                                  <a:lnTo>
                                    <a:pt x="1547" y="1042"/>
                                  </a:lnTo>
                                  <a:lnTo>
                                    <a:pt x="1520" y="1069"/>
                                  </a:lnTo>
                                  <a:lnTo>
                                    <a:pt x="1491" y="1089"/>
                                  </a:lnTo>
                                  <a:lnTo>
                                    <a:pt x="1461" y="1107"/>
                                  </a:lnTo>
                                  <a:lnTo>
                                    <a:pt x="1433" y="1124"/>
                                  </a:lnTo>
                                  <a:lnTo>
                                    <a:pt x="1406" y="1141"/>
                                  </a:lnTo>
                                  <a:lnTo>
                                    <a:pt x="1380" y="1160"/>
                                  </a:lnTo>
                                  <a:lnTo>
                                    <a:pt x="1357" y="1177"/>
                                  </a:lnTo>
                                  <a:lnTo>
                                    <a:pt x="1335" y="1197"/>
                                  </a:lnTo>
                                  <a:lnTo>
                                    <a:pt x="1317" y="1216"/>
                                  </a:lnTo>
                                  <a:lnTo>
                                    <a:pt x="1299" y="1235"/>
                                  </a:lnTo>
                                  <a:lnTo>
                                    <a:pt x="1285" y="1255"/>
                                  </a:lnTo>
                                  <a:lnTo>
                                    <a:pt x="1273" y="1275"/>
                                  </a:lnTo>
                                  <a:lnTo>
                                    <a:pt x="1265" y="1294"/>
                                  </a:lnTo>
                                  <a:lnTo>
                                    <a:pt x="1259" y="1314"/>
                                  </a:lnTo>
                                  <a:lnTo>
                                    <a:pt x="1257" y="1334"/>
                                  </a:lnTo>
                                  <a:lnTo>
                                    <a:pt x="1259" y="1354"/>
                                  </a:lnTo>
                                  <a:lnTo>
                                    <a:pt x="1265" y="1373"/>
                                  </a:lnTo>
                                  <a:lnTo>
                                    <a:pt x="1273" y="1393"/>
                                  </a:lnTo>
                                  <a:lnTo>
                                    <a:pt x="1282" y="1413"/>
                                  </a:lnTo>
                                  <a:lnTo>
                                    <a:pt x="1289" y="1435"/>
                                  </a:lnTo>
                                  <a:lnTo>
                                    <a:pt x="1292" y="1458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288" y="1504"/>
                                  </a:lnTo>
                                  <a:lnTo>
                                    <a:pt x="1281" y="1527"/>
                                  </a:lnTo>
                                  <a:lnTo>
                                    <a:pt x="1272" y="1550"/>
                                  </a:lnTo>
                                  <a:lnTo>
                                    <a:pt x="1260" y="1571"/>
                                  </a:lnTo>
                                  <a:lnTo>
                                    <a:pt x="1245" y="1593"/>
                                  </a:lnTo>
                                  <a:lnTo>
                                    <a:pt x="1229" y="1612"/>
                                  </a:lnTo>
                                  <a:lnTo>
                                    <a:pt x="1209" y="1630"/>
                                  </a:lnTo>
                                  <a:lnTo>
                                    <a:pt x="1187" y="1646"/>
                                  </a:lnTo>
                                  <a:lnTo>
                                    <a:pt x="1162" y="1661"/>
                                  </a:lnTo>
                                  <a:lnTo>
                                    <a:pt x="1136" y="1671"/>
                                  </a:lnTo>
                                  <a:lnTo>
                                    <a:pt x="1109" y="1679"/>
                                  </a:lnTo>
                                  <a:lnTo>
                                    <a:pt x="1079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8480"/>
                              <a:ext cx="103392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679">
                                  <a:moveTo>
                                    <a:pt x="1072" y="1678"/>
                                  </a:moveTo>
                                  <a:lnTo>
                                    <a:pt x="1039" y="1679"/>
                                  </a:lnTo>
                                  <a:lnTo>
                                    <a:pt x="1001" y="1678"/>
                                  </a:lnTo>
                                  <a:lnTo>
                                    <a:pt x="961" y="1673"/>
                                  </a:lnTo>
                                  <a:lnTo>
                                    <a:pt x="918" y="1666"/>
                                  </a:lnTo>
                                  <a:lnTo>
                                    <a:pt x="873" y="1658"/>
                                  </a:lnTo>
                                  <a:lnTo>
                                    <a:pt x="827" y="1646"/>
                                  </a:lnTo>
                                  <a:lnTo>
                                    <a:pt x="782" y="1634"/>
                                  </a:lnTo>
                                  <a:lnTo>
                                    <a:pt x="738" y="1623"/>
                                  </a:lnTo>
                                  <a:lnTo>
                                    <a:pt x="695" y="1610"/>
                                  </a:lnTo>
                                  <a:lnTo>
                                    <a:pt x="654" y="1599"/>
                                  </a:lnTo>
                                  <a:lnTo>
                                    <a:pt x="618" y="1587"/>
                                  </a:lnTo>
                                  <a:lnTo>
                                    <a:pt x="587" y="1577"/>
                                  </a:lnTo>
                                  <a:lnTo>
                                    <a:pt x="561" y="1568"/>
                                  </a:lnTo>
                                  <a:lnTo>
                                    <a:pt x="542" y="1561"/>
                                  </a:lnTo>
                                  <a:lnTo>
                                    <a:pt x="529" y="1557"/>
                                  </a:lnTo>
                                  <a:lnTo>
                                    <a:pt x="525" y="1555"/>
                                  </a:lnTo>
                                  <a:lnTo>
                                    <a:pt x="519" y="1552"/>
                                  </a:lnTo>
                                  <a:lnTo>
                                    <a:pt x="502" y="1547"/>
                                  </a:lnTo>
                                  <a:lnTo>
                                    <a:pt x="476" y="1535"/>
                                  </a:lnTo>
                                  <a:lnTo>
                                    <a:pt x="444" y="1521"/>
                                  </a:lnTo>
                                  <a:lnTo>
                                    <a:pt x="405" y="1502"/>
                                  </a:lnTo>
                                  <a:lnTo>
                                    <a:pt x="365" y="1481"/>
                                  </a:lnTo>
                                  <a:lnTo>
                                    <a:pt x="321" y="1456"/>
                                  </a:lnTo>
                                  <a:lnTo>
                                    <a:pt x="278" y="1429"/>
                                  </a:lnTo>
                                  <a:lnTo>
                                    <a:pt x="236" y="1400"/>
                                  </a:lnTo>
                                  <a:lnTo>
                                    <a:pt x="200" y="1370"/>
                                  </a:lnTo>
                                  <a:lnTo>
                                    <a:pt x="169" y="1338"/>
                                  </a:lnTo>
                                  <a:lnTo>
                                    <a:pt x="144" y="1304"/>
                                  </a:lnTo>
                                  <a:lnTo>
                                    <a:pt x="130" y="1270"/>
                                  </a:lnTo>
                                  <a:lnTo>
                                    <a:pt x="126" y="1235"/>
                                  </a:lnTo>
                                  <a:lnTo>
                                    <a:pt x="134" y="1200"/>
                                  </a:lnTo>
                                  <a:lnTo>
                                    <a:pt x="159" y="1165"/>
                                  </a:lnTo>
                                  <a:lnTo>
                                    <a:pt x="187" y="1132"/>
                                  </a:lnTo>
                                  <a:lnTo>
                                    <a:pt x="208" y="1101"/>
                                  </a:lnTo>
                                  <a:lnTo>
                                    <a:pt x="222" y="1072"/>
                                  </a:lnTo>
                                  <a:lnTo>
                                    <a:pt x="231" y="1045"/>
                                  </a:lnTo>
                                  <a:lnTo>
                                    <a:pt x="234" y="1019"/>
                                  </a:lnTo>
                                  <a:lnTo>
                                    <a:pt x="232" y="996"/>
                                  </a:lnTo>
                                  <a:lnTo>
                                    <a:pt x="225" y="973"/>
                                  </a:lnTo>
                                  <a:lnTo>
                                    <a:pt x="215" y="953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85" y="914"/>
                                  </a:lnTo>
                                  <a:lnTo>
                                    <a:pt x="166" y="895"/>
                                  </a:lnTo>
                                  <a:lnTo>
                                    <a:pt x="146" y="876"/>
                                  </a:lnTo>
                                  <a:lnTo>
                                    <a:pt x="124" y="859"/>
                                  </a:lnTo>
                                  <a:lnTo>
                                    <a:pt x="102" y="842"/>
                                  </a:lnTo>
                                  <a:lnTo>
                                    <a:pt x="79" y="823"/>
                                  </a:lnTo>
                                  <a:lnTo>
                                    <a:pt x="58" y="806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22" y="745"/>
                                  </a:lnTo>
                                  <a:lnTo>
                                    <a:pt x="10" y="699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313" y="15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04" y="3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805" y="43"/>
                                  </a:lnTo>
                                  <a:lnTo>
                                    <a:pt x="850" y="61"/>
                                  </a:lnTo>
                                  <a:lnTo>
                                    <a:pt x="893" y="81"/>
                                  </a:lnTo>
                                  <a:lnTo>
                                    <a:pt x="932" y="104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1035" y="187"/>
                                  </a:lnTo>
                                  <a:lnTo>
                                    <a:pt x="1062" y="222"/>
                                  </a:lnTo>
                                  <a:lnTo>
                                    <a:pt x="1088" y="255"/>
                                  </a:lnTo>
                                  <a:lnTo>
                                    <a:pt x="1111" y="284"/>
                                  </a:lnTo>
                                  <a:lnTo>
                                    <a:pt x="1134" y="308"/>
                                  </a:lnTo>
                                  <a:lnTo>
                                    <a:pt x="1156" y="328"/>
                                  </a:lnTo>
                                  <a:lnTo>
                                    <a:pt x="1177" y="345"/>
                                  </a:lnTo>
                                  <a:lnTo>
                                    <a:pt x="1197" y="360"/>
                                  </a:lnTo>
                                  <a:lnTo>
                                    <a:pt x="1217" y="373"/>
                                  </a:lnTo>
                                  <a:lnTo>
                                    <a:pt x="1239" y="383"/>
                                  </a:lnTo>
                                  <a:lnTo>
                                    <a:pt x="1261" y="393"/>
                                  </a:lnTo>
                                  <a:lnTo>
                                    <a:pt x="1282" y="402"/>
                                  </a:lnTo>
                                  <a:lnTo>
                                    <a:pt x="1305" y="409"/>
                                  </a:lnTo>
                                  <a:lnTo>
                                    <a:pt x="1330" y="417"/>
                                  </a:lnTo>
                                  <a:lnTo>
                                    <a:pt x="1356" y="427"/>
                                  </a:lnTo>
                                  <a:lnTo>
                                    <a:pt x="1383" y="437"/>
                                  </a:lnTo>
                                  <a:lnTo>
                                    <a:pt x="1413" y="449"/>
                                  </a:lnTo>
                                  <a:lnTo>
                                    <a:pt x="1445" y="463"/>
                                  </a:lnTo>
                                  <a:lnTo>
                                    <a:pt x="1493" y="491"/>
                                  </a:lnTo>
                                  <a:lnTo>
                                    <a:pt x="1533" y="524"/>
                                  </a:lnTo>
                                  <a:lnTo>
                                    <a:pt x="1566" y="561"/>
                                  </a:lnTo>
                                  <a:lnTo>
                                    <a:pt x="1592" y="602"/>
                                  </a:lnTo>
                                  <a:lnTo>
                                    <a:pt x="1609" y="646"/>
                                  </a:lnTo>
                                  <a:lnTo>
                                    <a:pt x="1622" y="692"/>
                                  </a:lnTo>
                                  <a:lnTo>
                                    <a:pt x="1628" y="741"/>
                                  </a:lnTo>
                                  <a:lnTo>
                                    <a:pt x="1628" y="789"/>
                                  </a:lnTo>
                                  <a:lnTo>
                                    <a:pt x="1624" y="836"/>
                                  </a:lnTo>
                                  <a:lnTo>
                                    <a:pt x="1615" y="883"/>
                                  </a:lnTo>
                                  <a:lnTo>
                                    <a:pt x="1601" y="927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62" y="1006"/>
                                  </a:lnTo>
                                  <a:lnTo>
                                    <a:pt x="1539" y="1037"/>
                                  </a:lnTo>
                                  <a:lnTo>
                                    <a:pt x="1511" y="1065"/>
                                  </a:lnTo>
                                  <a:lnTo>
                                    <a:pt x="1483" y="1085"/>
                                  </a:lnTo>
                                  <a:lnTo>
                                    <a:pt x="1454" y="1102"/>
                                  </a:lnTo>
                                  <a:lnTo>
                                    <a:pt x="1425" y="1119"/>
                                  </a:lnTo>
                                  <a:lnTo>
                                    <a:pt x="1398" y="1137"/>
                                  </a:lnTo>
                                  <a:lnTo>
                                    <a:pt x="1373" y="1155"/>
                                  </a:lnTo>
                                  <a:lnTo>
                                    <a:pt x="1350" y="1173"/>
                                  </a:lnTo>
                                  <a:lnTo>
                                    <a:pt x="1328" y="1193"/>
                                  </a:lnTo>
                                  <a:lnTo>
                                    <a:pt x="1308" y="1212"/>
                                  </a:lnTo>
                                  <a:lnTo>
                                    <a:pt x="1292" y="1230"/>
                                  </a:lnTo>
                                  <a:lnTo>
                                    <a:pt x="1278" y="1250"/>
                                  </a:lnTo>
                                  <a:lnTo>
                                    <a:pt x="1265" y="1269"/>
                                  </a:lnTo>
                                  <a:lnTo>
                                    <a:pt x="1256" y="1289"/>
                                  </a:lnTo>
                                  <a:lnTo>
                                    <a:pt x="1252" y="1309"/>
                                  </a:lnTo>
                                  <a:lnTo>
                                    <a:pt x="1249" y="1328"/>
                                  </a:lnTo>
                                  <a:lnTo>
                                    <a:pt x="1251" y="1348"/>
                                  </a:lnTo>
                                  <a:lnTo>
                                    <a:pt x="1256" y="1368"/>
                                  </a:lnTo>
                                  <a:lnTo>
                                    <a:pt x="1265" y="1387"/>
                                  </a:lnTo>
                                  <a:lnTo>
                                    <a:pt x="1275" y="1407"/>
                                  </a:lnTo>
                                  <a:lnTo>
                                    <a:pt x="1281" y="1429"/>
                                  </a:lnTo>
                                  <a:lnTo>
                                    <a:pt x="1284" y="1452"/>
                                  </a:lnTo>
                                  <a:lnTo>
                                    <a:pt x="1284" y="1475"/>
                                  </a:lnTo>
                                  <a:lnTo>
                                    <a:pt x="1281" y="1498"/>
                                  </a:lnTo>
                                  <a:lnTo>
                                    <a:pt x="1274" y="1521"/>
                                  </a:lnTo>
                                  <a:lnTo>
                                    <a:pt x="1265" y="1544"/>
                                  </a:lnTo>
                                  <a:lnTo>
                                    <a:pt x="1253" y="1565"/>
                                  </a:lnTo>
                                  <a:lnTo>
                                    <a:pt x="1239" y="1587"/>
                                  </a:lnTo>
                                  <a:lnTo>
                                    <a:pt x="1222" y="1606"/>
                                  </a:lnTo>
                                  <a:lnTo>
                                    <a:pt x="1202" y="1624"/>
                                  </a:lnTo>
                                  <a:lnTo>
                                    <a:pt x="1180" y="1640"/>
                                  </a:lnTo>
                                  <a:lnTo>
                                    <a:pt x="1157" y="1655"/>
                                  </a:lnTo>
                                  <a:lnTo>
                                    <a:pt x="1130" y="1665"/>
                                  </a:lnTo>
                                  <a:lnTo>
                                    <a:pt x="1102" y="1673"/>
                                  </a:lnTo>
                                  <a:lnTo>
                                    <a:pt x="1072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60280"/>
                              <a:ext cx="102816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1673">
                                  <a:moveTo>
                                    <a:pt x="1066" y="1672"/>
                                  </a:moveTo>
                                  <a:lnTo>
                                    <a:pt x="1032" y="1673"/>
                                  </a:lnTo>
                                  <a:lnTo>
                                    <a:pt x="996" y="1672"/>
                                  </a:lnTo>
                                  <a:lnTo>
                                    <a:pt x="955" y="1667"/>
                                  </a:lnTo>
                                  <a:lnTo>
                                    <a:pt x="913" y="1660"/>
                                  </a:lnTo>
                                  <a:lnTo>
                                    <a:pt x="867" y="1652"/>
                                  </a:lnTo>
                                  <a:lnTo>
                                    <a:pt x="822" y="1642"/>
                                  </a:lnTo>
                                  <a:lnTo>
                                    <a:pt x="776" y="1630"/>
                                  </a:lnTo>
                                  <a:lnTo>
                                    <a:pt x="733" y="1617"/>
                                  </a:lnTo>
                                  <a:lnTo>
                                    <a:pt x="690" y="1606"/>
                                  </a:lnTo>
                                  <a:lnTo>
                                    <a:pt x="649" y="1594"/>
                                  </a:lnTo>
                                  <a:lnTo>
                                    <a:pt x="613" y="1583"/>
                                  </a:lnTo>
                                  <a:lnTo>
                                    <a:pt x="582" y="1573"/>
                                  </a:lnTo>
                                  <a:lnTo>
                                    <a:pt x="556" y="1564"/>
                                  </a:lnTo>
                                  <a:lnTo>
                                    <a:pt x="537" y="1557"/>
                                  </a:lnTo>
                                  <a:lnTo>
                                    <a:pt x="524" y="1552"/>
                                  </a:lnTo>
                                  <a:lnTo>
                                    <a:pt x="520" y="1551"/>
                                  </a:lnTo>
                                  <a:lnTo>
                                    <a:pt x="514" y="1548"/>
                                  </a:lnTo>
                                  <a:lnTo>
                                    <a:pt x="497" y="1542"/>
                                  </a:lnTo>
                                  <a:lnTo>
                                    <a:pt x="472" y="1531"/>
                                  </a:lnTo>
                                  <a:lnTo>
                                    <a:pt x="439" y="1516"/>
                                  </a:lnTo>
                                  <a:lnTo>
                                    <a:pt x="401" y="1498"/>
                                  </a:lnTo>
                                  <a:lnTo>
                                    <a:pt x="360" y="1476"/>
                                  </a:lnTo>
                                  <a:lnTo>
                                    <a:pt x="318" y="1452"/>
                                  </a:lnTo>
                                  <a:lnTo>
                                    <a:pt x="275" y="1424"/>
                                  </a:lnTo>
                                  <a:lnTo>
                                    <a:pt x="234" y="1396"/>
                                  </a:lnTo>
                                  <a:lnTo>
                                    <a:pt x="197" y="1365"/>
                                  </a:lnTo>
                                  <a:lnTo>
                                    <a:pt x="167" y="1334"/>
                                  </a:lnTo>
                                  <a:lnTo>
                                    <a:pt x="142" y="1299"/>
                                  </a:lnTo>
                                  <a:lnTo>
                                    <a:pt x="128" y="1266"/>
                                  </a:lnTo>
                                  <a:lnTo>
                                    <a:pt x="123" y="1230"/>
                                  </a:lnTo>
                                  <a:lnTo>
                                    <a:pt x="134" y="1196"/>
                                  </a:lnTo>
                                  <a:lnTo>
                                    <a:pt x="157" y="1161"/>
                                  </a:lnTo>
                                  <a:lnTo>
                                    <a:pt x="185" y="1128"/>
                                  </a:lnTo>
                                  <a:lnTo>
                                    <a:pt x="206" y="1096"/>
                                  </a:lnTo>
                                  <a:lnTo>
                                    <a:pt x="220" y="1068"/>
                                  </a:lnTo>
                                  <a:lnTo>
                                    <a:pt x="229" y="1042"/>
                                  </a:lnTo>
                                  <a:lnTo>
                                    <a:pt x="231" y="1016"/>
                                  </a:lnTo>
                                  <a:lnTo>
                                    <a:pt x="230" y="993"/>
                                  </a:lnTo>
                                  <a:lnTo>
                                    <a:pt x="223" y="970"/>
                                  </a:lnTo>
                                  <a:lnTo>
                                    <a:pt x="213" y="950"/>
                                  </a:lnTo>
                                  <a:lnTo>
                                    <a:pt x="198" y="929"/>
                                  </a:lnTo>
                                  <a:lnTo>
                                    <a:pt x="182" y="909"/>
                                  </a:lnTo>
                                  <a:lnTo>
                                    <a:pt x="164" y="892"/>
                                  </a:lnTo>
                                  <a:lnTo>
                                    <a:pt x="144" y="873"/>
                                  </a:lnTo>
                                  <a:lnTo>
                                    <a:pt x="122" y="856"/>
                                  </a:lnTo>
                                  <a:lnTo>
                                    <a:pt x="100" y="839"/>
                                  </a:lnTo>
                                  <a:lnTo>
                                    <a:pt x="77" y="820"/>
                                  </a:lnTo>
                                  <a:lnTo>
                                    <a:pt x="56" y="803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21" y="744"/>
                                  </a:lnTo>
                                  <a:lnTo>
                                    <a:pt x="10" y="698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8" y="458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36" y="324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311" y="14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430" y="1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99" y="3"/>
                                  </a:lnTo>
                                  <a:lnTo>
                                    <a:pt x="652" y="10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53" y="29"/>
                                  </a:lnTo>
                                  <a:lnTo>
                                    <a:pt x="800" y="43"/>
                                  </a:lnTo>
                                  <a:lnTo>
                                    <a:pt x="845" y="60"/>
                                  </a:lnTo>
                                  <a:lnTo>
                                    <a:pt x="888" y="81"/>
                                  </a:lnTo>
                                  <a:lnTo>
                                    <a:pt x="927" y="104"/>
                                  </a:lnTo>
                                  <a:lnTo>
                                    <a:pt x="965" y="128"/>
                                  </a:lnTo>
                                  <a:lnTo>
                                    <a:pt x="998" y="157"/>
                                  </a:lnTo>
                                  <a:lnTo>
                                    <a:pt x="1028" y="187"/>
                                  </a:lnTo>
                                  <a:lnTo>
                                    <a:pt x="1055" y="222"/>
                                  </a:lnTo>
                                  <a:lnTo>
                                    <a:pt x="1080" y="255"/>
                                  </a:lnTo>
                                  <a:lnTo>
                                    <a:pt x="1104" y="282"/>
                                  </a:lnTo>
                                  <a:lnTo>
                                    <a:pt x="1126" y="306"/>
                                  </a:lnTo>
                                  <a:lnTo>
                                    <a:pt x="1148" y="327"/>
                                  </a:lnTo>
                                  <a:lnTo>
                                    <a:pt x="1169" y="344"/>
                                  </a:lnTo>
                                  <a:lnTo>
                                    <a:pt x="1189" y="358"/>
                                  </a:lnTo>
                                  <a:lnTo>
                                    <a:pt x="1211" y="371"/>
                                  </a:lnTo>
                                  <a:lnTo>
                                    <a:pt x="1231" y="381"/>
                                  </a:lnTo>
                                  <a:lnTo>
                                    <a:pt x="1253" y="390"/>
                                  </a:lnTo>
                                  <a:lnTo>
                                    <a:pt x="1274" y="399"/>
                                  </a:lnTo>
                                  <a:lnTo>
                                    <a:pt x="1297" y="407"/>
                                  </a:lnTo>
                                  <a:lnTo>
                                    <a:pt x="1321" y="414"/>
                                  </a:lnTo>
                                  <a:lnTo>
                                    <a:pt x="1346" y="424"/>
                                  </a:lnTo>
                                  <a:lnTo>
                                    <a:pt x="1374" y="434"/>
                                  </a:lnTo>
                                  <a:lnTo>
                                    <a:pt x="1404" y="446"/>
                                  </a:lnTo>
                                  <a:lnTo>
                                    <a:pt x="1436" y="460"/>
                                  </a:lnTo>
                                  <a:lnTo>
                                    <a:pt x="1483" y="488"/>
                                  </a:lnTo>
                                  <a:lnTo>
                                    <a:pt x="1524" y="521"/>
                                  </a:lnTo>
                                  <a:lnTo>
                                    <a:pt x="1557" y="558"/>
                                  </a:lnTo>
                                  <a:lnTo>
                                    <a:pt x="1583" y="600"/>
                                  </a:lnTo>
                                  <a:lnTo>
                                    <a:pt x="1600" y="645"/>
                                  </a:lnTo>
                                  <a:lnTo>
                                    <a:pt x="1613" y="691"/>
                                  </a:lnTo>
                                  <a:lnTo>
                                    <a:pt x="1619" y="738"/>
                                  </a:lnTo>
                                  <a:lnTo>
                                    <a:pt x="1619" y="786"/>
                                  </a:lnTo>
                                  <a:lnTo>
                                    <a:pt x="1614" y="833"/>
                                  </a:lnTo>
                                  <a:lnTo>
                                    <a:pt x="1606" y="880"/>
                                  </a:lnTo>
                                  <a:lnTo>
                                    <a:pt x="1591" y="924"/>
                                  </a:lnTo>
                                  <a:lnTo>
                                    <a:pt x="1574" y="965"/>
                                  </a:lnTo>
                                  <a:lnTo>
                                    <a:pt x="1552" y="1001"/>
                                  </a:lnTo>
                                  <a:lnTo>
                                    <a:pt x="1529" y="1034"/>
                                  </a:lnTo>
                                  <a:lnTo>
                                    <a:pt x="1502" y="1060"/>
                                  </a:lnTo>
                                  <a:lnTo>
                                    <a:pt x="1473" y="1080"/>
                                  </a:lnTo>
                                  <a:lnTo>
                                    <a:pt x="1444" y="1098"/>
                                  </a:lnTo>
                                  <a:lnTo>
                                    <a:pt x="1416" y="1115"/>
                                  </a:lnTo>
                                  <a:lnTo>
                                    <a:pt x="1390" y="1132"/>
                                  </a:lnTo>
                                  <a:lnTo>
                                    <a:pt x="1364" y="1151"/>
                                  </a:lnTo>
                                  <a:lnTo>
                                    <a:pt x="1341" y="1168"/>
                                  </a:lnTo>
                                  <a:lnTo>
                                    <a:pt x="1319" y="1188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83" y="1226"/>
                                  </a:lnTo>
                                  <a:lnTo>
                                    <a:pt x="1269" y="1246"/>
                                  </a:lnTo>
                                  <a:lnTo>
                                    <a:pt x="1257" y="1265"/>
                                  </a:lnTo>
                                  <a:lnTo>
                                    <a:pt x="1248" y="1285"/>
                                  </a:lnTo>
                                  <a:lnTo>
                                    <a:pt x="1244" y="1305"/>
                                  </a:lnTo>
                                  <a:lnTo>
                                    <a:pt x="1241" y="1324"/>
                                  </a:lnTo>
                                  <a:lnTo>
                                    <a:pt x="1243" y="1344"/>
                                  </a:lnTo>
                                  <a:lnTo>
                                    <a:pt x="1248" y="1364"/>
                                  </a:lnTo>
                                  <a:lnTo>
                                    <a:pt x="1257" y="1383"/>
                                  </a:lnTo>
                                  <a:lnTo>
                                    <a:pt x="1267" y="1403"/>
                                  </a:lnTo>
                                  <a:lnTo>
                                    <a:pt x="1273" y="1424"/>
                                  </a:lnTo>
                                  <a:lnTo>
                                    <a:pt x="1276" y="1447"/>
                                  </a:lnTo>
                                  <a:lnTo>
                                    <a:pt x="1276" y="1470"/>
                                  </a:lnTo>
                                  <a:lnTo>
                                    <a:pt x="1272" y="1493"/>
                                  </a:lnTo>
                                  <a:lnTo>
                                    <a:pt x="1266" y="1516"/>
                                  </a:lnTo>
                                  <a:lnTo>
                                    <a:pt x="1257" y="1539"/>
                                  </a:lnTo>
                                  <a:lnTo>
                                    <a:pt x="1246" y="1561"/>
                                  </a:lnTo>
                                  <a:lnTo>
                                    <a:pt x="1231" y="1581"/>
                                  </a:lnTo>
                                  <a:lnTo>
                                    <a:pt x="1214" y="1601"/>
                                  </a:lnTo>
                                  <a:lnTo>
                                    <a:pt x="1195" y="1619"/>
                                  </a:lnTo>
                                  <a:lnTo>
                                    <a:pt x="1174" y="1634"/>
                                  </a:lnTo>
                                  <a:lnTo>
                                    <a:pt x="1149" y="1649"/>
                                  </a:lnTo>
                                  <a:lnTo>
                                    <a:pt x="1123" y="1659"/>
                                  </a:lnTo>
                                  <a:lnTo>
                                    <a:pt x="1096" y="1667"/>
                                  </a:lnTo>
                                  <a:lnTo>
                                    <a:pt x="1066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62080"/>
                              <a:ext cx="10249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667">
                                  <a:moveTo>
                                    <a:pt x="1062" y="1666"/>
                                  </a:moveTo>
                                  <a:lnTo>
                                    <a:pt x="1029" y="1667"/>
                                  </a:lnTo>
                                  <a:lnTo>
                                    <a:pt x="993" y="1666"/>
                                  </a:lnTo>
                                  <a:lnTo>
                                    <a:pt x="953" y="1662"/>
                                  </a:lnTo>
                                  <a:lnTo>
                                    <a:pt x="909" y="1654"/>
                                  </a:lnTo>
                                  <a:lnTo>
                                    <a:pt x="865" y="1646"/>
                                  </a:lnTo>
                                  <a:lnTo>
                                    <a:pt x="819" y="1636"/>
                                  </a:lnTo>
                                  <a:lnTo>
                                    <a:pt x="774" y="1624"/>
                                  </a:lnTo>
                                  <a:lnTo>
                                    <a:pt x="731" y="1611"/>
                                  </a:lnTo>
                                  <a:lnTo>
                                    <a:pt x="688" y="1600"/>
                                  </a:lnTo>
                                  <a:lnTo>
                                    <a:pt x="649" y="1588"/>
                                  </a:lnTo>
                                  <a:lnTo>
                                    <a:pt x="613" y="1577"/>
                                  </a:lnTo>
                                  <a:lnTo>
                                    <a:pt x="581" y="1567"/>
                                  </a:lnTo>
                                  <a:lnTo>
                                    <a:pt x="555" y="1558"/>
                                  </a:lnTo>
                                  <a:lnTo>
                                    <a:pt x="536" y="1551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19" y="1545"/>
                                  </a:lnTo>
                                  <a:lnTo>
                                    <a:pt x="513" y="1542"/>
                                  </a:lnTo>
                                  <a:lnTo>
                                    <a:pt x="496" y="1536"/>
                                  </a:lnTo>
                                  <a:lnTo>
                                    <a:pt x="471" y="1525"/>
                                  </a:lnTo>
                                  <a:lnTo>
                                    <a:pt x="438" y="1511"/>
                                  </a:lnTo>
                                  <a:lnTo>
                                    <a:pt x="401" y="1492"/>
                                  </a:lnTo>
                                  <a:lnTo>
                                    <a:pt x="361" y="1470"/>
                                  </a:lnTo>
                                  <a:lnTo>
                                    <a:pt x="317" y="1447"/>
                                  </a:lnTo>
                                  <a:lnTo>
                                    <a:pt x="276" y="1420"/>
                                  </a:lnTo>
                                  <a:lnTo>
                                    <a:pt x="235" y="1391"/>
                                  </a:lnTo>
                                  <a:lnTo>
                                    <a:pt x="198" y="1361"/>
                                  </a:lnTo>
                                  <a:lnTo>
                                    <a:pt x="168" y="1329"/>
                                  </a:lnTo>
                                  <a:lnTo>
                                    <a:pt x="143" y="1296"/>
                                  </a:lnTo>
                                  <a:lnTo>
                                    <a:pt x="129" y="1262"/>
                                  </a:lnTo>
                                  <a:lnTo>
                                    <a:pt x="126" y="1227"/>
                                  </a:lnTo>
                                  <a:lnTo>
                                    <a:pt x="134" y="1193"/>
                                  </a:lnTo>
                                  <a:lnTo>
                                    <a:pt x="159" y="1158"/>
                                  </a:lnTo>
                                  <a:lnTo>
                                    <a:pt x="186" y="1125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222" y="1065"/>
                                  </a:lnTo>
                                  <a:lnTo>
                                    <a:pt x="231" y="1037"/>
                                  </a:lnTo>
                                  <a:lnTo>
                                    <a:pt x="234" y="1013"/>
                                  </a:lnTo>
                                  <a:lnTo>
                                    <a:pt x="231" y="988"/>
                                  </a:lnTo>
                                  <a:lnTo>
                                    <a:pt x="225" y="967"/>
                                  </a:lnTo>
                                  <a:lnTo>
                                    <a:pt x="215" y="945"/>
                                  </a:lnTo>
                                  <a:lnTo>
                                    <a:pt x="201" y="925"/>
                                  </a:lnTo>
                                  <a:lnTo>
                                    <a:pt x="185" y="906"/>
                                  </a:lnTo>
                                  <a:lnTo>
                                    <a:pt x="166" y="888"/>
                                  </a:lnTo>
                                  <a:lnTo>
                                    <a:pt x="146" y="870"/>
                                  </a:lnTo>
                                  <a:lnTo>
                                    <a:pt x="124" y="853"/>
                                  </a:lnTo>
                                  <a:lnTo>
                                    <a:pt x="101" y="834"/>
                                  </a:lnTo>
                                  <a:lnTo>
                                    <a:pt x="80" y="817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38" y="775"/>
                                  </a:lnTo>
                                  <a:lnTo>
                                    <a:pt x="22" y="741"/>
                                  </a:lnTo>
                                  <a:lnTo>
                                    <a:pt x="11" y="696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430" y="1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702" y="17"/>
                                  </a:lnTo>
                                  <a:lnTo>
                                    <a:pt x="751" y="29"/>
                                  </a:lnTo>
                                  <a:lnTo>
                                    <a:pt x="798" y="43"/>
                                  </a:lnTo>
                                  <a:lnTo>
                                    <a:pt x="843" y="60"/>
                                  </a:lnTo>
                                  <a:lnTo>
                                    <a:pt x="885" y="80"/>
                                  </a:lnTo>
                                  <a:lnTo>
                                    <a:pt x="924" y="102"/>
                                  </a:lnTo>
                                  <a:lnTo>
                                    <a:pt x="961" y="128"/>
                                  </a:lnTo>
                                  <a:lnTo>
                                    <a:pt x="994" y="155"/>
                                  </a:lnTo>
                                  <a:lnTo>
                                    <a:pt x="1025" y="187"/>
                                  </a:lnTo>
                                  <a:lnTo>
                                    <a:pt x="1052" y="220"/>
                                  </a:lnTo>
                                  <a:lnTo>
                                    <a:pt x="1077" y="253"/>
                                  </a:lnTo>
                                  <a:lnTo>
                                    <a:pt x="1101" y="280"/>
                                  </a:lnTo>
                                  <a:lnTo>
                                    <a:pt x="1123" y="305"/>
                                  </a:lnTo>
                                  <a:lnTo>
                                    <a:pt x="1144" y="325"/>
                                  </a:lnTo>
                                  <a:lnTo>
                                    <a:pt x="1166" y="342"/>
                                  </a:lnTo>
                                  <a:lnTo>
                                    <a:pt x="1186" y="357"/>
                                  </a:lnTo>
                                  <a:lnTo>
                                    <a:pt x="1206" y="368"/>
                                  </a:lnTo>
                                  <a:lnTo>
                                    <a:pt x="1228" y="378"/>
                                  </a:lnTo>
                                  <a:lnTo>
                                    <a:pt x="1248" y="388"/>
                                  </a:lnTo>
                                  <a:lnTo>
                                    <a:pt x="1270" y="397"/>
                                  </a:lnTo>
                                  <a:lnTo>
                                    <a:pt x="1293" y="404"/>
                                  </a:lnTo>
                                  <a:lnTo>
                                    <a:pt x="1317" y="413"/>
                                  </a:lnTo>
                                  <a:lnTo>
                                    <a:pt x="1343" y="423"/>
                                  </a:lnTo>
                                  <a:lnTo>
                                    <a:pt x="1370" y="433"/>
                                  </a:lnTo>
                                  <a:lnTo>
                                    <a:pt x="1399" y="444"/>
                                  </a:lnTo>
                                  <a:lnTo>
                                    <a:pt x="1431" y="459"/>
                                  </a:lnTo>
                                  <a:lnTo>
                                    <a:pt x="1478" y="486"/>
                                  </a:lnTo>
                                  <a:lnTo>
                                    <a:pt x="1519" y="519"/>
                                  </a:lnTo>
                                  <a:lnTo>
                                    <a:pt x="1550" y="557"/>
                                  </a:lnTo>
                                  <a:lnTo>
                                    <a:pt x="1576" y="598"/>
                                  </a:lnTo>
                                  <a:lnTo>
                                    <a:pt x="1595" y="643"/>
                                  </a:lnTo>
                                  <a:lnTo>
                                    <a:pt x="1607" y="689"/>
                                  </a:lnTo>
                                  <a:lnTo>
                                    <a:pt x="1612" y="736"/>
                                  </a:lnTo>
                                  <a:lnTo>
                                    <a:pt x="1614" y="784"/>
                                  </a:lnTo>
                                  <a:lnTo>
                                    <a:pt x="1608" y="831"/>
                                  </a:lnTo>
                                  <a:lnTo>
                                    <a:pt x="1599" y="876"/>
                                  </a:lnTo>
                                  <a:lnTo>
                                    <a:pt x="1586" y="921"/>
                                  </a:lnTo>
                                  <a:lnTo>
                                    <a:pt x="1568" y="961"/>
                                  </a:lnTo>
                                  <a:lnTo>
                                    <a:pt x="1548" y="998"/>
                                  </a:lnTo>
                                  <a:lnTo>
                                    <a:pt x="1523" y="1030"/>
                                  </a:lnTo>
                                  <a:lnTo>
                                    <a:pt x="1497" y="1056"/>
                                  </a:lnTo>
                                  <a:lnTo>
                                    <a:pt x="1468" y="1076"/>
                                  </a:lnTo>
                                  <a:lnTo>
                                    <a:pt x="1440" y="1093"/>
                                  </a:lnTo>
                                  <a:lnTo>
                                    <a:pt x="1411" y="1111"/>
                                  </a:lnTo>
                                  <a:lnTo>
                                    <a:pt x="1385" y="1128"/>
                                  </a:lnTo>
                                  <a:lnTo>
                                    <a:pt x="1359" y="1147"/>
                                  </a:lnTo>
                                  <a:lnTo>
                                    <a:pt x="1336" y="1164"/>
                                  </a:lnTo>
                                  <a:lnTo>
                                    <a:pt x="1314" y="1184"/>
                                  </a:lnTo>
                                  <a:lnTo>
                                    <a:pt x="1295" y="1203"/>
                                  </a:lnTo>
                                  <a:lnTo>
                                    <a:pt x="1278" y="1221"/>
                                  </a:lnTo>
                                  <a:lnTo>
                                    <a:pt x="1264" y="1241"/>
                                  </a:lnTo>
                                  <a:lnTo>
                                    <a:pt x="1252" y="1260"/>
                                  </a:lnTo>
                                  <a:lnTo>
                                    <a:pt x="1244" y="1280"/>
                                  </a:lnTo>
                                  <a:lnTo>
                                    <a:pt x="1239" y="1300"/>
                                  </a:lnTo>
                                  <a:lnTo>
                                    <a:pt x="1236" y="1319"/>
                                  </a:lnTo>
                                  <a:lnTo>
                                    <a:pt x="1238" y="1339"/>
                                  </a:lnTo>
                                  <a:lnTo>
                                    <a:pt x="1244" y="1359"/>
                                  </a:lnTo>
                                  <a:lnTo>
                                    <a:pt x="1252" y="1378"/>
                                  </a:lnTo>
                                  <a:lnTo>
                                    <a:pt x="1262" y="1398"/>
                                  </a:lnTo>
                                  <a:lnTo>
                                    <a:pt x="1268" y="1420"/>
                                  </a:lnTo>
                                  <a:lnTo>
                                    <a:pt x="1271" y="1441"/>
                                  </a:lnTo>
                                  <a:lnTo>
                                    <a:pt x="1271" y="1464"/>
                                  </a:lnTo>
                                  <a:lnTo>
                                    <a:pt x="1267" y="1487"/>
                                  </a:lnTo>
                                  <a:lnTo>
                                    <a:pt x="1261" y="1511"/>
                                  </a:lnTo>
                                  <a:lnTo>
                                    <a:pt x="1252" y="1532"/>
                                  </a:lnTo>
                                  <a:lnTo>
                                    <a:pt x="1241" y="1554"/>
                                  </a:lnTo>
                                  <a:lnTo>
                                    <a:pt x="1226" y="1575"/>
                                  </a:lnTo>
                                  <a:lnTo>
                                    <a:pt x="1209" y="1594"/>
                                  </a:lnTo>
                                  <a:lnTo>
                                    <a:pt x="1190" y="1613"/>
                                  </a:lnTo>
                                  <a:lnTo>
                                    <a:pt x="1169" y="1628"/>
                                  </a:lnTo>
                                  <a:lnTo>
                                    <a:pt x="1146" y="1641"/>
                                  </a:lnTo>
                                  <a:lnTo>
                                    <a:pt x="1120" y="1653"/>
                                  </a:lnTo>
                                  <a:lnTo>
                                    <a:pt x="1092" y="1662"/>
                                  </a:lnTo>
                                  <a:lnTo>
                                    <a:pt x="1062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64240"/>
                              <a:ext cx="101916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61">
                                  <a:moveTo>
                                    <a:pt x="1056" y="1660"/>
                                  </a:moveTo>
                                  <a:lnTo>
                                    <a:pt x="1023" y="1661"/>
                                  </a:lnTo>
                                  <a:lnTo>
                                    <a:pt x="987" y="1660"/>
                                  </a:lnTo>
                                  <a:lnTo>
                                    <a:pt x="946" y="1654"/>
                                  </a:lnTo>
                                  <a:lnTo>
                                    <a:pt x="903" y="1649"/>
                                  </a:lnTo>
                                  <a:lnTo>
                                    <a:pt x="858" y="1638"/>
                                  </a:lnTo>
                                  <a:lnTo>
                                    <a:pt x="814" y="1628"/>
                                  </a:lnTo>
                                  <a:lnTo>
                                    <a:pt x="769" y="1617"/>
                                  </a:lnTo>
                                  <a:lnTo>
                                    <a:pt x="726" y="1605"/>
                                  </a:lnTo>
                                  <a:lnTo>
                                    <a:pt x="683" y="1594"/>
                                  </a:lnTo>
                                  <a:lnTo>
                                    <a:pt x="644" y="1581"/>
                                  </a:lnTo>
                                  <a:lnTo>
                                    <a:pt x="608" y="1571"/>
                                  </a:lnTo>
                                  <a:lnTo>
                                    <a:pt x="577" y="1561"/>
                                  </a:lnTo>
                                  <a:lnTo>
                                    <a:pt x="551" y="1552"/>
                                  </a:lnTo>
                                  <a:lnTo>
                                    <a:pt x="533" y="1545"/>
                                  </a:lnTo>
                                  <a:lnTo>
                                    <a:pt x="520" y="1541"/>
                                  </a:lnTo>
                                  <a:lnTo>
                                    <a:pt x="515" y="1539"/>
                                  </a:lnTo>
                                  <a:lnTo>
                                    <a:pt x="510" y="1536"/>
                                  </a:lnTo>
                                  <a:lnTo>
                                    <a:pt x="494" y="1531"/>
                                  </a:lnTo>
                                  <a:lnTo>
                                    <a:pt x="468" y="1519"/>
                                  </a:lnTo>
                                  <a:lnTo>
                                    <a:pt x="436" y="1505"/>
                                  </a:lnTo>
                                  <a:lnTo>
                                    <a:pt x="399" y="1486"/>
                                  </a:lnTo>
                                  <a:lnTo>
                                    <a:pt x="357" y="1466"/>
                                  </a:lnTo>
                                  <a:lnTo>
                                    <a:pt x="315" y="1441"/>
                                  </a:lnTo>
                                  <a:lnTo>
                                    <a:pt x="273" y="1415"/>
                                  </a:lnTo>
                                  <a:lnTo>
                                    <a:pt x="233" y="1387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165" y="1323"/>
                                  </a:lnTo>
                                  <a:lnTo>
                                    <a:pt x="142" y="1290"/>
                                  </a:lnTo>
                                  <a:lnTo>
                                    <a:pt x="128" y="1257"/>
                                  </a:lnTo>
                                  <a:lnTo>
                                    <a:pt x="124" y="1223"/>
                                  </a:lnTo>
                                  <a:lnTo>
                                    <a:pt x="134" y="1188"/>
                                  </a:lnTo>
                                  <a:lnTo>
                                    <a:pt x="157" y="1154"/>
                                  </a:lnTo>
                                  <a:lnTo>
                                    <a:pt x="184" y="1121"/>
                                  </a:lnTo>
                                  <a:lnTo>
                                    <a:pt x="206" y="1089"/>
                                  </a:lnTo>
                                  <a:lnTo>
                                    <a:pt x="219" y="1060"/>
                                  </a:lnTo>
                                  <a:lnTo>
                                    <a:pt x="227" y="1034"/>
                                  </a:lnTo>
                                  <a:lnTo>
                                    <a:pt x="230" y="1008"/>
                                  </a:lnTo>
                                  <a:lnTo>
                                    <a:pt x="229" y="985"/>
                                  </a:lnTo>
                                  <a:lnTo>
                                    <a:pt x="223" y="962"/>
                                  </a:lnTo>
                                  <a:lnTo>
                                    <a:pt x="213" y="942"/>
                                  </a:lnTo>
                                  <a:lnTo>
                                    <a:pt x="199" y="922"/>
                                  </a:lnTo>
                                  <a:lnTo>
                                    <a:pt x="183" y="903"/>
                                  </a:lnTo>
                                  <a:lnTo>
                                    <a:pt x="164" y="885"/>
                                  </a:lnTo>
                                  <a:lnTo>
                                    <a:pt x="144" y="867"/>
                                  </a:lnTo>
                                  <a:lnTo>
                                    <a:pt x="124" y="850"/>
                                  </a:lnTo>
                                  <a:lnTo>
                                    <a:pt x="101" y="833"/>
                                  </a:lnTo>
                                  <a:lnTo>
                                    <a:pt x="79" y="816"/>
                                  </a:lnTo>
                                  <a:lnTo>
                                    <a:pt x="57" y="798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21" y="739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8" y="456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428" y="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95" y="3"/>
                                  </a:lnTo>
                                  <a:lnTo>
                                    <a:pt x="647" y="8"/>
                                  </a:lnTo>
                                  <a:lnTo>
                                    <a:pt x="698" y="17"/>
                                  </a:lnTo>
                                  <a:lnTo>
                                    <a:pt x="747" y="29"/>
                                  </a:lnTo>
                                  <a:lnTo>
                                    <a:pt x="793" y="43"/>
                                  </a:lnTo>
                                  <a:lnTo>
                                    <a:pt x="838" y="60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919" y="102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88" y="155"/>
                                  </a:lnTo>
                                  <a:lnTo>
                                    <a:pt x="1018" y="187"/>
                                  </a:lnTo>
                                  <a:lnTo>
                                    <a:pt x="1046" y="220"/>
                                  </a:lnTo>
                                  <a:lnTo>
                                    <a:pt x="1070" y="252"/>
                                  </a:lnTo>
                                  <a:lnTo>
                                    <a:pt x="1095" y="280"/>
                                  </a:lnTo>
                                  <a:lnTo>
                                    <a:pt x="1116" y="303"/>
                                  </a:lnTo>
                                  <a:lnTo>
                                    <a:pt x="1138" y="323"/>
                                  </a:lnTo>
                                  <a:lnTo>
                                    <a:pt x="1158" y="341"/>
                                  </a:lnTo>
                                  <a:lnTo>
                                    <a:pt x="1178" y="355"/>
                                  </a:lnTo>
                                  <a:lnTo>
                                    <a:pt x="1200" y="367"/>
                                  </a:lnTo>
                                  <a:lnTo>
                                    <a:pt x="1220" y="377"/>
                                  </a:lnTo>
                                  <a:lnTo>
                                    <a:pt x="1240" y="385"/>
                                  </a:lnTo>
                                  <a:lnTo>
                                    <a:pt x="1262" y="394"/>
                                  </a:lnTo>
                                  <a:lnTo>
                                    <a:pt x="1285" y="403"/>
                                  </a:lnTo>
                                  <a:lnTo>
                                    <a:pt x="1309" y="411"/>
                                  </a:lnTo>
                                  <a:lnTo>
                                    <a:pt x="1334" y="420"/>
                                  </a:lnTo>
                                  <a:lnTo>
                                    <a:pt x="1361" y="431"/>
                                  </a:lnTo>
                                  <a:lnTo>
                                    <a:pt x="1390" y="443"/>
                                  </a:lnTo>
                                  <a:lnTo>
                                    <a:pt x="1422" y="457"/>
                                  </a:lnTo>
                                  <a:lnTo>
                                    <a:pt x="1469" y="485"/>
                                  </a:lnTo>
                                  <a:lnTo>
                                    <a:pt x="1509" y="518"/>
                                  </a:lnTo>
                                  <a:lnTo>
                                    <a:pt x="1543" y="555"/>
                                  </a:lnTo>
                                  <a:lnTo>
                                    <a:pt x="1567" y="597"/>
                                  </a:lnTo>
                                  <a:lnTo>
                                    <a:pt x="1586" y="640"/>
                                  </a:lnTo>
                                  <a:lnTo>
                                    <a:pt x="1597" y="686"/>
                                  </a:lnTo>
                                  <a:lnTo>
                                    <a:pt x="1605" y="733"/>
                                  </a:lnTo>
                                  <a:lnTo>
                                    <a:pt x="1605" y="781"/>
                                  </a:lnTo>
                                  <a:lnTo>
                                    <a:pt x="1600" y="827"/>
                                  </a:lnTo>
                                  <a:lnTo>
                                    <a:pt x="1590" y="873"/>
                                  </a:lnTo>
                                  <a:lnTo>
                                    <a:pt x="1577" y="916"/>
                                  </a:lnTo>
                                  <a:lnTo>
                                    <a:pt x="1560" y="956"/>
                                  </a:lnTo>
                                  <a:lnTo>
                                    <a:pt x="1538" y="994"/>
                                  </a:lnTo>
                                  <a:lnTo>
                                    <a:pt x="1514" y="1026"/>
                                  </a:lnTo>
                                  <a:lnTo>
                                    <a:pt x="1488" y="1051"/>
                                  </a:lnTo>
                                  <a:lnTo>
                                    <a:pt x="1459" y="1072"/>
                                  </a:lnTo>
                                  <a:lnTo>
                                    <a:pt x="1430" y="1089"/>
                                  </a:lnTo>
                                  <a:lnTo>
                                    <a:pt x="1403" y="1106"/>
                                  </a:lnTo>
                                  <a:lnTo>
                                    <a:pt x="1375" y="1123"/>
                                  </a:lnTo>
                                  <a:lnTo>
                                    <a:pt x="1351" y="1142"/>
                                  </a:lnTo>
                                  <a:lnTo>
                                    <a:pt x="1328" y="1159"/>
                                  </a:lnTo>
                                  <a:lnTo>
                                    <a:pt x="1306" y="1178"/>
                                  </a:lnTo>
                                  <a:lnTo>
                                    <a:pt x="1288" y="1198"/>
                                  </a:lnTo>
                                  <a:lnTo>
                                    <a:pt x="1270" y="1217"/>
                                  </a:lnTo>
                                  <a:lnTo>
                                    <a:pt x="1256" y="1237"/>
                                  </a:lnTo>
                                  <a:lnTo>
                                    <a:pt x="1244" y="1256"/>
                                  </a:lnTo>
                                  <a:lnTo>
                                    <a:pt x="1236" y="1276"/>
                                  </a:lnTo>
                                  <a:lnTo>
                                    <a:pt x="1231" y="1295"/>
                                  </a:lnTo>
                                  <a:lnTo>
                                    <a:pt x="1229" y="1315"/>
                                  </a:lnTo>
                                  <a:lnTo>
                                    <a:pt x="1230" y="1333"/>
                                  </a:lnTo>
                                  <a:lnTo>
                                    <a:pt x="1236" y="1354"/>
                                  </a:lnTo>
                                  <a:lnTo>
                                    <a:pt x="1244" y="1372"/>
                                  </a:lnTo>
                                  <a:lnTo>
                                    <a:pt x="1253" y="1392"/>
                                  </a:lnTo>
                                  <a:lnTo>
                                    <a:pt x="1259" y="1414"/>
                                  </a:lnTo>
                                  <a:lnTo>
                                    <a:pt x="1262" y="1436"/>
                                  </a:lnTo>
                                  <a:lnTo>
                                    <a:pt x="1262" y="1459"/>
                                  </a:lnTo>
                                  <a:lnTo>
                                    <a:pt x="1259" y="1482"/>
                                  </a:lnTo>
                                  <a:lnTo>
                                    <a:pt x="1253" y="1505"/>
                                  </a:lnTo>
                                  <a:lnTo>
                                    <a:pt x="1244" y="1526"/>
                                  </a:lnTo>
                                  <a:lnTo>
                                    <a:pt x="1233" y="1548"/>
                                  </a:lnTo>
                                  <a:lnTo>
                                    <a:pt x="1218" y="1569"/>
                                  </a:lnTo>
                                  <a:lnTo>
                                    <a:pt x="1201" y="1588"/>
                                  </a:lnTo>
                                  <a:lnTo>
                                    <a:pt x="1182" y="1607"/>
                                  </a:lnTo>
                                  <a:lnTo>
                                    <a:pt x="1161" y="1623"/>
                                  </a:lnTo>
                                  <a:lnTo>
                                    <a:pt x="1138" y="1636"/>
                                  </a:lnTo>
                                  <a:lnTo>
                                    <a:pt x="1112" y="1647"/>
                                  </a:lnTo>
                                  <a:lnTo>
                                    <a:pt x="1084" y="1656"/>
                                  </a:lnTo>
                                  <a:lnTo>
                                    <a:pt x="1056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6040"/>
                              <a:ext cx="101340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656">
                                  <a:moveTo>
                                    <a:pt x="1049" y="1654"/>
                                  </a:moveTo>
                                  <a:lnTo>
                                    <a:pt x="1017" y="1656"/>
                                  </a:lnTo>
                                  <a:lnTo>
                                    <a:pt x="980" y="1654"/>
                                  </a:lnTo>
                                  <a:lnTo>
                                    <a:pt x="941" y="1648"/>
                                  </a:lnTo>
                                  <a:lnTo>
                                    <a:pt x="898" y="1643"/>
                                  </a:lnTo>
                                  <a:lnTo>
                                    <a:pt x="854" y="1634"/>
                                  </a:lnTo>
                                  <a:lnTo>
                                    <a:pt x="810" y="1624"/>
                                  </a:lnTo>
                                  <a:lnTo>
                                    <a:pt x="765" y="1612"/>
                                  </a:lnTo>
                                  <a:lnTo>
                                    <a:pt x="722" y="1601"/>
                                  </a:lnTo>
                                  <a:lnTo>
                                    <a:pt x="680" y="1588"/>
                                  </a:lnTo>
                                  <a:lnTo>
                                    <a:pt x="641" y="1576"/>
                                  </a:lnTo>
                                  <a:lnTo>
                                    <a:pt x="605" y="1565"/>
                                  </a:lnTo>
                                  <a:lnTo>
                                    <a:pt x="575" y="1556"/>
                                  </a:lnTo>
                                  <a:lnTo>
                                    <a:pt x="549" y="1548"/>
                                  </a:lnTo>
                                  <a:lnTo>
                                    <a:pt x="529" y="1540"/>
                                  </a:lnTo>
                                  <a:lnTo>
                                    <a:pt x="517" y="1536"/>
                                  </a:lnTo>
                                  <a:lnTo>
                                    <a:pt x="513" y="1535"/>
                                  </a:lnTo>
                                  <a:lnTo>
                                    <a:pt x="507" y="1532"/>
                                  </a:lnTo>
                                  <a:lnTo>
                                    <a:pt x="491" y="1526"/>
                                  </a:lnTo>
                                  <a:lnTo>
                                    <a:pt x="465" y="1515"/>
                                  </a:lnTo>
                                  <a:lnTo>
                                    <a:pt x="434" y="1500"/>
                                  </a:lnTo>
                                  <a:lnTo>
                                    <a:pt x="396" y="1481"/>
                                  </a:lnTo>
                                  <a:lnTo>
                                    <a:pt x="356" y="1461"/>
                                  </a:lnTo>
                                  <a:lnTo>
                                    <a:pt x="314" y="1437"/>
                                  </a:lnTo>
                                  <a:lnTo>
                                    <a:pt x="272" y="1411"/>
                                  </a:lnTo>
                                  <a:lnTo>
                                    <a:pt x="232" y="1382"/>
                                  </a:lnTo>
                                  <a:lnTo>
                                    <a:pt x="195" y="1352"/>
                                  </a:lnTo>
                                  <a:lnTo>
                                    <a:pt x="164" y="1320"/>
                                  </a:lnTo>
                                  <a:lnTo>
                                    <a:pt x="141" y="1287"/>
                                  </a:lnTo>
                                  <a:lnTo>
                                    <a:pt x="127" y="1253"/>
                                  </a:lnTo>
                                  <a:lnTo>
                                    <a:pt x="123" y="1220"/>
                                  </a:lnTo>
                                  <a:lnTo>
                                    <a:pt x="133" y="1185"/>
                                  </a:lnTo>
                                  <a:lnTo>
                                    <a:pt x="156" y="1151"/>
                                  </a:lnTo>
                                  <a:lnTo>
                                    <a:pt x="183" y="1118"/>
                                  </a:lnTo>
                                  <a:lnTo>
                                    <a:pt x="205" y="1086"/>
                                  </a:lnTo>
                                  <a:lnTo>
                                    <a:pt x="218" y="1057"/>
                                  </a:lnTo>
                                  <a:lnTo>
                                    <a:pt x="226" y="1031"/>
                                  </a:lnTo>
                                  <a:lnTo>
                                    <a:pt x="229" y="1005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222" y="959"/>
                                  </a:lnTo>
                                  <a:lnTo>
                                    <a:pt x="212" y="939"/>
                                  </a:lnTo>
                                  <a:lnTo>
                                    <a:pt x="197" y="919"/>
                                  </a:lnTo>
                                  <a:lnTo>
                                    <a:pt x="182" y="900"/>
                                  </a:lnTo>
                                  <a:lnTo>
                                    <a:pt x="163" y="882"/>
                                  </a:lnTo>
                                  <a:lnTo>
                                    <a:pt x="143" y="864"/>
                                  </a:lnTo>
                                  <a:lnTo>
                                    <a:pt x="123" y="847"/>
                                  </a:lnTo>
                                  <a:lnTo>
                                    <a:pt x="99" y="830"/>
                                  </a:lnTo>
                                  <a:lnTo>
                                    <a:pt x="78" y="813"/>
                                  </a:lnTo>
                                  <a:lnTo>
                                    <a:pt x="56" y="795"/>
                                  </a:lnTo>
                                  <a:lnTo>
                                    <a:pt x="38" y="772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3" y="640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2" y="519"/>
                                  </a:lnTo>
                                  <a:lnTo>
                                    <a:pt x="9" y="454"/>
                                  </a:lnTo>
                                  <a:lnTo>
                                    <a:pt x="20" y="38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58" y="257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537" y="1"/>
                                  </a:lnTo>
                                  <a:lnTo>
                                    <a:pt x="591" y="4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743" y="30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833" y="60"/>
                                  </a:lnTo>
                                  <a:lnTo>
                                    <a:pt x="874" y="79"/>
                                  </a:lnTo>
                                  <a:lnTo>
                                    <a:pt x="913" y="102"/>
                                  </a:lnTo>
                                  <a:lnTo>
                                    <a:pt x="949" y="126"/>
                                  </a:lnTo>
                                  <a:lnTo>
                                    <a:pt x="983" y="155"/>
                                  </a:lnTo>
                                  <a:lnTo>
                                    <a:pt x="1013" y="185"/>
                                  </a:lnTo>
                                  <a:lnTo>
                                    <a:pt x="1040" y="218"/>
                                  </a:lnTo>
                                  <a:lnTo>
                                    <a:pt x="1065" y="250"/>
                                  </a:lnTo>
                                  <a:lnTo>
                                    <a:pt x="1088" y="279"/>
                                  </a:lnTo>
                                  <a:lnTo>
                                    <a:pt x="1111" y="302"/>
                                  </a:lnTo>
                                  <a:lnTo>
                                    <a:pt x="1132" y="322"/>
                                  </a:lnTo>
                                  <a:lnTo>
                                    <a:pt x="1153" y="339"/>
                                  </a:lnTo>
                                  <a:lnTo>
                                    <a:pt x="1173" y="354"/>
                                  </a:lnTo>
                                  <a:lnTo>
                                    <a:pt x="1193" y="365"/>
                                  </a:lnTo>
                                  <a:lnTo>
                                    <a:pt x="1213" y="375"/>
                                  </a:lnTo>
                                  <a:lnTo>
                                    <a:pt x="1235" y="384"/>
                                  </a:lnTo>
                                  <a:lnTo>
                                    <a:pt x="1256" y="392"/>
                                  </a:lnTo>
                                  <a:lnTo>
                                    <a:pt x="1278" y="401"/>
                                  </a:lnTo>
                                  <a:lnTo>
                                    <a:pt x="1302" y="408"/>
                                  </a:lnTo>
                                  <a:lnTo>
                                    <a:pt x="1327" y="418"/>
                                  </a:lnTo>
                                  <a:lnTo>
                                    <a:pt x="1354" y="428"/>
                                  </a:lnTo>
                                  <a:lnTo>
                                    <a:pt x="1383" y="440"/>
                                  </a:lnTo>
                                  <a:lnTo>
                                    <a:pt x="1415" y="454"/>
                                  </a:lnTo>
                                  <a:lnTo>
                                    <a:pt x="1462" y="482"/>
                                  </a:lnTo>
                                  <a:lnTo>
                                    <a:pt x="1503" y="516"/>
                                  </a:lnTo>
                                  <a:lnTo>
                                    <a:pt x="1534" y="554"/>
                                  </a:lnTo>
                                  <a:lnTo>
                                    <a:pt x="1560" y="594"/>
                                  </a:lnTo>
                                  <a:lnTo>
                                    <a:pt x="1577" y="638"/>
                                  </a:lnTo>
                                  <a:lnTo>
                                    <a:pt x="1589" y="684"/>
                                  </a:lnTo>
                                  <a:lnTo>
                                    <a:pt x="1596" y="732"/>
                                  </a:lnTo>
                                  <a:lnTo>
                                    <a:pt x="1596" y="778"/>
                                  </a:lnTo>
                                  <a:lnTo>
                                    <a:pt x="1590" y="825"/>
                                  </a:lnTo>
                                  <a:lnTo>
                                    <a:pt x="1582" y="870"/>
                                  </a:lnTo>
                                  <a:lnTo>
                                    <a:pt x="1567" y="913"/>
                                  </a:lnTo>
                                  <a:lnTo>
                                    <a:pt x="1550" y="953"/>
                                  </a:lnTo>
                                  <a:lnTo>
                                    <a:pt x="1530" y="989"/>
                                  </a:lnTo>
                                  <a:lnTo>
                                    <a:pt x="1505" y="1021"/>
                                  </a:lnTo>
                                  <a:lnTo>
                                    <a:pt x="1480" y="1047"/>
                                  </a:lnTo>
                                  <a:lnTo>
                                    <a:pt x="1451" y="1067"/>
                                  </a:lnTo>
                                  <a:lnTo>
                                    <a:pt x="1422" y="1084"/>
                                  </a:lnTo>
                                  <a:lnTo>
                                    <a:pt x="1395" y="1102"/>
                                  </a:lnTo>
                                  <a:lnTo>
                                    <a:pt x="1369" y="1119"/>
                                  </a:lnTo>
                                  <a:lnTo>
                                    <a:pt x="1344" y="1136"/>
                                  </a:lnTo>
                                  <a:lnTo>
                                    <a:pt x="1321" y="1155"/>
                                  </a:lnTo>
                                  <a:lnTo>
                                    <a:pt x="1299" y="1174"/>
                                  </a:lnTo>
                                  <a:lnTo>
                                    <a:pt x="1281" y="1192"/>
                                  </a:lnTo>
                                  <a:lnTo>
                                    <a:pt x="1263" y="1212"/>
                                  </a:lnTo>
                                  <a:lnTo>
                                    <a:pt x="1249" y="1231"/>
                                  </a:lnTo>
                                  <a:lnTo>
                                    <a:pt x="1237" y="1251"/>
                                  </a:lnTo>
                                  <a:lnTo>
                                    <a:pt x="1229" y="1270"/>
                                  </a:lnTo>
                                  <a:lnTo>
                                    <a:pt x="1225" y="1290"/>
                                  </a:lnTo>
                                  <a:lnTo>
                                    <a:pt x="1222" y="1310"/>
                                  </a:lnTo>
                                  <a:lnTo>
                                    <a:pt x="1223" y="1329"/>
                                  </a:lnTo>
                                  <a:lnTo>
                                    <a:pt x="1229" y="1349"/>
                                  </a:lnTo>
                                  <a:lnTo>
                                    <a:pt x="1237" y="1368"/>
                                  </a:lnTo>
                                  <a:lnTo>
                                    <a:pt x="1246" y="1388"/>
                                  </a:lnTo>
                                  <a:lnTo>
                                    <a:pt x="1252" y="1410"/>
                                  </a:lnTo>
                                  <a:lnTo>
                                    <a:pt x="1255" y="1431"/>
                                  </a:lnTo>
                                  <a:lnTo>
                                    <a:pt x="1255" y="1454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46" y="1499"/>
                                  </a:lnTo>
                                  <a:lnTo>
                                    <a:pt x="1237" y="1522"/>
                                  </a:lnTo>
                                  <a:lnTo>
                                    <a:pt x="1226" y="1543"/>
                                  </a:lnTo>
                                  <a:lnTo>
                                    <a:pt x="1212" y="1564"/>
                                  </a:lnTo>
                                  <a:lnTo>
                                    <a:pt x="1194" y="1584"/>
                                  </a:lnTo>
                                  <a:lnTo>
                                    <a:pt x="1176" y="1601"/>
                                  </a:lnTo>
                                  <a:lnTo>
                                    <a:pt x="1154" y="1617"/>
                                  </a:lnTo>
                                  <a:lnTo>
                                    <a:pt x="1131" y="1630"/>
                                  </a:lnTo>
                                  <a:lnTo>
                                    <a:pt x="1105" y="1641"/>
                                  </a:lnTo>
                                  <a:lnTo>
                                    <a:pt x="1078" y="1650"/>
                                  </a:lnTo>
                                  <a:lnTo>
                                    <a:pt x="1049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68560"/>
                              <a:ext cx="100836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649">
                                  <a:moveTo>
                                    <a:pt x="1043" y="1647"/>
                                  </a:moveTo>
                                  <a:lnTo>
                                    <a:pt x="1012" y="1649"/>
                                  </a:lnTo>
                                  <a:lnTo>
                                    <a:pt x="974" y="1647"/>
                                  </a:lnTo>
                                  <a:lnTo>
                                    <a:pt x="935" y="1642"/>
                                  </a:lnTo>
                                  <a:lnTo>
                                    <a:pt x="894" y="1636"/>
                                  </a:lnTo>
                                  <a:lnTo>
                                    <a:pt x="849" y="1627"/>
                                  </a:lnTo>
                                  <a:lnTo>
                                    <a:pt x="804" y="1617"/>
                                  </a:lnTo>
                                  <a:lnTo>
                                    <a:pt x="760" y="1606"/>
                                  </a:lnTo>
                                  <a:lnTo>
                                    <a:pt x="716" y="1594"/>
                                  </a:lnTo>
                                  <a:lnTo>
                                    <a:pt x="675" y="1581"/>
                                  </a:lnTo>
                                  <a:lnTo>
                                    <a:pt x="636" y="1570"/>
                                  </a:lnTo>
                                  <a:lnTo>
                                    <a:pt x="601" y="1558"/>
                                  </a:lnTo>
                                  <a:lnTo>
                                    <a:pt x="571" y="1549"/>
                                  </a:lnTo>
                                  <a:lnTo>
                                    <a:pt x="545" y="1541"/>
                                  </a:lnTo>
                                  <a:lnTo>
                                    <a:pt x="525" y="1534"/>
                                  </a:lnTo>
                                  <a:lnTo>
                                    <a:pt x="513" y="1529"/>
                                  </a:lnTo>
                                  <a:lnTo>
                                    <a:pt x="509" y="1528"/>
                                  </a:lnTo>
                                  <a:lnTo>
                                    <a:pt x="503" y="1525"/>
                                  </a:lnTo>
                                  <a:lnTo>
                                    <a:pt x="487" y="1519"/>
                                  </a:lnTo>
                                  <a:lnTo>
                                    <a:pt x="461" y="1508"/>
                                  </a:lnTo>
                                  <a:lnTo>
                                    <a:pt x="430" y="1493"/>
                                  </a:lnTo>
                                  <a:lnTo>
                                    <a:pt x="394" y="1476"/>
                                  </a:lnTo>
                                  <a:lnTo>
                                    <a:pt x="353" y="1454"/>
                                  </a:lnTo>
                                  <a:lnTo>
                                    <a:pt x="312" y="1431"/>
                                  </a:lnTo>
                                  <a:lnTo>
                                    <a:pt x="270" y="1404"/>
                                  </a:lnTo>
                                  <a:lnTo>
                                    <a:pt x="229" y="1377"/>
                                  </a:lnTo>
                                  <a:lnTo>
                                    <a:pt x="193" y="1347"/>
                                  </a:lnTo>
                                  <a:lnTo>
                                    <a:pt x="163" y="1315"/>
                                  </a:lnTo>
                                  <a:lnTo>
                                    <a:pt x="140" y="1282"/>
                                  </a:lnTo>
                                  <a:lnTo>
                                    <a:pt x="126" y="1247"/>
                                  </a:lnTo>
                                  <a:lnTo>
                                    <a:pt x="123" y="1214"/>
                                  </a:lnTo>
                                  <a:lnTo>
                                    <a:pt x="131" y="1180"/>
                                  </a:lnTo>
                                  <a:lnTo>
                                    <a:pt x="155" y="1145"/>
                                  </a:lnTo>
                                  <a:lnTo>
                                    <a:pt x="182" y="1112"/>
                                  </a:lnTo>
                                  <a:lnTo>
                                    <a:pt x="204" y="1082"/>
                                  </a:lnTo>
                                  <a:lnTo>
                                    <a:pt x="218" y="1053"/>
                                  </a:lnTo>
                                  <a:lnTo>
                                    <a:pt x="225" y="1026"/>
                                  </a:lnTo>
                                  <a:lnTo>
                                    <a:pt x="229" y="1001"/>
                                  </a:lnTo>
                                  <a:lnTo>
                                    <a:pt x="227" y="977"/>
                                  </a:lnTo>
                                  <a:lnTo>
                                    <a:pt x="221" y="955"/>
                                  </a:lnTo>
                                  <a:lnTo>
                                    <a:pt x="211" y="935"/>
                                  </a:lnTo>
                                  <a:lnTo>
                                    <a:pt x="198" y="915"/>
                                  </a:lnTo>
                                  <a:lnTo>
                                    <a:pt x="182" y="896"/>
                                  </a:lnTo>
                                  <a:lnTo>
                                    <a:pt x="163" y="878"/>
                                  </a:lnTo>
                                  <a:lnTo>
                                    <a:pt x="143" y="860"/>
                                  </a:lnTo>
                                  <a:lnTo>
                                    <a:pt x="123" y="843"/>
                                  </a:lnTo>
                                  <a:lnTo>
                                    <a:pt x="100" y="826"/>
                                  </a:lnTo>
                                  <a:lnTo>
                                    <a:pt x="78" y="809"/>
                                  </a:lnTo>
                                  <a:lnTo>
                                    <a:pt x="57" y="791"/>
                                  </a:lnTo>
                                  <a:lnTo>
                                    <a:pt x="36" y="768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9" y="689"/>
                                  </a:lnTo>
                                  <a:lnTo>
                                    <a:pt x="2" y="637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16"/>
                                  </a:lnTo>
                                  <a:lnTo>
                                    <a:pt x="8" y="452"/>
                                  </a:lnTo>
                                  <a:lnTo>
                                    <a:pt x="19" y="386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88" y="3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690" y="17"/>
                                  </a:lnTo>
                                  <a:lnTo>
                                    <a:pt x="739" y="27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829" y="57"/>
                                  </a:lnTo>
                                  <a:lnTo>
                                    <a:pt x="870" y="78"/>
                                  </a:lnTo>
                                  <a:lnTo>
                                    <a:pt x="909" y="99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79" y="152"/>
                                  </a:lnTo>
                                  <a:lnTo>
                                    <a:pt x="1009" y="183"/>
                                  </a:lnTo>
                                  <a:lnTo>
                                    <a:pt x="1035" y="216"/>
                                  </a:lnTo>
                                  <a:lnTo>
                                    <a:pt x="1059" y="247"/>
                                  </a:lnTo>
                                  <a:lnTo>
                                    <a:pt x="1082" y="276"/>
                                  </a:lnTo>
                                  <a:lnTo>
                                    <a:pt x="1104" y="299"/>
                                  </a:lnTo>
                                  <a:lnTo>
                                    <a:pt x="1125" y="319"/>
                                  </a:lnTo>
                                  <a:lnTo>
                                    <a:pt x="1146" y="337"/>
                                  </a:lnTo>
                                  <a:lnTo>
                                    <a:pt x="1166" y="350"/>
                                  </a:lnTo>
                                  <a:lnTo>
                                    <a:pt x="1186" y="363"/>
                                  </a:lnTo>
                                  <a:lnTo>
                                    <a:pt x="1206" y="373"/>
                                  </a:lnTo>
                                  <a:lnTo>
                                    <a:pt x="1228" y="381"/>
                                  </a:lnTo>
                                  <a:lnTo>
                                    <a:pt x="1248" y="390"/>
                                  </a:lnTo>
                                  <a:lnTo>
                                    <a:pt x="1271" y="397"/>
                                  </a:lnTo>
                                  <a:lnTo>
                                    <a:pt x="1294" y="406"/>
                                  </a:lnTo>
                                  <a:lnTo>
                                    <a:pt x="1320" y="414"/>
                                  </a:lnTo>
                                  <a:lnTo>
                                    <a:pt x="1346" y="426"/>
                                  </a:lnTo>
                                  <a:lnTo>
                                    <a:pt x="1375" y="437"/>
                                  </a:lnTo>
                                  <a:lnTo>
                                    <a:pt x="1406" y="452"/>
                                  </a:lnTo>
                                  <a:lnTo>
                                    <a:pt x="1454" y="479"/>
                                  </a:lnTo>
                                  <a:lnTo>
                                    <a:pt x="1494" y="512"/>
                                  </a:lnTo>
                                  <a:lnTo>
                                    <a:pt x="1526" y="551"/>
                                  </a:lnTo>
                                  <a:lnTo>
                                    <a:pt x="1552" y="591"/>
                                  </a:lnTo>
                                  <a:lnTo>
                                    <a:pt x="1569" y="634"/>
                                  </a:lnTo>
                                  <a:lnTo>
                                    <a:pt x="1582" y="680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88" y="774"/>
                                  </a:lnTo>
                                  <a:lnTo>
                                    <a:pt x="1584" y="821"/>
                                  </a:lnTo>
                                  <a:lnTo>
                                    <a:pt x="1573" y="866"/>
                                  </a:lnTo>
                                  <a:lnTo>
                                    <a:pt x="1561" y="909"/>
                                  </a:lnTo>
                                  <a:lnTo>
                                    <a:pt x="1543" y="949"/>
                                  </a:lnTo>
                                  <a:lnTo>
                                    <a:pt x="1522" y="985"/>
                                  </a:lnTo>
                                  <a:lnTo>
                                    <a:pt x="1499" y="1017"/>
                                  </a:lnTo>
                                  <a:lnTo>
                                    <a:pt x="1473" y="1043"/>
                                  </a:lnTo>
                                  <a:lnTo>
                                    <a:pt x="1444" y="1063"/>
                                  </a:lnTo>
                                  <a:lnTo>
                                    <a:pt x="1415" y="1079"/>
                                  </a:lnTo>
                                  <a:lnTo>
                                    <a:pt x="1388" y="1096"/>
                                  </a:lnTo>
                                  <a:lnTo>
                                    <a:pt x="1362" y="1114"/>
                                  </a:lnTo>
                                  <a:lnTo>
                                    <a:pt x="1337" y="1132"/>
                                  </a:lnTo>
                                  <a:lnTo>
                                    <a:pt x="1314" y="1151"/>
                                  </a:lnTo>
                                  <a:lnTo>
                                    <a:pt x="1293" y="1168"/>
                                  </a:lnTo>
                                  <a:lnTo>
                                    <a:pt x="1274" y="1188"/>
                                  </a:lnTo>
                                  <a:lnTo>
                                    <a:pt x="1258" y="1207"/>
                                  </a:lnTo>
                                  <a:lnTo>
                                    <a:pt x="1244" y="1226"/>
                                  </a:lnTo>
                                  <a:lnTo>
                                    <a:pt x="1232" y="1246"/>
                                  </a:lnTo>
                                  <a:lnTo>
                                    <a:pt x="1223" y="1265"/>
                                  </a:lnTo>
                                  <a:lnTo>
                                    <a:pt x="1218" y="1285"/>
                                  </a:lnTo>
                                  <a:lnTo>
                                    <a:pt x="1216" y="1305"/>
                                  </a:lnTo>
                                  <a:lnTo>
                                    <a:pt x="1216" y="1324"/>
                                  </a:lnTo>
                                  <a:lnTo>
                                    <a:pt x="1222" y="1344"/>
                                  </a:lnTo>
                                  <a:lnTo>
                                    <a:pt x="1231" y="1362"/>
                                  </a:lnTo>
                                  <a:lnTo>
                                    <a:pt x="1239" y="1383"/>
                                  </a:lnTo>
                                  <a:lnTo>
                                    <a:pt x="1245" y="1403"/>
                                  </a:lnTo>
                                  <a:lnTo>
                                    <a:pt x="1248" y="1426"/>
                                  </a:lnTo>
                                  <a:lnTo>
                                    <a:pt x="1248" y="1447"/>
                                  </a:lnTo>
                                  <a:lnTo>
                                    <a:pt x="1245" y="1470"/>
                                  </a:lnTo>
                                  <a:lnTo>
                                    <a:pt x="1239" y="1493"/>
                                  </a:lnTo>
                                  <a:lnTo>
                                    <a:pt x="1231" y="1515"/>
                                  </a:lnTo>
                                  <a:lnTo>
                                    <a:pt x="1219" y="1536"/>
                                  </a:lnTo>
                                  <a:lnTo>
                                    <a:pt x="1205" y="1557"/>
                                  </a:lnTo>
                                  <a:lnTo>
                                    <a:pt x="1187" y="1577"/>
                                  </a:lnTo>
                                  <a:lnTo>
                                    <a:pt x="1169" y="1594"/>
                                  </a:lnTo>
                                  <a:lnTo>
                                    <a:pt x="1149" y="1610"/>
                                  </a:lnTo>
                                  <a:lnTo>
                                    <a:pt x="1125" y="1623"/>
                                  </a:lnTo>
                                  <a:lnTo>
                                    <a:pt x="1100" y="1634"/>
                                  </a:lnTo>
                                  <a:lnTo>
                                    <a:pt x="1072" y="1643"/>
                                  </a:lnTo>
                                  <a:lnTo>
                                    <a:pt x="1043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70360"/>
                              <a:ext cx="100404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1643">
                                  <a:moveTo>
                                    <a:pt x="507" y="1522"/>
                                  </a:moveTo>
                                  <a:lnTo>
                                    <a:pt x="502" y="1519"/>
                                  </a:lnTo>
                                  <a:lnTo>
                                    <a:pt x="486" y="1513"/>
                                  </a:lnTo>
                                  <a:lnTo>
                                    <a:pt x="461" y="1502"/>
                                  </a:lnTo>
                                  <a:lnTo>
                                    <a:pt x="430" y="1487"/>
                                  </a:lnTo>
                                  <a:lnTo>
                                    <a:pt x="392" y="1470"/>
                                  </a:lnTo>
                                  <a:lnTo>
                                    <a:pt x="352" y="1450"/>
                                  </a:lnTo>
                                  <a:lnTo>
                                    <a:pt x="311" y="1426"/>
                                  </a:lnTo>
                                  <a:lnTo>
                                    <a:pt x="270" y="1400"/>
                                  </a:lnTo>
                                  <a:lnTo>
                                    <a:pt x="229" y="1372"/>
                                  </a:lnTo>
                                  <a:lnTo>
                                    <a:pt x="193" y="1342"/>
                                  </a:lnTo>
                                  <a:lnTo>
                                    <a:pt x="163" y="1310"/>
                                  </a:lnTo>
                                  <a:lnTo>
                                    <a:pt x="140" y="1277"/>
                                  </a:lnTo>
                                  <a:lnTo>
                                    <a:pt x="126" y="1244"/>
                                  </a:lnTo>
                                  <a:lnTo>
                                    <a:pt x="123" y="1211"/>
                                  </a:lnTo>
                                  <a:lnTo>
                                    <a:pt x="131" y="1177"/>
                                  </a:lnTo>
                                  <a:lnTo>
                                    <a:pt x="154" y="1142"/>
                                  </a:lnTo>
                                  <a:lnTo>
                                    <a:pt x="182" y="1109"/>
                                  </a:lnTo>
                                  <a:lnTo>
                                    <a:pt x="202" y="1079"/>
                                  </a:lnTo>
                                  <a:lnTo>
                                    <a:pt x="216" y="1050"/>
                                  </a:lnTo>
                                  <a:lnTo>
                                    <a:pt x="225" y="1023"/>
                                  </a:lnTo>
                                  <a:lnTo>
                                    <a:pt x="228" y="998"/>
                                  </a:lnTo>
                                  <a:lnTo>
                                    <a:pt x="226" y="974"/>
                                  </a:lnTo>
                                  <a:lnTo>
                                    <a:pt x="221" y="952"/>
                                  </a:lnTo>
                                  <a:lnTo>
                                    <a:pt x="211" y="931"/>
                                  </a:lnTo>
                                  <a:lnTo>
                                    <a:pt x="198" y="912"/>
                                  </a:lnTo>
                                  <a:lnTo>
                                    <a:pt x="182" y="893"/>
                                  </a:lnTo>
                                  <a:lnTo>
                                    <a:pt x="163" y="875"/>
                                  </a:lnTo>
                                  <a:lnTo>
                                    <a:pt x="144" y="857"/>
                                  </a:lnTo>
                                  <a:lnTo>
                                    <a:pt x="123" y="840"/>
                                  </a:lnTo>
                                  <a:lnTo>
                                    <a:pt x="101" y="823"/>
                                  </a:lnTo>
                                  <a:lnTo>
                                    <a:pt x="78" y="807"/>
                                  </a:lnTo>
                                  <a:lnTo>
                                    <a:pt x="56" y="790"/>
                                  </a:lnTo>
                                  <a:lnTo>
                                    <a:pt x="38" y="767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0" y="688"/>
                                  </a:lnTo>
                                  <a:lnTo>
                                    <a:pt x="3" y="636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3" y="516"/>
                                  </a:lnTo>
                                  <a:lnTo>
                                    <a:pt x="9" y="452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638" y="8"/>
                                  </a:lnTo>
                                  <a:lnTo>
                                    <a:pt x="687" y="17"/>
                                  </a:lnTo>
                                  <a:lnTo>
                                    <a:pt x="736" y="27"/>
                                  </a:lnTo>
                                  <a:lnTo>
                                    <a:pt x="782" y="42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66" y="78"/>
                                  </a:lnTo>
                                  <a:lnTo>
                                    <a:pt x="905" y="99"/>
                                  </a:lnTo>
                                  <a:lnTo>
                                    <a:pt x="941" y="124"/>
                                  </a:lnTo>
                                  <a:lnTo>
                                    <a:pt x="974" y="152"/>
                                  </a:lnTo>
                                  <a:lnTo>
                                    <a:pt x="1004" y="183"/>
                                  </a:lnTo>
                                  <a:lnTo>
                                    <a:pt x="1030" y="216"/>
                                  </a:lnTo>
                                  <a:lnTo>
                                    <a:pt x="1055" y="247"/>
                                  </a:lnTo>
                                  <a:lnTo>
                                    <a:pt x="1078" y="275"/>
                                  </a:lnTo>
                                  <a:lnTo>
                                    <a:pt x="1099" y="299"/>
                                  </a:lnTo>
                                  <a:lnTo>
                                    <a:pt x="1121" y="318"/>
                                  </a:lnTo>
                                  <a:lnTo>
                                    <a:pt x="1141" y="335"/>
                                  </a:lnTo>
                                  <a:lnTo>
                                    <a:pt x="1161" y="349"/>
                                  </a:lnTo>
                                  <a:lnTo>
                                    <a:pt x="1182" y="361"/>
                                  </a:lnTo>
                                  <a:lnTo>
                                    <a:pt x="1202" y="371"/>
                                  </a:lnTo>
                                  <a:lnTo>
                                    <a:pt x="1222" y="380"/>
                                  </a:lnTo>
                                  <a:lnTo>
                                    <a:pt x="1243" y="388"/>
                                  </a:lnTo>
                                  <a:lnTo>
                                    <a:pt x="1265" y="395"/>
                                  </a:lnTo>
                                  <a:lnTo>
                                    <a:pt x="1290" y="404"/>
                                  </a:lnTo>
                                  <a:lnTo>
                                    <a:pt x="1314" y="413"/>
                                  </a:lnTo>
                                  <a:lnTo>
                                    <a:pt x="1341" y="424"/>
                                  </a:lnTo>
                                  <a:lnTo>
                                    <a:pt x="1370" y="436"/>
                                  </a:lnTo>
                                  <a:lnTo>
                                    <a:pt x="1400" y="450"/>
                                  </a:lnTo>
                                  <a:lnTo>
                                    <a:pt x="1448" y="477"/>
                                  </a:lnTo>
                                  <a:lnTo>
                                    <a:pt x="1488" y="511"/>
                                  </a:lnTo>
                                  <a:lnTo>
                                    <a:pt x="1520" y="548"/>
                                  </a:lnTo>
                                  <a:lnTo>
                                    <a:pt x="1546" y="590"/>
                                  </a:lnTo>
                                  <a:lnTo>
                                    <a:pt x="1563" y="633"/>
                                  </a:lnTo>
                                  <a:lnTo>
                                    <a:pt x="1575" y="679"/>
                                  </a:lnTo>
                                  <a:lnTo>
                                    <a:pt x="1581" y="725"/>
                                  </a:lnTo>
                                  <a:lnTo>
                                    <a:pt x="1581" y="771"/>
                                  </a:lnTo>
                                  <a:lnTo>
                                    <a:pt x="1576" y="818"/>
                                  </a:lnTo>
                                  <a:lnTo>
                                    <a:pt x="1566" y="863"/>
                                  </a:lnTo>
                                  <a:lnTo>
                                    <a:pt x="1553" y="906"/>
                                  </a:lnTo>
                                  <a:lnTo>
                                    <a:pt x="1536" y="945"/>
                                  </a:lnTo>
                                  <a:lnTo>
                                    <a:pt x="1514" y="981"/>
                                  </a:lnTo>
                                  <a:lnTo>
                                    <a:pt x="1491" y="1013"/>
                                  </a:lnTo>
                                  <a:lnTo>
                                    <a:pt x="1465" y="1039"/>
                                  </a:lnTo>
                                  <a:lnTo>
                                    <a:pt x="1436" y="1059"/>
                                  </a:lnTo>
                                  <a:lnTo>
                                    <a:pt x="1408" y="1075"/>
                                  </a:lnTo>
                                  <a:lnTo>
                                    <a:pt x="1380" y="1092"/>
                                  </a:lnTo>
                                  <a:lnTo>
                                    <a:pt x="1354" y="1109"/>
                                  </a:lnTo>
                                  <a:lnTo>
                                    <a:pt x="1330" y="1128"/>
                                  </a:lnTo>
                                  <a:lnTo>
                                    <a:pt x="1307" y="1146"/>
                                  </a:lnTo>
                                  <a:lnTo>
                                    <a:pt x="1287" y="1164"/>
                                  </a:lnTo>
                                  <a:lnTo>
                                    <a:pt x="1268" y="1184"/>
                                  </a:lnTo>
                                  <a:lnTo>
                                    <a:pt x="1251" y="1203"/>
                                  </a:lnTo>
                                  <a:lnTo>
                                    <a:pt x="1236" y="1221"/>
                                  </a:lnTo>
                                  <a:lnTo>
                                    <a:pt x="1225" y="1241"/>
                                  </a:lnTo>
                                  <a:lnTo>
                                    <a:pt x="1216" y="1260"/>
                                  </a:lnTo>
                                  <a:lnTo>
                                    <a:pt x="1212" y="1280"/>
                                  </a:lnTo>
                                  <a:lnTo>
                                    <a:pt x="1209" y="1300"/>
                                  </a:lnTo>
                                  <a:lnTo>
                                    <a:pt x="1210" y="1319"/>
                                  </a:lnTo>
                                  <a:lnTo>
                                    <a:pt x="1215" y="1339"/>
                                  </a:lnTo>
                                  <a:lnTo>
                                    <a:pt x="1223" y="1358"/>
                                  </a:lnTo>
                                  <a:lnTo>
                                    <a:pt x="1232" y="1378"/>
                                  </a:lnTo>
                                  <a:lnTo>
                                    <a:pt x="1238" y="1398"/>
                                  </a:lnTo>
                                  <a:lnTo>
                                    <a:pt x="1241" y="1421"/>
                                  </a:lnTo>
                                  <a:lnTo>
                                    <a:pt x="1241" y="1443"/>
                                  </a:lnTo>
                                  <a:lnTo>
                                    <a:pt x="1238" y="1466"/>
                                  </a:lnTo>
                                  <a:lnTo>
                                    <a:pt x="1232" y="1487"/>
                                  </a:lnTo>
                                  <a:lnTo>
                                    <a:pt x="1223" y="1510"/>
                                  </a:lnTo>
                                  <a:lnTo>
                                    <a:pt x="1212" y="1532"/>
                                  </a:lnTo>
                                  <a:lnTo>
                                    <a:pt x="1199" y="1552"/>
                                  </a:lnTo>
                                  <a:lnTo>
                                    <a:pt x="1182" y="1571"/>
                                  </a:lnTo>
                                  <a:lnTo>
                                    <a:pt x="1163" y="1588"/>
                                  </a:lnTo>
                                  <a:lnTo>
                                    <a:pt x="1143" y="1604"/>
                                  </a:lnTo>
                                  <a:lnTo>
                                    <a:pt x="1120" y="1617"/>
                                  </a:lnTo>
                                  <a:lnTo>
                                    <a:pt x="1095" y="1628"/>
                                  </a:lnTo>
                                  <a:lnTo>
                                    <a:pt x="1068" y="1637"/>
                                  </a:lnTo>
                                  <a:lnTo>
                                    <a:pt x="1039" y="1641"/>
                                  </a:lnTo>
                                  <a:lnTo>
                                    <a:pt x="1007" y="1643"/>
                                  </a:lnTo>
                                  <a:lnTo>
                                    <a:pt x="971" y="1641"/>
                                  </a:lnTo>
                                  <a:lnTo>
                                    <a:pt x="931" y="1636"/>
                                  </a:lnTo>
                                  <a:lnTo>
                                    <a:pt x="889" y="1630"/>
                                  </a:lnTo>
                                  <a:lnTo>
                                    <a:pt x="846" y="1621"/>
                                  </a:lnTo>
                                  <a:lnTo>
                                    <a:pt x="801" y="1611"/>
                                  </a:lnTo>
                                  <a:lnTo>
                                    <a:pt x="757" y="1600"/>
                                  </a:lnTo>
                                  <a:lnTo>
                                    <a:pt x="713" y="1588"/>
                                  </a:lnTo>
                                  <a:lnTo>
                                    <a:pt x="673" y="1575"/>
                                  </a:lnTo>
                                  <a:lnTo>
                                    <a:pt x="634" y="1564"/>
                                  </a:lnTo>
                                  <a:lnTo>
                                    <a:pt x="598" y="1552"/>
                                  </a:lnTo>
                                  <a:lnTo>
                                    <a:pt x="568" y="1544"/>
                                  </a:lnTo>
                                  <a:lnTo>
                                    <a:pt x="543" y="1535"/>
                                  </a:lnTo>
                                  <a:lnTo>
                                    <a:pt x="523" y="1528"/>
                                  </a:lnTo>
                                  <a:lnTo>
                                    <a:pt x="512" y="1523"/>
                                  </a:lnTo>
                                  <a:lnTo>
                                    <a:pt x="507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034280"/>
                              <a:ext cx="931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430">
                                  <a:moveTo>
                                    <a:pt x="12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414" y="106"/>
                                  </a:lnTo>
                                  <a:lnTo>
                                    <a:pt x="432" y="112"/>
                                  </a:lnTo>
                                  <a:lnTo>
                                    <a:pt x="451" y="116"/>
                                  </a:lnTo>
                                  <a:lnTo>
                                    <a:pt x="470" y="122"/>
                                  </a:lnTo>
                                  <a:lnTo>
                                    <a:pt x="489" y="126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529" y="135"/>
                                  </a:lnTo>
                                  <a:lnTo>
                                    <a:pt x="549" y="141"/>
                                  </a:lnTo>
                                  <a:lnTo>
                                    <a:pt x="569" y="145"/>
                                  </a:lnTo>
                                  <a:lnTo>
                                    <a:pt x="589" y="151"/>
                                  </a:lnTo>
                                  <a:lnTo>
                                    <a:pt x="610" y="155"/>
                                  </a:lnTo>
                                  <a:lnTo>
                                    <a:pt x="630" y="161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72" y="171"/>
                                  </a:lnTo>
                                  <a:lnTo>
                                    <a:pt x="692" y="175"/>
                                  </a:lnTo>
                                  <a:lnTo>
                                    <a:pt x="713" y="181"/>
                                  </a:lnTo>
                                  <a:lnTo>
                                    <a:pt x="733" y="187"/>
                                  </a:lnTo>
                                  <a:lnTo>
                                    <a:pt x="755" y="192"/>
                                  </a:lnTo>
                                  <a:lnTo>
                                    <a:pt x="775" y="197"/>
                                  </a:lnTo>
                                  <a:lnTo>
                                    <a:pt x="797" y="202"/>
                                  </a:lnTo>
                                  <a:lnTo>
                                    <a:pt x="817" y="208"/>
                                  </a:lnTo>
                                  <a:lnTo>
                                    <a:pt x="839" y="214"/>
                                  </a:lnTo>
                                  <a:lnTo>
                                    <a:pt x="859" y="220"/>
                                  </a:lnTo>
                                  <a:lnTo>
                                    <a:pt x="879" y="225"/>
                                  </a:lnTo>
                                  <a:lnTo>
                                    <a:pt x="901" y="231"/>
                                  </a:lnTo>
                                  <a:lnTo>
                                    <a:pt x="921" y="237"/>
                                  </a:lnTo>
                                  <a:lnTo>
                                    <a:pt x="941" y="243"/>
                                  </a:lnTo>
                                  <a:lnTo>
                                    <a:pt x="963" y="248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1003" y="260"/>
                                  </a:lnTo>
                                  <a:lnTo>
                                    <a:pt x="1023" y="264"/>
                                  </a:lnTo>
                                  <a:lnTo>
                                    <a:pt x="1043" y="270"/>
                                  </a:lnTo>
                                  <a:lnTo>
                                    <a:pt x="1063" y="276"/>
                                  </a:lnTo>
                                  <a:lnTo>
                                    <a:pt x="1084" y="280"/>
                                  </a:lnTo>
                                  <a:lnTo>
                                    <a:pt x="1104" y="286"/>
                                  </a:lnTo>
                                  <a:lnTo>
                                    <a:pt x="1124" y="292"/>
                                  </a:lnTo>
                                  <a:lnTo>
                                    <a:pt x="1144" y="296"/>
                                  </a:lnTo>
                                  <a:lnTo>
                                    <a:pt x="1164" y="302"/>
                                  </a:lnTo>
                                  <a:lnTo>
                                    <a:pt x="1184" y="307"/>
                                  </a:lnTo>
                                  <a:lnTo>
                                    <a:pt x="1205" y="313"/>
                                  </a:lnTo>
                                  <a:lnTo>
                                    <a:pt x="1225" y="319"/>
                                  </a:lnTo>
                                  <a:lnTo>
                                    <a:pt x="1245" y="325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284" y="336"/>
                                  </a:lnTo>
                                  <a:lnTo>
                                    <a:pt x="1304" y="342"/>
                                  </a:lnTo>
                                  <a:lnTo>
                                    <a:pt x="1314" y="345"/>
                                  </a:lnTo>
                                  <a:lnTo>
                                    <a:pt x="1326" y="348"/>
                                  </a:lnTo>
                                  <a:lnTo>
                                    <a:pt x="1336" y="351"/>
                                  </a:lnTo>
                                  <a:lnTo>
                                    <a:pt x="1346" y="355"/>
                                  </a:lnTo>
                                  <a:lnTo>
                                    <a:pt x="1357" y="358"/>
                                  </a:lnTo>
                                  <a:lnTo>
                                    <a:pt x="1367" y="361"/>
                                  </a:lnTo>
                                  <a:lnTo>
                                    <a:pt x="1377" y="364"/>
                                  </a:lnTo>
                                  <a:lnTo>
                                    <a:pt x="1387" y="368"/>
                                  </a:lnTo>
                                  <a:lnTo>
                                    <a:pt x="1396" y="372"/>
                                  </a:lnTo>
                                  <a:lnTo>
                                    <a:pt x="1406" y="375"/>
                                  </a:lnTo>
                                  <a:lnTo>
                                    <a:pt x="1416" y="378"/>
                                  </a:lnTo>
                                  <a:lnTo>
                                    <a:pt x="1426" y="381"/>
                                  </a:lnTo>
                                  <a:lnTo>
                                    <a:pt x="1436" y="385"/>
                                  </a:lnTo>
                                  <a:lnTo>
                                    <a:pt x="1447" y="389"/>
                                  </a:lnTo>
                                  <a:lnTo>
                                    <a:pt x="1457" y="395"/>
                                  </a:lnTo>
                                  <a:lnTo>
                                    <a:pt x="1467" y="400"/>
                                  </a:lnTo>
                                  <a:lnTo>
                                    <a:pt x="1464" y="404"/>
                                  </a:lnTo>
                                  <a:lnTo>
                                    <a:pt x="1458" y="415"/>
                                  </a:lnTo>
                                  <a:lnTo>
                                    <a:pt x="1449" y="425"/>
                                  </a:lnTo>
                                  <a:lnTo>
                                    <a:pt x="1442" y="430"/>
                                  </a:lnTo>
                                  <a:lnTo>
                                    <a:pt x="1421" y="427"/>
                                  </a:lnTo>
                                  <a:lnTo>
                                    <a:pt x="1398" y="424"/>
                                  </a:lnTo>
                                  <a:lnTo>
                                    <a:pt x="1376" y="420"/>
                                  </a:lnTo>
                                  <a:lnTo>
                                    <a:pt x="1354" y="417"/>
                                  </a:lnTo>
                                  <a:lnTo>
                                    <a:pt x="1333" y="412"/>
                                  </a:lnTo>
                                  <a:lnTo>
                                    <a:pt x="1311" y="407"/>
                                  </a:lnTo>
                                  <a:lnTo>
                                    <a:pt x="1290" y="401"/>
                                  </a:lnTo>
                                  <a:lnTo>
                                    <a:pt x="1268" y="395"/>
                                  </a:lnTo>
                                  <a:lnTo>
                                    <a:pt x="1249" y="389"/>
                                  </a:lnTo>
                                  <a:lnTo>
                                    <a:pt x="1229" y="384"/>
                                  </a:lnTo>
                                  <a:lnTo>
                                    <a:pt x="1210" y="378"/>
                                  </a:lnTo>
                                  <a:lnTo>
                                    <a:pt x="1190" y="372"/>
                                  </a:lnTo>
                                  <a:lnTo>
                                    <a:pt x="1171" y="366"/>
                                  </a:lnTo>
                                  <a:lnTo>
                                    <a:pt x="1151" y="362"/>
                                  </a:lnTo>
                                  <a:lnTo>
                                    <a:pt x="1133" y="356"/>
                                  </a:lnTo>
                                  <a:lnTo>
                                    <a:pt x="1112" y="352"/>
                                  </a:lnTo>
                                  <a:lnTo>
                                    <a:pt x="1092" y="346"/>
                                  </a:lnTo>
                                  <a:lnTo>
                                    <a:pt x="1071" y="342"/>
                                  </a:lnTo>
                                  <a:lnTo>
                                    <a:pt x="1050" y="336"/>
                                  </a:lnTo>
                                  <a:lnTo>
                                    <a:pt x="1029" y="330"/>
                                  </a:lnTo>
                                  <a:lnTo>
                                    <a:pt x="1009" y="325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67" y="313"/>
                                  </a:lnTo>
                                  <a:lnTo>
                                    <a:pt x="947" y="307"/>
                                  </a:lnTo>
                                  <a:lnTo>
                                    <a:pt x="927" y="302"/>
                                  </a:lnTo>
                                  <a:lnTo>
                                    <a:pt x="906" y="296"/>
                                  </a:lnTo>
                                  <a:lnTo>
                                    <a:pt x="885" y="290"/>
                                  </a:lnTo>
                                  <a:lnTo>
                                    <a:pt x="865" y="284"/>
                                  </a:lnTo>
                                  <a:lnTo>
                                    <a:pt x="844" y="277"/>
                                  </a:lnTo>
                                  <a:lnTo>
                                    <a:pt x="824" y="271"/>
                                  </a:lnTo>
                                  <a:lnTo>
                                    <a:pt x="803" y="266"/>
                                  </a:lnTo>
                                  <a:lnTo>
                                    <a:pt x="782" y="260"/>
                                  </a:lnTo>
                                  <a:lnTo>
                                    <a:pt x="762" y="254"/>
                                  </a:lnTo>
                                  <a:lnTo>
                                    <a:pt x="742" y="248"/>
                                  </a:lnTo>
                                  <a:lnTo>
                                    <a:pt x="721" y="243"/>
                                  </a:lnTo>
                                  <a:lnTo>
                                    <a:pt x="700" y="236"/>
                                  </a:lnTo>
                                  <a:lnTo>
                                    <a:pt x="680" y="230"/>
                                  </a:lnTo>
                                  <a:lnTo>
                                    <a:pt x="660" y="224"/>
                                  </a:lnTo>
                                  <a:lnTo>
                                    <a:pt x="638" y="218"/>
                                  </a:lnTo>
                                  <a:lnTo>
                                    <a:pt x="618" y="213"/>
                                  </a:lnTo>
                                  <a:lnTo>
                                    <a:pt x="598" y="207"/>
                                  </a:lnTo>
                                  <a:lnTo>
                                    <a:pt x="578" y="201"/>
                                  </a:lnTo>
                                  <a:lnTo>
                                    <a:pt x="559" y="195"/>
                                  </a:lnTo>
                                  <a:lnTo>
                                    <a:pt x="539" y="189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00" y="179"/>
                                  </a:lnTo>
                                  <a:lnTo>
                                    <a:pt x="481" y="174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24" y="156"/>
                                  </a:lnTo>
                                  <a:lnTo>
                                    <a:pt x="406" y="151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370" y="138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334" y="125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297" y="113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38" y="96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01680"/>
                              <a:ext cx="606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955">
                                  <a:moveTo>
                                    <a:pt x="0" y="477"/>
                                  </a:moveTo>
                                  <a:lnTo>
                                    <a:pt x="2" y="526"/>
                                  </a:lnTo>
                                  <a:lnTo>
                                    <a:pt x="10" y="574"/>
                                  </a:lnTo>
                                  <a:lnTo>
                                    <a:pt x="21" y="620"/>
                                  </a:lnTo>
                                  <a:lnTo>
                                    <a:pt x="37" y="663"/>
                                  </a:lnTo>
                                  <a:lnTo>
                                    <a:pt x="57" y="705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109" y="781"/>
                                  </a:lnTo>
                                  <a:lnTo>
                                    <a:pt x="139" y="815"/>
                                  </a:lnTo>
                                  <a:lnTo>
                                    <a:pt x="174" y="846"/>
                                  </a:lnTo>
                                  <a:lnTo>
                                    <a:pt x="211" y="873"/>
                                  </a:lnTo>
                                  <a:lnTo>
                                    <a:pt x="250" y="897"/>
                                  </a:lnTo>
                                  <a:lnTo>
                                    <a:pt x="292" y="918"/>
                                  </a:lnTo>
                                  <a:lnTo>
                                    <a:pt x="335" y="933"/>
                                  </a:lnTo>
                                  <a:lnTo>
                                    <a:pt x="381" y="945"/>
                                  </a:lnTo>
                                  <a:lnTo>
                                    <a:pt x="429" y="952"/>
                                  </a:lnTo>
                                  <a:lnTo>
                                    <a:pt x="478" y="955"/>
                                  </a:lnTo>
                                  <a:lnTo>
                                    <a:pt x="527" y="952"/>
                                  </a:lnTo>
                                  <a:lnTo>
                                    <a:pt x="574" y="945"/>
                                  </a:lnTo>
                                  <a:lnTo>
                                    <a:pt x="620" y="933"/>
                                  </a:lnTo>
                                  <a:lnTo>
                                    <a:pt x="664" y="918"/>
                                  </a:lnTo>
                                  <a:lnTo>
                                    <a:pt x="705" y="897"/>
                                  </a:lnTo>
                                  <a:lnTo>
                                    <a:pt x="744" y="873"/>
                                  </a:lnTo>
                                  <a:lnTo>
                                    <a:pt x="782" y="846"/>
                                  </a:lnTo>
                                  <a:lnTo>
                                    <a:pt x="815" y="815"/>
                                  </a:lnTo>
                                  <a:lnTo>
                                    <a:pt x="845" y="781"/>
                                  </a:lnTo>
                                  <a:lnTo>
                                    <a:pt x="874" y="744"/>
                                  </a:lnTo>
                                  <a:lnTo>
                                    <a:pt x="897" y="705"/>
                                  </a:lnTo>
                                  <a:lnTo>
                                    <a:pt x="917" y="663"/>
                                  </a:lnTo>
                                  <a:lnTo>
                                    <a:pt x="933" y="620"/>
                                  </a:lnTo>
                                  <a:lnTo>
                                    <a:pt x="945" y="574"/>
                                  </a:lnTo>
                                  <a:lnTo>
                                    <a:pt x="952" y="526"/>
                                  </a:lnTo>
                                  <a:lnTo>
                                    <a:pt x="955" y="477"/>
                                  </a:lnTo>
                                  <a:lnTo>
                                    <a:pt x="952" y="428"/>
                                  </a:lnTo>
                                  <a:lnTo>
                                    <a:pt x="945" y="381"/>
                                  </a:lnTo>
                                  <a:lnTo>
                                    <a:pt x="933" y="335"/>
                                  </a:lnTo>
                                  <a:lnTo>
                                    <a:pt x="917" y="290"/>
                                  </a:lnTo>
                                  <a:lnTo>
                                    <a:pt x="897" y="249"/>
                                  </a:lnTo>
                                  <a:lnTo>
                                    <a:pt x="874" y="210"/>
                                  </a:lnTo>
                                  <a:lnTo>
                                    <a:pt x="845" y="174"/>
                                  </a:lnTo>
                                  <a:lnTo>
                                    <a:pt x="815" y="139"/>
                                  </a:lnTo>
                                  <a:lnTo>
                                    <a:pt x="782" y="109"/>
                                  </a:lnTo>
                                  <a:lnTo>
                                    <a:pt x="744" y="82"/>
                                  </a:lnTo>
                                  <a:lnTo>
                                    <a:pt x="705" y="57"/>
                                  </a:lnTo>
                                  <a:lnTo>
                                    <a:pt x="664" y="37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37" y="290"/>
                                  </a:lnTo>
                                  <a:lnTo>
                                    <a:pt x="21" y="335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1680"/>
                              <a:ext cx="60444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954">
                                  <a:moveTo>
                                    <a:pt x="0" y="477"/>
                                  </a:moveTo>
                                  <a:lnTo>
                                    <a:pt x="3" y="526"/>
                                  </a:lnTo>
                                  <a:lnTo>
                                    <a:pt x="10" y="574"/>
                                  </a:lnTo>
                                  <a:lnTo>
                                    <a:pt x="22" y="620"/>
                                  </a:lnTo>
                                  <a:lnTo>
                                    <a:pt x="37" y="663"/>
                                  </a:lnTo>
                                  <a:lnTo>
                                    <a:pt x="58" y="705"/>
                                  </a:lnTo>
                                  <a:lnTo>
                                    <a:pt x="81" y="744"/>
                                  </a:lnTo>
                                  <a:lnTo>
                                    <a:pt x="109" y="781"/>
                                  </a:lnTo>
                                  <a:lnTo>
                                    <a:pt x="140" y="814"/>
                                  </a:lnTo>
                                  <a:lnTo>
                                    <a:pt x="173" y="844"/>
                                  </a:lnTo>
                                  <a:lnTo>
                                    <a:pt x="210" y="873"/>
                                  </a:lnTo>
                                  <a:lnTo>
                                    <a:pt x="249" y="896"/>
                                  </a:lnTo>
                                  <a:lnTo>
                                    <a:pt x="291" y="916"/>
                                  </a:lnTo>
                                  <a:lnTo>
                                    <a:pt x="334" y="932"/>
                                  </a:lnTo>
                                  <a:lnTo>
                                    <a:pt x="380" y="944"/>
                                  </a:lnTo>
                                  <a:lnTo>
                                    <a:pt x="428" y="951"/>
                                  </a:lnTo>
                                  <a:lnTo>
                                    <a:pt x="477" y="954"/>
                                  </a:lnTo>
                                  <a:lnTo>
                                    <a:pt x="526" y="951"/>
                                  </a:lnTo>
                                  <a:lnTo>
                                    <a:pt x="573" y="944"/>
                                  </a:lnTo>
                                  <a:lnTo>
                                    <a:pt x="618" y="932"/>
                                  </a:lnTo>
                                  <a:lnTo>
                                    <a:pt x="663" y="916"/>
                                  </a:lnTo>
                                  <a:lnTo>
                                    <a:pt x="704" y="896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79" y="844"/>
                                  </a:lnTo>
                                  <a:lnTo>
                                    <a:pt x="814" y="814"/>
                                  </a:lnTo>
                                  <a:lnTo>
                                    <a:pt x="844" y="781"/>
                                  </a:lnTo>
                                  <a:lnTo>
                                    <a:pt x="872" y="744"/>
                                  </a:lnTo>
                                  <a:lnTo>
                                    <a:pt x="895" y="705"/>
                                  </a:lnTo>
                                  <a:lnTo>
                                    <a:pt x="915" y="663"/>
                                  </a:lnTo>
                                  <a:lnTo>
                                    <a:pt x="931" y="620"/>
                                  </a:lnTo>
                                  <a:lnTo>
                                    <a:pt x="942" y="574"/>
                                  </a:lnTo>
                                  <a:lnTo>
                                    <a:pt x="949" y="526"/>
                                  </a:lnTo>
                                  <a:lnTo>
                                    <a:pt x="952" y="477"/>
                                  </a:lnTo>
                                  <a:lnTo>
                                    <a:pt x="949" y="428"/>
                                  </a:lnTo>
                                  <a:lnTo>
                                    <a:pt x="942" y="381"/>
                                  </a:lnTo>
                                  <a:lnTo>
                                    <a:pt x="931" y="335"/>
                                  </a:lnTo>
                                  <a:lnTo>
                                    <a:pt x="915" y="292"/>
                                  </a:lnTo>
                                  <a:lnTo>
                                    <a:pt x="895" y="250"/>
                                  </a:lnTo>
                                  <a:lnTo>
                                    <a:pt x="872" y="211"/>
                                  </a:lnTo>
                                  <a:lnTo>
                                    <a:pt x="844" y="174"/>
                                  </a:lnTo>
                                  <a:lnTo>
                                    <a:pt x="814" y="139"/>
                                  </a:lnTo>
                                  <a:lnTo>
                                    <a:pt x="779" y="109"/>
                                  </a:lnTo>
                                  <a:lnTo>
                                    <a:pt x="743" y="82"/>
                                  </a:lnTo>
                                  <a:lnTo>
                                    <a:pt x="704" y="57"/>
                                  </a:lnTo>
                                  <a:lnTo>
                                    <a:pt x="663" y="37"/>
                                  </a:lnTo>
                                  <a:lnTo>
                                    <a:pt x="618" y="21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34" y="21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3" y="428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2400"/>
                              <a:ext cx="6044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951">
                                  <a:moveTo>
                                    <a:pt x="0" y="476"/>
                                  </a:moveTo>
                                  <a:lnTo>
                                    <a:pt x="3" y="525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22" y="617"/>
                                  </a:lnTo>
                                  <a:lnTo>
                                    <a:pt x="37" y="661"/>
                                  </a:lnTo>
                                  <a:lnTo>
                                    <a:pt x="58" y="702"/>
                                  </a:lnTo>
                                  <a:lnTo>
                                    <a:pt x="81" y="741"/>
                                  </a:lnTo>
                                  <a:lnTo>
                                    <a:pt x="109" y="779"/>
                                  </a:lnTo>
                                  <a:lnTo>
                                    <a:pt x="140" y="812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210" y="871"/>
                                  </a:lnTo>
                                  <a:lnTo>
                                    <a:pt x="249" y="894"/>
                                  </a:lnTo>
                                  <a:lnTo>
                                    <a:pt x="291" y="914"/>
                                  </a:lnTo>
                                  <a:lnTo>
                                    <a:pt x="334" y="930"/>
                                  </a:lnTo>
                                  <a:lnTo>
                                    <a:pt x="380" y="941"/>
                                  </a:lnTo>
                                  <a:lnTo>
                                    <a:pt x="428" y="948"/>
                                  </a:lnTo>
                                  <a:lnTo>
                                    <a:pt x="477" y="951"/>
                                  </a:lnTo>
                                  <a:lnTo>
                                    <a:pt x="526" y="948"/>
                                  </a:lnTo>
                                  <a:lnTo>
                                    <a:pt x="573" y="941"/>
                                  </a:lnTo>
                                  <a:lnTo>
                                    <a:pt x="618" y="930"/>
                                  </a:lnTo>
                                  <a:lnTo>
                                    <a:pt x="663" y="914"/>
                                  </a:lnTo>
                                  <a:lnTo>
                                    <a:pt x="704" y="894"/>
                                  </a:lnTo>
                                  <a:lnTo>
                                    <a:pt x="743" y="871"/>
                                  </a:lnTo>
                                  <a:lnTo>
                                    <a:pt x="779" y="843"/>
                                  </a:lnTo>
                                  <a:lnTo>
                                    <a:pt x="814" y="812"/>
                                  </a:lnTo>
                                  <a:lnTo>
                                    <a:pt x="844" y="779"/>
                                  </a:lnTo>
                                  <a:lnTo>
                                    <a:pt x="872" y="741"/>
                                  </a:lnTo>
                                  <a:lnTo>
                                    <a:pt x="895" y="702"/>
                                  </a:lnTo>
                                  <a:lnTo>
                                    <a:pt x="915" y="661"/>
                                  </a:lnTo>
                                  <a:lnTo>
                                    <a:pt x="931" y="617"/>
                                  </a:lnTo>
                                  <a:lnTo>
                                    <a:pt x="942" y="571"/>
                                  </a:lnTo>
                                  <a:lnTo>
                                    <a:pt x="949" y="525"/>
                                  </a:lnTo>
                                  <a:lnTo>
                                    <a:pt x="952" y="476"/>
                                  </a:lnTo>
                                  <a:lnTo>
                                    <a:pt x="949" y="427"/>
                                  </a:lnTo>
                                  <a:lnTo>
                                    <a:pt x="942" y="380"/>
                                  </a:lnTo>
                                  <a:lnTo>
                                    <a:pt x="931" y="334"/>
                                  </a:lnTo>
                                  <a:lnTo>
                                    <a:pt x="915" y="291"/>
                                  </a:lnTo>
                                  <a:lnTo>
                                    <a:pt x="895" y="249"/>
                                  </a:lnTo>
                                  <a:lnTo>
                                    <a:pt x="872" y="210"/>
                                  </a:lnTo>
                                  <a:lnTo>
                                    <a:pt x="844" y="173"/>
                                  </a:lnTo>
                                  <a:lnTo>
                                    <a:pt x="814" y="140"/>
                                  </a:lnTo>
                                  <a:lnTo>
                                    <a:pt x="779" y="110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04" y="58"/>
                                  </a:lnTo>
                                  <a:lnTo>
                                    <a:pt x="663" y="38"/>
                                  </a:lnTo>
                                  <a:lnTo>
                                    <a:pt x="618" y="22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37" y="291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0" y="380"/>
                                  </a:lnTo>
                                  <a:lnTo>
                                    <a:pt x="3" y="427"/>
                                  </a:lnTo>
                                  <a:lnTo>
                                    <a:pt x="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3480"/>
                              <a:ext cx="60336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49">
                                  <a:moveTo>
                                    <a:pt x="0" y="474"/>
                                  </a:moveTo>
                                  <a:lnTo>
                                    <a:pt x="3" y="523"/>
                                  </a:lnTo>
                                  <a:lnTo>
                                    <a:pt x="10" y="569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38" y="659"/>
                                  </a:lnTo>
                                  <a:lnTo>
                                    <a:pt x="58" y="700"/>
                                  </a:lnTo>
                                  <a:lnTo>
                                    <a:pt x="81" y="739"/>
                                  </a:lnTo>
                                  <a:lnTo>
                                    <a:pt x="108" y="777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73" y="841"/>
                                  </a:lnTo>
                                  <a:lnTo>
                                    <a:pt x="211" y="869"/>
                                  </a:lnTo>
                                  <a:lnTo>
                                    <a:pt x="250" y="892"/>
                                  </a:lnTo>
                                  <a:lnTo>
                                    <a:pt x="291" y="912"/>
                                  </a:lnTo>
                                  <a:lnTo>
                                    <a:pt x="335" y="928"/>
                                  </a:lnTo>
                                  <a:lnTo>
                                    <a:pt x="381" y="939"/>
                                  </a:lnTo>
                                  <a:lnTo>
                                    <a:pt x="427" y="946"/>
                                  </a:lnTo>
                                  <a:lnTo>
                                    <a:pt x="476" y="949"/>
                                  </a:lnTo>
                                  <a:lnTo>
                                    <a:pt x="525" y="946"/>
                                  </a:lnTo>
                                  <a:lnTo>
                                    <a:pt x="571" y="939"/>
                                  </a:lnTo>
                                  <a:lnTo>
                                    <a:pt x="617" y="928"/>
                                  </a:lnTo>
                                  <a:lnTo>
                                    <a:pt x="660" y="912"/>
                                  </a:lnTo>
                                  <a:lnTo>
                                    <a:pt x="702" y="892"/>
                                  </a:lnTo>
                                  <a:lnTo>
                                    <a:pt x="741" y="869"/>
                                  </a:lnTo>
                                  <a:lnTo>
                                    <a:pt x="777" y="841"/>
                                  </a:lnTo>
                                  <a:lnTo>
                                    <a:pt x="811" y="810"/>
                                  </a:lnTo>
                                  <a:lnTo>
                                    <a:pt x="842" y="777"/>
                                  </a:lnTo>
                                  <a:lnTo>
                                    <a:pt x="869" y="739"/>
                                  </a:lnTo>
                                  <a:lnTo>
                                    <a:pt x="892" y="700"/>
                                  </a:lnTo>
                                  <a:lnTo>
                                    <a:pt x="912" y="659"/>
                                  </a:lnTo>
                                  <a:lnTo>
                                    <a:pt x="928" y="615"/>
                                  </a:lnTo>
                                  <a:lnTo>
                                    <a:pt x="940" y="569"/>
                                  </a:lnTo>
                                  <a:lnTo>
                                    <a:pt x="947" y="523"/>
                                  </a:lnTo>
                                  <a:lnTo>
                                    <a:pt x="950" y="474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0" y="378"/>
                                  </a:lnTo>
                                  <a:lnTo>
                                    <a:pt x="928" y="333"/>
                                  </a:lnTo>
                                  <a:lnTo>
                                    <a:pt x="912" y="289"/>
                                  </a:lnTo>
                                  <a:lnTo>
                                    <a:pt x="892" y="247"/>
                                  </a:lnTo>
                                  <a:lnTo>
                                    <a:pt x="869" y="208"/>
                                  </a:lnTo>
                                  <a:lnTo>
                                    <a:pt x="842" y="172"/>
                                  </a:lnTo>
                                  <a:lnTo>
                                    <a:pt x="811" y="138"/>
                                  </a:lnTo>
                                  <a:lnTo>
                                    <a:pt x="777" y="108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02" y="57"/>
                                  </a:lnTo>
                                  <a:lnTo>
                                    <a:pt x="660" y="37"/>
                                  </a:lnTo>
                                  <a:lnTo>
                                    <a:pt x="617" y="21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25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3480"/>
                              <a:ext cx="60336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48">
                                  <a:moveTo>
                                    <a:pt x="0" y="474"/>
                                  </a:moveTo>
                                  <a:lnTo>
                                    <a:pt x="3" y="523"/>
                                  </a:lnTo>
                                  <a:lnTo>
                                    <a:pt x="10" y="569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38" y="659"/>
                                  </a:lnTo>
                                  <a:lnTo>
                                    <a:pt x="58" y="700"/>
                                  </a:lnTo>
                                  <a:lnTo>
                                    <a:pt x="81" y="739"/>
                                  </a:lnTo>
                                  <a:lnTo>
                                    <a:pt x="108" y="775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73" y="840"/>
                                  </a:lnTo>
                                  <a:lnTo>
                                    <a:pt x="211" y="867"/>
                                  </a:lnTo>
                                  <a:lnTo>
                                    <a:pt x="250" y="890"/>
                                  </a:lnTo>
                                  <a:lnTo>
                                    <a:pt x="291" y="910"/>
                                  </a:lnTo>
                                  <a:lnTo>
                                    <a:pt x="335" y="926"/>
                                  </a:lnTo>
                                  <a:lnTo>
                                    <a:pt x="381" y="938"/>
                                  </a:lnTo>
                                  <a:lnTo>
                                    <a:pt x="427" y="945"/>
                                  </a:lnTo>
                                  <a:lnTo>
                                    <a:pt x="476" y="948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71" y="938"/>
                                  </a:lnTo>
                                  <a:lnTo>
                                    <a:pt x="617" y="926"/>
                                  </a:lnTo>
                                  <a:lnTo>
                                    <a:pt x="660" y="910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41" y="867"/>
                                  </a:lnTo>
                                  <a:lnTo>
                                    <a:pt x="777" y="840"/>
                                  </a:lnTo>
                                  <a:lnTo>
                                    <a:pt x="811" y="810"/>
                                  </a:lnTo>
                                  <a:lnTo>
                                    <a:pt x="842" y="775"/>
                                  </a:lnTo>
                                  <a:lnTo>
                                    <a:pt x="869" y="739"/>
                                  </a:lnTo>
                                  <a:lnTo>
                                    <a:pt x="892" y="700"/>
                                  </a:lnTo>
                                  <a:lnTo>
                                    <a:pt x="912" y="659"/>
                                  </a:lnTo>
                                  <a:lnTo>
                                    <a:pt x="928" y="615"/>
                                  </a:lnTo>
                                  <a:lnTo>
                                    <a:pt x="940" y="569"/>
                                  </a:lnTo>
                                  <a:lnTo>
                                    <a:pt x="947" y="523"/>
                                  </a:lnTo>
                                  <a:lnTo>
                                    <a:pt x="950" y="474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0" y="379"/>
                                  </a:lnTo>
                                  <a:lnTo>
                                    <a:pt x="928" y="333"/>
                                  </a:lnTo>
                                  <a:lnTo>
                                    <a:pt x="912" y="290"/>
                                  </a:lnTo>
                                  <a:lnTo>
                                    <a:pt x="892" y="249"/>
                                  </a:lnTo>
                                  <a:lnTo>
                                    <a:pt x="869" y="210"/>
                                  </a:lnTo>
                                  <a:lnTo>
                                    <a:pt x="842" y="172"/>
                                  </a:lnTo>
                                  <a:lnTo>
                                    <a:pt x="811" y="139"/>
                                  </a:lnTo>
                                  <a:lnTo>
                                    <a:pt x="777" y="108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02" y="57"/>
                                  </a:lnTo>
                                  <a:lnTo>
                                    <a:pt x="660" y="37"/>
                                  </a:lnTo>
                                  <a:lnTo>
                                    <a:pt x="617" y="21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25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4200"/>
                              <a:ext cx="6008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945">
                                  <a:moveTo>
                                    <a:pt x="0" y="473"/>
                                  </a:moveTo>
                                  <a:lnTo>
                                    <a:pt x="3" y="522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37" y="658"/>
                                  </a:lnTo>
                                  <a:lnTo>
                                    <a:pt x="57" y="698"/>
                                  </a:lnTo>
                                  <a:lnTo>
                                    <a:pt x="81" y="737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73" y="837"/>
                                  </a:lnTo>
                                  <a:lnTo>
                                    <a:pt x="209" y="865"/>
                                  </a:lnTo>
                                  <a:lnTo>
                                    <a:pt x="248" y="888"/>
                                  </a:lnTo>
                                  <a:lnTo>
                                    <a:pt x="289" y="908"/>
                                  </a:lnTo>
                                  <a:lnTo>
                                    <a:pt x="333" y="924"/>
                                  </a:lnTo>
                                  <a:lnTo>
                                    <a:pt x="379" y="935"/>
                                  </a:lnTo>
                                  <a:lnTo>
                                    <a:pt x="425" y="942"/>
                                  </a:lnTo>
                                  <a:lnTo>
                                    <a:pt x="474" y="945"/>
                                  </a:lnTo>
                                  <a:lnTo>
                                    <a:pt x="523" y="942"/>
                                  </a:lnTo>
                                  <a:lnTo>
                                    <a:pt x="569" y="935"/>
                                  </a:lnTo>
                                  <a:lnTo>
                                    <a:pt x="615" y="924"/>
                                  </a:lnTo>
                                  <a:lnTo>
                                    <a:pt x="658" y="908"/>
                                  </a:lnTo>
                                  <a:lnTo>
                                    <a:pt x="700" y="888"/>
                                  </a:lnTo>
                                  <a:lnTo>
                                    <a:pt x="739" y="865"/>
                                  </a:lnTo>
                                  <a:lnTo>
                                    <a:pt x="775" y="837"/>
                                  </a:lnTo>
                                  <a:lnTo>
                                    <a:pt x="808" y="807"/>
                                  </a:lnTo>
                                  <a:lnTo>
                                    <a:pt x="838" y="774"/>
                                  </a:lnTo>
                                  <a:lnTo>
                                    <a:pt x="866" y="737"/>
                                  </a:lnTo>
                                  <a:lnTo>
                                    <a:pt x="890" y="698"/>
                                  </a:lnTo>
                                  <a:lnTo>
                                    <a:pt x="909" y="658"/>
                                  </a:lnTo>
                                  <a:lnTo>
                                    <a:pt x="925" y="613"/>
                                  </a:lnTo>
                                  <a:lnTo>
                                    <a:pt x="936" y="568"/>
                                  </a:lnTo>
                                  <a:lnTo>
                                    <a:pt x="943" y="522"/>
                                  </a:lnTo>
                                  <a:lnTo>
                                    <a:pt x="946" y="473"/>
                                  </a:lnTo>
                                  <a:lnTo>
                                    <a:pt x="943" y="424"/>
                                  </a:lnTo>
                                  <a:lnTo>
                                    <a:pt x="936" y="378"/>
                                  </a:lnTo>
                                  <a:lnTo>
                                    <a:pt x="925" y="332"/>
                                  </a:lnTo>
                                  <a:lnTo>
                                    <a:pt x="909" y="289"/>
                                  </a:lnTo>
                                  <a:lnTo>
                                    <a:pt x="890" y="248"/>
                                  </a:lnTo>
                                  <a:lnTo>
                                    <a:pt x="866" y="209"/>
                                  </a:lnTo>
                                  <a:lnTo>
                                    <a:pt x="838" y="173"/>
                                  </a:lnTo>
                                  <a:lnTo>
                                    <a:pt x="808" y="138"/>
                                  </a:lnTo>
                                  <a:lnTo>
                                    <a:pt x="775" y="108"/>
                                  </a:lnTo>
                                  <a:lnTo>
                                    <a:pt x="739" y="81"/>
                                  </a:lnTo>
                                  <a:lnTo>
                                    <a:pt x="700" y="58"/>
                                  </a:lnTo>
                                  <a:lnTo>
                                    <a:pt x="658" y="37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4200"/>
                              <a:ext cx="6008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945">
                                  <a:moveTo>
                                    <a:pt x="0" y="473"/>
                                  </a:moveTo>
                                  <a:lnTo>
                                    <a:pt x="3" y="522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37" y="658"/>
                                  </a:lnTo>
                                  <a:lnTo>
                                    <a:pt x="57" y="698"/>
                                  </a:lnTo>
                                  <a:lnTo>
                                    <a:pt x="81" y="737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73" y="837"/>
                                  </a:lnTo>
                                  <a:lnTo>
                                    <a:pt x="209" y="865"/>
                                  </a:lnTo>
                                  <a:lnTo>
                                    <a:pt x="248" y="888"/>
                                  </a:lnTo>
                                  <a:lnTo>
                                    <a:pt x="289" y="908"/>
                                  </a:lnTo>
                                  <a:lnTo>
                                    <a:pt x="333" y="924"/>
                                  </a:lnTo>
                                  <a:lnTo>
                                    <a:pt x="379" y="935"/>
                                  </a:lnTo>
                                  <a:lnTo>
                                    <a:pt x="425" y="942"/>
                                  </a:lnTo>
                                  <a:lnTo>
                                    <a:pt x="474" y="945"/>
                                  </a:lnTo>
                                  <a:lnTo>
                                    <a:pt x="523" y="942"/>
                                  </a:lnTo>
                                  <a:lnTo>
                                    <a:pt x="569" y="935"/>
                                  </a:lnTo>
                                  <a:lnTo>
                                    <a:pt x="615" y="924"/>
                                  </a:lnTo>
                                  <a:lnTo>
                                    <a:pt x="658" y="908"/>
                                  </a:lnTo>
                                  <a:lnTo>
                                    <a:pt x="700" y="888"/>
                                  </a:lnTo>
                                  <a:lnTo>
                                    <a:pt x="739" y="865"/>
                                  </a:lnTo>
                                  <a:lnTo>
                                    <a:pt x="775" y="837"/>
                                  </a:lnTo>
                                  <a:lnTo>
                                    <a:pt x="808" y="807"/>
                                  </a:lnTo>
                                  <a:lnTo>
                                    <a:pt x="838" y="774"/>
                                  </a:lnTo>
                                  <a:lnTo>
                                    <a:pt x="866" y="737"/>
                                  </a:lnTo>
                                  <a:lnTo>
                                    <a:pt x="890" y="698"/>
                                  </a:lnTo>
                                  <a:lnTo>
                                    <a:pt x="909" y="658"/>
                                  </a:lnTo>
                                  <a:lnTo>
                                    <a:pt x="925" y="613"/>
                                  </a:lnTo>
                                  <a:lnTo>
                                    <a:pt x="936" y="568"/>
                                  </a:lnTo>
                                  <a:lnTo>
                                    <a:pt x="943" y="522"/>
                                  </a:lnTo>
                                  <a:lnTo>
                                    <a:pt x="946" y="473"/>
                                  </a:lnTo>
                                  <a:lnTo>
                                    <a:pt x="943" y="424"/>
                                  </a:lnTo>
                                  <a:lnTo>
                                    <a:pt x="936" y="378"/>
                                  </a:lnTo>
                                  <a:lnTo>
                                    <a:pt x="925" y="332"/>
                                  </a:lnTo>
                                  <a:lnTo>
                                    <a:pt x="909" y="289"/>
                                  </a:lnTo>
                                  <a:lnTo>
                                    <a:pt x="890" y="248"/>
                                  </a:lnTo>
                                  <a:lnTo>
                                    <a:pt x="866" y="209"/>
                                  </a:lnTo>
                                  <a:lnTo>
                                    <a:pt x="838" y="173"/>
                                  </a:lnTo>
                                  <a:lnTo>
                                    <a:pt x="808" y="138"/>
                                  </a:lnTo>
                                  <a:lnTo>
                                    <a:pt x="775" y="108"/>
                                  </a:lnTo>
                                  <a:lnTo>
                                    <a:pt x="739" y="81"/>
                                  </a:lnTo>
                                  <a:lnTo>
                                    <a:pt x="700" y="58"/>
                                  </a:lnTo>
                                  <a:lnTo>
                                    <a:pt x="658" y="37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04920"/>
                              <a:ext cx="5994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943">
                                  <a:moveTo>
                                    <a:pt x="0" y="472"/>
                                  </a:moveTo>
                                  <a:lnTo>
                                    <a:pt x="3" y="520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2" y="612"/>
                                  </a:lnTo>
                                  <a:lnTo>
                                    <a:pt x="38" y="655"/>
                                  </a:lnTo>
                                  <a:lnTo>
                                    <a:pt x="58" y="697"/>
                                  </a:lnTo>
                                  <a:lnTo>
                                    <a:pt x="81" y="736"/>
                                  </a:lnTo>
                                  <a:lnTo>
                                    <a:pt x="108" y="772"/>
                                  </a:lnTo>
                                  <a:lnTo>
                                    <a:pt x="139" y="805"/>
                                  </a:lnTo>
                                  <a:lnTo>
                                    <a:pt x="172" y="835"/>
                                  </a:lnTo>
                                  <a:lnTo>
                                    <a:pt x="209" y="862"/>
                                  </a:lnTo>
                                  <a:lnTo>
                                    <a:pt x="248" y="885"/>
                                  </a:lnTo>
                                  <a:lnTo>
                                    <a:pt x="288" y="905"/>
                                  </a:lnTo>
                                  <a:lnTo>
                                    <a:pt x="333" y="921"/>
                                  </a:lnTo>
                                  <a:lnTo>
                                    <a:pt x="378" y="933"/>
                                  </a:lnTo>
                                  <a:lnTo>
                                    <a:pt x="424" y="940"/>
                                  </a:lnTo>
                                  <a:lnTo>
                                    <a:pt x="473" y="943"/>
                                  </a:lnTo>
                                  <a:lnTo>
                                    <a:pt x="522" y="940"/>
                                  </a:lnTo>
                                  <a:lnTo>
                                    <a:pt x="568" y="933"/>
                                  </a:lnTo>
                                  <a:lnTo>
                                    <a:pt x="613" y="921"/>
                                  </a:lnTo>
                                  <a:lnTo>
                                    <a:pt x="656" y="905"/>
                                  </a:lnTo>
                                  <a:lnTo>
                                    <a:pt x="698" y="885"/>
                                  </a:lnTo>
                                  <a:lnTo>
                                    <a:pt x="736" y="862"/>
                                  </a:lnTo>
                                  <a:lnTo>
                                    <a:pt x="772" y="835"/>
                                  </a:lnTo>
                                  <a:lnTo>
                                    <a:pt x="806" y="805"/>
                                  </a:lnTo>
                                  <a:lnTo>
                                    <a:pt x="836" y="772"/>
                                  </a:lnTo>
                                  <a:lnTo>
                                    <a:pt x="863" y="736"/>
                                  </a:lnTo>
                                  <a:lnTo>
                                    <a:pt x="888" y="697"/>
                                  </a:lnTo>
                                  <a:lnTo>
                                    <a:pt x="906" y="655"/>
                                  </a:lnTo>
                                  <a:lnTo>
                                    <a:pt x="922" y="612"/>
                                  </a:lnTo>
                                  <a:lnTo>
                                    <a:pt x="934" y="567"/>
                                  </a:lnTo>
                                  <a:lnTo>
                                    <a:pt x="941" y="520"/>
                                  </a:lnTo>
                                  <a:lnTo>
                                    <a:pt x="944" y="472"/>
                                  </a:lnTo>
                                  <a:lnTo>
                                    <a:pt x="941" y="423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22" y="333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88" y="248"/>
                                  </a:lnTo>
                                  <a:lnTo>
                                    <a:pt x="863" y="209"/>
                                  </a:lnTo>
                                  <a:lnTo>
                                    <a:pt x="836" y="172"/>
                                  </a:lnTo>
                                  <a:lnTo>
                                    <a:pt x="806" y="139"/>
                                  </a:lnTo>
                                  <a:lnTo>
                                    <a:pt x="772" y="108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698" y="58"/>
                                  </a:lnTo>
                                  <a:lnTo>
                                    <a:pt x="656" y="38"/>
                                  </a:lnTo>
                                  <a:lnTo>
                                    <a:pt x="613" y="22"/>
                                  </a:lnTo>
                                  <a:lnTo>
                                    <a:pt x="568" y="11"/>
                                  </a:lnTo>
                                  <a:lnTo>
                                    <a:pt x="522" y="3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3" y="423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06000"/>
                              <a:ext cx="59940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939">
                                  <a:moveTo>
                                    <a:pt x="0" y="470"/>
                                  </a:moveTo>
                                  <a:lnTo>
                                    <a:pt x="3" y="518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2" y="610"/>
                                  </a:lnTo>
                                  <a:lnTo>
                                    <a:pt x="38" y="653"/>
                                  </a:lnTo>
                                  <a:lnTo>
                                    <a:pt x="58" y="693"/>
                                  </a:lnTo>
                                  <a:lnTo>
                                    <a:pt x="81" y="732"/>
                                  </a:lnTo>
                                  <a:lnTo>
                                    <a:pt x="108" y="768"/>
                                  </a:lnTo>
                                  <a:lnTo>
                                    <a:pt x="139" y="801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209" y="859"/>
                                  </a:lnTo>
                                  <a:lnTo>
                                    <a:pt x="248" y="883"/>
                                  </a:lnTo>
                                  <a:lnTo>
                                    <a:pt x="288" y="902"/>
                                  </a:lnTo>
                                  <a:lnTo>
                                    <a:pt x="333" y="918"/>
                                  </a:lnTo>
                                  <a:lnTo>
                                    <a:pt x="378" y="929"/>
                                  </a:lnTo>
                                  <a:lnTo>
                                    <a:pt x="424" y="937"/>
                                  </a:lnTo>
                                  <a:lnTo>
                                    <a:pt x="473" y="939"/>
                                  </a:lnTo>
                                  <a:lnTo>
                                    <a:pt x="522" y="937"/>
                                  </a:lnTo>
                                  <a:lnTo>
                                    <a:pt x="568" y="929"/>
                                  </a:lnTo>
                                  <a:lnTo>
                                    <a:pt x="613" y="918"/>
                                  </a:lnTo>
                                  <a:lnTo>
                                    <a:pt x="656" y="902"/>
                                  </a:lnTo>
                                  <a:lnTo>
                                    <a:pt x="698" y="883"/>
                                  </a:lnTo>
                                  <a:lnTo>
                                    <a:pt x="736" y="859"/>
                                  </a:lnTo>
                                  <a:lnTo>
                                    <a:pt x="772" y="833"/>
                                  </a:lnTo>
                                  <a:lnTo>
                                    <a:pt x="806" y="801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63" y="732"/>
                                  </a:lnTo>
                                  <a:lnTo>
                                    <a:pt x="888" y="693"/>
                                  </a:lnTo>
                                  <a:lnTo>
                                    <a:pt x="906" y="653"/>
                                  </a:lnTo>
                                  <a:lnTo>
                                    <a:pt x="922" y="610"/>
                                  </a:lnTo>
                                  <a:lnTo>
                                    <a:pt x="934" y="565"/>
                                  </a:lnTo>
                                  <a:lnTo>
                                    <a:pt x="941" y="518"/>
                                  </a:lnTo>
                                  <a:lnTo>
                                    <a:pt x="944" y="470"/>
                                  </a:lnTo>
                                  <a:lnTo>
                                    <a:pt x="941" y="421"/>
                                  </a:lnTo>
                                  <a:lnTo>
                                    <a:pt x="934" y="375"/>
                                  </a:lnTo>
                                  <a:lnTo>
                                    <a:pt x="922" y="331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88" y="246"/>
                                  </a:lnTo>
                                  <a:lnTo>
                                    <a:pt x="863" y="207"/>
                                  </a:lnTo>
                                  <a:lnTo>
                                    <a:pt x="836" y="171"/>
                                  </a:lnTo>
                                  <a:lnTo>
                                    <a:pt x="806" y="138"/>
                                  </a:lnTo>
                                  <a:lnTo>
                                    <a:pt x="772" y="108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698" y="56"/>
                                  </a:lnTo>
                                  <a:lnTo>
                                    <a:pt x="656" y="37"/>
                                  </a:lnTo>
                                  <a:lnTo>
                                    <a:pt x="613" y="22"/>
                                  </a:lnTo>
                                  <a:lnTo>
                                    <a:pt x="568" y="10"/>
                                  </a:lnTo>
                                  <a:lnTo>
                                    <a:pt x="522" y="3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000"/>
                              <a:ext cx="5968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39">
                                  <a:moveTo>
                                    <a:pt x="0" y="470"/>
                                  </a:moveTo>
                                  <a:lnTo>
                                    <a:pt x="3" y="518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37" y="653"/>
                                  </a:lnTo>
                                  <a:lnTo>
                                    <a:pt x="56" y="693"/>
                                  </a:lnTo>
                                  <a:lnTo>
                                    <a:pt x="80" y="732"/>
                                  </a:lnTo>
                                  <a:lnTo>
                                    <a:pt x="108" y="768"/>
                                  </a:lnTo>
                                  <a:lnTo>
                                    <a:pt x="138" y="801"/>
                                  </a:lnTo>
                                  <a:lnTo>
                                    <a:pt x="171" y="833"/>
                                  </a:lnTo>
                                  <a:lnTo>
                                    <a:pt x="207" y="859"/>
                                  </a:lnTo>
                                  <a:lnTo>
                                    <a:pt x="246" y="883"/>
                                  </a:lnTo>
                                  <a:lnTo>
                                    <a:pt x="288" y="902"/>
                                  </a:lnTo>
                                  <a:lnTo>
                                    <a:pt x="331" y="918"/>
                                  </a:lnTo>
                                  <a:lnTo>
                                    <a:pt x="376" y="929"/>
                                  </a:lnTo>
                                  <a:lnTo>
                                    <a:pt x="422" y="937"/>
                                  </a:lnTo>
                                  <a:lnTo>
                                    <a:pt x="471" y="939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566" y="929"/>
                                  </a:lnTo>
                                  <a:lnTo>
                                    <a:pt x="611" y="918"/>
                                  </a:lnTo>
                                  <a:lnTo>
                                    <a:pt x="654" y="902"/>
                                  </a:lnTo>
                                  <a:lnTo>
                                    <a:pt x="696" y="883"/>
                                  </a:lnTo>
                                  <a:lnTo>
                                    <a:pt x="734" y="859"/>
                                  </a:lnTo>
                                  <a:lnTo>
                                    <a:pt x="770" y="833"/>
                                  </a:lnTo>
                                  <a:lnTo>
                                    <a:pt x="804" y="801"/>
                                  </a:lnTo>
                                  <a:lnTo>
                                    <a:pt x="834" y="768"/>
                                  </a:lnTo>
                                  <a:lnTo>
                                    <a:pt x="861" y="732"/>
                                  </a:lnTo>
                                  <a:lnTo>
                                    <a:pt x="884" y="693"/>
                                  </a:lnTo>
                                  <a:lnTo>
                                    <a:pt x="904" y="653"/>
                                  </a:lnTo>
                                  <a:lnTo>
                                    <a:pt x="919" y="610"/>
                                  </a:lnTo>
                                  <a:lnTo>
                                    <a:pt x="930" y="565"/>
                                  </a:lnTo>
                                  <a:lnTo>
                                    <a:pt x="938" y="518"/>
                                  </a:lnTo>
                                  <a:lnTo>
                                    <a:pt x="940" y="470"/>
                                  </a:lnTo>
                                  <a:lnTo>
                                    <a:pt x="938" y="421"/>
                                  </a:lnTo>
                                  <a:lnTo>
                                    <a:pt x="930" y="375"/>
                                  </a:lnTo>
                                  <a:lnTo>
                                    <a:pt x="919" y="331"/>
                                  </a:lnTo>
                                  <a:lnTo>
                                    <a:pt x="904" y="288"/>
                                  </a:lnTo>
                                  <a:lnTo>
                                    <a:pt x="884" y="246"/>
                                  </a:lnTo>
                                  <a:lnTo>
                                    <a:pt x="861" y="207"/>
                                  </a:lnTo>
                                  <a:lnTo>
                                    <a:pt x="834" y="171"/>
                                  </a:lnTo>
                                  <a:lnTo>
                                    <a:pt x="804" y="138"/>
                                  </a:lnTo>
                                  <a:lnTo>
                                    <a:pt x="770" y="108"/>
                                  </a:lnTo>
                                  <a:lnTo>
                                    <a:pt x="734" y="81"/>
                                  </a:lnTo>
                                  <a:lnTo>
                                    <a:pt x="696" y="56"/>
                                  </a:lnTo>
                                  <a:lnTo>
                                    <a:pt x="654" y="37"/>
                                  </a:lnTo>
                                  <a:lnTo>
                                    <a:pt x="611" y="22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1" y="331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8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596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37">
                                  <a:moveTo>
                                    <a:pt x="0" y="469"/>
                                  </a:moveTo>
                                  <a:lnTo>
                                    <a:pt x="3" y="517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21" y="608"/>
                                  </a:lnTo>
                                  <a:lnTo>
                                    <a:pt x="37" y="651"/>
                                  </a:lnTo>
                                  <a:lnTo>
                                    <a:pt x="57" y="692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108" y="767"/>
                                  </a:lnTo>
                                  <a:lnTo>
                                    <a:pt x="138" y="800"/>
                                  </a:lnTo>
                                  <a:lnTo>
                                    <a:pt x="171" y="831"/>
                                  </a:lnTo>
                                  <a:lnTo>
                                    <a:pt x="207" y="856"/>
                                  </a:lnTo>
                                  <a:lnTo>
                                    <a:pt x="246" y="881"/>
                                  </a:lnTo>
                                  <a:lnTo>
                                    <a:pt x="288" y="900"/>
                                  </a:lnTo>
                                  <a:lnTo>
                                    <a:pt x="331" y="915"/>
                                  </a:lnTo>
                                  <a:lnTo>
                                    <a:pt x="376" y="927"/>
                                  </a:lnTo>
                                  <a:lnTo>
                                    <a:pt x="423" y="934"/>
                                  </a:lnTo>
                                  <a:lnTo>
                                    <a:pt x="471" y="937"/>
                                  </a:lnTo>
                                  <a:lnTo>
                                    <a:pt x="518" y="934"/>
                                  </a:lnTo>
                                  <a:lnTo>
                                    <a:pt x="566" y="927"/>
                                  </a:lnTo>
                                  <a:lnTo>
                                    <a:pt x="611" y="915"/>
                                  </a:lnTo>
                                  <a:lnTo>
                                    <a:pt x="654" y="900"/>
                                  </a:lnTo>
                                  <a:lnTo>
                                    <a:pt x="694" y="881"/>
                                  </a:lnTo>
                                  <a:lnTo>
                                    <a:pt x="733" y="856"/>
                                  </a:lnTo>
                                  <a:lnTo>
                                    <a:pt x="769" y="831"/>
                                  </a:lnTo>
                                  <a:lnTo>
                                    <a:pt x="804" y="800"/>
                                  </a:lnTo>
                                  <a:lnTo>
                                    <a:pt x="834" y="767"/>
                                  </a:lnTo>
                                  <a:lnTo>
                                    <a:pt x="860" y="730"/>
                                  </a:lnTo>
                                  <a:lnTo>
                                    <a:pt x="884" y="692"/>
                                  </a:lnTo>
                                  <a:lnTo>
                                    <a:pt x="903" y="651"/>
                                  </a:lnTo>
                                  <a:lnTo>
                                    <a:pt x="919" y="608"/>
                                  </a:lnTo>
                                  <a:lnTo>
                                    <a:pt x="930" y="563"/>
                                  </a:lnTo>
                                  <a:lnTo>
                                    <a:pt x="938" y="517"/>
                                  </a:lnTo>
                                  <a:lnTo>
                                    <a:pt x="940" y="469"/>
                                  </a:lnTo>
                                  <a:lnTo>
                                    <a:pt x="938" y="422"/>
                                  </a:lnTo>
                                  <a:lnTo>
                                    <a:pt x="930" y="374"/>
                                  </a:lnTo>
                                  <a:lnTo>
                                    <a:pt x="919" y="330"/>
                                  </a:lnTo>
                                  <a:lnTo>
                                    <a:pt x="903" y="287"/>
                                  </a:lnTo>
                                  <a:lnTo>
                                    <a:pt x="884" y="246"/>
                                  </a:lnTo>
                                  <a:lnTo>
                                    <a:pt x="860" y="208"/>
                                  </a:lnTo>
                                  <a:lnTo>
                                    <a:pt x="834" y="172"/>
                                  </a:lnTo>
                                  <a:lnTo>
                                    <a:pt x="804" y="137"/>
                                  </a:lnTo>
                                  <a:lnTo>
                                    <a:pt x="769" y="107"/>
                                  </a:lnTo>
                                  <a:lnTo>
                                    <a:pt x="733" y="81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54" y="38"/>
                                  </a:lnTo>
                                  <a:lnTo>
                                    <a:pt x="611" y="22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1" y="330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7800"/>
                              <a:ext cx="5958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934">
                                  <a:moveTo>
                                    <a:pt x="0" y="467"/>
                                  </a:moveTo>
                                  <a:lnTo>
                                    <a:pt x="3" y="515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22" y="606"/>
                                  </a:lnTo>
                                  <a:lnTo>
                                    <a:pt x="38" y="649"/>
                                  </a:lnTo>
                                  <a:lnTo>
                                    <a:pt x="56" y="689"/>
                                  </a:lnTo>
                                  <a:lnTo>
                                    <a:pt x="81" y="728"/>
                                  </a:lnTo>
                                  <a:lnTo>
                                    <a:pt x="107" y="764"/>
                                  </a:lnTo>
                                  <a:lnTo>
                                    <a:pt x="138" y="797"/>
                                  </a:lnTo>
                                  <a:lnTo>
                                    <a:pt x="172" y="827"/>
                                  </a:lnTo>
                                  <a:lnTo>
                                    <a:pt x="208" y="854"/>
                                  </a:lnTo>
                                  <a:lnTo>
                                    <a:pt x="247" y="877"/>
                                  </a:lnTo>
                                  <a:lnTo>
                                    <a:pt x="287" y="898"/>
                                  </a:lnTo>
                                  <a:lnTo>
                                    <a:pt x="330" y="912"/>
                                  </a:lnTo>
                                  <a:lnTo>
                                    <a:pt x="375" y="923"/>
                                  </a:lnTo>
                                  <a:lnTo>
                                    <a:pt x="422" y="931"/>
                                  </a:lnTo>
                                  <a:lnTo>
                                    <a:pt x="470" y="934"/>
                                  </a:lnTo>
                                  <a:lnTo>
                                    <a:pt x="517" y="931"/>
                                  </a:lnTo>
                                  <a:lnTo>
                                    <a:pt x="565" y="923"/>
                                  </a:lnTo>
                                  <a:lnTo>
                                    <a:pt x="610" y="912"/>
                                  </a:lnTo>
                                  <a:lnTo>
                                    <a:pt x="653" y="898"/>
                                  </a:lnTo>
                                  <a:lnTo>
                                    <a:pt x="693" y="877"/>
                                  </a:lnTo>
                                  <a:lnTo>
                                    <a:pt x="732" y="854"/>
                                  </a:lnTo>
                                  <a:lnTo>
                                    <a:pt x="768" y="827"/>
                                  </a:lnTo>
                                  <a:lnTo>
                                    <a:pt x="801" y="797"/>
                                  </a:lnTo>
                                  <a:lnTo>
                                    <a:pt x="831" y="764"/>
                                  </a:lnTo>
                                  <a:lnTo>
                                    <a:pt x="859" y="728"/>
                                  </a:lnTo>
                                  <a:lnTo>
                                    <a:pt x="882" y="689"/>
                                  </a:lnTo>
                                  <a:lnTo>
                                    <a:pt x="902" y="649"/>
                                  </a:lnTo>
                                  <a:lnTo>
                                    <a:pt x="916" y="606"/>
                                  </a:lnTo>
                                  <a:lnTo>
                                    <a:pt x="928" y="561"/>
                                  </a:lnTo>
                                  <a:lnTo>
                                    <a:pt x="935" y="515"/>
                                  </a:lnTo>
                                  <a:lnTo>
                                    <a:pt x="938" y="467"/>
                                  </a:lnTo>
                                  <a:lnTo>
                                    <a:pt x="935" y="420"/>
                                  </a:lnTo>
                                  <a:lnTo>
                                    <a:pt x="928" y="372"/>
                                  </a:lnTo>
                                  <a:lnTo>
                                    <a:pt x="916" y="328"/>
                                  </a:lnTo>
                                  <a:lnTo>
                                    <a:pt x="902" y="285"/>
                                  </a:lnTo>
                                  <a:lnTo>
                                    <a:pt x="882" y="244"/>
                                  </a:lnTo>
                                  <a:lnTo>
                                    <a:pt x="859" y="206"/>
                                  </a:lnTo>
                                  <a:lnTo>
                                    <a:pt x="831" y="170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768" y="106"/>
                                  </a:lnTo>
                                  <a:lnTo>
                                    <a:pt x="732" y="79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653" y="36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287" y="36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7800"/>
                              <a:ext cx="5958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934">
                                  <a:moveTo>
                                    <a:pt x="0" y="467"/>
                                  </a:moveTo>
                                  <a:lnTo>
                                    <a:pt x="3" y="515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22" y="606"/>
                                  </a:lnTo>
                                  <a:lnTo>
                                    <a:pt x="38" y="649"/>
                                  </a:lnTo>
                                  <a:lnTo>
                                    <a:pt x="56" y="689"/>
                                  </a:lnTo>
                                  <a:lnTo>
                                    <a:pt x="81" y="728"/>
                                  </a:lnTo>
                                  <a:lnTo>
                                    <a:pt x="107" y="764"/>
                                  </a:lnTo>
                                  <a:lnTo>
                                    <a:pt x="138" y="797"/>
                                  </a:lnTo>
                                  <a:lnTo>
                                    <a:pt x="172" y="827"/>
                                  </a:lnTo>
                                  <a:lnTo>
                                    <a:pt x="208" y="854"/>
                                  </a:lnTo>
                                  <a:lnTo>
                                    <a:pt x="247" y="877"/>
                                  </a:lnTo>
                                  <a:lnTo>
                                    <a:pt x="287" y="898"/>
                                  </a:lnTo>
                                  <a:lnTo>
                                    <a:pt x="330" y="912"/>
                                  </a:lnTo>
                                  <a:lnTo>
                                    <a:pt x="375" y="923"/>
                                  </a:lnTo>
                                  <a:lnTo>
                                    <a:pt x="422" y="931"/>
                                  </a:lnTo>
                                  <a:lnTo>
                                    <a:pt x="470" y="934"/>
                                  </a:lnTo>
                                  <a:lnTo>
                                    <a:pt x="517" y="931"/>
                                  </a:lnTo>
                                  <a:lnTo>
                                    <a:pt x="565" y="923"/>
                                  </a:lnTo>
                                  <a:lnTo>
                                    <a:pt x="610" y="912"/>
                                  </a:lnTo>
                                  <a:lnTo>
                                    <a:pt x="653" y="898"/>
                                  </a:lnTo>
                                  <a:lnTo>
                                    <a:pt x="693" y="877"/>
                                  </a:lnTo>
                                  <a:lnTo>
                                    <a:pt x="732" y="854"/>
                                  </a:lnTo>
                                  <a:lnTo>
                                    <a:pt x="768" y="827"/>
                                  </a:lnTo>
                                  <a:lnTo>
                                    <a:pt x="801" y="797"/>
                                  </a:lnTo>
                                  <a:lnTo>
                                    <a:pt x="831" y="764"/>
                                  </a:lnTo>
                                  <a:lnTo>
                                    <a:pt x="859" y="728"/>
                                  </a:lnTo>
                                  <a:lnTo>
                                    <a:pt x="882" y="689"/>
                                  </a:lnTo>
                                  <a:lnTo>
                                    <a:pt x="902" y="649"/>
                                  </a:lnTo>
                                  <a:lnTo>
                                    <a:pt x="916" y="606"/>
                                  </a:lnTo>
                                  <a:lnTo>
                                    <a:pt x="928" y="561"/>
                                  </a:lnTo>
                                  <a:lnTo>
                                    <a:pt x="935" y="515"/>
                                  </a:lnTo>
                                  <a:lnTo>
                                    <a:pt x="938" y="467"/>
                                  </a:lnTo>
                                  <a:lnTo>
                                    <a:pt x="935" y="420"/>
                                  </a:lnTo>
                                  <a:lnTo>
                                    <a:pt x="928" y="374"/>
                                  </a:lnTo>
                                  <a:lnTo>
                                    <a:pt x="916" y="329"/>
                                  </a:lnTo>
                                  <a:lnTo>
                                    <a:pt x="902" y="286"/>
                                  </a:lnTo>
                                  <a:lnTo>
                                    <a:pt x="882" y="244"/>
                                  </a:lnTo>
                                  <a:lnTo>
                                    <a:pt x="859" y="207"/>
                                  </a:lnTo>
                                  <a:lnTo>
                                    <a:pt x="831" y="170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768" y="106"/>
                                  </a:lnTo>
                                  <a:lnTo>
                                    <a:pt x="732" y="80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653" y="37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08520"/>
                              <a:ext cx="5936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931">
                                  <a:moveTo>
                                    <a:pt x="0" y="466"/>
                                  </a:moveTo>
                                  <a:lnTo>
                                    <a:pt x="2" y="514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56" y="688"/>
                                  </a:lnTo>
                                  <a:lnTo>
                                    <a:pt x="80" y="725"/>
                                  </a:lnTo>
                                  <a:lnTo>
                                    <a:pt x="106" y="761"/>
                                  </a:lnTo>
                                  <a:lnTo>
                                    <a:pt x="136" y="794"/>
                                  </a:lnTo>
                                  <a:lnTo>
                                    <a:pt x="170" y="825"/>
                                  </a:lnTo>
                                  <a:lnTo>
                                    <a:pt x="207" y="852"/>
                                  </a:lnTo>
                                  <a:lnTo>
                                    <a:pt x="245" y="875"/>
                                  </a:lnTo>
                                  <a:lnTo>
                                    <a:pt x="286" y="895"/>
                                  </a:lnTo>
                                  <a:lnTo>
                                    <a:pt x="330" y="910"/>
                                  </a:lnTo>
                                  <a:lnTo>
                                    <a:pt x="374" y="921"/>
                                  </a:lnTo>
                                  <a:lnTo>
                                    <a:pt x="420" y="928"/>
                                  </a:lnTo>
                                  <a:lnTo>
                                    <a:pt x="468" y="931"/>
                                  </a:lnTo>
                                  <a:lnTo>
                                    <a:pt x="515" y="928"/>
                                  </a:lnTo>
                                  <a:lnTo>
                                    <a:pt x="563" y="921"/>
                                  </a:lnTo>
                                  <a:lnTo>
                                    <a:pt x="608" y="910"/>
                                  </a:lnTo>
                                  <a:lnTo>
                                    <a:pt x="651" y="895"/>
                                  </a:lnTo>
                                  <a:lnTo>
                                    <a:pt x="691" y="875"/>
                                  </a:lnTo>
                                  <a:lnTo>
                                    <a:pt x="730" y="852"/>
                                  </a:lnTo>
                                  <a:lnTo>
                                    <a:pt x="766" y="825"/>
                                  </a:lnTo>
                                  <a:lnTo>
                                    <a:pt x="799" y="794"/>
                                  </a:lnTo>
                                  <a:lnTo>
                                    <a:pt x="828" y="761"/>
                                  </a:lnTo>
                                  <a:lnTo>
                                    <a:pt x="855" y="725"/>
                                  </a:lnTo>
                                  <a:lnTo>
                                    <a:pt x="878" y="688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914" y="605"/>
                                  </a:lnTo>
                                  <a:lnTo>
                                    <a:pt x="924" y="560"/>
                                  </a:lnTo>
                                  <a:lnTo>
                                    <a:pt x="932" y="514"/>
                                  </a:lnTo>
                                  <a:lnTo>
                                    <a:pt x="935" y="466"/>
                                  </a:lnTo>
                                  <a:lnTo>
                                    <a:pt x="932" y="419"/>
                                  </a:lnTo>
                                  <a:lnTo>
                                    <a:pt x="924" y="373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899" y="285"/>
                                  </a:lnTo>
                                  <a:lnTo>
                                    <a:pt x="878" y="245"/>
                                  </a:lnTo>
                                  <a:lnTo>
                                    <a:pt x="855" y="206"/>
                                  </a:lnTo>
                                  <a:lnTo>
                                    <a:pt x="828" y="170"/>
                                  </a:lnTo>
                                  <a:lnTo>
                                    <a:pt x="799" y="137"/>
                                  </a:lnTo>
                                  <a:lnTo>
                                    <a:pt x="766" y="107"/>
                                  </a:lnTo>
                                  <a:lnTo>
                                    <a:pt x="730" y="79"/>
                                  </a:lnTo>
                                  <a:lnTo>
                                    <a:pt x="691" y="56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08" y="22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15" y="3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30" y="22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9960"/>
                              <a:ext cx="5918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28">
                                  <a:moveTo>
                                    <a:pt x="0" y="464"/>
                                  </a:moveTo>
                                  <a:lnTo>
                                    <a:pt x="3" y="512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56" y="686"/>
                                  </a:lnTo>
                                  <a:lnTo>
                                    <a:pt x="79" y="723"/>
                                  </a:lnTo>
                                  <a:lnTo>
                                    <a:pt x="107" y="759"/>
                                  </a:lnTo>
                                  <a:lnTo>
                                    <a:pt x="137" y="792"/>
                                  </a:lnTo>
                                  <a:lnTo>
                                    <a:pt x="170" y="823"/>
                                  </a:lnTo>
                                  <a:lnTo>
                                    <a:pt x="206" y="849"/>
                                  </a:lnTo>
                                  <a:lnTo>
                                    <a:pt x="245" y="872"/>
                                  </a:lnTo>
                                  <a:lnTo>
                                    <a:pt x="285" y="892"/>
                                  </a:lnTo>
                                  <a:lnTo>
                                    <a:pt x="329" y="908"/>
                                  </a:lnTo>
                                  <a:lnTo>
                                    <a:pt x="373" y="918"/>
                                  </a:lnTo>
                                  <a:lnTo>
                                    <a:pt x="419" y="925"/>
                                  </a:lnTo>
                                  <a:lnTo>
                                    <a:pt x="467" y="928"/>
                                  </a:lnTo>
                                  <a:lnTo>
                                    <a:pt x="514" y="925"/>
                                  </a:lnTo>
                                  <a:lnTo>
                                    <a:pt x="560" y="918"/>
                                  </a:lnTo>
                                  <a:lnTo>
                                    <a:pt x="605" y="908"/>
                                  </a:lnTo>
                                  <a:lnTo>
                                    <a:pt x="648" y="892"/>
                                  </a:lnTo>
                                  <a:lnTo>
                                    <a:pt x="689" y="872"/>
                                  </a:lnTo>
                                  <a:lnTo>
                                    <a:pt x="728" y="849"/>
                                  </a:lnTo>
                                  <a:lnTo>
                                    <a:pt x="764" y="823"/>
                                  </a:lnTo>
                                  <a:lnTo>
                                    <a:pt x="797" y="792"/>
                                  </a:lnTo>
                                  <a:lnTo>
                                    <a:pt x="825" y="759"/>
                                  </a:lnTo>
                                  <a:lnTo>
                                    <a:pt x="853" y="723"/>
                                  </a:lnTo>
                                  <a:lnTo>
                                    <a:pt x="876" y="686"/>
                                  </a:lnTo>
                                  <a:lnTo>
                                    <a:pt x="896" y="644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22" y="558"/>
                                  </a:lnTo>
                                  <a:lnTo>
                                    <a:pt x="929" y="512"/>
                                  </a:lnTo>
                                  <a:lnTo>
                                    <a:pt x="932" y="464"/>
                                  </a:lnTo>
                                  <a:lnTo>
                                    <a:pt x="929" y="417"/>
                                  </a:lnTo>
                                  <a:lnTo>
                                    <a:pt x="922" y="371"/>
                                  </a:lnTo>
                                  <a:lnTo>
                                    <a:pt x="912" y="326"/>
                                  </a:lnTo>
                                  <a:lnTo>
                                    <a:pt x="896" y="283"/>
                                  </a:lnTo>
                                  <a:lnTo>
                                    <a:pt x="876" y="243"/>
                                  </a:lnTo>
                                  <a:lnTo>
                                    <a:pt x="853" y="204"/>
                                  </a:lnTo>
                                  <a:lnTo>
                                    <a:pt x="825" y="168"/>
                                  </a:lnTo>
                                  <a:lnTo>
                                    <a:pt x="797" y="135"/>
                                  </a:lnTo>
                                  <a:lnTo>
                                    <a:pt x="764" y="106"/>
                                  </a:lnTo>
                                  <a:lnTo>
                                    <a:pt x="728" y="79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9960"/>
                              <a:ext cx="5918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28">
                                  <a:moveTo>
                                    <a:pt x="0" y="464"/>
                                  </a:moveTo>
                                  <a:lnTo>
                                    <a:pt x="3" y="512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56" y="686"/>
                                  </a:lnTo>
                                  <a:lnTo>
                                    <a:pt x="79" y="723"/>
                                  </a:lnTo>
                                  <a:lnTo>
                                    <a:pt x="107" y="759"/>
                                  </a:lnTo>
                                  <a:lnTo>
                                    <a:pt x="137" y="792"/>
                                  </a:lnTo>
                                  <a:lnTo>
                                    <a:pt x="170" y="823"/>
                                  </a:lnTo>
                                  <a:lnTo>
                                    <a:pt x="206" y="849"/>
                                  </a:lnTo>
                                  <a:lnTo>
                                    <a:pt x="245" y="872"/>
                                  </a:lnTo>
                                  <a:lnTo>
                                    <a:pt x="285" y="892"/>
                                  </a:lnTo>
                                  <a:lnTo>
                                    <a:pt x="329" y="908"/>
                                  </a:lnTo>
                                  <a:lnTo>
                                    <a:pt x="373" y="918"/>
                                  </a:lnTo>
                                  <a:lnTo>
                                    <a:pt x="419" y="925"/>
                                  </a:lnTo>
                                  <a:lnTo>
                                    <a:pt x="467" y="928"/>
                                  </a:lnTo>
                                  <a:lnTo>
                                    <a:pt x="514" y="925"/>
                                  </a:lnTo>
                                  <a:lnTo>
                                    <a:pt x="560" y="918"/>
                                  </a:lnTo>
                                  <a:lnTo>
                                    <a:pt x="605" y="908"/>
                                  </a:lnTo>
                                  <a:lnTo>
                                    <a:pt x="648" y="892"/>
                                  </a:lnTo>
                                  <a:lnTo>
                                    <a:pt x="689" y="872"/>
                                  </a:lnTo>
                                  <a:lnTo>
                                    <a:pt x="728" y="849"/>
                                  </a:lnTo>
                                  <a:lnTo>
                                    <a:pt x="764" y="823"/>
                                  </a:lnTo>
                                  <a:lnTo>
                                    <a:pt x="797" y="792"/>
                                  </a:lnTo>
                                  <a:lnTo>
                                    <a:pt x="825" y="759"/>
                                  </a:lnTo>
                                  <a:lnTo>
                                    <a:pt x="853" y="723"/>
                                  </a:lnTo>
                                  <a:lnTo>
                                    <a:pt x="876" y="686"/>
                                  </a:lnTo>
                                  <a:lnTo>
                                    <a:pt x="896" y="644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22" y="558"/>
                                  </a:lnTo>
                                  <a:lnTo>
                                    <a:pt x="929" y="512"/>
                                  </a:lnTo>
                                  <a:lnTo>
                                    <a:pt x="932" y="464"/>
                                  </a:lnTo>
                                  <a:lnTo>
                                    <a:pt x="929" y="417"/>
                                  </a:lnTo>
                                  <a:lnTo>
                                    <a:pt x="922" y="371"/>
                                  </a:lnTo>
                                  <a:lnTo>
                                    <a:pt x="912" y="326"/>
                                  </a:lnTo>
                                  <a:lnTo>
                                    <a:pt x="896" y="283"/>
                                  </a:lnTo>
                                  <a:lnTo>
                                    <a:pt x="876" y="243"/>
                                  </a:lnTo>
                                  <a:lnTo>
                                    <a:pt x="853" y="205"/>
                                  </a:lnTo>
                                  <a:lnTo>
                                    <a:pt x="825" y="169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764" y="106"/>
                                  </a:lnTo>
                                  <a:lnTo>
                                    <a:pt x="728" y="79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05" y="21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10680"/>
                              <a:ext cx="5904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25">
                                  <a:moveTo>
                                    <a:pt x="0" y="463"/>
                                  </a:moveTo>
                                  <a:lnTo>
                                    <a:pt x="3" y="511"/>
                                  </a:lnTo>
                                  <a:lnTo>
                                    <a:pt x="11" y="557"/>
                                  </a:lnTo>
                                  <a:lnTo>
                                    <a:pt x="21" y="600"/>
                                  </a:lnTo>
                                  <a:lnTo>
                                    <a:pt x="37" y="643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80" y="721"/>
                                  </a:lnTo>
                                  <a:lnTo>
                                    <a:pt x="107" y="757"/>
                                  </a:lnTo>
                                  <a:lnTo>
                                    <a:pt x="136" y="790"/>
                                  </a:lnTo>
                                  <a:lnTo>
                                    <a:pt x="169" y="820"/>
                                  </a:lnTo>
                                  <a:lnTo>
                                    <a:pt x="205" y="846"/>
                                  </a:lnTo>
                                  <a:lnTo>
                                    <a:pt x="244" y="869"/>
                                  </a:lnTo>
                                  <a:lnTo>
                                    <a:pt x="284" y="889"/>
                                  </a:lnTo>
                                  <a:lnTo>
                                    <a:pt x="328" y="905"/>
                                  </a:lnTo>
                                  <a:lnTo>
                                    <a:pt x="372" y="915"/>
                                  </a:lnTo>
                                  <a:lnTo>
                                    <a:pt x="418" y="922"/>
                                  </a:lnTo>
                                  <a:lnTo>
                                    <a:pt x="466" y="925"/>
                                  </a:lnTo>
                                  <a:lnTo>
                                    <a:pt x="513" y="922"/>
                                  </a:lnTo>
                                  <a:lnTo>
                                    <a:pt x="559" y="915"/>
                                  </a:lnTo>
                                  <a:lnTo>
                                    <a:pt x="604" y="905"/>
                                  </a:lnTo>
                                  <a:lnTo>
                                    <a:pt x="647" y="889"/>
                                  </a:lnTo>
                                  <a:lnTo>
                                    <a:pt x="688" y="869"/>
                                  </a:lnTo>
                                  <a:lnTo>
                                    <a:pt x="727" y="846"/>
                                  </a:lnTo>
                                  <a:lnTo>
                                    <a:pt x="761" y="820"/>
                                  </a:lnTo>
                                  <a:lnTo>
                                    <a:pt x="794" y="790"/>
                                  </a:lnTo>
                                  <a:lnTo>
                                    <a:pt x="824" y="757"/>
                                  </a:lnTo>
                                  <a:lnTo>
                                    <a:pt x="850" y="721"/>
                                  </a:lnTo>
                                  <a:lnTo>
                                    <a:pt x="873" y="684"/>
                                  </a:lnTo>
                                  <a:lnTo>
                                    <a:pt x="894" y="643"/>
                                  </a:lnTo>
                                  <a:lnTo>
                                    <a:pt x="909" y="600"/>
                                  </a:lnTo>
                                  <a:lnTo>
                                    <a:pt x="921" y="557"/>
                                  </a:lnTo>
                                  <a:lnTo>
                                    <a:pt x="927" y="511"/>
                                  </a:lnTo>
                                  <a:lnTo>
                                    <a:pt x="930" y="463"/>
                                  </a:lnTo>
                                  <a:lnTo>
                                    <a:pt x="927" y="416"/>
                                  </a:lnTo>
                                  <a:lnTo>
                                    <a:pt x="921" y="370"/>
                                  </a:lnTo>
                                  <a:lnTo>
                                    <a:pt x="909" y="325"/>
                                  </a:lnTo>
                                  <a:lnTo>
                                    <a:pt x="894" y="284"/>
                                  </a:lnTo>
                                  <a:lnTo>
                                    <a:pt x="873" y="242"/>
                                  </a:lnTo>
                                  <a:lnTo>
                                    <a:pt x="850" y="204"/>
                                  </a:lnTo>
                                  <a:lnTo>
                                    <a:pt x="824" y="168"/>
                                  </a:lnTo>
                                  <a:lnTo>
                                    <a:pt x="794" y="135"/>
                                  </a:lnTo>
                                  <a:lnTo>
                                    <a:pt x="761" y="105"/>
                                  </a:lnTo>
                                  <a:lnTo>
                                    <a:pt x="727" y="79"/>
                                  </a:lnTo>
                                  <a:lnTo>
                                    <a:pt x="688" y="56"/>
                                  </a:lnTo>
                                  <a:lnTo>
                                    <a:pt x="647" y="36"/>
                                  </a:lnTo>
                                  <a:lnTo>
                                    <a:pt x="604" y="20"/>
                                  </a:lnTo>
                                  <a:lnTo>
                                    <a:pt x="559" y="10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37" y="284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11760"/>
                              <a:ext cx="5904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23">
                                  <a:moveTo>
                                    <a:pt x="0" y="461"/>
                                  </a:moveTo>
                                  <a:lnTo>
                                    <a:pt x="3" y="509"/>
                                  </a:lnTo>
                                  <a:lnTo>
                                    <a:pt x="11" y="555"/>
                                  </a:lnTo>
                                  <a:lnTo>
                                    <a:pt x="22" y="598"/>
                                  </a:lnTo>
                                  <a:lnTo>
                                    <a:pt x="37" y="641"/>
                                  </a:lnTo>
                                  <a:lnTo>
                                    <a:pt x="57" y="682"/>
                                  </a:lnTo>
                                  <a:lnTo>
                                    <a:pt x="80" y="719"/>
                                  </a:lnTo>
                                  <a:lnTo>
                                    <a:pt x="107" y="755"/>
                                  </a:lnTo>
                                  <a:lnTo>
                                    <a:pt x="137" y="788"/>
                                  </a:lnTo>
                                  <a:lnTo>
                                    <a:pt x="170" y="818"/>
                                  </a:lnTo>
                                  <a:lnTo>
                                    <a:pt x="206" y="844"/>
                                  </a:lnTo>
                                  <a:lnTo>
                                    <a:pt x="244" y="867"/>
                                  </a:lnTo>
                                  <a:lnTo>
                                    <a:pt x="284" y="887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72" y="913"/>
                                  </a:lnTo>
                                  <a:lnTo>
                                    <a:pt x="418" y="920"/>
                                  </a:lnTo>
                                  <a:lnTo>
                                    <a:pt x="466" y="923"/>
                                  </a:lnTo>
                                  <a:lnTo>
                                    <a:pt x="513" y="920"/>
                                  </a:lnTo>
                                  <a:lnTo>
                                    <a:pt x="559" y="913"/>
                                  </a:lnTo>
                                  <a:lnTo>
                                    <a:pt x="604" y="903"/>
                                  </a:lnTo>
                                  <a:lnTo>
                                    <a:pt x="646" y="887"/>
                                  </a:lnTo>
                                  <a:lnTo>
                                    <a:pt x="688" y="867"/>
                                  </a:lnTo>
                                  <a:lnTo>
                                    <a:pt x="725" y="844"/>
                                  </a:lnTo>
                                  <a:lnTo>
                                    <a:pt x="761" y="818"/>
                                  </a:lnTo>
                                  <a:lnTo>
                                    <a:pt x="794" y="788"/>
                                  </a:lnTo>
                                  <a:lnTo>
                                    <a:pt x="824" y="755"/>
                                  </a:lnTo>
                                  <a:lnTo>
                                    <a:pt x="850" y="719"/>
                                  </a:lnTo>
                                  <a:lnTo>
                                    <a:pt x="873" y="682"/>
                                  </a:lnTo>
                                  <a:lnTo>
                                    <a:pt x="894" y="641"/>
                                  </a:lnTo>
                                  <a:lnTo>
                                    <a:pt x="909" y="598"/>
                                  </a:lnTo>
                                  <a:lnTo>
                                    <a:pt x="920" y="555"/>
                                  </a:lnTo>
                                  <a:lnTo>
                                    <a:pt x="927" y="509"/>
                                  </a:lnTo>
                                  <a:lnTo>
                                    <a:pt x="930" y="461"/>
                                  </a:lnTo>
                                  <a:lnTo>
                                    <a:pt x="927" y="414"/>
                                  </a:lnTo>
                                  <a:lnTo>
                                    <a:pt x="920" y="368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894" y="282"/>
                                  </a:lnTo>
                                  <a:lnTo>
                                    <a:pt x="873" y="241"/>
                                  </a:lnTo>
                                  <a:lnTo>
                                    <a:pt x="850" y="202"/>
                                  </a:lnTo>
                                  <a:lnTo>
                                    <a:pt x="824" y="168"/>
                                  </a:lnTo>
                                  <a:lnTo>
                                    <a:pt x="794" y="135"/>
                                  </a:lnTo>
                                  <a:lnTo>
                                    <a:pt x="761" y="105"/>
                                  </a:lnTo>
                                  <a:lnTo>
                                    <a:pt x="725" y="79"/>
                                  </a:lnTo>
                                  <a:lnTo>
                                    <a:pt x="688" y="56"/>
                                  </a:lnTo>
                                  <a:lnTo>
                                    <a:pt x="646" y="36"/>
                                  </a:lnTo>
                                  <a:lnTo>
                                    <a:pt x="604" y="20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513" y="2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18" y="2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37" y="282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3" y="414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11760"/>
                              <a:ext cx="5878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922">
                                  <a:moveTo>
                                    <a:pt x="0" y="461"/>
                                  </a:moveTo>
                                  <a:lnTo>
                                    <a:pt x="3" y="50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56" y="680"/>
                                  </a:lnTo>
                                  <a:lnTo>
                                    <a:pt x="79" y="719"/>
                                  </a:lnTo>
                                  <a:lnTo>
                                    <a:pt x="105" y="753"/>
                                  </a:lnTo>
                                  <a:lnTo>
                                    <a:pt x="135" y="787"/>
                                  </a:lnTo>
                                  <a:lnTo>
                                    <a:pt x="168" y="817"/>
                                  </a:lnTo>
                                  <a:lnTo>
                                    <a:pt x="204" y="843"/>
                                  </a:lnTo>
                                  <a:lnTo>
                                    <a:pt x="242" y="866"/>
                                  </a:lnTo>
                                  <a:lnTo>
                                    <a:pt x="284" y="886"/>
                                  </a:lnTo>
                                  <a:lnTo>
                                    <a:pt x="326" y="902"/>
                                  </a:lnTo>
                                  <a:lnTo>
                                    <a:pt x="370" y="912"/>
                                  </a:lnTo>
                                  <a:lnTo>
                                    <a:pt x="416" y="919"/>
                                  </a:lnTo>
                                  <a:lnTo>
                                    <a:pt x="464" y="922"/>
                                  </a:lnTo>
                                  <a:lnTo>
                                    <a:pt x="511" y="919"/>
                                  </a:lnTo>
                                  <a:lnTo>
                                    <a:pt x="557" y="912"/>
                                  </a:lnTo>
                                  <a:lnTo>
                                    <a:pt x="602" y="902"/>
                                  </a:lnTo>
                                  <a:lnTo>
                                    <a:pt x="644" y="886"/>
                                  </a:lnTo>
                                  <a:lnTo>
                                    <a:pt x="684" y="866"/>
                                  </a:lnTo>
                                  <a:lnTo>
                                    <a:pt x="723" y="843"/>
                                  </a:lnTo>
                                  <a:lnTo>
                                    <a:pt x="758" y="817"/>
                                  </a:lnTo>
                                  <a:lnTo>
                                    <a:pt x="791" y="787"/>
                                  </a:lnTo>
                                  <a:lnTo>
                                    <a:pt x="821" y="753"/>
                                  </a:lnTo>
                                  <a:lnTo>
                                    <a:pt x="847" y="719"/>
                                  </a:lnTo>
                                  <a:lnTo>
                                    <a:pt x="870" y="680"/>
                                  </a:lnTo>
                                  <a:lnTo>
                                    <a:pt x="890" y="640"/>
                                  </a:lnTo>
                                  <a:lnTo>
                                    <a:pt x="906" y="598"/>
                                  </a:lnTo>
                                  <a:lnTo>
                                    <a:pt x="918" y="553"/>
                                  </a:lnTo>
                                  <a:lnTo>
                                    <a:pt x="923" y="509"/>
                                  </a:lnTo>
                                  <a:lnTo>
                                    <a:pt x="926" y="461"/>
                                  </a:lnTo>
                                  <a:lnTo>
                                    <a:pt x="923" y="414"/>
                                  </a:lnTo>
                                  <a:lnTo>
                                    <a:pt x="918" y="368"/>
                                  </a:lnTo>
                                  <a:lnTo>
                                    <a:pt x="906" y="325"/>
                                  </a:lnTo>
                                  <a:lnTo>
                                    <a:pt x="890" y="282"/>
                                  </a:lnTo>
                                  <a:lnTo>
                                    <a:pt x="870" y="241"/>
                                  </a:lnTo>
                                  <a:lnTo>
                                    <a:pt x="847" y="204"/>
                                  </a:lnTo>
                                  <a:lnTo>
                                    <a:pt x="821" y="168"/>
                                  </a:lnTo>
                                  <a:lnTo>
                                    <a:pt x="791" y="135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684" y="56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10" y="368"/>
                                  </a:lnTo>
                                  <a:lnTo>
                                    <a:pt x="3" y="414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12480"/>
                              <a:ext cx="5878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919">
                                  <a:moveTo>
                                    <a:pt x="0" y="460"/>
                                  </a:moveTo>
                                  <a:lnTo>
                                    <a:pt x="3" y="508"/>
                                  </a:lnTo>
                                  <a:lnTo>
                                    <a:pt x="10" y="552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36" y="639"/>
                                  </a:lnTo>
                                  <a:lnTo>
                                    <a:pt x="56" y="679"/>
                                  </a:lnTo>
                                  <a:lnTo>
                                    <a:pt x="79" y="716"/>
                                  </a:lnTo>
                                  <a:lnTo>
                                    <a:pt x="105" y="752"/>
                                  </a:lnTo>
                                  <a:lnTo>
                                    <a:pt x="135" y="784"/>
                                  </a:lnTo>
                                  <a:lnTo>
                                    <a:pt x="168" y="814"/>
                                  </a:lnTo>
                                  <a:lnTo>
                                    <a:pt x="204" y="840"/>
                                  </a:lnTo>
                                  <a:lnTo>
                                    <a:pt x="242" y="863"/>
                                  </a:lnTo>
                                  <a:lnTo>
                                    <a:pt x="284" y="883"/>
                                  </a:lnTo>
                                  <a:lnTo>
                                    <a:pt x="326" y="899"/>
                                  </a:lnTo>
                                  <a:lnTo>
                                    <a:pt x="370" y="911"/>
                                  </a:lnTo>
                                  <a:lnTo>
                                    <a:pt x="416" y="916"/>
                                  </a:lnTo>
                                  <a:lnTo>
                                    <a:pt x="464" y="919"/>
                                  </a:lnTo>
                                  <a:lnTo>
                                    <a:pt x="511" y="916"/>
                                  </a:lnTo>
                                  <a:lnTo>
                                    <a:pt x="557" y="911"/>
                                  </a:lnTo>
                                  <a:lnTo>
                                    <a:pt x="602" y="899"/>
                                  </a:lnTo>
                                  <a:lnTo>
                                    <a:pt x="644" y="883"/>
                                  </a:lnTo>
                                  <a:lnTo>
                                    <a:pt x="684" y="863"/>
                                  </a:lnTo>
                                  <a:lnTo>
                                    <a:pt x="723" y="840"/>
                                  </a:lnTo>
                                  <a:lnTo>
                                    <a:pt x="758" y="814"/>
                                  </a:lnTo>
                                  <a:lnTo>
                                    <a:pt x="791" y="784"/>
                                  </a:lnTo>
                                  <a:lnTo>
                                    <a:pt x="821" y="752"/>
                                  </a:lnTo>
                                  <a:lnTo>
                                    <a:pt x="847" y="716"/>
                                  </a:lnTo>
                                  <a:lnTo>
                                    <a:pt x="870" y="679"/>
                                  </a:lnTo>
                                  <a:lnTo>
                                    <a:pt x="890" y="639"/>
                                  </a:lnTo>
                                  <a:lnTo>
                                    <a:pt x="906" y="597"/>
                                  </a:lnTo>
                                  <a:lnTo>
                                    <a:pt x="918" y="552"/>
                                  </a:lnTo>
                                  <a:lnTo>
                                    <a:pt x="923" y="508"/>
                                  </a:lnTo>
                                  <a:lnTo>
                                    <a:pt x="926" y="460"/>
                                  </a:lnTo>
                                  <a:lnTo>
                                    <a:pt x="923" y="413"/>
                                  </a:lnTo>
                                  <a:lnTo>
                                    <a:pt x="918" y="367"/>
                                  </a:lnTo>
                                  <a:lnTo>
                                    <a:pt x="906" y="324"/>
                                  </a:lnTo>
                                  <a:lnTo>
                                    <a:pt x="890" y="281"/>
                                  </a:lnTo>
                                  <a:lnTo>
                                    <a:pt x="870" y="240"/>
                                  </a:lnTo>
                                  <a:lnTo>
                                    <a:pt x="847" y="203"/>
                                  </a:lnTo>
                                  <a:lnTo>
                                    <a:pt x="821" y="167"/>
                                  </a:lnTo>
                                  <a:lnTo>
                                    <a:pt x="791" y="135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684" y="56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57" y="9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13200"/>
                              <a:ext cx="5868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8">
                                  <a:moveTo>
                                    <a:pt x="0" y="459"/>
                                  </a:moveTo>
                                  <a:lnTo>
                                    <a:pt x="3" y="507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21" y="596"/>
                                  </a:lnTo>
                                  <a:lnTo>
                                    <a:pt x="36" y="638"/>
                                  </a:lnTo>
                                  <a:lnTo>
                                    <a:pt x="57" y="678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106" y="751"/>
                                  </a:lnTo>
                                  <a:lnTo>
                                    <a:pt x="136" y="783"/>
                                  </a:lnTo>
                                  <a:lnTo>
                                    <a:pt x="169" y="813"/>
                                  </a:lnTo>
                                  <a:lnTo>
                                    <a:pt x="205" y="839"/>
                                  </a:lnTo>
                                  <a:lnTo>
                                    <a:pt x="242" y="862"/>
                                  </a:lnTo>
                                  <a:lnTo>
                                    <a:pt x="283" y="882"/>
                                  </a:lnTo>
                                  <a:lnTo>
                                    <a:pt x="326" y="898"/>
                                  </a:lnTo>
                                  <a:lnTo>
                                    <a:pt x="369" y="910"/>
                                  </a:lnTo>
                                  <a:lnTo>
                                    <a:pt x="415" y="915"/>
                                  </a:lnTo>
                                  <a:lnTo>
                                    <a:pt x="463" y="918"/>
                                  </a:lnTo>
                                  <a:lnTo>
                                    <a:pt x="510" y="915"/>
                                  </a:lnTo>
                                  <a:lnTo>
                                    <a:pt x="556" y="910"/>
                                  </a:lnTo>
                                  <a:lnTo>
                                    <a:pt x="600" y="898"/>
                                  </a:lnTo>
                                  <a:lnTo>
                                    <a:pt x="643" y="882"/>
                                  </a:lnTo>
                                  <a:lnTo>
                                    <a:pt x="683" y="862"/>
                                  </a:lnTo>
                                  <a:lnTo>
                                    <a:pt x="721" y="839"/>
                                  </a:lnTo>
                                  <a:lnTo>
                                    <a:pt x="757" y="813"/>
                                  </a:lnTo>
                                  <a:lnTo>
                                    <a:pt x="788" y="783"/>
                                  </a:lnTo>
                                  <a:lnTo>
                                    <a:pt x="819" y="751"/>
                                  </a:lnTo>
                                  <a:lnTo>
                                    <a:pt x="845" y="715"/>
                                  </a:lnTo>
                                  <a:lnTo>
                                    <a:pt x="868" y="678"/>
                                  </a:lnTo>
                                  <a:lnTo>
                                    <a:pt x="888" y="638"/>
                                  </a:lnTo>
                                  <a:lnTo>
                                    <a:pt x="904" y="596"/>
                                  </a:lnTo>
                                  <a:lnTo>
                                    <a:pt x="915" y="551"/>
                                  </a:lnTo>
                                  <a:lnTo>
                                    <a:pt x="921" y="507"/>
                                  </a:lnTo>
                                  <a:lnTo>
                                    <a:pt x="924" y="459"/>
                                  </a:lnTo>
                                  <a:lnTo>
                                    <a:pt x="921" y="412"/>
                                  </a:lnTo>
                                  <a:lnTo>
                                    <a:pt x="915" y="366"/>
                                  </a:lnTo>
                                  <a:lnTo>
                                    <a:pt x="904" y="323"/>
                                  </a:lnTo>
                                  <a:lnTo>
                                    <a:pt x="888" y="280"/>
                                  </a:lnTo>
                                  <a:lnTo>
                                    <a:pt x="868" y="241"/>
                                  </a:lnTo>
                                  <a:lnTo>
                                    <a:pt x="845" y="202"/>
                                  </a:lnTo>
                                  <a:lnTo>
                                    <a:pt x="819" y="167"/>
                                  </a:lnTo>
                                  <a:lnTo>
                                    <a:pt x="788" y="134"/>
                                  </a:lnTo>
                                  <a:lnTo>
                                    <a:pt x="757" y="105"/>
                                  </a:lnTo>
                                  <a:lnTo>
                                    <a:pt x="721" y="78"/>
                                  </a:lnTo>
                                  <a:lnTo>
                                    <a:pt x="683" y="55"/>
                                  </a:lnTo>
                                  <a:lnTo>
                                    <a:pt x="643" y="36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21" y="323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8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13200"/>
                              <a:ext cx="586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7">
                                  <a:moveTo>
                                    <a:pt x="0" y="459"/>
                                  </a:moveTo>
                                  <a:lnTo>
                                    <a:pt x="3" y="505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21" y="595"/>
                                  </a:lnTo>
                                  <a:lnTo>
                                    <a:pt x="36" y="638"/>
                                  </a:lnTo>
                                  <a:lnTo>
                                    <a:pt x="57" y="677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106" y="750"/>
                                  </a:lnTo>
                                  <a:lnTo>
                                    <a:pt x="136" y="783"/>
                                  </a:lnTo>
                                  <a:lnTo>
                                    <a:pt x="169" y="812"/>
                                  </a:lnTo>
                                  <a:lnTo>
                                    <a:pt x="205" y="839"/>
                                  </a:lnTo>
                                  <a:lnTo>
                                    <a:pt x="242" y="861"/>
                                  </a:lnTo>
                                  <a:lnTo>
                                    <a:pt x="283" y="881"/>
                                  </a:lnTo>
                                  <a:lnTo>
                                    <a:pt x="326" y="897"/>
                                  </a:lnTo>
                                  <a:lnTo>
                                    <a:pt x="369" y="908"/>
                                  </a:lnTo>
                                  <a:lnTo>
                                    <a:pt x="415" y="914"/>
                                  </a:lnTo>
                                  <a:lnTo>
                                    <a:pt x="463" y="917"/>
                                  </a:lnTo>
                                  <a:lnTo>
                                    <a:pt x="510" y="914"/>
                                  </a:lnTo>
                                  <a:lnTo>
                                    <a:pt x="556" y="908"/>
                                  </a:lnTo>
                                  <a:lnTo>
                                    <a:pt x="600" y="897"/>
                                  </a:lnTo>
                                  <a:lnTo>
                                    <a:pt x="643" y="881"/>
                                  </a:lnTo>
                                  <a:lnTo>
                                    <a:pt x="683" y="861"/>
                                  </a:lnTo>
                                  <a:lnTo>
                                    <a:pt x="721" y="839"/>
                                  </a:lnTo>
                                  <a:lnTo>
                                    <a:pt x="757" y="812"/>
                                  </a:lnTo>
                                  <a:lnTo>
                                    <a:pt x="788" y="783"/>
                                  </a:lnTo>
                                  <a:lnTo>
                                    <a:pt x="819" y="750"/>
                                  </a:lnTo>
                                  <a:lnTo>
                                    <a:pt x="845" y="715"/>
                                  </a:lnTo>
                                  <a:lnTo>
                                    <a:pt x="868" y="677"/>
                                  </a:lnTo>
                                  <a:lnTo>
                                    <a:pt x="888" y="638"/>
                                  </a:lnTo>
                                  <a:lnTo>
                                    <a:pt x="904" y="595"/>
                                  </a:lnTo>
                                  <a:lnTo>
                                    <a:pt x="915" y="551"/>
                                  </a:lnTo>
                                  <a:lnTo>
                                    <a:pt x="921" y="505"/>
                                  </a:lnTo>
                                  <a:lnTo>
                                    <a:pt x="924" y="459"/>
                                  </a:lnTo>
                                  <a:lnTo>
                                    <a:pt x="921" y="412"/>
                                  </a:lnTo>
                                  <a:lnTo>
                                    <a:pt x="915" y="367"/>
                                  </a:lnTo>
                                  <a:lnTo>
                                    <a:pt x="904" y="323"/>
                                  </a:lnTo>
                                  <a:lnTo>
                                    <a:pt x="888" y="281"/>
                                  </a:lnTo>
                                  <a:lnTo>
                                    <a:pt x="868" y="241"/>
                                  </a:lnTo>
                                  <a:lnTo>
                                    <a:pt x="845" y="203"/>
                                  </a:lnTo>
                                  <a:lnTo>
                                    <a:pt x="819" y="167"/>
                                  </a:lnTo>
                                  <a:lnTo>
                                    <a:pt x="788" y="134"/>
                                  </a:lnTo>
                                  <a:lnTo>
                                    <a:pt x="757" y="105"/>
                                  </a:lnTo>
                                  <a:lnTo>
                                    <a:pt x="721" y="80"/>
                                  </a:lnTo>
                                  <a:lnTo>
                                    <a:pt x="683" y="57"/>
                                  </a:lnTo>
                                  <a:lnTo>
                                    <a:pt x="643" y="36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21" y="323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14280"/>
                              <a:ext cx="5842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913">
                                  <a:moveTo>
                                    <a:pt x="0" y="457"/>
                                  </a:moveTo>
                                  <a:lnTo>
                                    <a:pt x="3" y="503"/>
                                  </a:lnTo>
                                  <a:lnTo>
                                    <a:pt x="8" y="549"/>
                                  </a:lnTo>
                                  <a:lnTo>
                                    <a:pt x="20" y="593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56" y="675"/>
                                  </a:lnTo>
                                  <a:lnTo>
                                    <a:pt x="79" y="712"/>
                                  </a:lnTo>
                                  <a:lnTo>
                                    <a:pt x="105" y="748"/>
                                  </a:lnTo>
                                  <a:lnTo>
                                    <a:pt x="135" y="780"/>
                                  </a:lnTo>
                                  <a:lnTo>
                                    <a:pt x="167" y="810"/>
                                  </a:lnTo>
                                  <a:lnTo>
                                    <a:pt x="203" y="836"/>
                                  </a:lnTo>
                                  <a:lnTo>
                                    <a:pt x="240" y="859"/>
                                  </a:lnTo>
                                  <a:lnTo>
                                    <a:pt x="281" y="877"/>
                                  </a:lnTo>
                                  <a:lnTo>
                                    <a:pt x="324" y="893"/>
                                  </a:lnTo>
                                  <a:lnTo>
                                    <a:pt x="367" y="905"/>
                                  </a:lnTo>
                                  <a:lnTo>
                                    <a:pt x="413" y="911"/>
                                  </a:lnTo>
                                  <a:lnTo>
                                    <a:pt x="461" y="913"/>
                                  </a:lnTo>
                                  <a:lnTo>
                                    <a:pt x="508" y="911"/>
                                  </a:lnTo>
                                  <a:lnTo>
                                    <a:pt x="554" y="905"/>
                                  </a:lnTo>
                                  <a:lnTo>
                                    <a:pt x="598" y="893"/>
                                  </a:lnTo>
                                  <a:lnTo>
                                    <a:pt x="641" y="877"/>
                                  </a:lnTo>
                                  <a:lnTo>
                                    <a:pt x="680" y="859"/>
                                  </a:lnTo>
                                  <a:lnTo>
                                    <a:pt x="719" y="836"/>
                                  </a:lnTo>
                                  <a:lnTo>
                                    <a:pt x="753" y="810"/>
                                  </a:lnTo>
                                  <a:lnTo>
                                    <a:pt x="786" y="780"/>
                                  </a:lnTo>
                                  <a:lnTo>
                                    <a:pt x="815" y="748"/>
                                  </a:lnTo>
                                  <a:lnTo>
                                    <a:pt x="843" y="712"/>
                                  </a:lnTo>
                                  <a:lnTo>
                                    <a:pt x="866" y="675"/>
                                  </a:lnTo>
                                  <a:lnTo>
                                    <a:pt x="884" y="634"/>
                                  </a:lnTo>
                                  <a:lnTo>
                                    <a:pt x="900" y="593"/>
                                  </a:lnTo>
                                  <a:lnTo>
                                    <a:pt x="912" y="549"/>
                                  </a:lnTo>
                                  <a:lnTo>
                                    <a:pt x="917" y="503"/>
                                  </a:lnTo>
                                  <a:lnTo>
                                    <a:pt x="920" y="457"/>
                                  </a:lnTo>
                                  <a:lnTo>
                                    <a:pt x="917" y="410"/>
                                  </a:lnTo>
                                  <a:lnTo>
                                    <a:pt x="912" y="365"/>
                                  </a:lnTo>
                                  <a:lnTo>
                                    <a:pt x="900" y="321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66" y="239"/>
                                  </a:lnTo>
                                  <a:lnTo>
                                    <a:pt x="843" y="201"/>
                                  </a:lnTo>
                                  <a:lnTo>
                                    <a:pt x="815" y="167"/>
                                  </a:lnTo>
                                  <a:lnTo>
                                    <a:pt x="786" y="134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19" y="78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41" y="36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8" y="365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15000"/>
                              <a:ext cx="58428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912">
                                  <a:moveTo>
                                    <a:pt x="0" y="456"/>
                                  </a:moveTo>
                                  <a:lnTo>
                                    <a:pt x="3" y="502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36" y="633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79" y="711"/>
                                  </a:lnTo>
                                  <a:lnTo>
                                    <a:pt x="105" y="747"/>
                                  </a:lnTo>
                                  <a:lnTo>
                                    <a:pt x="135" y="779"/>
                                  </a:lnTo>
                                  <a:lnTo>
                                    <a:pt x="167" y="809"/>
                                  </a:lnTo>
                                  <a:lnTo>
                                    <a:pt x="203" y="835"/>
                                  </a:lnTo>
                                  <a:lnTo>
                                    <a:pt x="240" y="858"/>
                                  </a:lnTo>
                                  <a:lnTo>
                                    <a:pt x="281" y="876"/>
                                  </a:lnTo>
                                  <a:lnTo>
                                    <a:pt x="324" y="892"/>
                                  </a:lnTo>
                                  <a:lnTo>
                                    <a:pt x="367" y="904"/>
                                  </a:lnTo>
                                  <a:lnTo>
                                    <a:pt x="413" y="910"/>
                                  </a:lnTo>
                                  <a:lnTo>
                                    <a:pt x="461" y="912"/>
                                  </a:lnTo>
                                  <a:lnTo>
                                    <a:pt x="508" y="910"/>
                                  </a:lnTo>
                                  <a:lnTo>
                                    <a:pt x="554" y="904"/>
                                  </a:lnTo>
                                  <a:lnTo>
                                    <a:pt x="598" y="892"/>
                                  </a:lnTo>
                                  <a:lnTo>
                                    <a:pt x="641" y="876"/>
                                  </a:lnTo>
                                  <a:lnTo>
                                    <a:pt x="680" y="858"/>
                                  </a:lnTo>
                                  <a:lnTo>
                                    <a:pt x="719" y="835"/>
                                  </a:lnTo>
                                  <a:lnTo>
                                    <a:pt x="753" y="809"/>
                                  </a:lnTo>
                                  <a:lnTo>
                                    <a:pt x="786" y="779"/>
                                  </a:lnTo>
                                  <a:lnTo>
                                    <a:pt x="815" y="747"/>
                                  </a:lnTo>
                                  <a:lnTo>
                                    <a:pt x="843" y="711"/>
                                  </a:lnTo>
                                  <a:lnTo>
                                    <a:pt x="866" y="674"/>
                                  </a:lnTo>
                                  <a:lnTo>
                                    <a:pt x="884" y="633"/>
                                  </a:lnTo>
                                  <a:lnTo>
                                    <a:pt x="900" y="592"/>
                                  </a:lnTo>
                                  <a:lnTo>
                                    <a:pt x="912" y="548"/>
                                  </a:lnTo>
                                  <a:lnTo>
                                    <a:pt x="917" y="502"/>
                                  </a:lnTo>
                                  <a:lnTo>
                                    <a:pt x="920" y="456"/>
                                  </a:lnTo>
                                  <a:lnTo>
                                    <a:pt x="917" y="409"/>
                                  </a:lnTo>
                                  <a:lnTo>
                                    <a:pt x="912" y="364"/>
                                  </a:lnTo>
                                  <a:lnTo>
                                    <a:pt x="900" y="320"/>
                                  </a:lnTo>
                                  <a:lnTo>
                                    <a:pt x="884" y="278"/>
                                  </a:lnTo>
                                  <a:lnTo>
                                    <a:pt x="866" y="238"/>
                                  </a:lnTo>
                                  <a:lnTo>
                                    <a:pt x="843" y="200"/>
                                  </a:lnTo>
                                  <a:lnTo>
                                    <a:pt x="815" y="166"/>
                                  </a:lnTo>
                                  <a:lnTo>
                                    <a:pt x="786" y="133"/>
                                  </a:lnTo>
                                  <a:lnTo>
                                    <a:pt x="753" y="104"/>
                                  </a:lnTo>
                                  <a:lnTo>
                                    <a:pt x="719" y="78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41" y="36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8" y="364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15000"/>
                              <a:ext cx="5828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11">
                                  <a:moveTo>
                                    <a:pt x="0" y="456"/>
                                  </a:moveTo>
                                  <a:lnTo>
                                    <a:pt x="3" y="502"/>
                                  </a:lnTo>
                                  <a:lnTo>
                                    <a:pt x="9" y="548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36" y="633"/>
                                  </a:lnTo>
                                  <a:lnTo>
                                    <a:pt x="56" y="672"/>
                                  </a:lnTo>
                                  <a:lnTo>
                                    <a:pt x="79" y="710"/>
                                  </a:lnTo>
                                  <a:lnTo>
                                    <a:pt x="105" y="746"/>
                                  </a:lnTo>
                                  <a:lnTo>
                                    <a:pt x="136" y="777"/>
                                  </a:lnTo>
                                  <a:lnTo>
                                    <a:pt x="167" y="807"/>
                                  </a:lnTo>
                                  <a:lnTo>
                                    <a:pt x="203" y="833"/>
                                  </a:lnTo>
                                  <a:lnTo>
                                    <a:pt x="241" y="856"/>
                                  </a:lnTo>
                                  <a:lnTo>
                                    <a:pt x="281" y="875"/>
                                  </a:lnTo>
                                  <a:lnTo>
                                    <a:pt x="323" y="891"/>
                                  </a:lnTo>
                                  <a:lnTo>
                                    <a:pt x="368" y="902"/>
                                  </a:lnTo>
                                  <a:lnTo>
                                    <a:pt x="412" y="908"/>
                                  </a:lnTo>
                                  <a:lnTo>
                                    <a:pt x="460" y="911"/>
                                  </a:lnTo>
                                  <a:lnTo>
                                    <a:pt x="507" y="908"/>
                                  </a:lnTo>
                                  <a:lnTo>
                                    <a:pt x="552" y="902"/>
                                  </a:lnTo>
                                  <a:lnTo>
                                    <a:pt x="597" y="891"/>
                                  </a:lnTo>
                                  <a:lnTo>
                                    <a:pt x="638" y="875"/>
                                  </a:lnTo>
                                  <a:lnTo>
                                    <a:pt x="679" y="856"/>
                                  </a:lnTo>
                                  <a:lnTo>
                                    <a:pt x="716" y="833"/>
                                  </a:lnTo>
                                  <a:lnTo>
                                    <a:pt x="751" y="807"/>
                                  </a:lnTo>
                                  <a:lnTo>
                                    <a:pt x="784" y="777"/>
                                  </a:lnTo>
                                  <a:lnTo>
                                    <a:pt x="814" y="746"/>
                                  </a:lnTo>
                                  <a:lnTo>
                                    <a:pt x="840" y="710"/>
                                  </a:lnTo>
                                  <a:lnTo>
                                    <a:pt x="863" y="672"/>
                                  </a:lnTo>
                                  <a:lnTo>
                                    <a:pt x="882" y="633"/>
                                  </a:lnTo>
                                  <a:lnTo>
                                    <a:pt x="898" y="592"/>
                                  </a:lnTo>
                                  <a:lnTo>
                                    <a:pt x="909" y="548"/>
                                  </a:lnTo>
                                  <a:lnTo>
                                    <a:pt x="915" y="502"/>
                                  </a:lnTo>
                                  <a:lnTo>
                                    <a:pt x="918" y="456"/>
                                  </a:lnTo>
                                  <a:lnTo>
                                    <a:pt x="915" y="410"/>
                                  </a:lnTo>
                                  <a:lnTo>
                                    <a:pt x="909" y="364"/>
                                  </a:lnTo>
                                  <a:lnTo>
                                    <a:pt x="898" y="321"/>
                                  </a:lnTo>
                                  <a:lnTo>
                                    <a:pt x="882" y="279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40" y="202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751" y="104"/>
                                  </a:lnTo>
                                  <a:lnTo>
                                    <a:pt x="716" y="78"/>
                                  </a:lnTo>
                                  <a:lnTo>
                                    <a:pt x="679" y="55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552" y="9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16080"/>
                              <a:ext cx="5828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08">
                                  <a:moveTo>
                                    <a:pt x="0" y="454"/>
                                  </a:moveTo>
                                  <a:lnTo>
                                    <a:pt x="3" y="500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36" y="631"/>
                                  </a:lnTo>
                                  <a:lnTo>
                                    <a:pt x="56" y="670"/>
                                  </a:lnTo>
                                  <a:lnTo>
                                    <a:pt x="79" y="708"/>
                                  </a:lnTo>
                                  <a:lnTo>
                                    <a:pt x="105" y="742"/>
                                  </a:lnTo>
                                  <a:lnTo>
                                    <a:pt x="136" y="775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203" y="830"/>
                                  </a:lnTo>
                                  <a:lnTo>
                                    <a:pt x="241" y="853"/>
                                  </a:lnTo>
                                  <a:lnTo>
                                    <a:pt x="281" y="872"/>
                                  </a:lnTo>
                                  <a:lnTo>
                                    <a:pt x="323" y="887"/>
                                  </a:lnTo>
                                  <a:lnTo>
                                    <a:pt x="368" y="899"/>
                                  </a:lnTo>
                                  <a:lnTo>
                                    <a:pt x="412" y="905"/>
                                  </a:lnTo>
                                  <a:lnTo>
                                    <a:pt x="460" y="908"/>
                                  </a:lnTo>
                                  <a:lnTo>
                                    <a:pt x="507" y="905"/>
                                  </a:lnTo>
                                  <a:lnTo>
                                    <a:pt x="552" y="899"/>
                                  </a:lnTo>
                                  <a:lnTo>
                                    <a:pt x="597" y="887"/>
                                  </a:lnTo>
                                  <a:lnTo>
                                    <a:pt x="638" y="872"/>
                                  </a:lnTo>
                                  <a:lnTo>
                                    <a:pt x="679" y="853"/>
                                  </a:lnTo>
                                  <a:lnTo>
                                    <a:pt x="716" y="830"/>
                                  </a:lnTo>
                                  <a:lnTo>
                                    <a:pt x="751" y="804"/>
                                  </a:lnTo>
                                  <a:lnTo>
                                    <a:pt x="784" y="775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840" y="708"/>
                                  </a:lnTo>
                                  <a:lnTo>
                                    <a:pt x="863" y="670"/>
                                  </a:lnTo>
                                  <a:lnTo>
                                    <a:pt x="882" y="631"/>
                                  </a:lnTo>
                                  <a:lnTo>
                                    <a:pt x="898" y="590"/>
                                  </a:lnTo>
                                  <a:lnTo>
                                    <a:pt x="909" y="545"/>
                                  </a:lnTo>
                                  <a:lnTo>
                                    <a:pt x="915" y="500"/>
                                  </a:lnTo>
                                  <a:lnTo>
                                    <a:pt x="918" y="454"/>
                                  </a:lnTo>
                                  <a:lnTo>
                                    <a:pt x="915" y="408"/>
                                  </a:lnTo>
                                  <a:lnTo>
                                    <a:pt x="909" y="362"/>
                                  </a:lnTo>
                                  <a:lnTo>
                                    <a:pt x="898" y="319"/>
                                  </a:lnTo>
                                  <a:lnTo>
                                    <a:pt x="882" y="277"/>
                                  </a:lnTo>
                                  <a:lnTo>
                                    <a:pt x="863" y="237"/>
                                  </a:lnTo>
                                  <a:lnTo>
                                    <a:pt x="840" y="200"/>
                                  </a:lnTo>
                                  <a:lnTo>
                                    <a:pt x="814" y="165"/>
                                  </a:lnTo>
                                  <a:lnTo>
                                    <a:pt x="784" y="132"/>
                                  </a:lnTo>
                                  <a:lnTo>
                                    <a:pt x="751" y="103"/>
                                  </a:lnTo>
                                  <a:lnTo>
                                    <a:pt x="716" y="77"/>
                                  </a:lnTo>
                                  <a:lnTo>
                                    <a:pt x="679" y="54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552" y="8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368" y="8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1" y="54"/>
                                  </a:lnTo>
                                  <a:lnTo>
                                    <a:pt x="203" y="77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20" y="319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6080"/>
                              <a:ext cx="58032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908">
                                  <a:moveTo>
                                    <a:pt x="0" y="454"/>
                                  </a:moveTo>
                                  <a:lnTo>
                                    <a:pt x="3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36" y="631"/>
                                  </a:lnTo>
                                  <a:lnTo>
                                    <a:pt x="54" y="670"/>
                                  </a:lnTo>
                                  <a:lnTo>
                                    <a:pt x="77" y="708"/>
                                  </a:lnTo>
                                  <a:lnTo>
                                    <a:pt x="103" y="742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201" y="830"/>
                                  </a:lnTo>
                                  <a:lnTo>
                                    <a:pt x="239" y="853"/>
                                  </a:lnTo>
                                  <a:lnTo>
                                    <a:pt x="279" y="872"/>
                                  </a:lnTo>
                                  <a:lnTo>
                                    <a:pt x="321" y="887"/>
                                  </a:lnTo>
                                  <a:lnTo>
                                    <a:pt x="366" y="899"/>
                                  </a:lnTo>
                                  <a:lnTo>
                                    <a:pt x="410" y="905"/>
                                  </a:lnTo>
                                  <a:lnTo>
                                    <a:pt x="458" y="908"/>
                                  </a:lnTo>
                                  <a:lnTo>
                                    <a:pt x="505" y="905"/>
                                  </a:lnTo>
                                  <a:lnTo>
                                    <a:pt x="550" y="899"/>
                                  </a:lnTo>
                                  <a:lnTo>
                                    <a:pt x="595" y="887"/>
                                  </a:lnTo>
                                  <a:lnTo>
                                    <a:pt x="636" y="872"/>
                                  </a:lnTo>
                                  <a:lnTo>
                                    <a:pt x="677" y="853"/>
                                  </a:lnTo>
                                  <a:lnTo>
                                    <a:pt x="714" y="830"/>
                                  </a:lnTo>
                                  <a:lnTo>
                                    <a:pt x="749" y="804"/>
                                  </a:lnTo>
                                  <a:lnTo>
                                    <a:pt x="782" y="775"/>
                                  </a:lnTo>
                                  <a:lnTo>
                                    <a:pt x="811" y="742"/>
                                  </a:lnTo>
                                  <a:lnTo>
                                    <a:pt x="837" y="708"/>
                                  </a:lnTo>
                                  <a:lnTo>
                                    <a:pt x="860" y="670"/>
                                  </a:lnTo>
                                  <a:lnTo>
                                    <a:pt x="878" y="631"/>
                                  </a:lnTo>
                                  <a:lnTo>
                                    <a:pt x="894" y="590"/>
                                  </a:lnTo>
                                  <a:lnTo>
                                    <a:pt x="906" y="545"/>
                                  </a:lnTo>
                                  <a:lnTo>
                                    <a:pt x="912" y="500"/>
                                  </a:lnTo>
                                  <a:lnTo>
                                    <a:pt x="914" y="454"/>
                                  </a:lnTo>
                                  <a:lnTo>
                                    <a:pt x="912" y="408"/>
                                  </a:lnTo>
                                  <a:lnTo>
                                    <a:pt x="906" y="362"/>
                                  </a:lnTo>
                                  <a:lnTo>
                                    <a:pt x="894" y="319"/>
                                  </a:lnTo>
                                  <a:lnTo>
                                    <a:pt x="878" y="277"/>
                                  </a:lnTo>
                                  <a:lnTo>
                                    <a:pt x="860" y="239"/>
                                  </a:lnTo>
                                  <a:lnTo>
                                    <a:pt x="837" y="201"/>
                                  </a:lnTo>
                                  <a:lnTo>
                                    <a:pt x="811" y="165"/>
                                  </a:lnTo>
                                  <a:lnTo>
                                    <a:pt x="782" y="134"/>
                                  </a:lnTo>
                                  <a:lnTo>
                                    <a:pt x="749" y="103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77" y="54"/>
                                  </a:lnTo>
                                  <a:lnTo>
                                    <a:pt x="636" y="36"/>
                                  </a:lnTo>
                                  <a:lnTo>
                                    <a:pt x="595" y="20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10" y="3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20" y="319"/>
                                  </a:lnTo>
                                  <a:lnTo>
                                    <a:pt x="8" y="362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16800"/>
                              <a:ext cx="57960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905">
                                  <a:moveTo>
                                    <a:pt x="0" y="453"/>
                                  </a:moveTo>
                                  <a:lnTo>
                                    <a:pt x="3" y="499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20" y="587"/>
                                  </a:lnTo>
                                  <a:lnTo>
                                    <a:pt x="36" y="629"/>
                                  </a:lnTo>
                                  <a:lnTo>
                                    <a:pt x="55" y="668"/>
                                  </a:lnTo>
                                  <a:lnTo>
                                    <a:pt x="78" y="705"/>
                                  </a:lnTo>
                                  <a:lnTo>
                                    <a:pt x="104" y="741"/>
                                  </a:lnTo>
                                  <a:lnTo>
                                    <a:pt x="134" y="773"/>
                                  </a:lnTo>
                                  <a:lnTo>
                                    <a:pt x="166" y="802"/>
                                  </a:lnTo>
                                  <a:lnTo>
                                    <a:pt x="202" y="827"/>
                                  </a:lnTo>
                                  <a:lnTo>
                                    <a:pt x="239" y="850"/>
                                  </a:lnTo>
                                  <a:lnTo>
                                    <a:pt x="280" y="869"/>
                                  </a:lnTo>
                                  <a:lnTo>
                                    <a:pt x="321" y="885"/>
                                  </a:lnTo>
                                  <a:lnTo>
                                    <a:pt x="365" y="897"/>
                                  </a:lnTo>
                                  <a:lnTo>
                                    <a:pt x="411" y="902"/>
                                  </a:lnTo>
                                  <a:lnTo>
                                    <a:pt x="457" y="905"/>
                                  </a:lnTo>
                                  <a:lnTo>
                                    <a:pt x="503" y="902"/>
                                  </a:lnTo>
                                  <a:lnTo>
                                    <a:pt x="549" y="897"/>
                                  </a:lnTo>
                                  <a:lnTo>
                                    <a:pt x="592" y="885"/>
                                  </a:lnTo>
                                  <a:lnTo>
                                    <a:pt x="634" y="869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12" y="827"/>
                                  </a:lnTo>
                                  <a:lnTo>
                                    <a:pt x="748" y="802"/>
                                  </a:lnTo>
                                  <a:lnTo>
                                    <a:pt x="779" y="773"/>
                                  </a:lnTo>
                                  <a:lnTo>
                                    <a:pt x="810" y="741"/>
                                  </a:lnTo>
                                  <a:lnTo>
                                    <a:pt x="836" y="705"/>
                                  </a:lnTo>
                                  <a:lnTo>
                                    <a:pt x="859" y="668"/>
                                  </a:lnTo>
                                  <a:lnTo>
                                    <a:pt x="877" y="629"/>
                                  </a:lnTo>
                                  <a:lnTo>
                                    <a:pt x="893" y="587"/>
                                  </a:lnTo>
                                  <a:lnTo>
                                    <a:pt x="905" y="544"/>
                                  </a:lnTo>
                                  <a:lnTo>
                                    <a:pt x="911" y="499"/>
                                  </a:lnTo>
                                  <a:lnTo>
                                    <a:pt x="913" y="453"/>
                                  </a:lnTo>
                                  <a:lnTo>
                                    <a:pt x="911" y="407"/>
                                  </a:lnTo>
                                  <a:lnTo>
                                    <a:pt x="905" y="363"/>
                                  </a:lnTo>
                                  <a:lnTo>
                                    <a:pt x="893" y="318"/>
                                  </a:lnTo>
                                  <a:lnTo>
                                    <a:pt x="877" y="276"/>
                                  </a:lnTo>
                                  <a:lnTo>
                                    <a:pt x="859" y="238"/>
                                  </a:lnTo>
                                  <a:lnTo>
                                    <a:pt x="836" y="200"/>
                                  </a:lnTo>
                                  <a:lnTo>
                                    <a:pt x="810" y="166"/>
                                  </a:lnTo>
                                  <a:lnTo>
                                    <a:pt x="779" y="133"/>
                                  </a:lnTo>
                                  <a:lnTo>
                                    <a:pt x="748" y="104"/>
                                  </a:lnTo>
                                  <a:lnTo>
                                    <a:pt x="712" y="78"/>
                                  </a:lnTo>
                                  <a:lnTo>
                                    <a:pt x="674" y="55"/>
                                  </a:lnTo>
                                  <a:lnTo>
                                    <a:pt x="634" y="36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03" y="3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11" y="3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3" y="407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18240"/>
                              <a:ext cx="5792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902">
                                  <a:moveTo>
                                    <a:pt x="0" y="451"/>
                                  </a:moveTo>
                                  <a:lnTo>
                                    <a:pt x="3" y="497"/>
                                  </a:lnTo>
                                  <a:lnTo>
                                    <a:pt x="9" y="542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78" y="703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134" y="769"/>
                                  </a:lnTo>
                                  <a:lnTo>
                                    <a:pt x="166" y="800"/>
                                  </a:lnTo>
                                  <a:lnTo>
                                    <a:pt x="202" y="825"/>
                                  </a:lnTo>
                                  <a:lnTo>
                                    <a:pt x="239" y="847"/>
                                  </a:lnTo>
                                  <a:lnTo>
                                    <a:pt x="280" y="866"/>
                                  </a:lnTo>
                                  <a:lnTo>
                                    <a:pt x="321" y="882"/>
                                  </a:lnTo>
                                  <a:lnTo>
                                    <a:pt x="365" y="893"/>
                                  </a:lnTo>
                                  <a:lnTo>
                                    <a:pt x="411" y="899"/>
                                  </a:lnTo>
                                  <a:lnTo>
                                    <a:pt x="457" y="902"/>
                                  </a:lnTo>
                                  <a:lnTo>
                                    <a:pt x="503" y="899"/>
                                  </a:lnTo>
                                  <a:lnTo>
                                    <a:pt x="549" y="893"/>
                                  </a:lnTo>
                                  <a:lnTo>
                                    <a:pt x="592" y="882"/>
                                  </a:lnTo>
                                  <a:lnTo>
                                    <a:pt x="634" y="866"/>
                                  </a:lnTo>
                                  <a:lnTo>
                                    <a:pt x="674" y="847"/>
                                  </a:lnTo>
                                  <a:lnTo>
                                    <a:pt x="712" y="825"/>
                                  </a:lnTo>
                                  <a:lnTo>
                                    <a:pt x="746" y="800"/>
                                  </a:lnTo>
                                  <a:lnTo>
                                    <a:pt x="779" y="769"/>
                                  </a:lnTo>
                                  <a:lnTo>
                                    <a:pt x="808" y="738"/>
                                  </a:lnTo>
                                  <a:lnTo>
                                    <a:pt x="834" y="703"/>
                                  </a:lnTo>
                                  <a:lnTo>
                                    <a:pt x="857" y="666"/>
                                  </a:lnTo>
                                  <a:lnTo>
                                    <a:pt x="876" y="627"/>
                                  </a:lnTo>
                                  <a:lnTo>
                                    <a:pt x="892" y="585"/>
                                  </a:lnTo>
                                  <a:lnTo>
                                    <a:pt x="903" y="542"/>
                                  </a:lnTo>
                                  <a:lnTo>
                                    <a:pt x="909" y="497"/>
                                  </a:lnTo>
                                  <a:lnTo>
                                    <a:pt x="912" y="451"/>
                                  </a:lnTo>
                                  <a:lnTo>
                                    <a:pt x="909" y="405"/>
                                  </a:lnTo>
                                  <a:lnTo>
                                    <a:pt x="903" y="361"/>
                                  </a:lnTo>
                                  <a:lnTo>
                                    <a:pt x="892" y="316"/>
                                  </a:lnTo>
                                  <a:lnTo>
                                    <a:pt x="876" y="276"/>
                                  </a:lnTo>
                                  <a:lnTo>
                                    <a:pt x="857" y="236"/>
                                  </a:lnTo>
                                  <a:lnTo>
                                    <a:pt x="834" y="198"/>
                                  </a:lnTo>
                                  <a:lnTo>
                                    <a:pt x="808" y="164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746" y="103"/>
                                  </a:lnTo>
                                  <a:lnTo>
                                    <a:pt x="712" y="76"/>
                                  </a:lnTo>
                                  <a:lnTo>
                                    <a:pt x="674" y="54"/>
                                  </a:lnTo>
                                  <a:lnTo>
                                    <a:pt x="634" y="36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03" y="3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11" y="3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3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8240"/>
                              <a:ext cx="5770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2">
                                  <a:moveTo>
                                    <a:pt x="0" y="451"/>
                                  </a:moveTo>
                                  <a:lnTo>
                                    <a:pt x="2" y="497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54" y="666"/>
                                  </a:lnTo>
                                  <a:lnTo>
                                    <a:pt x="77" y="703"/>
                                  </a:lnTo>
                                  <a:lnTo>
                                    <a:pt x="103" y="738"/>
                                  </a:lnTo>
                                  <a:lnTo>
                                    <a:pt x="132" y="769"/>
                                  </a:lnTo>
                                  <a:lnTo>
                                    <a:pt x="165" y="800"/>
                                  </a:lnTo>
                                  <a:lnTo>
                                    <a:pt x="200" y="825"/>
                                  </a:lnTo>
                                  <a:lnTo>
                                    <a:pt x="237" y="847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319" y="882"/>
                                  </a:lnTo>
                                  <a:lnTo>
                                    <a:pt x="363" y="893"/>
                                  </a:lnTo>
                                  <a:lnTo>
                                    <a:pt x="409" y="899"/>
                                  </a:lnTo>
                                  <a:lnTo>
                                    <a:pt x="455" y="902"/>
                                  </a:lnTo>
                                  <a:lnTo>
                                    <a:pt x="501" y="899"/>
                                  </a:lnTo>
                                  <a:lnTo>
                                    <a:pt x="547" y="893"/>
                                  </a:lnTo>
                                  <a:lnTo>
                                    <a:pt x="590" y="882"/>
                                  </a:lnTo>
                                  <a:lnTo>
                                    <a:pt x="632" y="866"/>
                                  </a:lnTo>
                                  <a:lnTo>
                                    <a:pt x="672" y="847"/>
                                  </a:lnTo>
                                  <a:lnTo>
                                    <a:pt x="710" y="825"/>
                                  </a:lnTo>
                                  <a:lnTo>
                                    <a:pt x="744" y="800"/>
                                  </a:lnTo>
                                  <a:lnTo>
                                    <a:pt x="776" y="769"/>
                                  </a:lnTo>
                                  <a:lnTo>
                                    <a:pt x="805" y="738"/>
                                  </a:lnTo>
                                  <a:lnTo>
                                    <a:pt x="831" y="703"/>
                                  </a:lnTo>
                                  <a:lnTo>
                                    <a:pt x="854" y="666"/>
                                  </a:lnTo>
                                  <a:lnTo>
                                    <a:pt x="873" y="627"/>
                                  </a:lnTo>
                                  <a:lnTo>
                                    <a:pt x="888" y="585"/>
                                  </a:lnTo>
                                  <a:lnTo>
                                    <a:pt x="900" y="542"/>
                                  </a:lnTo>
                                  <a:lnTo>
                                    <a:pt x="906" y="497"/>
                                  </a:lnTo>
                                  <a:lnTo>
                                    <a:pt x="909" y="451"/>
                                  </a:lnTo>
                                  <a:lnTo>
                                    <a:pt x="906" y="405"/>
                                  </a:lnTo>
                                  <a:lnTo>
                                    <a:pt x="900" y="361"/>
                                  </a:lnTo>
                                  <a:lnTo>
                                    <a:pt x="888" y="318"/>
                                  </a:lnTo>
                                  <a:lnTo>
                                    <a:pt x="873" y="276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31" y="200"/>
                                  </a:lnTo>
                                  <a:lnTo>
                                    <a:pt x="805" y="164"/>
                                  </a:lnTo>
                                  <a:lnTo>
                                    <a:pt x="776" y="132"/>
                                  </a:lnTo>
                                  <a:lnTo>
                                    <a:pt x="744" y="103"/>
                                  </a:lnTo>
                                  <a:lnTo>
                                    <a:pt x="710" y="77"/>
                                  </a:lnTo>
                                  <a:lnTo>
                                    <a:pt x="672" y="54"/>
                                  </a:lnTo>
                                  <a:lnTo>
                                    <a:pt x="632" y="36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47" y="8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3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8600"/>
                              <a:ext cx="57708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899">
                                  <a:moveTo>
                                    <a:pt x="0" y="450"/>
                                  </a:moveTo>
                                  <a:lnTo>
                                    <a:pt x="2" y="496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20" y="584"/>
                                  </a:lnTo>
                                  <a:lnTo>
                                    <a:pt x="36" y="624"/>
                                  </a:lnTo>
                                  <a:lnTo>
                                    <a:pt x="54" y="665"/>
                                  </a:lnTo>
                                  <a:lnTo>
                                    <a:pt x="77" y="701"/>
                                  </a:lnTo>
                                  <a:lnTo>
                                    <a:pt x="103" y="735"/>
                                  </a:lnTo>
                                  <a:lnTo>
                                    <a:pt x="134" y="767"/>
                                  </a:lnTo>
                                  <a:lnTo>
                                    <a:pt x="165" y="797"/>
                                  </a:lnTo>
                                  <a:lnTo>
                                    <a:pt x="201" y="823"/>
                                  </a:lnTo>
                                  <a:lnTo>
                                    <a:pt x="239" y="845"/>
                                  </a:lnTo>
                                  <a:lnTo>
                                    <a:pt x="278" y="863"/>
                                  </a:lnTo>
                                  <a:lnTo>
                                    <a:pt x="319" y="879"/>
                                  </a:lnTo>
                                  <a:lnTo>
                                    <a:pt x="363" y="891"/>
                                  </a:lnTo>
                                  <a:lnTo>
                                    <a:pt x="409" y="896"/>
                                  </a:lnTo>
                                  <a:lnTo>
                                    <a:pt x="455" y="899"/>
                                  </a:lnTo>
                                  <a:lnTo>
                                    <a:pt x="501" y="896"/>
                                  </a:lnTo>
                                  <a:lnTo>
                                    <a:pt x="546" y="891"/>
                                  </a:lnTo>
                                  <a:lnTo>
                                    <a:pt x="590" y="879"/>
                                  </a:lnTo>
                                  <a:lnTo>
                                    <a:pt x="632" y="863"/>
                                  </a:lnTo>
                                  <a:lnTo>
                                    <a:pt x="671" y="845"/>
                                  </a:lnTo>
                                  <a:lnTo>
                                    <a:pt x="708" y="823"/>
                                  </a:lnTo>
                                  <a:lnTo>
                                    <a:pt x="743" y="797"/>
                                  </a:lnTo>
                                  <a:lnTo>
                                    <a:pt x="776" y="767"/>
                                  </a:lnTo>
                                  <a:lnTo>
                                    <a:pt x="805" y="735"/>
                                  </a:lnTo>
                                  <a:lnTo>
                                    <a:pt x="831" y="701"/>
                                  </a:lnTo>
                                  <a:lnTo>
                                    <a:pt x="854" y="665"/>
                                  </a:lnTo>
                                  <a:lnTo>
                                    <a:pt x="873" y="624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900" y="541"/>
                                  </a:lnTo>
                                  <a:lnTo>
                                    <a:pt x="906" y="496"/>
                                  </a:lnTo>
                                  <a:lnTo>
                                    <a:pt x="909" y="450"/>
                                  </a:lnTo>
                                  <a:lnTo>
                                    <a:pt x="906" y="404"/>
                                  </a:lnTo>
                                  <a:lnTo>
                                    <a:pt x="900" y="360"/>
                                  </a:lnTo>
                                  <a:lnTo>
                                    <a:pt x="888" y="317"/>
                                  </a:lnTo>
                                  <a:lnTo>
                                    <a:pt x="873" y="275"/>
                                  </a:lnTo>
                                  <a:lnTo>
                                    <a:pt x="854" y="236"/>
                                  </a:lnTo>
                                  <a:lnTo>
                                    <a:pt x="831" y="199"/>
                                  </a:lnTo>
                                  <a:lnTo>
                                    <a:pt x="805" y="164"/>
                                  </a:lnTo>
                                  <a:lnTo>
                                    <a:pt x="776" y="132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08" y="76"/>
                                  </a:lnTo>
                                  <a:lnTo>
                                    <a:pt x="671" y="55"/>
                                  </a:lnTo>
                                  <a:lnTo>
                                    <a:pt x="632" y="36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46" y="9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20" y="317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2" y="404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0040"/>
                              <a:ext cx="5752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896">
                                  <a:moveTo>
                                    <a:pt x="0" y="448"/>
                                  </a:moveTo>
                                  <a:lnTo>
                                    <a:pt x="3" y="494"/>
                                  </a:lnTo>
                                  <a:lnTo>
                                    <a:pt x="9" y="539"/>
                                  </a:lnTo>
                                  <a:lnTo>
                                    <a:pt x="20" y="582"/>
                                  </a:lnTo>
                                  <a:lnTo>
                                    <a:pt x="36" y="622"/>
                                  </a:lnTo>
                                  <a:lnTo>
                                    <a:pt x="55" y="661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104" y="733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166" y="794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238" y="843"/>
                                  </a:lnTo>
                                  <a:lnTo>
                                    <a:pt x="277" y="861"/>
                                  </a:lnTo>
                                  <a:lnTo>
                                    <a:pt x="318" y="876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408" y="893"/>
                                  </a:lnTo>
                                  <a:lnTo>
                                    <a:pt x="454" y="896"/>
                                  </a:lnTo>
                                  <a:lnTo>
                                    <a:pt x="500" y="893"/>
                                  </a:lnTo>
                                  <a:lnTo>
                                    <a:pt x="545" y="887"/>
                                  </a:lnTo>
                                  <a:lnTo>
                                    <a:pt x="589" y="876"/>
                                  </a:lnTo>
                                  <a:lnTo>
                                    <a:pt x="630" y="861"/>
                                  </a:lnTo>
                                  <a:lnTo>
                                    <a:pt x="670" y="843"/>
                                  </a:lnTo>
                                  <a:lnTo>
                                    <a:pt x="707" y="820"/>
                                  </a:lnTo>
                                  <a:lnTo>
                                    <a:pt x="742" y="794"/>
                                  </a:lnTo>
                                  <a:lnTo>
                                    <a:pt x="774" y="765"/>
                                  </a:lnTo>
                                  <a:lnTo>
                                    <a:pt x="802" y="733"/>
                                  </a:lnTo>
                                  <a:lnTo>
                                    <a:pt x="830" y="699"/>
                                  </a:lnTo>
                                  <a:lnTo>
                                    <a:pt x="851" y="661"/>
                                  </a:lnTo>
                                  <a:lnTo>
                                    <a:pt x="870" y="622"/>
                                  </a:lnTo>
                                  <a:lnTo>
                                    <a:pt x="886" y="582"/>
                                  </a:lnTo>
                                  <a:lnTo>
                                    <a:pt x="897" y="539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906" y="448"/>
                                  </a:lnTo>
                                  <a:lnTo>
                                    <a:pt x="903" y="402"/>
                                  </a:lnTo>
                                  <a:lnTo>
                                    <a:pt x="897" y="358"/>
                                  </a:lnTo>
                                  <a:lnTo>
                                    <a:pt x="886" y="315"/>
                                  </a:lnTo>
                                  <a:lnTo>
                                    <a:pt x="870" y="273"/>
                                  </a:lnTo>
                                  <a:lnTo>
                                    <a:pt x="851" y="234"/>
                                  </a:lnTo>
                                  <a:lnTo>
                                    <a:pt x="830" y="197"/>
                                  </a:lnTo>
                                  <a:lnTo>
                                    <a:pt x="802" y="162"/>
                                  </a:lnTo>
                                  <a:lnTo>
                                    <a:pt x="774" y="130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07" y="76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30" y="34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45" y="8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0040"/>
                              <a:ext cx="5752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896">
                                  <a:moveTo>
                                    <a:pt x="0" y="448"/>
                                  </a:moveTo>
                                  <a:lnTo>
                                    <a:pt x="3" y="494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36" y="622"/>
                                  </a:lnTo>
                                  <a:lnTo>
                                    <a:pt x="55" y="661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104" y="733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166" y="794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238" y="841"/>
                                  </a:lnTo>
                                  <a:lnTo>
                                    <a:pt x="277" y="860"/>
                                  </a:lnTo>
                                  <a:lnTo>
                                    <a:pt x="318" y="876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408" y="893"/>
                                  </a:lnTo>
                                  <a:lnTo>
                                    <a:pt x="454" y="896"/>
                                  </a:lnTo>
                                  <a:lnTo>
                                    <a:pt x="500" y="893"/>
                                  </a:lnTo>
                                  <a:lnTo>
                                    <a:pt x="545" y="887"/>
                                  </a:lnTo>
                                  <a:lnTo>
                                    <a:pt x="589" y="876"/>
                                  </a:lnTo>
                                  <a:lnTo>
                                    <a:pt x="630" y="860"/>
                                  </a:lnTo>
                                  <a:lnTo>
                                    <a:pt x="670" y="841"/>
                                  </a:lnTo>
                                  <a:lnTo>
                                    <a:pt x="707" y="820"/>
                                  </a:lnTo>
                                  <a:lnTo>
                                    <a:pt x="742" y="794"/>
                                  </a:lnTo>
                                  <a:lnTo>
                                    <a:pt x="774" y="765"/>
                                  </a:lnTo>
                                  <a:lnTo>
                                    <a:pt x="802" y="733"/>
                                  </a:lnTo>
                                  <a:lnTo>
                                    <a:pt x="830" y="699"/>
                                  </a:lnTo>
                                  <a:lnTo>
                                    <a:pt x="851" y="661"/>
                                  </a:lnTo>
                                  <a:lnTo>
                                    <a:pt x="870" y="622"/>
                                  </a:lnTo>
                                  <a:lnTo>
                                    <a:pt x="886" y="581"/>
                                  </a:lnTo>
                                  <a:lnTo>
                                    <a:pt x="897" y="538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906" y="448"/>
                                  </a:lnTo>
                                  <a:lnTo>
                                    <a:pt x="903" y="402"/>
                                  </a:lnTo>
                                  <a:lnTo>
                                    <a:pt x="897" y="358"/>
                                  </a:lnTo>
                                  <a:lnTo>
                                    <a:pt x="886" y="315"/>
                                  </a:lnTo>
                                  <a:lnTo>
                                    <a:pt x="870" y="274"/>
                                  </a:lnTo>
                                  <a:lnTo>
                                    <a:pt x="851" y="234"/>
                                  </a:lnTo>
                                  <a:lnTo>
                                    <a:pt x="830" y="198"/>
                                  </a:lnTo>
                                  <a:lnTo>
                                    <a:pt x="802" y="164"/>
                                  </a:lnTo>
                                  <a:lnTo>
                                    <a:pt x="774" y="130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07" y="76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30" y="35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45" y="8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0760"/>
                              <a:ext cx="574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893">
                                  <a:moveTo>
                                    <a:pt x="0" y="447"/>
                                  </a:moveTo>
                                  <a:lnTo>
                                    <a:pt x="3" y="493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36" y="621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104" y="731"/>
                                  </a:lnTo>
                                  <a:lnTo>
                                    <a:pt x="133" y="762"/>
                                  </a:lnTo>
                                  <a:lnTo>
                                    <a:pt x="165" y="791"/>
                                  </a:lnTo>
                                  <a:lnTo>
                                    <a:pt x="199" y="817"/>
                                  </a:lnTo>
                                  <a:lnTo>
                                    <a:pt x="237" y="840"/>
                                  </a:lnTo>
                                  <a:lnTo>
                                    <a:pt x="277" y="859"/>
                                  </a:lnTo>
                                  <a:lnTo>
                                    <a:pt x="317" y="873"/>
                                  </a:lnTo>
                                  <a:lnTo>
                                    <a:pt x="362" y="885"/>
                                  </a:lnTo>
                                  <a:lnTo>
                                    <a:pt x="407" y="891"/>
                                  </a:lnTo>
                                  <a:lnTo>
                                    <a:pt x="453" y="893"/>
                                  </a:lnTo>
                                  <a:lnTo>
                                    <a:pt x="499" y="891"/>
                                  </a:lnTo>
                                  <a:lnTo>
                                    <a:pt x="544" y="885"/>
                                  </a:lnTo>
                                  <a:lnTo>
                                    <a:pt x="587" y="873"/>
                                  </a:lnTo>
                                  <a:lnTo>
                                    <a:pt x="629" y="859"/>
                                  </a:lnTo>
                                  <a:lnTo>
                                    <a:pt x="669" y="840"/>
                                  </a:lnTo>
                                  <a:lnTo>
                                    <a:pt x="706" y="817"/>
                                  </a:lnTo>
                                  <a:lnTo>
                                    <a:pt x="741" y="791"/>
                                  </a:lnTo>
                                  <a:lnTo>
                                    <a:pt x="773" y="762"/>
                                  </a:lnTo>
                                  <a:lnTo>
                                    <a:pt x="801" y="731"/>
                                  </a:lnTo>
                                  <a:lnTo>
                                    <a:pt x="827" y="696"/>
                                  </a:lnTo>
                                  <a:lnTo>
                                    <a:pt x="849" y="660"/>
                                  </a:lnTo>
                                  <a:lnTo>
                                    <a:pt x="869" y="621"/>
                                  </a:lnTo>
                                  <a:lnTo>
                                    <a:pt x="884" y="580"/>
                                  </a:lnTo>
                                  <a:lnTo>
                                    <a:pt x="895" y="537"/>
                                  </a:lnTo>
                                  <a:lnTo>
                                    <a:pt x="901" y="493"/>
                                  </a:lnTo>
                                  <a:lnTo>
                                    <a:pt x="904" y="447"/>
                                  </a:lnTo>
                                  <a:lnTo>
                                    <a:pt x="901" y="401"/>
                                  </a:lnTo>
                                  <a:lnTo>
                                    <a:pt x="895" y="357"/>
                                  </a:lnTo>
                                  <a:lnTo>
                                    <a:pt x="884" y="314"/>
                                  </a:lnTo>
                                  <a:lnTo>
                                    <a:pt x="869" y="273"/>
                                  </a:lnTo>
                                  <a:lnTo>
                                    <a:pt x="849" y="234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01" y="163"/>
                                  </a:lnTo>
                                  <a:lnTo>
                                    <a:pt x="773" y="131"/>
                                  </a:lnTo>
                                  <a:lnTo>
                                    <a:pt x="741" y="102"/>
                                  </a:lnTo>
                                  <a:lnTo>
                                    <a:pt x="706" y="76"/>
                                  </a:lnTo>
                                  <a:lnTo>
                                    <a:pt x="669" y="53"/>
                                  </a:lnTo>
                                  <a:lnTo>
                                    <a:pt x="629" y="34"/>
                                  </a:lnTo>
                                  <a:lnTo>
                                    <a:pt x="587" y="20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07" y="3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37" y="53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9" y="357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9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1480"/>
                              <a:ext cx="5742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892">
                                  <a:moveTo>
                                    <a:pt x="0" y="446"/>
                                  </a:moveTo>
                                  <a:lnTo>
                                    <a:pt x="3" y="492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21" y="579"/>
                                  </a:lnTo>
                                  <a:lnTo>
                                    <a:pt x="36" y="620"/>
                                  </a:lnTo>
                                  <a:lnTo>
                                    <a:pt x="55" y="659"/>
                                  </a:lnTo>
                                  <a:lnTo>
                                    <a:pt x="78" y="695"/>
                                  </a:lnTo>
                                  <a:lnTo>
                                    <a:pt x="104" y="730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65" y="790"/>
                                  </a:lnTo>
                                  <a:lnTo>
                                    <a:pt x="201" y="816"/>
                                  </a:lnTo>
                                  <a:lnTo>
                                    <a:pt x="238" y="839"/>
                                  </a:lnTo>
                                  <a:lnTo>
                                    <a:pt x="277" y="858"/>
                                  </a:lnTo>
                                  <a:lnTo>
                                    <a:pt x="319" y="872"/>
                                  </a:lnTo>
                                  <a:lnTo>
                                    <a:pt x="362" y="884"/>
                                  </a:lnTo>
                                  <a:lnTo>
                                    <a:pt x="407" y="890"/>
                                  </a:lnTo>
                                  <a:lnTo>
                                    <a:pt x="453" y="892"/>
                                  </a:lnTo>
                                  <a:lnTo>
                                    <a:pt x="499" y="890"/>
                                  </a:lnTo>
                                  <a:lnTo>
                                    <a:pt x="544" y="884"/>
                                  </a:lnTo>
                                  <a:lnTo>
                                    <a:pt x="587" y="872"/>
                                  </a:lnTo>
                                  <a:lnTo>
                                    <a:pt x="629" y="858"/>
                                  </a:lnTo>
                                  <a:lnTo>
                                    <a:pt x="667" y="839"/>
                                  </a:lnTo>
                                  <a:lnTo>
                                    <a:pt x="705" y="816"/>
                                  </a:lnTo>
                                  <a:lnTo>
                                    <a:pt x="739" y="790"/>
                                  </a:lnTo>
                                  <a:lnTo>
                                    <a:pt x="771" y="761"/>
                                  </a:lnTo>
                                  <a:lnTo>
                                    <a:pt x="801" y="730"/>
                                  </a:lnTo>
                                  <a:lnTo>
                                    <a:pt x="827" y="695"/>
                                  </a:lnTo>
                                  <a:lnTo>
                                    <a:pt x="849" y="659"/>
                                  </a:lnTo>
                                  <a:lnTo>
                                    <a:pt x="868" y="620"/>
                                  </a:lnTo>
                                  <a:lnTo>
                                    <a:pt x="884" y="579"/>
                                  </a:lnTo>
                                  <a:lnTo>
                                    <a:pt x="895" y="536"/>
                                  </a:lnTo>
                                  <a:lnTo>
                                    <a:pt x="901" y="492"/>
                                  </a:lnTo>
                                  <a:lnTo>
                                    <a:pt x="904" y="446"/>
                                  </a:lnTo>
                                  <a:lnTo>
                                    <a:pt x="901" y="400"/>
                                  </a:lnTo>
                                  <a:lnTo>
                                    <a:pt x="895" y="356"/>
                                  </a:lnTo>
                                  <a:lnTo>
                                    <a:pt x="884" y="314"/>
                                  </a:lnTo>
                                  <a:lnTo>
                                    <a:pt x="868" y="272"/>
                                  </a:lnTo>
                                  <a:lnTo>
                                    <a:pt x="849" y="233"/>
                                  </a:lnTo>
                                  <a:lnTo>
                                    <a:pt x="827" y="196"/>
                                  </a:lnTo>
                                  <a:lnTo>
                                    <a:pt x="801" y="162"/>
                                  </a:lnTo>
                                  <a:lnTo>
                                    <a:pt x="771" y="130"/>
                                  </a:lnTo>
                                  <a:lnTo>
                                    <a:pt x="739" y="103"/>
                                  </a:lnTo>
                                  <a:lnTo>
                                    <a:pt x="705" y="77"/>
                                  </a:lnTo>
                                  <a:lnTo>
                                    <a:pt x="667" y="54"/>
                                  </a:lnTo>
                                  <a:lnTo>
                                    <a:pt x="629" y="35"/>
                                  </a:lnTo>
                                  <a:lnTo>
                                    <a:pt x="587" y="21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07" y="3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3" y="40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9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21480"/>
                              <a:ext cx="5716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91">
                                  <a:moveTo>
                                    <a:pt x="0" y="446"/>
                                  </a:moveTo>
                                  <a:lnTo>
                                    <a:pt x="3" y="491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20" y="57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55" y="658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102" y="728"/>
                                  </a:lnTo>
                                  <a:lnTo>
                                    <a:pt x="132" y="760"/>
                                  </a:lnTo>
                                  <a:lnTo>
                                    <a:pt x="164" y="789"/>
                                  </a:lnTo>
                                  <a:lnTo>
                                    <a:pt x="199" y="815"/>
                                  </a:lnTo>
                                  <a:lnTo>
                                    <a:pt x="236" y="838"/>
                                  </a:lnTo>
                                  <a:lnTo>
                                    <a:pt x="275" y="856"/>
                                  </a:lnTo>
                                  <a:lnTo>
                                    <a:pt x="317" y="871"/>
                                  </a:lnTo>
                                  <a:lnTo>
                                    <a:pt x="360" y="882"/>
                                  </a:lnTo>
                                  <a:lnTo>
                                    <a:pt x="405" y="888"/>
                                  </a:lnTo>
                                  <a:lnTo>
                                    <a:pt x="451" y="891"/>
                                  </a:lnTo>
                                  <a:lnTo>
                                    <a:pt x="497" y="888"/>
                                  </a:lnTo>
                                  <a:lnTo>
                                    <a:pt x="542" y="882"/>
                                  </a:lnTo>
                                  <a:lnTo>
                                    <a:pt x="585" y="871"/>
                                  </a:lnTo>
                                  <a:lnTo>
                                    <a:pt x="627" y="856"/>
                                  </a:lnTo>
                                  <a:lnTo>
                                    <a:pt x="665" y="838"/>
                                  </a:lnTo>
                                  <a:lnTo>
                                    <a:pt x="703" y="815"/>
                                  </a:lnTo>
                                  <a:lnTo>
                                    <a:pt x="737" y="789"/>
                                  </a:lnTo>
                                  <a:lnTo>
                                    <a:pt x="769" y="760"/>
                                  </a:lnTo>
                                  <a:lnTo>
                                    <a:pt x="798" y="728"/>
                                  </a:lnTo>
                                  <a:lnTo>
                                    <a:pt x="824" y="694"/>
                                  </a:lnTo>
                                  <a:lnTo>
                                    <a:pt x="846" y="658"/>
                                  </a:lnTo>
                                  <a:lnTo>
                                    <a:pt x="866" y="619"/>
                                  </a:lnTo>
                                  <a:lnTo>
                                    <a:pt x="880" y="579"/>
                                  </a:lnTo>
                                  <a:lnTo>
                                    <a:pt x="892" y="536"/>
                                  </a:lnTo>
                                  <a:lnTo>
                                    <a:pt x="897" y="491"/>
                                  </a:lnTo>
                                  <a:lnTo>
                                    <a:pt x="900" y="446"/>
                                  </a:lnTo>
                                  <a:lnTo>
                                    <a:pt x="897" y="400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80" y="314"/>
                                  </a:lnTo>
                                  <a:lnTo>
                                    <a:pt x="866" y="272"/>
                                  </a:lnTo>
                                  <a:lnTo>
                                    <a:pt x="846" y="233"/>
                                  </a:lnTo>
                                  <a:lnTo>
                                    <a:pt x="824" y="197"/>
                                  </a:lnTo>
                                  <a:lnTo>
                                    <a:pt x="798" y="163"/>
                                  </a:lnTo>
                                  <a:lnTo>
                                    <a:pt x="769" y="131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703" y="77"/>
                                  </a:lnTo>
                                  <a:lnTo>
                                    <a:pt x="665" y="54"/>
                                  </a:lnTo>
                                  <a:lnTo>
                                    <a:pt x="627" y="35"/>
                                  </a:lnTo>
                                  <a:lnTo>
                                    <a:pt x="585" y="21"/>
                                  </a:lnTo>
                                  <a:lnTo>
                                    <a:pt x="542" y="9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9" y="357"/>
                                  </a:lnTo>
                                  <a:lnTo>
                                    <a:pt x="3" y="40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22560"/>
                              <a:ext cx="5716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88">
                                  <a:moveTo>
                                    <a:pt x="0" y="444"/>
                                  </a:moveTo>
                                  <a:lnTo>
                                    <a:pt x="3" y="489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55" y="656"/>
                                  </a:lnTo>
                                  <a:lnTo>
                                    <a:pt x="76" y="692"/>
                                  </a:lnTo>
                                  <a:lnTo>
                                    <a:pt x="102" y="726"/>
                                  </a:lnTo>
                                  <a:lnTo>
                                    <a:pt x="132" y="758"/>
                                  </a:lnTo>
                                  <a:lnTo>
                                    <a:pt x="164" y="787"/>
                                  </a:lnTo>
                                  <a:lnTo>
                                    <a:pt x="199" y="811"/>
                                  </a:lnTo>
                                  <a:lnTo>
                                    <a:pt x="236" y="834"/>
                                  </a:lnTo>
                                  <a:lnTo>
                                    <a:pt x="275" y="853"/>
                                  </a:lnTo>
                                  <a:lnTo>
                                    <a:pt x="317" y="867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405" y="885"/>
                                  </a:lnTo>
                                  <a:lnTo>
                                    <a:pt x="451" y="888"/>
                                  </a:lnTo>
                                  <a:lnTo>
                                    <a:pt x="497" y="885"/>
                                  </a:lnTo>
                                  <a:lnTo>
                                    <a:pt x="542" y="879"/>
                                  </a:lnTo>
                                  <a:lnTo>
                                    <a:pt x="585" y="867"/>
                                  </a:lnTo>
                                  <a:lnTo>
                                    <a:pt x="627" y="853"/>
                                  </a:lnTo>
                                  <a:lnTo>
                                    <a:pt x="665" y="834"/>
                                  </a:lnTo>
                                  <a:lnTo>
                                    <a:pt x="703" y="811"/>
                                  </a:lnTo>
                                  <a:lnTo>
                                    <a:pt x="737" y="787"/>
                                  </a:lnTo>
                                  <a:lnTo>
                                    <a:pt x="769" y="758"/>
                                  </a:lnTo>
                                  <a:lnTo>
                                    <a:pt x="798" y="726"/>
                                  </a:lnTo>
                                  <a:lnTo>
                                    <a:pt x="824" y="692"/>
                                  </a:lnTo>
                                  <a:lnTo>
                                    <a:pt x="846" y="656"/>
                                  </a:lnTo>
                                  <a:lnTo>
                                    <a:pt x="866" y="617"/>
                                  </a:lnTo>
                                  <a:lnTo>
                                    <a:pt x="880" y="577"/>
                                  </a:lnTo>
                                  <a:lnTo>
                                    <a:pt x="892" y="534"/>
                                  </a:lnTo>
                                  <a:lnTo>
                                    <a:pt x="897" y="489"/>
                                  </a:lnTo>
                                  <a:lnTo>
                                    <a:pt x="900" y="444"/>
                                  </a:lnTo>
                                  <a:lnTo>
                                    <a:pt x="897" y="398"/>
                                  </a:lnTo>
                                  <a:lnTo>
                                    <a:pt x="892" y="355"/>
                                  </a:lnTo>
                                  <a:lnTo>
                                    <a:pt x="880" y="312"/>
                                  </a:lnTo>
                                  <a:lnTo>
                                    <a:pt x="866" y="272"/>
                                  </a:lnTo>
                                  <a:lnTo>
                                    <a:pt x="846" y="233"/>
                                  </a:lnTo>
                                  <a:lnTo>
                                    <a:pt x="824" y="195"/>
                                  </a:lnTo>
                                  <a:lnTo>
                                    <a:pt x="798" y="161"/>
                                  </a:lnTo>
                                  <a:lnTo>
                                    <a:pt x="769" y="129"/>
                                  </a:lnTo>
                                  <a:lnTo>
                                    <a:pt x="737" y="101"/>
                                  </a:lnTo>
                                  <a:lnTo>
                                    <a:pt x="703" y="76"/>
                                  </a:lnTo>
                                  <a:lnTo>
                                    <a:pt x="665" y="53"/>
                                  </a:lnTo>
                                  <a:lnTo>
                                    <a:pt x="627" y="34"/>
                                  </a:lnTo>
                                  <a:lnTo>
                                    <a:pt x="585" y="20"/>
                                  </a:lnTo>
                                  <a:lnTo>
                                    <a:pt x="542" y="8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75" y="34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23280"/>
                              <a:ext cx="5702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887">
                                  <a:moveTo>
                                    <a:pt x="0" y="443"/>
                                  </a:moveTo>
                                  <a:lnTo>
                                    <a:pt x="3" y="488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21" y="576"/>
                                  </a:lnTo>
                                  <a:lnTo>
                                    <a:pt x="36" y="616"/>
                                  </a:lnTo>
                                  <a:lnTo>
                                    <a:pt x="55" y="655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133" y="757"/>
                                  </a:lnTo>
                                  <a:lnTo>
                                    <a:pt x="165" y="786"/>
                                  </a:lnTo>
                                  <a:lnTo>
                                    <a:pt x="199" y="810"/>
                                  </a:lnTo>
                                  <a:lnTo>
                                    <a:pt x="235" y="833"/>
                                  </a:lnTo>
                                  <a:lnTo>
                                    <a:pt x="275" y="852"/>
                                  </a:lnTo>
                                  <a:lnTo>
                                    <a:pt x="316" y="866"/>
                                  </a:lnTo>
                                  <a:lnTo>
                                    <a:pt x="359" y="878"/>
                                  </a:lnTo>
                                  <a:lnTo>
                                    <a:pt x="404" y="884"/>
                                  </a:lnTo>
                                  <a:lnTo>
                                    <a:pt x="450" y="887"/>
                                  </a:lnTo>
                                  <a:lnTo>
                                    <a:pt x="496" y="884"/>
                                  </a:lnTo>
                                  <a:lnTo>
                                    <a:pt x="541" y="878"/>
                                  </a:lnTo>
                                  <a:lnTo>
                                    <a:pt x="584" y="866"/>
                                  </a:lnTo>
                                  <a:lnTo>
                                    <a:pt x="624" y="852"/>
                                  </a:lnTo>
                                  <a:lnTo>
                                    <a:pt x="663" y="833"/>
                                  </a:lnTo>
                                  <a:lnTo>
                                    <a:pt x="700" y="810"/>
                                  </a:lnTo>
                                  <a:lnTo>
                                    <a:pt x="735" y="786"/>
                                  </a:lnTo>
                                  <a:lnTo>
                                    <a:pt x="767" y="757"/>
                                  </a:lnTo>
                                  <a:lnTo>
                                    <a:pt x="796" y="725"/>
                                  </a:lnTo>
                                  <a:lnTo>
                                    <a:pt x="821" y="691"/>
                                  </a:lnTo>
                                  <a:lnTo>
                                    <a:pt x="845" y="655"/>
                                  </a:lnTo>
                                  <a:lnTo>
                                    <a:pt x="863" y="616"/>
                                  </a:lnTo>
                                  <a:lnTo>
                                    <a:pt x="878" y="576"/>
                                  </a:lnTo>
                                  <a:lnTo>
                                    <a:pt x="889" y="533"/>
                                  </a:lnTo>
                                  <a:lnTo>
                                    <a:pt x="895" y="488"/>
                                  </a:lnTo>
                                  <a:lnTo>
                                    <a:pt x="898" y="443"/>
                                  </a:lnTo>
                                  <a:lnTo>
                                    <a:pt x="895" y="397"/>
                                  </a:lnTo>
                                  <a:lnTo>
                                    <a:pt x="889" y="354"/>
                                  </a:lnTo>
                                  <a:lnTo>
                                    <a:pt x="878" y="311"/>
                                  </a:lnTo>
                                  <a:lnTo>
                                    <a:pt x="863" y="271"/>
                                  </a:lnTo>
                                  <a:lnTo>
                                    <a:pt x="845" y="232"/>
                                  </a:lnTo>
                                  <a:lnTo>
                                    <a:pt x="821" y="194"/>
                                  </a:lnTo>
                                  <a:lnTo>
                                    <a:pt x="796" y="161"/>
                                  </a:lnTo>
                                  <a:lnTo>
                                    <a:pt x="767" y="130"/>
                                  </a:lnTo>
                                  <a:lnTo>
                                    <a:pt x="735" y="101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663" y="54"/>
                                  </a:lnTo>
                                  <a:lnTo>
                                    <a:pt x="624" y="35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41" y="9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23280"/>
                              <a:ext cx="5702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885">
                                  <a:moveTo>
                                    <a:pt x="0" y="443"/>
                                  </a:moveTo>
                                  <a:lnTo>
                                    <a:pt x="3" y="488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21" y="574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55" y="653"/>
                                  </a:lnTo>
                                  <a:lnTo>
                                    <a:pt x="77" y="689"/>
                                  </a:lnTo>
                                  <a:lnTo>
                                    <a:pt x="103" y="724"/>
                                  </a:lnTo>
                                  <a:lnTo>
                                    <a:pt x="133" y="756"/>
                                  </a:lnTo>
                                  <a:lnTo>
                                    <a:pt x="165" y="784"/>
                                  </a:lnTo>
                                  <a:lnTo>
                                    <a:pt x="199" y="809"/>
                                  </a:lnTo>
                                  <a:lnTo>
                                    <a:pt x="235" y="832"/>
                                  </a:lnTo>
                                  <a:lnTo>
                                    <a:pt x="275" y="851"/>
                                  </a:lnTo>
                                  <a:lnTo>
                                    <a:pt x="316" y="865"/>
                                  </a:lnTo>
                                  <a:lnTo>
                                    <a:pt x="359" y="876"/>
                                  </a:lnTo>
                                  <a:lnTo>
                                    <a:pt x="404" y="882"/>
                                  </a:lnTo>
                                  <a:lnTo>
                                    <a:pt x="450" y="885"/>
                                  </a:lnTo>
                                  <a:lnTo>
                                    <a:pt x="496" y="882"/>
                                  </a:lnTo>
                                  <a:lnTo>
                                    <a:pt x="541" y="876"/>
                                  </a:lnTo>
                                  <a:lnTo>
                                    <a:pt x="584" y="865"/>
                                  </a:lnTo>
                                  <a:lnTo>
                                    <a:pt x="624" y="851"/>
                                  </a:lnTo>
                                  <a:lnTo>
                                    <a:pt x="663" y="832"/>
                                  </a:lnTo>
                                  <a:lnTo>
                                    <a:pt x="700" y="809"/>
                                  </a:lnTo>
                                  <a:lnTo>
                                    <a:pt x="735" y="784"/>
                                  </a:lnTo>
                                  <a:lnTo>
                                    <a:pt x="767" y="756"/>
                                  </a:lnTo>
                                  <a:lnTo>
                                    <a:pt x="796" y="724"/>
                                  </a:lnTo>
                                  <a:lnTo>
                                    <a:pt x="821" y="689"/>
                                  </a:lnTo>
                                  <a:lnTo>
                                    <a:pt x="845" y="653"/>
                                  </a:lnTo>
                                  <a:lnTo>
                                    <a:pt x="863" y="615"/>
                                  </a:lnTo>
                                  <a:lnTo>
                                    <a:pt x="878" y="574"/>
                                  </a:lnTo>
                                  <a:lnTo>
                                    <a:pt x="889" y="533"/>
                                  </a:lnTo>
                                  <a:lnTo>
                                    <a:pt x="895" y="488"/>
                                  </a:lnTo>
                                  <a:lnTo>
                                    <a:pt x="898" y="443"/>
                                  </a:lnTo>
                                  <a:lnTo>
                                    <a:pt x="895" y="399"/>
                                  </a:lnTo>
                                  <a:lnTo>
                                    <a:pt x="889" y="354"/>
                                  </a:lnTo>
                                  <a:lnTo>
                                    <a:pt x="878" y="311"/>
                                  </a:lnTo>
                                  <a:lnTo>
                                    <a:pt x="863" y="271"/>
                                  </a:lnTo>
                                  <a:lnTo>
                                    <a:pt x="845" y="232"/>
                                  </a:lnTo>
                                  <a:lnTo>
                                    <a:pt x="821" y="196"/>
                                  </a:lnTo>
                                  <a:lnTo>
                                    <a:pt x="796" y="161"/>
                                  </a:lnTo>
                                  <a:lnTo>
                                    <a:pt x="767" y="130"/>
                                  </a:lnTo>
                                  <a:lnTo>
                                    <a:pt x="735" y="101"/>
                                  </a:lnTo>
                                  <a:lnTo>
                                    <a:pt x="700" y="77"/>
                                  </a:lnTo>
                                  <a:lnTo>
                                    <a:pt x="663" y="54"/>
                                  </a:lnTo>
                                  <a:lnTo>
                                    <a:pt x="624" y="35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41" y="9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24360"/>
                              <a:ext cx="56772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82">
                                  <a:moveTo>
                                    <a:pt x="0" y="441"/>
                                  </a:moveTo>
                                  <a:lnTo>
                                    <a:pt x="3" y="486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0" y="572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53" y="651"/>
                                  </a:lnTo>
                                  <a:lnTo>
                                    <a:pt x="76" y="687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131" y="752"/>
                                  </a:lnTo>
                                  <a:lnTo>
                                    <a:pt x="163" y="781"/>
                                  </a:lnTo>
                                  <a:lnTo>
                                    <a:pt x="197" y="807"/>
                                  </a:lnTo>
                                  <a:lnTo>
                                    <a:pt x="235" y="828"/>
                                  </a:lnTo>
                                  <a:lnTo>
                                    <a:pt x="273" y="847"/>
                                  </a:lnTo>
                                  <a:lnTo>
                                    <a:pt x="314" y="861"/>
                                  </a:lnTo>
                                  <a:lnTo>
                                    <a:pt x="357" y="873"/>
                                  </a:lnTo>
                                  <a:lnTo>
                                    <a:pt x="402" y="879"/>
                                  </a:lnTo>
                                  <a:lnTo>
                                    <a:pt x="448" y="882"/>
                                  </a:lnTo>
                                  <a:lnTo>
                                    <a:pt x="494" y="879"/>
                                  </a:lnTo>
                                  <a:lnTo>
                                    <a:pt x="539" y="873"/>
                                  </a:lnTo>
                                  <a:lnTo>
                                    <a:pt x="580" y="861"/>
                                  </a:lnTo>
                                  <a:lnTo>
                                    <a:pt x="622" y="847"/>
                                  </a:lnTo>
                                  <a:lnTo>
                                    <a:pt x="661" y="828"/>
                                  </a:lnTo>
                                  <a:lnTo>
                                    <a:pt x="698" y="807"/>
                                  </a:lnTo>
                                  <a:lnTo>
                                    <a:pt x="733" y="781"/>
                                  </a:lnTo>
                                  <a:lnTo>
                                    <a:pt x="765" y="752"/>
                                  </a:lnTo>
                                  <a:lnTo>
                                    <a:pt x="792" y="722"/>
                                  </a:lnTo>
                                  <a:lnTo>
                                    <a:pt x="818" y="687"/>
                                  </a:lnTo>
                                  <a:lnTo>
                                    <a:pt x="841" y="651"/>
                                  </a:lnTo>
                                  <a:lnTo>
                                    <a:pt x="860" y="613"/>
                                  </a:lnTo>
                                  <a:lnTo>
                                    <a:pt x="874" y="572"/>
                                  </a:lnTo>
                                  <a:lnTo>
                                    <a:pt x="886" y="531"/>
                                  </a:lnTo>
                                  <a:lnTo>
                                    <a:pt x="891" y="486"/>
                                  </a:lnTo>
                                  <a:lnTo>
                                    <a:pt x="894" y="441"/>
                                  </a:lnTo>
                                  <a:lnTo>
                                    <a:pt x="891" y="397"/>
                                  </a:lnTo>
                                  <a:lnTo>
                                    <a:pt x="886" y="352"/>
                                  </a:lnTo>
                                  <a:lnTo>
                                    <a:pt x="874" y="310"/>
                                  </a:lnTo>
                                  <a:lnTo>
                                    <a:pt x="860" y="269"/>
                                  </a:lnTo>
                                  <a:lnTo>
                                    <a:pt x="841" y="230"/>
                                  </a:lnTo>
                                  <a:lnTo>
                                    <a:pt x="818" y="194"/>
                                  </a:lnTo>
                                  <a:lnTo>
                                    <a:pt x="792" y="161"/>
                                  </a:lnTo>
                                  <a:lnTo>
                                    <a:pt x="765" y="129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661" y="53"/>
                                  </a:lnTo>
                                  <a:lnTo>
                                    <a:pt x="622" y="34"/>
                                  </a:lnTo>
                                  <a:lnTo>
                                    <a:pt x="580" y="20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494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2" y="3"/>
                                  </a:lnTo>
                                  <a:lnTo>
                                    <a:pt x="357" y="8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8" y="352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25080"/>
                              <a:ext cx="5670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881">
                                  <a:moveTo>
                                    <a:pt x="0" y="440"/>
                                  </a:moveTo>
                                  <a:lnTo>
                                    <a:pt x="3" y="485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35" y="612"/>
                                  </a:lnTo>
                                  <a:lnTo>
                                    <a:pt x="54" y="650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103" y="721"/>
                                  </a:lnTo>
                                  <a:lnTo>
                                    <a:pt x="131" y="751"/>
                                  </a:lnTo>
                                  <a:lnTo>
                                    <a:pt x="163" y="780"/>
                                  </a:lnTo>
                                  <a:lnTo>
                                    <a:pt x="198" y="806"/>
                                  </a:lnTo>
                                  <a:lnTo>
                                    <a:pt x="234" y="827"/>
                                  </a:lnTo>
                                  <a:lnTo>
                                    <a:pt x="272" y="846"/>
                                  </a:lnTo>
                                  <a:lnTo>
                                    <a:pt x="314" y="860"/>
                                  </a:lnTo>
                                  <a:lnTo>
                                    <a:pt x="357" y="872"/>
                                  </a:lnTo>
                                  <a:lnTo>
                                    <a:pt x="401" y="878"/>
                                  </a:lnTo>
                                  <a:lnTo>
                                    <a:pt x="447" y="881"/>
                                  </a:lnTo>
                                  <a:lnTo>
                                    <a:pt x="493" y="878"/>
                                  </a:lnTo>
                                  <a:lnTo>
                                    <a:pt x="538" y="872"/>
                                  </a:lnTo>
                                  <a:lnTo>
                                    <a:pt x="579" y="860"/>
                                  </a:lnTo>
                                  <a:lnTo>
                                    <a:pt x="621" y="846"/>
                                  </a:lnTo>
                                  <a:lnTo>
                                    <a:pt x="660" y="827"/>
                                  </a:lnTo>
                                  <a:lnTo>
                                    <a:pt x="697" y="806"/>
                                  </a:lnTo>
                                  <a:lnTo>
                                    <a:pt x="732" y="780"/>
                                  </a:lnTo>
                                  <a:lnTo>
                                    <a:pt x="764" y="751"/>
                                  </a:lnTo>
                                  <a:lnTo>
                                    <a:pt x="791" y="721"/>
                                  </a:lnTo>
                                  <a:lnTo>
                                    <a:pt x="817" y="686"/>
                                  </a:lnTo>
                                  <a:lnTo>
                                    <a:pt x="840" y="650"/>
                                  </a:lnTo>
                                  <a:lnTo>
                                    <a:pt x="859" y="612"/>
                                  </a:lnTo>
                                  <a:lnTo>
                                    <a:pt x="873" y="571"/>
                                  </a:lnTo>
                                  <a:lnTo>
                                    <a:pt x="885" y="530"/>
                                  </a:lnTo>
                                  <a:lnTo>
                                    <a:pt x="890" y="485"/>
                                  </a:lnTo>
                                  <a:lnTo>
                                    <a:pt x="893" y="440"/>
                                  </a:lnTo>
                                  <a:lnTo>
                                    <a:pt x="890" y="396"/>
                                  </a:lnTo>
                                  <a:lnTo>
                                    <a:pt x="885" y="351"/>
                                  </a:lnTo>
                                  <a:lnTo>
                                    <a:pt x="873" y="309"/>
                                  </a:lnTo>
                                  <a:lnTo>
                                    <a:pt x="859" y="269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17" y="194"/>
                                  </a:lnTo>
                                  <a:lnTo>
                                    <a:pt x="791" y="160"/>
                                  </a:lnTo>
                                  <a:lnTo>
                                    <a:pt x="764" y="130"/>
                                  </a:lnTo>
                                  <a:lnTo>
                                    <a:pt x="732" y="101"/>
                                  </a:lnTo>
                                  <a:lnTo>
                                    <a:pt x="697" y="75"/>
                                  </a:lnTo>
                                  <a:lnTo>
                                    <a:pt x="660" y="53"/>
                                  </a:lnTo>
                                  <a:lnTo>
                                    <a:pt x="621" y="35"/>
                                  </a:lnTo>
                                  <a:lnTo>
                                    <a:pt x="579" y="20"/>
                                  </a:lnTo>
                                  <a:lnTo>
                                    <a:pt x="538" y="9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25080"/>
                              <a:ext cx="566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879">
                                  <a:moveTo>
                                    <a:pt x="0" y="440"/>
                                  </a:moveTo>
                                  <a:lnTo>
                                    <a:pt x="3" y="485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35" y="612"/>
                                  </a:lnTo>
                                  <a:lnTo>
                                    <a:pt x="54" y="649"/>
                                  </a:lnTo>
                                  <a:lnTo>
                                    <a:pt x="77" y="685"/>
                                  </a:lnTo>
                                  <a:lnTo>
                                    <a:pt x="103" y="720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63" y="778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34" y="826"/>
                                  </a:lnTo>
                                  <a:lnTo>
                                    <a:pt x="272" y="845"/>
                                  </a:lnTo>
                                  <a:lnTo>
                                    <a:pt x="314" y="859"/>
                                  </a:lnTo>
                                  <a:lnTo>
                                    <a:pt x="357" y="871"/>
                                  </a:lnTo>
                                  <a:lnTo>
                                    <a:pt x="401" y="876"/>
                                  </a:lnTo>
                                  <a:lnTo>
                                    <a:pt x="447" y="879"/>
                                  </a:lnTo>
                                  <a:lnTo>
                                    <a:pt x="493" y="876"/>
                                  </a:lnTo>
                                  <a:lnTo>
                                    <a:pt x="536" y="871"/>
                                  </a:lnTo>
                                  <a:lnTo>
                                    <a:pt x="579" y="859"/>
                                  </a:lnTo>
                                  <a:lnTo>
                                    <a:pt x="620" y="845"/>
                                  </a:lnTo>
                                  <a:lnTo>
                                    <a:pt x="659" y="826"/>
                                  </a:lnTo>
                                  <a:lnTo>
                                    <a:pt x="696" y="804"/>
                                  </a:lnTo>
                                  <a:lnTo>
                                    <a:pt x="731" y="778"/>
                                  </a:lnTo>
                                  <a:lnTo>
                                    <a:pt x="762" y="750"/>
                                  </a:lnTo>
                                  <a:lnTo>
                                    <a:pt x="791" y="720"/>
                                  </a:lnTo>
                                  <a:lnTo>
                                    <a:pt x="816" y="685"/>
                                  </a:lnTo>
                                  <a:lnTo>
                                    <a:pt x="839" y="649"/>
                                  </a:lnTo>
                                  <a:lnTo>
                                    <a:pt x="857" y="612"/>
                                  </a:lnTo>
                                  <a:lnTo>
                                    <a:pt x="872" y="571"/>
                                  </a:lnTo>
                                  <a:lnTo>
                                    <a:pt x="883" y="528"/>
                                  </a:lnTo>
                                  <a:lnTo>
                                    <a:pt x="889" y="485"/>
                                  </a:lnTo>
                                  <a:lnTo>
                                    <a:pt x="892" y="440"/>
                                  </a:lnTo>
                                  <a:lnTo>
                                    <a:pt x="889" y="396"/>
                                  </a:lnTo>
                                  <a:lnTo>
                                    <a:pt x="883" y="351"/>
                                  </a:lnTo>
                                  <a:lnTo>
                                    <a:pt x="872" y="309"/>
                                  </a:lnTo>
                                  <a:lnTo>
                                    <a:pt x="857" y="269"/>
                                  </a:lnTo>
                                  <a:lnTo>
                                    <a:pt x="839" y="230"/>
                                  </a:lnTo>
                                  <a:lnTo>
                                    <a:pt x="816" y="194"/>
                                  </a:lnTo>
                                  <a:lnTo>
                                    <a:pt x="791" y="160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31" y="101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659" y="53"/>
                                  </a:lnTo>
                                  <a:lnTo>
                                    <a:pt x="620" y="35"/>
                                  </a:lnTo>
                                  <a:lnTo>
                                    <a:pt x="579" y="20"/>
                                  </a:lnTo>
                                  <a:lnTo>
                                    <a:pt x="536" y="9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520"/>
                              <a:ext cx="5637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76">
                                  <a:moveTo>
                                    <a:pt x="0" y="438"/>
                                  </a:moveTo>
                                  <a:lnTo>
                                    <a:pt x="3" y="483"/>
                                  </a:lnTo>
                                  <a:lnTo>
                                    <a:pt x="8" y="526"/>
                                  </a:lnTo>
                                  <a:lnTo>
                                    <a:pt x="20" y="568"/>
                                  </a:lnTo>
                                  <a:lnTo>
                                    <a:pt x="34" y="608"/>
                                  </a:lnTo>
                                  <a:lnTo>
                                    <a:pt x="53" y="647"/>
                                  </a:lnTo>
                                  <a:lnTo>
                                    <a:pt x="76" y="683"/>
                                  </a:lnTo>
                                  <a:lnTo>
                                    <a:pt x="101" y="716"/>
                                  </a:lnTo>
                                  <a:lnTo>
                                    <a:pt x="129" y="748"/>
                                  </a:lnTo>
                                  <a:lnTo>
                                    <a:pt x="161" y="776"/>
                                  </a:lnTo>
                                  <a:lnTo>
                                    <a:pt x="196" y="801"/>
                                  </a:lnTo>
                                  <a:lnTo>
                                    <a:pt x="233" y="823"/>
                                  </a:lnTo>
                                  <a:lnTo>
                                    <a:pt x="272" y="841"/>
                                  </a:lnTo>
                                  <a:lnTo>
                                    <a:pt x="312" y="856"/>
                                  </a:lnTo>
                                  <a:lnTo>
                                    <a:pt x="355" y="867"/>
                                  </a:lnTo>
                                  <a:lnTo>
                                    <a:pt x="399" y="873"/>
                                  </a:lnTo>
                                  <a:lnTo>
                                    <a:pt x="445" y="876"/>
                                  </a:lnTo>
                                  <a:lnTo>
                                    <a:pt x="491" y="873"/>
                                  </a:lnTo>
                                  <a:lnTo>
                                    <a:pt x="534" y="867"/>
                                  </a:lnTo>
                                  <a:lnTo>
                                    <a:pt x="577" y="856"/>
                                  </a:lnTo>
                                  <a:lnTo>
                                    <a:pt x="618" y="841"/>
                                  </a:lnTo>
                                  <a:lnTo>
                                    <a:pt x="657" y="823"/>
                                  </a:lnTo>
                                  <a:lnTo>
                                    <a:pt x="694" y="801"/>
                                  </a:lnTo>
                                  <a:lnTo>
                                    <a:pt x="727" y="776"/>
                                  </a:lnTo>
                                  <a:lnTo>
                                    <a:pt x="759" y="748"/>
                                  </a:lnTo>
                                  <a:lnTo>
                                    <a:pt x="788" y="716"/>
                                  </a:lnTo>
                                  <a:lnTo>
                                    <a:pt x="814" y="683"/>
                                  </a:lnTo>
                                  <a:lnTo>
                                    <a:pt x="835" y="647"/>
                                  </a:lnTo>
                                  <a:lnTo>
                                    <a:pt x="854" y="608"/>
                                  </a:lnTo>
                                  <a:lnTo>
                                    <a:pt x="868" y="568"/>
                                  </a:lnTo>
                                  <a:lnTo>
                                    <a:pt x="880" y="526"/>
                                  </a:lnTo>
                                  <a:lnTo>
                                    <a:pt x="886" y="483"/>
                                  </a:lnTo>
                                  <a:lnTo>
                                    <a:pt x="888" y="438"/>
                                  </a:lnTo>
                                  <a:lnTo>
                                    <a:pt x="886" y="394"/>
                                  </a:lnTo>
                                  <a:lnTo>
                                    <a:pt x="880" y="349"/>
                                  </a:lnTo>
                                  <a:lnTo>
                                    <a:pt x="868" y="307"/>
                                  </a:lnTo>
                                  <a:lnTo>
                                    <a:pt x="854" y="267"/>
                                  </a:lnTo>
                                  <a:lnTo>
                                    <a:pt x="835" y="228"/>
                                  </a:lnTo>
                                  <a:lnTo>
                                    <a:pt x="814" y="192"/>
                                  </a:lnTo>
                                  <a:lnTo>
                                    <a:pt x="788" y="159"/>
                                  </a:lnTo>
                                  <a:lnTo>
                                    <a:pt x="759" y="128"/>
                                  </a:lnTo>
                                  <a:lnTo>
                                    <a:pt x="727" y="99"/>
                                  </a:lnTo>
                                  <a:lnTo>
                                    <a:pt x="694" y="74"/>
                                  </a:lnTo>
                                  <a:lnTo>
                                    <a:pt x="657" y="53"/>
                                  </a:lnTo>
                                  <a:lnTo>
                                    <a:pt x="618" y="34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534" y="8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880"/>
                              <a:ext cx="5637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75">
                                  <a:moveTo>
                                    <a:pt x="0" y="437"/>
                                  </a:moveTo>
                                  <a:lnTo>
                                    <a:pt x="3" y="482"/>
                                  </a:lnTo>
                                  <a:lnTo>
                                    <a:pt x="8" y="525"/>
                                  </a:lnTo>
                                  <a:lnTo>
                                    <a:pt x="20" y="567"/>
                                  </a:lnTo>
                                  <a:lnTo>
                                    <a:pt x="34" y="607"/>
                                  </a:lnTo>
                                  <a:lnTo>
                                    <a:pt x="53" y="646"/>
                                  </a:lnTo>
                                  <a:lnTo>
                                    <a:pt x="76" y="682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129" y="747"/>
                                  </a:lnTo>
                                  <a:lnTo>
                                    <a:pt x="161" y="775"/>
                                  </a:lnTo>
                                  <a:lnTo>
                                    <a:pt x="196" y="800"/>
                                  </a:lnTo>
                                  <a:lnTo>
                                    <a:pt x="233" y="822"/>
                                  </a:lnTo>
                                  <a:lnTo>
                                    <a:pt x="272" y="840"/>
                                  </a:lnTo>
                                  <a:lnTo>
                                    <a:pt x="312" y="855"/>
                                  </a:lnTo>
                                  <a:lnTo>
                                    <a:pt x="355" y="866"/>
                                  </a:lnTo>
                                  <a:lnTo>
                                    <a:pt x="399" y="872"/>
                                  </a:lnTo>
                                  <a:lnTo>
                                    <a:pt x="445" y="875"/>
                                  </a:lnTo>
                                  <a:lnTo>
                                    <a:pt x="491" y="872"/>
                                  </a:lnTo>
                                  <a:lnTo>
                                    <a:pt x="534" y="866"/>
                                  </a:lnTo>
                                  <a:lnTo>
                                    <a:pt x="577" y="855"/>
                                  </a:lnTo>
                                  <a:lnTo>
                                    <a:pt x="618" y="840"/>
                                  </a:lnTo>
                                  <a:lnTo>
                                    <a:pt x="657" y="822"/>
                                  </a:lnTo>
                                  <a:lnTo>
                                    <a:pt x="694" y="800"/>
                                  </a:lnTo>
                                  <a:lnTo>
                                    <a:pt x="727" y="775"/>
                                  </a:lnTo>
                                  <a:lnTo>
                                    <a:pt x="759" y="747"/>
                                  </a:lnTo>
                                  <a:lnTo>
                                    <a:pt x="788" y="715"/>
                                  </a:lnTo>
                                  <a:lnTo>
                                    <a:pt x="814" y="682"/>
                                  </a:lnTo>
                                  <a:lnTo>
                                    <a:pt x="835" y="646"/>
                                  </a:lnTo>
                                  <a:lnTo>
                                    <a:pt x="854" y="607"/>
                                  </a:lnTo>
                                  <a:lnTo>
                                    <a:pt x="868" y="567"/>
                                  </a:lnTo>
                                  <a:lnTo>
                                    <a:pt x="880" y="525"/>
                                  </a:lnTo>
                                  <a:lnTo>
                                    <a:pt x="886" y="482"/>
                                  </a:lnTo>
                                  <a:lnTo>
                                    <a:pt x="888" y="437"/>
                                  </a:lnTo>
                                  <a:lnTo>
                                    <a:pt x="886" y="393"/>
                                  </a:lnTo>
                                  <a:lnTo>
                                    <a:pt x="880" y="350"/>
                                  </a:lnTo>
                                  <a:lnTo>
                                    <a:pt x="868" y="308"/>
                                  </a:lnTo>
                                  <a:lnTo>
                                    <a:pt x="854" y="268"/>
                                  </a:lnTo>
                                  <a:lnTo>
                                    <a:pt x="835" y="229"/>
                                  </a:lnTo>
                                  <a:lnTo>
                                    <a:pt x="814" y="193"/>
                                  </a:lnTo>
                                  <a:lnTo>
                                    <a:pt x="788" y="160"/>
                                  </a:lnTo>
                                  <a:lnTo>
                                    <a:pt x="759" y="128"/>
                                  </a:lnTo>
                                  <a:lnTo>
                                    <a:pt x="727" y="99"/>
                                  </a:lnTo>
                                  <a:lnTo>
                                    <a:pt x="694" y="75"/>
                                  </a:lnTo>
                                  <a:lnTo>
                                    <a:pt x="657" y="53"/>
                                  </a:lnTo>
                                  <a:lnTo>
                                    <a:pt x="618" y="35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491" y="3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6880"/>
                              <a:ext cx="56268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873">
                                  <a:moveTo>
                                    <a:pt x="0" y="437"/>
                                  </a:moveTo>
                                  <a:lnTo>
                                    <a:pt x="3" y="482"/>
                                  </a:lnTo>
                                  <a:lnTo>
                                    <a:pt x="9" y="525"/>
                                  </a:lnTo>
                                  <a:lnTo>
                                    <a:pt x="20" y="567"/>
                                  </a:lnTo>
                                  <a:lnTo>
                                    <a:pt x="35" y="607"/>
                                  </a:lnTo>
                                  <a:lnTo>
                                    <a:pt x="53" y="645"/>
                                  </a:lnTo>
                                  <a:lnTo>
                                    <a:pt x="76" y="681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130" y="745"/>
                                  </a:lnTo>
                                  <a:lnTo>
                                    <a:pt x="161" y="774"/>
                                  </a:lnTo>
                                  <a:lnTo>
                                    <a:pt x="196" y="799"/>
                                  </a:lnTo>
                                  <a:lnTo>
                                    <a:pt x="232" y="820"/>
                                  </a:lnTo>
                                  <a:lnTo>
                                    <a:pt x="271" y="839"/>
                                  </a:lnTo>
                                  <a:lnTo>
                                    <a:pt x="311" y="853"/>
                                  </a:lnTo>
                                  <a:lnTo>
                                    <a:pt x="354" y="865"/>
                                  </a:lnTo>
                                  <a:lnTo>
                                    <a:pt x="399" y="870"/>
                                  </a:lnTo>
                                  <a:lnTo>
                                    <a:pt x="444" y="873"/>
                                  </a:lnTo>
                                  <a:lnTo>
                                    <a:pt x="488" y="870"/>
                                  </a:lnTo>
                                  <a:lnTo>
                                    <a:pt x="533" y="865"/>
                                  </a:lnTo>
                                  <a:lnTo>
                                    <a:pt x="575" y="853"/>
                                  </a:lnTo>
                                  <a:lnTo>
                                    <a:pt x="617" y="839"/>
                                  </a:lnTo>
                                  <a:lnTo>
                                    <a:pt x="656" y="820"/>
                                  </a:lnTo>
                                  <a:lnTo>
                                    <a:pt x="692" y="799"/>
                                  </a:lnTo>
                                  <a:lnTo>
                                    <a:pt x="725" y="774"/>
                                  </a:lnTo>
                                  <a:lnTo>
                                    <a:pt x="756" y="745"/>
                                  </a:lnTo>
                                  <a:lnTo>
                                    <a:pt x="785" y="715"/>
                                  </a:lnTo>
                                  <a:lnTo>
                                    <a:pt x="811" y="681"/>
                                  </a:lnTo>
                                  <a:lnTo>
                                    <a:pt x="833" y="645"/>
                                  </a:lnTo>
                                  <a:lnTo>
                                    <a:pt x="851" y="607"/>
                                  </a:lnTo>
                                  <a:lnTo>
                                    <a:pt x="866" y="567"/>
                                  </a:lnTo>
                                  <a:lnTo>
                                    <a:pt x="877" y="525"/>
                                  </a:lnTo>
                                  <a:lnTo>
                                    <a:pt x="883" y="482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3" y="393"/>
                                  </a:lnTo>
                                  <a:lnTo>
                                    <a:pt x="877" y="350"/>
                                  </a:lnTo>
                                  <a:lnTo>
                                    <a:pt x="866" y="308"/>
                                  </a:lnTo>
                                  <a:lnTo>
                                    <a:pt x="851" y="268"/>
                                  </a:lnTo>
                                  <a:lnTo>
                                    <a:pt x="833" y="229"/>
                                  </a:lnTo>
                                  <a:lnTo>
                                    <a:pt x="811" y="193"/>
                                  </a:lnTo>
                                  <a:lnTo>
                                    <a:pt x="785" y="160"/>
                                  </a:lnTo>
                                  <a:lnTo>
                                    <a:pt x="756" y="128"/>
                                  </a:lnTo>
                                  <a:lnTo>
                                    <a:pt x="725" y="99"/>
                                  </a:lnTo>
                                  <a:lnTo>
                                    <a:pt x="692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17" y="35"/>
                                  </a:lnTo>
                                  <a:lnTo>
                                    <a:pt x="575" y="20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7600"/>
                              <a:ext cx="56268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871">
                                  <a:moveTo>
                                    <a:pt x="0" y="436"/>
                                  </a:moveTo>
                                  <a:lnTo>
                                    <a:pt x="3" y="48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20" y="566"/>
                                  </a:lnTo>
                                  <a:lnTo>
                                    <a:pt x="35" y="606"/>
                                  </a:lnTo>
                                  <a:lnTo>
                                    <a:pt x="53" y="644"/>
                                  </a:lnTo>
                                  <a:lnTo>
                                    <a:pt x="76" y="680"/>
                                  </a:lnTo>
                                  <a:lnTo>
                                    <a:pt x="101" y="713"/>
                                  </a:lnTo>
                                  <a:lnTo>
                                    <a:pt x="130" y="744"/>
                                  </a:lnTo>
                                  <a:lnTo>
                                    <a:pt x="161" y="772"/>
                                  </a:lnTo>
                                  <a:lnTo>
                                    <a:pt x="196" y="796"/>
                                  </a:lnTo>
                                  <a:lnTo>
                                    <a:pt x="232" y="819"/>
                                  </a:lnTo>
                                  <a:lnTo>
                                    <a:pt x="271" y="836"/>
                                  </a:lnTo>
                                  <a:lnTo>
                                    <a:pt x="311" y="851"/>
                                  </a:lnTo>
                                  <a:lnTo>
                                    <a:pt x="354" y="862"/>
                                  </a:lnTo>
                                  <a:lnTo>
                                    <a:pt x="399" y="868"/>
                                  </a:lnTo>
                                  <a:lnTo>
                                    <a:pt x="444" y="871"/>
                                  </a:lnTo>
                                  <a:lnTo>
                                    <a:pt x="488" y="868"/>
                                  </a:lnTo>
                                  <a:lnTo>
                                    <a:pt x="533" y="862"/>
                                  </a:lnTo>
                                  <a:lnTo>
                                    <a:pt x="575" y="851"/>
                                  </a:lnTo>
                                  <a:lnTo>
                                    <a:pt x="617" y="836"/>
                                  </a:lnTo>
                                  <a:lnTo>
                                    <a:pt x="656" y="819"/>
                                  </a:lnTo>
                                  <a:lnTo>
                                    <a:pt x="692" y="796"/>
                                  </a:lnTo>
                                  <a:lnTo>
                                    <a:pt x="725" y="772"/>
                                  </a:lnTo>
                                  <a:lnTo>
                                    <a:pt x="756" y="744"/>
                                  </a:lnTo>
                                  <a:lnTo>
                                    <a:pt x="785" y="713"/>
                                  </a:lnTo>
                                  <a:lnTo>
                                    <a:pt x="811" y="680"/>
                                  </a:lnTo>
                                  <a:lnTo>
                                    <a:pt x="833" y="644"/>
                                  </a:lnTo>
                                  <a:lnTo>
                                    <a:pt x="851" y="606"/>
                                  </a:lnTo>
                                  <a:lnTo>
                                    <a:pt x="866" y="566"/>
                                  </a:lnTo>
                                  <a:lnTo>
                                    <a:pt x="877" y="524"/>
                                  </a:lnTo>
                                  <a:lnTo>
                                    <a:pt x="883" y="481"/>
                                  </a:lnTo>
                                  <a:lnTo>
                                    <a:pt x="886" y="436"/>
                                  </a:lnTo>
                                  <a:lnTo>
                                    <a:pt x="883" y="392"/>
                                  </a:lnTo>
                                  <a:lnTo>
                                    <a:pt x="877" y="349"/>
                                  </a:lnTo>
                                  <a:lnTo>
                                    <a:pt x="866" y="307"/>
                                  </a:lnTo>
                                  <a:lnTo>
                                    <a:pt x="851" y="267"/>
                                  </a:lnTo>
                                  <a:lnTo>
                                    <a:pt x="833" y="228"/>
                                  </a:lnTo>
                                  <a:lnTo>
                                    <a:pt x="811" y="192"/>
                                  </a:lnTo>
                                  <a:lnTo>
                                    <a:pt x="785" y="159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725" y="100"/>
                                  </a:lnTo>
                                  <a:lnTo>
                                    <a:pt x="692" y="75"/>
                                  </a:lnTo>
                                  <a:lnTo>
                                    <a:pt x="656" y="52"/>
                                  </a:lnTo>
                                  <a:lnTo>
                                    <a:pt x="617" y="35"/>
                                  </a:lnTo>
                                  <a:lnTo>
                                    <a:pt x="575" y="21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27600"/>
                              <a:ext cx="56088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871">
                                  <a:moveTo>
                                    <a:pt x="0" y="436"/>
                                  </a:moveTo>
                                  <a:lnTo>
                                    <a:pt x="2" y="481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20" y="566"/>
                                  </a:lnTo>
                                  <a:lnTo>
                                    <a:pt x="34" y="605"/>
                                  </a:lnTo>
                                  <a:lnTo>
                                    <a:pt x="53" y="644"/>
                                  </a:lnTo>
                                  <a:lnTo>
                                    <a:pt x="74" y="680"/>
                                  </a:lnTo>
                                  <a:lnTo>
                                    <a:pt x="100" y="713"/>
                                  </a:lnTo>
                                  <a:lnTo>
                                    <a:pt x="129" y="743"/>
                                  </a:lnTo>
                                  <a:lnTo>
                                    <a:pt x="161" y="772"/>
                                  </a:lnTo>
                                  <a:lnTo>
                                    <a:pt x="194" y="796"/>
                                  </a:lnTo>
                                  <a:lnTo>
                                    <a:pt x="230" y="818"/>
                                  </a:lnTo>
                                  <a:lnTo>
                                    <a:pt x="269" y="836"/>
                                  </a:lnTo>
                                  <a:lnTo>
                                    <a:pt x="311" y="851"/>
                                  </a:lnTo>
                                  <a:lnTo>
                                    <a:pt x="352" y="862"/>
                                  </a:lnTo>
                                  <a:lnTo>
                                    <a:pt x="397" y="868"/>
                                  </a:lnTo>
                                  <a:lnTo>
                                    <a:pt x="442" y="871"/>
                                  </a:lnTo>
                                  <a:lnTo>
                                    <a:pt x="486" y="868"/>
                                  </a:lnTo>
                                  <a:lnTo>
                                    <a:pt x="531" y="862"/>
                                  </a:lnTo>
                                  <a:lnTo>
                                    <a:pt x="573" y="851"/>
                                  </a:lnTo>
                                  <a:lnTo>
                                    <a:pt x="615" y="836"/>
                                  </a:lnTo>
                                  <a:lnTo>
                                    <a:pt x="652" y="818"/>
                                  </a:lnTo>
                                  <a:lnTo>
                                    <a:pt x="690" y="796"/>
                                  </a:lnTo>
                                  <a:lnTo>
                                    <a:pt x="723" y="772"/>
                                  </a:lnTo>
                                  <a:lnTo>
                                    <a:pt x="754" y="743"/>
                                  </a:lnTo>
                                  <a:lnTo>
                                    <a:pt x="782" y="713"/>
                                  </a:lnTo>
                                  <a:lnTo>
                                    <a:pt x="808" y="680"/>
                                  </a:lnTo>
                                  <a:lnTo>
                                    <a:pt x="829" y="644"/>
                                  </a:lnTo>
                                  <a:lnTo>
                                    <a:pt x="848" y="605"/>
                                  </a:lnTo>
                                  <a:lnTo>
                                    <a:pt x="862" y="566"/>
                                  </a:lnTo>
                                  <a:lnTo>
                                    <a:pt x="874" y="524"/>
                                  </a:lnTo>
                                  <a:lnTo>
                                    <a:pt x="880" y="481"/>
                                  </a:lnTo>
                                  <a:lnTo>
                                    <a:pt x="883" y="436"/>
                                  </a:lnTo>
                                  <a:lnTo>
                                    <a:pt x="880" y="392"/>
                                  </a:lnTo>
                                  <a:lnTo>
                                    <a:pt x="874" y="349"/>
                                  </a:lnTo>
                                  <a:lnTo>
                                    <a:pt x="862" y="307"/>
                                  </a:lnTo>
                                  <a:lnTo>
                                    <a:pt x="848" y="267"/>
                                  </a:lnTo>
                                  <a:lnTo>
                                    <a:pt x="829" y="229"/>
                                  </a:lnTo>
                                  <a:lnTo>
                                    <a:pt x="808" y="193"/>
                                  </a:lnTo>
                                  <a:lnTo>
                                    <a:pt x="782" y="159"/>
                                  </a:lnTo>
                                  <a:lnTo>
                                    <a:pt x="754" y="129"/>
                                  </a:lnTo>
                                  <a:lnTo>
                                    <a:pt x="723" y="100"/>
                                  </a:lnTo>
                                  <a:lnTo>
                                    <a:pt x="690" y="75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15" y="35"/>
                                  </a:lnTo>
                                  <a:lnTo>
                                    <a:pt x="573" y="21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29040"/>
                              <a:ext cx="5608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867">
                                  <a:moveTo>
                                    <a:pt x="0" y="434"/>
                                  </a:moveTo>
                                  <a:lnTo>
                                    <a:pt x="2" y="479"/>
                                  </a:lnTo>
                                  <a:lnTo>
                                    <a:pt x="8" y="522"/>
                                  </a:lnTo>
                                  <a:lnTo>
                                    <a:pt x="20" y="562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53" y="640"/>
                                  </a:lnTo>
                                  <a:lnTo>
                                    <a:pt x="76" y="676"/>
                                  </a:lnTo>
                                  <a:lnTo>
                                    <a:pt x="100" y="709"/>
                                  </a:lnTo>
                                  <a:lnTo>
                                    <a:pt x="129" y="741"/>
                                  </a:lnTo>
                                  <a:lnTo>
                                    <a:pt x="161" y="768"/>
                                  </a:lnTo>
                                  <a:lnTo>
                                    <a:pt x="195" y="794"/>
                                  </a:lnTo>
                                  <a:lnTo>
                                    <a:pt x="231" y="816"/>
                                  </a:lnTo>
                                  <a:lnTo>
                                    <a:pt x="270" y="833"/>
                                  </a:lnTo>
                                  <a:lnTo>
                                    <a:pt x="311" y="847"/>
                                  </a:lnTo>
                                  <a:lnTo>
                                    <a:pt x="352" y="859"/>
                                  </a:lnTo>
                                  <a:lnTo>
                                    <a:pt x="397" y="865"/>
                                  </a:lnTo>
                                  <a:lnTo>
                                    <a:pt x="442" y="867"/>
                                  </a:lnTo>
                                  <a:lnTo>
                                    <a:pt x="486" y="865"/>
                                  </a:lnTo>
                                  <a:lnTo>
                                    <a:pt x="531" y="859"/>
                                  </a:lnTo>
                                  <a:lnTo>
                                    <a:pt x="573" y="847"/>
                                  </a:lnTo>
                                  <a:lnTo>
                                    <a:pt x="613" y="833"/>
                                  </a:lnTo>
                                  <a:lnTo>
                                    <a:pt x="652" y="816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723" y="768"/>
                                  </a:lnTo>
                                  <a:lnTo>
                                    <a:pt x="753" y="741"/>
                                  </a:lnTo>
                                  <a:lnTo>
                                    <a:pt x="782" y="709"/>
                                  </a:lnTo>
                                  <a:lnTo>
                                    <a:pt x="808" y="676"/>
                                  </a:lnTo>
                                  <a:lnTo>
                                    <a:pt x="829" y="640"/>
                                  </a:lnTo>
                                  <a:lnTo>
                                    <a:pt x="848" y="603"/>
                                  </a:lnTo>
                                  <a:lnTo>
                                    <a:pt x="862" y="562"/>
                                  </a:lnTo>
                                  <a:lnTo>
                                    <a:pt x="874" y="522"/>
                                  </a:lnTo>
                                  <a:lnTo>
                                    <a:pt x="880" y="479"/>
                                  </a:lnTo>
                                  <a:lnTo>
                                    <a:pt x="883" y="434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74" y="347"/>
                                  </a:lnTo>
                                  <a:lnTo>
                                    <a:pt x="862" y="305"/>
                                  </a:lnTo>
                                  <a:lnTo>
                                    <a:pt x="848" y="265"/>
                                  </a:lnTo>
                                  <a:lnTo>
                                    <a:pt x="829" y="227"/>
                                  </a:lnTo>
                                  <a:lnTo>
                                    <a:pt x="808" y="191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723" y="99"/>
                                  </a:lnTo>
                                  <a:lnTo>
                                    <a:pt x="688" y="75"/>
                                  </a:lnTo>
                                  <a:lnTo>
                                    <a:pt x="652" y="52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573" y="20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70" y="34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a5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29400"/>
                              <a:ext cx="5587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65">
                                  <a:moveTo>
                                    <a:pt x="0" y="433"/>
                                  </a:moveTo>
                                  <a:lnTo>
                                    <a:pt x="3" y="478"/>
                                  </a:lnTo>
                                  <a:lnTo>
                                    <a:pt x="9" y="521"/>
                                  </a:lnTo>
                                  <a:lnTo>
                                    <a:pt x="20" y="561"/>
                                  </a:lnTo>
                                  <a:lnTo>
                                    <a:pt x="35" y="602"/>
                                  </a:lnTo>
                                  <a:lnTo>
                                    <a:pt x="53" y="639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101" y="70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60" y="767"/>
                                  </a:lnTo>
                                  <a:lnTo>
                                    <a:pt x="194" y="792"/>
                                  </a:lnTo>
                                  <a:lnTo>
                                    <a:pt x="230" y="813"/>
                                  </a:lnTo>
                                  <a:lnTo>
                                    <a:pt x="269" y="830"/>
                                  </a:lnTo>
                                  <a:lnTo>
                                    <a:pt x="310" y="846"/>
                                  </a:lnTo>
                                  <a:lnTo>
                                    <a:pt x="351" y="856"/>
                                  </a:lnTo>
                                  <a:lnTo>
                                    <a:pt x="396" y="862"/>
                                  </a:lnTo>
                                  <a:lnTo>
                                    <a:pt x="441" y="865"/>
                                  </a:lnTo>
                                  <a:lnTo>
                                    <a:pt x="485" y="862"/>
                                  </a:lnTo>
                                  <a:lnTo>
                                    <a:pt x="530" y="856"/>
                                  </a:lnTo>
                                  <a:lnTo>
                                    <a:pt x="572" y="846"/>
                                  </a:lnTo>
                                  <a:lnTo>
                                    <a:pt x="612" y="830"/>
                                  </a:lnTo>
                                  <a:lnTo>
                                    <a:pt x="651" y="813"/>
                                  </a:lnTo>
                                  <a:lnTo>
                                    <a:pt x="687" y="792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752" y="738"/>
                                  </a:lnTo>
                                  <a:lnTo>
                                    <a:pt x="781" y="708"/>
                                  </a:lnTo>
                                  <a:lnTo>
                                    <a:pt x="805" y="675"/>
                                  </a:lnTo>
                                  <a:lnTo>
                                    <a:pt x="827" y="639"/>
                                  </a:lnTo>
                                  <a:lnTo>
                                    <a:pt x="846" y="602"/>
                                  </a:lnTo>
                                  <a:lnTo>
                                    <a:pt x="860" y="561"/>
                                  </a:lnTo>
                                  <a:lnTo>
                                    <a:pt x="872" y="521"/>
                                  </a:lnTo>
                                  <a:lnTo>
                                    <a:pt x="877" y="478"/>
                                  </a:lnTo>
                                  <a:lnTo>
                                    <a:pt x="880" y="433"/>
                                  </a:lnTo>
                                  <a:lnTo>
                                    <a:pt x="877" y="389"/>
                                  </a:lnTo>
                                  <a:lnTo>
                                    <a:pt x="872" y="346"/>
                                  </a:lnTo>
                                  <a:lnTo>
                                    <a:pt x="860" y="304"/>
                                  </a:lnTo>
                                  <a:lnTo>
                                    <a:pt x="846" y="265"/>
                                  </a:lnTo>
                                  <a:lnTo>
                                    <a:pt x="827" y="226"/>
                                  </a:lnTo>
                                  <a:lnTo>
                                    <a:pt x="805" y="190"/>
                                  </a:lnTo>
                                  <a:lnTo>
                                    <a:pt x="781" y="157"/>
                                  </a:lnTo>
                                  <a:lnTo>
                                    <a:pt x="752" y="127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687" y="74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572" y="19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29400"/>
                              <a:ext cx="5587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65">
                                  <a:moveTo>
                                    <a:pt x="0" y="433"/>
                                  </a:moveTo>
                                  <a:lnTo>
                                    <a:pt x="3" y="478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0" y="561"/>
                                  </a:lnTo>
                                  <a:lnTo>
                                    <a:pt x="35" y="600"/>
                                  </a:lnTo>
                                  <a:lnTo>
                                    <a:pt x="53" y="639"/>
                                  </a:lnTo>
                                  <a:lnTo>
                                    <a:pt x="75" y="674"/>
                                  </a:lnTo>
                                  <a:lnTo>
                                    <a:pt x="101" y="70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60" y="766"/>
                                  </a:lnTo>
                                  <a:lnTo>
                                    <a:pt x="194" y="792"/>
                                  </a:lnTo>
                                  <a:lnTo>
                                    <a:pt x="230" y="813"/>
                                  </a:lnTo>
                                  <a:lnTo>
                                    <a:pt x="269" y="830"/>
                                  </a:lnTo>
                                  <a:lnTo>
                                    <a:pt x="310" y="845"/>
                                  </a:lnTo>
                                  <a:lnTo>
                                    <a:pt x="351" y="856"/>
                                  </a:lnTo>
                                  <a:lnTo>
                                    <a:pt x="396" y="862"/>
                                  </a:lnTo>
                                  <a:lnTo>
                                    <a:pt x="441" y="865"/>
                                  </a:lnTo>
                                  <a:lnTo>
                                    <a:pt x="485" y="862"/>
                                  </a:lnTo>
                                  <a:lnTo>
                                    <a:pt x="530" y="856"/>
                                  </a:lnTo>
                                  <a:lnTo>
                                    <a:pt x="572" y="845"/>
                                  </a:lnTo>
                                  <a:lnTo>
                                    <a:pt x="612" y="830"/>
                                  </a:lnTo>
                                  <a:lnTo>
                                    <a:pt x="651" y="813"/>
                                  </a:lnTo>
                                  <a:lnTo>
                                    <a:pt x="687" y="792"/>
                                  </a:lnTo>
                                  <a:lnTo>
                                    <a:pt x="720" y="766"/>
                                  </a:lnTo>
                                  <a:lnTo>
                                    <a:pt x="752" y="738"/>
                                  </a:lnTo>
                                  <a:lnTo>
                                    <a:pt x="781" y="708"/>
                                  </a:lnTo>
                                  <a:lnTo>
                                    <a:pt x="805" y="674"/>
                                  </a:lnTo>
                                  <a:lnTo>
                                    <a:pt x="827" y="639"/>
                                  </a:lnTo>
                                  <a:lnTo>
                                    <a:pt x="846" y="600"/>
                                  </a:lnTo>
                                  <a:lnTo>
                                    <a:pt x="860" y="561"/>
                                  </a:lnTo>
                                  <a:lnTo>
                                    <a:pt x="872" y="520"/>
                                  </a:lnTo>
                                  <a:lnTo>
                                    <a:pt x="877" y="478"/>
                                  </a:lnTo>
                                  <a:lnTo>
                                    <a:pt x="880" y="433"/>
                                  </a:lnTo>
                                  <a:lnTo>
                                    <a:pt x="877" y="389"/>
                                  </a:lnTo>
                                  <a:lnTo>
                                    <a:pt x="872" y="346"/>
                                  </a:lnTo>
                                  <a:lnTo>
                                    <a:pt x="860" y="305"/>
                                  </a:lnTo>
                                  <a:lnTo>
                                    <a:pt x="846" y="265"/>
                                  </a:lnTo>
                                  <a:lnTo>
                                    <a:pt x="827" y="228"/>
                                  </a:lnTo>
                                  <a:lnTo>
                                    <a:pt x="805" y="192"/>
                                  </a:lnTo>
                                  <a:lnTo>
                                    <a:pt x="781" y="159"/>
                                  </a:lnTo>
                                  <a:lnTo>
                                    <a:pt x="752" y="127"/>
                                  </a:lnTo>
                                  <a:lnTo>
                                    <a:pt x="720" y="100"/>
                                  </a:lnTo>
                                  <a:lnTo>
                                    <a:pt x="687" y="74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0840"/>
                              <a:ext cx="5576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62">
                                  <a:moveTo>
                                    <a:pt x="0" y="431"/>
                                  </a:moveTo>
                                  <a:lnTo>
                                    <a:pt x="3" y="476"/>
                                  </a:lnTo>
                                  <a:lnTo>
                                    <a:pt x="9" y="518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35" y="598"/>
                                  </a:lnTo>
                                  <a:lnTo>
                                    <a:pt x="54" y="636"/>
                                  </a:lnTo>
                                  <a:lnTo>
                                    <a:pt x="75" y="672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29" y="735"/>
                                  </a:lnTo>
                                  <a:lnTo>
                                    <a:pt x="160" y="764"/>
                                  </a:lnTo>
                                  <a:lnTo>
                                    <a:pt x="193" y="788"/>
                                  </a:lnTo>
                                  <a:lnTo>
                                    <a:pt x="229" y="810"/>
                                  </a:lnTo>
                                  <a:lnTo>
                                    <a:pt x="268" y="827"/>
                                  </a:lnTo>
                                  <a:lnTo>
                                    <a:pt x="309" y="843"/>
                                  </a:lnTo>
                                  <a:lnTo>
                                    <a:pt x="350" y="853"/>
                                  </a:lnTo>
                                  <a:lnTo>
                                    <a:pt x="395" y="859"/>
                                  </a:lnTo>
                                  <a:lnTo>
                                    <a:pt x="440" y="862"/>
                                  </a:lnTo>
                                  <a:lnTo>
                                    <a:pt x="484" y="859"/>
                                  </a:lnTo>
                                  <a:lnTo>
                                    <a:pt x="529" y="853"/>
                                  </a:lnTo>
                                  <a:lnTo>
                                    <a:pt x="571" y="843"/>
                                  </a:lnTo>
                                  <a:lnTo>
                                    <a:pt x="611" y="827"/>
                                  </a:lnTo>
                                  <a:lnTo>
                                    <a:pt x="649" y="810"/>
                                  </a:lnTo>
                                  <a:lnTo>
                                    <a:pt x="685" y="788"/>
                                  </a:lnTo>
                                  <a:lnTo>
                                    <a:pt x="719" y="764"/>
                                  </a:lnTo>
                                  <a:lnTo>
                                    <a:pt x="750" y="735"/>
                                  </a:lnTo>
                                  <a:lnTo>
                                    <a:pt x="778" y="705"/>
                                  </a:lnTo>
                                  <a:lnTo>
                                    <a:pt x="803" y="672"/>
                                  </a:lnTo>
                                  <a:lnTo>
                                    <a:pt x="826" y="636"/>
                                  </a:lnTo>
                                  <a:lnTo>
                                    <a:pt x="843" y="598"/>
                                  </a:lnTo>
                                  <a:lnTo>
                                    <a:pt x="858" y="559"/>
                                  </a:lnTo>
                                  <a:lnTo>
                                    <a:pt x="869" y="518"/>
                                  </a:lnTo>
                                  <a:lnTo>
                                    <a:pt x="875" y="476"/>
                                  </a:lnTo>
                                  <a:lnTo>
                                    <a:pt x="878" y="431"/>
                                  </a:lnTo>
                                  <a:lnTo>
                                    <a:pt x="875" y="387"/>
                                  </a:lnTo>
                                  <a:lnTo>
                                    <a:pt x="869" y="344"/>
                                  </a:lnTo>
                                  <a:lnTo>
                                    <a:pt x="858" y="303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26" y="226"/>
                                  </a:lnTo>
                                  <a:lnTo>
                                    <a:pt x="803" y="190"/>
                                  </a:lnTo>
                                  <a:lnTo>
                                    <a:pt x="778" y="157"/>
                                  </a:lnTo>
                                  <a:lnTo>
                                    <a:pt x="750" y="126"/>
                                  </a:lnTo>
                                  <a:lnTo>
                                    <a:pt x="719" y="98"/>
                                  </a:lnTo>
                                  <a:lnTo>
                                    <a:pt x="685" y="73"/>
                                  </a:lnTo>
                                  <a:lnTo>
                                    <a:pt x="649" y="52"/>
                                  </a:lnTo>
                                  <a:lnTo>
                                    <a:pt x="611" y="34"/>
                                  </a:lnTo>
                                  <a:lnTo>
                                    <a:pt x="571" y="18"/>
                                  </a:lnTo>
                                  <a:lnTo>
                                    <a:pt x="529" y="8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35" y="263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1560"/>
                              <a:ext cx="5576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59">
                                  <a:moveTo>
                                    <a:pt x="0" y="430"/>
                                  </a:moveTo>
                                  <a:lnTo>
                                    <a:pt x="3" y="47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21" y="558"/>
                                  </a:lnTo>
                                  <a:lnTo>
                                    <a:pt x="35" y="597"/>
                                  </a:lnTo>
                                  <a:lnTo>
                                    <a:pt x="54" y="635"/>
                                  </a:lnTo>
                                  <a:lnTo>
                                    <a:pt x="75" y="671"/>
                                  </a:lnTo>
                                  <a:lnTo>
                                    <a:pt x="101" y="704"/>
                                  </a:lnTo>
                                  <a:lnTo>
                                    <a:pt x="130" y="734"/>
                                  </a:lnTo>
                                  <a:lnTo>
                                    <a:pt x="160" y="761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231" y="807"/>
                                  </a:lnTo>
                                  <a:lnTo>
                                    <a:pt x="268" y="826"/>
                                  </a:lnTo>
                                  <a:lnTo>
                                    <a:pt x="309" y="840"/>
                                  </a:lnTo>
                                  <a:lnTo>
                                    <a:pt x="352" y="850"/>
                                  </a:lnTo>
                                  <a:lnTo>
                                    <a:pt x="395" y="856"/>
                                  </a:lnTo>
                                  <a:lnTo>
                                    <a:pt x="440" y="859"/>
                                  </a:lnTo>
                                  <a:lnTo>
                                    <a:pt x="484" y="856"/>
                                  </a:lnTo>
                                  <a:lnTo>
                                    <a:pt x="528" y="850"/>
                                  </a:lnTo>
                                  <a:lnTo>
                                    <a:pt x="569" y="840"/>
                                  </a:lnTo>
                                  <a:lnTo>
                                    <a:pt x="610" y="826"/>
                                  </a:lnTo>
                                  <a:lnTo>
                                    <a:pt x="649" y="807"/>
                                  </a:lnTo>
                                  <a:lnTo>
                                    <a:pt x="685" y="786"/>
                                  </a:lnTo>
                                  <a:lnTo>
                                    <a:pt x="718" y="761"/>
                                  </a:lnTo>
                                  <a:lnTo>
                                    <a:pt x="750" y="734"/>
                                  </a:lnTo>
                                  <a:lnTo>
                                    <a:pt x="778" y="704"/>
                                  </a:lnTo>
                                  <a:lnTo>
                                    <a:pt x="803" y="671"/>
                                  </a:lnTo>
                                  <a:lnTo>
                                    <a:pt x="824" y="635"/>
                                  </a:lnTo>
                                  <a:lnTo>
                                    <a:pt x="843" y="597"/>
                                  </a:lnTo>
                                  <a:lnTo>
                                    <a:pt x="858" y="558"/>
                                  </a:lnTo>
                                  <a:lnTo>
                                    <a:pt x="869" y="517"/>
                                  </a:lnTo>
                                  <a:lnTo>
                                    <a:pt x="875" y="475"/>
                                  </a:lnTo>
                                  <a:lnTo>
                                    <a:pt x="878" y="430"/>
                                  </a:lnTo>
                                  <a:lnTo>
                                    <a:pt x="875" y="386"/>
                                  </a:lnTo>
                                  <a:lnTo>
                                    <a:pt x="869" y="344"/>
                                  </a:lnTo>
                                  <a:lnTo>
                                    <a:pt x="858" y="302"/>
                                  </a:lnTo>
                                  <a:lnTo>
                                    <a:pt x="843" y="264"/>
                                  </a:lnTo>
                                  <a:lnTo>
                                    <a:pt x="824" y="226"/>
                                  </a:lnTo>
                                  <a:lnTo>
                                    <a:pt x="803" y="190"/>
                                  </a:lnTo>
                                  <a:lnTo>
                                    <a:pt x="778" y="157"/>
                                  </a:lnTo>
                                  <a:lnTo>
                                    <a:pt x="750" y="127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685" y="74"/>
                                  </a:lnTo>
                                  <a:lnTo>
                                    <a:pt x="649" y="52"/>
                                  </a:lnTo>
                                  <a:lnTo>
                                    <a:pt x="610" y="35"/>
                                  </a:lnTo>
                                  <a:lnTo>
                                    <a:pt x="569" y="19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09" y="19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35" y="264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31560"/>
                              <a:ext cx="5551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859">
                                  <a:moveTo>
                                    <a:pt x="0" y="430"/>
                                  </a:moveTo>
                                  <a:lnTo>
                                    <a:pt x="3" y="474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20" y="557"/>
                                  </a:lnTo>
                                  <a:lnTo>
                                    <a:pt x="34" y="597"/>
                                  </a:lnTo>
                                  <a:lnTo>
                                    <a:pt x="53" y="635"/>
                                  </a:lnTo>
                                  <a:lnTo>
                                    <a:pt x="75" y="669"/>
                                  </a:lnTo>
                                  <a:lnTo>
                                    <a:pt x="99" y="702"/>
                                  </a:lnTo>
                                  <a:lnTo>
                                    <a:pt x="128" y="733"/>
                                  </a:lnTo>
                                  <a:lnTo>
                                    <a:pt x="160" y="761"/>
                                  </a:lnTo>
                                  <a:lnTo>
                                    <a:pt x="193" y="786"/>
                                  </a:lnTo>
                                  <a:lnTo>
                                    <a:pt x="229" y="807"/>
                                  </a:lnTo>
                                  <a:lnTo>
                                    <a:pt x="268" y="825"/>
                                  </a:lnTo>
                                  <a:lnTo>
                                    <a:pt x="308" y="840"/>
                                  </a:lnTo>
                                  <a:lnTo>
                                    <a:pt x="350" y="850"/>
                                  </a:lnTo>
                                  <a:lnTo>
                                    <a:pt x="393" y="856"/>
                                  </a:lnTo>
                                  <a:lnTo>
                                    <a:pt x="438" y="859"/>
                                  </a:lnTo>
                                  <a:lnTo>
                                    <a:pt x="482" y="856"/>
                                  </a:lnTo>
                                  <a:lnTo>
                                    <a:pt x="526" y="850"/>
                                  </a:lnTo>
                                  <a:lnTo>
                                    <a:pt x="567" y="840"/>
                                  </a:lnTo>
                                  <a:lnTo>
                                    <a:pt x="608" y="825"/>
                                  </a:lnTo>
                                  <a:lnTo>
                                    <a:pt x="647" y="807"/>
                                  </a:lnTo>
                                  <a:lnTo>
                                    <a:pt x="683" y="786"/>
                                  </a:lnTo>
                                  <a:lnTo>
                                    <a:pt x="716" y="761"/>
                                  </a:lnTo>
                                  <a:lnTo>
                                    <a:pt x="748" y="733"/>
                                  </a:lnTo>
                                  <a:lnTo>
                                    <a:pt x="775" y="702"/>
                                  </a:lnTo>
                                  <a:lnTo>
                                    <a:pt x="799" y="669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40" y="597"/>
                                  </a:lnTo>
                                  <a:lnTo>
                                    <a:pt x="854" y="557"/>
                                  </a:lnTo>
                                  <a:lnTo>
                                    <a:pt x="866" y="517"/>
                                  </a:lnTo>
                                  <a:lnTo>
                                    <a:pt x="871" y="474"/>
                                  </a:lnTo>
                                  <a:lnTo>
                                    <a:pt x="874" y="430"/>
                                  </a:lnTo>
                                  <a:lnTo>
                                    <a:pt x="871" y="386"/>
                                  </a:lnTo>
                                  <a:lnTo>
                                    <a:pt x="866" y="344"/>
                                  </a:lnTo>
                                  <a:lnTo>
                                    <a:pt x="854" y="302"/>
                                  </a:lnTo>
                                  <a:lnTo>
                                    <a:pt x="840" y="264"/>
                                  </a:lnTo>
                                  <a:lnTo>
                                    <a:pt x="822" y="226"/>
                                  </a:lnTo>
                                  <a:lnTo>
                                    <a:pt x="799" y="190"/>
                                  </a:lnTo>
                                  <a:lnTo>
                                    <a:pt x="775" y="157"/>
                                  </a:lnTo>
                                  <a:lnTo>
                                    <a:pt x="748" y="127"/>
                                  </a:lnTo>
                                  <a:lnTo>
                                    <a:pt x="716" y="98"/>
                                  </a:lnTo>
                                  <a:lnTo>
                                    <a:pt x="683" y="74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08" y="35"/>
                                  </a:lnTo>
                                  <a:lnTo>
                                    <a:pt x="567" y="19"/>
                                  </a:lnTo>
                                  <a:lnTo>
                                    <a:pt x="526" y="9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50" y="9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32640"/>
                              <a:ext cx="5551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856">
                                  <a:moveTo>
                                    <a:pt x="0" y="428"/>
                                  </a:moveTo>
                                  <a:lnTo>
                                    <a:pt x="3" y="472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20" y="555"/>
                                  </a:lnTo>
                                  <a:lnTo>
                                    <a:pt x="34" y="595"/>
                                  </a:lnTo>
                                  <a:lnTo>
                                    <a:pt x="53" y="633"/>
                                  </a:lnTo>
                                  <a:lnTo>
                                    <a:pt x="75" y="667"/>
                                  </a:lnTo>
                                  <a:lnTo>
                                    <a:pt x="99" y="700"/>
                                  </a:lnTo>
                                  <a:lnTo>
                                    <a:pt x="128" y="731"/>
                                  </a:lnTo>
                                  <a:lnTo>
                                    <a:pt x="160" y="758"/>
                                  </a:lnTo>
                                  <a:lnTo>
                                    <a:pt x="193" y="782"/>
                                  </a:lnTo>
                                  <a:lnTo>
                                    <a:pt x="229" y="804"/>
                                  </a:lnTo>
                                  <a:lnTo>
                                    <a:pt x="268" y="823"/>
                                  </a:lnTo>
                                  <a:lnTo>
                                    <a:pt x="308" y="837"/>
                                  </a:lnTo>
                                  <a:lnTo>
                                    <a:pt x="350" y="847"/>
                                  </a:lnTo>
                                  <a:lnTo>
                                    <a:pt x="393" y="853"/>
                                  </a:lnTo>
                                  <a:lnTo>
                                    <a:pt x="438" y="856"/>
                                  </a:lnTo>
                                  <a:lnTo>
                                    <a:pt x="482" y="853"/>
                                  </a:lnTo>
                                  <a:lnTo>
                                    <a:pt x="526" y="847"/>
                                  </a:lnTo>
                                  <a:lnTo>
                                    <a:pt x="567" y="837"/>
                                  </a:lnTo>
                                  <a:lnTo>
                                    <a:pt x="608" y="823"/>
                                  </a:lnTo>
                                  <a:lnTo>
                                    <a:pt x="647" y="804"/>
                                  </a:lnTo>
                                  <a:lnTo>
                                    <a:pt x="683" y="782"/>
                                  </a:lnTo>
                                  <a:lnTo>
                                    <a:pt x="716" y="758"/>
                                  </a:lnTo>
                                  <a:lnTo>
                                    <a:pt x="748" y="731"/>
                                  </a:lnTo>
                                  <a:lnTo>
                                    <a:pt x="775" y="700"/>
                                  </a:lnTo>
                                  <a:lnTo>
                                    <a:pt x="799" y="667"/>
                                  </a:lnTo>
                                  <a:lnTo>
                                    <a:pt x="822" y="633"/>
                                  </a:lnTo>
                                  <a:lnTo>
                                    <a:pt x="840" y="595"/>
                                  </a:lnTo>
                                  <a:lnTo>
                                    <a:pt x="854" y="555"/>
                                  </a:lnTo>
                                  <a:lnTo>
                                    <a:pt x="866" y="515"/>
                                  </a:lnTo>
                                  <a:lnTo>
                                    <a:pt x="871" y="472"/>
                                  </a:lnTo>
                                  <a:lnTo>
                                    <a:pt x="874" y="428"/>
                                  </a:lnTo>
                                  <a:lnTo>
                                    <a:pt x="871" y="384"/>
                                  </a:lnTo>
                                  <a:lnTo>
                                    <a:pt x="866" y="342"/>
                                  </a:lnTo>
                                  <a:lnTo>
                                    <a:pt x="854" y="300"/>
                                  </a:lnTo>
                                  <a:lnTo>
                                    <a:pt x="840" y="262"/>
                                  </a:lnTo>
                                  <a:lnTo>
                                    <a:pt x="822" y="224"/>
                                  </a:lnTo>
                                  <a:lnTo>
                                    <a:pt x="799" y="188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48" y="125"/>
                                  </a:lnTo>
                                  <a:lnTo>
                                    <a:pt x="716" y="97"/>
                                  </a:lnTo>
                                  <a:lnTo>
                                    <a:pt x="683" y="73"/>
                                  </a:lnTo>
                                  <a:lnTo>
                                    <a:pt x="647" y="51"/>
                                  </a:lnTo>
                                  <a:lnTo>
                                    <a:pt x="608" y="33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26" y="8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9" y="342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33360"/>
                              <a:ext cx="55368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855">
                                  <a:moveTo>
                                    <a:pt x="0" y="427"/>
                                  </a:moveTo>
                                  <a:lnTo>
                                    <a:pt x="3" y="471"/>
                                  </a:lnTo>
                                  <a:lnTo>
                                    <a:pt x="9" y="514"/>
                                  </a:lnTo>
                                  <a:lnTo>
                                    <a:pt x="20" y="554"/>
                                  </a:lnTo>
                                  <a:lnTo>
                                    <a:pt x="35" y="594"/>
                                  </a:lnTo>
                                  <a:lnTo>
                                    <a:pt x="54" y="632"/>
                                  </a:lnTo>
                                  <a:lnTo>
                                    <a:pt x="75" y="666"/>
                                  </a:lnTo>
                                  <a:lnTo>
                                    <a:pt x="100" y="699"/>
                                  </a:lnTo>
                                  <a:lnTo>
                                    <a:pt x="129" y="730"/>
                                  </a:lnTo>
                                  <a:lnTo>
                                    <a:pt x="159" y="757"/>
                                  </a:lnTo>
                                  <a:lnTo>
                                    <a:pt x="193" y="781"/>
                                  </a:lnTo>
                                  <a:lnTo>
                                    <a:pt x="229" y="803"/>
                                  </a:lnTo>
                                  <a:lnTo>
                                    <a:pt x="267" y="822"/>
                                  </a:lnTo>
                                  <a:lnTo>
                                    <a:pt x="307" y="836"/>
                                  </a:lnTo>
                                  <a:lnTo>
                                    <a:pt x="349" y="846"/>
                                  </a:lnTo>
                                  <a:lnTo>
                                    <a:pt x="392" y="852"/>
                                  </a:lnTo>
                                  <a:lnTo>
                                    <a:pt x="437" y="855"/>
                                  </a:lnTo>
                                  <a:lnTo>
                                    <a:pt x="481" y="852"/>
                                  </a:lnTo>
                                  <a:lnTo>
                                    <a:pt x="525" y="846"/>
                                  </a:lnTo>
                                  <a:lnTo>
                                    <a:pt x="566" y="836"/>
                                  </a:lnTo>
                                  <a:lnTo>
                                    <a:pt x="607" y="822"/>
                                  </a:lnTo>
                                  <a:lnTo>
                                    <a:pt x="644" y="803"/>
                                  </a:lnTo>
                                  <a:lnTo>
                                    <a:pt x="680" y="781"/>
                                  </a:lnTo>
                                  <a:lnTo>
                                    <a:pt x="713" y="757"/>
                                  </a:lnTo>
                                  <a:lnTo>
                                    <a:pt x="745" y="730"/>
                                  </a:lnTo>
                                  <a:lnTo>
                                    <a:pt x="772" y="699"/>
                                  </a:lnTo>
                                  <a:lnTo>
                                    <a:pt x="797" y="666"/>
                                  </a:lnTo>
                                  <a:lnTo>
                                    <a:pt x="820" y="632"/>
                                  </a:lnTo>
                                  <a:lnTo>
                                    <a:pt x="837" y="594"/>
                                  </a:lnTo>
                                  <a:lnTo>
                                    <a:pt x="852" y="554"/>
                                  </a:lnTo>
                                  <a:lnTo>
                                    <a:pt x="863" y="514"/>
                                  </a:lnTo>
                                  <a:lnTo>
                                    <a:pt x="869" y="471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869" y="384"/>
                                  </a:lnTo>
                                  <a:lnTo>
                                    <a:pt x="863" y="341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37" y="261"/>
                                  </a:lnTo>
                                  <a:lnTo>
                                    <a:pt x="820" y="223"/>
                                  </a:lnTo>
                                  <a:lnTo>
                                    <a:pt x="797" y="189"/>
                                  </a:lnTo>
                                  <a:lnTo>
                                    <a:pt x="772" y="155"/>
                                  </a:lnTo>
                                  <a:lnTo>
                                    <a:pt x="745" y="125"/>
                                  </a:lnTo>
                                  <a:lnTo>
                                    <a:pt x="713" y="98"/>
                                  </a:lnTo>
                                  <a:lnTo>
                                    <a:pt x="680" y="73"/>
                                  </a:lnTo>
                                  <a:lnTo>
                                    <a:pt x="644" y="52"/>
                                  </a:lnTo>
                                  <a:lnTo>
                                    <a:pt x="607" y="33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481" y="3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33360"/>
                              <a:ext cx="551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53">
                                  <a:moveTo>
                                    <a:pt x="0" y="427"/>
                                  </a:moveTo>
                                  <a:lnTo>
                                    <a:pt x="3" y="471"/>
                                  </a:lnTo>
                                  <a:lnTo>
                                    <a:pt x="8" y="514"/>
                                  </a:lnTo>
                                  <a:lnTo>
                                    <a:pt x="20" y="554"/>
                                  </a:lnTo>
                                  <a:lnTo>
                                    <a:pt x="34" y="593"/>
                                  </a:lnTo>
                                  <a:lnTo>
                                    <a:pt x="52" y="630"/>
                                  </a:lnTo>
                                  <a:lnTo>
                                    <a:pt x="75" y="665"/>
                                  </a:lnTo>
                                  <a:lnTo>
                                    <a:pt x="99" y="698"/>
                                  </a:lnTo>
                                  <a:lnTo>
                                    <a:pt x="127" y="728"/>
                                  </a:lnTo>
                                  <a:lnTo>
                                    <a:pt x="158" y="755"/>
                                  </a:lnTo>
                                  <a:lnTo>
                                    <a:pt x="191" y="780"/>
                                  </a:lnTo>
                                  <a:lnTo>
                                    <a:pt x="227" y="801"/>
                                  </a:lnTo>
                                  <a:lnTo>
                                    <a:pt x="265" y="820"/>
                                  </a:lnTo>
                                  <a:lnTo>
                                    <a:pt x="305" y="835"/>
                                  </a:lnTo>
                                  <a:lnTo>
                                    <a:pt x="347" y="845"/>
                                  </a:lnTo>
                                  <a:lnTo>
                                    <a:pt x="390" y="850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79" y="850"/>
                                  </a:lnTo>
                                  <a:lnTo>
                                    <a:pt x="523" y="845"/>
                                  </a:lnTo>
                                  <a:lnTo>
                                    <a:pt x="564" y="835"/>
                                  </a:lnTo>
                                  <a:lnTo>
                                    <a:pt x="603" y="820"/>
                                  </a:lnTo>
                                  <a:lnTo>
                                    <a:pt x="642" y="801"/>
                                  </a:lnTo>
                                  <a:lnTo>
                                    <a:pt x="678" y="780"/>
                                  </a:lnTo>
                                  <a:lnTo>
                                    <a:pt x="711" y="755"/>
                                  </a:lnTo>
                                  <a:lnTo>
                                    <a:pt x="742" y="728"/>
                                  </a:lnTo>
                                  <a:lnTo>
                                    <a:pt x="770" y="698"/>
                                  </a:lnTo>
                                  <a:lnTo>
                                    <a:pt x="795" y="665"/>
                                  </a:lnTo>
                                  <a:lnTo>
                                    <a:pt x="817" y="630"/>
                                  </a:lnTo>
                                  <a:lnTo>
                                    <a:pt x="834" y="593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860" y="514"/>
                                  </a:lnTo>
                                  <a:lnTo>
                                    <a:pt x="866" y="471"/>
                                  </a:lnTo>
                                  <a:lnTo>
                                    <a:pt x="868" y="427"/>
                                  </a:lnTo>
                                  <a:lnTo>
                                    <a:pt x="866" y="384"/>
                                  </a:lnTo>
                                  <a:lnTo>
                                    <a:pt x="860" y="341"/>
                                  </a:lnTo>
                                  <a:lnTo>
                                    <a:pt x="850" y="301"/>
                                  </a:lnTo>
                                  <a:lnTo>
                                    <a:pt x="834" y="261"/>
                                  </a:lnTo>
                                  <a:lnTo>
                                    <a:pt x="817" y="223"/>
                                  </a:lnTo>
                                  <a:lnTo>
                                    <a:pt x="795" y="189"/>
                                  </a:lnTo>
                                  <a:lnTo>
                                    <a:pt x="770" y="155"/>
                                  </a:lnTo>
                                  <a:lnTo>
                                    <a:pt x="742" y="125"/>
                                  </a:lnTo>
                                  <a:lnTo>
                                    <a:pt x="711" y="98"/>
                                  </a:lnTo>
                                  <a:lnTo>
                                    <a:pt x="678" y="73"/>
                                  </a:lnTo>
                                  <a:lnTo>
                                    <a:pt x="642" y="52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564" y="19"/>
                                  </a:lnTo>
                                  <a:lnTo>
                                    <a:pt x="523" y="9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4" y="261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34800"/>
                              <a:ext cx="551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50">
                                  <a:moveTo>
                                    <a:pt x="0" y="425"/>
                                  </a:moveTo>
                                  <a:lnTo>
                                    <a:pt x="3" y="469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20" y="552"/>
                                  </a:lnTo>
                                  <a:lnTo>
                                    <a:pt x="34" y="591"/>
                                  </a:lnTo>
                                  <a:lnTo>
                                    <a:pt x="52" y="628"/>
                                  </a:lnTo>
                                  <a:lnTo>
                                    <a:pt x="75" y="663"/>
                                  </a:lnTo>
                                  <a:lnTo>
                                    <a:pt x="99" y="696"/>
                                  </a:lnTo>
                                  <a:lnTo>
                                    <a:pt x="127" y="726"/>
                                  </a:lnTo>
                                  <a:lnTo>
                                    <a:pt x="158" y="753"/>
                                  </a:lnTo>
                                  <a:lnTo>
                                    <a:pt x="191" y="778"/>
                                  </a:lnTo>
                                  <a:lnTo>
                                    <a:pt x="227" y="798"/>
                                  </a:lnTo>
                                  <a:lnTo>
                                    <a:pt x="265" y="817"/>
                                  </a:lnTo>
                                  <a:lnTo>
                                    <a:pt x="305" y="831"/>
                                  </a:lnTo>
                                  <a:lnTo>
                                    <a:pt x="347" y="841"/>
                                  </a:lnTo>
                                  <a:lnTo>
                                    <a:pt x="390" y="847"/>
                                  </a:lnTo>
                                  <a:lnTo>
                                    <a:pt x="435" y="850"/>
                                  </a:lnTo>
                                  <a:lnTo>
                                    <a:pt x="479" y="847"/>
                                  </a:lnTo>
                                  <a:lnTo>
                                    <a:pt x="523" y="841"/>
                                  </a:lnTo>
                                  <a:lnTo>
                                    <a:pt x="564" y="831"/>
                                  </a:lnTo>
                                  <a:lnTo>
                                    <a:pt x="603" y="817"/>
                                  </a:lnTo>
                                  <a:lnTo>
                                    <a:pt x="642" y="798"/>
                                  </a:lnTo>
                                  <a:lnTo>
                                    <a:pt x="678" y="778"/>
                                  </a:lnTo>
                                  <a:lnTo>
                                    <a:pt x="711" y="753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70" y="696"/>
                                  </a:lnTo>
                                  <a:lnTo>
                                    <a:pt x="795" y="663"/>
                                  </a:lnTo>
                                  <a:lnTo>
                                    <a:pt x="817" y="628"/>
                                  </a:lnTo>
                                  <a:lnTo>
                                    <a:pt x="834" y="591"/>
                                  </a:lnTo>
                                  <a:lnTo>
                                    <a:pt x="850" y="552"/>
                                  </a:lnTo>
                                  <a:lnTo>
                                    <a:pt x="860" y="510"/>
                                  </a:lnTo>
                                  <a:lnTo>
                                    <a:pt x="866" y="469"/>
                                  </a:lnTo>
                                  <a:lnTo>
                                    <a:pt x="868" y="425"/>
                                  </a:lnTo>
                                  <a:lnTo>
                                    <a:pt x="866" y="382"/>
                                  </a:lnTo>
                                  <a:lnTo>
                                    <a:pt x="860" y="339"/>
                                  </a:lnTo>
                                  <a:lnTo>
                                    <a:pt x="850" y="299"/>
                                  </a:lnTo>
                                  <a:lnTo>
                                    <a:pt x="834" y="260"/>
                                  </a:lnTo>
                                  <a:lnTo>
                                    <a:pt x="817" y="223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770" y="153"/>
                                  </a:lnTo>
                                  <a:lnTo>
                                    <a:pt x="742" y="123"/>
                                  </a:lnTo>
                                  <a:lnTo>
                                    <a:pt x="711" y="96"/>
                                  </a:lnTo>
                                  <a:lnTo>
                                    <a:pt x="678" y="71"/>
                                  </a:lnTo>
                                  <a:lnTo>
                                    <a:pt x="642" y="51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23" y="8"/>
                                  </a:lnTo>
                                  <a:lnTo>
                                    <a:pt x="479" y="2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47" y="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4" y="26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35160"/>
                              <a:ext cx="5500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9">
                                  <a:moveTo>
                                    <a:pt x="0" y="424"/>
                                  </a:moveTo>
                                  <a:lnTo>
                                    <a:pt x="3" y="468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20" y="550"/>
                                  </a:lnTo>
                                  <a:lnTo>
                                    <a:pt x="35" y="588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74" y="662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127" y="724"/>
                                  </a:lnTo>
                                  <a:lnTo>
                                    <a:pt x="159" y="751"/>
                                  </a:lnTo>
                                  <a:lnTo>
                                    <a:pt x="192" y="775"/>
                                  </a:lnTo>
                                  <a:lnTo>
                                    <a:pt x="228" y="797"/>
                                  </a:lnTo>
                                  <a:lnTo>
                                    <a:pt x="265" y="816"/>
                                  </a:lnTo>
                                  <a:lnTo>
                                    <a:pt x="306" y="830"/>
                                  </a:lnTo>
                                  <a:lnTo>
                                    <a:pt x="346" y="840"/>
                                  </a:lnTo>
                                  <a:lnTo>
                                    <a:pt x="389" y="846"/>
                                  </a:lnTo>
                                  <a:lnTo>
                                    <a:pt x="434" y="849"/>
                                  </a:lnTo>
                                  <a:lnTo>
                                    <a:pt x="478" y="846"/>
                                  </a:lnTo>
                                  <a:lnTo>
                                    <a:pt x="522" y="840"/>
                                  </a:lnTo>
                                  <a:lnTo>
                                    <a:pt x="562" y="830"/>
                                  </a:lnTo>
                                  <a:lnTo>
                                    <a:pt x="602" y="816"/>
                                  </a:lnTo>
                                  <a:lnTo>
                                    <a:pt x="640" y="797"/>
                                  </a:lnTo>
                                  <a:lnTo>
                                    <a:pt x="676" y="775"/>
                                  </a:lnTo>
                                  <a:lnTo>
                                    <a:pt x="709" y="751"/>
                                  </a:lnTo>
                                  <a:lnTo>
                                    <a:pt x="739" y="724"/>
                                  </a:lnTo>
                                  <a:lnTo>
                                    <a:pt x="768" y="693"/>
                                  </a:lnTo>
                                  <a:lnTo>
                                    <a:pt x="792" y="662"/>
                                  </a:lnTo>
                                  <a:lnTo>
                                    <a:pt x="814" y="626"/>
                                  </a:lnTo>
                                  <a:lnTo>
                                    <a:pt x="831" y="588"/>
                                  </a:lnTo>
                                  <a:lnTo>
                                    <a:pt x="847" y="550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6" y="424"/>
                                  </a:lnTo>
                                  <a:lnTo>
                                    <a:pt x="863" y="381"/>
                                  </a:lnTo>
                                  <a:lnTo>
                                    <a:pt x="857" y="340"/>
                                  </a:lnTo>
                                  <a:lnTo>
                                    <a:pt x="847" y="298"/>
                                  </a:lnTo>
                                  <a:lnTo>
                                    <a:pt x="831" y="259"/>
                                  </a:lnTo>
                                  <a:lnTo>
                                    <a:pt x="814" y="222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768" y="154"/>
                                  </a:lnTo>
                                  <a:lnTo>
                                    <a:pt x="739" y="124"/>
                                  </a:lnTo>
                                  <a:lnTo>
                                    <a:pt x="709" y="96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02" y="33"/>
                                  </a:lnTo>
                                  <a:lnTo>
                                    <a:pt x="562" y="19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478" y="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35160"/>
                              <a:ext cx="5500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7">
                                  <a:moveTo>
                                    <a:pt x="0" y="424"/>
                                  </a:moveTo>
                                  <a:lnTo>
                                    <a:pt x="3" y="468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20" y="550"/>
                                  </a:lnTo>
                                  <a:lnTo>
                                    <a:pt x="35" y="588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74" y="660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127" y="724"/>
                                  </a:lnTo>
                                  <a:lnTo>
                                    <a:pt x="159" y="751"/>
                                  </a:lnTo>
                                  <a:lnTo>
                                    <a:pt x="192" y="775"/>
                                  </a:lnTo>
                                  <a:lnTo>
                                    <a:pt x="228" y="796"/>
                                  </a:lnTo>
                                  <a:lnTo>
                                    <a:pt x="265" y="814"/>
                                  </a:lnTo>
                                  <a:lnTo>
                                    <a:pt x="306" y="829"/>
                                  </a:lnTo>
                                  <a:lnTo>
                                    <a:pt x="346" y="839"/>
                                  </a:lnTo>
                                  <a:lnTo>
                                    <a:pt x="389" y="844"/>
                                  </a:lnTo>
                                  <a:lnTo>
                                    <a:pt x="434" y="847"/>
                                  </a:lnTo>
                                  <a:lnTo>
                                    <a:pt x="478" y="844"/>
                                  </a:lnTo>
                                  <a:lnTo>
                                    <a:pt x="522" y="839"/>
                                  </a:lnTo>
                                  <a:lnTo>
                                    <a:pt x="562" y="829"/>
                                  </a:lnTo>
                                  <a:lnTo>
                                    <a:pt x="602" y="814"/>
                                  </a:lnTo>
                                  <a:lnTo>
                                    <a:pt x="640" y="796"/>
                                  </a:lnTo>
                                  <a:lnTo>
                                    <a:pt x="676" y="775"/>
                                  </a:lnTo>
                                  <a:lnTo>
                                    <a:pt x="709" y="751"/>
                                  </a:lnTo>
                                  <a:lnTo>
                                    <a:pt x="739" y="724"/>
                                  </a:lnTo>
                                  <a:lnTo>
                                    <a:pt x="768" y="693"/>
                                  </a:lnTo>
                                  <a:lnTo>
                                    <a:pt x="792" y="660"/>
                                  </a:lnTo>
                                  <a:lnTo>
                                    <a:pt x="814" y="626"/>
                                  </a:lnTo>
                                  <a:lnTo>
                                    <a:pt x="831" y="588"/>
                                  </a:lnTo>
                                  <a:lnTo>
                                    <a:pt x="847" y="550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6" y="424"/>
                                  </a:lnTo>
                                  <a:lnTo>
                                    <a:pt x="863" y="381"/>
                                  </a:lnTo>
                                  <a:lnTo>
                                    <a:pt x="857" y="340"/>
                                  </a:lnTo>
                                  <a:lnTo>
                                    <a:pt x="847" y="298"/>
                                  </a:lnTo>
                                  <a:lnTo>
                                    <a:pt x="831" y="259"/>
                                  </a:lnTo>
                                  <a:lnTo>
                                    <a:pt x="814" y="222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768" y="154"/>
                                  </a:lnTo>
                                  <a:lnTo>
                                    <a:pt x="739" y="124"/>
                                  </a:lnTo>
                                  <a:lnTo>
                                    <a:pt x="709" y="96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02" y="33"/>
                                  </a:lnTo>
                                  <a:lnTo>
                                    <a:pt x="562" y="19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478" y="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5880"/>
                              <a:ext cx="54792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845">
                                  <a:moveTo>
                                    <a:pt x="0" y="423"/>
                                  </a:moveTo>
                                  <a:lnTo>
                                    <a:pt x="3" y="46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34" y="587"/>
                                  </a:lnTo>
                                  <a:lnTo>
                                    <a:pt x="51" y="625"/>
                                  </a:lnTo>
                                  <a:lnTo>
                                    <a:pt x="73" y="659"/>
                                  </a:lnTo>
                                  <a:lnTo>
                                    <a:pt x="98" y="691"/>
                                  </a:lnTo>
                                  <a:lnTo>
                                    <a:pt x="126" y="721"/>
                                  </a:lnTo>
                                  <a:lnTo>
                                    <a:pt x="157" y="749"/>
                                  </a:lnTo>
                                  <a:lnTo>
                                    <a:pt x="190" y="773"/>
                                  </a:lnTo>
                                  <a:lnTo>
                                    <a:pt x="226" y="795"/>
                                  </a:lnTo>
                                  <a:lnTo>
                                    <a:pt x="263" y="812"/>
                                  </a:lnTo>
                                  <a:lnTo>
                                    <a:pt x="304" y="826"/>
                                  </a:lnTo>
                                  <a:lnTo>
                                    <a:pt x="344" y="836"/>
                                  </a:lnTo>
                                  <a:lnTo>
                                    <a:pt x="387" y="842"/>
                                  </a:lnTo>
                                  <a:lnTo>
                                    <a:pt x="432" y="845"/>
                                  </a:lnTo>
                                  <a:lnTo>
                                    <a:pt x="476" y="842"/>
                                  </a:lnTo>
                                  <a:lnTo>
                                    <a:pt x="520" y="836"/>
                                  </a:lnTo>
                                  <a:lnTo>
                                    <a:pt x="560" y="826"/>
                                  </a:lnTo>
                                  <a:lnTo>
                                    <a:pt x="600" y="812"/>
                                  </a:lnTo>
                                  <a:lnTo>
                                    <a:pt x="638" y="795"/>
                                  </a:lnTo>
                                  <a:lnTo>
                                    <a:pt x="674" y="773"/>
                                  </a:lnTo>
                                  <a:lnTo>
                                    <a:pt x="707" y="749"/>
                                  </a:lnTo>
                                  <a:lnTo>
                                    <a:pt x="737" y="721"/>
                                  </a:lnTo>
                                  <a:lnTo>
                                    <a:pt x="765" y="691"/>
                                  </a:lnTo>
                                  <a:lnTo>
                                    <a:pt x="789" y="659"/>
                                  </a:lnTo>
                                  <a:lnTo>
                                    <a:pt x="811" y="625"/>
                                  </a:lnTo>
                                  <a:lnTo>
                                    <a:pt x="829" y="587"/>
                                  </a:lnTo>
                                  <a:lnTo>
                                    <a:pt x="844" y="549"/>
                                  </a:lnTo>
                                  <a:lnTo>
                                    <a:pt x="854" y="508"/>
                                  </a:lnTo>
                                  <a:lnTo>
                                    <a:pt x="860" y="467"/>
                                  </a:lnTo>
                                  <a:lnTo>
                                    <a:pt x="863" y="423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854" y="339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29" y="258"/>
                                  </a:lnTo>
                                  <a:lnTo>
                                    <a:pt x="811" y="222"/>
                                  </a:lnTo>
                                  <a:lnTo>
                                    <a:pt x="789" y="186"/>
                                  </a:lnTo>
                                  <a:lnTo>
                                    <a:pt x="765" y="154"/>
                                  </a:lnTo>
                                  <a:lnTo>
                                    <a:pt x="737" y="124"/>
                                  </a:lnTo>
                                  <a:lnTo>
                                    <a:pt x="707" y="97"/>
                                  </a:lnTo>
                                  <a:lnTo>
                                    <a:pt x="674" y="72"/>
                                  </a:lnTo>
                                  <a:lnTo>
                                    <a:pt x="638" y="51"/>
                                  </a:lnTo>
                                  <a:lnTo>
                                    <a:pt x="600" y="34"/>
                                  </a:lnTo>
                                  <a:lnTo>
                                    <a:pt x="560" y="19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387" y="3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360000"/>
                            <a:ext cx="5479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43">
                                <a:moveTo>
                                  <a:pt x="0" y="421"/>
                                </a:moveTo>
                                <a:lnTo>
                                  <a:pt x="3" y="465"/>
                                </a:lnTo>
                                <a:lnTo>
                                  <a:pt x="8" y="506"/>
                                </a:lnTo>
                                <a:lnTo>
                                  <a:pt x="18" y="547"/>
                                </a:lnTo>
                                <a:lnTo>
                                  <a:pt x="34" y="585"/>
                                </a:lnTo>
                                <a:lnTo>
                                  <a:pt x="51" y="621"/>
                                </a:lnTo>
                                <a:lnTo>
                                  <a:pt x="73" y="656"/>
                                </a:lnTo>
                                <a:lnTo>
                                  <a:pt x="98" y="689"/>
                                </a:lnTo>
                                <a:lnTo>
                                  <a:pt x="126" y="719"/>
                                </a:lnTo>
                                <a:lnTo>
                                  <a:pt x="157" y="747"/>
                                </a:lnTo>
                                <a:lnTo>
                                  <a:pt x="190" y="771"/>
                                </a:lnTo>
                                <a:lnTo>
                                  <a:pt x="226" y="791"/>
                                </a:lnTo>
                                <a:lnTo>
                                  <a:pt x="263" y="810"/>
                                </a:lnTo>
                                <a:lnTo>
                                  <a:pt x="304" y="824"/>
                                </a:lnTo>
                                <a:lnTo>
                                  <a:pt x="344" y="834"/>
                                </a:lnTo>
                                <a:lnTo>
                                  <a:pt x="387" y="840"/>
                                </a:lnTo>
                                <a:lnTo>
                                  <a:pt x="432" y="843"/>
                                </a:lnTo>
                                <a:lnTo>
                                  <a:pt x="476" y="840"/>
                                </a:lnTo>
                                <a:lnTo>
                                  <a:pt x="520" y="834"/>
                                </a:lnTo>
                                <a:lnTo>
                                  <a:pt x="560" y="824"/>
                                </a:lnTo>
                                <a:lnTo>
                                  <a:pt x="600" y="810"/>
                                </a:lnTo>
                                <a:lnTo>
                                  <a:pt x="638" y="791"/>
                                </a:lnTo>
                                <a:lnTo>
                                  <a:pt x="674" y="771"/>
                                </a:lnTo>
                                <a:lnTo>
                                  <a:pt x="707" y="747"/>
                                </a:lnTo>
                                <a:lnTo>
                                  <a:pt x="737" y="719"/>
                                </a:lnTo>
                                <a:lnTo>
                                  <a:pt x="765" y="689"/>
                                </a:lnTo>
                                <a:lnTo>
                                  <a:pt x="789" y="656"/>
                                </a:lnTo>
                                <a:lnTo>
                                  <a:pt x="811" y="621"/>
                                </a:lnTo>
                                <a:lnTo>
                                  <a:pt x="829" y="585"/>
                                </a:lnTo>
                                <a:lnTo>
                                  <a:pt x="844" y="547"/>
                                </a:lnTo>
                                <a:lnTo>
                                  <a:pt x="854" y="506"/>
                                </a:lnTo>
                                <a:lnTo>
                                  <a:pt x="860" y="465"/>
                                </a:lnTo>
                                <a:lnTo>
                                  <a:pt x="863" y="421"/>
                                </a:lnTo>
                                <a:lnTo>
                                  <a:pt x="860" y="378"/>
                                </a:lnTo>
                                <a:lnTo>
                                  <a:pt x="854" y="337"/>
                                </a:lnTo>
                                <a:lnTo>
                                  <a:pt x="844" y="296"/>
                                </a:lnTo>
                                <a:lnTo>
                                  <a:pt x="829" y="257"/>
                                </a:lnTo>
                                <a:lnTo>
                                  <a:pt x="811" y="220"/>
                                </a:lnTo>
                                <a:lnTo>
                                  <a:pt x="789" y="185"/>
                                </a:lnTo>
                                <a:lnTo>
                                  <a:pt x="765" y="154"/>
                                </a:lnTo>
                                <a:lnTo>
                                  <a:pt x="737" y="124"/>
                                </a:lnTo>
                                <a:lnTo>
                                  <a:pt x="707" y="96"/>
                                </a:lnTo>
                                <a:lnTo>
                                  <a:pt x="674" y="72"/>
                                </a:lnTo>
                                <a:lnTo>
                                  <a:pt x="638" y="50"/>
                                </a:lnTo>
                                <a:lnTo>
                                  <a:pt x="600" y="33"/>
                                </a:lnTo>
                                <a:lnTo>
                                  <a:pt x="560" y="19"/>
                                </a:lnTo>
                                <a:lnTo>
                                  <a:pt x="520" y="8"/>
                                </a:lnTo>
                                <a:lnTo>
                                  <a:pt x="476" y="3"/>
                                </a:lnTo>
                                <a:lnTo>
                                  <a:pt x="432" y="0"/>
                                </a:lnTo>
                                <a:lnTo>
                                  <a:pt x="387" y="3"/>
                                </a:lnTo>
                                <a:lnTo>
                                  <a:pt x="344" y="8"/>
                                </a:lnTo>
                                <a:lnTo>
                                  <a:pt x="304" y="19"/>
                                </a:lnTo>
                                <a:lnTo>
                                  <a:pt x="263" y="33"/>
                                </a:lnTo>
                                <a:lnTo>
                                  <a:pt x="226" y="50"/>
                                </a:lnTo>
                                <a:lnTo>
                                  <a:pt x="190" y="72"/>
                                </a:lnTo>
                                <a:lnTo>
                                  <a:pt x="157" y="96"/>
                                </a:lnTo>
                                <a:lnTo>
                                  <a:pt x="126" y="124"/>
                                </a:lnTo>
                                <a:lnTo>
                                  <a:pt x="98" y="154"/>
                                </a:lnTo>
                                <a:lnTo>
                                  <a:pt x="73" y="185"/>
                                </a:lnTo>
                                <a:lnTo>
                                  <a:pt x="51" y="220"/>
                                </a:lnTo>
                                <a:lnTo>
                                  <a:pt x="34" y="257"/>
                                </a:lnTo>
                                <a:lnTo>
                                  <a:pt x="18" y="296"/>
                                </a:lnTo>
                                <a:lnTo>
                                  <a:pt x="8" y="337"/>
                                </a:lnTo>
                                <a:lnTo>
                                  <a:pt x="3" y="378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0000"/>
                            <a:ext cx="546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41">
                                <a:moveTo>
                                  <a:pt x="0" y="421"/>
                                </a:moveTo>
                                <a:lnTo>
                                  <a:pt x="3" y="465"/>
                                </a:lnTo>
                                <a:lnTo>
                                  <a:pt x="9" y="506"/>
                                </a:lnTo>
                                <a:lnTo>
                                  <a:pt x="19" y="547"/>
                                </a:lnTo>
                                <a:lnTo>
                                  <a:pt x="35" y="585"/>
                                </a:lnTo>
                                <a:lnTo>
                                  <a:pt x="52" y="621"/>
                                </a:lnTo>
                                <a:lnTo>
                                  <a:pt x="74" y="656"/>
                                </a:lnTo>
                                <a:lnTo>
                                  <a:pt x="98" y="689"/>
                                </a:lnTo>
                                <a:lnTo>
                                  <a:pt x="127" y="718"/>
                                </a:lnTo>
                                <a:lnTo>
                                  <a:pt x="157" y="745"/>
                                </a:lnTo>
                                <a:lnTo>
                                  <a:pt x="190" y="770"/>
                                </a:lnTo>
                                <a:lnTo>
                                  <a:pt x="226" y="791"/>
                                </a:lnTo>
                                <a:lnTo>
                                  <a:pt x="264" y="808"/>
                                </a:lnTo>
                                <a:lnTo>
                                  <a:pt x="303" y="823"/>
                                </a:lnTo>
                                <a:lnTo>
                                  <a:pt x="344" y="833"/>
                                </a:lnTo>
                                <a:lnTo>
                                  <a:pt x="386" y="839"/>
                                </a:lnTo>
                                <a:lnTo>
                                  <a:pt x="431" y="841"/>
                                </a:lnTo>
                                <a:lnTo>
                                  <a:pt x="475" y="839"/>
                                </a:lnTo>
                                <a:lnTo>
                                  <a:pt x="517" y="833"/>
                                </a:lnTo>
                                <a:lnTo>
                                  <a:pt x="559" y="823"/>
                                </a:lnTo>
                                <a:lnTo>
                                  <a:pt x="598" y="808"/>
                                </a:lnTo>
                                <a:lnTo>
                                  <a:pt x="635" y="791"/>
                                </a:lnTo>
                                <a:lnTo>
                                  <a:pt x="671" y="770"/>
                                </a:lnTo>
                                <a:lnTo>
                                  <a:pt x="705" y="745"/>
                                </a:lnTo>
                                <a:lnTo>
                                  <a:pt x="735" y="718"/>
                                </a:lnTo>
                                <a:lnTo>
                                  <a:pt x="762" y="689"/>
                                </a:lnTo>
                                <a:lnTo>
                                  <a:pt x="787" y="656"/>
                                </a:lnTo>
                                <a:lnTo>
                                  <a:pt x="808" y="621"/>
                                </a:lnTo>
                                <a:lnTo>
                                  <a:pt x="827" y="585"/>
                                </a:lnTo>
                                <a:lnTo>
                                  <a:pt x="841" y="547"/>
                                </a:lnTo>
                                <a:lnTo>
                                  <a:pt x="851" y="506"/>
                                </a:lnTo>
                                <a:lnTo>
                                  <a:pt x="857" y="465"/>
                                </a:lnTo>
                                <a:lnTo>
                                  <a:pt x="860" y="421"/>
                                </a:lnTo>
                                <a:lnTo>
                                  <a:pt x="857" y="378"/>
                                </a:lnTo>
                                <a:lnTo>
                                  <a:pt x="851" y="337"/>
                                </a:lnTo>
                                <a:lnTo>
                                  <a:pt x="841" y="296"/>
                                </a:lnTo>
                                <a:lnTo>
                                  <a:pt x="827" y="257"/>
                                </a:lnTo>
                                <a:lnTo>
                                  <a:pt x="808" y="220"/>
                                </a:lnTo>
                                <a:lnTo>
                                  <a:pt x="787" y="185"/>
                                </a:lnTo>
                                <a:lnTo>
                                  <a:pt x="762" y="154"/>
                                </a:lnTo>
                                <a:lnTo>
                                  <a:pt x="735" y="124"/>
                                </a:lnTo>
                                <a:lnTo>
                                  <a:pt x="705" y="96"/>
                                </a:lnTo>
                                <a:lnTo>
                                  <a:pt x="671" y="72"/>
                                </a:lnTo>
                                <a:lnTo>
                                  <a:pt x="635" y="50"/>
                                </a:lnTo>
                                <a:lnTo>
                                  <a:pt x="598" y="33"/>
                                </a:lnTo>
                                <a:lnTo>
                                  <a:pt x="559" y="19"/>
                                </a:lnTo>
                                <a:lnTo>
                                  <a:pt x="517" y="8"/>
                                </a:lnTo>
                                <a:lnTo>
                                  <a:pt x="475" y="3"/>
                                </a:lnTo>
                                <a:lnTo>
                                  <a:pt x="431" y="0"/>
                                </a:lnTo>
                                <a:lnTo>
                                  <a:pt x="386" y="3"/>
                                </a:lnTo>
                                <a:lnTo>
                                  <a:pt x="344" y="8"/>
                                </a:lnTo>
                                <a:lnTo>
                                  <a:pt x="303" y="19"/>
                                </a:lnTo>
                                <a:lnTo>
                                  <a:pt x="264" y="33"/>
                                </a:lnTo>
                                <a:lnTo>
                                  <a:pt x="226" y="50"/>
                                </a:lnTo>
                                <a:lnTo>
                                  <a:pt x="190" y="72"/>
                                </a:lnTo>
                                <a:lnTo>
                                  <a:pt x="157" y="96"/>
                                </a:lnTo>
                                <a:lnTo>
                                  <a:pt x="127" y="124"/>
                                </a:lnTo>
                                <a:lnTo>
                                  <a:pt x="98" y="154"/>
                                </a:lnTo>
                                <a:lnTo>
                                  <a:pt x="74" y="185"/>
                                </a:lnTo>
                                <a:lnTo>
                                  <a:pt x="52" y="220"/>
                                </a:lnTo>
                                <a:lnTo>
                                  <a:pt x="35" y="257"/>
                                </a:lnTo>
                                <a:lnTo>
                                  <a:pt x="19" y="296"/>
                                </a:lnTo>
                                <a:lnTo>
                                  <a:pt x="9" y="337"/>
                                </a:lnTo>
                                <a:lnTo>
                                  <a:pt x="3" y="378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0720"/>
                            <a:ext cx="5461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39">
                                <a:moveTo>
                                  <a:pt x="0" y="420"/>
                                </a:moveTo>
                                <a:lnTo>
                                  <a:pt x="3" y="464"/>
                                </a:lnTo>
                                <a:lnTo>
                                  <a:pt x="9" y="505"/>
                                </a:lnTo>
                                <a:lnTo>
                                  <a:pt x="19" y="546"/>
                                </a:lnTo>
                                <a:lnTo>
                                  <a:pt x="35" y="583"/>
                                </a:lnTo>
                                <a:lnTo>
                                  <a:pt x="52" y="620"/>
                                </a:lnTo>
                                <a:lnTo>
                                  <a:pt x="74" y="655"/>
                                </a:lnTo>
                                <a:lnTo>
                                  <a:pt x="98" y="687"/>
                                </a:lnTo>
                                <a:lnTo>
                                  <a:pt x="127" y="717"/>
                                </a:lnTo>
                                <a:lnTo>
                                  <a:pt x="157" y="744"/>
                                </a:lnTo>
                                <a:lnTo>
                                  <a:pt x="190" y="767"/>
                                </a:lnTo>
                                <a:lnTo>
                                  <a:pt x="226" y="789"/>
                                </a:lnTo>
                                <a:lnTo>
                                  <a:pt x="264" y="806"/>
                                </a:lnTo>
                                <a:lnTo>
                                  <a:pt x="303" y="820"/>
                                </a:lnTo>
                                <a:lnTo>
                                  <a:pt x="344" y="830"/>
                                </a:lnTo>
                                <a:lnTo>
                                  <a:pt x="386" y="838"/>
                                </a:lnTo>
                                <a:lnTo>
                                  <a:pt x="431" y="839"/>
                                </a:lnTo>
                                <a:lnTo>
                                  <a:pt x="475" y="838"/>
                                </a:lnTo>
                                <a:lnTo>
                                  <a:pt x="517" y="830"/>
                                </a:lnTo>
                                <a:lnTo>
                                  <a:pt x="559" y="820"/>
                                </a:lnTo>
                                <a:lnTo>
                                  <a:pt x="598" y="806"/>
                                </a:lnTo>
                                <a:lnTo>
                                  <a:pt x="635" y="789"/>
                                </a:lnTo>
                                <a:lnTo>
                                  <a:pt x="671" y="767"/>
                                </a:lnTo>
                                <a:lnTo>
                                  <a:pt x="705" y="744"/>
                                </a:lnTo>
                                <a:lnTo>
                                  <a:pt x="735" y="717"/>
                                </a:lnTo>
                                <a:lnTo>
                                  <a:pt x="762" y="687"/>
                                </a:lnTo>
                                <a:lnTo>
                                  <a:pt x="787" y="655"/>
                                </a:lnTo>
                                <a:lnTo>
                                  <a:pt x="808" y="620"/>
                                </a:lnTo>
                                <a:lnTo>
                                  <a:pt x="827" y="583"/>
                                </a:lnTo>
                                <a:lnTo>
                                  <a:pt x="841" y="546"/>
                                </a:lnTo>
                                <a:lnTo>
                                  <a:pt x="851" y="505"/>
                                </a:lnTo>
                                <a:lnTo>
                                  <a:pt x="857" y="464"/>
                                </a:lnTo>
                                <a:lnTo>
                                  <a:pt x="860" y="420"/>
                                </a:lnTo>
                                <a:lnTo>
                                  <a:pt x="857" y="377"/>
                                </a:lnTo>
                                <a:lnTo>
                                  <a:pt x="851" y="336"/>
                                </a:lnTo>
                                <a:lnTo>
                                  <a:pt x="841" y="295"/>
                                </a:lnTo>
                                <a:lnTo>
                                  <a:pt x="827" y="256"/>
                                </a:lnTo>
                                <a:lnTo>
                                  <a:pt x="808" y="219"/>
                                </a:lnTo>
                                <a:lnTo>
                                  <a:pt x="787" y="184"/>
                                </a:lnTo>
                                <a:lnTo>
                                  <a:pt x="762" y="153"/>
                                </a:lnTo>
                                <a:lnTo>
                                  <a:pt x="735" y="123"/>
                                </a:lnTo>
                                <a:lnTo>
                                  <a:pt x="705" y="95"/>
                                </a:lnTo>
                                <a:lnTo>
                                  <a:pt x="671" y="72"/>
                                </a:lnTo>
                                <a:lnTo>
                                  <a:pt x="635" y="51"/>
                                </a:lnTo>
                                <a:lnTo>
                                  <a:pt x="598" y="33"/>
                                </a:lnTo>
                                <a:lnTo>
                                  <a:pt x="559" y="19"/>
                                </a:lnTo>
                                <a:lnTo>
                                  <a:pt x="517" y="9"/>
                                </a:lnTo>
                                <a:lnTo>
                                  <a:pt x="475" y="2"/>
                                </a:lnTo>
                                <a:lnTo>
                                  <a:pt x="431" y="0"/>
                                </a:lnTo>
                                <a:lnTo>
                                  <a:pt x="386" y="2"/>
                                </a:lnTo>
                                <a:lnTo>
                                  <a:pt x="344" y="9"/>
                                </a:lnTo>
                                <a:lnTo>
                                  <a:pt x="303" y="19"/>
                                </a:lnTo>
                                <a:lnTo>
                                  <a:pt x="264" y="33"/>
                                </a:lnTo>
                                <a:lnTo>
                                  <a:pt x="226" y="51"/>
                                </a:lnTo>
                                <a:lnTo>
                                  <a:pt x="190" y="72"/>
                                </a:lnTo>
                                <a:lnTo>
                                  <a:pt x="157" y="95"/>
                                </a:lnTo>
                                <a:lnTo>
                                  <a:pt x="127" y="123"/>
                                </a:lnTo>
                                <a:lnTo>
                                  <a:pt x="98" y="153"/>
                                </a:lnTo>
                                <a:lnTo>
                                  <a:pt x="74" y="184"/>
                                </a:lnTo>
                                <a:lnTo>
                                  <a:pt x="52" y="219"/>
                                </a:lnTo>
                                <a:lnTo>
                                  <a:pt x="35" y="256"/>
                                </a:lnTo>
                                <a:lnTo>
                                  <a:pt x="19" y="295"/>
                                </a:lnTo>
                                <a:lnTo>
                                  <a:pt x="9" y="336"/>
                                </a:lnTo>
                                <a:lnTo>
                                  <a:pt x="3" y="377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0720"/>
                            <a:ext cx="5443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39">
                                <a:moveTo>
                                  <a:pt x="0" y="420"/>
                                </a:moveTo>
                                <a:lnTo>
                                  <a:pt x="2" y="464"/>
                                </a:lnTo>
                                <a:lnTo>
                                  <a:pt x="8" y="504"/>
                                </a:lnTo>
                                <a:lnTo>
                                  <a:pt x="18" y="544"/>
                                </a:lnTo>
                                <a:lnTo>
                                  <a:pt x="33" y="583"/>
                                </a:lnTo>
                                <a:lnTo>
                                  <a:pt x="51" y="619"/>
                                </a:lnTo>
                                <a:lnTo>
                                  <a:pt x="73" y="653"/>
                                </a:lnTo>
                                <a:lnTo>
                                  <a:pt x="97" y="687"/>
                                </a:lnTo>
                                <a:lnTo>
                                  <a:pt x="125" y="715"/>
                                </a:lnTo>
                                <a:lnTo>
                                  <a:pt x="155" y="743"/>
                                </a:lnTo>
                                <a:lnTo>
                                  <a:pt x="188" y="767"/>
                                </a:lnTo>
                                <a:lnTo>
                                  <a:pt x="224" y="789"/>
                                </a:lnTo>
                                <a:lnTo>
                                  <a:pt x="262" y="806"/>
                                </a:lnTo>
                                <a:lnTo>
                                  <a:pt x="301" y="820"/>
                                </a:lnTo>
                                <a:lnTo>
                                  <a:pt x="342" y="830"/>
                                </a:lnTo>
                                <a:lnTo>
                                  <a:pt x="384" y="836"/>
                                </a:lnTo>
                                <a:lnTo>
                                  <a:pt x="429" y="839"/>
                                </a:lnTo>
                                <a:lnTo>
                                  <a:pt x="473" y="836"/>
                                </a:lnTo>
                                <a:lnTo>
                                  <a:pt x="515" y="830"/>
                                </a:lnTo>
                                <a:lnTo>
                                  <a:pt x="557" y="820"/>
                                </a:lnTo>
                                <a:lnTo>
                                  <a:pt x="596" y="806"/>
                                </a:lnTo>
                                <a:lnTo>
                                  <a:pt x="633" y="789"/>
                                </a:lnTo>
                                <a:lnTo>
                                  <a:pt x="668" y="767"/>
                                </a:lnTo>
                                <a:lnTo>
                                  <a:pt x="701" y="743"/>
                                </a:lnTo>
                                <a:lnTo>
                                  <a:pt x="731" y="715"/>
                                </a:lnTo>
                                <a:lnTo>
                                  <a:pt x="759" y="687"/>
                                </a:lnTo>
                                <a:lnTo>
                                  <a:pt x="785" y="653"/>
                                </a:lnTo>
                                <a:lnTo>
                                  <a:pt x="805" y="619"/>
                                </a:lnTo>
                                <a:lnTo>
                                  <a:pt x="824" y="583"/>
                                </a:lnTo>
                                <a:lnTo>
                                  <a:pt x="838" y="544"/>
                                </a:lnTo>
                                <a:lnTo>
                                  <a:pt x="848" y="504"/>
                                </a:lnTo>
                                <a:lnTo>
                                  <a:pt x="854" y="464"/>
                                </a:lnTo>
                                <a:lnTo>
                                  <a:pt x="857" y="420"/>
                                </a:lnTo>
                                <a:lnTo>
                                  <a:pt x="854" y="377"/>
                                </a:lnTo>
                                <a:lnTo>
                                  <a:pt x="848" y="336"/>
                                </a:lnTo>
                                <a:lnTo>
                                  <a:pt x="838" y="295"/>
                                </a:lnTo>
                                <a:lnTo>
                                  <a:pt x="824" y="256"/>
                                </a:lnTo>
                                <a:lnTo>
                                  <a:pt x="805" y="220"/>
                                </a:lnTo>
                                <a:lnTo>
                                  <a:pt x="785" y="186"/>
                                </a:lnTo>
                                <a:lnTo>
                                  <a:pt x="759" y="153"/>
                                </a:lnTo>
                                <a:lnTo>
                                  <a:pt x="731" y="124"/>
                                </a:lnTo>
                                <a:lnTo>
                                  <a:pt x="701" y="97"/>
                                </a:lnTo>
                                <a:lnTo>
                                  <a:pt x="668" y="72"/>
                                </a:lnTo>
                                <a:lnTo>
                                  <a:pt x="633" y="51"/>
                                </a:lnTo>
                                <a:lnTo>
                                  <a:pt x="596" y="33"/>
                                </a:lnTo>
                                <a:lnTo>
                                  <a:pt x="557" y="19"/>
                                </a:lnTo>
                                <a:lnTo>
                                  <a:pt x="515" y="9"/>
                                </a:lnTo>
                                <a:lnTo>
                                  <a:pt x="473" y="3"/>
                                </a:lnTo>
                                <a:lnTo>
                                  <a:pt x="429" y="0"/>
                                </a:lnTo>
                                <a:lnTo>
                                  <a:pt x="384" y="3"/>
                                </a:lnTo>
                                <a:lnTo>
                                  <a:pt x="342" y="9"/>
                                </a:lnTo>
                                <a:lnTo>
                                  <a:pt x="301" y="19"/>
                                </a:lnTo>
                                <a:lnTo>
                                  <a:pt x="262" y="33"/>
                                </a:lnTo>
                                <a:lnTo>
                                  <a:pt x="224" y="51"/>
                                </a:lnTo>
                                <a:lnTo>
                                  <a:pt x="188" y="72"/>
                                </a:lnTo>
                                <a:lnTo>
                                  <a:pt x="155" y="97"/>
                                </a:lnTo>
                                <a:lnTo>
                                  <a:pt x="125" y="124"/>
                                </a:lnTo>
                                <a:lnTo>
                                  <a:pt x="97" y="153"/>
                                </a:lnTo>
                                <a:lnTo>
                                  <a:pt x="73" y="186"/>
                                </a:lnTo>
                                <a:lnTo>
                                  <a:pt x="51" y="220"/>
                                </a:lnTo>
                                <a:lnTo>
                                  <a:pt x="33" y="256"/>
                                </a:lnTo>
                                <a:lnTo>
                                  <a:pt x="18" y="295"/>
                                </a:lnTo>
                                <a:lnTo>
                                  <a:pt x="8" y="336"/>
                                </a:lnTo>
                                <a:lnTo>
                                  <a:pt x="2" y="377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1800"/>
                            <a:ext cx="5443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36">
                                <a:moveTo>
                                  <a:pt x="0" y="418"/>
                                </a:moveTo>
                                <a:lnTo>
                                  <a:pt x="2" y="462"/>
                                </a:lnTo>
                                <a:lnTo>
                                  <a:pt x="8" y="502"/>
                                </a:lnTo>
                                <a:lnTo>
                                  <a:pt x="18" y="542"/>
                                </a:lnTo>
                                <a:lnTo>
                                  <a:pt x="34" y="581"/>
                                </a:lnTo>
                                <a:lnTo>
                                  <a:pt x="51" y="617"/>
                                </a:lnTo>
                                <a:lnTo>
                                  <a:pt x="73" y="651"/>
                                </a:lnTo>
                                <a:lnTo>
                                  <a:pt x="97" y="683"/>
                                </a:lnTo>
                                <a:lnTo>
                                  <a:pt x="126" y="713"/>
                                </a:lnTo>
                                <a:lnTo>
                                  <a:pt x="157" y="741"/>
                                </a:lnTo>
                                <a:lnTo>
                                  <a:pt x="190" y="764"/>
                                </a:lnTo>
                                <a:lnTo>
                                  <a:pt x="224" y="785"/>
                                </a:lnTo>
                                <a:lnTo>
                                  <a:pt x="262" y="803"/>
                                </a:lnTo>
                                <a:lnTo>
                                  <a:pt x="302" y="817"/>
                                </a:lnTo>
                                <a:lnTo>
                                  <a:pt x="342" y="827"/>
                                </a:lnTo>
                                <a:lnTo>
                                  <a:pt x="386" y="834"/>
                                </a:lnTo>
                                <a:lnTo>
                                  <a:pt x="429" y="836"/>
                                </a:lnTo>
                                <a:lnTo>
                                  <a:pt x="472" y="834"/>
                                </a:lnTo>
                                <a:lnTo>
                                  <a:pt x="515" y="827"/>
                                </a:lnTo>
                                <a:lnTo>
                                  <a:pt x="556" y="817"/>
                                </a:lnTo>
                                <a:lnTo>
                                  <a:pt x="596" y="803"/>
                                </a:lnTo>
                                <a:lnTo>
                                  <a:pt x="633" y="785"/>
                                </a:lnTo>
                                <a:lnTo>
                                  <a:pt x="668" y="764"/>
                                </a:lnTo>
                                <a:lnTo>
                                  <a:pt x="701" y="741"/>
                                </a:lnTo>
                                <a:lnTo>
                                  <a:pt x="731" y="713"/>
                                </a:lnTo>
                                <a:lnTo>
                                  <a:pt x="759" y="683"/>
                                </a:lnTo>
                                <a:lnTo>
                                  <a:pt x="783" y="651"/>
                                </a:lnTo>
                                <a:lnTo>
                                  <a:pt x="805" y="617"/>
                                </a:lnTo>
                                <a:lnTo>
                                  <a:pt x="824" y="581"/>
                                </a:lnTo>
                                <a:lnTo>
                                  <a:pt x="838" y="542"/>
                                </a:lnTo>
                                <a:lnTo>
                                  <a:pt x="848" y="502"/>
                                </a:lnTo>
                                <a:lnTo>
                                  <a:pt x="854" y="462"/>
                                </a:lnTo>
                                <a:lnTo>
                                  <a:pt x="857" y="418"/>
                                </a:lnTo>
                                <a:lnTo>
                                  <a:pt x="854" y="375"/>
                                </a:lnTo>
                                <a:lnTo>
                                  <a:pt x="848" y="334"/>
                                </a:lnTo>
                                <a:lnTo>
                                  <a:pt x="838" y="293"/>
                                </a:lnTo>
                                <a:lnTo>
                                  <a:pt x="824" y="256"/>
                                </a:lnTo>
                                <a:lnTo>
                                  <a:pt x="805" y="218"/>
                                </a:lnTo>
                                <a:lnTo>
                                  <a:pt x="783" y="184"/>
                                </a:lnTo>
                                <a:lnTo>
                                  <a:pt x="759" y="152"/>
                                </a:lnTo>
                                <a:lnTo>
                                  <a:pt x="731" y="122"/>
                                </a:lnTo>
                                <a:lnTo>
                                  <a:pt x="701" y="95"/>
                                </a:lnTo>
                                <a:lnTo>
                                  <a:pt x="668" y="72"/>
                                </a:lnTo>
                                <a:lnTo>
                                  <a:pt x="633" y="50"/>
                                </a:lnTo>
                                <a:lnTo>
                                  <a:pt x="596" y="33"/>
                                </a:lnTo>
                                <a:lnTo>
                                  <a:pt x="556" y="18"/>
                                </a:lnTo>
                                <a:lnTo>
                                  <a:pt x="515" y="8"/>
                                </a:lnTo>
                                <a:lnTo>
                                  <a:pt x="472" y="1"/>
                                </a:lnTo>
                                <a:lnTo>
                                  <a:pt x="429" y="0"/>
                                </a:lnTo>
                                <a:lnTo>
                                  <a:pt x="386" y="1"/>
                                </a:lnTo>
                                <a:lnTo>
                                  <a:pt x="342" y="8"/>
                                </a:lnTo>
                                <a:lnTo>
                                  <a:pt x="302" y="18"/>
                                </a:lnTo>
                                <a:lnTo>
                                  <a:pt x="262" y="33"/>
                                </a:lnTo>
                                <a:lnTo>
                                  <a:pt x="224" y="50"/>
                                </a:lnTo>
                                <a:lnTo>
                                  <a:pt x="190" y="72"/>
                                </a:lnTo>
                                <a:lnTo>
                                  <a:pt x="157" y="95"/>
                                </a:lnTo>
                                <a:lnTo>
                                  <a:pt x="126" y="122"/>
                                </a:lnTo>
                                <a:lnTo>
                                  <a:pt x="97" y="152"/>
                                </a:lnTo>
                                <a:lnTo>
                                  <a:pt x="73" y="184"/>
                                </a:lnTo>
                                <a:lnTo>
                                  <a:pt x="51" y="218"/>
                                </a:lnTo>
                                <a:lnTo>
                                  <a:pt x="34" y="256"/>
                                </a:lnTo>
                                <a:lnTo>
                                  <a:pt x="18" y="293"/>
                                </a:lnTo>
                                <a:lnTo>
                                  <a:pt x="8" y="334"/>
                                </a:lnTo>
                                <a:lnTo>
                                  <a:pt x="2" y="375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2520"/>
                            <a:ext cx="5421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33">
                                <a:moveTo>
                                  <a:pt x="0" y="417"/>
                                </a:moveTo>
                                <a:lnTo>
                                  <a:pt x="3" y="461"/>
                                </a:lnTo>
                                <a:lnTo>
                                  <a:pt x="9" y="501"/>
                                </a:lnTo>
                                <a:lnTo>
                                  <a:pt x="19" y="541"/>
                                </a:lnTo>
                                <a:lnTo>
                                  <a:pt x="33" y="580"/>
                                </a:lnTo>
                                <a:lnTo>
                                  <a:pt x="52" y="616"/>
                                </a:lnTo>
                                <a:lnTo>
                                  <a:pt x="73" y="650"/>
                                </a:lnTo>
                                <a:lnTo>
                                  <a:pt x="98" y="682"/>
                                </a:lnTo>
                                <a:lnTo>
                                  <a:pt x="125" y="711"/>
                                </a:lnTo>
                                <a:lnTo>
                                  <a:pt x="156" y="738"/>
                                </a:lnTo>
                                <a:lnTo>
                                  <a:pt x="189" y="763"/>
                                </a:lnTo>
                                <a:lnTo>
                                  <a:pt x="223" y="783"/>
                                </a:lnTo>
                                <a:lnTo>
                                  <a:pt x="261" y="800"/>
                                </a:lnTo>
                                <a:lnTo>
                                  <a:pt x="301" y="814"/>
                                </a:lnTo>
                                <a:lnTo>
                                  <a:pt x="341" y="825"/>
                                </a:lnTo>
                                <a:lnTo>
                                  <a:pt x="385" y="832"/>
                                </a:lnTo>
                                <a:lnTo>
                                  <a:pt x="428" y="833"/>
                                </a:lnTo>
                                <a:lnTo>
                                  <a:pt x="471" y="832"/>
                                </a:lnTo>
                                <a:lnTo>
                                  <a:pt x="514" y="825"/>
                                </a:lnTo>
                                <a:lnTo>
                                  <a:pt x="555" y="814"/>
                                </a:lnTo>
                                <a:lnTo>
                                  <a:pt x="593" y="800"/>
                                </a:lnTo>
                                <a:lnTo>
                                  <a:pt x="631" y="783"/>
                                </a:lnTo>
                                <a:lnTo>
                                  <a:pt x="667" y="763"/>
                                </a:lnTo>
                                <a:lnTo>
                                  <a:pt x="700" y="738"/>
                                </a:lnTo>
                                <a:lnTo>
                                  <a:pt x="730" y="711"/>
                                </a:lnTo>
                                <a:lnTo>
                                  <a:pt x="758" y="682"/>
                                </a:lnTo>
                                <a:lnTo>
                                  <a:pt x="782" y="650"/>
                                </a:lnTo>
                                <a:lnTo>
                                  <a:pt x="802" y="616"/>
                                </a:lnTo>
                                <a:lnTo>
                                  <a:pt x="821" y="580"/>
                                </a:lnTo>
                                <a:lnTo>
                                  <a:pt x="835" y="541"/>
                                </a:lnTo>
                                <a:lnTo>
                                  <a:pt x="846" y="501"/>
                                </a:lnTo>
                                <a:lnTo>
                                  <a:pt x="851" y="461"/>
                                </a:lnTo>
                                <a:lnTo>
                                  <a:pt x="854" y="417"/>
                                </a:lnTo>
                                <a:lnTo>
                                  <a:pt x="851" y="374"/>
                                </a:lnTo>
                                <a:lnTo>
                                  <a:pt x="846" y="334"/>
                                </a:lnTo>
                                <a:lnTo>
                                  <a:pt x="835" y="294"/>
                                </a:lnTo>
                                <a:lnTo>
                                  <a:pt x="821" y="255"/>
                                </a:lnTo>
                                <a:lnTo>
                                  <a:pt x="802" y="219"/>
                                </a:lnTo>
                                <a:lnTo>
                                  <a:pt x="782" y="184"/>
                                </a:lnTo>
                                <a:lnTo>
                                  <a:pt x="758" y="153"/>
                                </a:lnTo>
                                <a:lnTo>
                                  <a:pt x="730" y="122"/>
                                </a:lnTo>
                                <a:lnTo>
                                  <a:pt x="700" y="95"/>
                                </a:lnTo>
                                <a:lnTo>
                                  <a:pt x="667" y="72"/>
                                </a:lnTo>
                                <a:lnTo>
                                  <a:pt x="631" y="51"/>
                                </a:lnTo>
                                <a:lnTo>
                                  <a:pt x="593" y="33"/>
                                </a:lnTo>
                                <a:lnTo>
                                  <a:pt x="555" y="19"/>
                                </a:lnTo>
                                <a:lnTo>
                                  <a:pt x="514" y="9"/>
                                </a:lnTo>
                                <a:lnTo>
                                  <a:pt x="471" y="2"/>
                                </a:lnTo>
                                <a:lnTo>
                                  <a:pt x="428" y="0"/>
                                </a:lnTo>
                                <a:lnTo>
                                  <a:pt x="385" y="2"/>
                                </a:lnTo>
                                <a:lnTo>
                                  <a:pt x="341" y="9"/>
                                </a:lnTo>
                                <a:lnTo>
                                  <a:pt x="301" y="19"/>
                                </a:lnTo>
                                <a:lnTo>
                                  <a:pt x="261" y="33"/>
                                </a:lnTo>
                                <a:lnTo>
                                  <a:pt x="223" y="51"/>
                                </a:lnTo>
                                <a:lnTo>
                                  <a:pt x="189" y="72"/>
                                </a:lnTo>
                                <a:lnTo>
                                  <a:pt x="156" y="95"/>
                                </a:lnTo>
                                <a:lnTo>
                                  <a:pt x="125" y="122"/>
                                </a:lnTo>
                                <a:lnTo>
                                  <a:pt x="98" y="153"/>
                                </a:lnTo>
                                <a:lnTo>
                                  <a:pt x="73" y="184"/>
                                </a:lnTo>
                                <a:lnTo>
                                  <a:pt x="52" y="219"/>
                                </a:lnTo>
                                <a:lnTo>
                                  <a:pt x="33" y="255"/>
                                </a:lnTo>
                                <a:lnTo>
                                  <a:pt x="19" y="294"/>
                                </a:lnTo>
                                <a:lnTo>
                                  <a:pt x="9" y="334"/>
                                </a:lnTo>
                                <a:lnTo>
                                  <a:pt x="3" y="374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2520"/>
                            <a:ext cx="5421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33">
                                <a:moveTo>
                                  <a:pt x="0" y="417"/>
                                </a:moveTo>
                                <a:lnTo>
                                  <a:pt x="3" y="459"/>
                                </a:lnTo>
                                <a:lnTo>
                                  <a:pt x="9" y="501"/>
                                </a:lnTo>
                                <a:lnTo>
                                  <a:pt x="19" y="541"/>
                                </a:lnTo>
                                <a:lnTo>
                                  <a:pt x="33" y="579"/>
                                </a:lnTo>
                                <a:lnTo>
                                  <a:pt x="52" y="614"/>
                                </a:lnTo>
                                <a:lnTo>
                                  <a:pt x="73" y="649"/>
                                </a:lnTo>
                                <a:lnTo>
                                  <a:pt x="98" y="682"/>
                                </a:lnTo>
                                <a:lnTo>
                                  <a:pt x="125" y="711"/>
                                </a:lnTo>
                                <a:lnTo>
                                  <a:pt x="156" y="738"/>
                                </a:lnTo>
                                <a:lnTo>
                                  <a:pt x="189" y="761"/>
                                </a:lnTo>
                                <a:lnTo>
                                  <a:pt x="223" y="783"/>
                                </a:lnTo>
                                <a:lnTo>
                                  <a:pt x="261" y="800"/>
                                </a:lnTo>
                                <a:lnTo>
                                  <a:pt x="301" y="814"/>
                                </a:lnTo>
                                <a:lnTo>
                                  <a:pt x="341" y="825"/>
                                </a:lnTo>
                                <a:lnTo>
                                  <a:pt x="385" y="832"/>
                                </a:lnTo>
                                <a:lnTo>
                                  <a:pt x="428" y="833"/>
                                </a:lnTo>
                                <a:lnTo>
                                  <a:pt x="471" y="832"/>
                                </a:lnTo>
                                <a:lnTo>
                                  <a:pt x="514" y="825"/>
                                </a:lnTo>
                                <a:lnTo>
                                  <a:pt x="555" y="814"/>
                                </a:lnTo>
                                <a:lnTo>
                                  <a:pt x="593" y="800"/>
                                </a:lnTo>
                                <a:lnTo>
                                  <a:pt x="631" y="783"/>
                                </a:lnTo>
                                <a:lnTo>
                                  <a:pt x="667" y="761"/>
                                </a:lnTo>
                                <a:lnTo>
                                  <a:pt x="700" y="738"/>
                                </a:lnTo>
                                <a:lnTo>
                                  <a:pt x="730" y="711"/>
                                </a:lnTo>
                                <a:lnTo>
                                  <a:pt x="758" y="682"/>
                                </a:lnTo>
                                <a:lnTo>
                                  <a:pt x="782" y="649"/>
                                </a:lnTo>
                                <a:lnTo>
                                  <a:pt x="802" y="614"/>
                                </a:lnTo>
                                <a:lnTo>
                                  <a:pt x="821" y="579"/>
                                </a:lnTo>
                                <a:lnTo>
                                  <a:pt x="835" y="541"/>
                                </a:lnTo>
                                <a:lnTo>
                                  <a:pt x="846" y="501"/>
                                </a:lnTo>
                                <a:lnTo>
                                  <a:pt x="851" y="459"/>
                                </a:lnTo>
                                <a:lnTo>
                                  <a:pt x="854" y="417"/>
                                </a:lnTo>
                                <a:lnTo>
                                  <a:pt x="851" y="374"/>
                                </a:lnTo>
                                <a:lnTo>
                                  <a:pt x="846" y="334"/>
                                </a:lnTo>
                                <a:lnTo>
                                  <a:pt x="835" y="294"/>
                                </a:lnTo>
                                <a:lnTo>
                                  <a:pt x="821" y="255"/>
                                </a:lnTo>
                                <a:lnTo>
                                  <a:pt x="802" y="219"/>
                                </a:lnTo>
                                <a:lnTo>
                                  <a:pt x="782" y="184"/>
                                </a:lnTo>
                                <a:lnTo>
                                  <a:pt x="758" y="153"/>
                                </a:lnTo>
                                <a:lnTo>
                                  <a:pt x="730" y="122"/>
                                </a:lnTo>
                                <a:lnTo>
                                  <a:pt x="700" y="95"/>
                                </a:lnTo>
                                <a:lnTo>
                                  <a:pt x="667" y="72"/>
                                </a:lnTo>
                                <a:lnTo>
                                  <a:pt x="631" y="51"/>
                                </a:lnTo>
                                <a:lnTo>
                                  <a:pt x="593" y="33"/>
                                </a:lnTo>
                                <a:lnTo>
                                  <a:pt x="555" y="19"/>
                                </a:lnTo>
                                <a:lnTo>
                                  <a:pt x="514" y="9"/>
                                </a:lnTo>
                                <a:lnTo>
                                  <a:pt x="471" y="2"/>
                                </a:lnTo>
                                <a:lnTo>
                                  <a:pt x="428" y="0"/>
                                </a:lnTo>
                                <a:lnTo>
                                  <a:pt x="385" y="2"/>
                                </a:lnTo>
                                <a:lnTo>
                                  <a:pt x="341" y="9"/>
                                </a:lnTo>
                                <a:lnTo>
                                  <a:pt x="301" y="19"/>
                                </a:lnTo>
                                <a:lnTo>
                                  <a:pt x="261" y="33"/>
                                </a:lnTo>
                                <a:lnTo>
                                  <a:pt x="223" y="51"/>
                                </a:lnTo>
                                <a:lnTo>
                                  <a:pt x="189" y="72"/>
                                </a:lnTo>
                                <a:lnTo>
                                  <a:pt x="156" y="95"/>
                                </a:lnTo>
                                <a:lnTo>
                                  <a:pt x="125" y="122"/>
                                </a:lnTo>
                                <a:lnTo>
                                  <a:pt x="98" y="153"/>
                                </a:lnTo>
                                <a:lnTo>
                                  <a:pt x="73" y="184"/>
                                </a:lnTo>
                                <a:lnTo>
                                  <a:pt x="52" y="219"/>
                                </a:lnTo>
                                <a:lnTo>
                                  <a:pt x="33" y="255"/>
                                </a:lnTo>
                                <a:lnTo>
                                  <a:pt x="19" y="294"/>
                                </a:lnTo>
                                <a:lnTo>
                                  <a:pt x="9" y="334"/>
                                </a:lnTo>
                                <a:lnTo>
                                  <a:pt x="3" y="374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3960"/>
                            <a:ext cx="541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30">
                                <a:moveTo>
                                  <a:pt x="0" y="415"/>
                                </a:moveTo>
                                <a:lnTo>
                                  <a:pt x="3" y="457"/>
                                </a:lnTo>
                                <a:lnTo>
                                  <a:pt x="9" y="499"/>
                                </a:lnTo>
                                <a:lnTo>
                                  <a:pt x="19" y="539"/>
                                </a:lnTo>
                                <a:lnTo>
                                  <a:pt x="34" y="577"/>
                                </a:lnTo>
                                <a:lnTo>
                                  <a:pt x="52" y="612"/>
                                </a:lnTo>
                                <a:lnTo>
                                  <a:pt x="74" y="647"/>
                                </a:lnTo>
                                <a:lnTo>
                                  <a:pt x="98" y="679"/>
                                </a:lnTo>
                                <a:lnTo>
                                  <a:pt x="126" y="709"/>
                                </a:lnTo>
                                <a:lnTo>
                                  <a:pt x="156" y="735"/>
                                </a:lnTo>
                                <a:lnTo>
                                  <a:pt x="189" y="759"/>
                                </a:lnTo>
                                <a:lnTo>
                                  <a:pt x="224" y="779"/>
                                </a:lnTo>
                                <a:lnTo>
                                  <a:pt x="261" y="797"/>
                                </a:lnTo>
                                <a:lnTo>
                                  <a:pt x="300" y="811"/>
                                </a:lnTo>
                                <a:lnTo>
                                  <a:pt x="340" y="821"/>
                                </a:lnTo>
                                <a:lnTo>
                                  <a:pt x="384" y="828"/>
                                </a:lnTo>
                                <a:lnTo>
                                  <a:pt x="427" y="830"/>
                                </a:lnTo>
                                <a:lnTo>
                                  <a:pt x="470" y="828"/>
                                </a:lnTo>
                                <a:lnTo>
                                  <a:pt x="512" y="821"/>
                                </a:lnTo>
                                <a:lnTo>
                                  <a:pt x="554" y="811"/>
                                </a:lnTo>
                                <a:lnTo>
                                  <a:pt x="592" y="797"/>
                                </a:lnTo>
                                <a:lnTo>
                                  <a:pt x="630" y="779"/>
                                </a:lnTo>
                                <a:lnTo>
                                  <a:pt x="664" y="759"/>
                                </a:lnTo>
                                <a:lnTo>
                                  <a:pt x="698" y="735"/>
                                </a:lnTo>
                                <a:lnTo>
                                  <a:pt x="728" y="709"/>
                                </a:lnTo>
                                <a:lnTo>
                                  <a:pt x="755" y="679"/>
                                </a:lnTo>
                                <a:lnTo>
                                  <a:pt x="780" y="647"/>
                                </a:lnTo>
                                <a:lnTo>
                                  <a:pt x="800" y="612"/>
                                </a:lnTo>
                                <a:lnTo>
                                  <a:pt x="819" y="577"/>
                                </a:lnTo>
                                <a:lnTo>
                                  <a:pt x="833" y="539"/>
                                </a:lnTo>
                                <a:lnTo>
                                  <a:pt x="843" y="499"/>
                                </a:lnTo>
                                <a:lnTo>
                                  <a:pt x="849" y="457"/>
                                </a:lnTo>
                                <a:lnTo>
                                  <a:pt x="852" y="415"/>
                                </a:lnTo>
                                <a:lnTo>
                                  <a:pt x="849" y="372"/>
                                </a:lnTo>
                                <a:lnTo>
                                  <a:pt x="843" y="332"/>
                                </a:lnTo>
                                <a:lnTo>
                                  <a:pt x="833" y="292"/>
                                </a:lnTo>
                                <a:lnTo>
                                  <a:pt x="819" y="253"/>
                                </a:lnTo>
                                <a:lnTo>
                                  <a:pt x="800" y="217"/>
                                </a:lnTo>
                                <a:lnTo>
                                  <a:pt x="780" y="182"/>
                                </a:lnTo>
                                <a:lnTo>
                                  <a:pt x="755" y="151"/>
                                </a:lnTo>
                                <a:lnTo>
                                  <a:pt x="728" y="120"/>
                                </a:lnTo>
                                <a:lnTo>
                                  <a:pt x="698" y="95"/>
                                </a:lnTo>
                                <a:lnTo>
                                  <a:pt x="664" y="70"/>
                                </a:lnTo>
                                <a:lnTo>
                                  <a:pt x="630" y="50"/>
                                </a:lnTo>
                                <a:lnTo>
                                  <a:pt x="592" y="33"/>
                                </a:lnTo>
                                <a:lnTo>
                                  <a:pt x="554" y="18"/>
                                </a:lnTo>
                                <a:lnTo>
                                  <a:pt x="512" y="8"/>
                                </a:lnTo>
                                <a:lnTo>
                                  <a:pt x="470" y="1"/>
                                </a:lnTo>
                                <a:lnTo>
                                  <a:pt x="427" y="0"/>
                                </a:lnTo>
                                <a:lnTo>
                                  <a:pt x="384" y="1"/>
                                </a:lnTo>
                                <a:lnTo>
                                  <a:pt x="340" y="8"/>
                                </a:lnTo>
                                <a:lnTo>
                                  <a:pt x="300" y="18"/>
                                </a:lnTo>
                                <a:lnTo>
                                  <a:pt x="261" y="33"/>
                                </a:lnTo>
                                <a:lnTo>
                                  <a:pt x="224" y="50"/>
                                </a:lnTo>
                                <a:lnTo>
                                  <a:pt x="189" y="70"/>
                                </a:lnTo>
                                <a:lnTo>
                                  <a:pt x="156" y="95"/>
                                </a:lnTo>
                                <a:lnTo>
                                  <a:pt x="126" y="120"/>
                                </a:lnTo>
                                <a:lnTo>
                                  <a:pt x="98" y="151"/>
                                </a:lnTo>
                                <a:lnTo>
                                  <a:pt x="74" y="182"/>
                                </a:lnTo>
                                <a:lnTo>
                                  <a:pt x="52" y="217"/>
                                </a:lnTo>
                                <a:lnTo>
                                  <a:pt x="34" y="253"/>
                                </a:lnTo>
                                <a:lnTo>
                                  <a:pt x="19" y="292"/>
                                </a:lnTo>
                                <a:lnTo>
                                  <a:pt x="9" y="332"/>
                                </a:lnTo>
                                <a:lnTo>
                                  <a:pt x="3" y="372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64320"/>
                            <a:ext cx="538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27">
                                <a:moveTo>
                                  <a:pt x="0" y="414"/>
                                </a:moveTo>
                                <a:lnTo>
                                  <a:pt x="3" y="456"/>
                                </a:lnTo>
                                <a:lnTo>
                                  <a:pt x="8" y="498"/>
                                </a:lnTo>
                                <a:lnTo>
                                  <a:pt x="19" y="538"/>
                                </a:lnTo>
                                <a:lnTo>
                                  <a:pt x="33" y="576"/>
                                </a:lnTo>
                                <a:lnTo>
                                  <a:pt x="52" y="611"/>
                                </a:lnTo>
                                <a:lnTo>
                                  <a:pt x="72" y="646"/>
                                </a:lnTo>
                                <a:lnTo>
                                  <a:pt x="96" y="678"/>
                                </a:lnTo>
                                <a:lnTo>
                                  <a:pt x="124" y="706"/>
                                </a:lnTo>
                                <a:lnTo>
                                  <a:pt x="154" y="734"/>
                                </a:lnTo>
                                <a:lnTo>
                                  <a:pt x="187" y="757"/>
                                </a:lnTo>
                                <a:lnTo>
                                  <a:pt x="222" y="777"/>
                                </a:lnTo>
                                <a:lnTo>
                                  <a:pt x="259" y="796"/>
                                </a:lnTo>
                                <a:lnTo>
                                  <a:pt x="298" y="809"/>
                                </a:lnTo>
                                <a:lnTo>
                                  <a:pt x="340" y="819"/>
                                </a:lnTo>
                                <a:lnTo>
                                  <a:pt x="382" y="826"/>
                                </a:lnTo>
                                <a:lnTo>
                                  <a:pt x="425" y="827"/>
                                </a:lnTo>
                                <a:lnTo>
                                  <a:pt x="468" y="826"/>
                                </a:lnTo>
                                <a:lnTo>
                                  <a:pt x="510" y="819"/>
                                </a:lnTo>
                                <a:lnTo>
                                  <a:pt x="552" y="809"/>
                                </a:lnTo>
                                <a:lnTo>
                                  <a:pt x="590" y="796"/>
                                </a:lnTo>
                                <a:lnTo>
                                  <a:pt x="626" y="777"/>
                                </a:lnTo>
                                <a:lnTo>
                                  <a:pt x="662" y="757"/>
                                </a:lnTo>
                                <a:lnTo>
                                  <a:pt x="694" y="734"/>
                                </a:lnTo>
                                <a:lnTo>
                                  <a:pt x="724" y="706"/>
                                </a:lnTo>
                                <a:lnTo>
                                  <a:pt x="752" y="678"/>
                                </a:lnTo>
                                <a:lnTo>
                                  <a:pt x="776" y="646"/>
                                </a:lnTo>
                                <a:lnTo>
                                  <a:pt x="798" y="611"/>
                                </a:lnTo>
                                <a:lnTo>
                                  <a:pt x="815" y="576"/>
                                </a:lnTo>
                                <a:lnTo>
                                  <a:pt x="830" y="538"/>
                                </a:lnTo>
                                <a:lnTo>
                                  <a:pt x="840" y="498"/>
                                </a:lnTo>
                                <a:lnTo>
                                  <a:pt x="845" y="456"/>
                                </a:lnTo>
                                <a:lnTo>
                                  <a:pt x="848" y="414"/>
                                </a:lnTo>
                                <a:lnTo>
                                  <a:pt x="845" y="373"/>
                                </a:lnTo>
                                <a:lnTo>
                                  <a:pt x="840" y="331"/>
                                </a:lnTo>
                                <a:lnTo>
                                  <a:pt x="830" y="291"/>
                                </a:lnTo>
                                <a:lnTo>
                                  <a:pt x="815" y="253"/>
                                </a:lnTo>
                                <a:lnTo>
                                  <a:pt x="798" y="217"/>
                                </a:lnTo>
                                <a:lnTo>
                                  <a:pt x="776" y="183"/>
                                </a:lnTo>
                                <a:lnTo>
                                  <a:pt x="752" y="151"/>
                                </a:lnTo>
                                <a:lnTo>
                                  <a:pt x="724" y="121"/>
                                </a:lnTo>
                                <a:lnTo>
                                  <a:pt x="694" y="95"/>
                                </a:lnTo>
                                <a:lnTo>
                                  <a:pt x="662" y="71"/>
                                </a:lnTo>
                                <a:lnTo>
                                  <a:pt x="626" y="50"/>
                                </a:lnTo>
                                <a:lnTo>
                                  <a:pt x="590" y="33"/>
                                </a:lnTo>
                                <a:lnTo>
                                  <a:pt x="552" y="19"/>
                                </a:lnTo>
                                <a:lnTo>
                                  <a:pt x="510" y="9"/>
                                </a:lnTo>
                                <a:lnTo>
                                  <a:pt x="468" y="1"/>
                                </a:lnTo>
                                <a:lnTo>
                                  <a:pt x="425" y="0"/>
                                </a:lnTo>
                                <a:lnTo>
                                  <a:pt x="382" y="1"/>
                                </a:lnTo>
                                <a:lnTo>
                                  <a:pt x="340" y="9"/>
                                </a:lnTo>
                                <a:lnTo>
                                  <a:pt x="298" y="19"/>
                                </a:lnTo>
                                <a:lnTo>
                                  <a:pt x="259" y="33"/>
                                </a:lnTo>
                                <a:lnTo>
                                  <a:pt x="222" y="50"/>
                                </a:lnTo>
                                <a:lnTo>
                                  <a:pt x="187" y="71"/>
                                </a:lnTo>
                                <a:lnTo>
                                  <a:pt x="154" y="95"/>
                                </a:lnTo>
                                <a:lnTo>
                                  <a:pt x="124" y="121"/>
                                </a:lnTo>
                                <a:lnTo>
                                  <a:pt x="96" y="151"/>
                                </a:lnTo>
                                <a:lnTo>
                                  <a:pt x="72" y="183"/>
                                </a:lnTo>
                                <a:lnTo>
                                  <a:pt x="52" y="217"/>
                                </a:lnTo>
                                <a:lnTo>
                                  <a:pt x="33" y="253"/>
                                </a:lnTo>
                                <a:lnTo>
                                  <a:pt x="19" y="291"/>
                                </a:lnTo>
                                <a:lnTo>
                                  <a:pt x="8" y="331"/>
                                </a:lnTo>
                                <a:lnTo>
                                  <a:pt x="3" y="373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64320"/>
                            <a:ext cx="538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27">
                                <a:moveTo>
                                  <a:pt x="0" y="414"/>
                                </a:moveTo>
                                <a:lnTo>
                                  <a:pt x="3" y="456"/>
                                </a:lnTo>
                                <a:lnTo>
                                  <a:pt x="8" y="498"/>
                                </a:lnTo>
                                <a:lnTo>
                                  <a:pt x="19" y="537"/>
                                </a:lnTo>
                                <a:lnTo>
                                  <a:pt x="33" y="574"/>
                                </a:lnTo>
                                <a:lnTo>
                                  <a:pt x="52" y="611"/>
                                </a:lnTo>
                                <a:lnTo>
                                  <a:pt x="72" y="645"/>
                                </a:lnTo>
                                <a:lnTo>
                                  <a:pt x="96" y="676"/>
                                </a:lnTo>
                                <a:lnTo>
                                  <a:pt x="124" y="706"/>
                                </a:lnTo>
                                <a:lnTo>
                                  <a:pt x="154" y="732"/>
                                </a:lnTo>
                                <a:lnTo>
                                  <a:pt x="187" y="757"/>
                                </a:lnTo>
                                <a:lnTo>
                                  <a:pt x="222" y="777"/>
                                </a:lnTo>
                                <a:lnTo>
                                  <a:pt x="259" y="794"/>
                                </a:lnTo>
                                <a:lnTo>
                                  <a:pt x="298" y="809"/>
                                </a:lnTo>
                                <a:lnTo>
                                  <a:pt x="340" y="819"/>
                                </a:lnTo>
                                <a:lnTo>
                                  <a:pt x="382" y="826"/>
                                </a:lnTo>
                                <a:lnTo>
                                  <a:pt x="425" y="827"/>
                                </a:lnTo>
                                <a:lnTo>
                                  <a:pt x="468" y="826"/>
                                </a:lnTo>
                                <a:lnTo>
                                  <a:pt x="510" y="819"/>
                                </a:lnTo>
                                <a:lnTo>
                                  <a:pt x="552" y="809"/>
                                </a:lnTo>
                                <a:lnTo>
                                  <a:pt x="590" y="794"/>
                                </a:lnTo>
                                <a:lnTo>
                                  <a:pt x="626" y="777"/>
                                </a:lnTo>
                                <a:lnTo>
                                  <a:pt x="662" y="757"/>
                                </a:lnTo>
                                <a:lnTo>
                                  <a:pt x="694" y="732"/>
                                </a:lnTo>
                                <a:lnTo>
                                  <a:pt x="724" y="706"/>
                                </a:lnTo>
                                <a:lnTo>
                                  <a:pt x="752" y="676"/>
                                </a:lnTo>
                                <a:lnTo>
                                  <a:pt x="776" y="645"/>
                                </a:lnTo>
                                <a:lnTo>
                                  <a:pt x="798" y="611"/>
                                </a:lnTo>
                                <a:lnTo>
                                  <a:pt x="815" y="574"/>
                                </a:lnTo>
                                <a:lnTo>
                                  <a:pt x="830" y="537"/>
                                </a:lnTo>
                                <a:lnTo>
                                  <a:pt x="840" y="498"/>
                                </a:lnTo>
                                <a:lnTo>
                                  <a:pt x="845" y="456"/>
                                </a:lnTo>
                                <a:lnTo>
                                  <a:pt x="848" y="414"/>
                                </a:lnTo>
                                <a:lnTo>
                                  <a:pt x="845" y="373"/>
                                </a:lnTo>
                                <a:lnTo>
                                  <a:pt x="840" y="331"/>
                                </a:lnTo>
                                <a:lnTo>
                                  <a:pt x="830" y="291"/>
                                </a:lnTo>
                                <a:lnTo>
                                  <a:pt x="815" y="253"/>
                                </a:lnTo>
                                <a:lnTo>
                                  <a:pt x="798" y="217"/>
                                </a:lnTo>
                                <a:lnTo>
                                  <a:pt x="776" y="183"/>
                                </a:lnTo>
                                <a:lnTo>
                                  <a:pt x="752" y="151"/>
                                </a:lnTo>
                                <a:lnTo>
                                  <a:pt x="724" y="121"/>
                                </a:lnTo>
                                <a:lnTo>
                                  <a:pt x="694" y="95"/>
                                </a:lnTo>
                                <a:lnTo>
                                  <a:pt x="662" y="71"/>
                                </a:lnTo>
                                <a:lnTo>
                                  <a:pt x="626" y="50"/>
                                </a:lnTo>
                                <a:lnTo>
                                  <a:pt x="590" y="33"/>
                                </a:lnTo>
                                <a:lnTo>
                                  <a:pt x="552" y="19"/>
                                </a:lnTo>
                                <a:lnTo>
                                  <a:pt x="510" y="9"/>
                                </a:lnTo>
                                <a:lnTo>
                                  <a:pt x="468" y="1"/>
                                </a:lnTo>
                                <a:lnTo>
                                  <a:pt x="425" y="0"/>
                                </a:lnTo>
                                <a:lnTo>
                                  <a:pt x="382" y="1"/>
                                </a:lnTo>
                                <a:lnTo>
                                  <a:pt x="340" y="9"/>
                                </a:lnTo>
                                <a:lnTo>
                                  <a:pt x="298" y="19"/>
                                </a:lnTo>
                                <a:lnTo>
                                  <a:pt x="259" y="33"/>
                                </a:lnTo>
                                <a:lnTo>
                                  <a:pt x="222" y="50"/>
                                </a:lnTo>
                                <a:lnTo>
                                  <a:pt x="187" y="71"/>
                                </a:lnTo>
                                <a:lnTo>
                                  <a:pt x="154" y="95"/>
                                </a:lnTo>
                                <a:lnTo>
                                  <a:pt x="124" y="121"/>
                                </a:lnTo>
                                <a:lnTo>
                                  <a:pt x="96" y="151"/>
                                </a:lnTo>
                                <a:lnTo>
                                  <a:pt x="72" y="183"/>
                                </a:lnTo>
                                <a:lnTo>
                                  <a:pt x="52" y="217"/>
                                </a:lnTo>
                                <a:lnTo>
                                  <a:pt x="33" y="253"/>
                                </a:lnTo>
                                <a:lnTo>
                                  <a:pt x="19" y="291"/>
                                </a:lnTo>
                                <a:lnTo>
                                  <a:pt x="8" y="331"/>
                                </a:lnTo>
                                <a:lnTo>
                                  <a:pt x="3" y="373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5040"/>
                            <a:ext cx="537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25">
                                <a:moveTo>
                                  <a:pt x="0" y="413"/>
                                </a:moveTo>
                                <a:lnTo>
                                  <a:pt x="3" y="455"/>
                                </a:lnTo>
                                <a:lnTo>
                                  <a:pt x="9" y="497"/>
                                </a:lnTo>
                                <a:lnTo>
                                  <a:pt x="19" y="536"/>
                                </a:lnTo>
                                <a:lnTo>
                                  <a:pt x="33" y="573"/>
                                </a:lnTo>
                                <a:lnTo>
                                  <a:pt x="51" y="609"/>
                                </a:lnTo>
                                <a:lnTo>
                                  <a:pt x="72" y="644"/>
                                </a:lnTo>
                                <a:lnTo>
                                  <a:pt x="97" y="675"/>
                                </a:lnTo>
                                <a:lnTo>
                                  <a:pt x="124" y="704"/>
                                </a:lnTo>
                                <a:lnTo>
                                  <a:pt x="154" y="731"/>
                                </a:lnTo>
                                <a:lnTo>
                                  <a:pt x="186" y="754"/>
                                </a:lnTo>
                                <a:lnTo>
                                  <a:pt x="222" y="775"/>
                                </a:lnTo>
                                <a:lnTo>
                                  <a:pt x="258" y="793"/>
                                </a:lnTo>
                                <a:lnTo>
                                  <a:pt x="297" y="806"/>
                                </a:lnTo>
                                <a:lnTo>
                                  <a:pt x="339" y="816"/>
                                </a:lnTo>
                                <a:lnTo>
                                  <a:pt x="381" y="823"/>
                                </a:lnTo>
                                <a:lnTo>
                                  <a:pt x="424" y="825"/>
                                </a:lnTo>
                                <a:lnTo>
                                  <a:pt x="467" y="823"/>
                                </a:lnTo>
                                <a:lnTo>
                                  <a:pt x="509" y="816"/>
                                </a:lnTo>
                                <a:lnTo>
                                  <a:pt x="551" y="806"/>
                                </a:lnTo>
                                <a:lnTo>
                                  <a:pt x="589" y="793"/>
                                </a:lnTo>
                                <a:lnTo>
                                  <a:pt x="625" y="775"/>
                                </a:lnTo>
                                <a:lnTo>
                                  <a:pt x="661" y="754"/>
                                </a:lnTo>
                                <a:lnTo>
                                  <a:pt x="693" y="731"/>
                                </a:lnTo>
                                <a:lnTo>
                                  <a:pt x="723" y="704"/>
                                </a:lnTo>
                                <a:lnTo>
                                  <a:pt x="751" y="675"/>
                                </a:lnTo>
                                <a:lnTo>
                                  <a:pt x="775" y="644"/>
                                </a:lnTo>
                                <a:lnTo>
                                  <a:pt x="797" y="609"/>
                                </a:lnTo>
                                <a:lnTo>
                                  <a:pt x="814" y="573"/>
                                </a:lnTo>
                                <a:lnTo>
                                  <a:pt x="829" y="536"/>
                                </a:lnTo>
                                <a:lnTo>
                                  <a:pt x="839" y="497"/>
                                </a:lnTo>
                                <a:lnTo>
                                  <a:pt x="844" y="455"/>
                                </a:lnTo>
                                <a:lnTo>
                                  <a:pt x="847" y="413"/>
                                </a:lnTo>
                                <a:lnTo>
                                  <a:pt x="844" y="372"/>
                                </a:lnTo>
                                <a:lnTo>
                                  <a:pt x="839" y="330"/>
                                </a:lnTo>
                                <a:lnTo>
                                  <a:pt x="829" y="290"/>
                                </a:lnTo>
                                <a:lnTo>
                                  <a:pt x="814" y="252"/>
                                </a:lnTo>
                                <a:lnTo>
                                  <a:pt x="797" y="216"/>
                                </a:lnTo>
                                <a:lnTo>
                                  <a:pt x="775" y="182"/>
                                </a:lnTo>
                                <a:lnTo>
                                  <a:pt x="751" y="150"/>
                                </a:lnTo>
                                <a:lnTo>
                                  <a:pt x="723" y="121"/>
                                </a:lnTo>
                                <a:lnTo>
                                  <a:pt x="693" y="94"/>
                                </a:lnTo>
                                <a:lnTo>
                                  <a:pt x="661" y="71"/>
                                </a:lnTo>
                                <a:lnTo>
                                  <a:pt x="625" y="51"/>
                                </a:lnTo>
                                <a:lnTo>
                                  <a:pt x="589" y="32"/>
                                </a:lnTo>
                                <a:lnTo>
                                  <a:pt x="551" y="19"/>
                                </a:lnTo>
                                <a:lnTo>
                                  <a:pt x="509" y="9"/>
                                </a:lnTo>
                                <a:lnTo>
                                  <a:pt x="467" y="2"/>
                                </a:lnTo>
                                <a:lnTo>
                                  <a:pt x="424" y="0"/>
                                </a:lnTo>
                                <a:lnTo>
                                  <a:pt x="381" y="2"/>
                                </a:lnTo>
                                <a:lnTo>
                                  <a:pt x="339" y="9"/>
                                </a:lnTo>
                                <a:lnTo>
                                  <a:pt x="297" y="19"/>
                                </a:lnTo>
                                <a:lnTo>
                                  <a:pt x="258" y="32"/>
                                </a:lnTo>
                                <a:lnTo>
                                  <a:pt x="222" y="51"/>
                                </a:lnTo>
                                <a:lnTo>
                                  <a:pt x="186" y="71"/>
                                </a:lnTo>
                                <a:lnTo>
                                  <a:pt x="154" y="94"/>
                                </a:lnTo>
                                <a:lnTo>
                                  <a:pt x="124" y="121"/>
                                </a:lnTo>
                                <a:lnTo>
                                  <a:pt x="97" y="150"/>
                                </a:lnTo>
                                <a:lnTo>
                                  <a:pt x="72" y="182"/>
                                </a:lnTo>
                                <a:lnTo>
                                  <a:pt x="51" y="216"/>
                                </a:lnTo>
                                <a:lnTo>
                                  <a:pt x="33" y="252"/>
                                </a:lnTo>
                                <a:lnTo>
                                  <a:pt x="19" y="290"/>
                                </a:lnTo>
                                <a:lnTo>
                                  <a:pt x="9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b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6480"/>
                            <a:ext cx="5378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21">
                                <a:moveTo>
                                  <a:pt x="0" y="411"/>
                                </a:moveTo>
                                <a:lnTo>
                                  <a:pt x="3" y="453"/>
                                </a:lnTo>
                                <a:lnTo>
                                  <a:pt x="9" y="493"/>
                                </a:lnTo>
                                <a:lnTo>
                                  <a:pt x="19" y="534"/>
                                </a:lnTo>
                                <a:lnTo>
                                  <a:pt x="33" y="571"/>
                                </a:lnTo>
                                <a:lnTo>
                                  <a:pt x="52" y="607"/>
                                </a:lnTo>
                                <a:lnTo>
                                  <a:pt x="72" y="640"/>
                                </a:lnTo>
                                <a:lnTo>
                                  <a:pt x="97" y="672"/>
                                </a:lnTo>
                                <a:lnTo>
                                  <a:pt x="124" y="701"/>
                                </a:lnTo>
                                <a:lnTo>
                                  <a:pt x="154" y="728"/>
                                </a:lnTo>
                                <a:lnTo>
                                  <a:pt x="188" y="751"/>
                                </a:lnTo>
                                <a:lnTo>
                                  <a:pt x="222" y="773"/>
                                </a:lnTo>
                                <a:lnTo>
                                  <a:pt x="260" y="790"/>
                                </a:lnTo>
                                <a:lnTo>
                                  <a:pt x="298" y="803"/>
                                </a:lnTo>
                                <a:lnTo>
                                  <a:pt x="339" y="813"/>
                                </a:lnTo>
                                <a:lnTo>
                                  <a:pt x="381" y="820"/>
                                </a:lnTo>
                                <a:lnTo>
                                  <a:pt x="424" y="821"/>
                                </a:lnTo>
                                <a:lnTo>
                                  <a:pt x="467" y="820"/>
                                </a:lnTo>
                                <a:lnTo>
                                  <a:pt x="509" y="813"/>
                                </a:lnTo>
                                <a:lnTo>
                                  <a:pt x="549" y="803"/>
                                </a:lnTo>
                                <a:lnTo>
                                  <a:pt x="588" y="790"/>
                                </a:lnTo>
                                <a:lnTo>
                                  <a:pt x="625" y="773"/>
                                </a:lnTo>
                                <a:lnTo>
                                  <a:pt x="660" y="751"/>
                                </a:lnTo>
                                <a:lnTo>
                                  <a:pt x="693" y="728"/>
                                </a:lnTo>
                                <a:lnTo>
                                  <a:pt x="723" y="701"/>
                                </a:lnTo>
                                <a:lnTo>
                                  <a:pt x="751" y="672"/>
                                </a:lnTo>
                                <a:lnTo>
                                  <a:pt x="775" y="640"/>
                                </a:lnTo>
                                <a:lnTo>
                                  <a:pt x="795" y="607"/>
                                </a:lnTo>
                                <a:lnTo>
                                  <a:pt x="814" y="571"/>
                                </a:lnTo>
                                <a:lnTo>
                                  <a:pt x="829" y="534"/>
                                </a:lnTo>
                                <a:lnTo>
                                  <a:pt x="839" y="493"/>
                                </a:lnTo>
                                <a:lnTo>
                                  <a:pt x="844" y="453"/>
                                </a:lnTo>
                                <a:lnTo>
                                  <a:pt x="847" y="411"/>
                                </a:lnTo>
                                <a:lnTo>
                                  <a:pt x="844" y="370"/>
                                </a:lnTo>
                                <a:lnTo>
                                  <a:pt x="839" y="328"/>
                                </a:lnTo>
                                <a:lnTo>
                                  <a:pt x="829" y="289"/>
                                </a:lnTo>
                                <a:lnTo>
                                  <a:pt x="814" y="252"/>
                                </a:lnTo>
                                <a:lnTo>
                                  <a:pt x="795" y="216"/>
                                </a:lnTo>
                                <a:lnTo>
                                  <a:pt x="775" y="181"/>
                                </a:lnTo>
                                <a:lnTo>
                                  <a:pt x="751" y="150"/>
                                </a:lnTo>
                                <a:lnTo>
                                  <a:pt x="723" y="121"/>
                                </a:lnTo>
                                <a:lnTo>
                                  <a:pt x="693" y="93"/>
                                </a:lnTo>
                                <a:lnTo>
                                  <a:pt x="660" y="70"/>
                                </a:lnTo>
                                <a:lnTo>
                                  <a:pt x="625" y="50"/>
                                </a:lnTo>
                                <a:lnTo>
                                  <a:pt x="588" y="32"/>
                                </a:lnTo>
                                <a:lnTo>
                                  <a:pt x="549" y="19"/>
                                </a:lnTo>
                                <a:lnTo>
                                  <a:pt x="509" y="9"/>
                                </a:lnTo>
                                <a:lnTo>
                                  <a:pt x="467" y="1"/>
                                </a:lnTo>
                                <a:lnTo>
                                  <a:pt x="424" y="0"/>
                                </a:lnTo>
                                <a:lnTo>
                                  <a:pt x="381" y="1"/>
                                </a:lnTo>
                                <a:lnTo>
                                  <a:pt x="339" y="9"/>
                                </a:lnTo>
                                <a:lnTo>
                                  <a:pt x="298" y="19"/>
                                </a:lnTo>
                                <a:lnTo>
                                  <a:pt x="260" y="32"/>
                                </a:lnTo>
                                <a:lnTo>
                                  <a:pt x="222" y="50"/>
                                </a:lnTo>
                                <a:lnTo>
                                  <a:pt x="188" y="70"/>
                                </a:lnTo>
                                <a:lnTo>
                                  <a:pt x="154" y="93"/>
                                </a:lnTo>
                                <a:lnTo>
                                  <a:pt x="124" y="121"/>
                                </a:lnTo>
                                <a:lnTo>
                                  <a:pt x="97" y="150"/>
                                </a:lnTo>
                                <a:lnTo>
                                  <a:pt x="72" y="181"/>
                                </a:lnTo>
                                <a:lnTo>
                                  <a:pt x="52" y="216"/>
                                </a:lnTo>
                                <a:lnTo>
                                  <a:pt x="33" y="252"/>
                                </a:lnTo>
                                <a:lnTo>
                                  <a:pt x="19" y="289"/>
                                </a:lnTo>
                                <a:lnTo>
                                  <a:pt x="9" y="328"/>
                                </a:lnTo>
                                <a:lnTo>
                                  <a:pt x="3" y="37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66480"/>
                            <a:ext cx="536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1">
                                <a:moveTo>
                                  <a:pt x="0" y="411"/>
                                </a:moveTo>
                                <a:lnTo>
                                  <a:pt x="3" y="453"/>
                                </a:lnTo>
                                <a:lnTo>
                                  <a:pt x="8" y="493"/>
                                </a:lnTo>
                                <a:lnTo>
                                  <a:pt x="18" y="534"/>
                                </a:lnTo>
                                <a:lnTo>
                                  <a:pt x="33" y="571"/>
                                </a:lnTo>
                                <a:lnTo>
                                  <a:pt x="50" y="607"/>
                                </a:lnTo>
                                <a:lnTo>
                                  <a:pt x="72" y="640"/>
                                </a:lnTo>
                                <a:lnTo>
                                  <a:pt x="96" y="672"/>
                                </a:lnTo>
                                <a:lnTo>
                                  <a:pt x="124" y="701"/>
                                </a:lnTo>
                                <a:lnTo>
                                  <a:pt x="154" y="728"/>
                                </a:lnTo>
                                <a:lnTo>
                                  <a:pt x="186" y="751"/>
                                </a:lnTo>
                                <a:lnTo>
                                  <a:pt x="220" y="773"/>
                                </a:lnTo>
                                <a:lnTo>
                                  <a:pt x="258" y="790"/>
                                </a:lnTo>
                                <a:lnTo>
                                  <a:pt x="296" y="803"/>
                                </a:lnTo>
                                <a:lnTo>
                                  <a:pt x="337" y="813"/>
                                </a:lnTo>
                                <a:lnTo>
                                  <a:pt x="379" y="820"/>
                                </a:lnTo>
                                <a:lnTo>
                                  <a:pt x="422" y="821"/>
                                </a:lnTo>
                                <a:lnTo>
                                  <a:pt x="465" y="820"/>
                                </a:lnTo>
                                <a:lnTo>
                                  <a:pt x="507" y="813"/>
                                </a:lnTo>
                                <a:lnTo>
                                  <a:pt x="547" y="803"/>
                                </a:lnTo>
                                <a:lnTo>
                                  <a:pt x="586" y="790"/>
                                </a:lnTo>
                                <a:lnTo>
                                  <a:pt x="623" y="773"/>
                                </a:lnTo>
                                <a:lnTo>
                                  <a:pt x="658" y="751"/>
                                </a:lnTo>
                                <a:lnTo>
                                  <a:pt x="690" y="728"/>
                                </a:lnTo>
                                <a:lnTo>
                                  <a:pt x="720" y="701"/>
                                </a:lnTo>
                                <a:lnTo>
                                  <a:pt x="747" y="672"/>
                                </a:lnTo>
                                <a:lnTo>
                                  <a:pt x="772" y="640"/>
                                </a:lnTo>
                                <a:lnTo>
                                  <a:pt x="793" y="607"/>
                                </a:lnTo>
                                <a:lnTo>
                                  <a:pt x="811" y="571"/>
                                </a:lnTo>
                                <a:lnTo>
                                  <a:pt x="825" y="534"/>
                                </a:lnTo>
                                <a:lnTo>
                                  <a:pt x="835" y="493"/>
                                </a:lnTo>
                                <a:lnTo>
                                  <a:pt x="841" y="453"/>
                                </a:lnTo>
                                <a:lnTo>
                                  <a:pt x="844" y="411"/>
                                </a:lnTo>
                                <a:lnTo>
                                  <a:pt x="841" y="370"/>
                                </a:lnTo>
                                <a:lnTo>
                                  <a:pt x="835" y="328"/>
                                </a:lnTo>
                                <a:lnTo>
                                  <a:pt x="825" y="289"/>
                                </a:lnTo>
                                <a:lnTo>
                                  <a:pt x="811" y="252"/>
                                </a:lnTo>
                                <a:lnTo>
                                  <a:pt x="793" y="216"/>
                                </a:lnTo>
                                <a:lnTo>
                                  <a:pt x="772" y="181"/>
                                </a:lnTo>
                                <a:lnTo>
                                  <a:pt x="747" y="150"/>
                                </a:lnTo>
                                <a:lnTo>
                                  <a:pt x="720" y="121"/>
                                </a:lnTo>
                                <a:lnTo>
                                  <a:pt x="690" y="93"/>
                                </a:lnTo>
                                <a:lnTo>
                                  <a:pt x="658" y="70"/>
                                </a:lnTo>
                                <a:lnTo>
                                  <a:pt x="623" y="50"/>
                                </a:lnTo>
                                <a:lnTo>
                                  <a:pt x="586" y="32"/>
                                </a:lnTo>
                                <a:lnTo>
                                  <a:pt x="547" y="19"/>
                                </a:lnTo>
                                <a:lnTo>
                                  <a:pt x="507" y="9"/>
                                </a:lnTo>
                                <a:lnTo>
                                  <a:pt x="465" y="1"/>
                                </a:lnTo>
                                <a:lnTo>
                                  <a:pt x="422" y="0"/>
                                </a:lnTo>
                                <a:lnTo>
                                  <a:pt x="379" y="1"/>
                                </a:lnTo>
                                <a:lnTo>
                                  <a:pt x="337" y="9"/>
                                </a:lnTo>
                                <a:lnTo>
                                  <a:pt x="296" y="19"/>
                                </a:lnTo>
                                <a:lnTo>
                                  <a:pt x="258" y="32"/>
                                </a:lnTo>
                                <a:lnTo>
                                  <a:pt x="220" y="50"/>
                                </a:lnTo>
                                <a:lnTo>
                                  <a:pt x="186" y="70"/>
                                </a:lnTo>
                                <a:lnTo>
                                  <a:pt x="154" y="93"/>
                                </a:lnTo>
                                <a:lnTo>
                                  <a:pt x="124" y="121"/>
                                </a:lnTo>
                                <a:lnTo>
                                  <a:pt x="96" y="150"/>
                                </a:lnTo>
                                <a:lnTo>
                                  <a:pt x="72" y="181"/>
                                </a:lnTo>
                                <a:lnTo>
                                  <a:pt x="50" y="216"/>
                                </a:lnTo>
                                <a:lnTo>
                                  <a:pt x="33" y="252"/>
                                </a:lnTo>
                                <a:lnTo>
                                  <a:pt x="18" y="289"/>
                                </a:lnTo>
                                <a:lnTo>
                                  <a:pt x="8" y="328"/>
                                </a:lnTo>
                                <a:lnTo>
                                  <a:pt x="3" y="37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67200"/>
                            <a:ext cx="536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19">
                                <a:moveTo>
                                  <a:pt x="0" y="410"/>
                                </a:moveTo>
                                <a:lnTo>
                                  <a:pt x="3" y="452"/>
                                </a:lnTo>
                                <a:lnTo>
                                  <a:pt x="8" y="492"/>
                                </a:lnTo>
                                <a:lnTo>
                                  <a:pt x="18" y="533"/>
                                </a:lnTo>
                                <a:lnTo>
                                  <a:pt x="33" y="570"/>
                                </a:lnTo>
                                <a:lnTo>
                                  <a:pt x="50" y="605"/>
                                </a:lnTo>
                                <a:lnTo>
                                  <a:pt x="72" y="639"/>
                                </a:lnTo>
                                <a:lnTo>
                                  <a:pt x="96" y="671"/>
                                </a:lnTo>
                                <a:lnTo>
                                  <a:pt x="124" y="700"/>
                                </a:lnTo>
                                <a:lnTo>
                                  <a:pt x="154" y="725"/>
                                </a:lnTo>
                                <a:lnTo>
                                  <a:pt x="186" y="750"/>
                                </a:lnTo>
                                <a:lnTo>
                                  <a:pt x="220" y="770"/>
                                </a:lnTo>
                                <a:lnTo>
                                  <a:pt x="258" y="787"/>
                                </a:lnTo>
                                <a:lnTo>
                                  <a:pt x="296" y="800"/>
                                </a:lnTo>
                                <a:lnTo>
                                  <a:pt x="337" y="810"/>
                                </a:lnTo>
                                <a:lnTo>
                                  <a:pt x="379" y="818"/>
                                </a:lnTo>
                                <a:lnTo>
                                  <a:pt x="422" y="819"/>
                                </a:lnTo>
                                <a:lnTo>
                                  <a:pt x="465" y="818"/>
                                </a:lnTo>
                                <a:lnTo>
                                  <a:pt x="507" y="810"/>
                                </a:lnTo>
                                <a:lnTo>
                                  <a:pt x="547" y="800"/>
                                </a:lnTo>
                                <a:lnTo>
                                  <a:pt x="586" y="787"/>
                                </a:lnTo>
                                <a:lnTo>
                                  <a:pt x="623" y="770"/>
                                </a:lnTo>
                                <a:lnTo>
                                  <a:pt x="658" y="750"/>
                                </a:lnTo>
                                <a:lnTo>
                                  <a:pt x="690" y="725"/>
                                </a:lnTo>
                                <a:lnTo>
                                  <a:pt x="720" y="700"/>
                                </a:lnTo>
                                <a:lnTo>
                                  <a:pt x="747" y="671"/>
                                </a:lnTo>
                                <a:lnTo>
                                  <a:pt x="772" y="639"/>
                                </a:lnTo>
                                <a:lnTo>
                                  <a:pt x="793" y="605"/>
                                </a:lnTo>
                                <a:lnTo>
                                  <a:pt x="811" y="570"/>
                                </a:lnTo>
                                <a:lnTo>
                                  <a:pt x="825" y="533"/>
                                </a:lnTo>
                                <a:lnTo>
                                  <a:pt x="835" y="492"/>
                                </a:lnTo>
                                <a:lnTo>
                                  <a:pt x="841" y="452"/>
                                </a:lnTo>
                                <a:lnTo>
                                  <a:pt x="844" y="410"/>
                                </a:lnTo>
                                <a:lnTo>
                                  <a:pt x="841" y="369"/>
                                </a:lnTo>
                                <a:lnTo>
                                  <a:pt x="835" y="327"/>
                                </a:lnTo>
                                <a:lnTo>
                                  <a:pt x="825" y="288"/>
                                </a:lnTo>
                                <a:lnTo>
                                  <a:pt x="811" y="251"/>
                                </a:lnTo>
                                <a:lnTo>
                                  <a:pt x="793" y="215"/>
                                </a:lnTo>
                                <a:lnTo>
                                  <a:pt x="772" y="180"/>
                                </a:lnTo>
                                <a:lnTo>
                                  <a:pt x="747" y="149"/>
                                </a:lnTo>
                                <a:lnTo>
                                  <a:pt x="720" y="120"/>
                                </a:lnTo>
                                <a:lnTo>
                                  <a:pt x="690" y="94"/>
                                </a:lnTo>
                                <a:lnTo>
                                  <a:pt x="658" y="71"/>
                                </a:lnTo>
                                <a:lnTo>
                                  <a:pt x="623" y="49"/>
                                </a:lnTo>
                                <a:lnTo>
                                  <a:pt x="586" y="32"/>
                                </a:lnTo>
                                <a:lnTo>
                                  <a:pt x="547" y="19"/>
                                </a:lnTo>
                                <a:lnTo>
                                  <a:pt x="507" y="9"/>
                                </a:lnTo>
                                <a:lnTo>
                                  <a:pt x="465" y="2"/>
                                </a:lnTo>
                                <a:lnTo>
                                  <a:pt x="422" y="0"/>
                                </a:lnTo>
                                <a:lnTo>
                                  <a:pt x="379" y="2"/>
                                </a:lnTo>
                                <a:lnTo>
                                  <a:pt x="337" y="9"/>
                                </a:lnTo>
                                <a:lnTo>
                                  <a:pt x="296" y="19"/>
                                </a:lnTo>
                                <a:lnTo>
                                  <a:pt x="258" y="32"/>
                                </a:lnTo>
                                <a:lnTo>
                                  <a:pt x="220" y="49"/>
                                </a:lnTo>
                                <a:lnTo>
                                  <a:pt x="186" y="71"/>
                                </a:lnTo>
                                <a:lnTo>
                                  <a:pt x="154" y="94"/>
                                </a:lnTo>
                                <a:lnTo>
                                  <a:pt x="124" y="120"/>
                                </a:lnTo>
                                <a:lnTo>
                                  <a:pt x="96" y="149"/>
                                </a:lnTo>
                                <a:lnTo>
                                  <a:pt x="72" y="180"/>
                                </a:lnTo>
                                <a:lnTo>
                                  <a:pt x="50" y="215"/>
                                </a:lnTo>
                                <a:lnTo>
                                  <a:pt x="33" y="251"/>
                                </a:lnTo>
                                <a:lnTo>
                                  <a:pt x="18" y="288"/>
                                </a:lnTo>
                                <a:lnTo>
                                  <a:pt x="8" y="327"/>
                                </a:lnTo>
                                <a:lnTo>
                                  <a:pt x="3" y="369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8280"/>
                            <a:ext cx="533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817">
                                <a:moveTo>
                                  <a:pt x="0" y="408"/>
                                </a:moveTo>
                                <a:lnTo>
                                  <a:pt x="3" y="450"/>
                                </a:lnTo>
                                <a:lnTo>
                                  <a:pt x="9" y="490"/>
                                </a:lnTo>
                                <a:lnTo>
                                  <a:pt x="19" y="529"/>
                                </a:lnTo>
                                <a:lnTo>
                                  <a:pt x="33" y="567"/>
                                </a:lnTo>
                                <a:lnTo>
                                  <a:pt x="51" y="603"/>
                                </a:lnTo>
                                <a:lnTo>
                                  <a:pt x="72" y="636"/>
                                </a:lnTo>
                                <a:lnTo>
                                  <a:pt x="97" y="667"/>
                                </a:lnTo>
                                <a:lnTo>
                                  <a:pt x="124" y="696"/>
                                </a:lnTo>
                                <a:lnTo>
                                  <a:pt x="153" y="723"/>
                                </a:lnTo>
                                <a:lnTo>
                                  <a:pt x="186" y="746"/>
                                </a:lnTo>
                                <a:lnTo>
                                  <a:pt x="221" y="768"/>
                                </a:lnTo>
                                <a:lnTo>
                                  <a:pt x="257" y="785"/>
                                </a:lnTo>
                                <a:lnTo>
                                  <a:pt x="295" y="798"/>
                                </a:lnTo>
                                <a:lnTo>
                                  <a:pt x="336" y="808"/>
                                </a:lnTo>
                                <a:lnTo>
                                  <a:pt x="378" y="816"/>
                                </a:lnTo>
                                <a:lnTo>
                                  <a:pt x="421" y="817"/>
                                </a:lnTo>
                                <a:lnTo>
                                  <a:pt x="464" y="816"/>
                                </a:lnTo>
                                <a:lnTo>
                                  <a:pt x="506" y="808"/>
                                </a:lnTo>
                                <a:lnTo>
                                  <a:pt x="546" y="798"/>
                                </a:lnTo>
                                <a:lnTo>
                                  <a:pt x="585" y="785"/>
                                </a:lnTo>
                                <a:lnTo>
                                  <a:pt x="621" y="768"/>
                                </a:lnTo>
                                <a:lnTo>
                                  <a:pt x="656" y="746"/>
                                </a:lnTo>
                                <a:lnTo>
                                  <a:pt x="689" y="723"/>
                                </a:lnTo>
                                <a:lnTo>
                                  <a:pt x="718" y="696"/>
                                </a:lnTo>
                                <a:lnTo>
                                  <a:pt x="745" y="667"/>
                                </a:lnTo>
                                <a:lnTo>
                                  <a:pt x="769" y="636"/>
                                </a:lnTo>
                                <a:lnTo>
                                  <a:pt x="791" y="603"/>
                                </a:lnTo>
                                <a:lnTo>
                                  <a:pt x="808" y="567"/>
                                </a:lnTo>
                                <a:lnTo>
                                  <a:pt x="823" y="529"/>
                                </a:lnTo>
                                <a:lnTo>
                                  <a:pt x="833" y="490"/>
                                </a:lnTo>
                                <a:lnTo>
                                  <a:pt x="839" y="450"/>
                                </a:lnTo>
                                <a:lnTo>
                                  <a:pt x="841" y="408"/>
                                </a:lnTo>
                                <a:lnTo>
                                  <a:pt x="839" y="367"/>
                                </a:lnTo>
                                <a:lnTo>
                                  <a:pt x="833" y="326"/>
                                </a:lnTo>
                                <a:lnTo>
                                  <a:pt x="823" y="286"/>
                                </a:lnTo>
                                <a:lnTo>
                                  <a:pt x="808" y="249"/>
                                </a:lnTo>
                                <a:lnTo>
                                  <a:pt x="791" y="214"/>
                                </a:lnTo>
                                <a:lnTo>
                                  <a:pt x="769" y="180"/>
                                </a:lnTo>
                                <a:lnTo>
                                  <a:pt x="745" y="148"/>
                                </a:lnTo>
                                <a:lnTo>
                                  <a:pt x="718" y="119"/>
                                </a:lnTo>
                                <a:lnTo>
                                  <a:pt x="689" y="93"/>
                                </a:lnTo>
                                <a:lnTo>
                                  <a:pt x="656" y="69"/>
                                </a:lnTo>
                                <a:lnTo>
                                  <a:pt x="621" y="49"/>
                                </a:lnTo>
                                <a:lnTo>
                                  <a:pt x="585" y="31"/>
                                </a:lnTo>
                                <a:lnTo>
                                  <a:pt x="546" y="19"/>
                                </a:lnTo>
                                <a:lnTo>
                                  <a:pt x="506" y="8"/>
                                </a:lnTo>
                                <a:lnTo>
                                  <a:pt x="464" y="1"/>
                                </a:lnTo>
                                <a:lnTo>
                                  <a:pt x="421" y="0"/>
                                </a:lnTo>
                                <a:lnTo>
                                  <a:pt x="378" y="1"/>
                                </a:lnTo>
                                <a:lnTo>
                                  <a:pt x="336" y="8"/>
                                </a:lnTo>
                                <a:lnTo>
                                  <a:pt x="295" y="19"/>
                                </a:lnTo>
                                <a:lnTo>
                                  <a:pt x="257" y="31"/>
                                </a:lnTo>
                                <a:lnTo>
                                  <a:pt x="221" y="49"/>
                                </a:lnTo>
                                <a:lnTo>
                                  <a:pt x="186" y="69"/>
                                </a:lnTo>
                                <a:lnTo>
                                  <a:pt x="153" y="93"/>
                                </a:lnTo>
                                <a:lnTo>
                                  <a:pt x="124" y="119"/>
                                </a:lnTo>
                                <a:lnTo>
                                  <a:pt x="97" y="148"/>
                                </a:lnTo>
                                <a:lnTo>
                                  <a:pt x="72" y="180"/>
                                </a:lnTo>
                                <a:lnTo>
                                  <a:pt x="51" y="214"/>
                                </a:lnTo>
                                <a:lnTo>
                                  <a:pt x="33" y="249"/>
                                </a:lnTo>
                                <a:lnTo>
                                  <a:pt x="19" y="286"/>
                                </a:lnTo>
                                <a:lnTo>
                                  <a:pt x="9" y="326"/>
                                </a:lnTo>
                                <a:lnTo>
                                  <a:pt x="3" y="367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8280"/>
                            <a:ext cx="5338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816">
                                <a:moveTo>
                                  <a:pt x="0" y="408"/>
                                </a:moveTo>
                                <a:lnTo>
                                  <a:pt x="3" y="450"/>
                                </a:lnTo>
                                <a:lnTo>
                                  <a:pt x="9" y="490"/>
                                </a:lnTo>
                                <a:lnTo>
                                  <a:pt x="19" y="529"/>
                                </a:lnTo>
                                <a:lnTo>
                                  <a:pt x="33" y="567"/>
                                </a:lnTo>
                                <a:lnTo>
                                  <a:pt x="51" y="603"/>
                                </a:lnTo>
                                <a:lnTo>
                                  <a:pt x="72" y="636"/>
                                </a:lnTo>
                                <a:lnTo>
                                  <a:pt x="97" y="667"/>
                                </a:lnTo>
                                <a:lnTo>
                                  <a:pt x="124" y="696"/>
                                </a:lnTo>
                                <a:lnTo>
                                  <a:pt x="153" y="722"/>
                                </a:lnTo>
                                <a:lnTo>
                                  <a:pt x="186" y="746"/>
                                </a:lnTo>
                                <a:lnTo>
                                  <a:pt x="221" y="767"/>
                                </a:lnTo>
                                <a:lnTo>
                                  <a:pt x="257" y="784"/>
                                </a:lnTo>
                                <a:lnTo>
                                  <a:pt x="295" y="797"/>
                                </a:lnTo>
                                <a:lnTo>
                                  <a:pt x="336" y="807"/>
                                </a:lnTo>
                                <a:lnTo>
                                  <a:pt x="378" y="814"/>
                                </a:lnTo>
                                <a:lnTo>
                                  <a:pt x="421" y="816"/>
                                </a:lnTo>
                                <a:lnTo>
                                  <a:pt x="464" y="814"/>
                                </a:lnTo>
                                <a:lnTo>
                                  <a:pt x="506" y="807"/>
                                </a:lnTo>
                                <a:lnTo>
                                  <a:pt x="546" y="797"/>
                                </a:lnTo>
                                <a:lnTo>
                                  <a:pt x="585" y="784"/>
                                </a:lnTo>
                                <a:lnTo>
                                  <a:pt x="621" y="767"/>
                                </a:lnTo>
                                <a:lnTo>
                                  <a:pt x="656" y="746"/>
                                </a:lnTo>
                                <a:lnTo>
                                  <a:pt x="689" y="722"/>
                                </a:lnTo>
                                <a:lnTo>
                                  <a:pt x="718" y="696"/>
                                </a:lnTo>
                                <a:lnTo>
                                  <a:pt x="745" y="667"/>
                                </a:lnTo>
                                <a:lnTo>
                                  <a:pt x="769" y="636"/>
                                </a:lnTo>
                                <a:lnTo>
                                  <a:pt x="791" y="603"/>
                                </a:lnTo>
                                <a:lnTo>
                                  <a:pt x="808" y="567"/>
                                </a:lnTo>
                                <a:lnTo>
                                  <a:pt x="823" y="529"/>
                                </a:lnTo>
                                <a:lnTo>
                                  <a:pt x="833" y="490"/>
                                </a:lnTo>
                                <a:lnTo>
                                  <a:pt x="839" y="450"/>
                                </a:lnTo>
                                <a:lnTo>
                                  <a:pt x="841" y="408"/>
                                </a:lnTo>
                                <a:lnTo>
                                  <a:pt x="839" y="367"/>
                                </a:lnTo>
                                <a:lnTo>
                                  <a:pt x="833" y="326"/>
                                </a:lnTo>
                                <a:lnTo>
                                  <a:pt x="823" y="286"/>
                                </a:lnTo>
                                <a:lnTo>
                                  <a:pt x="808" y="249"/>
                                </a:lnTo>
                                <a:lnTo>
                                  <a:pt x="791" y="214"/>
                                </a:lnTo>
                                <a:lnTo>
                                  <a:pt x="769" y="180"/>
                                </a:lnTo>
                                <a:lnTo>
                                  <a:pt x="745" y="148"/>
                                </a:lnTo>
                                <a:lnTo>
                                  <a:pt x="718" y="119"/>
                                </a:lnTo>
                                <a:lnTo>
                                  <a:pt x="689" y="93"/>
                                </a:lnTo>
                                <a:lnTo>
                                  <a:pt x="656" y="69"/>
                                </a:lnTo>
                                <a:lnTo>
                                  <a:pt x="621" y="49"/>
                                </a:lnTo>
                                <a:lnTo>
                                  <a:pt x="585" y="31"/>
                                </a:lnTo>
                                <a:lnTo>
                                  <a:pt x="546" y="19"/>
                                </a:lnTo>
                                <a:lnTo>
                                  <a:pt x="506" y="8"/>
                                </a:lnTo>
                                <a:lnTo>
                                  <a:pt x="464" y="1"/>
                                </a:lnTo>
                                <a:lnTo>
                                  <a:pt x="421" y="0"/>
                                </a:lnTo>
                                <a:lnTo>
                                  <a:pt x="378" y="1"/>
                                </a:lnTo>
                                <a:lnTo>
                                  <a:pt x="336" y="8"/>
                                </a:lnTo>
                                <a:lnTo>
                                  <a:pt x="295" y="19"/>
                                </a:lnTo>
                                <a:lnTo>
                                  <a:pt x="257" y="31"/>
                                </a:lnTo>
                                <a:lnTo>
                                  <a:pt x="221" y="49"/>
                                </a:lnTo>
                                <a:lnTo>
                                  <a:pt x="186" y="69"/>
                                </a:lnTo>
                                <a:lnTo>
                                  <a:pt x="153" y="93"/>
                                </a:lnTo>
                                <a:lnTo>
                                  <a:pt x="124" y="119"/>
                                </a:lnTo>
                                <a:lnTo>
                                  <a:pt x="97" y="148"/>
                                </a:lnTo>
                                <a:lnTo>
                                  <a:pt x="72" y="180"/>
                                </a:lnTo>
                                <a:lnTo>
                                  <a:pt x="51" y="214"/>
                                </a:lnTo>
                                <a:lnTo>
                                  <a:pt x="33" y="249"/>
                                </a:lnTo>
                                <a:lnTo>
                                  <a:pt x="19" y="286"/>
                                </a:lnTo>
                                <a:lnTo>
                                  <a:pt x="9" y="326"/>
                                </a:lnTo>
                                <a:lnTo>
                                  <a:pt x="3" y="367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69000"/>
                            <a:ext cx="532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13">
                                <a:moveTo>
                                  <a:pt x="0" y="407"/>
                                </a:moveTo>
                                <a:lnTo>
                                  <a:pt x="1" y="449"/>
                                </a:lnTo>
                                <a:lnTo>
                                  <a:pt x="8" y="489"/>
                                </a:lnTo>
                                <a:lnTo>
                                  <a:pt x="18" y="528"/>
                                </a:lnTo>
                                <a:lnTo>
                                  <a:pt x="33" y="566"/>
                                </a:lnTo>
                                <a:lnTo>
                                  <a:pt x="50" y="602"/>
                                </a:lnTo>
                                <a:lnTo>
                                  <a:pt x="72" y="635"/>
                                </a:lnTo>
                                <a:lnTo>
                                  <a:pt x="95" y="665"/>
                                </a:lnTo>
                                <a:lnTo>
                                  <a:pt x="122" y="694"/>
                                </a:lnTo>
                                <a:lnTo>
                                  <a:pt x="152" y="721"/>
                                </a:lnTo>
                                <a:lnTo>
                                  <a:pt x="184" y="744"/>
                                </a:lnTo>
                                <a:lnTo>
                                  <a:pt x="219" y="764"/>
                                </a:lnTo>
                                <a:lnTo>
                                  <a:pt x="256" y="781"/>
                                </a:lnTo>
                                <a:lnTo>
                                  <a:pt x="293" y="794"/>
                                </a:lnTo>
                                <a:lnTo>
                                  <a:pt x="334" y="804"/>
                                </a:lnTo>
                                <a:lnTo>
                                  <a:pt x="376" y="812"/>
                                </a:lnTo>
                                <a:lnTo>
                                  <a:pt x="419" y="813"/>
                                </a:lnTo>
                                <a:lnTo>
                                  <a:pt x="462" y="812"/>
                                </a:lnTo>
                                <a:lnTo>
                                  <a:pt x="504" y="804"/>
                                </a:lnTo>
                                <a:lnTo>
                                  <a:pt x="544" y="794"/>
                                </a:lnTo>
                                <a:lnTo>
                                  <a:pt x="582" y="781"/>
                                </a:lnTo>
                                <a:lnTo>
                                  <a:pt x="619" y="764"/>
                                </a:lnTo>
                                <a:lnTo>
                                  <a:pt x="654" y="744"/>
                                </a:lnTo>
                                <a:lnTo>
                                  <a:pt x="685" y="721"/>
                                </a:lnTo>
                                <a:lnTo>
                                  <a:pt x="716" y="694"/>
                                </a:lnTo>
                                <a:lnTo>
                                  <a:pt x="743" y="665"/>
                                </a:lnTo>
                                <a:lnTo>
                                  <a:pt x="766" y="635"/>
                                </a:lnTo>
                                <a:lnTo>
                                  <a:pt x="788" y="602"/>
                                </a:lnTo>
                                <a:lnTo>
                                  <a:pt x="805" y="566"/>
                                </a:lnTo>
                                <a:lnTo>
                                  <a:pt x="819" y="528"/>
                                </a:lnTo>
                                <a:lnTo>
                                  <a:pt x="829" y="489"/>
                                </a:lnTo>
                                <a:lnTo>
                                  <a:pt x="837" y="449"/>
                                </a:lnTo>
                                <a:lnTo>
                                  <a:pt x="838" y="407"/>
                                </a:lnTo>
                                <a:lnTo>
                                  <a:pt x="837" y="366"/>
                                </a:lnTo>
                                <a:lnTo>
                                  <a:pt x="829" y="325"/>
                                </a:lnTo>
                                <a:lnTo>
                                  <a:pt x="819" y="287"/>
                                </a:lnTo>
                                <a:lnTo>
                                  <a:pt x="805" y="249"/>
                                </a:lnTo>
                                <a:lnTo>
                                  <a:pt x="788" y="213"/>
                                </a:lnTo>
                                <a:lnTo>
                                  <a:pt x="766" y="179"/>
                                </a:lnTo>
                                <a:lnTo>
                                  <a:pt x="743" y="148"/>
                                </a:lnTo>
                                <a:lnTo>
                                  <a:pt x="716" y="120"/>
                                </a:lnTo>
                                <a:lnTo>
                                  <a:pt x="685" y="92"/>
                                </a:lnTo>
                                <a:lnTo>
                                  <a:pt x="654" y="69"/>
                                </a:lnTo>
                                <a:lnTo>
                                  <a:pt x="619" y="49"/>
                                </a:lnTo>
                                <a:lnTo>
                                  <a:pt x="582" y="32"/>
                                </a:lnTo>
                                <a:lnTo>
                                  <a:pt x="544" y="19"/>
                                </a:lnTo>
                                <a:lnTo>
                                  <a:pt x="504" y="9"/>
                                </a:lnTo>
                                <a:lnTo>
                                  <a:pt x="462" y="2"/>
                                </a:lnTo>
                                <a:lnTo>
                                  <a:pt x="419" y="0"/>
                                </a:lnTo>
                                <a:lnTo>
                                  <a:pt x="376" y="2"/>
                                </a:lnTo>
                                <a:lnTo>
                                  <a:pt x="334" y="9"/>
                                </a:lnTo>
                                <a:lnTo>
                                  <a:pt x="293" y="19"/>
                                </a:lnTo>
                                <a:lnTo>
                                  <a:pt x="256" y="32"/>
                                </a:lnTo>
                                <a:lnTo>
                                  <a:pt x="219" y="49"/>
                                </a:lnTo>
                                <a:lnTo>
                                  <a:pt x="184" y="69"/>
                                </a:lnTo>
                                <a:lnTo>
                                  <a:pt x="152" y="92"/>
                                </a:lnTo>
                                <a:lnTo>
                                  <a:pt x="122" y="120"/>
                                </a:lnTo>
                                <a:lnTo>
                                  <a:pt x="95" y="148"/>
                                </a:lnTo>
                                <a:lnTo>
                                  <a:pt x="72" y="179"/>
                                </a:lnTo>
                                <a:lnTo>
                                  <a:pt x="50" y="213"/>
                                </a:lnTo>
                                <a:lnTo>
                                  <a:pt x="33" y="249"/>
                                </a:lnTo>
                                <a:lnTo>
                                  <a:pt x="18" y="287"/>
                                </a:lnTo>
                                <a:lnTo>
                                  <a:pt x="8" y="325"/>
                                </a:lnTo>
                                <a:lnTo>
                                  <a:pt x="1" y="366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70080"/>
                            <a:ext cx="5320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11">
                                <a:moveTo>
                                  <a:pt x="0" y="405"/>
                                </a:moveTo>
                                <a:lnTo>
                                  <a:pt x="2" y="447"/>
                                </a:lnTo>
                                <a:lnTo>
                                  <a:pt x="8" y="487"/>
                                </a:lnTo>
                                <a:lnTo>
                                  <a:pt x="18" y="526"/>
                                </a:lnTo>
                                <a:lnTo>
                                  <a:pt x="33" y="562"/>
                                </a:lnTo>
                                <a:lnTo>
                                  <a:pt x="50" y="598"/>
                                </a:lnTo>
                                <a:lnTo>
                                  <a:pt x="72" y="631"/>
                                </a:lnTo>
                                <a:lnTo>
                                  <a:pt x="96" y="663"/>
                                </a:lnTo>
                                <a:lnTo>
                                  <a:pt x="123" y="692"/>
                                </a:lnTo>
                                <a:lnTo>
                                  <a:pt x="152" y="718"/>
                                </a:lnTo>
                                <a:lnTo>
                                  <a:pt x="185" y="742"/>
                                </a:lnTo>
                                <a:lnTo>
                                  <a:pt x="220" y="762"/>
                                </a:lnTo>
                                <a:lnTo>
                                  <a:pt x="256" y="779"/>
                                </a:lnTo>
                                <a:lnTo>
                                  <a:pt x="295" y="792"/>
                                </a:lnTo>
                                <a:lnTo>
                                  <a:pt x="335" y="802"/>
                                </a:lnTo>
                                <a:lnTo>
                                  <a:pt x="376" y="810"/>
                                </a:lnTo>
                                <a:lnTo>
                                  <a:pt x="419" y="811"/>
                                </a:lnTo>
                                <a:lnTo>
                                  <a:pt x="462" y="810"/>
                                </a:lnTo>
                                <a:lnTo>
                                  <a:pt x="504" y="802"/>
                                </a:lnTo>
                                <a:lnTo>
                                  <a:pt x="544" y="792"/>
                                </a:lnTo>
                                <a:lnTo>
                                  <a:pt x="582" y="779"/>
                                </a:lnTo>
                                <a:lnTo>
                                  <a:pt x="619" y="762"/>
                                </a:lnTo>
                                <a:lnTo>
                                  <a:pt x="654" y="742"/>
                                </a:lnTo>
                                <a:lnTo>
                                  <a:pt x="685" y="718"/>
                                </a:lnTo>
                                <a:lnTo>
                                  <a:pt x="716" y="692"/>
                                </a:lnTo>
                                <a:lnTo>
                                  <a:pt x="743" y="663"/>
                                </a:lnTo>
                                <a:lnTo>
                                  <a:pt x="766" y="631"/>
                                </a:lnTo>
                                <a:lnTo>
                                  <a:pt x="788" y="598"/>
                                </a:lnTo>
                                <a:lnTo>
                                  <a:pt x="805" y="562"/>
                                </a:lnTo>
                                <a:lnTo>
                                  <a:pt x="819" y="526"/>
                                </a:lnTo>
                                <a:lnTo>
                                  <a:pt x="829" y="487"/>
                                </a:lnTo>
                                <a:lnTo>
                                  <a:pt x="837" y="447"/>
                                </a:lnTo>
                                <a:lnTo>
                                  <a:pt x="838" y="405"/>
                                </a:lnTo>
                                <a:lnTo>
                                  <a:pt x="837" y="364"/>
                                </a:lnTo>
                                <a:lnTo>
                                  <a:pt x="829" y="323"/>
                                </a:lnTo>
                                <a:lnTo>
                                  <a:pt x="819" y="285"/>
                                </a:lnTo>
                                <a:lnTo>
                                  <a:pt x="805" y="247"/>
                                </a:lnTo>
                                <a:lnTo>
                                  <a:pt x="788" y="211"/>
                                </a:lnTo>
                                <a:lnTo>
                                  <a:pt x="766" y="178"/>
                                </a:lnTo>
                                <a:lnTo>
                                  <a:pt x="743" y="148"/>
                                </a:lnTo>
                                <a:lnTo>
                                  <a:pt x="716" y="118"/>
                                </a:lnTo>
                                <a:lnTo>
                                  <a:pt x="685" y="92"/>
                                </a:lnTo>
                                <a:lnTo>
                                  <a:pt x="654" y="69"/>
                                </a:lnTo>
                                <a:lnTo>
                                  <a:pt x="619" y="49"/>
                                </a:lnTo>
                                <a:lnTo>
                                  <a:pt x="582" y="31"/>
                                </a:lnTo>
                                <a:lnTo>
                                  <a:pt x="544" y="18"/>
                                </a:lnTo>
                                <a:lnTo>
                                  <a:pt x="504" y="8"/>
                                </a:lnTo>
                                <a:lnTo>
                                  <a:pt x="462" y="1"/>
                                </a:lnTo>
                                <a:lnTo>
                                  <a:pt x="419" y="0"/>
                                </a:lnTo>
                                <a:lnTo>
                                  <a:pt x="376" y="1"/>
                                </a:lnTo>
                                <a:lnTo>
                                  <a:pt x="335" y="8"/>
                                </a:lnTo>
                                <a:lnTo>
                                  <a:pt x="295" y="18"/>
                                </a:lnTo>
                                <a:lnTo>
                                  <a:pt x="256" y="31"/>
                                </a:lnTo>
                                <a:lnTo>
                                  <a:pt x="220" y="49"/>
                                </a:lnTo>
                                <a:lnTo>
                                  <a:pt x="185" y="69"/>
                                </a:lnTo>
                                <a:lnTo>
                                  <a:pt x="152" y="92"/>
                                </a:lnTo>
                                <a:lnTo>
                                  <a:pt x="123" y="118"/>
                                </a:lnTo>
                                <a:lnTo>
                                  <a:pt x="96" y="148"/>
                                </a:lnTo>
                                <a:lnTo>
                                  <a:pt x="72" y="178"/>
                                </a:lnTo>
                                <a:lnTo>
                                  <a:pt x="50" y="211"/>
                                </a:lnTo>
                                <a:lnTo>
                                  <a:pt x="33" y="247"/>
                                </a:lnTo>
                                <a:lnTo>
                                  <a:pt x="18" y="285"/>
                                </a:lnTo>
                                <a:lnTo>
                                  <a:pt x="8" y="323"/>
                                </a:lnTo>
                                <a:lnTo>
                                  <a:pt x="2" y="36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0080"/>
                            <a:ext cx="531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10">
                                <a:moveTo>
                                  <a:pt x="0" y="405"/>
                                </a:moveTo>
                                <a:lnTo>
                                  <a:pt x="1" y="447"/>
                                </a:lnTo>
                                <a:lnTo>
                                  <a:pt x="9" y="487"/>
                                </a:lnTo>
                                <a:lnTo>
                                  <a:pt x="19" y="525"/>
                                </a:lnTo>
                                <a:lnTo>
                                  <a:pt x="33" y="562"/>
                                </a:lnTo>
                                <a:lnTo>
                                  <a:pt x="50" y="598"/>
                                </a:lnTo>
                                <a:lnTo>
                                  <a:pt x="72" y="631"/>
                                </a:lnTo>
                                <a:lnTo>
                                  <a:pt x="95" y="663"/>
                                </a:lnTo>
                                <a:lnTo>
                                  <a:pt x="122" y="692"/>
                                </a:lnTo>
                                <a:lnTo>
                                  <a:pt x="153" y="718"/>
                                </a:lnTo>
                                <a:lnTo>
                                  <a:pt x="184" y="741"/>
                                </a:lnTo>
                                <a:lnTo>
                                  <a:pt x="219" y="761"/>
                                </a:lnTo>
                                <a:lnTo>
                                  <a:pt x="255" y="778"/>
                                </a:lnTo>
                                <a:lnTo>
                                  <a:pt x="294" y="791"/>
                                </a:lnTo>
                                <a:lnTo>
                                  <a:pt x="334" y="801"/>
                                </a:lnTo>
                                <a:lnTo>
                                  <a:pt x="375" y="808"/>
                                </a:lnTo>
                                <a:lnTo>
                                  <a:pt x="418" y="810"/>
                                </a:lnTo>
                                <a:lnTo>
                                  <a:pt x="461" y="808"/>
                                </a:lnTo>
                                <a:lnTo>
                                  <a:pt x="501" y="801"/>
                                </a:lnTo>
                                <a:lnTo>
                                  <a:pt x="542" y="791"/>
                                </a:lnTo>
                                <a:lnTo>
                                  <a:pt x="581" y="778"/>
                                </a:lnTo>
                                <a:lnTo>
                                  <a:pt x="617" y="761"/>
                                </a:lnTo>
                                <a:lnTo>
                                  <a:pt x="651" y="741"/>
                                </a:lnTo>
                                <a:lnTo>
                                  <a:pt x="683" y="718"/>
                                </a:lnTo>
                                <a:lnTo>
                                  <a:pt x="713" y="692"/>
                                </a:lnTo>
                                <a:lnTo>
                                  <a:pt x="740" y="663"/>
                                </a:lnTo>
                                <a:lnTo>
                                  <a:pt x="764" y="631"/>
                                </a:lnTo>
                                <a:lnTo>
                                  <a:pt x="785" y="598"/>
                                </a:lnTo>
                                <a:lnTo>
                                  <a:pt x="802" y="562"/>
                                </a:lnTo>
                                <a:lnTo>
                                  <a:pt x="817" y="525"/>
                                </a:lnTo>
                                <a:lnTo>
                                  <a:pt x="827" y="487"/>
                                </a:lnTo>
                                <a:lnTo>
                                  <a:pt x="834" y="447"/>
                                </a:lnTo>
                                <a:lnTo>
                                  <a:pt x="836" y="405"/>
                                </a:lnTo>
                                <a:lnTo>
                                  <a:pt x="834" y="364"/>
                                </a:lnTo>
                                <a:lnTo>
                                  <a:pt x="827" y="323"/>
                                </a:lnTo>
                                <a:lnTo>
                                  <a:pt x="817" y="285"/>
                                </a:lnTo>
                                <a:lnTo>
                                  <a:pt x="802" y="247"/>
                                </a:lnTo>
                                <a:lnTo>
                                  <a:pt x="785" y="211"/>
                                </a:lnTo>
                                <a:lnTo>
                                  <a:pt x="764" y="178"/>
                                </a:lnTo>
                                <a:lnTo>
                                  <a:pt x="740" y="148"/>
                                </a:lnTo>
                                <a:lnTo>
                                  <a:pt x="713" y="118"/>
                                </a:lnTo>
                                <a:lnTo>
                                  <a:pt x="683" y="92"/>
                                </a:lnTo>
                                <a:lnTo>
                                  <a:pt x="651" y="69"/>
                                </a:lnTo>
                                <a:lnTo>
                                  <a:pt x="617" y="49"/>
                                </a:lnTo>
                                <a:lnTo>
                                  <a:pt x="581" y="31"/>
                                </a:lnTo>
                                <a:lnTo>
                                  <a:pt x="542" y="18"/>
                                </a:lnTo>
                                <a:lnTo>
                                  <a:pt x="501" y="8"/>
                                </a:lnTo>
                                <a:lnTo>
                                  <a:pt x="461" y="1"/>
                                </a:lnTo>
                                <a:lnTo>
                                  <a:pt x="418" y="0"/>
                                </a:lnTo>
                                <a:lnTo>
                                  <a:pt x="375" y="1"/>
                                </a:lnTo>
                                <a:lnTo>
                                  <a:pt x="334" y="8"/>
                                </a:lnTo>
                                <a:lnTo>
                                  <a:pt x="294" y="18"/>
                                </a:lnTo>
                                <a:lnTo>
                                  <a:pt x="255" y="31"/>
                                </a:lnTo>
                                <a:lnTo>
                                  <a:pt x="219" y="49"/>
                                </a:lnTo>
                                <a:lnTo>
                                  <a:pt x="184" y="69"/>
                                </a:lnTo>
                                <a:lnTo>
                                  <a:pt x="153" y="92"/>
                                </a:lnTo>
                                <a:lnTo>
                                  <a:pt x="122" y="118"/>
                                </a:lnTo>
                                <a:lnTo>
                                  <a:pt x="95" y="148"/>
                                </a:lnTo>
                                <a:lnTo>
                                  <a:pt x="72" y="178"/>
                                </a:lnTo>
                                <a:lnTo>
                                  <a:pt x="50" y="211"/>
                                </a:lnTo>
                                <a:lnTo>
                                  <a:pt x="33" y="247"/>
                                </a:lnTo>
                                <a:lnTo>
                                  <a:pt x="19" y="285"/>
                                </a:lnTo>
                                <a:lnTo>
                                  <a:pt x="9" y="323"/>
                                </a:lnTo>
                                <a:lnTo>
                                  <a:pt x="1" y="36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0800"/>
                            <a:ext cx="531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07">
                                <a:moveTo>
                                  <a:pt x="0" y="404"/>
                                </a:moveTo>
                                <a:lnTo>
                                  <a:pt x="1" y="446"/>
                                </a:lnTo>
                                <a:lnTo>
                                  <a:pt x="9" y="486"/>
                                </a:lnTo>
                                <a:lnTo>
                                  <a:pt x="19" y="524"/>
                                </a:lnTo>
                                <a:lnTo>
                                  <a:pt x="33" y="561"/>
                                </a:lnTo>
                                <a:lnTo>
                                  <a:pt x="50" y="597"/>
                                </a:lnTo>
                                <a:lnTo>
                                  <a:pt x="72" y="630"/>
                                </a:lnTo>
                                <a:lnTo>
                                  <a:pt x="95" y="660"/>
                                </a:lnTo>
                                <a:lnTo>
                                  <a:pt x="122" y="689"/>
                                </a:lnTo>
                                <a:lnTo>
                                  <a:pt x="153" y="715"/>
                                </a:lnTo>
                                <a:lnTo>
                                  <a:pt x="184" y="738"/>
                                </a:lnTo>
                                <a:lnTo>
                                  <a:pt x="219" y="758"/>
                                </a:lnTo>
                                <a:lnTo>
                                  <a:pt x="255" y="776"/>
                                </a:lnTo>
                                <a:lnTo>
                                  <a:pt x="294" y="789"/>
                                </a:lnTo>
                                <a:lnTo>
                                  <a:pt x="334" y="799"/>
                                </a:lnTo>
                                <a:lnTo>
                                  <a:pt x="375" y="806"/>
                                </a:lnTo>
                                <a:lnTo>
                                  <a:pt x="418" y="807"/>
                                </a:lnTo>
                                <a:lnTo>
                                  <a:pt x="461" y="806"/>
                                </a:lnTo>
                                <a:lnTo>
                                  <a:pt x="501" y="799"/>
                                </a:lnTo>
                                <a:lnTo>
                                  <a:pt x="542" y="789"/>
                                </a:lnTo>
                                <a:lnTo>
                                  <a:pt x="581" y="776"/>
                                </a:lnTo>
                                <a:lnTo>
                                  <a:pt x="617" y="758"/>
                                </a:lnTo>
                                <a:lnTo>
                                  <a:pt x="651" y="738"/>
                                </a:lnTo>
                                <a:lnTo>
                                  <a:pt x="683" y="715"/>
                                </a:lnTo>
                                <a:lnTo>
                                  <a:pt x="713" y="689"/>
                                </a:lnTo>
                                <a:lnTo>
                                  <a:pt x="740" y="660"/>
                                </a:lnTo>
                                <a:lnTo>
                                  <a:pt x="764" y="630"/>
                                </a:lnTo>
                                <a:lnTo>
                                  <a:pt x="785" y="597"/>
                                </a:lnTo>
                                <a:lnTo>
                                  <a:pt x="802" y="561"/>
                                </a:lnTo>
                                <a:lnTo>
                                  <a:pt x="817" y="524"/>
                                </a:lnTo>
                                <a:lnTo>
                                  <a:pt x="827" y="486"/>
                                </a:lnTo>
                                <a:lnTo>
                                  <a:pt x="834" y="446"/>
                                </a:lnTo>
                                <a:lnTo>
                                  <a:pt x="836" y="404"/>
                                </a:lnTo>
                                <a:lnTo>
                                  <a:pt x="834" y="363"/>
                                </a:lnTo>
                                <a:lnTo>
                                  <a:pt x="827" y="322"/>
                                </a:lnTo>
                                <a:lnTo>
                                  <a:pt x="817" y="285"/>
                                </a:lnTo>
                                <a:lnTo>
                                  <a:pt x="802" y="248"/>
                                </a:lnTo>
                                <a:lnTo>
                                  <a:pt x="785" y="212"/>
                                </a:lnTo>
                                <a:lnTo>
                                  <a:pt x="764" y="179"/>
                                </a:lnTo>
                                <a:lnTo>
                                  <a:pt x="740" y="147"/>
                                </a:lnTo>
                                <a:lnTo>
                                  <a:pt x="713" y="118"/>
                                </a:lnTo>
                                <a:lnTo>
                                  <a:pt x="683" y="92"/>
                                </a:lnTo>
                                <a:lnTo>
                                  <a:pt x="651" y="69"/>
                                </a:lnTo>
                                <a:lnTo>
                                  <a:pt x="617" y="49"/>
                                </a:lnTo>
                                <a:lnTo>
                                  <a:pt x="581" y="32"/>
                                </a:lnTo>
                                <a:lnTo>
                                  <a:pt x="542" y="19"/>
                                </a:lnTo>
                                <a:lnTo>
                                  <a:pt x="501" y="9"/>
                                </a:lnTo>
                                <a:lnTo>
                                  <a:pt x="461" y="2"/>
                                </a:lnTo>
                                <a:lnTo>
                                  <a:pt x="418" y="0"/>
                                </a:lnTo>
                                <a:lnTo>
                                  <a:pt x="375" y="2"/>
                                </a:lnTo>
                                <a:lnTo>
                                  <a:pt x="334" y="9"/>
                                </a:lnTo>
                                <a:lnTo>
                                  <a:pt x="294" y="19"/>
                                </a:lnTo>
                                <a:lnTo>
                                  <a:pt x="255" y="32"/>
                                </a:lnTo>
                                <a:lnTo>
                                  <a:pt x="219" y="49"/>
                                </a:lnTo>
                                <a:lnTo>
                                  <a:pt x="184" y="69"/>
                                </a:lnTo>
                                <a:lnTo>
                                  <a:pt x="153" y="92"/>
                                </a:lnTo>
                                <a:lnTo>
                                  <a:pt x="122" y="118"/>
                                </a:lnTo>
                                <a:lnTo>
                                  <a:pt x="95" y="147"/>
                                </a:lnTo>
                                <a:lnTo>
                                  <a:pt x="72" y="179"/>
                                </a:lnTo>
                                <a:lnTo>
                                  <a:pt x="50" y="212"/>
                                </a:lnTo>
                                <a:lnTo>
                                  <a:pt x="33" y="248"/>
                                </a:lnTo>
                                <a:lnTo>
                                  <a:pt x="19" y="285"/>
                                </a:lnTo>
                                <a:lnTo>
                                  <a:pt x="9" y="322"/>
                                </a:lnTo>
                                <a:lnTo>
                                  <a:pt x="1" y="363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72240"/>
                            <a:ext cx="528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805">
                                <a:moveTo>
                                  <a:pt x="0" y="402"/>
                                </a:moveTo>
                                <a:lnTo>
                                  <a:pt x="2" y="444"/>
                                </a:lnTo>
                                <a:lnTo>
                                  <a:pt x="9" y="483"/>
                                </a:lnTo>
                                <a:lnTo>
                                  <a:pt x="19" y="522"/>
                                </a:lnTo>
                                <a:lnTo>
                                  <a:pt x="34" y="559"/>
                                </a:lnTo>
                                <a:lnTo>
                                  <a:pt x="51" y="594"/>
                                </a:lnTo>
                                <a:lnTo>
                                  <a:pt x="71" y="627"/>
                                </a:lnTo>
                                <a:lnTo>
                                  <a:pt x="96" y="658"/>
                                </a:lnTo>
                                <a:lnTo>
                                  <a:pt x="123" y="687"/>
                                </a:lnTo>
                                <a:lnTo>
                                  <a:pt x="152" y="713"/>
                                </a:lnTo>
                                <a:lnTo>
                                  <a:pt x="183" y="736"/>
                                </a:lnTo>
                                <a:lnTo>
                                  <a:pt x="218" y="756"/>
                                </a:lnTo>
                                <a:lnTo>
                                  <a:pt x="254" y="774"/>
                                </a:lnTo>
                                <a:lnTo>
                                  <a:pt x="293" y="787"/>
                                </a:lnTo>
                                <a:lnTo>
                                  <a:pt x="333" y="797"/>
                                </a:lnTo>
                                <a:lnTo>
                                  <a:pt x="374" y="804"/>
                                </a:lnTo>
                                <a:lnTo>
                                  <a:pt x="417" y="805"/>
                                </a:lnTo>
                                <a:lnTo>
                                  <a:pt x="460" y="804"/>
                                </a:lnTo>
                                <a:lnTo>
                                  <a:pt x="500" y="797"/>
                                </a:lnTo>
                                <a:lnTo>
                                  <a:pt x="541" y="787"/>
                                </a:lnTo>
                                <a:lnTo>
                                  <a:pt x="580" y="774"/>
                                </a:lnTo>
                                <a:lnTo>
                                  <a:pt x="616" y="756"/>
                                </a:lnTo>
                                <a:lnTo>
                                  <a:pt x="650" y="736"/>
                                </a:lnTo>
                                <a:lnTo>
                                  <a:pt x="682" y="713"/>
                                </a:lnTo>
                                <a:lnTo>
                                  <a:pt x="712" y="687"/>
                                </a:lnTo>
                                <a:lnTo>
                                  <a:pt x="738" y="658"/>
                                </a:lnTo>
                                <a:lnTo>
                                  <a:pt x="763" y="627"/>
                                </a:lnTo>
                                <a:lnTo>
                                  <a:pt x="783" y="594"/>
                                </a:lnTo>
                                <a:lnTo>
                                  <a:pt x="800" y="559"/>
                                </a:lnTo>
                                <a:lnTo>
                                  <a:pt x="814" y="522"/>
                                </a:lnTo>
                                <a:lnTo>
                                  <a:pt x="824" y="483"/>
                                </a:lnTo>
                                <a:lnTo>
                                  <a:pt x="832" y="444"/>
                                </a:lnTo>
                                <a:lnTo>
                                  <a:pt x="833" y="402"/>
                                </a:lnTo>
                                <a:lnTo>
                                  <a:pt x="832" y="361"/>
                                </a:lnTo>
                                <a:lnTo>
                                  <a:pt x="824" y="320"/>
                                </a:lnTo>
                                <a:lnTo>
                                  <a:pt x="814" y="283"/>
                                </a:lnTo>
                                <a:lnTo>
                                  <a:pt x="800" y="246"/>
                                </a:lnTo>
                                <a:lnTo>
                                  <a:pt x="783" y="210"/>
                                </a:lnTo>
                                <a:lnTo>
                                  <a:pt x="763" y="177"/>
                                </a:lnTo>
                                <a:lnTo>
                                  <a:pt x="738" y="146"/>
                                </a:lnTo>
                                <a:lnTo>
                                  <a:pt x="712" y="118"/>
                                </a:lnTo>
                                <a:lnTo>
                                  <a:pt x="682" y="92"/>
                                </a:lnTo>
                                <a:lnTo>
                                  <a:pt x="650" y="69"/>
                                </a:lnTo>
                                <a:lnTo>
                                  <a:pt x="616" y="48"/>
                                </a:lnTo>
                                <a:lnTo>
                                  <a:pt x="580" y="31"/>
                                </a:lnTo>
                                <a:lnTo>
                                  <a:pt x="541" y="18"/>
                                </a:lnTo>
                                <a:lnTo>
                                  <a:pt x="500" y="8"/>
                                </a:lnTo>
                                <a:lnTo>
                                  <a:pt x="460" y="1"/>
                                </a:lnTo>
                                <a:lnTo>
                                  <a:pt x="417" y="0"/>
                                </a:lnTo>
                                <a:lnTo>
                                  <a:pt x="374" y="1"/>
                                </a:lnTo>
                                <a:lnTo>
                                  <a:pt x="333" y="8"/>
                                </a:lnTo>
                                <a:lnTo>
                                  <a:pt x="293" y="18"/>
                                </a:lnTo>
                                <a:lnTo>
                                  <a:pt x="254" y="31"/>
                                </a:lnTo>
                                <a:lnTo>
                                  <a:pt x="218" y="48"/>
                                </a:lnTo>
                                <a:lnTo>
                                  <a:pt x="183" y="69"/>
                                </a:lnTo>
                                <a:lnTo>
                                  <a:pt x="152" y="92"/>
                                </a:lnTo>
                                <a:lnTo>
                                  <a:pt x="123" y="118"/>
                                </a:lnTo>
                                <a:lnTo>
                                  <a:pt x="96" y="146"/>
                                </a:lnTo>
                                <a:lnTo>
                                  <a:pt x="71" y="177"/>
                                </a:lnTo>
                                <a:lnTo>
                                  <a:pt x="51" y="210"/>
                                </a:lnTo>
                                <a:lnTo>
                                  <a:pt x="34" y="246"/>
                                </a:lnTo>
                                <a:lnTo>
                                  <a:pt x="19" y="283"/>
                                </a:lnTo>
                                <a:lnTo>
                                  <a:pt x="9" y="320"/>
                                </a:lnTo>
                                <a:lnTo>
                                  <a:pt x="2" y="361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2240"/>
                            <a:ext cx="527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04">
                                <a:moveTo>
                                  <a:pt x="0" y="402"/>
                                </a:moveTo>
                                <a:lnTo>
                                  <a:pt x="1" y="444"/>
                                </a:lnTo>
                                <a:lnTo>
                                  <a:pt x="9" y="483"/>
                                </a:lnTo>
                                <a:lnTo>
                                  <a:pt x="19" y="522"/>
                                </a:lnTo>
                                <a:lnTo>
                                  <a:pt x="33" y="559"/>
                                </a:lnTo>
                                <a:lnTo>
                                  <a:pt x="50" y="594"/>
                                </a:lnTo>
                                <a:lnTo>
                                  <a:pt x="71" y="627"/>
                                </a:lnTo>
                                <a:lnTo>
                                  <a:pt x="95" y="657"/>
                                </a:lnTo>
                                <a:lnTo>
                                  <a:pt x="121" y="686"/>
                                </a:lnTo>
                                <a:lnTo>
                                  <a:pt x="151" y="712"/>
                                </a:lnTo>
                                <a:lnTo>
                                  <a:pt x="183" y="735"/>
                                </a:lnTo>
                                <a:lnTo>
                                  <a:pt x="217" y="755"/>
                                </a:lnTo>
                                <a:lnTo>
                                  <a:pt x="253" y="772"/>
                                </a:lnTo>
                                <a:lnTo>
                                  <a:pt x="291" y="785"/>
                                </a:lnTo>
                                <a:lnTo>
                                  <a:pt x="331" y="795"/>
                                </a:lnTo>
                                <a:lnTo>
                                  <a:pt x="373" y="802"/>
                                </a:lnTo>
                                <a:lnTo>
                                  <a:pt x="415" y="804"/>
                                </a:lnTo>
                                <a:lnTo>
                                  <a:pt x="457" y="802"/>
                                </a:lnTo>
                                <a:lnTo>
                                  <a:pt x="498" y="795"/>
                                </a:lnTo>
                                <a:lnTo>
                                  <a:pt x="539" y="785"/>
                                </a:lnTo>
                                <a:lnTo>
                                  <a:pt x="576" y="772"/>
                                </a:lnTo>
                                <a:lnTo>
                                  <a:pt x="612" y="755"/>
                                </a:lnTo>
                                <a:lnTo>
                                  <a:pt x="647" y="735"/>
                                </a:lnTo>
                                <a:lnTo>
                                  <a:pt x="678" y="712"/>
                                </a:lnTo>
                                <a:lnTo>
                                  <a:pt x="709" y="686"/>
                                </a:lnTo>
                                <a:lnTo>
                                  <a:pt x="735" y="657"/>
                                </a:lnTo>
                                <a:lnTo>
                                  <a:pt x="759" y="627"/>
                                </a:lnTo>
                                <a:lnTo>
                                  <a:pt x="779" y="594"/>
                                </a:lnTo>
                                <a:lnTo>
                                  <a:pt x="797" y="559"/>
                                </a:lnTo>
                                <a:lnTo>
                                  <a:pt x="811" y="522"/>
                                </a:lnTo>
                                <a:lnTo>
                                  <a:pt x="821" y="483"/>
                                </a:lnTo>
                                <a:lnTo>
                                  <a:pt x="828" y="444"/>
                                </a:lnTo>
                                <a:lnTo>
                                  <a:pt x="830" y="402"/>
                                </a:lnTo>
                                <a:lnTo>
                                  <a:pt x="828" y="361"/>
                                </a:lnTo>
                                <a:lnTo>
                                  <a:pt x="821" y="320"/>
                                </a:lnTo>
                                <a:lnTo>
                                  <a:pt x="811" y="283"/>
                                </a:lnTo>
                                <a:lnTo>
                                  <a:pt x="797" y="246"/>
                                </a:lnTo>
                                <a:lnTo>
                                  <a:pt x="779" y="210"/>
                                </a:lnTo>
                                <a:lnTo>
                                  <a:pt x="759" y="177"/>
                                </a:lnTo>
                                <a:lnTo>
                                  <a:pt x="735" y="146"/>
                                </a:lnTo>
                                <a:lnTo>
                                  <a:pt x="709" y="118"/>
                                </a:lnTo>
                                <a:lnTo>
                                  <a:pt x="678" y="92"/>
                                </a:lnTo>
                                <a:lnTo>
                                  <a:pt x="647" y="69"/>
                                </a:lnTo>
                                <a:lnTo>
                                  <a:pt x="612" y="48"/>
                                </a:lnTo>
                                <a:lnTo>
                                  <a:pt x="576" y="31"/>
                                </a:lnTo>
                                <a:lnTo>
                                  <a:pt x="539" y="18"/>
                                </a:lnTo>
                                <a:lnTo>
                                  <a:pt x="498" y="8"/>
                                </a:lnTo>
                                <a:lnTo>
                                  <a:pt x="457" y="1"/>
                                </a:lnTo>
                                <a:lnTo>
                                  <a:pt x="415" y="0"/>
                                </a:lnTo>
                                <a:lnTo>
                                  <a:pt x="373" y="1"/>
                                </a:lnTo>
                                <a:lnTo>
                                  <a:pt x="331" y="8"/>
                                </a:lnTo>
                                <a:lnTo>
                                  <a:pt x="291" y="18"/>
                                </a:lnTo>
                                <a:lnTo>
                                  <a:pt x="253" y="31"/>
                                </a:lnTo>
                                <a:lnTo>
                                  <a:pt x="217" y="48"/>
                                </a:lnTo>
                                <a:lnTo>
                                  <a:pt x="183" y="69"/>
                                </a:lnTo>
                                <a:lnTo>
                                  <a:pt x="151" y="92"/>
                                </a:lnTo>
                                <a:lnTo>
                                  <a:pt x="121" y="118"/>
                                </a:lnTo>
                                <a:lnTo>
                                  <a:pt x="95" y="146"/>
                                </a:lnTo>
                                <a:lnTo>
                                  <a:pt x="71" y="177"/>
                                </a:lnTo>
                                <a:lnTo>
                                  <a:pt x="50" y="210"/>
                                </a:lnTo>
                                <a:lnTo>
                                  <a:pt x="33" y="246"/>
                                </a:lnTo>
                                <a:lnTo>
                                  <a:pt x="19" y="283"/>
                                </a:lnTo>
                                <a:lnTo>
                                  <a:pt x="9" y="320"/>
                                </a:lnTo>
                                <a:lnTo>
                                  <a:pt x="1" y="361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2600"/>
                            <a:ext cx="527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01">
                                <a:moveTo>
                                  <a:pt x="0" y="401"/>
                                </a:moveTo>
                                <a:lnTo>
                                  <a:pt x="1" y="443"/>
                                </a:lnTo>
                                <a:lnTo>
                                  <a:pt x="9" y="482"/>
                                </a:lnTo>
                                <a:lnTo>
                                  <a:pt x="19" y="521"/>
                                </a:lnTo>
                                <a:lnTo>
                                  <a:pt x="33" y="557"/>
                                </a:lnTo>
                                <a:lnTo>
                                  <a:pt x="50" y="593"/>
                                </a:lnTo>
                                <a:lnTo>
                                  <a:pt x="71" y="626"/>
                                </a:lnTo>
                                <a:lnTo>
                                  <a:pt x="95" y="656"/>
                                </a:lnTo>
                                <a:lnTo>
                                  <a:pt x="121" y="685"/>
                                </a:lnTo>
                                <a:lnTo>
                                  <a:pt x="151" y="711"/>
                                </a:lnTo>
                                <a:lnTo>
                                  <a:pt x="183" y="734"/>
                                </a:lnTo>
                                <a:lnTo>
                                  <a:pt x="217" y="754"/>
                                </a:lnTo>
                                <a:lnTo>
                                  <a:pt x="253" y="770"/>
                                </a:lnTo>
                                <a:lnTo>
                                  <a:pt x="291" y="784"/>
                                </a:lnTo>
                                <a:lnTo>
                                  <a:pt x="331" y="793"/>
                                </a:lnTo>
                                <a:lnTo>
                                  <a:pt x="373" y="800"/>
                                </a:lnTo>
                                <a:lnTo>
                                  <a:pt x="415" y="801"/>
                                </a:lnTo>
                                <a:lnTo>
                                  <a:pt x="457" y="800"/>
                                </a:lnTo>
                                <a:lnTo>
                                  <a:pt x="498" y="793"/>
                                </a:lnTo>
                                <a:lnTo>
                                  <a:pt x="539" y="784"/>
                                </a:lnTo>
                                <a:lnTo>
                                  <a:pt x="576" y="770"/>
                                </a:lnTo>
                                <a:lnTo>
                                  <a:pt x="612" y="754"/>
                                </a:lnTo>
                                <a:lnTo>
                                  <a:pt x="647" y="734"/>
                                </a:lnTo>
                                <a:lnTo>
                                  <a:pt x="678" y="711"/>
                                </a:lnTo>
                                <a:lnTo>
                                  <a:pt x="709" y="685"/>
                                </a:lnTo>
                                <a:lnTo>
                                  <a:pt x="735" y="656"/>
                                </a:lnTo>
                                <a:lnTo>
                                  <a:pt x="759" y="626"/>
                                </a:lnTo>
                                <a:lnTo>
                                  <a:pt x="779" y="593"/>
                                </a:lnTo>
                                <a:lnTo>
                                  <a:pt x="797" y="557"/>
                                </a:lnTo>
                                <a:lnTo>
                                  <a:pt x="811" y="521"/>
                                </a:lnTo>
                                <a:lnTo>
                                  <a:pt x="821" y="482"/>
                                </a:lnTo>
                                <a:lnTo>
                                  <a:pt x="828" y="443"/>
                                </a:lnTo>
                                <a:lnTo>
                                  <a:pt x="830" y="401"/>
                                </a:lnTo>
                                <a:lnTo>
                                  <a:pt x="828" y="360"/>
                                </a:lnTo>
                                <a:lnTo>
                                  <a:pt x="821" y="321"/>
                                </a:lnTo>
                                <a:lnTo>
                                  <a:pt x="811" y="282"/>
                                </a:lnTo>
                                <a:lnTo>
                                  <a:pt x="797" y="245"/>
                                </a:lnTo>
                                <a:lnTo>
                                  <a:pt x="779" y="210"/>
                                </a:lnTo>
                                <a:lnTo>
                                  <a:pt x="759" y="177"/>
                                </a:lnTo>
                                <a:lnTo>
                                  <a:pt x="735" y="147"/>
                                </a:lnTo>
                                <a:lnTo>
                                  <a:pt x="709" y="118"/>
                                </a:lnTo>
                                <a:lnTo>
                                  <a:pt x="678" y="92"/>
                                </a:lnTo>
                                <a:lnTo>
                                  <a:pt x="647" y="69"/>
                                </a:lnTo>
                                <a:lnTo>
                                  <a:pt x="612" y="49"/>
                                </a:lnTo>
                                <a:lnTo>
                                  <a:pt x="576" y="32"/>
                                </a:lnTo>
                                <a:lnTo>
                                  <a:pt x="539" y="19"/>
                                </a:lnTo>
                                <a:lnTo>
                                  <a:pt x="498" y="9"/>
                                </a:lnTo>
                                <a:lnTo>
                                  <a:pt x="457" y="1"/>
                                </a:lnTo>
                                <a:lnTo>
                                  <a:pt x="415" y="0"/>
                                </a:lnTo>
                                <a:lnTo>
                                  <a:pt x="373" y="1"/>
                                </a:lnTo>
                                <a:lnTo>
                                  <a:pt x="331" y="9"/>
                                </a:lnTo>
                                <a:lnTo>
                                  <a:pt x="291" y="19"/>
                                </a:lnTo>
                                <a:lnTo>
                                  <a:pt x="253" y="32"/>
                                </a:lnTo>
                                <a:lnTo>
                                  <a:pt x="217" y="49"/>
                                </a:lnTo>
                                <a:lnTo>
                                  <a:pt x="183" y="69"/>
                                </a:lnTo>
                                <a:lnTo>
                                  <a:pt x="151" y="92"/>
                                </a:lnTo>
                                <a:lnTo>
                                  <a:pt x="121" y="118"/>
                                </a:lnTo>
                                <a:lnTo>
                                  <a:pt x="95" y="147"/>
                                </a:lnTo>
                                <a:lnTo>
                                  <a:pt x="71" y="177"/>
                                </a:lnTo>
                                <a:lnTo>
                                  <a:pt x="50" y="210"/>
                                </a:lnTo>
                                <a:lnTo>
                                  <a:pt x="33" y="245"/>
                                </a:lnTo>
                                <a:lnTo>
                                  <a:pt x="19" y="282"/>
                                </a:lnTo>
                                <a:lnTo>
                                  <a:pt x="9" y="321"/>
                                </a:lnTo>
                                <a:lnTo>
                                  <a:pt x="1" y="36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72600"/>
                            <a:ext cx="5252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01">
                                <a:moveTo>
                                  <a:pt x="0" y="401"/>
                                </a:moveTo>
                                <a:lnTo>
                                  <a:pt x="2" y="442"/>
                                </a:lnTo>
                                <a:lnTo>
                                  <a:pt x="9" y="482"/>
                                </a:lnTo>
                                <a:lnTo>
                                  <a:pt x="19" y="519"/>
                                </a:lnTo>
                                <a:lnTo>
                                  <a:pt x="32" y="557"/>
                                </a:lnTo>
                                <a:lnTo>
                                  <a:pt x="51" y="591"/>
                                </a:lnTo>
                                <a:lnTo>
                                  <a:pt x="71" y="624"/>
                                </a:lnTo>
                                <a:lnTo>
                                  <a:pt x="94" y="656"/>
                                </a:lnTo>
                                <a:lnTo>
                                  <a:pt x="121" y="683"/>
                                </a:lnTo>
                                <a:lnTo>
                                  <a:pt x="150" y="709"/>
                                </a:lnTo>
                                <a:lnTo>
                                  <a:pt x="182" y="732"/>
                                </a:lnTo>
                                <a:lnTo>
                                  <a:pt x="216" y="752"/>
                                </a:lnTo>
                                <a:lnTo>
                                  <a:pt x="252" y="770"/>
                                </a:lnTo>
                                <a:lnTo>
                                  <a:pt x="290" y="783"/>
                                </a:lnTo>
                                <a:lnTo>
                                  <a:pt x="330" y="793"/>
                                </a:lnTo>
                                <a:lnTo>
                                  <a:pt x="372" y="800"/>
                                </a:lnTo>
                                <a:lnTo>
                                  <a:pt x="414" y="801"/>
                                </a:lnTo>
                                <a:lnTo>
                                  <a:pt x="456" y="800"/>
                                </a:lnTo>
                                <a:lnTo>
                                  <a:pt x="497" y="793"/>
                                </a:lnTo>
                                <a:lnTo>
                                  <a:pt x="538" y="783"/>
                                </a:lnTo>
                                <a:lnTo>
                                  <a:pt x="575" y="770"/>
                                </a:lnTo>
                                <a:lnTo>
                                  <a:pt x="611" y="752"/>
                                </a:lnTo>
                                <a:lnTo>
                                  <a:pt x="646" y="732"/>
                                </a:lnTo>
                                <a:lnTo>
                                  <a:pt x="677" y="709"/>
                                </a:lnTo>
                                <a:lnTo>
                                  <a:pt x="706" y="683"/>
                                </a:lnTo>
                                <a:lnTo>
                                  <a:pt x="734" y="656"/>
                                </a:lnTo>
                                <a:lnTo>
                                  <a:pt x="757" y="624"/>
                                </a:lnTo>
                                <a:lnTo>
                                  <a:pt x="777" y="591"/>
                                </a:lnTo>
                                <a:lnTo>
                                  <a:pt x="796" y="557"/>
                                </a:lnTo>
                                <a:lnTo>
                                  <a:pt x="809" y="519"/>
                                </a:lnTo>
                                <a:lnTo>
                                  <a:pt x="819" y="482"/>
                                </a:lnTo>
                                <a:lnTo>
                                  <a:pt x="826" y="442"/>
                                </a:lnTo>
                                <a:lnTo>
                                  <a:pt x="827" y="401"/>
                                </a:lnTo>
                                <a:lnTo>
                                  <a:pt x="826" y="360"/>
                                </a:lnTo>
                                <a:lnTo>
                                  <a:pt x="819" y="321"/>
                                </a:lnTo>
                                <a:lnTo>
                                  <a:pt x="809" y="282"/>
                                </a:lnTo>
                                <a:lnTo>
                                  <a:pt x="796" y="245"/>
                                </a:lnTo>
                                <a:lnTo>
                                  <a:pt x="777" y="210"/>
                                </a:lnTo>
                                <a:lnTo>
                                  <a:pt x="757" y="177"/>
                                </a:lnTo>
                                <a:lnTo>
                                  <a:pt x="734" y="147"/>
                                </a:lnTo>
                                <a:lnTo>
                                  <a:pt x="706" y="118"/>
                                </a:lnTo>
                                <a:lnTo>
                                  <a:pt x="677" y="92"/>
                                </a:lnTo>
                                <a:lnTo>
                                  <a:pt x="646" y="69"/>
                                </a:lnTo>
                                <a:lnTo>
                                  <a:pt x="611" y="49"/>
                                </a:lnTo>
                                <a:lnTo>
                                  <a:pt x="575" y="32"/>
                                </a:lnTo>
                                <a:lnTo>
                                  <a:pt x="538" y="19"/>
                                </a:lnTo>
                                <a:lnTo>
                                  <a:pt x="497" y="9"/>
                                </a:lnTo>
                                <a:lnTo>
                                  <a:pt x="456" y="1"/>
                                </a:lnTo>
                                <a:lnTo>
                                  <a:pt x="414" y="0"/>
                                </a:lnTo>
                                <a:lnTo>
                                  <a:pt x="372" y="1"/>
                                </a:lnTo>
                                <a:lnTo>
                                  <a:pt x="330" y="9"/>
                                </a:lnTo>
                                <a:lnTo>
                                  <a:pt x="290" y="19"/>
                                </a:lnTo>
                                <a:lnTo>
                                  <a:pt x="252" y="32"/>
                                </a:lnTo>
                                <a:lnTo>
                                  <a:pt x="216" y="49"/>
                                </a:lnTo>
                                <a:lnTo>
                                  <a:pt x="182" y="69"/>
                                </a:lnTo>
                                <a:lnTo>
                                  <a:pt x="150" y="92"/>
                                </a:lnTo>
                                <a:lnTo>
                                  <a:pt x="121" y="118"/>
                                </a:lnTo>
                                <a:lnTo>
                                  <a:pt x="94" y="147"/>
                                </a:lnTo>
                                <a:lnTo>
                                  <a:pt x="71" y="177"/>
                                </a:lnTo>
                                <a:lnTo>
                                  <a:pt x="51" y="210"/>
                                </a:lnTo>
                                <a:lnTo>
                                  <a:pt x="32" y="245"/>
                                </a:lnTo>
                                <a:lnTo>
                                  <a:pt x="19" y="282"/>
                                </a:lnTo>
                                <a:lnTo>
                                  <a:pt x="9" y="321"/>
                                </a:lnTo>
                                <a:lnTo>
                                  <a:pt x="2" y="36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73320"/>
                            <a:ext cx="525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99">
                                <a:moveTo>
                                  <a:pt x="0" y="400"/>
                                </a:moveTo>
                                <a:lnTo>
                                  <a:pt x="2" y="441"/>
                                </a:lnTo>
                                <a:lnTo>
                                  <a:pt x="9" y="481"/>
                                </a:lnTo>
                                <a:lnTo>
                                  <a:pt x="19" y="518"/>
                                </a:lnTo>
                                <a:lnTo>
                                  <a:pt x="33" y="556"/>
                                </a:lnTo>
                                <a:lnTo>
                                  <a:pt x="51" y="590"/>
                                </a:lnTo>
                                <a:lnTo>
                                  <a:pt x="71" y="623"/>
                                </a:lnTo>
                                <a:lnTo>
                                  <a:pt x="95" y="654"/>
                                </a:lnTo>
                                <a:lnTo>
                                  <a:pt x="121" y="682"/>
                                </a:lnTo>
                                <a:lnTo>
                                  <a:pt x="152" y="708"/>
                                </a:lnTo>
                                <a:lnTo>
                                  <a:pt x="183" y="731"/>
                                </a:lnTo>
                                <a:lnTo>
                                  <a:pt x="216" y="751"/>
                                </a:lnTo>
                                <a:lnTo>
                                  <a:pt x="254" y="767"/>
                                </a:lnTo>
                                <a:lnTo>
                                  <a:pt x="291" y="782"/>
                                </a:lnTo>
                                <a:lnTo>
                                  <a:pt x="330" y="790"/>
                                </a:lnTo>
                                <a:lnTo>
                                  <a:pt x="372" y="797"/>
                                </a:lnTo>
                                <a:lnTo>
                                  <a:pt x="414" y="799"/>
                                </a:lnTo>
                                <a:lnTo>
                                  <a:pt x="456" y="797"/>
                                </a:lnTo>
                                <a:lnTo>
                                  <a:pt x="497" y="790"/>
                                </a:lnTo>
                                <a:lnTo>
                                  <a:pt x="536" y="782"/>
                                </a:lnTo>
                                <a:lnTo>
                                  <a:pt x="575" y="767"/>
                                </a:lnTo>
                                <a:lnTo>
                                  <a:pt x="611" y="751"/>
                                </a:lnTo>
                                <a:lnTo>
                                  <a:pt x="644" y="731"/>
                                </a:lnTo>
                                <a:lnTo>
                                  <a:pt x="676" y="708"/>
                                </a:lnTo>
                                <a:lnTo>
                                  <a:pt x="706" y="682"/>
                                </a:lnTo>
                                <a:lnTo>
                                  <a:pt x="732" y="654"/>
                                </a:lnTo>
                                <a:lnTo>
                                  <a:pt x="757" y="623"/>
                                </a:lnTo>
                                <a:lnTo>
                                  <a:pt x="777" y="590"/>
                                </a:lnTo>
                                <a:lnTo>
                                  <a:pt x="794" y="556"/>
                                </a:lnTo>
                                <a:lnTo>
                                  <a:pt x="809" y="518"/>
                                </a:lnTo>
                                <a:lnTo>
                                  <a:pt x="819" y="481"/>
                                </a:lnTo>
                                <a:lnTo>
                                  <a:pt x="826" y="441"/>
                                </a:lnTo>
                                <a:lnTo>
                                  <a:pt x="827" y="400"/>
                                </a:lnTo>
                                <a:lnTo>
                                  <a:pt x="826" y="359"/>
                                </a:lnTo>
                                <a:lnTo>
                                  <a:pt x="819" y="320"/>
                                </a:lnTo>
                                <a:lnTo>
                                  <a:pt x="809" y="281"/>
                                </a:lnTo>
                                <a:lnTo>
                                  <a:pt x="794" y="245"/>
                                </a:lnTo>
                                <a:lnTo>
                                  <a:pt x="777" y="209"/>
                                </a:lnTo>
                                <a:lnTo>
                                  <a:pt x="757" y="176"/>
                                </a:lnTo>
                                <a:lnTo>
                                  <a:pt x="732" y="146"/>
                                </a:lnTo>
                                <a:lnTo>
                                  <a:pt x="706" y="117"/>
                                </a:lnTo>
                                <a:lnTo>
                                  <a:pt x="676" y="91"/>
                                </a:lnTo>
                                <a:lnTo>
                                  <a:pt x="644" y="68"/>
                                </a:lnTo>
                                <a:lnTo>
                                  <a:pt x="611" y="48"/>
                                </a:lnTo>
                                <a:lnTo>
                                  <a:pt x="575" y="32"/>
                                </a:lnTo>
                                <a:lnTo>
                                  <a:pt x="536" y="18"/>
                                </a:lnTo>
                                <a:lnTo>
                                  <a:pt x="497" y="9"/>
                                </a:lnTo>
                                <a:lnTo>
                                  <a:pt x="456" y="2"/>
                                </a:lnTo>
                                <a:lnTo>
                                  <a:pt x="414" y="0"/>
                                </a:lnTo>
                                <a:lnTo>
                                  <a:pt x="372" y="2"/>
                                </a:lnTo>
                                <a:lnTo>
                                  <a:pt x="330" y="9"/>
                                </a:lnTo>
                                <a:lnTo>
                                  <a:pt x="291" y="18"/>
                                </a:lnTo>
                                <a:lnTo>
                                  <a:pt x="254" y="32"/>
                                </a:lnTo>
                                <a:lnTo>
                                  <a:pt x="216" y="48"/>
                                </a:lnTo>
                                <a:lnTo>
                                  <a:pt x="183" y="68"/>
                                </a:lnTo>
                                <a:lnTo>
                                  <a:pt x="152" y="91"/>
                                </a:lnTo>
                                <a:lnTo>
                                  <a:pt x="121" y="117"/>
                                </a:lnTo>
                                <a:lnTo>
                                  <a:pt x="95" y="146"/>
                                </a:lnTo>
                                <a:lnTo>
                                  <a:pt x="71" y="176"/>
                                </a:lnTo>
                                <a:lnTo>
                                  <a:pt x="51" y="209"/>
                                </a:lnTo>
                                <a:lnTo>
                                  <a:pt x="33" y="245"/>
                                </a:lnTo>
                                <a:lnTo>
                                  <a:pt x="19" y="281"/>
                                </a:lnTo>
                                <a:lnTo>
                                  <a:pt x="9" y="320"/>
                                </a:lnTo>
                                <a:lnTo>
                                  <a:pt x="2" y="359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74760"/>
                            <a:ext cx="523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95">
                                <a:moveTo>
                                  <a:pt x="0" y="398"/>
                                </a:moveTo>
                                <a:lnTo>
                                  <a:pt x="1" y="439"/>
                                </a:lnTo>
                                <a:lnTo>
                                  <a:pt x="8" y="478"/>
                                </a:lnTo>
                                <a:lnTo>
                                  <a:pt x="19" y="516"/>
                                </a:lnTo>
                                <a:lnTo>
                                  <a:pt x="31" y="552"/>
                                </a:lnTo>
                                <a:lnTo>
                                  <a:pt x="50" y="587"/>
                                </a:lnTo>
                                <a:lnTo>
                                  <a:pt x="70" y="620"/>
                                </a:lnTo>
                                <a:lnTo>
                                  <a:pt x="93" y="650"/>
                                </a:lnTo>
                                <a:lnTo>
                                  <a:pt x="121" y="679"/>
                                </a:lnTo>
                                <a:lnTo>
                                  <a:pt x="150" y="705"/>
                                </a:lnTo>
                                <a:lnTo>
                                  <a:pt x="181" y="728"/>
                                </a:lnTo>
                                <a:lnTo>
                                  <a:pt x="216" y="748"/>
                                </a:lnTo>
                                <a:lnTo>
                                  <a:pt x="252" y="764"/>
                                </a:lnTo>
                                <a:lnTo>
                                  <a:pt x="289" y="778"/>
                                </a:lnTo>
                                <a:lnTo>
                                  <a:pt x="328" y="787"/>
                                </a:lnTo>
                                <a:lnTo>
                                  <a:pt x="370" y="794"/>
                                </a:lnTo>
                                <a:lnTo>
                                  <a:pt x="412" y="795"/>
                                </a:lnTo>
                                <a:lnTo>
                                  <a:pt x="454" y="794"/>
                                </a:lnTo>
                                <a:lnTo>
                                  <a:pt x="495" y="787"/>
                                </a:lnTo>
                                <a:lnTo>
                                  <a:pt x="534" y="778"/>
                                </a:lnTo>
                                <a:lnTo>
                                  <a:pt x="572" y="764"/>
                                </a:lnTo>
                                <a:lnTo>
                                  <a:pt x="608" y="748"/>
                                </a:lnTo>
                                <a:lnTo>
                                  <a:pt x="642" y="728"/>
                                </a:lnTo>
                                <a:lnTo>
                                  <a:pt x="674" y="705"/>
                                </a:lnTo>
                                <a:lnTo>
                                  <a:pt x="703" y="679"/>
                                </a:lnTo>
                                <a:lnTo>
                                  <a:pt x="730" y="650"/>
                                </a:lnTo>
                                <a:lnTo>
                                  <a:pt x="753" y="620"/>
                                </a:lnTo>
                                <a:lnTo>
                                  <a:pt x="773" y="587"/>
                                </a:lnTo>
                                <a:lnTo>
                                  <a:pt x="792" y="552"/>
                                </a:lnTo>
                                <a:lnTo>
                                  <a:pt x="805" y="516"/>
                                </a:lnTo>
                                <a:lnTo>
                                  <a:pt x="815" y="478"/>
                                </a:lnTo>
                                <a:lnTo>
                                  <a:pt x="822" y="439"/>
                                </a:lnTo>
                                <a:lnTo>
                                  <a:pt x="824" y="398"/>
                                </a:lnTo>
                                <a:lnTo>
                                  <a:pt x="822" y="358"/>
                                </a:lnTo>
                                <a:lnTo>
                                  <a:pt x="815" y="318"/>
                                </a:lnTo>
                                <a:lnTo>
                                  <a:pt x="805" y="280"/>
                                </a:lnTo>
                                <a:lnTo>
                                  <a:pt x="792" y="243"/>
                                </a:lnTo>
                                <a:lnTo>
                                  <a:pt x="773" y="208"/>
                                </a:lnTo>
                                <a:lnTo>
                                  <a:pt x="753" y="175"/>
                                </a:lnTo>
                                <a:lnTo>
                                  <a:pt x="730" y="145"/>
                                </a:lnTo>
                                <a:lnTo>
                                  <a:pt x="703" y="116"/>
                                </a:lnTo>
                                <a:lnTo>
                                  <a:pt x="674" y="91"/>
                                </a:lnTo>
                                <a:lnTo>
                                  <a:pt x="642" y="67"/>
                                </a:lnTo>
                                <a:lnTo>
                                  <a:pt x="608" y="47"/>
                                </a:lnTo>
                                <a:lnTo>
                                  <a:pt x="572" y="32"/>
                                </a:lnTo>
                                <a:lnTo>
                                  <a:pt x="534" y="17"/>
                                </a:lnTo>
                                <a:lnTo>
                                  <a:pt x="495" y="9"/>
                                </a:lnTo>
                                <a:lnTo>
                                  <a:pt x="454" y="1"/>
                                </a:lnTo>
                                <a:lnTo>
                                  <a:pt x="412" y="0"/>
                                </a:lnTo>
                                <a:lnTo>
                                  <a:pt x="370" y="1"/>
                                </a:lnTo>
                                <a:lnTo>
                                  <a:pt x="328" y="9"/>
                                </a:lnTo>
                                <a:lnTo>
                                  <a:pt x="289" y="17"/>
                                </a:lnTo>
                                <a:lnTo>
                                  <a:pt x="252" y="32"/>
                                </a:lnTo>
                                <a:lnTo>
                                  <a:pt x="216" y="47"/>
                                </a:lnTo>
                                <a:lnTo>
                                  <a:pt x="181" y="67"/>
                                </a:lnTo>
                                <a:lnTo>
                                  <a:pt x="150" y="91"/>
                                </a:lnTo>
                                <a:lnTo>
                                  <a:pt x="121" y="116"/>
                                </a:lnTo>
                                <a:lnTo>
                                  <a:pt x="93" y="145"/>
                                </a:lnTo>
                                <a:lnTo>
                                  <a:pt x="70" y="175"/>
                                </a:lnTo>
                                <a:lnTo>
                                  <a:pt x="50" y="208"/>
                                </a:lnTo>
                                <a:lnTo>
                                  <a:pt x="31" y="243"/>
                                </a:lnTo>
                                <a:lnTo>
                                  <a:pt x="19" y="280"/>
                                </a:lnTo>
                                <a:lnTo>
                                  <a:pt x="8" y="318"/>
                                </a:lnTo>
                                <a:lnTo>
                                  <a:pt x="1" y="35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74760"/>
                            <a:ext cx="523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95">
                                <a:moveTo>
                                  <a:pt x="0" y="398"/>
                                </a:moveTo>
                                <a:lnTo>
                                  <a:pt x="1" y="439"/>
                                </a:lnTo>
                                <a:lnTo>
                                  <a:pt x="8" y="478"/>
                                </a:lnTo>
                                <a:lnTo>
                                  <a:pt x="19" y="516"/>
                                </a:lnTo>
                                <a:lnTo>
                                  <a:pt x="31" y="552"/>
                                </a:lnTo>
                                <a:lnTo>
                                  <a:pt x="50" y="587"/>
                                </a:lnTo>
                                <a:lnTo>
                                  <a:pt x="70" y="620"/>
                                </a:lnTo>
                                <a:lnTo>
                                  <a:pt x="93" y="650"/>
                                </a:lnTo>
                                <a:lnTo>
                                  <a:pt x="121" y="679"/>
                                </a:lnTo>
                                <a:lnTo>
                                  <a:pt x="150" y="705"/>
                                </a:lnTo>
                                <a:lnTo>
                                  <a:pt x="181" y="728"/>
                                </a:lnTo>
                                <a:lnTo>
                                  <a:pt x="216" y="748"/>
                                </a:lnTo>
                                <a:lnTo>
                                  <a:pt x="252" y="764"/>
                                </a:lnTo>
                                <a:lnTo>
                                  <a:pt x="289" y="778"/>
                                </a:lnTo>
                                <a:lnTo>
                                  <a:pt x="328" y="787"/>
                                </a:lnTo>
                                <a:lnTo>
                                  <a:pt x="370" y="794"/>
                                </a:lnTo>
                                <a:lnTo>
                                  <a:pt x="412" y="795"/>
                                </a:lnTo>
                                <a:lnTo>
                                  <a:pt x="454" y="794"/>
                                </a:lnTo>
                                <a:lnTo>
                                  <a:pt x="495" y="787"/>
                                </a:lnTo>
                                <a:lnTo>
                                  <a:pt x="534" y="778"/>
                                </a:lnTo>
                                <a:lnTo>
                                  <a:pt x="572" y="764"/>
                                </a:lnTo>
                                <a:lnTo>
                                  <a:pt x="608" y="748"/>
                                </a:lnTo>
                                <a:lnTo>
                                  <a:pt x="642" y="728"/>
                                </a:lnTo>
                                <a:lnTo>
                                  <a:pt x="674" y="705"/>
                                </a:lnTo>
                                <a:lnTo>
                                  <a:pt x="703" y="679"/>
                                </a:lnTo>
                                <a:lnTo>
                                  <a:pt x="730" y="650"/>
                                </a:lnTo>
                                <a:lnTo>
                                  <a:pt x="753" y="620"/>
                                </a:lnTo>
                                <a:lnTo>
                                  <a:pt x="773" y="587"/>
                                </a:lnTo>
                                <a:lnTo>
                                  <a:pt x="792" y="552"/>
                                </a:lnTo>
                                <a:lnTo>
                                  <a:pt x="805" y="516"/>
                                </a:lnTo>
                                <a:lnTo>
                                  <a:pt x="815" y="478"/>
                                </a:lnTo>
                                <a:lnTo>
                                  <a:pt x="822" y="439"/>
                                </a:lnTo>
                                <a:lnTo>
                                  <a:pt x="824" y="398"/>
                                </a:lnTo>
                                <a:lnTo>
                                  <a:pt x="822" y="358"/>
                                </a:lnTo>
                                <a:lnTo>
                                  <a:pt x="815" y="318"/>
                                </a:lnTo>
                                <a:lnTo>
                                  <a:pt x="805" y="280"/>
                                </a:lnTo>
                                <a:lnTo>
                                  <a:pt x="792" y="243"/>
                                </a:lnTo>
                                <a:lnTo>
                                  <a:pt x="773" y="208"/>
                                </a:lnTo>
                                <a:lnTo>
                                  <a:pt x="753" y="175"/>
                                </a:lnTo>
                                <a:lnTo>
                                  <a:pt x="730" y="145"/>
                                </a:lnTo>
                                <a:lnTo>
                                  <a:pt x="703" y="116"/>
                                </a:lnTo>
                                <a:lnTo>
                                  <a:pt x="674" y="91"/>
                                </a:lnTo>
                                <a:lnTo>
                                  <a:pt x="642" y="67"/>
                                </a:lnTo>
                                <a:lnTo>
                                  <a:pt x="608" y="47"/>
                                </a:lnTo>
                                <a:lnTo>
                                  <a:pt x="572" y="32"/>
                                </a:lnTo>
                                <a:lnTo>
                                  <a:pt x="534" y="17"/>
                                </a:lnTo>
                                <a:lnTo>
                                  <a:pt x="495" y="9"/>
                                </a:lnTo>
                                <a:lnTo>
                                  <a:pt x="454" y="1"/>
                                </a:lnTo>
                                <a:lnTo>
                                  <a:pt x="412" y="0"/>
                                </a:lnTo>
                                <a:lnTo>
                                  <a:pt x="370" y="1"/>
                                </a:lnTo>
                                <a:lnTo>
                                  <a:pt x="328" y="9"/>
                                </a:lnTo>
                                <a:lnTo>
                                  <a:pt x="289" y="17"/>
                                </a:lnTo>
                                <a:lnTo>
                                  <a:pt x="252" y="32"/>
                                </a:lnTo>
                                <a:lnTo>
                                  <a:pt x="216" y="47"/>
                                </a:lnTo>
                                <a:lnTo>
                                  <a:pt x="181" y="67"/>
                                </a:lnTo>
                                <a:lnTo>
                                  <a:pt x="150" y="91"/>
                                </a:lnTo>
                                <a:lnTo>
                                  <a:pt x="121" y="116"/>
                                </a:lnTo>
                                <a:lnTo>
                                  <a:pt x="93" y="145"/>
                                </a:lnTo>
                                <a:lnTo>
                                  <a:pt x="70" y="175"/>
                                </a:lnTo>
                                <a:lnTo>
                                  <a:pt x="50" y="208"/>
                                </a:lnTo>
                                <a:lnTo>
                                  <a:pt x="31" y="243"/>
                                </a:lnTo>
                                <a:lnTo>
                                  <a:pt x="19" y="280"/>
                                </a:lnTo>
                                <a:lnTo>
                                  <a:pt x="8" y="318"/>
                                </a:lnTo>
                                <a:lnTo>
                                  <a:pt x="1" y="35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75120"/>
                            <a:ext cx="5212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93">
                                <a:moveTo>
                                  <a:pt x="0" y="397"/>
                                </a:moveTo>
                                <a:lnTo>
                                  <a:pt x="2" y="438"/>
                                </a:lnTo>
                                <a:lnTo>
                                  <a:pt x="9" y="477"/>
                                </a:lnTo>
                                <a:lnTo>
                                  <a:pt x="19" y="515"/>
                                </a:lnTo>
                                <a:lnTo>
                                  <a:pt x="32" y="551"/>
                                </a:lnTo>
                                <a:lnTo>
                                  <a:pt x="49" y="586"/>
                                </a:lnTo>
                                <a:lnTo>
                                  <a:pt x="71" y="619"/>
                                </a:lnTo>
                                <a:lnTo>
                                  <a:pt x="94" y="649"/>
                                </a:lnTo>
                                <a:lnTo>
                                  <a:pt x="120" y="677"/>
                                </a:lnTo>
                                <a:lnTo>
                                  <a:pt x="149" y="702"/>
                                </a:lnTo>
                                <a:lnTo>
                                  <a:pt x="180" y="725"/>
                                </a:lnTo>
                                <a:lnTo>
                                  <a:pt x="215" y="746"/>
                                </a:lnTo>
                                <a:lnTo>
                                  <a:pt x="251" y="761"/>
                                </a:lnTo>
                                <a:lnTo>
                                  <a:pt x="288" y="776"/>
                                </a:lnTo>
                                <a:lnTo>
                                  <a:pt x="327" y="784"/>
                                </a:lnTo>
                                <a:lnTo>
                                  <a:pt x="369" y="792"/>
                                </a:lnTo>
                                <a:lnTo>
                                  <a:pt x="411" y="793"/>
                                </a:lnTo>
                                <a:lnTo>
                                  <a:pt x="453" y="792"/>
                                </a:lnTo>
                                <a:lnTo>
                                  <a:pt x="494" y="784"/>
                                </a:lnTo>
                                <a:lnTo>
                                  <a:pt x="533" y="776"/>
                                </a:lnTo>
                                <a:lnTo>
                                  <a:pt x="571" y="761"/>
                                </a:lnTo>
                                <a:lnTo>
                                  <a:pt x="607" y="746"/>
                                </a:lnTo>
                                <a:lnTo>
                                  <a:pt x="641" y="725"/>
                                </a:lnTo>
                                <a:lnTo>
                                  <a:pt x="673" y="702"/>
                                </a:lnTo>
                                <a:lnTo>
                                  <a:pt x="702" y="677"/>
                                </a:lnTo>
                                <a:lnTo>
                                  <a:pt x="728" y="649"/>
                                </a:lnTo>
                                <a:lnTo>
                                  <a:pt x="751" y="619"/>
                                </a:lnTo>
                                <a:lnTo>
                                  <a:pt x="772" y="586"/>
                                </a:lnTo>
                                <a:lnTo>
                                  <a:pt x="790" y="551"/>
                                </a:lnTo>
                                <a:lnTo>
                                  <a:pt x="803" y="515"/>
                                </a:lnTo>
                                <a:lnTo>
                                  <a:pt x="813" y="477"/>
                                </a:lnTo>
                                <a:lnTo>
                                  <a:pt x="820" y="438"/>
                                </a:lnTo>
                                <a:lnTo>
                                  <a:pt x="821" y="397"/>
                                </a:lnTo>
                                <a:lnTo>
                                  <a:pt x="820" y="357"/>
                                </a:lnTo>
                                <a:lnTo>
                                  <a:pt x="813" y="317"/>
                                </a:lnTo>
                                <a:lnTo>
                                  <a:pt x="803" y="279"/>
                                </a:lnTo>
                                <a:lnTo>
                                  <a:pt x="790" y="242"/>
                                </a:lnTo>
                                <a:lnTo>
                                  <a:pt x="772" y="207"/>
                                </a:lnTo>
                                <a:lnTo>
                                  <a:pt x="751" y="174"/>
                                </a:lnTo>
                                <a:lnTo>
                                  <a:pt x="728" y="144"/>
                                </a:lnTo>
                                <a:lnTo>
                                  <a:pt x="702" y="117"/>
                                </a:lnTo>
                                <a:lnTo>
                                  <a:pt x="673" y="91"/>
                                </a:lnTo>
                                <a:lnTo>
                                  <a:pt x="641" y="68"/>
                                </a:lnTo>
                                <a:lnTo>
                                  <a:pt x="607" y="48"/>
                                </a:lnTo>
                                <a:lnTo>
                                  <a:pt x="571" y="32"/>
                                </a:lnTo>
                                <a:lnTo>
                                  <a:pt x="533" y="18"/>
                                </a:lnTo>
                                <a:lnTo>
                                  <a:pt x="494" y="9"/>
                                </a:lnTo>
                                <a:lnTo>
                                  <a:pt x="453" y="2"/>
                                </a:lnTo>
                                <a:lnTo>
                                  <a:pt x="411" y="0"/>
                                </a:lnTo>
                                <a:lnTo>
                                  <a:pt x="369" y="2"/>
                                </a:lnTo>
                                <a:lnTo>
                                  <a:pt x="327" y="9"/>
                                </a:lnTo>
                                <a:lnTo>
                                  <a:pt x="288" y="18"/>
                                </a:lnTo>
                                <a:lnTo>
                                  <a:pt x="251" y="32"/>
                                </a:lnTo>
                                <a:lnTo>
                                  <a:pt x="215" y="48"/>
                                </a:lnTo>
                                <a:lnTo>
                                  <a:pt x="180" y="68"/>
                                </a:lnTo>
                                <a:lnTo>
                                  <a:pt x="149" y="91"/>
                                </a:lnTo>
                                <a:lnTo>
                                  <a:pt x="120" y="117"/>
                                </a:lnTo>
                                <a:lnTo>
                                  <a:pt x="94" y="144"/>
                                </a:lnTo>
                                <a:lnTo>
                                  <a:pt x="71" y="174"/>
                                </a:lnTo>
                                <a:lnTo>
                                  <a:pt x="49" y="207"/>
                                </a:lnTo>
                                <a:lnTo>
                                  <a:pt x="32" y="242"/>
                                </a:lnTo>
                                <a:lnTo>
                                  <a:pt x="19" y="279"/>
                                </a:lnTo>
                                <a:lnTo>
                                  <a:pt x="9" y="317"/>
                                </a:lnTo>
                                <a:lnTo>
                                  <a:pt x="2" y="35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76560"/>
                            <a:ext cx="521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90">
                                <a:moveTo>
                                  <a:pt x="0" y="395"/>
                                </a:moveTo>
                                <a:lnTo>
                                  <a:pt x="2" y="436"/>
                                </a:lnTo>
                                <a:lnTo>
                                  <a:pt x="9" y="475"/>
                                </a:lnTo>
                                <a:lnTo>
                                  <a:pt x="19" y="512"/>
                                </a:lnTo>
                                <a:lnTo>
                                  <a:pt x="32" y="549"/>
                                </a:lnTo>
                                <a:lnTo>
                                  <a:pt x="49" y="582"/>
                                </a:lnTo>
                                <a:lnTo>
                                  <a:pt x="71" y="616"/>
                                </a:lnTo>
                                <a:lnTo>
                                  <a:pt x="94" y="646"/>
                                </a:lnTo>
                                <a:lnTo>
                                  <a:pt x="121" y="675"/>
                                </a:lnTo>
                                <a:lnTo>
                                  <a:pt x="150" y="699"/>
                                </a:lnTo>
                                <a:lnTo>
                                  <a:pt x="182" y="722"/>
                                </a:lnTo>
                                <a:lnTo>
                                  <a:pt x="215" y="742"/>
                                </a:lnTo>
                                <a:lnTo>
                                  <a:pt x="251" y="758"/>
                                </a:lnTo>
                                <a:lnTo>
                                  <a:pt x="288" y="772"/>
                                </a:lnTo>
                                <a:lnTo>
                                  <a:pt x="329" y="781"/>
                                </a:lnTo>
                                <a:lnTo>
                                  <a:pt x="369" y="788"/>
                                </a:lnTo>
                                <a:lnTo>
                                  <a:pt x="411" y="790"/>
                                </a:lnTo>
                                <a:lnTo>
                                  <a:pt x="453" y="788"/>
                                </a:lnTo>
                                <a:lnTo>
                                  <a:pt x="493" y="781"/>
                                </a:lnTo>
                                <a:lnTo>
                                  <a:pt x="533" y="772"/>
                                </a:lnTo>
                                <a:lnTo>
                                  <a:pt x="571" y="758"/>
                                </a:lnTo>
                                <a:lnTo>
                                  <a:pt x="607" y="742"/>
                                </a:lnTo>
                                <a:lnTo>
                                  <a:pt x="640" y="722"/>
                                </a:lnTo>
                                <a:lnTo>
                                  <a:pt x="672" y="699"/>
                                </a:lnTo>
                                <a:lnTo>
                                  <a:pt x="700" y="675"/>
                                </a:lnTo>
                                <a:lnTo>
                                  <a:pt x="728" y="646"/>
                                </a:lnTo>
                                <a:lnTo>
                                  <a:pt x="751" y="616"/>
                                </a:lnTo>
                                <a:lnTo>
                                  <a:pt x="772" y="582"/>
                                </a:lnTo>
                                <a:lnTo>
                                  <a:pt x="790" y="549"/>
                                </a:lnTo>
                                <a:lnTo>
                                  <a:pt x="803" y="512"/>
                                </a:lnTo>
                                <a:lnTo>
                                  <a:pt x="813" y="475"/>
                                </a:lnTo>
                                <a:lnTo>
                                  <a:pt x="820" y="436"/>
                                </a:lnTo>
                                <a:lnTo>
                                  <a:pt x="821" y="395"/>
                                </a:lnTo>
                                <a:lnTo>
                                  <a:pt x="820" y="355"/>
                                </a:lnTo>
                                <a:lnTo>
                                  <a:pt x="813" y="316"/>
                                </a:lnTo>
                                <a:lnTo>
                                  <a:pt x="803" y="277"/>
                                </a:lnTo>
                                <a:lnTo>
                                  <a:pt x="790" y="241"/>
                                </a:lnTo>
                                <a:lnTo>
                                  <a:pt x="772" y="207"/>
                                </a:lnTo>
                                <a:lnTo>
                                  <a:pt x="751" y="174"/>
                                </a:lnTo>
                                <a:lnTo>
                                  <a:pt x="728" y="144"/>
                                </a:lnTo>
                                <a:lnTo>
                                  <a:pt x="700" y="115"/>
                                </a:lnTo>
                                <a:lnTo>
                                  <a:pt x="672" y="90"/>
                                </a:lnTo>
                                <a:lnTo>
                                  <a:pt x="640" y="67"/>
                                </a:lnTo>
                                <a:lnTo>
                                  <a:pt x="607" y="47"/>
                                </a:lnTo>
                                <a:lnTo>
                                  <a:pt x="571" y="31"/>
                                </a:lnTo>
                                <a:lnTo>
                                  <a:pt x="533" y="17"/>
                                </a:lnTo>
                                <a:lnTo>
                                  <a:pt x="493" y="8"/>
                                </a:lnTo>
                                <a:lnTo>
                                  <a:pt x="453" y="1"/>
                                </a:lnTo>
                                <a:lnTo>
                                  <a:pt x="411" y="0"/>
                                </a:lnTo>
                                <a:lnTo>
                                  <a:pt x="369" y="1"/>
                                </a:lnTo>
                                <a:lnTo>
                                  <a:pt x="329" y="8"/>
                                </a:lnTo>
                                <a:lnTo>
                                  <a:pt x="288" y="17"/>
                                </a:lnTo>
                                <a:lnTo>
                                  <a:pt x="251" y="31"/>
                                </a:lnTo>
                                <a:lnTo>
                                  <a:pt x="215" y="47"/>
                                </a:lnTo>
                                <a:lnTo>
                                  <a:pt x="182" y="67"/>
                                </a:lnTo>
                                <a:lnTo>
                                  <a:pt x="150" y="90"/>
                                </a:lnTo>
                                <a:lnTo>
                                  <a:pt x="121" y="115"/>
                                </a:lnTo>
                                <a:lnTo>
                                  <a:pt x="94" y="144"/>
                                </a:lnTo>
                                <a:lnTo>
                                  <a:pt x="71" y="174"/>
                                </a:lnTo>
                                <a:lnTo>
                                  <a:pt x="49" y="207"/>
                                </a:lnTo>
                                <a:lnTo>
                                  <a:pt x="32" y="241"/>
                                </a:lnTo>
                                <a:lnTo>
                                  <a:pt x="19" y="277"/>
                                </a:lnTo>
                                <a:lnTo>
                                  <a:pt x="9" y="316"/>
                                </a:lnTo>
                                <a:lnTo>
                                  <a:pt x="2" y="35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76560"/>
                            <a:ext cx="519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90">
                                <a:moveTo>
                                  <a:pt x="0" y="395"/>
                                </a:moveTo>
                                <a:lnTo>
                                  <a:pt x="1" y="436"/>
                                </a:lnTo>
                                <a:lnTo>
                                  <a:pt x="8" y="475"/>
                                </a:lnTo>
                                <a:lnTo>
                                  <a:pt x="18" y="512"/>
                                </a:lnTo>
                                <a:lnTo>
                                  <a:pt x="31" y="549"/>
                                </a:lnTo>
                                <a:lnTo>
                                  <a:pt x="49" y="582"/>
                                </a:lnTo>
                                <a:lnTo>
                                  <a:pt x="69" y="616"/>
                                </a:lnTo>
                                <a:lnTo>
                                  <a:pt x="93" y="646"/>
                                </a:lnTo>
                                <a:lnTo>
                                  <a:pt x="119" y="675"/>
                                </a:lnTo>
                                <a:lnTo>
                                  <a:pt x="148" y="699"/>
                                </a:lnTo>
                                <a:lnTo>
                                  <a:pt x="180" y="722"/>
                                </a:lnTo>
                                <a:lnTo>
                                  <a:pt x="214" y="742"/>
                                </a:lnTo>
                                <a:lnTo>
                                  <a:pt x="249" y="758"/>
                                </a:lnTo>
                                <a:lnTo>
                                  <a:pt x="286" y="772"/>
                                </a:lnTo>
                                <a:lnTo>
                                  <a:pt x="327" y="781"/>
                                </a:lnTo>
                                <a:lnTo>
                                  <a:pt x="367" y="788"/>
                                </a:lnTo>
                                <a:lnTo>
                                  <a:pt x="409" y="790"/>
                                </a:lnTo>
                                <a:lnTo>
                                  <a:pt x="451" y="788"/>
                                </a:lnTo>
                                <a:lnTo>
                                  <a:pt x="491" y="781"/>
                                </a:lnTo>
                                <a:lnTo>
                                  <a:pt x="531" y="772"/>
                                </a:lnTo>
                                <a:lnTo>
                                  <a:pt x="569" y="758"/>
                                </a:lnTo>
                                <a:lnTo>
                                  <a:pt x="603" y="742"/>
                                </a:lnTo>
                                <a:lnTo>
                                  <a:pt x="638" y="722"/>
                                </a:lnTo>
                                <a:lnTo>
                                  <a:pt x="670" y="699"/>
                                </a:lnTo>
                                <a:lnTo>
                                  <a:pt x="698" y="675"/>
                                </a:lnTo>
                                <a:lnTo>
                                  <a:pt x="724" y="646"/>
                                </a:lnTo>
                                <a:lnTo>
                                  <a:pt x="749" y="616"/>
                                </a:lnTo>
                                <a:lnTo>
                                  <a:pt x="769" y="582"/>
                                </a:lnTo>
                                <a:lnTo>
                                  <a:pt x="786" y="549"/>
                                </a:lnTo>
                                <a:lnTo>
                                  <a:pt x="799" y="512"/>
                                </a:lnTo>
                                <a:lnTo>
                                  <a:pt x="809" y="475"/>
                                </a:lnTo>
                                <a:lnTo>
                                  <a:pt x="816" y="436"/>
                                </a:lnTo>
                                <a:lnTo>
                                  <a:pt x="818" y="395"/>
                                </a:lnTo>
                                <a:lnTo>
                                  <a:pt x="816" y="355"/>
                                </a:lnTo>
                                <a:lnTo>
                                  <a:pt x="809" y="316"/>
                                </a:lnTo>
                                <a:lnTo>
                                  <a:pt x="799" y="277"/>
                                </a:lnTo>
                                <a:lnTo>
                                  <a:pt x="786" y="241"/>
                                </a:lnTo>
                                <a:lnTo>
                                  <a:pt x="769" y="207"/>
                                </a:lnTo>
                                <a:lnTo>
                                  <a:pt x="749" y="174"/>
                                </a:lnTo>
                                <a:lnTo>
                                  <a:pt x="724" y="144"/>
                                </a:lnTo>
                                <a:lnTo>
                                  <a:pt x="698" y="115"/>
                                </a:lnTo>
                                <a:lnTo>
                                  <a:pt x="670" y="90"/>
                                </a:lnTo>
                                <a:lnTo>
                                  <a:pt x="638" y="67"/>
                                </a:lnTo>
                                <a:lnTo>
                                  <a:pt x="603" y="47"/>
                                </a:lnTo>
                                <a:lnTo>
                                  <a:pt x="569" y="31"/>
                                </a:lnTo>
                                <a:lnTo>
                                  <a:pt x="531" y="17"/>
                                </a:lnTo>
                                <a:lnTo>
                                  <a:pt x="491" y="8"/>
                                </a:lnTo>
                                <a:lnTo>
                                  <a:pt x="451" y="1"/>
                                </a:lnTo>
                                <a:lnTo>
                                  <a:pt x="409" y="0"/>
                                </a:lnTo>
                                <a:lnTo>
                                  <a:pt x="367" y="1"/>
                                </a:lnTo>
                                <a:lnTo>
                                  <a:pt x="327" y="8"/>
                                </a:lnTo>
                                <a:lnTo>
                                  <a:pt x="286" y="17"/>
                                </a:lnTo>
                                <a:lnTo>
                                  <a:pt x="249" y="31"/>
                                </a:lnTo>
                                <a:lnTo>
                                  <a:pt x="214" y="47"/>
                                </a:lnTo>
                                <a:lnTo>
                                  <a:pt x="180" y="67"/>
                                </a:lnTo>
                                <a:lnTo>
                                  <a:pt x="148" y="90"/>
                                </a:lnTo>
                                <a:lnTo>
                                  <a:pt x="119" y="115"/>
                                </a:lnTo>
                                <a:lnTo>
                                  <a:pt x="93" y="144"/>
                                </a:lnTo>
                                <a:lnTo>
                                  <a:pt x="69" y="174"/>
                                </a:lnTo>
                                <a:lnTo>
                                  <a:pt x="49" y="207"/>
                                </a:lnTo>
                                <a:lnTo>
                                  <a:pt x="31" y="241"/>
                                </a:lnTo>
                                <a:lnTo>
                                  <a:pt x="18" y="277"/>
                                </a:lnTo>
                                <a:lnTo>
                                  <a:pt x="8" y="316"/>
                                </a:lnTo>
                                <a:lnTo>
                                  <a:pt x="1" y="35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77280"/>
                            <a:ext cx="519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87">
                                <a:moveTo>
                                  <a:pt x="0" y="394"/>
                                </a:moveTo>
                                <a:lnTo>
                                  <a:pt x="1" y="435"/>
                                </a:lnTo>
                                <a:lnTo>
                                  <a:pt x="8" y="474"/>
                                </a:lnTo>
                                <a:lnTo>
                                  <a:pt x="18" y="511"/>
                                </a:lnTo>
                                <a:lnTo>
                                  <a:pt x="31" y="547"/>
                                </a:lnTo>
                                <a:lnTo>
                                  <a:pt x="49" y="581"/>
                                </a:lnTo>
                                <a:lnTo>
                                  <a:pt x="69" y="615"/>
                                </a:lnTo>
                                <a:lnTo>
                                  <a:pt x="93" y="645"/>
                                </a:lnTo>
                                <a:lnTo>
                                  <a:pt x="119" y="672"/>
                                </a:lnTo>
                                <a:lnTo>
                                  <a:pt x="148" y="698"/>
                                </a:lnTo>
                                <a:lnTo>
                                  <a:pt x="180" y="720"/>
                                </a:lnTo>
                                <a:lnTo>
                                  <a:pt x="214" y="740"/>
                                </a:lnTo>
                                <a:lnTo>
                                  <a:pt x="249" y="757"/>
                                </a:lnTo>
                                <a:lnTo>
                                  <a:pt x="286" y="770"/>
                                </a:lnTo>
                                <a:lnTo>
                                  <a:pt x="327" y="779"/>
                                </a:lnTo>
                                <a:lnTo>
                                  <a:pt x="367" y="786"/>
                                </a:lnTo>
                                <a:lnTo>
                                  <a:pt x="409" y="787"/>
                                </a:lnTo>
                                <a:lnTo>
                                  <a:pt x="451" y="786"/>
                                </a:lnTo>
                                <a:lnTo>
                                  <a:pt x="491" y="779"/>
                                </a:lnTo>
                                <a:lnTo>
                                  <a:pt x="531" y="770"/>
                                </a:lnTo>
                                <a:lnTo>
                                  <a:pt x="569" y="757"/>
                                </a:lnTo>
                                <a:lnTo>
                                  <a:pt x="603" y="740"/>
                                </a:lnTo>
                                <a:lnTo>
                                  <a:pt x="638" y="720"/>
                                </a:lnTo>
                                <a:lnTo>
                                  <a:pt x="670" y="698"/>
                                </a:lnTo>
                                <a:lnTo>
                                  <a:pt x="698" y="672"/>
                                </a:lnTo>
                                <a:lnTo>
                                  <a:pt x="724" y="645"/>
                                </a:lnTo>
                                <a:lnTo>
                                  <a:pt x="749" y="615"/>
                                </a:lnTo>
                                <a:lnTo>
                                  <a:pt x="769" y="581"/>
                                </a:lnTo>
                                <a:lnTo>
                                  <a:pt x="786" y="547"/>
                                </a:lnTo>
                                <a:lnTo>
                                  <a:pt x="799" y="511"/>
                                </a:lnTo>
                                <a:lnTo>
                                  <a:pt x="809" y="474"/>
                                </a:lnTo>
                                <a:lnTo>
                                  <a:pt x="816" y="435"/>
                                </a:lnTo>
                                <a:lnTo>
                                  <a:pt x="818" y="394"/>
                                </a:lnTo>
                                <a:lnTo>
                                  <a:pt x="816" y="354"/>
                                </a:lnTo>
                                <a:lnTo>
                                  <a:pt x="809" y="315"/>
                                </a:lnTo>
                                <a:lnTo>
                                  <a:pt x="799" y="278"/>
                                </a:lnTo>
                                <a:lnTo>
                                  <a:pt x="786" y="240"/>
                                </a:lnTo>
                                <a:lnTo>
                                  <a:pt x="769" y="207"/>
                                </a:lnTo>
                                <a:lnTo>
                                  <a:pt x="749" y="174"/>
                                </a:lnTo>
                                <a:lnTo>
                                  <a:pt x="724" y="144"/>
                                </a:lnTo>
                                <a:lnTo>
                                  <a:pt x="698" y="115"/>
                                </a:lnTo>
                                <a:lnTo>
                                  <a:pt x="670" y="91"/>
                                </a:lnTo>
                                <a:lnTo>
                                  <a:pt x="638" y="68"/>
                                </a:lnTo>
                                <a:lnTo>
                                  <a:pt x="603" y="48"/>
                                </a:lnTo>
                                <a:lnTo>
                                  <a:pt x="569" y="32"/>
                                </a:lnTo>
                                <a:lnTo>
                                  <a:pt x="531" y="17"/>
                                </a:lnTo>
                                <a:lnTo>
                                  <a:pt x="491" y="9"/>
                                </a:lnTo>
                                <a:lnTo>
                                  <a:pt x="451" y="2"/>
                                </a:lnTo>
                                <a:lnTo>
                                  <a:pt x="409" y="0"/>
                                </a:lnTo>
                                <a:lnTo>
                                  <a:pt x="367" y="2"/>
                                </a:lnTo>
                                <a:lnTo>
                                  <a:pt x="327" y="9"/>
                                </a:lnTo>
                                <a:lnTo>
                                  <a:pt x="286" y="17"/>
                                </a:lnTo>
                                <a:lnTo>
                                  <a:pt x="249" y="32"/>
                                </a:lnTo>
                                <a:lnTo>
                                  <a:pt x="214" y="48"/>
                                </a:lnTo>
                                <a:lnTo>
                                  <a:pt x="180" y="68"/>
                                </a:lnTo>
                                <a:lnTo>
                                  <a:pt x="148" y="91"/>
                                </a:lnTo>
                                <a:lnTo>
                                  <a:pt x="119" y="115"/>
                                </a:lnTo>
                                <a:lnTo>
                                  <a:pt x="93" y="144"/>
                                </a:lnTo>
                                <a:lnTo>
                                  <a:pt x="69" y="174"/>
                                </a:lnTo>
                                <a:lnTo>
                                  <a:pt x="49" y="207"/>
                                </a:lnTo>
                                <a:lnTo>
                                  <a:pt x="31" y="240"/>
                                </a:lnTo>
                                <a:lnTo>
                                  <a:pt x="18" y="278"/>
                                </a:lnTo>
                                <a:lnTo>
                                  <a:pt x="8" y="315"/>
                                </a:lnTo>
                                <a:lnTo>
                                  <a:pt x="1" y="354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78360"/>
                            <a:ext cx="5176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84">
                                <a:moveTo>
                                  <a:pt x="0" y="392"/>
                                </a:moveTo>
                                <a:lnTo>
                                  <a:pt x="2" y="433"/>
                                </a:lnTo>
                                <a:lnTo>
                                  <a:pt x="9" y="472"/>
                                </a:lnTo>
                                <a:lnTo>
                                  <a:pt x="19" y="509"/>
                                </a:lnTo>
                                <a:lnTo>
                                  <a:pt x="32" y="545"/>
                                </a:lnTo>
                                <a:lnTo>
                                  <a:pt x="49" y="579"/>
                                </a:lnTo>
                                <a:lnTo>
                                  <a:pt x="69" y="611"/>
                                </a:lnTo>
                                <a:lnTo>
                                  <a:pt x="94" y="641"/>
                                </a:lnTo>
                                <a:lnTo>
                                  <a:pt x="120" y="669"/>
                                </a:lnTo>
                                <a:lnTo>
                                  <a:pt x="148" y="695"/>
                                </a:lnTo>
                                <a:lnTo>
                                  <a:pt x="180" y="716"/>
                                </a:lnTo>
                                <a:lnTo>
                                  <a:pt x="213" y="736"/>
                                </a:lnTo>
                                <a:lnTo>
                                  <a:pt x="249" y="754"/>
                                </a:lnTo>
                                <a:lnTo>
                                  <a:pt x="287" y="766"/>
                                </a:lnTo>
                                <a:lnTo>
                                  <a:pt x="326" y="775"/>
                                </a:lnTo>
                                <a:lnTo>
                                  <a:pt x="366" y="782"/>
                                </a:lnTo>
                                <a:lnTo>
                                  <a:pt x="408" y="784"/>
                                </a:lnTo>
                                <a:lnTo>
                                  <a:pt x="450" y="782"/>
                                </a:lnTo>
                                <a:lnTo>
                                  <a:pt x="490" y="775"/>
                                </a:lnTo>
                                <a:lnTo>
                                  <a:pt x="529" y="766"/>
                                </a:lnTo>
                                <a:lnTo>
                                  <a:pt x="566" y="754"/>
                                </a:lnTo>
                                <a:lnTo>
                                  <a:pt x="602" y="736"/>
                                </a:lnTo>
                                <a:lnTo>
                                  <a:pt x="635" y="716"/>
                                </a:lnTo>
                                <a:lnTo>
                                  <a:pt x="667" y="695"/>
                                </a:lnTo>
                                <a:lnTo>
                                  <a:pt x="696" y="669"/>
                                </a:lnTo>
                                <a:lnTo>
                                  <a:pt x="722" y="641"/>
                                </a:lnTo>
                                <a:lnTo>
                                  <a:pt x="746" y="611"/>
                                </a:lnTo>
                                <a:lnTo>
                                  <a:pt x="766" y="579"/>
                                </a:lnTo>
                                <a:lnTo>
                                  <a:pt x="784" y="545"/>
                                </a:lnTo>
                                <a:lnTo>
                                  <a:pt x="797" y="509"/>
                                </a:lnTo>
                                <a:lnTo>
                                  <a:pt x="807" y="472"/>
                                </a:lnTo>
                                <a:lnTo>
                                  <a:pt x="814" y="433"/>
                                </a:lnTo>
                                <a:lnTo>
                                  <a:pt x="815" y="392"/>
                                </a:lnTo>
                                <a:lnTo>
                                  <a:pt x="814" y="352"/>
                                </a:lnTo>
                                <a:lnTo>
                                  <a:pt x="807" y="313"/>
                                </a:lnTo>
                                <a:lnTo>
                                  <a:pt x="797" y="276"/>
                                </a:lnTo>
                                <a:lnTo>
                                  <a:pt x="784" y="240"/>
                                </a:lnTo>
                                <a:lnTo>
                                  <a:pt x="766" y="205"/>
                                </a:lnTo>
                                <a:lnTo>
                                  <a:pt x="746" y="172"/>
                                </a:lnTo>
                                <a:lnTo>
                                  <a:pt x="722" y="142"/>
                                </a:lnTo>
                                <a:lnTo>
                                  <a:pt x="696" y="115"/>
                                </a:lnTo>
                                <a:lnTo>
                                  <a:pt x="667" y="89"/>
                                </a:lnTo>
                                <a:lnTo>
                                  <a:pt x="635" y="67"/>
                                </a:lnTo>
                                <a:lnTo>
                                  <a:pt x="602" y="47"/>
                                </a:lnTo>
                                <a:lnTo>
                                  <a:pt x="566" y="30"/>
                                </a:lnTo>
                                <a:lnTo>
                                  <a:pt x="529" y="17"/>
                                </a:lnTo>
                                <a:lnTo>
                                  <a:pt x="490" y="8"/>
                                </a:lnTo>
                                <a:lnTo>
                                  <a:pt x="450" y="1"/>
                                </a:lnTo>
                                <a:lnTo>
                                  <a:pt x="408" y="0"/>
                                </a:lnTo>
                                <a:lnTo>
                                  <a:pt x="366" y="1"/>
                                </a:lnTo>
                                <a:lnTo>
                                  <a:pt x="326" y="8"/>
                                </a:lnTo>
                                <a:lnTo>
                                  <a:pt x="287" y="17"/>
                                </a:lnTo>
                                <a:lnTo>
                                  <a:pt x="249" y="30"/>
                                </a:lnTo>
                                <a:lnTo>
                                  <a:pt x="213" y="47"/>
                                </a:lnTo>
                                <a:lnTo>
                                  <a:pt x="180" y="67"/>
                                </a:lnTo>
                                <a:lnTo>
                                  <a:pt x="148" y="89"/>
                                </a:lnTo>
                                <a:lnTo>
                                  <a:pt x="120" y="115"/>
                                </a:lnTo>
                                <a:lnTo>
                                  <a:pt x="94" y="142"/>
                                </a:lnTo>
                                <a:lnTo>
                                  <a:pt x="69" y="172"/>
                                </a:lnTo>
                                <a:lnTo>
                                  <a:pt x="49" y="205"/>
                                </a:lnTo>
                                <a:lnTo>
                                  <a:pt x="32" y="240"/>
                                </a:lnTo>
                                <a:lnTo>
                                  <a:pt x="19" y="276"/>
                                </a:lnTo>
                                <a:lnTo>
                                  <a:pt x="9" y="313"/>
                                </a:lnTo>
                                <a:lnTo>
                                  <a:pt x="2" y="352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78360"/>
                            <a:ext cx="5176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84">
                                <a:moveTo>
                                  <a:pt x="0" y="392"/>
                                </a:moveTo>
                                <a:lnTo>
                                  <a:pt x="2" y="433"/>
                                </a:lnTo>
                                <a:lnTo>
                                  <a:pt x="9" y="472"/>
                                </a:lnTo>
                                <a:lnTo>
                                  <a:pt x="19" y="509"/>
                                </a:lnTo>
                                <a:lnTo>
                                  <a:pt x="32" y="545"/>
                                </a:lnTo>
                                <a:lnTo>
                                  <a:pt x="49" y="579"/>
                                </a:lnTo>
                                <a:lnTo>
                                  <a:pt x="69" y="611"/>
                                </a:lnTo>
                                <a:lnTo>
                                  <a:pt x="94" y="641"/>
                                </a:lnTo>
                                <a:lnTo>
                                  <a:pt x="120" y="669"/>
                                </a:lnTo>
                                <a:lnTo>
                                  <a:pt x="148" y="695"/>
                                </a:lnTo>
                                <a:lnTo>
                                  <a:pt x="180" y="716"/>
                                </a:lnTo>
                                <a:lnTo>
                                  <a:pt x="213" y="736"/>
                                </a:lnTo>
                                <a:lnTo>
                                  <a:pt x="249" y="754"/>
                                </a:lnTo>
                                <a:lnTo>
                                  <a:pt x="287" y="766"/>
                                </a:lnTo>
                                <a:lnTo>
                                  <a:pt x="326" y="775"/>
                                </a:lnTo>
                                <a:lnTo>
                                  <a:pt x="366" y="782"/>
                                </a:lnTo>
                                <a:lnTo>
                                  <a:pt x="408" y="784"/>
                                </a:lnTo>
                                <a:lnTo>
                                  <a:pt x="450" y="782"/>
                                </a:lnTo>
                                <a:lnTo>
                                  <a:pt x="490" y="775"/>
                                </a:lnTo>
                                <a:lnTo>
                                  <a:pt x="529" y="766"/>
                                </a:lnTo>
                                <a:lnTo>
                                  <a:pt x="566" y="754"/>
                                </a:lnTo>
                                <a:lnTo>
                                  <a:pt x="602" y="736"/>
                                </a:lnTo>
                                <a:lnTo>
                                  <a:pt x="635" y="716"/>
                                </a:lnTo>
                                <a:lnTo>
                                  <a:pt x="667" y="695"/>
                                </a:lnTo>
                                <a:lnTo>
                                  <a:pt x="696" y="669"/>
                                </a:lnTo>
                                <a:lnTo>
                                  <a:pt x="722" y="641"/>
                                </a:lnTo>
                                <a:lnTo>
                                  <a:pt x="746" y="611"/>
                                </a:lnTo>
                                <a:lnTo>
                                  <a:pt x="766" y="579"/>
                                </a:lnTo>
                                <a:lnTo>
                                  <a:pt x="784" y="545"/>
                                </a:lnTo>
                                <a:lnTo>
                                  <a:pt x="797" y="509"/>
                                </a:lnTo>
                                <a:lnTo>
                                  <a:pt x="807" y="472"/>
                                </a:lnTo>
                                <a:lnTo>
                                  <a:pt x="814" y="433"/>
                                </a:lnTo>
                                <a:lnTo>
                                  <a:pt x="815" y="392"/>
                                </a:lnTo>
                                <a:lnTo>
                                  <a:pt x="814" y="352"/>
                                </a:lnTo>
                                <a:lnTo>
                                  <a:pt x="807" y="313"/>
                                </a:lnTo>
                                <a:lnTo>
                                  <a:pt x="797" y="276"/>
                                </a:lnTo>
                                <a:lnTo>
                                  <a:pt x="784" y="240"/>
                                </a:lnTo>
                                <a:lnTo>
                                  <a:pt x="766" y="205"/>
                                </a:lnTo>
                                <a:lnTo>
                                  <a:pt x="746" y="172"/>
                                </a:lnTo>
                                <a:lnTo>
                                  <a:pt x="722" y="142"/>
                                </a:lnTo>
                                <a:lnTo>
                                  <a:pt x="696" y="115"/>
                                </a:lnTo>
                                <a:lnTo>
                                  <a:pt x="667" y="89"/>
                                </a:lnTo>
                                <a:lnTo>
                                  <a:pt x="635" y="67"/>
                                </a:lnTo>
                                <a:lnTo>
                                  <a:pt x="602" y="47"/>
                                </a:lnTo>
                                <a:lnTo>
                                  <a:pt x="566" y="30"/>
                                </a:lnTo>
                                <a:lnTo>
                                  <a:pt x="529" y="17"/>
                                </a:lnTo>
                                <a:lnTo>
                                  <a:pt x="490" y="8"/>
                                </a:lnTo>
                                <a:lnTo>
                                  <a:pt x="450" y="1"/>
                                </a:lnTo>
                                <a:lnTo>
                                  <a:pt x="408" y="0"/>
                                </a:lnTo>
                                <a:lnTo>
                                  <a:pt x="366" y="1"/>
                                </a:lnTo>
                                <a:lnTo>
                                  <a:pt x="326" y="8"/>
                                </a:lnTo>
                                <a:lnTo>
                                  <a:pt x="287" y="17"/>
                                </a:lnTo>
                                <a:lnTo>
                                  <a:pt x="249" y="30"/>
                                </a:lnTo>
                                <a:lnTo>
                                  <a:pt x="213" y="47"/>
                                </a:lnTo>
                                <a:lnTo>
                                  <a:pt x="180" y="67"/>
                                </a:lnTo>
                                <a:lnTo>
                                  <a:pt x="148" y="89"/>
                                </a:lnTo>
                                <a:lnTo>
                                  <a:pt x="120" y="115"/>
                                </a:lnTo>
                                <a:lnTo>
                                  <a:pt x="94" y="142"/>
                                </a:lnTo>
                                <a:lnTo>
                                  <a:pt x="69" y="172"/>
                                </a:lnTo>
                                <a:lnTo>
                                  <a:pt x="49" y="205"/>
                                </a:lnTo>
                                <a:lnTo>
                                  <a:pt x="32" y="240"/>
                                </a:lnTo>
                                <a:lnTo>
                                  <a:pt x="19" y="276"/>
                                </a:lnTo>
                                <a:lnTo>
                                  <a:pt x="9" y="313"/>
                                </a:lnTo>
                                <a:lnTo>
                                  <a:pt x="2" y="352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79080"/>
                            <a:ext cx="515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81">
                                <a:moveTo>
                                  <a:pt x="0" y="391"/>
                                </a:moveTo>
                                <a:lnTo>
                                  <a:pt x="1" y="432"/>
                                </a:lnTo>
                                <a:lnTo>
                                  <a:pt x="8" y="471"/>
                                </a:lnTo>
                                <a:lnTo>
                                  <a:pt x="18" y="508"/>
                                </a:lnTo>
                                <a:lnTo>
                                  <a:pt x="31" y="544"/>
                                </a:lnTo>
                                <a:lnTo>
                                  <a:pt x="49" y="577"/>
                                </a:lnTo>
                                <a:lnTo>
                                  <a:pt x="69" y="610"/>
                                </a:lnTo>
                                <a:lnTo>
                                  <a:pt x="92" y="640"/>
                                </a:lnTo>
                                <a:lnTo>
                                  <a:pt x="119" y="668"/>
                                </a:lnTo>
                                <a:lnTo>
                                  <a:pt x="148" y="692"/>
                                </a:lnTo>
                                <a:lnTo>
                                  <a:pt x="178" y="715"/>
                                </a:lnTo>
                                <a:lnTo>
                                  <a:pt x="211" y="734"/>
                                </a:lnTo>
                                <a:lnTo>
                                  <a:pt x="247" y="751"/>
                                </a:lnTo>
                                <a:lnTo>
                                  <a:pt x="285" y="764"/>
                                </a:lnTo>
                                <a:lnTo>
                                  <a:pt x="324" y="774"/>
                                </a:lnTo>
                                <a:lnTo>
                                  <a:pt x="364" y="780"/>
                                </a:lnTo>
                                <a:lnTo>
                                  <a:pt x="406" y="781"/>
                                </a:lnTo>
                                <a:lnTo>
                                  <a:pt x="448" y="780"/>
                                </a:lnTo>
                                <a:lnTo>
                                  <a:pt x="488" y="774"/>
                                </a:lnTo>
                                <a:lnTo>
                                  <a:pt x="527" y="764"/>
                                </a:lnTo>
                                <a:lnTo>
                                  <a:pt x="564" y="751"/>
                                </a:lnTo>
                                <a:lnTo>
                                  <a:pt x="600" y="734"/>
                                </a:lnTo>
                                <a:lnTo>
                                  <a:pt x="633" y="715"/>
                                </a:lnTo>
                                <a:lnTo>
                                  <a:pt x="664" y="692"/>
                                </a:lnTo>
                                <a:lnTo>
                                  <a:pt x="694" y="668"/>
                                </a:lnTo>
                                <a:lnTo>
                                  <a:pt x="720" y="640"/>
                                </a:lnTo>
                                <a:lnTo>
                                  <a:pt x="743" y="610"/>
                                </a:lnTo>
                                <a:lnTo>
                                  <a:pt x="763" y="577"/>
                                </a:lnTo>
                                <a:lnTo>
                                  <a:pt x="780" y="544"/>
                                </a:lnTo>
                                <a:lnTo>
                                  <a:pt x="793" y="508"/>
                                </a:lnTo>
                                <a:lnTo>
                                  <a:pt x="803" y="471"/>
                                </a:lnTo>
                                <a:lnTo>
                                  <a:pt x="811" y="432"/>
                                </a:lnTo>
                                <a:lnTo>
                                  <a:pt x="812" y="391"/>
                                </a:lnTo>
                                <a:lnTo>
                                  <a:pt x="811" y="351"/>
                                </a:lnTo>
                                <a:lnTo>
                                  <a:pt x="803" y="312"/>
                                </a:lnTo>
                                <a:lnTo>
                                  <a:pt x="793" y="275"/>
                                </a:lnTo>
                                <a:lnTo>
                                  <a:pt x="780" y="239"/>
                                </a:lnTo>
                                <a:lnTo>
                                  <a:pt x="763" y="204"/>
                                </a:lnTo>
                                <a:lnTo>
                                  <a:pt x="743" y="173"/>
                                </a:lnTo>
                                <a:lnTo>
                                  <a:pt x="720" y="142"/>
                                </a:lnTo>
                                <a:lnTo>
                                  <a:pt x="694" y="115"/>
                                </a:lnTo>
                                <a:lnTo>
                                  <a:pt x="664" y="89"/>
                                </a:lnTo>
                                <a:lnTo>
                                  <a:pt x="633" y="68"/>
                                </a:lnTo>
                                <a:lnTo>
                                  <a:pt x="600" y="48"/>
                                </a:lnTo>
                                <a:lnTo>
                                  <a:pt x="564" y="30"/>
                                </a:lnTo>
                                <a:lnTo>
                                  <a:pt x="527" y="17"/>
                                </a:lnTo>
                                <a:lnTo>
                                  <a:pt x="488" y="9"/>
                                </a:lnTo>
                                <a:lnTo>
                                  <a:pt x="448" y="2"/>
                                </a:lnTo>
                                <a:lnTo>
                                  <a:pt x="406" y="0"/>
                                </a:lnTo>
                                <a:lnTo>
                                  <a:pt x="364" y="2"/>
                                </a:lnTo>
                                <a:lnTo>
                                  <a:pt x="324" y="9"/>
                                </a:lnTo>
                                <a:lnTo>
                                  <a:pt x="285" y="17"/>
                                </a:lnTo>
                                <a:lnTo>
                                  <a:pt x="247" y="30"/>
                                </a:lnTo>
                                <a:lnTo>
                                  <a:pt x="211" y="48"/>
                                </a:lnTo>
                                <a:lnTo>
                                  <a:pt x="178" y="68"/>
                                </a:lnTo>
                                <a:lnTo>
                                  <a:pt x="148" y="89"/>
                                </a:lnTo>
                                <a:lnTo>
                                  <a:pt x="119" y="115"/>
                                </a:lnTo>
                                <a:lnTo>
                                  <a:pt x="92" y="142"/>
                                </a:lnTo>
                                <a:lnTo>
                                  <a:pt x="69" y="173"/>
                                </a:lnTo>
                                <a:lnTo>
                                  <a:pt x="49" y="204"/>
                                </a:lnTo>
                                <a:lnTo>
                                  <a:pt x="31" y="239"/>
                                </a:lnTo>
                                <a:lnTo>
                                  <a:pt x="18" y="275"/>
                                </a:lnTo>
                                <a:lnTo>
                                  <a:pt x="8" y="312"/>
                                </a:lnTo>
                                <a:lnTo>
                                  <a:pt x="1" y="35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0520"/>
                            <a:ext cx="514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79">
                                <a:moveTo>
                                  <a:pt x="0" y="389"/>
                                </a:moveTo>
                                <a:lnTo>
                                  <a:pt x="1" y="430"/>
                                </a:lnTo>
                                <a:lnTo>
                                  <a:pt x="9" y="467"/>
                                </a:lnTo>
                                <a:lnTo>
                                  <a:pt x="19" y="504"/>
                                </a:lnTo>
                                <a:lnTo>
                                  <a:pt x="32" y="540"/>
                                </a:lnTo>
                                <a:lnTo>
                                  <a:pt x="49" y="575"/>
                                </a:lnTo>
                                <a:lnTo>
                                  <a:pt x="69" y="607"/>
                                </a:lnTo>
                                <a:lnTo>
                                  <a:pt x="92" y="637"/>
                                </a:lnTo>
                                <a:lnTo>
                                  <a:pt x="118" y="664"/>
                                </a:lnTo>
                                <a:lnTo>
                                  <a:pt x="147" y="690"/>
                                </a:lnTo>
                                <a:lnTo>
                                  <a:pt x="179" y="713"/>
                                </a:lnTo>
                                <a:lnTo>
                                  <a:pt x="212" y="732"/>
                                </a:lnTo>
                                <a:lnTo>
                                  <a:pt x="248" y="749"/>
                                </a:lnTo>
                                <a:lnTo>
                                  <a:pt x="285" y="762"/>
                                </a:lnTo>
                                <a:lnTo>
                                  <a:pt x="323" y="771"/>
                                </a:lnTo>
                                <a:lnTo>
                                  <a:pt x="363" y="778"/>
                                </a:lnTo>
                                <a:lnTo>
                                  <a:pt x="405" y="779"/>
                                </a:lnTo>
                                <a:lnTo>
                                  <a:pt x="447" y="778"/>
                                </a:lnTo>
                                <a:lnTo>
                                  <a:pt x="487" y="771"/>
                                </a:lnTo>
                                <a:lnTo>
                                  <a:pt x="524" y="762"/>
                                </a:lnTo>
                                <a:lnTo>
                                  <a:pt x="562" y="749"/>
                                </a:lnTo>
                                <a:lnTo>
                                  <a:pt x="598" y="732"/>
                                </a:lnTo>
                                <a:lnTo>
                                  <a:pt x="631" y="713"/>
                                </a:lnTo>
                                <a:lnTo>
                                  <a:pt x="663" y="690"/>
                                </a:lnTo>
                                <a:lnTo>
                                  <a:pt x="691" y="664"/>
                                </a:lnTo>
                                <a:lnTo>
                                  <a:pt x="717" y="637"/>
                                </a:lnTo>
                                <a:lnTo>
                                  <a:pt x="740" y="607"/>
                                </a:lnTo>
                                <a:lnTo>
                                  <a:pt x="761" y="575"/>
                                </a:lnTo>
                                <a:lnTo>
                                  <a:pt x="778" y="540"/>
                                </a:lnTo>
                                <a:lnTo>
                                  <a:pt x="791" y="504"/>
                                </a:lnTo>
                                <a:lnTo>
                                  <a:pt x="801" y="467"/>
                                </a:lnTo>
                                <a:lnTo>
                                  <a:pt x="808" y="430"/>
                                </a:lnTo>
                                <a:lnTo>
                                  <a:pt x="810" y="389"/>
                                </a:lnTo>
                                <a:lnTo>
                                  <a:pt x="808" y="349"/>
                                </a:lnTo>
                                <a:lnTo>
                                  <a:pt x="801" y="310"/>
                                </a:lnTo>
                                <a:lnTo>
                                  <a:pt x="791" y="273"/>
                                </a:lnTo>
                                <a:lnTo>
                                  <a:pt x="778" y="237"/>
                                </a:lnTo>
                                <a:lnTo>
                                  <a:pt x="761" y="204"/>
                                </a:lnTo>
                                <a:lnTo>
                                  <a:pt x="740" y="171"/>
                                </a:lnTo>
                                <a:lnTo>
                                  <a:pt x="717" y="140"/>
                                </a:lnTo>
                                <a:lnTo>
                                  <a:pt x="691" y="113"/>
                                </a:lnTo>
                                <a:lnTo>
                                  <a:pt x="663" y="89"/>
                                </a:lnTo>
                                <a:lnTo>
                                  <a:pt x="631" y="66"/>
                                </a:lnTo>
                                <a:lnTo>
                                  <a:pt x="598" y="47"/>
                                </a:lnTo>
                                <a:lnTo>
                                  <a:pt x="562" y="30"/>
                                </a:lnTo>
                                <a:lnTo>
                                  <a:pt x="524" y="17"/>
                                </a:lnTo>
                                <a:lnTo>
                                  <a:pt x="487" y="7"/>
                                </a:lnTo>
                                <a:lnTo>
                                  <a:pt x="447" y="1"/>
                                </a:lnTo>
                                <a:lnTo>
                                  <a:pt x="405" y="0"/>
                                </a:lnTo>
                                <a:lnTo>
                                  <a:pt x="363" y="1"/>
                                </a:lnTo>
                                <a:lnTo>
                                  <a:pt x="323" y="7"/>
                                </a:lnTo>
                                <a:lnTo>
                                  <a:pt x="285" y="17"/>
                                </a:lnTo>
                                <a:lnTo>
                                  <a:pt x="248" y="30"/>
                                </a:lnTo>
                                <a:lnTo>
                                  <a:pt x="212" y="47"/>
                                </a:lnTo>
                                <a:lnTo>
                                  <a:pt x="179" y="66"/>
                                </a:lnTo>
                                <a:lnTo>
                                  <a:pt x="147" y="89"/>
                                </a:lnTo>
                                <a:lnTo>
                                  <a:pt x="118" y="113"/>
                                </a:lnTo>
                                <a:lnTo>
                                  <a:pt x="92" y="140"/>
                                </a:lnTo>
                                <a:lnTo>
                                  <a:pt x="69" y="171"/>
                                </a:lnTo>
                                <a:lnTo>
                                  <a:pt x="49" y="204"/>
                                </a:lnTo>
                                <a:lnTo>
                                  <a:pt x="32" y="237"/>
                                </a:lnTo>
                                <a:lnTo>
                                  <a:pt x="19" y="273"/>
                                </a:lnTo>
                                <a:lnTo>
                                  <a:pt x="9" y="310"/>
                                </a:lnTo>
                                <a:lnTo>
                                  <a:pt x="1" y="349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0520"/>
                            <a:ext cx="5144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78">
                                <a:moveTo>
                                  <a:pt x="0" y="389"/>
                                </a:moveTo>
                                <a:lnTo>
                                  <a:pt x="1" y="430"/>
                                </a:lnTo>
                                <a:lnTo>
                                  <a:pt x="9" y="467"/>
                                </a:lnTo>
                                <a:lnTo>
                                  <a:pt x="19" y="504"/>
                                </a:lnTo>
                                <a:lnTo>
                                  <a:pt x="32" y="540"/>
                                </a:lnTo>
                                <a:lnTo>
                                  <a:pt x="49" y="575"/>
                                </a:lnTo>
                                <a:lnTo>
                                  <a:pt x="69" y="607"/>
                                </a:lnTo>
                                <a:lnTo>
                                  <a:pt x="92" y="637"/>
                                </a:lnTo>
                                <a:lnTo>
                                  <a:pt x="118" y="664"/>
                                </a:lnTo>
                                <a:lnTo>
                                  <a:pt x="147" y="689"/>
                                </a:lnTo>
                                <a:lnTo>
                                  <a:pt x="179" y="712"/>
                                </a:lnTo>
                                <a:lnTo>
                                  <a:pt x="212" y="730"/>
                                </a:lnTo>
                                <a:lnTo>
                                  <a:pt x="248" y="748"/>
                                </a:lnTo>
                                <a:lnTo>
                                  <a:pt x="285" y="761"/>
                                </a:lnTo>
                                <a:lnTo>
                                  <a:pt x="323" y="771"/>
                                </a:lnTo>
                                <a:lnTo>
                                  <a:pt x="363" y="776"/>
                                </a:lnTo>
                                <a:lnTo>
                                  <a:pt x="405" y="778"/>
                                </a:lnTo>
                                <a:lnTo>
                                  <a:pt x="447" y="776"/>
                                </a:lnTo>
                                <a:lnTo>
                                  <a:pt x="487" y="771"/>
                                </a:lnTo>
                                <a:lnTo>
                                  <a:pt x="524" y="761"/>
                                </a:lnTo>
                                <a:lnTo>
                                  <a:pt x="562" y="748"/>
                                </a:lnTo>
                                <a:lnTo>
                                  <a:pt x="598" y="730"/>
                                </a:lnTo>
                                <a:lnTo>
                                  <a:pt x="631" y="712"/>
                                </a:lnTo>
                                <a:lnTo>
                                  <a:pt x="663" y="689"/>
                                </a:lnTo>
                                <a:lnTo>
                                  <a:pt x="691" y="664"/>
                                </a:lnTo>
                                <a:lnTo>
                                  <a:pt x="717" y="637"/>
                                </a:lnTo>
                                <a:lnTo>
                                  <a:pt x="740" y="607"/>
                                </a:lnTo>
                                <a:lnTo>
                                  <a:pt x="761" y="575"/>
                                </a:lnTo>
                                <a:lnTo>
                                  <a:pt x="778" y="540"/>
                                </a:lnTo>
                                <a:lnTo>
                                  <a:pt x="791" y="504"/>
                                </a:lnTo>
                                <a:lnTo>
                                  <a:pt x="801" y="467"/>
                                </a:lnTo>
                                <a:lnTo>
                                  <a:pt x="808" y="430"/>
                                </a:lnTo>
                                <a:lnTo>
                                  <a:pt x="810" y="389"/>
                                </a:lnTo>
                                <a:lnTo>
                                  <a:pt x="808" y="349"/>
                                </a:lnTo>
                                <a:lnTo>
                                  <a:pt x="801" y="310"/>
                                </a:lnTo>
                                <a:lnTo>
                                  <a:pt x="791" y="273"/>
                                </a:lnTo>
                                <a:lnTo>
                                  <a:pt x="778" y="237"/>
                                </a:lnTo>
                                <a:lnTo>
                                  <a:pt x="761" y="204"/>
                                </a:lnTo>
                                <a:lnTo>
                                  <a:pt x="740" y="171"/>
                                </a:lnTo>
                                <a:lnTo>
                                  <a:pt x="717" y="140"/>
                                </a:lnTo>
                                <a:lnTo>
                                  <a:pt x="691" y="113"/>
                                </a:lnTo>
                                <a:lnTo>
                                  <a:pt x="663" y="89"/>
                                </a:lnTo>
                                <a:lnTo>
                                  <a:pt x="631" y="66"/>
                                </a:lnTo>
                                <a:lnTo>
                                  <a:pt x="598" y="47"/>
                                </a:lnTo>
                                <a:lnTo>
                                  <a:pt x="562" y="30"/>
                                </a:lnTo>
                                <a:lnTo>
                                  <a:pt x="524" y="17"/>
                                </a:lnTo>
                                <a:lnTo>
                                  <a:pt x="487" y="7"/>
                                </a:lnTo>
                                <a:lnTo>
                                  <a:pt x="447" y="1"/>
                                </a:lnTo>
                                <a:lnTo>
                                  <a:pt x="405" y="0"/>
                                </a:lnTo>
                                <a:lnTo>
                                  <a:pt x="363" y="1"/>
                                </a:lnTo>
                                <a:lnTo>
                                  <a:pt x="323" y="7"/>
                                </a:lnTo>
                                <a:lnTo>
                                  <a:pt x="285" y="17"/>
                                </a:lnTo>
                                <a:lnTo>
                                  <a:pt x="248" y="30"/>
                                </a:lnTo>
                                <a:lnTo>
                                  <a:pt x="212" y="47"/>
                                </a:lnTo>
                                <a:lnTo>
                                  <a:pt x="179" y="66"/>
                                </a:lnTo>
                                <a:lnTo>
                                  <a:pt x="147" y="89"/>
                                </a:lnTo>
                                <a:lnTo>
                                  <a:pt x="118" y="113"/>
                                </a:lnTo>
                                <a:lnTo>
                                  <a:pt x="92" y="140"/>
                                </a:lnTo>
                                <a:lnTo>
                                  <a:pt x="69" y="171"/>
                                </a:lnTo>
                                <a:lnTo>
                                  <a:pt x="49" y="204"/>
                                </a:lnTo>
                                <a:lnTo>
                                  <a:pt x="32" y="237"/>
                                </a:lnTo>
                                <a:lnTo>
                                  <a:pt x="19" y="273"/>
                                </a:lnTo>
                                <a:lnTo>
                                  <a:pt x="9" y="310"/>
                                </a:lnTo>
                                <a:lnTo>
                                  <a:pt x="1" y="349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0880"/>
                            <a:ext cx="5122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775">
                                <a:moveTo>
                                  <a:pt x="0" y="388"/>
                                </a:moveTo>
                                <a:lnTo>
                                  <a:pt x="2" y="429"/>
                                </a:lnTo>
                                <a:lnTo>
                                  <a:pt x="9" y="466"/>
                                </a:lnTo>
                                <a:lnTo>
                                  <a:pt x="19" y="503"/>
                                </a:lnTo>
                                <a:lnTo>
                                  <a:pt x="32" y="539"/>
                                </a:lnTo>
                                <a:lnTo>
                                  <a:pt x="49" y="573"/>
                                </a:lnTo>
                                <a:lnTo>
                                  <a:pt x="70" y="606"/>
                                </a:lnTo>
                                <a:lnTo>
                                  <a:pt x="93" y="634"/>
                                </a:lnTo>
                                <a:lnTo>
                                  <a:pt x="119" y="662"/>
                                </a:lnTo>
                                <a:lnTo>
                                  <a:pt x="147" y="688"/>
                                </a:lnTo>
                                <a:lnTo>
                                  <a:pt x="178" y="709"/>
                                </a:lnTo>
                                <a:lnTo>
                                  <a:pt x="211" y="729"/>
                                </a:lnTo>
                                <a:lnTo>
                                  <a:pt x="247" y="745"/>
                                </a:lnTo>
                                <a:lnTo>
                                  <a:pt x="284" y="758"/>
                                </a:lnTo>
                                <a:lnTo>
                                  <a:pt x="322" y="768"/>
                                </a:lnTo>
                                <a:lnTo>
                                  <a:pt x="362" y="774"/>
                                </a:lnTo>
                                <a:lnTo>
                                  <a:pt x="404" y="775"/>
                                </a:lnTo>
                                <a:lnTo>
                                  <a:pt x="446" y="774"/>
                                </a:lnTo>
                                <a:lnTo>
                                  <a:pt x="486" y="768"/>
                                </a:lnTo>
                                <a:lnTo>
                                  <a:pt x="523" y="758"/>
                                </a:lnTo>
                                <a:lnTo>
                                  <a:pt x="561" y="745"/>
                                </a:lnTo>
                                <a:lnTo>
                                  <a:pt x="597" y="729"/>
                                </a:lnTo>
                                <a:lnTo>
                                  <a:pt x="630" y="709"/>
                                </a:lnTo>
                                <a:lnTo>
                                  <a:pt x="660" y="688"/>
                                </a:lnTo>
                                <a:lnTo>
                                  <a:pt x="689" y="662"/>
                                </a:lnTo>
                                <a:lnTo>
                                  <a:pt x="715" y="634"/>
                                </a:lnTo>
                                <a:lnTo>
                                  <a:pt x="738" y="606"/>
                                </a:lnTo>
                                <a:lnTo>
                                  <a:pt x="758" y="573"/>
                                </a:lnTo>
                                <a:lnTo>
                                  <a:pt x="775" y="539"/>
                                </a:lnTo>
                                <a:lnTo>
                                  <a:pt x="788" y="503"/>
                                </a:lnTo>
                                <a:lnTo>
                                  <a:pt x="799" y="466"/>
                                </a:lnTo>
                                <a:lnTo>
                                  <a:pt x="806" y="429"/>
                                </a:lnTo>
                                <a:lnTo>
                                  <a:pt x="807" y="388"/>
                                </a:lnTo>
                                <a:lnTo>
                                  <a:pt x="806" y="348"/>
                                </a:lnTo>
                                <a:lnTo>
                                  <a:pt x="799" y="311"/>
                                </a:lnTo>
                                <a:lnTo>
                                  <a:pt x="788" y="273"/>
                                </a:lnTo>
                                <a:lnTo>
                                  <a:pt x="775" y="237"/>
                                </a:lnTo>
                                <a:lnTo>
                                  <a:pt x="758" y="203"/>
                                </a:lnTo>
                                <a:lnTo>
                                  <a:pt x="738" y="171"/>
                                </a:lnTo>
                                <a:lnTo>
                                  <a:pt x="715" y="141"/>
                                </a:lnTo>
                                <a:lnTo>
                                  <a:pt x="689" y="114"/>
                                </a:lnTo>
                                <a:lnTo>
                                  <a:pt x="660" y="89"/>
                                </a:lnTo>
                                <a:lnTo>
                                  <a:pt x="630" y="66"/>
                                </a:lnTo>
                                <a:lnTo>
                                  <a:pt x="597" y="47"/>
                                </a:lnTo>
                                <a:lnTo>
                                  <a:pt x="561" y="30"/>
                                </a:lnTo>
                                <a:lnTo>
                                  <a:pt x="523" y="17"/>
                                </a:lnTo>
                                <a:lnTo>
                                  <a:pt x="486" y="7"/>
                                </a:lnTo>
                                <a:lnTo>
                                  <a:pt x="446" y="1"/>
                                </a:lnTo>
                                <a:lnTo>
                                  <a:pt x="404" y="0"/>
                                </a:lnTo>
                                <a:lnTo>
                                  <a:pt x="362" y="1"/>
                                </a:lnTo>
                                <a:lnTo>
                                  <a:pt x="322" y="7"/>
                                </a:lnTo>
                                <a:lnTo>
                                  <a:pt x="284" y="17"/>
                                </a:lnTo>
                                <a:lnTo>
                                  <a:pt x="247" y="30"/>
                                </a:lnTo>
                                <a:lnTo>
                                  <a:pt x="211" y="47"/>
                                </a:lnTo>
                                <a:lnTo>
                                  <a:pt x="178" y="66"/>
                                </a:lnTo>
                                <a:lnTo>
                                  <a:pt x="147" y="89"/>
                                </a:lnTo>
                                <a:lnTo>
                                  <a:pt x="119" y="114"/>
                                </a:lnTo>
                                <a:lnTo>
                                  <a:pt x="93" y="141"/>
                                </a:lnTo>
                                <a:lnTo>
                                  <a:pt x="70" y="171"/>
                                </a:lnTo>
                                <a:lnTo>
                                  <a:pt x="49" y="203"/>
                                </a:lnTo>
                                <a:lnTo>
                                  <a:pt x="32" y="237"/>
                                </a:lnTo>
                                <a:lnTo>
                                  <a:pt x="19" y="273"/>
                                </a:lnTo>
                                <a:lnTo>
                                  <a:pt x="9" y="311"/>
                                </a:lnTo>
                                <a:lnTo>
                                  <a:pt x="2" y="34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1600"/>
                            <a:ext cx="5122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774">
                                <a:moveTo>
                                  <a:pt x="0" y="387"/>
                                </a:moveTo>
                                <a:lnTo>
                                  <a:pt x="2" y="426"/>
                                </a:lnTo>
                                <a:lnTo>
                                  <a:pt x="9" y="465"/>
                                </a:lnTo>
                                <a:lnTo>
                                  <a:pt x="19" y="502"/>
                                </a:lnTo>
                                <a:lnTo>
                                  <a:pt x="32" y="537"/>
                                </a:lnTo>
                                <a:lnTo>
                                  <a:pt x="49" y="572"/>
                                </a:lnTo>
                                <a:lnTo>
                                  <a:pt x="70" y="603"/>
                                </a:lnTo>
                                <a:lnTo>
                                  <a:pt x="93" y="633"/>
                                </a:lnTo>
                                <a:lnTo>
                                  <a:pt x="119" y="661"/>
                                </a:lnTo>
                                <a:lnTo>
                                  <a:pt x="147" y="685"/>
                                </a:lnTo>
                                <a:lnTo>
                                  <a:pt x="178" y="708"/>
                                </a:lnTo>
                                <a:lnTo>
                                  <a:pt x="211" y="727"/>
                                </a:lnTo>
                                <a:lnTo>
                                  <a:pt x="247" y="744"/>
                                </a:lnTo>
                                <a:lnTo>
                                  <a:pt x="284" y="757"/>
                                </a:lnTo>
                                <a:lnTo>
                                  <a:pt x="322" y="767"/>
                                </a:lnTo>
                                <a:lnTo>
                                  <a:pt x="362" y="773"/>
                                </a:lnTo>
                                <a:lnTo>
                                  <a:pt x="404" y="774"/>
                                </a:lnTo>
                                <a:lnTo>
                                  <a:pt x="446" y="773"/>
                                </a:lnTo>
                                <a:lnTo>
                                  <a:pt x="486" y="767"/>
                                </a:lnTo>
                                <a:lnTo>
                                  <a:pt x="523" y="757"/>
                                </a:lnTo>
                                <a:lnTo>
                                  <a:pt x="561" y="744"/>
                                </a:lnTo>
                                <a:lnTo>
                                  <a:pt x="597" y="727"/>
                                </a:lnTo>
                                <a:lnTo>
                                  <a:pt x="630" y="708"/>
                                </a:lnTo>
                                <a:lnTo>
                                  <a:pt x="660" y="685"/>
                                </a:lnTo>
                                <a:lnTo>
                                  <a:pt x="689" y="661"/>
                                </a:lnTo>
                                <a:lnTo>
                                  <a:pt x="715" y="633"/>
                                </a:lnTo>
                                <a:lnTo>
                                  <a:pt x="738" y="603"/>
                                </a:lnTo>
                                <a:lnTo>
                                  <a:pt x="758" y="572"/>
                                </a:lnTo>
                                <a:lnTo>
                                  <a:pt x="775" y="537"/>
                                </a:lnTo>
                                <a:lnTo>
                                  <a:pt x="788" y="502"/>
                                </a:lnTo>
                                <a:lnTo>
                                  <a:pt x="799" y="465"/>
                                </a:lnTo>
                                <a:lnTo>
                                  <a:pt x="806" y="426"/>
                                </a:lnTo>
                                <a:lnTo>
                                  <a:pt x="807" y="387"/>
                                </a:lnTo>
                                <a:lnTo>
                                  <a:pt x="806" y="347"/>
                                </a:lnTo>
                                <a:lnTo>
                                  <a:pt x="799" y="310"/>
                                </a:lnTo>
                                <a:lnTo>
                                  <a:pt x="788" y="272"/>
                                </a:lnTo>
                                <a:lnTo>
                                  <a:pt x="775" y="236"/>
                                </a:lnTo>
                                <a:lnTo>
                                  <a:pt x="758" y="203"/>
                                </a:lnTo>
                                <a:lnTo>
                                  <a:pt x="738" y="170"/>
                                </a:lnTo>
                                <a:lnTo>
                                  <a:pt x="715" y="141"/>
                                </a:lnTo>
                                <a:lnTo>
                                  <a:pt x="689" y="114"/>
                                </a:lnTo>
                                <a:lnTo>
                                  <a:pt x="660" y="88"/>
                                </a:lnTo>
                                <a:lnTo>
                                  <a:pt x="630" y="67"/>
                                </a:lnTo>
                                <a:lnTo>
                                  <a:pt x="597" y="46"/>
                                </a:lnTo>
                                <a:lnTo>
                                  <a:pt x="561" y="31"/>
                                </a:lnTo>
                                <a:lnTo>
                                  <a:pt x="523" y="18"/>
                                </a:lnTo>
                                <a:lnTo>
                                  <a:pt x="486" y="8"/>
                                </a:lnTo>
                                <a:lnTo>
                                  <a:pt x="446" y="2"/>
                                </a:lnTo>
                                <a:lnTo>
                                  <a:pt x="404" y="0"/>
                                </a:lnTo>
                                <a:lnTo>
                                  <a:pt x="362" y="2"/>
                                </a:lnTo>
                                <a:lnTo>
                                  <a:pt x="322" y="8"/>
                                </a:lnTo>
                                <a:lnTo>
                                  <a:pt x="284" y="18"/>
                                </a:lnTo>
                                <a:lnTo>
                                  <a:pt x="247" y="31"/>
                                </a:lnTo>
                                <a:lnTo>
                                  <a:pt x="211" y="46"/>
                                </a:lnTo>
                                <a:lnTo>
                                  <a:pt x="178" y="67"/>
                                </a:lnTo>
                                <a:lnTo>
                                  <a:pt x="147" y="88"/>
                                </a:lnTo>
                                <a:lnTo>
                                  <a:pt x="119" y="114"/>
                                </a:lnTo>
                                <a:lnTo>
                                  <a:pt x="93" y="141"/>
                                </a:lnTo>
                                <a:lnTo>
                                  <a:pt x="70" y="170"/>
                                </a:lnTo>
                                <a:lnTo>
                                  <a:pt x="49" y="203"/>
                                </a:lnTo>
                                <a:lnTo>
                                  <a:pt x="32" y="236"/>
                                </a:lnTo>
                                <a:lnTo>
                                  <a:pt x="19" y="272"/>
                                </a:lnTo>
                                <a:lnTo>
                                  <a:pt x="9" y="310"/>
                                </a:lnTo>
                                <a:lnTo>
                                  <a:pt x="2" y="347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1600"/>
                            <a:ext cx="5104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73">
                                <a:moveTo>
                                  <a:pt x="0" y="387"/>
                                </a:moveTo>
                                <a:lnTo>
                                  <a:pt x="1" y="426"/>
                                </a:lnTo>
                                <a:lnTo>
                                  <a:pt x="9" y="465"/>
                                </a:lnTo>
                                <a:lnTo>
                                  <a:pt x="19" y="502"/>
                                </a:lnTo>
                                <a:lnTo>
                                  <a:pt x="32" y="537"/>
                                </a:lnTo>
                                <a:lnTo>
                                  <a:pt x="49" y="572"/>
                                </a:lnTo>
                                <a:lnTo>
                                  <a:pt x="69" y="603"/>
                                </a:lnTo>
                                <a:lnTo>
                                  <a:pt x="92" y="632"/>
                                </a:lnTo>
                                <a:lnTo>
                                  <a:pt x="118" y="659"/>
                                </a:lnTo>
                                <a:lnTo>
                                  <a:pt x="147" y="685"/>
                                </a:lnTo>
                                <a:lnTo>
                                  <a:pt x="177" y="707"/>
                                </a:lnTo>
                                <a:lnTo>
                                  <a:pt x="210" y="727"/>
                                </a:lnTo>
                                <a:lnTo>
                                  <a:pt x="245" y="743"/>
                                </a:lnTo>
                                <a:lnTo>
                                  <a:pt x="282" y="756"/>
                                </a:lnTo>
                                <a:lnTo>
                                  <a:pt x="321" y="766"/>
                                </a:lnTo>
                                <a:lnTo>
                                  <a:pt x="360" y="772"/>
                                </a:lnTo>
                                <a:lnTo>
                                  <a:pt x="402" y="773"/>
                                </a:lnTo>
                                <a:lnTo>
                                  <a:pt x="444" y="772"/>
                                </a:lnTo>
                                <a:lnTo>
                                  <a:pt x="482" y="766"/>
                                </a:lnTo>
                                <a:lnTo>
                                  <a:pt x="521" y="756"/>
                                </a:lnTo>
                                <a:lnTo>
                                  <a:pt x="559" y="743"/>
                                </a:lnTo>
                                <a:lnTo>
                                  <a:pt x="593" y="727"/>
                                </a:lnTo>
                                <a:lnTo>
                                  <a:pt x="627" y="707"/>
                                </a:lnTo>
                                <a:lnTo>
                                  <a:pt x="657" y="685"/>
                                </a:lnTo>
                                <a:lnTo>
                                  <a:pt x="686" y="659"/>
                                </a:lnTo>
                                <a:lnTo>
                                  <a:pt x="712" y="632"/>
                                </a:lnTo>
                                <a:lnTo>
                                  <a:pt x="735" y="603"/>
                                </a:lnTo>
                                <a:lnTo>
                                  <a:pt x="755" y="572"/>
                                </a:lnTo>
                                <a:lnTo>
                                  <a:pt x="772" y="537"/>
                                </a:lnTo>
                                <a:lnTo>
                                  <a:pt x="785" y="502"/>
                                </a:lnTo>
                                <a:lnTo>
                                  <a:pt x="795" y="465"/>
                                </a:lnTo>
                                <a:lnTo>
                                  <a:pt x="802" y="426"/>
                                </a:lnTo>
                                <a:lnTo>
                                  <a:pt x="804" y="387"/>
                                </a:lnTo>
                                <a:lnTo>
                                  <a:pt x="802" y="347"/>
                                </a:lnTo>
                                <a:lnTo>
                                  <a:pt x="795" y="310"/>
                                </a:lnTo>
                                <a:lnTo>
                                  <a:pt x="785" y="272"/>
                                </a:lnTo>
                                <a:lnTo>
                                  <a:pt x="772" y="236"/>
                                </a:lnTo>
                                <a:lnTo>
                                  <a:pt x="755" y="203"/>
                                </a:lnTo>
                                <a:lnTo>
                                  <a:pt x="735" y="170"/>
                                </a:lnTo>
                                <a:lnTo>
                                  <a:pt x="712" y="141"/>
                                </a:lnTo>
                                <a:lnTo>
                                  <a:pt x="686" y="114"/>
                                </a:lnTo>
                                <a:lnTo>
                                  <a:pt x="657" y="88"/>
                                </a:lnTo>
                                <a:lnTo>
                                  <a:pt x="627" y="67"/>
                                </a:lnTo>
                                <a:lnTo>
                                  <a:pt x="593" y="46"/>
                                </a:lnTo>
                                <a:lnTo>
                                  <a:pt x="559" y="31"/>
                                </a:lnTo>
                                <a:lnTo>
                                  <a:pt x="521" y="18"/>
                                </a:lnTo>
                                <a:lnTo>
                                  <a:pt x="482" y="8"/>
                                </a:lnTo>
                                <a:lnTo>
                                  <a:pt x="444" y="2"/>
                                </a:lnTo>
                                <a:lnTo>
                                  <a:pt x="402" y="0"/>
                                </a:lnTo>
                                <a:lnTo>
                                  <a:pt x="360" y="2"/>
                                </a:lnTo>
                                <a:lnTo>
                                  <a:pt x="321" y="8"/>
                                </a:lnTo>
                                <a:lnTo>
                                  <a:pt x="282" y="18"/>
                                </a:lnTo>
                                <a:lnTo>
                                  <a:pt x="245" y="31"/>
                                </a:lnTo>
                                <a:lnTo>
                                  <a:pt x="210" y="46"/>
                                </a:lnTo>
                                <a:lnTo>
                                  <a:pt x="177" y="67"/>
                                </a:lnTo>
                                <a:lnTo>
                                  <a:pt x="147" y="88"/>
                                </a:lnTo>
                                <a:lnTo>
                                  <a:pt x="118" y="114"/>
                                </a:lnTo>
                                <a:lnTo>
                                  <a:pt x="92" y="141"/>
                                </a:lnTo>
                                <a:lnTo>
                                  <a:pt x="69" y="170"/>
                                </a:lnTo>
                                <a:lnTo>
                                  <a:pt x="49" y="203"/>
                                </a:lnTo>
                                <a:lnTo>
                                  <a:pt x="32" y="236"/>
                                </a:lnTo>
                                <a:lnTo>
                                  <a:pt x="19" y="272"/>
                                </a:lnTo>
                                <a:lnTo>
                                  <a:pt x="9" y="310"/>
                                </a:lnTo>
                                <a:lnTo>
                                  <a:pt x="1" y="347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3040"/>
                            <a:ext cx="510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70">
                                <a:moveTo>
                                  <a:pt x="0" y="385"/>
                                </a:moveTo>
                                <a:lnTo>
                                  <a:pt x="1" y="424"/>
                                </a:lnTo>
                                <a:lnTo>
                                  <a:pt x="9" y="463"/>
                                </a:lnTo>
                                <a:lnTo>
                                  <a:pt x="19" y="499"/>
                                </a:lnTo>
                                <a:lnTo>
                                  <a:pt x="32" y="535"/>
                                </a:lnTo>
                                <a:lnTo>
                                  <a:pt x="49" y="568"/>
                                </a:lnTo>
                                <a:lnTo>
                                  <a:pt x="69" y="600"/>
                                </a:lnTo>
                                <a:lnTo>
                                  <a:pt x="92" y="630"/>
                                </a:lnTo>
                                <a:lnTo>
                                  <a:pt x="118" y="657"/>
                                </a:lnTo>
                                <a:lnTo>
                                  <a:pt x="147" y="682"/>
                                </a:lnTo>
                                <a:lnTo>
                                  <a:pt x="177" y="703"/>
                                </a:lnTo>
                                <a:lnTo>
                                  <a:pt x="210" y="723"/>
                                </a:lnTo>
                                <a:lnTo>
                                  <a:pt x="245" y="739"/>
                                </a:lnTo>
                                <a:lnTo>
                                  <a:pt x="282" y="752"/>
                                </a:lnTo>
                                <a:lnTo>
                                  <a:pt x="321" y="762"/>
                                </a:lnTo>
                                <a:lnTo>
                                  <a:pt x="360" y="768"/>
                                </a:lnTo>
                                <a:lnTo>
                                  <a:pt x="402" y="770"/>
                                </a:lnTo>
                                <a:lnTo>
                                  <a:pt x="444" y="768"/>
                                </a:lnTo>
                                <a:lnTo>
                                  <a:pt x="482" y="762"/>
                                </a:lnTo>
                                <a:lnTo>
                                  <a:pt x="521" y="752"/>
                                </a:lnTo>
                                <a:lnTo>
                                  <a:pt x="559" y="739"/>
                                </a:lnTo>
                                <a:lnTo>
                                  <a:pt x="593" y="723"/>
                                </a:lnTo>
                                <a:lnTo>
                                  <a:pt x="627" y="703"/>
                                </a:lnTo>
                                <a:lnTo>
                                  <a:pt x="657" y="682"/>
                                </a:lnTo>
                                <a:lnTo>
                                  <a:pt x="686" y="657"/>
                                </a:lnTo>
                                <a:lnTo>
                                  <a:pt x="712" y="630"/>
                                </a:lnTo>
                                <a:lnTo>
                                  <a:pt x="735" y="600"/>
                                </a:lnTo>
                                <a:lnTo>
                                  <a:pt x="755" y="568"/>
                                </a:lnTo>
                                <a:lnTo>
                                  <a:pt x="772" y="535"/>
                                </a:lnTo>
                                <a:lnTo>
                                  <a:pt x="785" y="499"/>
                                </a:lnTo>
                                <a:lnTo>
                                  <a:pt x="795" y="463"/>
                                </a:lnTo>
                                <a:lnTo>
                                  <a:pt x="802" y="424"/>
                                </a:lnTo>
                                <a:lnTo>
                                  <a:pt x="804" y="385"/>
                                </a:lnTo>
                                <a:lnTo>
                                  <a:pt x="802" y="347"/>
                                </a:lnTo>
                                <a:lnTo>
                                  <a:pt x="795" y="308"/>
                                </a:lnTo>
                                <a:lnTo>
                                  <a:pt x="785" y="270"/>
                                </a:lnTo>
                                <a:lnTo>
                                  <a:pt x="772" y="236"/>
                                </a:lnTo>
                                <a:lnTo>
                                  <a:pt x="755" y="201"/>
                                </a:lnTo>
                                <a:lnTo>
                                  <a:pt x="735" y="170"/>
                                </a:lnTo>
                                <a:lnTo>
                                  <a:pt x="712" y="141"/>
                                </a:lnTo>
                                <a:lnTo>
                                  <a:pt x="686" y="112"/>
                                </a:lnTo>
                                <a:lnTo>
                                  <a:pt x="657" y="88"/>
                                </a:lnTo>
                                <a:lnTo>
                                  <a:pt x="627" y="66"/>
                                </a:lnTo>
                                <a:lnTo>
                                  <a:pt x="593" y="46"/>
                                </a:lnTo>
                                <a:lnTo>
                                  <a:pt x="559" y="30"/>
                                </a:lnTo>
                                <a:lnTo>
                                  <a:pt x="521" y="17"/>
                                </a:lnTo>
                                <a:lnTo>
                                  <a:pt x="482" y="7"/>
                                </a:lnTo>
                                <a:lnTo>
                                  <a:pt x="444" y="1"/>
                                </a:lnTo>
                                <a:lnTo>
                                  <a:pt x="402" y="0"/>
                                </a:lnTo>
                                <a:lnTo>
                                  <a:pt x="360" y="1"/>
                                </a:lnTo>
                                <a:lnTo>
                                  <a:pt x="321" y="7"/>
                                </a:lnTo>
                                <a:lnTo>
                                  <a:pt x="282" y="17"/>
                                </a:lnTo>
                                <a:lnTo>
                                  <a:pt x="245" y="30"/>
                                </a:lnTo>
                                <a:lnTo>
                                  <a:pt x="210" y="46"/>
                                </a:lnTo>
                                <a:lnTo>
                                  <a:pt x="177" y="66"/>
                                </a:lnTo>
                                <a:lnTo>
                                  <a:pt x="147" y="88"/>
                                </a:lnTo>
                                <a:lnTo>
                                  <a:pt x="118" y="112"/>
                                </a:lnTo>
                                <a:lnTo>
                                  <a:pt x="92" y="141"/>
                                </a:lnTo>
                                <a:lnTo>
                                  <a:pt x="69" y="170"/>
                                </a:lnTo>
                                <a:lnTo>
                                  <a:pt x="49" y="201"/>
                                </a:lnTo>
                                <a:lnTo>
                                  <a:pt x="32" y="236"/>
                                </a:lnTo>
                                <a:lnTo>
                                  <a:pt x="19" y="270"/>
                                </a:lnTo>
                                <a:lnTo>
                                  <a:pt x="9" y="308"/>
                                </a:lnTo>
                                <a:lnTo>
                                  <a:pt x="1" y="347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3400"/>
                            <a:ext cx="5086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69">
                                <a:moveTo>
                                  <a:pt x="0" y="384"/>
                                </a:moveTo>
                                <a:lnTo>
                                  <a:pt x="2" y="423"/>
                                </a:lnTo>
                                <a:lnTo>
                                  <a:pt x="9" y="462"/>
                                </a:lnTo>
                                <a:lnTo>
                                  <a:pt x="18" y="498"/>
                                </a:lnTo>
                                <a:lnTo>
                                  <a:pt x="32" y="534"/>
                                </a:lnTo>
                                <a:lnTo>
                                  <a:pt x="48" y="567"/>
                                </a:lnTo>
                                <a:lnTo>
                                  <a:pt x="68" y="599"/>
                                </a:lnTo>
                                <a:lnTo>
                                  <a:pt x="91" y="629"/>
                                </a:lnTo>
                                <a:lnTo>
                                  <a:pt x="117" y="656"/>
                                </a:lnTo>
                                <a:lnTo>
                                  <a:pt x="146" y="681"/>
                                </a:lnTo>
                                <a:lnTo>
                                  <a:pt x="176" y="702"/>
                                </a:lnTo>
                                <a:lnTo>
                                  <a:pt x="209" y="722"/>
                                </a:lnTo>
                                <a:lnTo>
                                  <a:pt x="245" y="738"/>
                                </a:lnTo>
                                <a:lnTo>
                                  <a:pt x="281" y="751"/>
                                </a:lnTo>
                                <a:lnTo>
                                  <a:pt x="320" y="761"/>
                                </a:lnTo>
                                <a:lnTo>
                                  <a:pt x="359" y="767"/>
                                </a:lnTo>
                                <a:lnTo>
                                  <a:pt x="401" y="769"/>
                                </a:lnTo>
                                <a:lnTo>
                                  <a:pt x="443" y="767"/>
                                </a:lnTo>
                                <a:lnTo>
                                  <a:pt x="481" y="761"/>
                                </a:lnTo>
                                <a:lnTo>
                                  <a:pt x="520" y="751"/>
                                </a:lnTo>
                                <a:lnTo>
                                  <a:pt x="556" y="738"/>
                                </a:lnTo>
                                <a:lnTo>
                                  <a:pt x="592" y="722"/>
                                </a:lnTo>
                                <a:lnTo>
                                  <a:pt x="626" y="702"/>
                                </a:lnTo>
                                <a:lnTo>
                                  <a:pt x="656" y="681"/>
                                </a:lnTo>
                                <a:lnTo>
                                  <a:pt x="685" y="656"/>
                                </a:lnTo>
                                <a:lnTo>
                                  <a:pt x="711" y="629"/>
                                </a:lnTo>
                                <a:lnTo>
                                  <a:pt x="734" y="599"/>
                                </a:lnTo>
                                <a:lnTo>
                                  <a:pt x="754" y="567"/>
                                </a:lnTo>
                                <a:lnTo>
                                  <a:pt x="770" y="534"/>
                                </a:lnTo>
                                <a:lnTo>
                                  <a:pt x="784" y="498"/>
                                </a:lnTo>
                                <a:lnTo>
                                  <a:pt x="793" y="462"/>
                                </a:lnTo>
                                <a:lnTo>
                                  <a:pt x="800" y="423"/>
                                </a:lnTo>
                                <a:lnTo>
                                  <a:pt x="801" y="384"/>
                                </a:lnTo>
                                <a:lnTo>
                                  <a:pt x="800" y="346"/>
                                </a:lnTo>
                                <a:lnTo>
                                  <a:pt x="793" y="307"/>
                                </a:lnTo>
                                <a:lnTo>
                                  <a:pt x="784" y="269"/>
                                </a:lnTo>
                                <a:lnTo>
                                  <a:pt x="770" y="235"/>
                                </a:lnTo>
                                <a:lnTo>
                                  <a:pt x="754" y="200"/>
                                </a:lnTo>
                                <a:lnTo>
                                  <a:pt x="734" y="169"/>
                                </a:lnTo>
                                <a:lnTo>
                                  <a:pt x="711" y="140"/>
                                </a:lnTo>
                                <a:lnTo>
                                  <a:pt x="685" y="112"/>
                                </a:lnTo>
                                <a:lnTo>
                                  <a:pt x="656" y="88"/>
                                </a:lnTo>
                                <a:lnTo>
                                  <a:pt x="626" y="65"/>
                                </a:lnTo>
                                <a:lnTo>
                                  <a:pt x="592" y="46"/>
                                </a:lnTo>
                                <a:lnTo>
                                  <a:pt x="556" y="30"/>
                                </a:lnTo>
                                <a:lnTo>
                                  <a:pt x="520" y="18"/>
                                </a:lnTo>
                                <a:lnTo>
                                  <a:pt x="481" y="7"/>
                                </a:lnTo>
                                <a:lnTo>
                                  <a:pt x="443" y="2"/>
                                </a:lnTo>
                                <a:lnTo>
                                  <a:pt x="401" y="0"/>
                                </a:lnTo>
                                <a:lnTo>
                                  <a:pt x="359" y="2"/>
                                </a:lnTo>
                                <a:lnTo>
                                  <a:pt x="320" y="7"/>
                                </a:lnTo>
                                <a:lnTo>
                                  <a:pt x="281" y="18"/>
                                </a:lnTo>
                                <a:lnTo>
                                  <a:pt x="245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5"/>
                                </a:lnTo>
                                <a:lnTo>
                                  <a:pt x="146" y="88"/>
                                </a:lnTo>
                                <a:lnTo>
                                  <a:pt x="117" y="112"/>
                                </a:lnTo>
                                <a:lnTo>
                                  <a:pt x="91" y="140"/>
                                </a:lnTo>
                                <a:lnTo>
                                  <a:pt x="68" y="169"/>
                                </a:lnTo>
                                <a:lnTo>
                                  <a:pt x="48" y="200"/>
                                </a:lnTo>
                                <a:lnTo>
                                  <a:pt x="32" y="235"/>
                                </a:lnTo>
                                <a:lnTo>
                                  <a:pt x="18" y="269"/>
                                </a:lnTo>
                                <a:lnTo>
                                  <a:pt x="9" y="307"/>
                                </a:lnTo>
                                <a:lnTo>
                                  <a:pt x="2" y="346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3400"/>
                            <a:ext cx="5086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67">
                                <a:moveTo>
                                  <a:pt x="0" y="384"/>
                                </a:moveTo>
                                <a:lnTo>
                                  <a:pt x="2" y="423"/>
                                </a:lnTo>
                                <a:lnTo>
                                  <a:pt x="9" y="462"/>
                                </a:lnTo>
                                <a:lnTo>
                                  <a:pt x="19" y="498"/>
                                </a:lnTo>
                                <a:lnTo>
                                  <a:pt x="32" y="534"/>
                                </a:lnTo>
                                <a:lnTo>
                                  <a:pt x="49" y="567"/>
                                </a:lnTo>
                                <a:lnTo>
                                  <a:pt x="69" y="599"/>
                                </a:lnTo>
                                <a:lnTo>
                                  <a:pt x="93" y="628"/>
                                </a:lnTo>
                                <a:lnTo>
                                  <a:pt x="118" y="655"/>
                                </a:lnTo>
                                <a:lnTo>
                                  <a:pt x="146" y="679"/>
                                </a:lnTo>
                                <a:lnTo>
                                  <a:pt x="178" y="702"/>
                                </a:lnTo>
                                <a:lnTo>
                                  <a:pt x="211" y="721"/>
                                </a:lnTo>
                                <a:lnTo>
                                  <a:pt x="245" y="737"/>
                                </a:lnTo>
                                <a:lnTo>
                                  <a:pt x="283" y="750"/>
                                </a:lnTo>
                                <a:lnTo>
                                  <a:pt x="320" y="760"/>
                                </a:lnTo>
                                <a:lnTo>
                                  <a:pt x="360" y="766"/>
                                </a:lnTo>
                                <a:lnTo>
                                  <a:pt x="401" y="767"/>
                                </a:lnTo>
                                <a:lnTo>
                                  <a:pt x="441" y="766"/>
                                </a:lnTo>
                                <a:lnTo>
                                  <a:pt x="481" y="760"/>
                                </a:lnTo>
                                <a:lnTo>
                                  <a:pt x="519" y="750"/>
                                </a:lnTo>
                                <a:lnTo>
                                  <a:pt x="556" y="737"/>
                                </a:lnTo>
                                <a:lnTo>
                                  <a:pt x="591" y="721"/>
                                </a:lnTo>
                                <a:lnTo>
                                  <a:pt x="624" y="702"/>
                                </a:lnTo>
                                <a:lnTo>
                                  <a:pt x="656" y="679"/>
                                </a:lnTo>
                                <a:lnTo>
                                  <a:pt x="683" y="655"/>
                                </a:lnTo>
                                <a:lnTo>
                                  <a:pt x="709" y="628"/>
                                </a:lnTo>
                                <a:lnTo>
                                  <a:pt x="732" y="599"/>
                                </a:lnTo>
                                <a:lnTo>
                                  <a:pt x="752" y="567"/>
                                </a:lnTo>
                                <a:lnTo>
                                  <a:pt x="770" y="534"/>
                                </a:lnTo>
                                <a:lnTo>
                                  <a:pt x="783" y="498"/>
                                </a:lnTo>
                                <a:lnTo>
                                  <a:pt x="793" y="462"/>
                                </a:lnTo>
                                <a:lnTo>
                                  <a:pt x="800" y="423"/>
                                </a:lnTo>
                                <a:lnTo>
                                  <a:pt x="801" y="384"/>
                                </a:lnTo>
                                <a:lnTo>
                                  <a:pt x="800" y="346"/>
                                </a:lnTo>
                                <a:lnTo>
                                  <a:pt x="793" y="307"/>
                                </a:lnTo>
                                <a:lnTo>
                                  <a:pt x="783" y="269"/>
                                </a:lnTo>
                                <a:lnTo>
                                  <a:pt x="770" y="235"/>
                                </a:lnTo>
                                <a:lnTo>
                                  <a:pt x="752" y="200"/>
                                </a:lnTo>
                                <a:lnTo>
                                  <a:pt x="732" y="169"/>
                                </a:lnTo>
                                <a:lnTo>
                                  <a:pt x="709" y="140"/>
                                </a:lnTo>
                                <a:lnTo>
                                  <a:pt x="683" y="112"/>
                                </a:lnTo>
                                <a:lnTo>
                                  <a:pt x="656" y="88"/>
                                </a:lnTo>
                                <a:lnTo>
                                  <a:pt x="624" y="65"/>
                                </a:lnTo>
                                <a:lnTo>
                                  <a:pt x="591" y="46"/>
                                </a:lnTo>
                                <a:lnTo>
                                  <a:pt x="556" y="30"/>
                                </a:lnTo>
                                <a:lnTo>
                                  <a:pt x="519" y="18"/>
                                </a:lnTo>
                                <a:lnTo>
                                  <a:pt x="481" y="7"/>
                                </a:lnTo>
                                <a:lnTo>
                                  <a:pt x="441" y="2"/>
                                </a:lnTo>
                                <a:lnTo>
                                  <a:pt x="401" y="0"/>
                                </a:lnTo>
                                <a:lnTo>
                                  <a:pt x="360" y="2"/>
                                </a:lnTo>
                                <a:lnTo>
                                  <a:pt x="320" y="7"/>
                                </a:lnTo>
                                <a:lnTo>
                                  <a:pt x="283" y="18"/>
                                </a:lnTo>
                                <a:lnTo>
                                  <a:pt x="245" y="30"/>
                                </a:lnTo>
                                <a:lnTo>
                                  <a:pt x="211" y="46"/>
                                </a:lnTo>
                                <a:lnTo>
                                  <a:pt x="178" y="65"/>
                                </a:lnTo>
                                <a:lnTo>
                                  <a:pt x="146" y="88"/>
                                </a:lnTo>
                                <a:lnTo>
                                  <a:pt x="118" y="112"/>
                                </a:lnTo>
                                <a:lnTo>
                                  <a:pt x="93" y="140"/>
                                </a:lnTo>
                                <a:lnTo>
                                  <a:pt x="69" y="169"/>
                                </a:lnTo>
                                <a:lnTo>
                                  <a:pt x="49" y="200"/>
                                </a:lnTo>
                                <a:lnTo>
                                  <a:pt x="32" y="235"/>
                                </a:lnTo>
                                <a:lnTo>
                                  <a:pt x="19" y="269"/>
                                </a:lnTo>
                                <a:lnTo>
                                  <a:pt x="9" y="307"/>
                                </a:lnTo>
                                <a:lnTo>
                                  <a:pt x="2" y="346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84840"/>
                            <a:ext cx="506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64">
                                <a:moveTo>
                                  <a:pt x="0" y="382"/>
                                </a:moveTo>
                                <a:lnTo>
                                  <a:pt x="1" y="421"/>
                                </a:lnTo>
                                <a:lnTo>
                                  <a:pt x="8" y="459"/>
                                </a:lnTo>
                                <a:lnTo>
                                  <a:pt x="17" y="496"/>
                                </a:lnTo>
                                <a:lnTo>
                                  <a:pt x="31" y="531"/>
                                </a:lnTo>
                                <a:lnTo>
                                  <a:pt x="47" y="564"/>
                                </a:lnTo>
                                <a:lnTo>
                                  <a:pt x="67" y="595"/>
                                </a:lnTo>
                                <a:lnTo>
                                  <a:pt x="91" y="624"/>
                                </a:lnTo>
                                <a:lnTo>
                                  <a:pt x="116" y="651"/>
                                </a:lnTo>
                                <a:lnTo>
                                  <a:pt x="145" y="676"/>
                                </a:lnTo>
                                <a:lnTo>
                                  <a:pt x="176" y="699"/>
                                </a:lnTo>
                                <a:lnTo>
                                  <a:pt x="209" y="718"/>
                                </a:lnTo>
                                <a:lnTo>
                                  <a:pt x="243" y="733"/>
                                </a:lnTo>
                                <a:lnTo>
                                  <a:pt x="281" y="746"/>
                                </a:lnTo>
                                <a:lnTo>
                                  <a:pt x="318" y="756"/>
                                </a:lnTo>
                                <a:lnTo>
                                  <a:pt x="358" y="762"/>
                                </a:lnTo>
                                <a:lnTo>
                                  <a:pt x="399" y="764"/>
                                </a:lnTo>
                                <a:lnTo>
                                  <a:pt x="439" y="762"/>
                                </a:lnTo>
                                <a:lnTo>
                                  <a:pt x="479" y="756"/>
                                </a:lnTo>
                                <a:lnTo>
                                  <a:pt x="517" y="746"/>
                                </a:lnTo>
                                <a:lnTo>
                                  <a:pt x="554" y="733"/>
                                </a:lnTo>
                                <a:lnTo>
                                  <a:pt x="589" y="718"/>
                                </a:lnTo>
                                <a:lnTo>
                                  <a:pt x="622" y="699"/>
                                </a:lnTo>
                                <a:lnTo>
                                  <a:pt x="652" y="676"/>
                                </a:lnTo>
                                <a:lnTo>
                                  <a:pt x="681" y="651"/>
                                </a:lnTo>
                                <a:lnTo>
                                  <a:pt x="707" y="624"/>
                                </a:lnTo>
                                <a:lnTo>
                                  <a:pt x="730" y="595"/>
                                </a:lnTo>
                                <a:lnTo>
                                  <a:pt x="750" y="564"/>
                                </a:lnTo>
                                <a:lnTo>
                                  <a:pt x="766" y="531"/>
                                </a:lnTo>
                                <a:lnTo>
                                  <a:pt x="781" y="496"/>
                                </a:lnTo>
                                <a:lnTo>
                                  <a:pt x="789" y="459"/>
                                </a:lnTo>
                                <a:lnTo>
                                  <a:pt x="796" y="421"/>
                                </a:lnTo>
                                <a:lnTo>
                                  <a:pt x="798" y="382"/>
                                </a:lnTo>
                                <a:lnTo>
                                  <a:pt x="796" y="344"/>
                                </a:lnTo>
                                <a:lnTo>
                                  <a:pt x="789" y="305"/>
                                </a:lnTo>
                                <a:lnTo>
                                  <a:pt x="781" y="269"/>
                                </a:lnTo>
                                <a:lnTo>
                                  <a:pt x="766" y="233"/>
                                </a:lnTo>
                                <a:lnTo>
                                  <a:pt x="750" y="200"/>
                                </a:lnTo>
                                <a:lnTo>
                                  <a:pt x="730" y="168"/>
                                </a:lnTo>
                                <a:lnTo>
                                  <a:pt x="707" y="139"/>
                                </a:lnTo>
                                <a:lnTo>
                                  <a:pt x="681" y="112"/>
                                </a:lnTo>
                                <a:lnTo>
                                  <a:pt x="652" y="87"/>
                                </a:lnTo>
                                <a:lnTo>
                                  <a:pt x="622" y="64"/>
                                </a:lnTo>
                                <a:lnTo>
                                  <a:pt x="589" y="46"/>
                                </a:lnTo>
                                <a:lnTo>
                                  <a:pt x="554" y="30"/>
                                </a:lnTo>
                                <a:lnTo>
                                  <a:pt x="517" y="17"/>
                                </a:lnTo>
                                <a:lnTo>
                                  <a:pt x="479" y="7"/>
                                </a:lnTo>
                                <a:lnTo>
                                  <a:pt x="439" y="1"/>
                                </a:lnTo>
                                <a:lnTo>
                                  <a:pt x="399" y="0"/>
                                </a:lnTo>
                                <a:lnTo>
                                  <a:pt x="358" y="1"/>
                                </a:lnTo>
                                <a:lnTo>
                                  <a:pt x="318" y="7"/>
                                </a:lnTo>
                                <a:lnTo>
                                  <a:pt x="281" y="17"/>
                                </a:lnTo>
                                <a:lnTo>
                                  <a:pt x="243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4"/>
                                </a:lnTo>
                                <a:lnTo>
                                  <a:pt x="145" y="87"/>
                                </a:lnTo>
                                <a:lnTo>
                                  <a:pt x="116" y="112"/>
                                </a:lnTo>
                                <a:lnTo>
                                  <a:pt x="91" y="139"/>
                                </a:lnTo>
                                <a:lnTo>
                                  <a:pt x="67" y="168"/>
                                </a:lnTo>
                                <a:lnTo>
                                  <a:pt x="47" y="200"/>
                                </a:lnTo>
                                <a:lnTo>
                                  <a:pt x="31" y="233"/>
                                </a:lnTo>
                                <a:lnTo>
                                  <a:pt x="17" y="269"/>
                                </a:lnTo>
                                <a:lnTo>
                                  <a:pt x="8" y="305"/>
                                </a:lnTo>
                                <a:lnTo>
                                  <a:pt x="1" y="344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84840"/>
                            <a:ext cx="506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64">
                                <a:moveTo>
                                  <a:pt x="0" y="382"/>
                                </a:moveTo>
                                <a:lnTo>
                                  <a:pt x="1" y="421"/>
                                </a:lnTo>
                                <a:lnTo>
                                  <a:pt x="8" y="459"/>
                                </a:lnTo>
                                <a:lnTo>
                                  <a:pt x="17" y="496"/>
                                </a:lnTo>
                                <a:lnTo>
                                  <a:pt x="31" y="531"/>
                                </a:lnTo>
                                <a:lnTo>
                                  <a:pt x="47" y="564"/>
                                </a:lnTo>
                                <a:lnTo>
                                  <a:pt x="67" y="595"/>
                                </a:lnTo>
                                <a:lnTo>
                                  <a:pt x="91" y="624"/>
                                </a:lnTo>
                                <a:lnTo>
                                  <a:pt x="116" y="651"/>
                                </a:lnTo>
                                <a:lnTo>
                                  <a:pt x="145" y="676"/>
                                </a:lnTo>
                                <a:lnTo>
                                  <a:pt x="176" y="699"/>
                                </a:lnTo>
                                <a:lnTo>
                                  <a:pt x="209" y="718"/>
                                </a:lnTo>
                                <a:lnTo>
                                  <a:pt x="243" y="733"/>
                                </a:lnTo>
                                <a:lnTo>
                                  <a:pt x="281" y="746"/>
                                </a:lnTo>
                                <a:lnTo>
                                  <a:pt x="318" y="756"/>
                                </a:lnTo>
                                <a:lnTo>
                                  <a:pt x="358" y="762"/>
                                </a:lnTo>
                                <a:lnTo>
                                  <a:pt x="399" y="764"/>
                                </a:lnTo>
                                <a:lnTo>
                                  <a:pt x="439" y="762"/>
                                </a:lnTo>
                                <a:lnTo>
                                  <a:pt x="479" y="756"/>
                                </a:lnTo>
                                <a:lnTo>
                                  <a:pt x="517" y="746"/>
                                </a:lnTo>
                                <a:lnTo>
                                  <a:pt x="554" y="733"/>
                                </a:lnTo>
                                <a:lnTo>
                                  <a:pt x="589" y="718"/>
                                </a:lnTo>
                                <a:lnTo>
                                  <a:pt x="622" y="699"/>
                                </a:lnTo>
                                <a:lnTo>
                                  <a:pt x="652" y="676"/>
                                </a:lnTo>
                                <a:lnTo>
                                  <a:pt x="681" y="651"/>
                                </a:lnTo>
                                <a:lnTo>
                                  <a:pt x="707" y="624"/>
                                </a:lnTo>
                                <a:lnTo>
                                  <a:pt x="730" y="595"/>
                                </a:lnTo>
                                <a:lnTo>
                                  <a:pt x="750" y="564"/>
                                </a:lnTo>
                                <a:lnTo>
                                  <a:pt x="766" y="531"/>
                                </a:lnTo>
                                <a:lnTo>
                                  <a:pt x="781" y="496"/>
                                </a:lnTo>
                                <a:lnTo>
                                  <a:pt x="789" y="459"/>
                                </a:lnTo>
                                <a:lnTo>
                                  <a:pt x="796" y="421"/>
                                </a:lnTo>
                                <a:lnTo>
                                  <a:pt x="798" y="382"/>
                                </a:lnTo>
                                <a:lnTo>
                                  <a:pt x="796" y="344"/>
                                </a:lnTo>
                                <a:lnTo>
                                  <a:pt x="789" y="305"/>
                                </a:lnTo>
                                <a:lnTo>
                                  <a:pt x="781" y="269"/>
                                </a:lnTo>
                                <a:lnTo>
                                  <a:pt x="766" y="233"/>
                                </a:lnTo>
                                <a:lnTo>
                                  <a:pt x="750" y="200"/>
                                </a:lnTo>
                                <a:lnTo>
                                  <a:pt x="730" y="168"/>
                                </a:lnTo>
                                <a:lnTo>
                                  <a:pt x="707" y="139"/>
                                </a:lnTo>
                                <a:lnTo>
                                  <a:pt x="681" y="112"/>
                                </a:lnTo>
                                <a:lnTo>
                                  <a:pt x="652" y="87"/>
                                </a:lnTo>
                                <a:lnTo>
                                  <a:pt x="622" y="64"/>
                                </a:lnTo>
                                <a:lnTo>
                                  <a:pt x="589" y="46"/>
                                </a:lnTo>
                                <a:lnTo>
                                  <a:pt x="554" y="30"/>
                                </a:lnTo>
                                <a:lnTo>
                                  <a:pt x="517" y="17"/>
                                </a:lnTo>
                                <a:lnTo>
                                  <a:pt x="479" y="7"/>
                                </a:lnTo>
                                <a:lnTo>
                                  <a:pt x="439" y="1"/>
                                </a:lnTo>
                                <a:lnTo>
                                  <a:pt x="399" y="0"/>
                                </a:lnTo>
                                <a:lnTo>
                                  <a:pt x="358" y="1"/>
                                </a:lnTo>
                                <a:lnTo>
                                  <a:pt x="318" y="7"/>
                                </a:lnTo>
                                <a:lnTo>
                                  <a:pt x="281" y="17"/>
                                </a:lnTo>
                                <a:lnTo>
                                  <a:pt x="243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4"/>
                                </a:lnTo>
                                <a:lnTo>
                                  <a:pt x="145" y="87"/>
                                </a:lnTo>
                                <a:lnTo>
                                  <a:pt x="116" y="112"/>
                                </a:lnTo>
                                <a:lnTo>
                                  <a:pt x="91" y="139"/>
                                </a:lnTo>
                                <a:lnTo>
                                  <a:pt x="67" y="168"/>
                                </a:lnTo>
                                <a:lnTo>
                                  <a:pt x="47" y="200"/>
                                </a:lnTo>
                                <a:lnTo>
                                  <a:pt x="31" y="233"/>
                                </a:lnTo>
                                <a:lnTo>
                                  <a:pt x="17" y="269"/>
                                </a:lnTo>
                                <a:lnTo>
                                  <a:pt x="8" y="305"/>
                                </a:lnTo>
                                <a:lnTo>
                                  <a:pt x="1" y="344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5560"/>
                            <a:ext cx="504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61">
                                <a:moveTo>
                                  <a:pt x="0" y="381"/>
                                </a:moveTo>
                                <a:lnTo>
                                  <a:pt x="2" y="420"/>
                                </a:lnTo>
                                <a:lnTo>
                                  <a:pt x="9" y="458"/>
                                </a:lnTo>
                                <a:lnTo>
                                  <a:pt x="17" y="495"/>
                                </a:lnTo>
                                <a:lnTo>
                                  <a:pt x="32" y="530"/>
                                </a:lnTo>
                                <a:lnTo>
                                  <a:pt x="48" y="563"/>
                                </a:lnTo>
                                <a:lnTo>
                                  <a:pt x="68" y="594"/>
                                </a:lnTo>
                                <a:lnTo>
                                  <a:pt x="91" y="623"/>
                                </a:lnTo>
                                <a:lnTo>
                                  <a:pt x="117" y="650"/>
                                </a:lnTo>
                                <a:lnTo>
                                  <a:pt x="146" y="675"/>
                                </a:lnTo>
                                <a:lnTo>
                                  <a:pt x="176" y="696"/>
                                </a:lnTo>
                                <a:lnTo>
                                  <a:pt x="209" y="715"/>
                                </a:lnTo>
                                <a:lnTo>
                                  <a:pt x="244" y="731"/>
                                </a:lnTo>
                                <a:lnTo>
                                  <a:pt x="280" y="744"/>
                                </a:lnTo>
                                <a:lnTo>
                                  <a:pt x="319" y="754"/>
                                </a:lnTo>
                                <a:lnTo>
                                  <a:pt x="357" y="760"/>
                                </a:lnTo>
                                <a:lnTo>
                                  <a:pt x="398" y="761"/>
                                </a:lnTo>
                                <a:lnTo>
                                  <a:pt x="438" y="760"/>
                                </a:lnTo>
                                <a:lnTo>
                                  <a:pt x="478" y="754"/>
                                </a:lnTo>
                                <a:lnTo>
                                  <a:pt x="516" y="744"/>
                                </a:lnTo>
                                <a:lnTo>
                                  <a:pt x="552" y="731"/>
                                </a:lnTo>
                                <a:lnTo>
                                  <a:pt x="587" y="715"/>
                                </a:lnTo>
                                <a:lnTo>
                                  <a:pt x="620" y="696"/>
                                </a:lnTo>
                                <a:lnTo>
                                  <a:pt x="650" y="675"/>
                                </a:lnTo>
                                <a:lnTo>
                                  <a:pt x="679" y="650"/>
                                </a:lnTo>
                                <a:lnTo>
                                  <a:pt x="705" y="623"/>
                                </a:lnTo>
                                <a:lnTo>
                                  <a:pt x="728" y="594"/>
                                </a:lnTo>
                                <a:lnTo>
                                  <a:pt x="748" y="563"/>
                                </a:lnTo>
                                <a:lnTo>
                                  <a:pt x="764" y="530"/>
                                </a:lnTo>
                                <a:lnTo>
                                  <a:pt x="778" y="495"/>
                                </a:lnTo>
                                <a:lnTo>
                                  <a:pt x="787" y="458"/>
                                </a:lnTo>
                                <a:lnTo>
                                  <a:pt x="794" y="420"/>
                                </a:lnTo>
                                <a:lnTo>
                                  <a:pt x="795" y="381"/>
                                </a:lnTo>
                                <a:lnTo>
                                  <a:pt x="794" y="343"/>
                                </a:lnTo>
                                <a:lnTo>
                                  <a:pt x="787" y="305"/>
                                </a:lnTo>
                                <a:lnTo>
                                  <a:pt x="778" y="268"/>
                                </a:lnTo>
                                <a:lnTo>
                                  <a:pt x="764" y="233"/>
                                </a:lnTo>
                                <a:lnTo>
                                  <a:pt x="748" y="200"/>
                                </a:lnTo>
                                <a:lnTo>
                                  <a:pt x="728" y="168"/>
                                </a:lnTo>
                                <a:lnTo>
                                  <a:pt x="705" y="140"/>
                                </a:lnTo>
                                <a:lnTo>
                                  <a:pt x="679" y="112"/>
                                </a:lnTo>
                                <a:lnTo>
                                  <a:pt x="650" y="88"/>
                                </a:lnTo>
                                <a:lnTo>
                                  <a:pt x="620" y="65"/>
                                </a:lnTo>
                                <a:lnTo>
                                  <a:pt x="587" y="46"/>
                                </a:lnTo>
                                <a:lnTo>
                                  <a:pt x="552" y="30"/>
                                </a:lnTo>
                                <a:lnTo>
                                  <a:pt x="516" y="17"/>
                                </a:lnTo>
                                <a:lnTo>
                                  <a:pt x="478" y="7"/>
                                </a:lnTo>
                                <a:lnTo>
                                  <a:pt x="438" y="2"/>
                                </a:lnTo>
                                <a:lnTo>
                                  <a:pt x="398" y="0"/>
                                </a:lnTo>
                                <a:lnTo>
                                  <a:pt x="357" y="2"/>
                                </a:lnTo>
                                <a:lnTo>
                                  <a:pt x="319" y="7"/>
                                </a:lnTo>
                                <a:lnTo>
                                  <a:pt x="280" y="17"/>
                                </a:lnTo>
                                <a:lnTo>
                                  <a:pt x="244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5"/>
                                </a:lnTo>
                                <a:lnTo>
                                  <a:pt x="146" y="88"/>
                                </a:lnTo>
                                <a:lnTo>
                                  <a:pt x="117" y="112"/>
                                </a:lnTo>
                                <a:lnTo>
                                  <a:pt x="91" y="140"/>
                                </a:lnTo>
                                <a:lnTo>
                                  <a:pt x="68" y="168"/>
                                </a:lnTo>
                                <a:lnTo>
                                  <a:pt x="48" y="200"/>
                                </a:lnTo>
                                <a:lnTo>
                                  <a:pt x="32" y="233"/>
                                </a:lnTo>
                                <a:lnTo>
                                  <a:pt x="17" y="268"/>
                                </a:lnTo>
                                <a:lnTo>
                                  <a:pt x="9" y="305"/>
                                </a:lnTo>
                                <a:lnTo>
                                  <a:pt x="2" y="343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6640"/>
                            <a:ext cx="504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8">
                                <a:moveTo>
                                  <a:pt x="0" y="379"/>
                                </a:moveTo>
                                <a:lnTo>
                                  <a:pt x="2" y="418"/>
                                </a:lnTo>
                                <a:lnTo>
                                  <a:pt x="9" y="456"/>
                                </a:lnTo>
                                <a:lnTo>
                                  <a:pt x="17" y="492"/>
                                </a:lnTo>
                                <a:lnTo>
                                  <a:pt x="32" y="526"/>
                                </a:lnTo>
                                <a:lnTo>
                                  <a:pt x="48" y="559"/>
                                </a:lnTo>
                                <a:lnTo>
                                  <a:pt x="68" y="591"/>
                                </a:lnTo>
                                <a:lnTo>
                                  <a:pt x="91" y="620"/>
                                </a:lnTo>
                                <a:lnTo>
                                  <a:pt x="117" y="647"/>
                                </a:lnTo>
                                <a:lnTo>
                                  <a:pt x="146" y="671"/>
                                </a:lnTo>
                                <a:lnTo>
                                  <a:pt x="176" y="693"/>
                                </a:lnTo>
                                <a:lnTo>
                                  <a:pt x="209" y="712"/>
                                </a:lnTo>
                                <a:lnTo>
                                  <a:pt x="244" y="728"/>
                                </a:lnTo>
                                <a:lnTo>
                                  <a:pt x="280" y="741"/>
                                </a:lnTo>
                                <a:lnTo>
                                  <a:pt x="319" y="751"/>
                                </a:lnTo>
                                <a:lnTo>
                                  <a:pt x="357" y="756"/>
                                </a:lnTo>
                                <a:lnTo>
                                  <a:pt x="398" y="758"/>
                                </a:lnTo>
                                <a:lnTo>
                                  <a:pt x="438" y="756"/>
                                </a:lnTo>
                                <a:lnTo>
                                  <a:pt x="478" y="751"/>
                                </a:lnTo>
                                <a:lnTo>
                                  <a:pt x="516" y="741"/>
                                </a:lnTo>
                                <a:lnTo>
                                  <a:pt x="552" y="728"/>
                                </a:lnTo>
                                <a:lnTo>
                                  <a:pt x="587" y="712"/>
                                </a:lnTo>
                                <a:lnTo>
                                  <a:pt x="620" y="693"/>
                                </a:lnTo>
                                <a:lnTo>
                                  <a:pt x="650" y="671"/>
                                </a:lnTo>
                                <a:lnTo>
                                  <a:pt x="679" y="647"/>
                                </a:lnTo>
                                <a:lnTo>
                                  <a:pt x="705" y="620"/>
                                </a:lnTo>
                                <a:lnTo>
                                  <a:pt x="728" y="591"/>
                                </a:lnTo>
                                <a:lnTo>
                                  <a:pt x="748" y="559"/>
                                </a:lnTo>
                                <a:lnTo>
                                  <a:pt x="764" y="526"/>
                                </a:lnTo>
                                <a:lnTo>
                                  <a:pt x="778" y="492"/>
                                </a:lnTo>
                                <a:lnTo>
                                  <a:pt x="787" y="456"/>
                                </a:lnTo>
                                <a:lnTo>
                                  <a:pt x="794" y="418"/>
                                </a:lnTo>
                                <a:lnTo>
                                  <a:pt x="795" y="379"/>
                                </a:lnTo>
                                <a:lnTo>
                                  <a:pt x="794" y="341"/>
                                </a:lnTo>
                                <a:lnTo>
                                  <a:pt x="787" y="303"/>
                                </a:lnTo>
                                <a:lnTo>
                                  <a:pt x="778" y="266"/>
                                </a:lnTo>
                                <a:lnTo>
                                  <a:pt x="764" y="231"/>
                                </a:lnTo>
                                <a:lnTo>
                                  <a:pt x="748" y="198"/>
                                </a:lnTo>
                                <a:lnTo>
                                  <a:pt x="728" y="166"/>
                                </a:lnTo>
                                <a:lnTo>
                                  <a:pt x="705" y="138"/>
                                </a:lnTo>
                                <a:lnTo>
                                  <a:pt x="679" y="110"/>
                                </a:lnTo>
                                <a:lnTo>
                                  <a:pt x="650" y="86"/>
                                </a:lnTo>
                                <a:lnTo>
                                  <a:pt x="620" y="64"/>
                                </a:lnTo>
                                <a:lnTo>
                                  <a:pt x="587" y="46"/>
                                </a:lnTo>
                                <a:lnTo>
                                  <a:pt x="552" y="30"/>
                                </a:lnTo>
                                <a:lnTo>
                                  <a:pt x="516" y="17"/>
                                </a:lnTo>
                                <a:lnTo>
                                  <a:pt x="478" y="7"/>
                                </a:lnTo>
                                <a:lnTo>
                                  <a:pt x="438" y="1"/>
                                </a:lnTo>
                                <a:lnTo>
                                  <a:pt x="398" y="0"/>
                                </a:lnTo>
                                <a:lnTo>
                                  <a:pt x="357" y="1"/>
                                </a:lnTo>
                                <a:lnTo>
                                  <a:pt x="319" y="7"/>
                                </a:lnTo>
                                <a:lnTo>
                                  <a:pt x="280" y="17"/>
                                </a:lnTo>
                                <a:lnTo>
                                  <a:pt x="244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4"/>
                                </a:lnTo>
                                <a:lnTo>
                                  <a:pt x="146" y="86"/>
                                </a:lnTo>
                                <a:lnTo>
                                  <a:pt x="117" y="110"/>
                                </a:lnTo>
                                <a:lnTo>
                                  <a:pt x="91" y="138"/>
                                </a:lnTo>
                                <a:lnTo>
                                  <a:pt x="68" y="166"/>
                                </a:lnTo>
                                <a:lnTo>
                                  <a:pt x="48" y="198"/>
                                </a:lnTo>
                                <a:lnTo>
                                  <a:pt x="32" y="231"/>
                                </a:lnTo>
                                <a:lnTo>
                                  <a:pt x="17" y="266"/>
                                </a:lnTo>
                                <a:lnTo>
                                  <a:pt x="9" y="303"/>
                                </a:lnTo>
                                <a:lnTo>
                                  <a:pt x="2" y="341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86640"/>
                            <a:ext cx="5029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58">
                                <a:moveTo>
                                  <a:pt x="0" y="379"/>
                                </a:moveTo>
                                <a:lnTo>
                                  <a:pt x="1" y="418"/>
                                </a:lnTo>
                                <a:lnTo>
                                  <a:pt x="8" y="456"/>
                                </a:lnTo>
                                <a:lnTo>
                                  <a:pt x="17" y="492"/>
                                </a:lnTo>
                                <a:lnTo>
                                  <a:pt x="31" y="526"/>
                                </a:lnTo>
                                <a:lnTo>
                                  <a:pt x="47" y="559"/>
                                </a:lnTo>
                                <a:lnTo>
                                  <a:pt x="67" y="591"/>
                                </a:lnTo>
                                <a:lnTo>
                                  <a:pt x="90" y="620"/>
                                </a:lnTo>
                                <a:lnTo>
                                  <a:pt x="116" y="647"/>
                                </a:lnTo>
                                <a:lnTo>
                                  <a:pt x="144" y="671"/>
                                </a:lnTo>
                                <a:lnTo>
                                  <a:pt x="174" y="693"/>
                                </a:lnTo>
                                <a:lnTo>
                                  <a:pt x="207" y="712"/>
                                </a:lnTo>
                                <a:lnTo>
                                  <a:pt x="242" y="728"/>
                                </a:lnTo>
                                <a:lnTo>
                                  <a:pt x="278" y="741"/>
                                </a:lnTo>
                                <a:lnTo>
                                  <a:pt x="317" y="751"/>
                                </a:lnTo>
                                <a:lnTo>
                                  <a:pt x="355" y="756"/>
                                </a:lnTo>
                                <a:lnTo>
                                  <a:pt x="396" y="758"/>
                                </a:lnTo>
                                <a:lnTo>
                                  <a:pt x="436" y="756"/>
                                </a:lnTo>
                                <a:lnTo>
                                  <a:pt x="475" y="751"/>
                                </a:lnTo>
                                <a:lnTo>
                                  <a:pt x="514" y="741"/>
                                </a:lnTo>
                                <a:lnTo>
                                  <a:pt x="550" y="728"/>
                                </a:lnTo>
                                <a:lnTo>
                                  <a:pt x="585" y="712"/>
                                </a:lnTo>
                                <a:lnTo>
                                  <a:pt x="618" y="693"/>
                                </a:lnTo>
                                <a:lnTo>
                                  <a:pt x="648" y="671"/>
                                </a:lnTo>
                                <a:lnTo>
                                  <a:pt x="677" y="647"/>
                                </a:lnTo>
                                <a:lnTo>
                                  <a:pt x="701" y="620"/>
                                </a:lnTo>
                                <a:lnTo>
                                  <a:pt x="724" y="591"/>
                                </a:lnTo>
                                <a:lnTo>
                                  <a:pt x="744" y="559"/>
                                </a:lnTo>
                                <a:lnTo>
                                  <a:pt x="760" y="526"/>
                                </a:lnTo>
                                <a:lnTo>
                                  <a:pt x="775" y="492"/>
                                </a:lnTo>
                                <a:lnTo>
                                  <a:pt x="783" y="456"/>
                                </a:lnTo>
                                <a:lnTo>
                                  <a:pt x="791" y="418"/>
                                </a:lnTo>
                                <a:lnTo>
                                  <a:pt x="792" y="379"/>
                                </a:lnTo>
                                <a:lnTo>
                                  <a:pt x="791" y="341"/>
                                </a:lnTo>
                                <a:lnTo>
                                  <a:pt x="783" y="303"/>
                                </a:lnTo>
                                <a:lnTo>
                                  <a:pt x="775" y="266"/>
                                </a:lnTo>
                                <a:lnTo>
                                  <a:pt x="760" y="231"/>
                                </a:lnTo>
                                <a:lnTo>
                                  <a:pt x="744" y="198"/>
                                </a:lnTo>
                                <a:lnTo>
                                  <a:pt x="724" y="166"/>
                                </a:lnTo>
                                <a:lnTo>
                                  <a:pt x="701" y="138"/>
                                </a:lnTo>
                                <a:lnTo>
                                  <a:pt x="677" y="110"/>
                                </a:lnTo>
                                <a:lnTo>
                                  <a:pt x="648" y="86"/>
                                </a:lnTo>
                                <a:lnTo>
                                  <a:pt x="618" y="64"/>
                                </a:lnTo>
                                <a:lnTo>
                                  <a:pt x="585" y="46"/>
                                </a:lnTo>
                                <a:lnTo>
                                  <a:pt x="550" y="30"/>
                                </a:lnTo>
                                <a:lnTo>
                                  <a:pt x="514" y="17"/>
                                </a:lnTo>
                                <a:lnTo>
                                  <a:pt x="475" y="7"/>
                                </a:lnTo>
                                <a:lnTo>
                                  <a:pt x="436" y="1"/>
                                </a:lnTo>
                                <a:lnTo>
                                  <a:pt x="396" y="0"/>
                                </a:lnTo>
                                <a:lnTo>
                                  <a:pt x="355" y="1"/>
                                </a:lnTo>
                                <a:lnTo>
                                  <a:pt x="317" y="7"/>
                                </a:lnTo>
                                <a:lnTo>
                                  <a:pt x="278" y="17"/>
                                </a:lnTo>
                                <a:lnTo>
                                  <a:pt x="242" y="30"/>
                                </a:lnTo>
                                <a:lnTo>
                                  <a:pt x="207" y="46"/>
                                </a:lnTo>
                                <a:lnTo>
                                  <a:pt x="174" y="64"/>
                                </a:lnTo>
                                <a:lnTo>
                                  <a:pt x="144" y="86"/>
                                </a:lnTo>
                                <a:lnTo>
                                  <a:pt x="116" y="110"/>
                                </a:lnTo>
                                <a:lnTo>
                                  <a:pt x="90" y="138"/>
                                </a:lnTo>
                                <a:lnTo>
                                  <a:pt x="67" y="166"/>
                                </a:lnTo>
                                <a:lnTo>
                                  <a:pt x="47" y="198"/>
                                </a:lnTo>
                                <a:lnTo>
                                  <a:pt x="31" y="231"/>
                                </a:lnTo>
                                <a:lnTo>
                                  <a:pt x="17" y="266"/>
                                </a:lnTo>
                                <a:lnTo>
                                  <a:pt x="8" y="303"/>
                                </a:lnTo>
                                <a:lnTo>
                                  <a:pt x="1" y="341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87360"/>
                            <a:ext cx="5014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55">
                                <a:moveTo>
                                  <a:pt x="0" y="378"/>
                                </a:moveTo>
                                <a:lnTo>
                                  <a:pt x="2" y="417"/>
                                </a:lnTo>
                                <a:lnTo>
                                  <a:pt x="9" y="455"/>
                                </a:lnTo>
                                <a:lnTo>
                                  <a:pt x="17" y="491"/>
                                </a:lnTo>
                                <a:lnTo>
                                  <a:pt x="30" y="525"/>
                                </a:lnTo>
                                <a:lnTo>
                                  <a:pt x="48" y="558"/>
                                </a:lnTo>
                                <a:lnTo>
                                  <a:pt x="68" y="590"/>
                                </a:lnTo>
                                <a:lnTo>
                                  <a:pt x="89" y="619"/>
                                </a:lnTo>
                                <a:lnTo>
                                  <a:pt x="115" y="645"/>
                                </a:lnTo>
                                <a:lnTo>
                                  <a:pt x="143" y="669"/>
                                </a:lnTo>
                                <a:lnTo>
                                  <a:pt x="174" y="691"/>
                                </a:lnTo>
                                <a:lnTo>
                                  <a:pt x="206" y="709"/>
                                </a:lnTo>
                                <a:lnTo>
                                  <a:pt x="241" y="725"/>
                                </a:lnTo>
                                <a:lnTo>
                                  <a:pt x="277" y="738"/>
                                </a:lnTo>
                                <a:lnTo>
                                  <a:pt x="316" y="748"/>
                                </a:lnTo>
                                <a:lnTo>
                                  <a:pt x="354" y="754"/>
                                </a:lnTo>
                                <a:lnTo>
                                  <a:pt x="395" y="755"/>
                                </a:lnTo>
                                <a:lnTo>
                                  <a:pt x="435" y="754"/>
                                </a:lnTo>
                                <a:lnTo>
                                  <a:pt x="474" y="748"/>
                                </a:lnTo>
                                <a:lnTo>
                                  <a:pt x="513" y="738"/>
                                </a:lnTo>
                                <a:lnTo>
                                  <a:pt x="549" y="725"/>
                                </a:lnTo>
                                <a:lnTo>
                                  <a:pt x="584" y="709"/>
                                </a:lnTo>
                                <a:lnTo>
                                  <a:pt x="615" y="691"/>
                                </a:lnTo>
                                <a:lnTo>
                                  <a:pt x="647" y="669"/>
                                </a:lnTo>
                                <a:lnTo>
                                  <a:pt x="674" y="645"/>
                                </a:lnTo>
                                <a:lnTo>
                                  <a:pt x="700" y="619"/>
                                </a:lnTo>
                                <a:lnTo>
                                  <a:pt x="722" y="590"/>
                                </a:lnTo>
                                <a:lnTo>
                                  <a:pt x="742" y="558"/>
                                </a:lnTo>
                                <a:lnTo>
                                  <a:pt x="759" y="525"/>
                                </a:lnTo>
                                <a:lnTo>
                                  <a:pt x="772" y="491"/>
                                </a:lnTo>
                                <a:lnTo>
                                  <a:pt x="781" y="455"/>
                                </a:lnTo>
                                <a:lnTo>
                                  <a:pt x="788" y="417"/>
                                </a:lnTo>
                                <a:lnTo>
                                  <a:pt x="790" y="378"/>
                                </a:lnTo>
                                <a:lnTo>
                                  <a:pt x="788" y="340"/>
                                </a:lnTo>
                                <a:lnTo>
                                  <a:pt x="781" y="302"/>
                                </a:lnTo>
                                <a:lnTo>
                                  <a:pt x="772" y="266"/>
                                </a:lnTo>
                                <a:lnTo>
                                  <a:pt x="759" y="232"/>
                                </a:lnTo>
                                <a:lnTo>
                                  <a:pt x="742" y="199"/>
                                </a:lnTo>
                                <a:lnTo>
                                  <a:pt x="722" y="167"/>
                                </a:lnTo>
                                <a:lnTo>
                                  <a:pt x="700" y="138"/>
                                </a:lnTo>
                                <a:lnTo>
                                  <a:pt x="674" y="111"/>
                                </a:lnTo>
                                <a:lnTo>
                                  <a:pt x="647" y="86"/>
                                </a:lnTo>
                                <a:lnTo>
                                  <a:pt x="615" y="65"/>
                                </a:lnTo>
                                <a:lnTo>
                                  <a:pt x="584" y="46"/>
                                </a:lnTo>
                                <a:lnTo>
                                  <a:pt x="549" y="30"/>
                                </a:lnTo>
                                <a:lnTo>
                                  <a:pt x="513" y="17"/>
                                </a:lnTo>
                                <a:lnTo>
                                  <a:pt x="474" y="7"/>
                                </a:lnTo>
                                <a:lnTo>
                                  <a:pt x="435" y="1"/>
                                </a:lnTo>
                                <a:lnTo>
                                  <a:pt x="395" y="0"/>
                                </a:lnTo>
                                <a:lnTo>
                                  <a:pt x="354" y="1"/>
                                </a:lnTo>
                                <a:lnTo>
                                  <a:pt x="316" y="7"/>
                                </a:lnTo>
                                <a:lnTo>
                                  <a:pt x="277" y="17"/>
                                </a:lnTo>
                                <a:lnTo>
                                  <a:pt x="241" y="30"/>
                                </a:lnTo>
                                <a:lnTo>
                                  <a:pt x="206" y="46"/>
                                </a:lnTo>
                                <a:lnTo>
                                  <a:pt x="174" y="65"/>
                                </a:lnTo>
                                <a:lnTo>
                                  <a:pt x="143" y="86"/>
                                </a:lnTo>
                                <a:lnTo>
                                  <a:pt x="115" y="111"/>
                                </a:lnTo>
                                <a:lnTo>
                                  <a:pt x="89" y="138"/>
                                </a:lnTo>
                                <a:lnTo>
                                  <a:pt x="68" y="167"/>
                                </a:lnTo>
                                <a:lnTo>
                                  <a:pt x="48" y="199"/>
                                </a:lnTo>
                                <a:lnTo>
                                  <a:pt x="30" y="232"/>
                                </a:lnTo>
                                <a:lnTo>
                                  <a:pt x="17" y="266"/>
                                </a:lnTo>
                                <a:lnTo>
                                  <a:pt x="9" y="302"/>
                                </a:lnTo>
                                <a:lnTo>
                                  <a:pt x="2" y="34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88080"/>
                            <a:ext cx="5014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53">
                                <a:moveTo>
                                  <a:pt x="0" y="377"/>
                                </a:moveTo>
                                <a:lnTo>
                                  <a:pt x="2" y="416"/>
                                </a:lnTo>
                                <a:lnTo>
                                  <a:pt x="9" y="454"/>
                                </a:lnTo>
                                <a:lnTo>
                                  <a:pt x="17" y="490"/>
                                </a:lnTo>
                                <a:lnTo>
                                  <a:pt x="32" y="524"/>
                                </a:lnTo>
                                <a:lnTo>
                                  <a:pt x="48" y="556"/>
                                </a:lnTo>
                                <a:lnTo>
                                  <a:pt x="68" y="587"/>
                                </a:lnTo>
                                <a:lnTo>
                                  <a:pt x="91" y="616"/>
                                </a:lnTo>
                                <a:lnTo>
                                  <a:pt x="115" y="642"/>
                                </a:lnTo>
                                <a:lnTo>
                                  <a:pt x="144" y="667"/>
                                </a:lnTo>
                                <a:lnTo>
                                  <a:pt x="174" y="688"/>
                                </a:lnTo>
                                <a:lnTo>
                                  <a:pt x="208" y="707"/>
                                </a:lnTo>
                                <a:lnTo>
                                  <a:pt x="241" y="723"/>
                                </a:lnTo>
                                <a:lnTo>
                                  <a:pt x="278" y="736"/>
                                </a:lnTo>
                                <a:lnTo>
                                  <a:pt x="316" y="746"/>
                                </a:lnTo>
                                <a:lnTo>
                                  <a:pt x="354" y="751"/>
                                </a:lnTo>
                                <a:lnTo>
                                  <a:pt x="395" y="753"/>
                                </a:lnTo>
                                <a:lnTo>
                                  <a:pt x="435" y="751"/>
                                </a:lnTo>
                                <a:lnTo>
                                  <a:pt x="474" y="746"/>
                                </a:lnTo>
                                <a:lnTo>
                                  <a:pt x="511" y="736"/>
                                </a:lnTo>
                                <a:lnTo>
                                  <a:pt x="549" y="723"/>
                                </a:lnTo>
                                <a:lnTo>
                                  <a:pt x="582" y="707"/>
                                </a:lnTo>
                                <a:lnTo>
                                  <a:pt x="615" y="688"/>
                                </a:lnTo>
                                <a:lnTo>
                                  <a:pt x="645" y="667"/>
                                </a:lnTo>
                                <a:lnTo>
                                  <a:pt x="674" y="642"/>
                                </a:lnTo>
                                <a:lnTo>
                                  <a:pt x="699" y="616"/>
                                </a:lnTo>
                                <a:lnTo>
                                  <a:pt x="722" y="587"/>
                                </a:lnTo>
                                <a:lnTo>
                                  <a:pt x="742" y="556"/>
                                </a:lnTo>
                                <a:lnTo>
                                  <a:pt x="758" y="524"/>
                                </a:lnTo>
                                <a:lnTo>
                                  <a:pt x="772" y="490"/>
                                </a:lnTo>
                                <a:lnTo>
                                  <a:pt x="781" y="454"/>
                                </a:lnTo>
                                <a:lnTo>
                                  <a:pt x="788" y="416"/>
                                </a:lnTo>
                                <a:lnTo>
                                  <a:pt x="790" y="377"/>
                                </a:lnTo>
                                <a:lnTo>
                                  <a:pt x="788" y="339"/>
                                </a:lnTo>
                                <a:lnTo>
                                  <a:pt x="781" y="301"/>
                                </a:lnTo>
                                <a:lnTo>
                                  <a:pt x="772" y="265"/>
                                </a:lnTo>
                                <a:lnTo>
                                  <a:pt x="758" y="231"/>
                                </a:lnTo>
                                <a:lnTo>
                                  <a:pt x="742" y="198"/>
                                </a:lnTo>
                                <a:lnTo>
                                  <a:pt x="722" y="166"/>
                                </a:lnTo>
                                <a:lnTo>
                                  <a:pt x="699" y="137"/>
                                </a:lnTo>
                                <a:lnTo>
                                  <a:pt x="674" y="111"/>
                                </a:lnTo>
                                <a:lnTo>
                                  <a:pt x="645" y="87"/>
                                </a:lnTo>
                                <a:lnTo>
                                  <a:pt x="615" y="65"/>
                                </a:lnTo>
                                <a:lnTo>
                                  <a:pt x="582" y="46"/>
                                </a:lnTo>
                                <a:lnTo>
                                  <a:pt x="549" y="31"/>
                                </a:lnTo>
                                <a:lnTo>
                                  <a:pt x="511" y="18"/>
                                </a:lnTo>
                                <a:lnTo>
                                  <a:pt x="474" y="8"/>
                                </a:lnTo>
                                <a:lnTo>
                                  <a:pt x="435" y="2"/>
                                </a:lnTo>
                                <a:lnTo>
                                  <a:pt x="395" y="0"/>
                                </a:lnTo>
                                <a:lnTo>
                                  <a:pt x="354" y="2"/>
                                </a:lnTo>
                                <a:lnTo>
                                  <a:pt x="316" y="8"/>
                                </a:lnTo>
                                <a:lnTo>
                                  <a:pt x="278" y="18"/>
                                </a:lnTo>
                                <a:lnTo>
                                  <a:pt x="241" y="31"/>
                                </a:lnTo>
                                <a:lnTo>
                                  <a:pt x="208" y="46"/>
                                </a:lnTo>
                                <a:lnTo>
                                  <a:pt x="174" y="65"/>
                                </a:lnTo>
                                <a:lnTo>
                                  <a:pt x="144" y="87"/>
                                </a:lnTo>
                                <a:lnTo>
                                  <a:pt x="115" y="111"/>
                                </a:lnTo>
                                <a:lnTo>
                                  <a:pt x="91" y="137"/>
                                </a:lnTo>
                                <a:lnTo>
                                  <a:pt x="68" y="166"/>
                                </a:lnTo>
                                <a:lnTo>
                                  <a:pt x="48" y="198"/>
                                </a:lnTo>
                                <a:lnTo>
                                  <a:pt x="32" y="231"/>
                                </a:lnTo>
                                <a:lnTo>
                                  <a:pt x="17" y="265"/>
                                </a:lnTo>
                                <a:lnTo>
                                  <a:pt x="9" y="301"/>
                                </a:lnTo>
                                <a:lnTo>
                                  <a:pt x="2" y="339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8080"/>
                            <a:ext cx="4989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53">
                                <a:moveTo>
                                  <a:pt x="0" y="377"/>
                                </a:moveTo>
                                <a:lnTo>
                                  <a:pt x="1" y="416"/>
                                </a:lnTo>
                                <a:lnTo>
                                  <a:pt x="8" y="454"/>
                                </a:lnTo>
                                <a:lnTo>
                                  <a:pt x="17" y="490"/>
                                </a:lnTo>
                                <a:lnTo>
                                  <a:pt x="30" y="524"/>
                                </a:lnTo>
                                <a:lnTo>
                                  <a:pt x="47" y="556"/>
                                </a:lnTo>
                                <a:lnTo>
                                  <a:pt x="67" y="587"/>
                                </a:lnTo>
                                <a:lnTo>
                                  <a:pt x="89" y="616"/>
                                </a:lnTo>
                                <a:lnTo>
                                  <a:pt x="115" y="642"/>
                                </a:lnTo>
                                <a:lnTo>
                                  <a:pt x="142" y="667"/>
                                </a:lnTo>
                                <a:lnTo>
                                  <a:pt x="172" y="688"/>
                                </a:lnTo>
                                <a:lnTo>
                                  <a:pt x="206" y="707"/>
                                </a:lnTo>
                                <a:lnTo>
                                  <a:pt x="240" y="723"/>
                                </a:lnTo>
                                <a:lnTo>
                                  <a:pt x="276" y="736"/>
                                </a:lnTo>
                                <a:lnTo>
                                  <a:pt x="314" y="746"/>
                                </a:lnTo>
                                <a:lnTo>
                                  <a:pt x="352" y="751"/>
                                </a:lnTo>
                                <a:lnTo>
                                  <a:pt x="393" y="753"/>
                                </a:lnTo>
                                <a:lnTo>
                                  <a:pt x="433" y="751"/>
                                </a:lnTo>
                                <a:lnTo>
                                  <a:pt x="472" y="746"/>
                                </a:lnTo>
                                <a:lnTo>
                                  <a:pt x="509" y="736"/>
                                </a:lnTo>
                                <a:lnTo>
                                  <a:pt x="545" y="723"/>
                                </a:lnTo>
                                <a:lnTo>
                                  <a:pt x="580" y="707"/>
                                </a:lnTo>
                                <a:lnTo>
                                  <a:pt x="613" y="688"/>
                                </a:lnTo>
                                <a:lnTo>
                                  <a:pt x="643" y="667"/>
                                </a:lnTo>
                                <a:lnTo>
                                  <a:pt x="671" y="642"/>
                                </a:lnTo>
                                <a:lnTo>
                                  <a:pt x="697" y="616"/>
                                </a:lnTo>
                                <a:lnTo>
                                  <a:pt x="718" y="587"/>
                                </a:lnTo>
                                <a:lnTo>
                                  <a:pt x="739" y="556"/>
                                </a:lnTo>
                                <a:lnTo>
                                  <a:pt x="756" y="524"/>
                                </a:lnTo>
                                <a:lnTo>
                                  <a:pt x="769" y="490"/>
                                </a:lnTo>
                                <a:lnTo>
                                  <a:pt x="777" y="454"/>
                                </a:lnTo>
                                <a:lnTo>
                                  <a:pt x="785" y="416"/>
                                </a:lnTo>
                                <a:lnTo>
                                  <a:pt x="786" y="377"/>
                                </a:lnTo>
                                <a:lnTo>
                                  <a:pt x="785" y="339"/>
                                </a:lnTo>
                                <a:lnTo>
                                  <a:pt x="777" y="301"/>
                                </a:lnTo>
                                <a:lnTo>
                                  <a:pt x="769" y="265"/>
                                </a:lnTo>
                                <a:lnTo>
                                  <a:pt x="756" y="231"/>
                                </a:lnTo>
                                <a:lnTo>
                                  <a:pt x="739" y="198"/>
                                </a:lnTo>
                                <a:lnTo>
                                  <a:pt x="718" y="166"/>
                                </a:lnTo>
                                <a:lnTo>
                                  <a:pt x="697" y="137"/>
                                </a:lnTo>
                                <a:lnTo>
                                  <a:pt x="671" y="111"/>
                                </a:lnTo>
                                <a:lnTo>
                                  <a:pt x="643" y="87"/>
                                </a:lnTo>
                                <a:lnTo>
                                  <a:pt x="613" y="65"/>
                                </a:lnTo>
                                <a:lnTo>
                                  <a:pt x="580" y="46"/>
                                </a:lnTo>
                                <a:lnTo>
                                  <a:pt x="545" y="31"/>
                                </a:lnTo>
                                <a:lnTo>
                                  <a:pt x="509" y="18"/>
                                </a:lnTo>
                                <a:lnTo>
                                  <a:pt x="472" y="8"/>
                                </a:lnTo>
                                <a:lnTo>
                                  <a:pt x="433" y="2"/>
                                </a:lnTo>
                                <a:lnTo>
                                  <a:pt x="393" y="0"/>
                                </a:lnTo>
                                <a:lnTo>
                                  <a:pt x="352" y="2"/>
                                </a:lnTo>
                                <a:lnTo>
                                  <a:pt x="314" y="8"/>
                                </a:lnTo>
                                <a:lnTo>
                                  <a:pt x="276" y="18"/>
                                </a:lnTo>
                                <a:lnTo>
                                  <a:pt x="240" y="31"/>
                                </a:lnTo>
                                <a:lnTo>
                                  <a:pt x="206" y="46"/>
                                </a:lnTo>
                                <a:lnTo>
                                  <a:pt x="172" y="65"/>
                                </a:lnTo>
                                <a:lnTo>
                                  <a:pt x="142" y="87"/>
                                </a:lnTo>
                                <a:lnTo>
                                  <a:pt x="115" y="111"/>
                                </a:lnTo>
                                <a:lnTo>
                                  <a:pt x="89" y="137"/>
                                </a:lnTo>
                                <a:lnTo>
                                  <a:pt x="67" y="166"/>
                                </a:lnTo>
                                <a:lnTo>
                                  <a:pt x="47" y="198"/>
                                </a:lnTo>
                                <a:lnTo>
                                  <a:pt x="30" y="231"/>
                                </a:lnTo>
                                <a:lnTo>
                                  <a:pt x="17" y="265"/>
                                </a:lnTo>
                                <a:lnTo>
                                  <a:pt x="8" y="301"/>
                                </a:lnTo>
                                <a:lnTo>
                                  <a:pt x="1" y="339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9160"/>
                            <a:ext cx="498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49">
                                <a:moveTo>
                                  <a:pt x="0" y="375"/>
                                </a:moveTo>
                                <a:lnTo>
                                  <a:pt x="1" y="413"/>
                                </a:lnTo>
                                <a:lnTo>
                                  <a:pt x="8" y="450"/>
                                </a:lnTo>
                                <a:lnTo>
                                  <a:pt x="17" y="486"/>
                                </a:lnTo>
                                <a:lnTo>
                                  <a:pt x="30" y="521"/>
                                </a:lnTo>
                                <a:lnTo>
                                  <a:pt x="47" y="554"/>
                                </a:lnTo>
                                <a:lnTo>
                                  <a:pt x="67" y="584"/>
                                </a:lnTo>
                                <a:lnTo>
                                  <a:pt x="89" y="613"/>
                                </a:lnTo>
                                <a:lnTo>
                                  <a:pt x="115" y="640"/>
                                </a:lnTo>
                                <a:lnTo>
                                  <a:pt x="142" y="663"/>
                                </a:lnTo>
                                <a:lnTo>
                                  <a:pt x="172" y="685"/>
                                </a:lnTo>
                                <a:lnTo>
                                  <a:pt x="206" y="703"/>
                                </a:lnTo>
                                <a:lnTo>
                                  <a:pt x="240" y="719"/>
                                </a:lnTo>
                                <a:lnTo>
                                  <a:pt x="276" y="732"/>
                                </a:lnTo>
                                <a:lnTo>
                                  <a:pt x="314" y="742"/>
                                </a:lnTo>
                                <a:lnTo>
                                  <a:pt x="352" y="748"/>
                                </a:lnTo>
                                <a:lnTo>
                                  <a:pt x="393" y="749"/>
                                </a:lnTo>
                                <a:lnTo>
                                  <a:pt x="433" y="748"/>
                                </a:lnTo>
                                <a:lnTo>
                                  <a:pt x="472" y="742"/>
                                </a:lnTo>
                                <a:lnTo>
                                  <a:pt x="509" y="732"/>
                                </a:lnTo>
                                <a:lnTo>
                                  <a:pt x="545" y="719"/>
                                </a:lnTo>
                                <a:lnTo>
                                  <a:pt x="580" y="703"/>
                                </a:lnTo>
                                <a:lnTo>
                                  <a:pt x="613" y="685"/>
                                </a:lnTo>
                                <a:lnTo>
                                  <a:pt x="643" y="663"/>
                                </a:lnTo>
                                <a:lnTo>
                                  <a:pt x="671" y="640"/>
                                </a:lnTo>
                                <a:lnTo>
                                  <a:pt x="697" y="613"/>
                                </a:lnTo>
                                <a:lnTo>
                                  <a:pt x="718" y="584"/>
                                </a:lnTo>
                                <a:lnTo>
                                  <a:pt x="739" y="554"/>
                                </a:lnTo>
                                <a:lnTo>
                                  <a:pt x="756" y="521"/>
                                </a:lnTo>
                                <a:lnTo>
                                  <a:pt x="769" y="486"/>
                                </a:lnTo>
                                <a:lnTo>
                                  <a:pt x="777" y="450"/>
                                </a:lnTo>
                                <a:lnTo>
                                  <a:pt x="785" y="413"/>
                                </a:lnTo>
                                <a:lnTo>
                                  <a:pt x="786" y="375"/>
                                </a:lnTo>
                                <a:lnTo>
                                  <a:pt x="785" y="337"/>
                                </a:lnTo>
                                <a:lnTo>
                                  <a:pt x="777" y="299"/>
                                </a:lnTo>
                                <a:lnTo>
                                  <a:pt x="769" y="263"/>
                                </a:lnTo>
                                <a:lnTo>
                                  <a:pt x="756" y="229"/>
                                </a:lnTo>
                                <a:lnTo>
                                  <a:pt x="739" y="197"/>
                                </a:lnTo>
                                <a:lnTo>
                                  <a:pt x="718" y="165"/>
                                </a:lnTo>
                                <a:lnTo>
                                  <a:pt x="697" y="137"/>
                                </a:lnTo>
                                <a:lnTo>
                                  <a:pt x="671" y="109"/>
                                </a:lnTo>
                                <a:lnTo>
                                  <a:pt x="643" y="86"/>
                                </a:lnTo>
                                <a:lnTo>
                                  <a:pt x="613" y="65"/>
                                </a:lnTo>
                                <a:lnTo>
                                  <a:pt x="580" y="46"/>
                                </a:lnTo>
                                <a:lnTo>
                                  <a:pt x="545" y="30"/>
                                </a:lnTo>
                                <a:lnTo>
                                  <a:pt x="509" y="17"/>
                                </a:lnTo>
                                <a:lnTo>
                                  <a:pt x="472" y="7"/>
                                </a:lnTo>
                                <a:lnTo>
                                  <a:pt x="433" y="1"/>
                                </a:lnTo>
                                <a:lnTo>
                                  <a:pt x="393" y="0"/>
                                </a:lnTo>
                                <a:lnTo>
                                  <a:pt x="352" y="1"/>
                                </a:lnTo>
                                <a:lnTo>
                                  <a:pt x="314" y="7"/>
                                </a:lnTo>
                                <a:lnTo>
                                  <a:pt x="276" y="17"/>
                                </a:lnTo>
                                <a:lnTo>
                                  <a:pt x="240" y="30"/>
                                </a:lnTo>
                                <a:lnTo>
                                  <a:pt x="206" y="46"/>
                                </a:lnTo>
                                <a:lnTo>
                                  <a:pt x="172" y="65"/>
                                </a:lnTo>
                                <a:lnTo>
                                  <a:pt x="142" y="86"/>
                                </a:lnTo>
                                <a:lnTo>
                                  <a:pt x="115" y="109"/>
                                </a:lnTo>
                                <a:lnTo>
                                  <a:pt x="89" y="137"/>
                                </a:lnTo>
                                <a:lnTo>
                                  <a:pt x="67" y="165"/>
                                </a:lnTo>
                                <a:lnTo>
                                  <a:pt x="47" y="197"/>
                                </a:lnTo>
                                <a:lnTo>
                                  <a:pt x="30" y="229"/>
                                </a:lnTo>
                                <a:lnTo>
                                  <a:pt x="17" y="263"/>
                                </a:lnTo>
                                <a:lnTo>
                                  <a:pt x="8" y="299"/>
                                </a:lnTo>
                                <a:lnTo>
                                  <a:pt x="1" y="337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89880"/>
                            <a:ext cx="497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47">
                                <a:moveTo>
                                  <a:pt x="0" y="374"/>
                                </a:moveTo>
                                <a:lnTo>
                                  <a:pt x="1" y="412"/>
                                </a:lnTo>
                                <a:lnTo>
                                  <a:pt x="9" y="449"/>
                                </a:lnTo>
                                <a:lnTo>
                                  <a:pt x="17" y="485"/>
                                </a:lnTo>
                                <a:lnTo>
                                  <a:pt x="30" y="520"/>
                                </a:lnTo>
                                <a:lnTo>
                                  <a:pt x="48" y="551"/>
                                </a:lnTo>
                                <a:lnTo>
                                  <a:pt x="68" y="583"/>
                                </a:lnTo>
                                <a:lnTo>
                                  <a:pt x="89" y="612"/>
                                </a:lnTo>
                                <a:lnTo>
                                  <a:pt x="115" y="638"/>
                                </a:lnTo>
                                <a:lnTo>
                                  <a:pt x="143" y="662"/>
                                </a:lnTo>
                                <a:lnTo>
                                  <a:pt x="173" y="684"/>
                                </a:lnTo>
                                <a:lnTo>
                                  <a:pt x="205" y="702"/>
                                </a:lnTo>
                                <a:lnTo>
                                  <a:pt x="239" y="718"/>
                                </a:lnTo>
                                <a:lnTo>
                                  <a:pt x="275" y="730"/>
                                </a:lnTo>
                                <a:lnTo>
                                  <a:pt x="313" y="740"/>
                                </a:lnTo>
                                <a:lnTo>
                                  <a:pt x="351" y="746"/>
                                </a:lnTo>
                                <a:lnTo>
                                  <a:pt x="392" y="747"/>
                                </a:lnTo>
                                <a:lnTo>
                                  <a:pt x="432" y="746"/>
                                </a:lnTo>
                                <a:lnTo>
                                  <a:pt x="471" y="740"/>
                                </a:lnTo>
                                <a:lnTo>
                                  <a:pt x="508" y="730"/>
                                </a:lnTo>
                                <a:lnTo>
                                  <a:pt x="544" y="718"/>
                                </a:lnTo>
                                <a:lnTo>
                                  <a:pt x="579" y="702"/>
                                </a:lnTo>
                                <a:lnTo>
                                  <a:pt x="611" y="684"/>
                                </a:lnTo>
                                <a:lnTo>
                                  <a:pt x="641" y="662"/>
                                </a:lnTo>
                                <a:lnTo>
                                  <a:pt x="668" y="638"/>
                                </a:lnTo>
                                <a:lnTo>
                                  <a:pt x="694" y="612"/>
                                </a:lnTo>
                                <a:lnTo>
                                  <a:pt x="716" y="583"/>
                                </a:lnTo>
                                <a:lnTo>
                                  <a:pt x="736" y="551"/>
                                </a:lnTo>
                                <a:lnTo>
                                  <a:pt x="753" y="520"/>
                                </a:lnTo>
                                <a:lnTo>
                                  <a:pt x="766" y="485"/>
                                </a:lnTo>
                                <a:lnTo>
                                  <a:pt x="775" y="449"/>
                                </a:lnTo>
                                <a:lnTo>
                                  <a:pt x="782" y="412"/>
                                </a:lnTo>
                                <a:lnTo>
                                  <a:pt x="784" y="374"/>
                                </a:lnTo>
                                <a:lnTo>
                                  <a:pt x="782" y="336"/>
                                </a:lnTo>
                                <a:lnTo>
                                  <a:pt x="775" y="298"/>
                                </a:lnTo>
                                <a:lnTo>
                                  <a:pt x="766" y="264"/>
                                </a:lnTo>
                                <a:lnTo>
                                  <a:pt x="753" y="229"/>
                                </a:lnTo>
                                <a:lnTo>
                                  <a:pt x="736" y="196"/>
                                </a:lnTo>
                                <a:lnTo>
                                  <a:pt x="716" y="164"/>
                                </a:lnTo>
                                <a:lnTo>
                                  <a:pt x="694" y="136"/>
                                </a:lnTo>
                                <a:lnTo>
                                  <a:pt x="668" y="110"/>
                                </a:lnTo>
                                <a:lnTo>
                                  <a:pt x="641" y="85"/>
                                </a:lnTo>
                                <a:lnTo>
                                  <a:pt x="611" y="64"/>
                                </a:lnTo>
                                <a:lnTo>
                                  <a:pt x="579" y="45"/>
                                </a:lnTo>
                                <a:lnTo>
                                  <a:pt x="544" y="29"/>
                                </a:lnTo>
                                <a:lnTo>
                                  <a:pt x="508" y="18"/>
                                </a:lnTo>
                                <a:lnTo>
                                  <a:pt x="471" y="8"/>
                                </a:lnTo>
                                <a:lnTo>
                                  <a:pt x="432" y="2"/>
                                </a:lnTo>
                                <a:lnTo>
                                  <a:pt x="392" y="0"/>
                                </a:lnTo>
                                <a:lnTo>
                                  <a:pt x="351" y="2"/>
                                </a:lnTo>
                                <a:lnTo>
                                  <a:pt x="313" y="8"/>
                                </a:lnTo>
                                <a:lnTo>
                                  <a:pt x="275" y="18"/>
                                </a:lnTo>
                                <a:lnTo>
                                  <a:pt x="239" y="29"/>
                                </a:lnTo>
                                <a:lnTo>
                                  <a:pt x="205" y="45"/>
                                </a:lnTo>
                                <a:lnTo>
                                  <a:pt x="173" y="64"/>
                                </a:lnTo>
                                <a:lnTo>
                                  <a:pt x="143" y="85"/>
                                </a:lnTo>
                                <a:lnTo>
                                  <a:pt x="115" y="110"/>
                                </a:lnTo>
                                <a:lnTo>
                                  <a:pt x="89" y="136"/>
                                </a:lnTo>
                                <a:lnTo>
                                  <a:pt x="68" y="164"/>
                                </a:lnTo>
                                <a:lnTo>
                                  <a:pt x="48" y="196"/>
                                </a:lnTo>
                                <a:lnTo>
                                  <a:pt x="30" y="229"/>
                                </a:lnTo>
                                <a:lnTo>
                                  <a:pt x="17" y="264"/>
                                </a:lnTo>
                                <a:lnTo>
                                  <a:pt x="9" y="298"/>
                                </a:lnTo>
                                <a:lnTo>
                                  <a:pt x="1" y="336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89880"/>
                            <a:ext cx="497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47">
                                <a:moveTo>
                                  <a:pt x="0" y="374"/>
                                </a:moveTo>
                                <a:lnTo>
                                  <a:pt x="1" y="412"/>
                                </a:lnTo>
                                <a:lnTo>
                                  <a:pt x="9" y="449"/>
                                </a:lnTo>
                                <a:lnTo>
                                  <a:pt x="17" y="485"/>
                                </a:lnTo>
                                <a:lnTo>
                                  <a:pt x="30" y="520"/>
                                </a:lnTo>
                                <a:lnTo>
                                  <a:pt x="48" y="551"/>
                                </a:lnTo>
                                <a:lnTo>
                                  <a:pt x="68" y="583"/>
                                </a:lnTo>
                                <a:lnTo>
                                  <a:pt x="89" y="612"/>
                                </a:lnTo>
                                <a:lnTo>
                                  <a:pt x="115" y="638"/>
                                </a:lnTo>
                                <a:lnTo>
                                  <a:pt x="143" y="662"/>
                                </a:lnTo>
                                <a:lnTo>
                                  <a:pt x="173" y="684"/>
                                </a:lnTo>
                                <a:lnTo>
                                  <a:pt x="205" y="702"/>
                                </a:lnTo>
                                <a:lnTo>
                                  <a:pt x="239" y="718"/>
                                </a:lnTo>
                                <a:lnTo>
                                  <a:pt x="275" y="730"/>
                                </a:lnTo>
                                <a:lnTo>
                                  <a:pt x="313" y="740"/>
                                </a:lnTo>
                                <a:lnTo>
                                  <a:pt x="351" y="746"/>
                                </a:lnTo>
                                <a:lnTo>
                                  <a:pt x="392" y="747"/>
                                </a:lnTo>
                                <a:lnTo>
                                  <a:pt x="432" y="746"/>
                                </a:lnTo>
                                <a:lnTo>
                                  <a:pt x="471" y="740"/>
                                </a:lnTo>
                                <a:lnTo>
                                  <a:pt x="508" y="730"/>
                                </a:lnTo>
                                <a:lnTo>
                                  <a:pt x="544" y="718"/>
                                </a:lnTo>
                                <a:lnTo>
                                  <a:pt x="579" y="702"/>
                                </a:lnTo>
                                <a:lnTo>
                                  <a:pt x="611" y="684"/>
                                </a:lnTo>
                                <a:lnTo>
                                  <a:pt x="641" y="662"/>
                                </a:lnTo>
                                <a:lnTo>
                                  <a:pt x="668" y="638"/>
                                </a:lnTo>
                                <a:lnTo>
                                  <a:pt x="694" y="612"/>
                                </a:lnTo>
                                <a:lnTo>
                                  <a:pt x="716" y="583"/>
                                </a:lnTo>
                                <a:lnTo>
                                  <a:pt x="736" y="551"/>
                                </a:lnTo>
                                <a:lnTo>
                                  <a:pt x="753" y="520"/>
                                </a:lnTo>
                                <a:lnTo>
                                  <a:pt x="766" y="485"/>
                                </a:lnTo>
                                <a:lnTo>
                                  <a:pt x="775" y="449"/>
                                </a:lnTo>
                                <a:lnTo>
                                  <a:pt x="782" y="412"/>
                                </a:lnTo>
                                <a:lnTo>
                                  <a:pt x="784" y="374"/>
                                </a:lnTo>
                                <a:lnTo>
                                  <a:pt x="782" y="336"/>
                                </a:lnTo>
                                <a:lnTo>
                                  <a:pt x="775" y="298"/>
                                </a:lnTo>
                                <a:lnTo>
                                  <a:pt x="766" y="264"/>
                                </a:lnTo>
                                <a:lnTo>
                                  <a:pt x="753" y="229"/>
                                </a:lnTo>
                                <a:lnTo>
                                  <a:pt x="736" y="196"/>
                                </a:lnTo>
                                <a:lnTo>
                                  <a:pt x="716" y="164"/>
                                </a:lnTo>
                                <a:lnTo>
                                  <a:pt x="694" y="136"/>
                                </a:lnTo>
                                <a:lnTo>
                                  <a:pt x="668" y="110"/>
                                </a:lnTo>
                                <a:lnTo>
                                  <a:pt x="641" y="85"/>
                                </a:lnTo>
                                <a:lnTo>
                                  <a:pt x="611" y="64"/>
                                </a:lnTo>
                                <a:lnTo>
                                  <a:pt x="579" y="45"/>
                                </a:lnTo>
                                <a:lnTo>
                                  <a:pt x="544" y="29"/>
                                </a:lnTo>
                                <a:lnTo>
                                  <a:pt x="508" y="18"/>
                                </a:lnTo>
                                <a:lnTo>
                                  <a:pt x="471" y="8"/>
                                </a:lnTo>
                                <a:lnTo>
                                  <a:pt x="432" y="2"/>
                                </a:lnTo>
                                <a:lnTo>
                                  <a:pt x="392" y="0"/>
                                </a:lnTo>
                                <a:lnTo>
                                  <a:pt x="351" y="2"/>
                                </a:lnTo>
                                <a:lnTo>
                                  <a:pt x="313" y="8"/>
                                </a:lnTo>
                                <a:lnTo>
                                  <a:pt x="275" y="18"/>
                                </a:lnTo>
                                <a:lnTo>
                                  <a:pt x="239" y="29"/>
                                </a:lnTo>
                                <a:lnTo>
                                  <a:pt x="205" y="45"/>
                                </a:lnTo>
                                <a:lnTo>
                                  <a:pt x="173" y="64"/>
                                </a:lnTo>
                                <a:lnTo>
                                  <a:pt x="143" y="85"/>
                                </a:lnTo>
                                <a:lnTo>
                                  <a:pt x="115" y="110"/>
                                </a:lnTo>
                                <a:lnTo>
                                  <a:pt x="89" y="136"/>
                                </a:lnTo>
                                <a:lnTo>
                                  <a:pt x="68" y="164"/>
                                </a:lnTo>
                                <a:lnTo>
                                  <a:pt x="48" y="196"/>
                                </a:lnTo>
                                <a:lnTo>
                                  <a:pt x="30" y="229"/>
                                </a:lnTo>
                                <a:lnTo>
                                  <a:pt x="17" y="264"/>
                                </a:lnTo>
                                <a:lnTo>
                                  <a:pt x="9" y="298"/>
                                </a:lnTo>
                                <a:lnTo>
                                  <a:pt x="1" y="336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1320"/>
                            <a:ext cx="496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44">
                                <a:moveTo>
                                  <a:pt x="0" y="372"/>
                                </a:moveTo>
                                <a:lnTo>
                                  <a:pt x="2" y="410"/>
                                </a:lnTo>
                                <a:lnTo>
                                  <a:pt x="8" y="447"/>
                                </a:lnTo>
                                <a:lnTo>
                                  <a:pt x="18" y="483"/>
                                </a:lnTo>
                                <a:lnTo>
                                  <a:pt x="31" y="516"/>
                                </a:lnTo>
                                <a:lnTo>
                                  <a:pt x="48" y="549"/>
                                </a:lnTo>
                                <a:lnTo>
                                  <a:pt x="67" y="580"/>
                                </a:lnTo>
                                <a:lnTo>
                                  <a:pt x="90" y="608"/>
                                </a:lnTo>
                                <a:lnTo>
                                  <a:pt x="114" y="634"/>
                                </a:lnTo>
                                <a:lnTo>
                                  <a:pt x="142" y="659"/>
                                </a:lnTo>
                                <a:lnTo>
                                  <a:pt x="172" y="680"/>
                                </a:lnTo>
                                <a:lnTo>
                                  <a:pt x="205" y="699"/>
                                </a:lnTo>
                                <a:lnTo>
                                  <a:pt x="238" y="715"/>
                                </a:lnTo>
                                <a:lnTo>
                                  <a:pt x="274" y="726"/>
                                </a:lnTo>
                                <a:lnTo>
                                  <a:pt x="312" y="736"/>
                                </a:lnTo>
                                <a:lnTo>
                                  <a:pt x="350" y="742"/>
                                </a:lnTo>
                                <a:lnTo>
                                  <a:pt x="391" y="744"/>
                                </a:lnTo>
                                <a:lnTo>
                                  <a:pt x="431" y="742"/>
                                </a:lnTo>
                                <a:lnTo>
                                  <a:pt x="470" y="736"/>
                                </a:lnTo>
                                <a:lnTo>
                                  <a:pt x="507" y="726"/>
                                </a:lnTo>
                                <a:lnTo>
                                  <a:pt x="543" y="715"/>
                                </a:lnTo>
                                <a:lnTo>
                                  <a:pt x="577" y="699"/>
                                </a:lnTo>
                                <a:lnTo>
                                  <a:pt x="610" y="680"/>
                                </a:lnTo>
                                <a:lnTo>
                                  <a:pt x="640" y="659"/>
                                </a:lnTo>
                                <a:lnTo>
                                  <a:pt x="667" y="634"/>
                                </a:lnTo>
                                <a:lnTo>
                                  <a:pt x="692" y="608"/>
                                </a:lnTo>
                                <a:lnTo>
                                  <a:pt x="715" y="580"/>
                                </a:lnTo>
                                <a:lnTo>
                                  <a:pt x="734" y="549"/>
                                </a:lnTo>
                                <a:lnTo>
                                  <a:pt x="751" y="516"/>
                                </a:lnTo>
                                <a:lnTo>
                                  <a:pt x="764" y="483"/>
                                </a:lnTo>
                                <a:lnTo>
                                  <a:pt x="774" y="447"/>
                                </a:lnTo>
                                <a:lnTo>
                                  <a:pt x="780" y="410"/>
                                </a:lnTo>
                                <a:lnTo>
                                  <a:pt x="781" y="372"/>
                                </a:lnTo>
                                <a:lnTo>
                                  <a:pt x="780" y="335"/>
                                </a:lnTo>
                                <a:lnTo>
                                  <a:pt x="774" y="298"/>
                                </a:lnTo>
                                <a:lnTo>
                                  <a:pt x="764" y="262"/>
                                </a:lnTo>
                                <a:lnTo>
                                  <a:pt x="751" y="227"/>
                                </a:lnTo>
                                <a:lnTo>
                                  <a:pt x="734" y="195"/>
                                </a:lnTo>
                                <a:lnTo>
                                  <a:pt x="715" y="164"/>
                                </a:lnTo>
                                <a:lnTo>
                                  <a:pt x="692" y="135"/>
                                </a:lnTo>
                                <a:lnTo>
                                  <a:pt x="667" y="109"/>
                                </a:lnTo>
                                <a:lnTo>
                                  <a:pt x="640" y="85"/>
                                </a:lnTo>
                                <a:lnTo>
                                  <a:pt x="610" y="63"/>
                                </a:lnTo>
                                <a:lnTo>
                                  <a:pt x="577" y="44"/>
                                </a:lnTo>
                                <a:lnTo>
                                  <a:pt x="543" y="29"/>
                                </a:lnTo>
                                <a:lnTo>
                                  <a:pt x="507" y="17"/>
                                </a:lnTo>
                                <a:lnTo>
                                  <a:pt x="470" y="7"/>
                                </a:lnTo>
                                <a:lnTo>
                                  <a:pt x="431" y="1"/>
                                </a:lnTo>
                                <a:lnTo>
                                  <a:pt x="391" y="0"/>
                                </a:lnTo>
                                <a:lnTo>
                                  <a:pt x="350" y="1"/>
                                </a:lnTo>
                                <a:lnTo>
                                  <a:pt x="312" y="7"/>
                                </a:lnTo>
                                <a:lnTo>
                                  <a:pt x="274" y="17"/>
                                </a:lnTo>
                                <a:lnTo>
                                  <a:pt x="238" y="29"/>
                                </a:lnTo>
                                <a:lnTo>
                                  <a:pt x="205" y="44"/>
                                </a:lnTo>
                                <a:lnTo>
                                  <a:pt x="172" y="63"/>
                                </a:lnTo>
                                <a:lnTo>
                                  <a:pt x="142" y="85"/>
                                </a:lnTo>
                                <a:lnTo>
                                  <a:pt x="114" y="109"/>
                                </a:lnTo>
                                <a:lnTo>
                                  <a:pt x="90" y="135"/>
                                </a:lnTo>
                                <a:lnTo>
                                  <a:pt x="67" y="164"/>
                                </a:lnTo>
                                <a:lnTo>
                                  <a:pt x="48" y="195"/>
                                </a:lnTo>
                                <a:lnTo>
                                  <a:pt x="31" y="227"/>
                                </a:lnTo>
                                <a:lnTo>
                                  <a:pt x="18" y="262"/>
                                </a:lnTo>
                                <a:lnTo>
                                  <a:pt x="8" y="298"/>
                                </a:lnTo>
                                <a:lnTo>
                                  <a:pt x="2" y="335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1680"/>
                            <a:ext cx="4960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43">
                                <a:moveTo>
                                  <a:pt x="0" y="371"/>
                                </a:moveTo>
                                <a:lnTo>
                                  <a:pt x="2" y="409"/>
                                </a:lnTo>
                                <a:lnTo>
                                  <a:pt x="9" y="446"/>
                                </a:lnTo>
                                <a:lnTo>
                                  <a:pt x="18" y="482"/>
                                </a:lnTo>
                                <a:lnTo>
                                  <a:pt x="31" y="515"/>
                                </a:lnTo>
                                <a:lnTo>
                                  <a:pt x="48" y="548"/>
                                </a:lnTo>
                                <a:lnTo>
                                  <a:pt x="67" y="579"/>
                                </a:lnTo>
                                <a:lnTo>
                                  <a:pt x="90" y="607"/>
                                </a:lnTo>
                                <a:lnTo>
                                  <a:pt x="116" y="633"/>
                                </a:lnTo>
                                <a:lnTo>
                                  <a:pt x="143" y="658"/>
                                </a:lnTo>
                                <a:lnTo>
                                  <a:pt x="173" y="679"/>
                                </a:lnTo>
                                <a:lnTo>
                                  <a:pt x="205" y="698"/>
                                </a:lnTo>
                                <a:lnTo>
                                  <a:pt x="240" y="714"/>
                                </a:lnTo>
                                <a:lnTo>
                                  <a:pt x="276" y="725"/>
                                </a:lnTo>
                                <a:lnTo>
                                  <a:pt x="313" y="735"/>
                                </a:lnTo>
                                <a:lnTo>
                                  <a:pt x="350" y="741"/>
                                </a:lnTo>
                                <a:lnTo>
                                  <a:pt x="391" y="743"/>
                                </a:lnTo>
                                <a:lnTo>
                                  <a:pt x="431" y="741"/>
                                </a:lnTo>
                                <a:lnTo>
                                  <a:pt x="470" y="735"/>
                                </a:lnTo>
                                <a:lnTo>
                                  <a:pt x="507" y="725"/>
                                </a:lnTo>
                                <a:lnTo>
                                  <a:pt x="543" y="714"/>
                                </a:lnTo>
                                <a:lnTo>
                                  <a:pt x="577" y="698"/>
                                </a:lnTo>
                                <a:lnTo>
                                  <a:pt x="610" y="679"/>
                                </a:lnTo>
                                <a:lnTo>
                                  <a:pt x="640" y="658"/>
                                </a:lnTo>
                                <a:lnTo>
                                  <a:pt x="667" y="633"/>
                                </a:lnTo>
                                <a:lnTo>
                                  <a:pt x="692" y="607"/>
                                </a:lnTo>
                                <a:lnTo>
                                  <a:pt x="715" y="579"/>
                                </a:lnTo>
                                <a:lnTo>
                                  <a:pt x="734" y="548"/>
                                </a:lnTo>
                                <a:lnTo>
                                  <a:pt x="751" y="515"/>
                                </a:lnTo>
                                <a:lnTo>
                                  <a:pt x="764" y="482"/>
                                </a:lnTo>
                                <a:lnTo>
                                  <a:pt x="774" y="446"/>
                                </a:lnTo>
                                <a:lnTo>
                                  <a:pt x="780" y="409"/>
                                </a:lnTo>
                                <a:lnTo>
                                  <a:pt x="781" y="371"/>
                                </a:lnTo>
                                <a:lnTo>
                                  <a:pt x="780" y="334"/>
                                </a:lnTo>
                                <a:lnTo>
                                  <a:pt x="774" y="297"/>
                                </a:lnTo>
                                <a:lnTo>
                                  <a:pt x="764" y="261"/>
                                </a:lnTo>
                                <a:lnTo>
                                  <a:pt x="751" y="226"/>
                                </a:lnTo>
                                <a:lnTo>
                                  <a:pt x="734" y="194"/>
                                </a:lnTo>
                                <a:lnTo>
                                  <a:pt x="715" y="164"/>
                                </a:lnTo>
                                <a:lnTo>
                                  <a:pt x="692" y="135"/>
                                </a:lnTo>
                                <a:lnTo>
                                  <a:pt x="667" y="108"/>
                                </a:lnTo>
                                <a:lnTo>
                                  <a:pt x="640" y="85"/>
                                </a:lnTo>
                                <a:lnTo>
                                  <a:pt x="610" y="64"/>
                                </a:lnTo>
                                <a:lnTo>
                                  <a:pt x="577" y="45"/>
                                </a:lnTo>
                                <a:lnTo>
                                  <a:pt x="543" y="29"/>
                                </a:lnTo>
                                <a:lnTo>
                                  <a:pt x="507" y="17"/>
                                </a:lnTo>
                                <a:lnTo>
                                  <a:pt x="470" y="7"/>
                                </a:lnTo>
                                <a:lnTo>
                                  <a:pt x="431" y="2"/>
                                </a:lnTo>
                                <a:lnTo>
                                  <a:pt x="391" y="0"/>
                                </a:lnTo>
                                <a:lnTo>
                                  <a:pt x="350" y="2"/>
                                </a:lnTo>
                                <a:lnTo>
                                  <a:pt x="313" y="7"/>
                                </a:lnTo>
                                <a:lnTo>
                                  <a:pt x="276" y="17"/>
                                </a:lnTo>
                                <a:lnTo>
                                  <a:pt x="240" y="29"/>
                                </a:lnTo>
                                <a:lnTo>
                                  <a:pt x="205" y="45"/>
                                </a:lnTo>
                                <a:lnTo>
                                  <a:pt x="173" y="64"/>
                                </a:lnTo>
                                <a:lnTo>
                                  <a:pt x="143" y="85"/>
                                </a:lnTo>
                                <a:lnTo>
                                  <a:pt x="116" y="108"/>
                                </a:lnTo>
                                <a:lnTo>
                                  <a:pt x="90" y="135"/>
                                </a:lnTo>
                                <a:lnTo>
                                  <a:pt x="67" y="164"/>
                                </a:lnTo>
                                <a:lnTo>
                                  <a:pt x="48" y="194"/>
                                </a:lnTo>
                                <a:lnTo>
                                  <a:pt x="31" y="226"/>
                                </a:lnTo>
                                <a:lnTo>
                                  <a:pt x="18" y="261"/>
                                </a:lnTo>
                                <a:lnTo>
                                  <a:pt x="9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1680"/>
                            <a:ext cx="4939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41">
                                <a:moveTo>
                                  <a:pt x="0" y="371"/>
                                </a:moveTo>
                                <a:lnTo>
                                  <a:pt x="1" y="409"/>
                                </a:lnTo>
                                <a:lnTo>
                                  <a:pt x="7" y="446"/>
                                </a:lnTo>
                                <a:lnTo>
                                  <a:pt x="17" y="481"/>
                                </a:lnTo>
                                <a:lnTo>
                                  <a:pt x="30" y="515"/>
                                </a:lnTo>
                                <a:lnTo>
                                  <a:pt x="47" y="548"/>
                                </a:lnTo>
                                <a:lnTo>
                                  <a:pt x="66" y="579"/>
                                </a:lnTo>
                                <a:lnTo>
                                  <a:pt x="89" y="607"/>
                                </a:lnTo>
                                <a:lnTo>
                                  <a:pt x="114" y="633"/>
                                </a:lnTo>
                                <a:lnTo>
                                  <a:pt x="141" y="656"/>
                                </a:lnTo>
                                <a:lnTo>
                                  <a:pt x="171" y="678"/>
                                </a:lnTo>
                                <a:lnTo>
                                  <a:pt x="203" y="697"/>
                                </a:lnTo>
                                <a:lnTo>
                                  <a:pt x="238" y="712"/>
                                </a:lnTo>
                                <a:lnTo>
                                  <a:pt x="274" y="724"/>
                                </a:lnTo>
                                <a:lnTo>
                                  <a:pt x="311" y="734"/>
                                </a:lnTo>
                                <a:lnTo>
                                  <a:pt x="348" y="740"/>
                                </a:lnTo>
                                <a:lnTo>
                                  <a:pt x="389" y="741"/>
                                </a:lnTo>
                                <a:lnTo>
                                  <a:pt x="429" y="740"/>
                                </a:lnTo>
                                <a:lnTo>
                                  <a:pt x="467" y="734"/>
                                </a:lnTo>
                                <a:lnTo>
                                  <a:pt x="504" y="724"/>
                                </a:lnTo>
                                <a:lnTo>
                                  <a:pt x="540" y="712"/>
                                </a:lnTo>
                                <a:lnTo>
                                  <a:pt x="575" y="697"/>
                                </a:lnTo>
                                <a:lnTo>
                                  <a:pt x="606" y="678"/>
                                </a:lnTo>
                                <a:lnTo>
                                  <a:pt x="637" y="656"/>
                                </a:lnTo>
                                <a:lnTo>
                                  <a:pt x="664" y="633"/>
                                </a:lnTo>
                                <a:lnTo>
                                  <a:pt x="688" y="607"/>
                                </a:lnTo>
                                <a:lnTo>
                                  <a:pt x="711" y="579"/>
                                </a:lnTo>
                                <a:lnTo>
                                  <a:pt x="730" y="548"/>
                                </a:lnTo>
                                <a:lnTo>
                                  <a:pt x="747" y="515"/>
                                </a:lnTo>
                                <a:lnTo>
                                  <a:pt x="760" y="481"/>
                                </a:lnTo>
                                <a:lnTo>
                                  <a:pt x="771" y="446"/>
                                </a:lnTo>
                                <a:lnTo>
                                  <a:pt x="776" y="409"/>
                                </a:lnTo>
                                <a:lnTo>
                                  <a:pt x="778" y="371"/>
                                </a:lnTo>
                                <a:lnTo>
                                  <a:pt x="776" y="334"/>
                                </a:lnTo>
                                <a:lnTo>
                                  <a:pt x="771" y="297"/>
                                </a:lnTo>
                                <a:lnTo>
                                  <a:pt x="760" y="261"/>
                                </a:lnTo>
                                <a:lnTo>
                                  <a:pt x="747" y="226"/>
                                </a:lnTo>
                                <a:lnTo>
                                  <a:pt x="730" y="194"/>
                                </a:lnTo>
                                <a:lnTo>
                                  <a:pt x="711" y="164"/>
                                </a:lnTo>
                                <a:lnTo>
                                  <a:pt x="688" y="135"/>
                                </a:lnTo>
                                <a:lnTo>
                                  <a:pt x="664" y="108"/>
                                </a:lnTo>
                                <a:lnTo>
                                  <a:pt x="637" y="85"/>
                                </a:lnTo>
                                <a:lnTo>
                                  <a:pt x="606" y="64"/>
                                </a:lnTo>
                                <a:lnTo>
                                  <a:pt x="575" y="45"/>
                                </a:lnTo>
                                <a:lnTo>
                                  <a:pt x="540" y="29"/>
                                </a:lnTo>
                                <a:lnTo>
                                  <a:pt x="504" y="17"/>
                                </a:lnTo>
                                <a:lnTo>
                                  <a:pt x="467" y="7"/>
                                </a:lnTo>
                                <a:lnTo>
                                  <a:pt x="429" y="2"/>
                                </a:lnTo>
                                <a:lnTo>
                                  <a:pt x="389" y="0"/>
                                </a:lnTo>
                                <a:lnTo>
                                  <a:pt x="348" y="2"/>
                                </a:lnTo>
                                <a:lnTo>
                                  <a:pt x="311" y="7"/>
                                </a:lnTo>
                                <a:lnTo>
                                  <a:pt x="274" y="17"/>
                                </a:lnTo>
                                <a:lnTo>
                                  <a:pt x="238" y="29"/>
                                </a:lnTo>
                                <a:lnTo>
                                  <a:pt x="203" y="45"/>
                                </a:lnTo>
                                <a:lnTo>
                                  <a:pt x="171" y="64"/>
                                </a:lnTo>
                                <a:lnTo>
                                  <a:pt x="141" y="85"/>
                                </a:lnTo>
                                <a:lnTo>
                                  <a:pt x="114" y="108"/>
                                </a:lnTo>
                                <a:lnTo>
                                  <a:pt x="89" y="135"/>
                                </a:lnTo>
                                <a:lnTo>
                                  <a:pt x="66" y="164"/>
                                </a:lnTo>
                                <a:lnTo>
                                  <a:pt x="47" y="194"/>
                                </a:lnTo>
                                <a:lnTo>
                                  <a:pt x="30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1" y="334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3120"/>
                            <a:ext cx="4939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38">
                                <a:moveTo>
                                  <a:pt x="0" y="369"/>
                                </a:moveTo>
                                <a:lnTo>
                                  <a:pt x="1" y="407"/>
                                </a:lnTo>
                                <a:lnTo>
                                  <a:pt x="7" y="443"/>
                                </a:lnTo>
                                <a:lnTo>
                                  <a:pt x="17" y="479"/>
                                </a:lnTo>
                                <a:lnTo>
                                  <a:pt x="30" y="512"/>
                                </a:lnTo>
                                <a:lnTo>
                                  <a:pt x="47" y="545"/>
                                </a:lnTo>
                                <a:lnTo>
                                  <a:pt x="66" y="575"/>
                                </a:lnTo>
                                <a:lnTo>
                                  <a:pt x="89" y="604"/>
                                </a:lnTo>
                                <a:lnTo>
                                  <a:pt x="114" y="630"/>
                                </a:lnTo>
                                <a:lnTo>
                                  <a:pt x="141" y="653"/>
                                </a:lnTo>
                                <a:lnTo>
                                  <a:pt x="171" y="674"/>
                                </a:lnTo>
                                <a:lnTo>
                                  <a:pt x="203" y="693"/>
                                </a:lnTo>
                                <a:lnTo>
                                  <a:pt x="238" y="709"/>
                                </a:lnTo>
                                <a:lnTo>
                                  <a:pt x="274" y="720"/>
                                </a:lnTo>
                                <a:lnTo>
                                  <a:pt x="311" y="731"/>
                                </a:lnTo>
                                <a:lnTo>
                                  <a:pt x="348" y="736"/>
                                </a:lnTo>
                                <a:lnTo>
                                  <a:pt x="389" y="738"/>
                                </a:lnTo>
                                <a:lnTo>
                                  <a:pt x="429" y="736"/>
                                </a:lnTo>
                                <a:lnTo>
                                  <a:pt x="467" y="731"/>
                                </a:lnTo>
                                <a:lnTo>
                                  <a:pt x="504" y="720"/>
                                </a:lnTo>
                                <a:lnTo>
                                  <a:pt x="540" y="709"/>
                                </a:lnTo>
                                <a:lnTo>
                                  <a:pt x="575" y="693"/>
                                </a:lnTo>
                                <a:lnTo>
                                  <a:pt x="606" y="674"/>
                                </a:lnTo>
                                <a:lnTo>
                                  <a:pt x="637" y="653"/>
                                </a:lnTo>
                                <a:lnTo>
                                  <a:pt x="664" y="630"/>
                                </a:lnTo>
                                <a:lnTo>
                                  <a:pt x="688" y="604"/>
                                </a:lnTo>
                                <a:lnTo>
                                  <a:pt x="711" y="575"/>
                                </a:lnTo>
                                <a:lnTo>
                                  <a:pt x="730" y="545"/>
                                </a:lnTo>
                                <a:lnTo>
                                  <a:pt x="747" y="512"/>
                                </a:lnTo>
                                <a:lnTo>
                                  <a:pt x="760" y="479"/>
                                </a:lnTo>
                                <a:lnTo>
                                  <a:pt x="771" y="443"/>
                                </a:lnTo>
                                <a:lnTo>
                                  <a:pt x="776" y="407"/>
                                </a:lnTo>
                                <a:lnTo>
                                  <a:pt x="778" y="369"/>
                                </a:lnTo>
                                <a:lnTo>
                                  <a:pt x="776" y="332"/>
                                </a:lnTo>
                                <a:lnTo>
                                  <a:pt x="771" y="295"/>
                                </a:lnTo>
                                <a:lnTo>
                                  <a:pt x="760" y="260"/>
                                </a:lnTo>
                                <a:lnTo>
                                  <a:pt x="747" y="226"/>
                                </a:lnTo>
                                <a:lnTo>
                                  <a:pt x="730" y="192"/>
                                </a:lnTo>
                                <a:lnTo>
                                  <a:pt x="711" y="162"/>
                                </a:lnTo>
                                <a:lnTo>
                                  <a:pt x="688" y="133"/>
                                </a:lnTo>
                                <a:lnTo>
                                  <a:pt x="664" y="108"/>
                                </a:lnTo>
                                <a:lnTo>
                                  <a:pt x="637" y="85"/>
                                </a:lnTo>
                                <a:lnTo>
                                  <a:pt x="606" y="63"/>
                                </a:lnTo>
                                <a:lnTo>
                                  <a:pt x="575" y="44"/>
                                </a:lnTo>
                                <a:lnTo>
                                  <a:pt x="540" y="28"/>
                                </a:lnTo>
                                <a:lnTo>
                                  <a:pt x="504" y="17"/>
                                </a:lnTo>
                                <a:lnTo>
                                  <a:pt x="467" y="7"/>
                                </a:lnTo>
                                <a:lnTo>
                                  <a:pt x="429" y="1"/>
                                </a:lnTo>
                                <a:lnTo>
                                  <a:pt x="389" y="0"/>
                                </a:lnTo>
                                <a:lnTo>
                                  <a:pt x="348" y="1"/>
                                </a:lnTo>
                                <a:lnTo>
                                  <a:pt x="311" y="7"/>
                                </a:lnTo>
                                <a:lnTo>
                                  <a:pt x="274" y="17"/>
                                </a:lnTo>
                                <a:lnTo>
                                  <a:pt x="238" y="28"/>
                                </a:lnTo>
                                <a:lnTo>
                                  <a:pt x="203" y="44"/>
                                </a:lnTo>
                                <a:lnTo>
                                  <a:pt x="171" y="63"/>
                                </a:lnTo>
                                <a:lnTo>
                                  <a:pt x="141" y="85"/>
                                </a:lnTo>
                                <a:lnTo>
                                  <a:pt x="114" y="108"/>
                                </a:lnTo>
                                <a:lnTo>
                                  <a:pt x="89" y="133"/>
                                </a:lnTo>
                                <a:lnTo>
                                  <a:pt x="66" y="162"/>
                                </a:lnTo>
                                <a:lnTo>
                                  <a:pt x="47" y="192"/>
                                </a:lnTo>
                                <a:lnTo>
                                  <a:pt x="30" y="226"/>
                                </a:lnTo>
                                <a:lnTo>
                                  <a:pt x="17" y="260"/>
                                </a:lnTo>
                                <a:lnTo>
                                  <a:pt x="7" y="295"/>
                                </a:lnTo>
                                <a:lnTo>
                                  <a:pt x="1" y="332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93840"/>
                            <a:ext cx="4921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37">
                                <a:moveTo>
                                  <a:pt x="0" y="368"/>
                                </a:moveTo>
                                <a:lnTo>
                                  <a:pt x="2" y="406"/>
                                </a:lnTo>
                                <a:lnTo>
                                  <a:pt x="7" y="442"/>
                                </a:lnTo>
                                <a:lnTo>
                                  <a:pt x="18" y="478"/>
                                </a:lnTo>
                                <a:lnTo>
                                  <a:pt x="31" y="511"/>
                                </a:lnTo>
                                <a:lnTo>
                                  <a:pt x="46" y="544"/>
                                </a:lnTo>
                                <a:lnTo>
                                  <a:pt x="67" y="574"/>
                                </a:lnTo>
                                <a:lnTo>
                                  <a:pt x="88" y="603"/>
                                </a:lnTo>
                                <a:lnTo>
                                  <a:pt x="114" y="629"/>
                                </a:lnTo>
                                <a:lnTo>
                                  <a:pt x="141" y="652"/>
                                </a:lnTo>
                                <a:lnTo>
                                  <a:pt x="170" y="673"/>
                                </a:lnTo>
                                <a:lnTo>
                                  <a:pt x="203" y="692"/>
                                </a:lnTo>
                                <a:lnTo>
                                  <a:pt x="237" y="708"/>
                                </a:lnTo>
                                <a:lnTo>
                                  <a:pt x="273" y="719"/>
                                </a:lnTo>
                                <a:lnTo>
                                  <a:pt x="310" y="730"/>
                                </a:lnTo>
                                <a:lnTo>
                                  <a:pt x="347" y="735"/>
                                </a:lnTo>
                                <a:lnTo>
                                  <a:pt x="388" y="737"/>
                                </a:lnTo>
                                <a:lnTo>
                                  <a:pt x="428" y="735"/>
                                </a:lnTo>
                                <a:lnTo>
                                  <a:pt x="466" y="730"/>
                                </a:lnTo>
                                <a:lnTo>
                                  <a:pt x="503" y="719"/>
                                </a:lnTo>
                                <a:lnTo>
                                  <a:pt x="539" y="708"/>
                                </a:lnTo>
                                <a:lnTo>
                                  <a:pt x="572" y="692"/>
                                </a:lnTo>
                                <a:lnTo>
                                  <a:pt x="605" y="673"/>
                                </a:lnTo>
                                <a:lnTo>
                                  <a:pt x="634" y="652"/>
                                </a:lnTo>
                                <a:lnTo>
                                  <a:pt x="662" y="629"/>
                                </a:lnTo>
                                <a:lnTo>
                                  <a:pt x="687" y="603"/>
                                </a:lnTo>
                                <a:lnTo>
                                  <a:pt x="709" y="574"/>
                                </a:lnTo>
                                <a:lnTo>
                                  <a:pt x="729" y="544"/>
                                </a:lnTo>
                                <a:lnTo>
                                  <a:pt x="745" y="511"/>
                                </a:lnTo>
                                <a:lnTo>
                                  <a:pt x="758" y="478"/>
                                </a:lnTo>
                                <a:lnTo>
                                  <a:pt x="768" y="442"/>
                                </a:lnTo>
                                <a:lnTo>
                                  <a:pt x="774" y="406"/>
                                </a:lnTo>
                                <a:lnTo>
                                  <a:pt x="775" y="368"/>
                                </a:lnTo>
                                <a:lnTo>
                                  <a:pt x="774" y="331"/>
                                </a:lnTo>
                                <a:lnTo>
                                  <a:pt x="768" y="294"/>
                                </a:lnTo>
                                <a:lnTo>
                                  <a:pt x="758" y="259"/>
                                </a:lnTo>
                                <a:lnTo>
                                  <a:pt x="745" y="225"/>
                                </a:lnTo>
                                <a:lnTo>
                                  <a:pt x="729" y="193"/>
                                </a:lnTo>
                                <a:lnTo>
                                  <a:pt x="709" y="163"/>
                                </a:lnTo>
                                <a:lnTo>
                                  <a:pt x="687" y="134"/>
                                </a:lnTo>
                                <a:lnTo>
                                  <a:pt x="662" y="108"/>
                                </a:lnTo>
                                <a:lnTo>
                                  <a:pt x="634" y="84"/>
                                </a:lnTo>
                                <a:lnTo>
                                  <a:pt x="605" y="63"/>
                                </a:lnTo>
                                <a:lnTo>
                                  <a:pt x="572" y="45"/>
                                </a:lnTo>
                                <a:lnTo>
                                  <a:pt x="539" y="29"/>
                                </a:lnTo>
                                <a:lnTo>
                                  <a:pt x="503" y="16"/>
                                </a:lnTo>
                                <a:lnTo>
                                  <a:pt x="466" y="7"/>
                                </a:lnTo>
                                <a:lnTo>
                                  <a:pt x="428" y="2"/>
                                </a:lnTo>
                                <a:lnTo>
                                  <a:pt x="388" y="0"/>
                                </a:lnTo>
                                <a:lnTo>
                                  <a:pt x="347" y="2"/>
                                </a:lnTo>
                                <a:lnTo>
                                  <a:pt x="310" y="7"/>
                                </a:lnTo>
                                <a:lnTo>
                                  <a:pt x="273" y="16"/>
                                </a:lnTo>
                                <a:lnTo>
                                  <a:pt x="237" y="29"/>
                                </a:lnTo>
                                <a:lnTo>
                                  <a:pt x="203" y="45"/>
                                </a:lnTo>
                                <a:lnTo>
                                  <a:pt x="170" y="63"/>
                                </a:lnTo>
                                <a:lnTo>
                                  <a:pt x="141" y="84"/>
                                </a:lnTo>
                                <a:lnTo>
                                  <a:pt x="114" y="108"/>
                                </a:lnTo>
                                <a:lnTo>
                                  <a:pt x="88" y="134"/>
                                </a:lnTo>
                                <a:lnTo>
                                  <a:pt x="67" y="163"/>
                                </a:lnTo>
                                <a:lnTo>
                                  <a:pt x="46" y="193"/>
                                </a:lnTo>
                                <a:lnTo>
                                  <a:pt x="31" y="225"/>
                                </a:lnTo>
                                <a:lnTo>
                                  <a:pt x="18" y="259"/>
                                </a:lnTo>
                                <a:lnTo>
                                  <a:pt x="7" y="294"/>
                                </a:lnTo>
                                <a:lnTo>
                                  <a:pt x="2" y="331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93840"/>
                            <a:ext cx="492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35">
                                <a:moveTo>
                                  <a:pt x="0" y="368"/>
                                </a:moveTo>
                                <a:lnTo>
                                  <a:pt x="2" y="406"/>
                                </a:lnTo>
                                <a:lnTo>
                                  <a:pt x="7" y="442"/>
                                </a:lnTo>
                                <a:lnTo>
                                  <a:pt x="18" y="478"/>
                                </a:lnTo>
                                <a:lnTo>
                                  <a:pt x="31" y="511"/>
                                </a:lnTo>
                                <a:lnTo>
                                  <a:pt x="48" y="544"/>
                                </a:lnTo>
                                <a:lnTo>
                                  <a:pt x="67" y="574"/>
                                </a:lnTo>
                                <a:lnTo>
                                  <a:pt x="90" y="601"/>
                                </a:lnTo>
                                <a:lnTo>
                                  <a:pt x="114" y="627"/>
                                </a:lnTo>
                                <a:lnTo>
                                  <a:pt x="141" y="652"/>
                                </a:lnTo>
                                <a:lnTo>
                                  <a:pt x="172" y="672"/>
                                </a:lnTo>
                                <a:lnTo>
                                  <a:pt x="203" y="691"/>
                                </a:lnTo>
                                <a:lnTo>
                                  <a:pt x="238" y="706"/>
                                </a:lnTo>
                                <a:lnTo>
                                  <a:pt x="273" y="719"/>
                                </a:lnTo>
                                <a:lnTo>
                                  <a:pt x="310" y="728"/>
                                </a:lnTo>
                                <a:lnTo>
                                  <a:pt x="349" y="734"/>
                                </a:lnTo>
                                <a:lnTo>
                                  <a:pt x="388" y="735"/>
                                </a:lnTo>
                                <a:lnTo>
                                  <a:pt x="427" y="734"/>
                                </a:lnTo>
                                <a:lnTo>
                                  <a:pt x="466" y="728"/>
                                </a:lnTo>
                                <a:lnTo>
                                  <a:pt x="503" y="719"/>
                                </a:lnTo>
                                <a:lnTo>
                                  <a:pt x="538" y="706"/>
                                </a:lnTo>
                                <a:lnTo>
                                  <a:pt x="572" y="691"/>
                                </a:lnTo>
                                <a:lnTo>
                                  <a:pt x="604" y="672"/>
                                </a:lnTo>
                                <a:lnTo>
                                  <a:pt x="634" y="652"/>
                                </a:lnTo>
                                <a:lnTo>
                                  <a:pt x="662" y="627"/>
                                </a:lnTo>
                                <a:lnTo>
                                  <a:pt x="686" y="601"/>
                                </a:lnTo>
                                <a:lnTo>
                                  <a:pt x="709" y="574"/>
                                </a:lnTo>
                                <a:lnTo>
                                  <a:pt x="728" y="544"/>
                                </a:lnTo>
                                <a:lnTo>
                                  <a:pt x="745" y="511"/>
                                </a:lnTo>
                                <a:lnTo>
                                  <a:pt x="758" y="478"/>
                                </a:lnTo>
                                <a:lnTo>
                                  <a:pt x="768" y="442"/>
                                </a:lnTo>
                                <a:lnTo>
                                  <a:pt x="774" y="406"/>
                                </a:lnTo>
                                <a:lnTo>
                                  <a:pt x="775" y="368"/>
                                </a:lnTo>
                                <a:lnTo>
                                  <a:pt x="774" y="331"/>
                                </a:lnTo>
                                <a:lnTo>
                                  <a:pt x="768" y="295"/>
                                </a:lnTo>
                                <a:lnTo>
                                  <a:pt x="758" y="259"/>
                                </a:lnTo>
                                <a:lnTo>
                                  <a:pt x="745" y="226"/>
                                </a:lnTo>
                                <a:lnTo>
                                  <a:pt x="728" y="193"/>
                                </a:lnTo>
                                <a:lnTo>
                                  <a:pt x="709" y="163"/>
                                </a:lnTo>
                                <a:lnTo>
                                  <a:pt x="686" y="134"/>
                                </a:lnTo>
                                <a:lnTo>
                                  <a:pt x="662" y="108"/>
                                </a:lnTo>
                                <a:lnTo>
                                  <a:pt x="634" y="85"/>
                                </a:lnTo>
                                <a:lnTo>
                                  <a:pt x="604" y="63"/>
                                </a:lnTo>
                                <a:lnTo>
                                  <a:pt x="572" y="45"/>
                                </a:lnTo>
                                <a:lnTo>
                                  <a:pt x="538" y="29"/>
                                </a:lnTo>
                                <a:lnTo>
                                  <a:pt x="503" y="17"/>
                                </a:lnTo>
                                <a:lnTo>
                                  <a:pt x="466" y="7"/>
                                </a:lnTo>
                                <a:lnTo>
                                  <a:pt x="427" y="2"/>
                                </a:lnTo>
                                <a:lnTo>
                                  <a:pt x="388" y="0"/>
                                </a:lnTo>
                                <a:lnTo>
                                  <a:pt x="349" y="2"/>
                                </a:lnTo>
                                <a:lnTo>
                                  <a:pt x="310" y="7"/>
                                </a:lnTo>
                                <a:lnTo>
                                  <a:pt x="273" y="17"/>
                                </a:lnTo>
                                <a:lnTo>
                                  <a:pt x="238" y="29"/>
                                </a:lnTo>
                                <a:lnTo>
                                  <a:pt x="203" y="45"/>
                                </a:lnTo>
                                <a:lnTo>
                                  <a:pt x="172" y="63"/>
                                </a:lnTo>
                                <a:lnTo>
                                  <a:pt x="141" y="85"/>
                                </a:lnTo>
                                <a:lnTo>
                                  <a:pt x="114" y="108"/>
                                </a:lnTo>
                                <a:lnTo>
                                  <a:pt x="90" y="134"/>
                                </a:lnTo>
                                <a:lnTo>
                                  <a:pt x="67" y="163"/>
                                </a:lnTo>
                                <a:lnTo>
                                  <a:pt x="48" y="193"/>
                                </a:lnTo>
                                <a:lnTo>
                                  <a:pt x="31" y="226"/>
                                </a:lnTo>
                                <a:lnTo>
                                  <a:pt x="18" y="259"/>
                                </a:lnTo>
                                <a:lnTo>
                                  <a:pt x="7" y="295"/>
                                </a:lnTo>
                                <a:lnTo>
                                  <a:pt x="2" y="331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4920"/>
                            <a:ext cx="49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32">
                                <a:moveTo>
                                  <a:pt x="0" y="366"/>
                                </a:moveTo>
                                <a:lnTo>
                                  <a:pt x="1" y="404"/>
                                </a:lnTo>
                                <a:lnTo>
                                  <a:pt x="7" y="440"/>
                                </a:lnTo>
                                <a:lnTo>
                                  <a:pt x="17" y="474"/>
                                </a:lnTo>
                                <a:lnTo>
                                  <a:pt x="30" y="509"/>
                                </a:lnTo>
                                <a:lnTo>
                                  <a:pt x="46" y="540"/>
                                </a:lnTo>
                                <a:lnTo>
                                  <a:pt x="66" y="571"/>
                                </a:lnTo>
                                <a:lnTo>
                                  <a:pt x="88" y="598"/>
                                </a:lnTo>
                                <a:lnTo>
                                  <a:pt x="114" y="624"/>
                                </a:lnTo>
                                <a:lnTo>
                                  <a:pt x="141" y="648"/>
                                </a:lnTo>
                                <a:lnTo>
                                  <a:pt x="170" y="670"/>
                                </a:lnTo>
                                <a:lnTo>
                                  <a:pt x="201" y="687"/>
                                </a:lnTo>
                                <a:lnTo>
                                  <a:pt x="236" y="703"/>
                                </a:lnTo>
                                <a:lnTo>
                                  <a:pt x="271" y="716"/>
                                </a:lnTo>
                                <a:lnTo>
                                  <a:pt x="308" y="725"/>
                                </a:lnTo>
                                <a:lnTo>
                                  <a:pt x="347" y="730"/>
                                </a:lnTo>
                                <a:lnTo>
                                  <a:pt x="386" y="732"/>
                                </a:lnTo>
                                <a:lnTo>
                                  <a:pt x="425" y="730"/>
                                </a:lnTo>
                                <a:lnTo>
                                  <a:pt x="464" y="725"/>
                                </a:lnTo>
                                <a:lnTo>
                                  <a:pt x="501" y="716"/>
                                </a:lnTo>
                                <a:lnTo>
                                  <a:pt x="536" y="703"/>
                                </a:lnTo>
                                <a:lnTo>
                                  <a:pt x="570" y="687"/>
                                </a:lnTo>
                                <a:lnTo>
                                  <a:pt x="602" y="670"/>
                                </a:lnTo>
                                <a:lnTo>
                                  <a:pt x="631" y="648"/>
                                </a:lnTo>
                                <a:lnTo>
                                  <a:pt x="660" y="624"/>
                                </a:lnTo>
                                <a:lnTo>
                                  <a:pt x="684" y="598"/>
                                </a:lnTo>
                                <a:lnTo>
                                  <a:pt x="706" y="571"/>
                                </a:lnTo>
                                <a:lnTo>
                                  <a:pt x="726" y="540"/>
                                </a:lnTo>
                                <a:lnTo>
                                  <a:pt x="742" y="509"/>
                                </a:lnTo>
                                <a:lnTo>
                                  <a:pt x="755" y="474"/>
                                </a:lnTo>
                                <a:lnTo>
                                  <a:pt x="765" y="440"/>
                                </a:lnTo>
                                <a:lnTo>
                                  <a:pt x="770" y="404"/>
                                </a:lnTo>
                                <a:lnTo>
                                  <a:pt x="772" y="366"/>
                                </a:lnTo>
                                <a:lnTo>
                                  <a:pt x="770" y="329"/>
                                </a:lnTo>
                                <a:lnTo>
                                  <a:pt x="765" y="293"/>
                                </a:lnTo>
                                <a:lnTo>
                                  <a:pt x="755" y="257"/>
                                </a:lnTo>
                                <a:lnTo>
                                  <a:pt x="742" y="224"/>
                                </a:lnTo>
                                <a:lnTo>
                                  <a:pt x="726" y="191"/>
                                </a:lnTo>
                                <a:lnTo>
                                  <a:pt x="706" y="161"/>
                                </a:lnTo>
                                <a:lnTo>
                                  <a:pt x="684" y="133"/>
                                </a:lnTo>
                                <a:lnTo>
                                  <a:pt x="660" y="107"/>
                                </a:lnTo>
                                <a:lnTo>
                                  <a:pt x="631" y="83"/>
                                </a:lnTo>
                                <a:lnTo>
                                  <a:pt x="602" y="63"/>
                                </a:lnTo>
                                <a:lnTo>
                                  <a:pt x="570" y="44"/>
                                </a:lnTo>
                                <a:lnTo>
                                  <a:pt x="536" y="28"/>
                                </a:lnTo>
                                <a:lnTo>
                                  <a:pt x="501" y="15"/>
                                </a:lnTo>
                                <a:lnTo>
                                  <a:pt x="464" y="7"/>
                                </a:lnTo>
                                <a:lnTo>
                                  <a:pt x="425" y="1"/>
                                </a:lnTo>
                                <a:lnTo>
                                  <a:pt x="386" y="0"/>
                                </a:lnTo>
                                <a:lnTo>
                                  <a:pt x="347" y="1"/>
                                </a:lnTo>
                                <a:lnTo>
                                  <a:pt x="308" y="7"/>
                                </a:lnTo>
                                <a:lnTo>
                                  <a:pt x="271" y="15"/>
                                </a:lnTo>
                                <a:lnTo>
                                  <a:pt x="236" y="28"/>
                                </a:lnTo>
                                <a:lnTo>
                                  <a:pt x="201" y="44"/>
                                </a:lnTo>
                                <a:lnTo>
                                  <a:pt x="170" y="63"/>
                                </a:lnTo>
                                <a:lnTo>
                                  <a:pt x="141" y="83"/>
                                </a:lnTo>
                                <a:lnTo>
                                  <a:pt x="114" y="107"/>
                                </a:lnTo>
                                <a:lnTo>
                                  <a:pt x="88" y="133"/>
                                </a:lnTo>
                                <a:lnTo>
                                  <a:pt x="66" y="161"/>
                                </a:lnTo>
                                <a:lnTo>
                                  <a:pt x="46" y="191"/>
                                </a:lnTo>
                                <a:lnTo>
                                  <a:pt x="30" y="224"/>
                                </a:lnTo>
                                <a:lnTo>
                                  <a:pt x="17" y="257"/>
                                </a:lnTo>
                                <a:lnTo>
                                  <a:pt x="7" y="293"/>
                                </a:lnTo>
                                <a:lnTo>
                                  <a:pt x="1" y="329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95640"/>
                            <a:ext cx="489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31">
                                <a:moveTo>
                                  <a:pt x="0" y="365"/>
                                </a:moveTo>
                                <a:lnTo>
                                  <a:pt x="2" y="403"/>
                                </a:lnTo>
                                <a:lnTo>
                                  <a:pt x="7" y="439"/>
                                </a:lnTo>
                                <a:lnTo>
                                  <a:pt x="17" y="473"/>
                                </a:lnTo>
                                <a:lnTo>
                                  <a:pt x="30" y="508"/>
                                </a:lnTo>
                                <a:lnTo>
                                  <a:pt x="46" y="539"/>
                                </a:lnTo>
                                <a:lnTo>
                                  <a:pt x="65" y="570"/>
                                </a:lnTo>
                                <a:lnTo>
                                  <a:pt x="88" y="597"/>
                                </a:lnTo>
                                <a:lnTo>
                                  <a:pt x="113" y="623"/>
                                </a:lnTo>
                                <a:lnTo>
                                  <a:pt x="140" y="647"/>
                                </a:lnTo>
                                <a:lnTo>
                                  <a:pt x="169" y="669"/>
                                </a:lnTo>
                                <a:lnTo>
                                  <a:pt x="200" y="686"/>
                                </a:lnTo>
                                <a:lnTo>
                                  <a:pt x="235" y="702"/>
                                </a:lnTo>
                                <a:lnTo>
                                  <a:pt x="270" y="715"/>
                                </a:lnTo>
                                <a:lnTo>
                                  <a:pt x="307" y="724"/>
                                </a:lnTo>
                                <a:lnTo>
                                  <a:pt x="346" y="729"/>
                                </a:lnTo>
                                <a:lnTo>
                                  <a:pt x="385" y="731"/>
                                </a:lnTo>
                                <a:lnTo>
                                  <a:pt x="424" y="729"/>
                                </a:lnTo>
                                <a:lnTo>
                                  <a:pt x="463" y="724"/>
                                </a:lnTo>
                                <a:lnTo>
                                  <a:pt x="500" y="715"/>
                                </a:lnTo>
                                <a:lnTo>
                                  <a:pt x="535" y="702"/>
                                </a:lnTo>
                                <a:lnTo>
                                  <a:pt x="569" y="686"/>
                                </a:lnTo>
                                <a:lnTo>
                                  <a:pt x="601" y="669"/>
                                </a:lnTo>
                                <a:lnTo>
                                  <a:pt x="630" y="647"/>
                                </a:lnTo>
                                <a:lnTo>
                                  <a:pt x="659" y="623"/>
                                </a:lnTo>
                                <a:lnTo>
                                  <a:pt x="683" y="597"/>
                                </a:lnTo>
                                <a:lnTo>
                                  <a:pt x="705" y="570"/>
                                </a:lnTo>
                                <a:lnTo>
                                  <a:pt x="725" y="539"/>
                                </a:lnTo>
                                <a:lnTo>
                                  <a:pt x="741" y="508"/>
                                </a:lnTo>
                                <a:lnTo>
                                  <a:pt x="754" y="473"/>
                                </a:lnTo>
                                <a:lnTo>
                                  <a:pt x="764" y="439"/>
                                </a:lnTo>
                                <a:lnTo>
                                  <a:pt x="769" y="403"/>
                                </a:lnTo>
                                <a:lnTo>
                                  <a:pt x="771" y="365"/>
                                </a:lnTo>
                                <a:lnTo>
                                  <a:pt x="769" y="328"/>
                                </a:lnTo>
                                <a:lnTo>
                                  <a:pt x="764" y="292"/>
                                </a:lnTo>
                                <a:lnTo>
                                  <a:pt x="754" y="256"/>
                                </a:lnTo>
                                <a:lnTo>
                                  <a:pt x="741" y="223"/>
                                </a:lnTo>
                                <a:lnTo>
                                  <a:pt x="725" y="191"/>
                                </a:lnTo>
                                <a:lnTo>
                                  <a:pt x="705" y="161"/>
                                </a:lnTo>
                                <a:lnTo>
                                  <a:pt x="683" y="132"/>
                                </a:lnTo>
                                <a:lnTo>
                                  <a:pt x="659" y="106"/>
                                </a:lnTo>
                                <a:lnTo>
                                  <a:pt x="630" y="83"/>
                                </a:lnTo>
                                <a:lnTo>
                                  <a:pt x="601" y="62"/>
                                </a:lnTo>
                                <a:lnTo>
                                  <a:pt x="569" y="45"/>
                                </a:lnTo>
                                <a:lnTo>
                                  <a:pt x="535" y="29"/>
                                </a:lnTo>
                                <a:lnTo>
                                  <a:pt x="500" y="16"/>
                                </a:lnTo>
                                <a:lnTo>
                                  <a:pt x="463" y="7"/>
                                </a:lnTo>
                                <a:lnTo>
                                  <a:pt x="424" y="1"/>
                                </a:lnTo>
                                <a:lnTo>
                                  <a:pt x="385" y="0"/>
                                </a:lnTo>
                                <a:lnTo>
                                  <a:pt x="346" y="1"/>
                                </a:lnTo>
                                <a:lnTo>
                                  <a:pt x="307" y="7"/>
                                </a:lnTo>
                                <a:lnTo>
                                  <a:pt x="270" y="16"/>
                                </a:lnTo>
                                <a:lnTo>
                                  <a:pt x="235" y="29"/>
                                </a:lnTo>
                                <a:lnTo>
                                  <a:pt x="200" y="45"/>
                                </a:lnTo>
                                <a:lnTo>
                                  <a:pt x="169" y="62"/>
                                </a:lnTo>
                                <a:lnTo>
                                  <a:pt x="140" y="83"/>
                                </a:lnTo>
                                <a:lnTo>
                                  <a:pt x="113" y="106"/>
                                </a:lnTo>
                                <a:lnTo>
                                  <a:pt x="88" y="132"/>
                                </a:lnTo>
                                <a:lnTo>
                                  <a:pt x="65" y="161"/>
                                </a:lnTo>
                                <a:lnTo>
                                  <a:pt x="46" y="191"/>
                                </a:lnTo>
                                <a:lnTo>
                                  <a:pt x="30" y="223"/>
                                </a:lnTo>
                                <a:lnTo>
                                  <a:pt x="17" y="256"/>
                                </a:lnTo>
                                <a:lnTo>
                                  <a:pt x="7" y="292"/>
                                </a:lnTo>
                                <a:lnTo>
                                  <a:pt x="2" y="328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95640"/>
                            <a:ext cx="488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729">
                                <a:moveTo>
                                  <a:pt x="0" y="365"/>
                                </a:moveTo>
                                <a:lnTo>
                                  <a:pt x="2" y="403"/>
                                </a:lnTo>
                                <a:lnTo>
                                  <a:pt x="7" y="439"/>
                                </a:lnTo>
                                <a:lnTo>
                                  <a:pt x="17" y="473"/>
                                </a:lnTo>
                                <a:lnTo>
                                  <a:pt x="30" y="508"/>
                                </a:lnTo>
                                <a:lnTo>
                                  <a:pt x="46" y="539"/>
                                </a:lnTo>
                                <a:lnTo>
                                  <a:pt x="66" y="570"/>
                                </a:lnTo>
                                <a:lnTo>
                                  <a:pt x="88" y="597"/>
                                </a:lnTo>
                                <a:lnTo>
                                  <a:pt x="113" y="623"/>
                                </a:lnTo>
                                <a:lnTo>
                                  <a:pt x="140" y="646"/>
                                </a:lnTo>
                                <a:lnTo>
                                  <a:pt x="170" y="668"/>
                                </a:lnTo>
                                <a:lnTo>
                                  <a:pt x="202" y="686"/>
                                </a:lnTo>
                                <a:lnTo>
                                  <a:pt x="235" y="701"/>
                                </a:lnTo>
                                <a:lnTo>
                                  <a:pt x="271" y="714"/>
                                </a:lnTo>
                                <a:lnTo>
                                  <a:pt x="307" y="722"/>
                                </a:lnTo>
                                <a:lnTo>
                                  <a:pt x="346" y="728"/>
                                </a:lnTo>
                                <a:lnTo>
                                  <a:pt x="385" y="729"/>
                                </a:lnTo>
                                <a:lnTo>
                                  <a:pt x="424" y="728"/>
                                </a:lnTo>
                                <a:lnTo>
                                  <a:pt x="463" y="722"/>
                                </a:lnTo>
                                <a:lnTo>
                                  <a:pt x="499" y="714"/>
                                </a:lnTo>
                                <a:lnTo>
                                  <a:pt x="535" y="701"/>
                                </a:lnTo>
                                <a:lnTo>
                                  <a:pt x="568" y="686"/>
                                </a:lnTo>
                                <a:lnTo>
                                  <a:pt x="599" y="668"/>
                                </a:lnTo>
                                <a:lnTo>
                                  <a:pt x="630" y="646"/>
                                </a:lnTo>
                                <a:lnTo>
                                  <a:pt x="657" y="623"/>
                                </a:lnTo>
                                <a:lnTo>
                                  <a:pt x="682" y="597"/>
                                </a:lnTo>
                                <a:lnTo>
                                  <a:pt x="703" y="570"/>
                                </a:lnTo>
                                <a:lnTo>
                                  <a:pt x="723" y="539"/>
                                </a:lnTo>
                                <a:lnTo>
                                  <a:pt x="739" y="508"/>
                                </a:lnTo>
                                <a:lnTo>
                                  <a:pt x="752" y="473"/>
                                </a:lnTo>
                                <a:lnTo>
                                  <a:pt x="762" y="439"/>
                                </a:lnTo>
                                <a:lnTo>
                                  <a:pt x="768" y="403"/>
                                </a:lnTo>
                                <a:lnTo>
                                  <a:pt x="769" y="365"/>
                                </a:lnTo>
                                <a:lnTo>
                                  <a:pt x="768" y="328"/>
                                </a:lnTo>
                                <a:lnTo>
                                  <a:pt x="762" y="292"/>
                                </a:lnTo>
                                <a:lnTo>
                                  <a:pt x="752" y="257"/>
                                </a:lnTo>
                                <a:lnTo>
                                  <a:pt x="739" y="223"/>
                                </a:lnTo>
                                <a:lnTo>
                                  <a:pt x="723" y="191"/>
                                </a:lnTo>
                                <a:lnTo>
                                  <a:pt x="703" y="161"/>
                                </a:lnTo>
                                <a:lnTo>
                                  <a:pt x="682" y="134"/>
                                </a:lnTo>
                                <a:lnTo>
                                  <a:pt x="657" y="106"/>
                                </a:lnTo>
                                <a:lnTo>
                                  <a:pt x="630" y="83"/>
                                </a:lnTo>
                                <a:lnTo>
                                  <a:pt x="599" y="62"/>
                                </a:lnTo>
                                <a:lnTo>
                                  <a:pt x="568" y="45"/>
                                </a:lnTo>
                                <a:lnTo>
                                  <a:pt x="535" y="29"/>
                                </a:lnTo>
                                <a:lnTo>
                                  <a:pt x="499" y="16"/>
                                </a:lnTo>
                                <a:lnTo>
                                  <a:pt x="463" y="7"/>
                                </a:lnTo>
                                <a:lnTo>
                                  <a:pt x="424" y="1"/>
                                </a:lnTo>
                                <a:lnTo>
                                  <a:pt x="385" y="0"/>
                                </a:lnTo>
                                <a:lnTo>
                                  <a:pt x="346" y="1"/>
                                </a:lnTo>
                                <a:lnTo>
                                  <a:pt x="307" y="7"/>
                                </a:lnTo>
                                <a:lnTo>
                                  <a:pt x="271" y="16"/>
                                </a:lnTo>
                                <a:lnTo>
                                  <a:pt x="235" y="29"/>
                                </a:lnTo>
                                <a:lnTo>
                                  <a:pt x="202" y="45"/>
                                </a:lnTo>
                                <a:lnTo>
                                  <a:pt x="170" y="62"/>
                                </a:lnTo>
                                <a:lnTo>
                                  <a:pt x="140" y="83"/>
                                </a:lnTo>
                                <a:lnTo>
                                  <a:pt x="113" y="106"/>
                                </a:lnTo>
                                <a:lnTo>
                                  <a:pt x="88" y="134"/>
                                </a:lnTo>
                                <a:lnTo>
                                  <a:pt x="66" y="161"/>
                                </a:lnTo>
                                <a:lnTo>
                                  <a:pt x="46" y="191"/>
                                </a:lnTo>
                                <a:lnTo>
                                  <a:pt x="30" y="223"/>
                                </a:lnTo>
                                <a:lnTo>
                                  <a:pt x="17" y="257"/>
                                </a:lnTo>
                                <a:lnTo>
                                  <a:pt x="7" y="292"/>
                                </a:lnTo>
                                <a:lnTo>
                                  <a:pt x="2" y="328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96360"/>
                            <a:ext cx="4863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27">
                                <a:moveTo>
                                  <a:pt x="0" y="364"/>
                                </a:moveTo>
                                <a:lnTo>
                                  <a:pt x="1" y="402"/>
                                </a:lnTo>
                                <a:lnTo>
                                  <a:pt x="7" y="438"/>
                                </a:lnTo>
                                <a:lnTo>
                                  <a:pt x="17" y="472"/>
                                </a:lnTo>
                                <a:lnTo>
                                  <a:pt x="30" y="505"/>
                                </a:lnTo>
                                <a:lnTo>
                                  <a:pt x="46" y="537"/>
                                </a:lnTo>
                                <a:lnTo>
                                  <a:pt x="64" y="567"/>
                                </a:lnTo>
                                <a:lnTo>
                                  <a:pt x="87" y="595"/>
                                </a:lnTo>
                                <a:lnTo>
                                  <a:pt x="112" y="620"/>
                                </a:lnTo>
                                <a:lnTo>
                                  <a:pt x="139" y="644"/>
                                </a:lnTo>
                                <a:lnTo>
                                  <a:pt x="168" y="665"/>
                                </a:lnTo>
                                <a:lnTo>
                                  <a:pt x="200" y="684"/>
                                </a:lnTo>
                                <a:lnTo>
                                  <a:pt x="233" y="698"/>
                                </a:lnTo>
                                <a:lnTo>
                                  <a:pt x="269" y="711"/>
                                </a:lnTo>
                                <a:lnTo>
                                  <a:pt x="305" y="720"/>
                                </a:lnTo>
                                <a:lnTo>
                                  <a:pt x="344" y="726"/>
                                </a:lnTo>
                                <a:lnTo>
                                  <a:pt x="383" y="727"/>
                                </a:lnTo>
                                <a:lnTo>
                                  <a:pt x="422" y="726"/>
                                </a:lnTo>
                                <a:lnTo>
                                  <a:pt x="461" y="720"/>
                                </a:lnTo>
                                <a:lnTo>
                                  <a:pt x="497" y="711"/>
                                </a:lnTo>
                                <a:lnTo>
                                  <a:pt x="533" y="698"/>
                                </a:lnTo>
                                <a:lnTo>
                                  <a:pt x="566" y="684"/>
                                </a:lnTo>
                                <a:lnTo>
                                  <a:pt x="597" y="665"/>
                                </a:lnTo>
                                <a:lnTo>
                                  <a:pt x="626" y="644"/>
                                </a:lnTo>
                                <a:lnTo>
                                  <a:pt x="654" y="620"/>
                                </a:lnTo>
                                <a:lnTo>
                                  <a:pt x="678" y="595"/>
                                </a:lnTo>
                                <a:lnTo>
                                  <a:pt x="701" y="567"/>
                                </a:lnTo>
                                <a:lnTo>
                                  <a:pt x="720" y="537"/>
                                </a:lnTo>
                                <a:lnTo>
                                  <a:pt x="736" y="505"/>
                                </a:lnTo>
                                <a:lnTo>
                                  <a:pt x="749" y="472"/>
                                </a:lnTo>
                                <a:lnTo>
                                  <a:pt x="759" y="438"/>
                                </a:lnTo>
                                <a:lnTo>
                                  <a:pt x="765" y="402"/>
                                </a:lnTo>
                                <a:lnTo>
                                  <a:pt x="766" y="364"/>
                                </a:lnTo>
                                <a:lnTo>
                                  <a:pt x="765" y="327"/>
                                </a:lnTo>
                                <a:lnTo>
                                  <a:pt x="759" y="291"/>
                                </a:lnTo>
                                <a:lnTo>
                                  <a:pt x="749" y="256"/>
                                </a:lnTo>
                                <a:lnTo>
                                  <a:pt x="736" y="222"/>
                                </a:lnTo>
                                <a:lnTo>
                                  <a:pt x="720" y="190"/>
                                </a:lnTo>
                                <a:lnTo>
                                  <a:pt x="701" y="160"/>
                                </a:lnTo>
                                <a:lnTo>
                                  <a:pt x="678" y="133"/>
                                </a:lnTo>
                                <a:lnTo>
                                  <a:pt x="654" y="107"/>
                                </a:lnTo>
                                <a:lnTo>
                                  <a:pt x="626" y="84"/>
                                </a:lnTo>
                                <a:lnTo>
                                  <a:pt x="597" y="62"/>
                                </a:lnTo>
                                <a:lnTo>
                                  <a:pt x="566" y="44"/>
                                </a:lnTo>
                                <a:lnTo>
                                  <a:pt x="533" y="29"/>
                                </a:lnTo>
                                <a:lnTo>
                                  <a:pt x="497" y="16"/>
                                </a:lnTo>
                                <a:lnTo>
                                  <a:pt x="461" y="8"/>
                                </a:lnTo>
                                <a:lnTo>
                                  <a:pt x="422" y="2"/>
                                </a:lnTo>
                                <a:lnTo>
                                  <a:pt x="383" y="0"/>
                                </a:lnTo>
                                <a:lnTo>
                                  <a:pt x="344" y="2"/>
                                </a:lnTo>
                                <a:lnTo>
                                  <a:pt x="305" y="8"/>
                                </a:lnTo>
                                <a:lnTo>
                                  <a:pt x="269" y="16"/>
                                </a:lnTo>
                                <a:lnTo>
                                  <a:pt x="233" y="29"/>
                                </a:lnTo>
                                <a:lnTo>
                                  <a:pt x="200" y="44"/>
                                </a:lnTo>
                                <a:lnTo>
                                  <a:pt x="168" y="62"/>
                                </a:lnTo>
                                <a:lnTo>
                                  <a:pt x="139" y="84"/>
                                </a:lnTo>
                                <a:lnTo>
                                  <a:pt x="112" y="107"/>
                                </a:lnTo>
                                <a:lnTo>
                                  <a:pt x="87" y="133"/>
                                </a:lnTo>
                                <a:lnTo>
                                  <a:pt x="64" y="160"/>
                                </a:lnTo>
                                <a:lnTo>
                                  <a:pt x="46" y="190"/>
                                </a:lnTo>
                                <a:lnTo>
                                  <a:pt x="30" y="222"/>
                                </a:lnTo>
                                <a:lnTo>
                                  <a:pt x="17" y="256"/>
                                </a:lnTo>
                                <a:lnTo>
                                  <a:pt x="7" y="291"/>
                                </a:lnTo>
                                <a:lnTo>
                                  <a:pt x="1" y="3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96360"/>
                            <a:ext cx="4863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27">
                                <a:moveTo>
                                  <a:pt x="0" y="364"/>
                                </a:moveTo>
                                <a:lnTo>
                                  <a:pt x="1" y="402"/>
                                </a:lnTo>
                                <a:lnTo>
                                  <a:pt x="7" y="438"/>
                                </a:lnTo>
                                <a:lnTo>
                                  <a:pt x="17" y="472"/>
                                </a:lnTo>
                                <a:lnTo>
                                  <a:pt x="30" y="505"/>
                                </a:lnTo>
                                <a:lnTo>
                                  <a:pt x="46" y="537"/>
                                </a:lnTo>
                                <a:lnTo>
                                  <a:pt x="64" y="567"/>
                                </a:lnTo>
                                <a:lnTo>
                                  <a:pt x="87" y="595"/>
                                </a:lnTo>
                                <a:lnTo>
                                  <a:pt x="112" y="620"/>
                                </a:lnTo>
                                <a:lnTo>
                                  <a:pt x="139" y="644"/>
                                </a:lnTo>
                                <a:lnTo>
                                  <a:pt x="168" y="665"/>
                                </a:lnTo>
                                <a:lnTo>
                                  <a:pt x="200" y="684"/>
                                </a:lnTo>
                                <a:lnTo>
                                  <a:pt x="233" y="698"/>
                                </a:lnTo>
                                <a:lnTo>
                                  <a:pt x="269" y="711"/>
                                </a:lnTo>
                                <a:lnTo>
                                  <a:pt x="305" y="720"/>
                                </a:lnTo>
                                <a:lnTo>
                                  <a:pt x="344" y="726"/>
                                </a:lnTo>
                                <a:lnTo>
                                  <a:pt x="383" y="727"/>
                                </a:lnTo>
                                <a:lnTo>
                                  <a:pt x="422" y="726"/>
                                </a:lnTo>
                                <a:lnTo>
                                  <a:pt x="461" y="720"/>
                                </a:lnTo>
                                <a:lnTo>
                                  <a:pt x="497" y="711"/>
                                </a:lnTo>
                                <a:lnTo>
                                  <a:pt x="533" y="698"/>
                                </a:lnTo>
                                <a:lnTo>
                                  <a:pt x="566" y="684"/>
                                </a:lnTo>
                                <a:lnTo>
                                  <a:pt x="597" y="665"/>
                                </a:lnTo>
                                <a:lnTo>
                                  <a:pt x="626" y="644"/>
                                </a:lnTo>
                                <a:lnTo>
                                  <a:pt x="654" y="620"/>
                                </a:lnTo>
                                <a:lnTo>
                                  <a:pt x="678" y="595"/>
                                </a:lnTo>
                                <a:lnTo>
                                  <a:pt x="701" y="567"/>
                                </a:lnTo>
                                <a:lnTo>
                                  <a:pt x="720" y="537"/>
                                </a:lnTo>
                                <a:lnTo>
                                  <a:pt x="736" y="505"/>
                                </a:lnTo>
                                <a:lnTo>
                                  <a:pt x="749" y="472"/>
                                </a:lnTo>
                                <a:lnTo>
                                  <a:pt x="759" y="438"/>
                                </a:lnTo>
                                <a:lnTo>
                                  <a:pt x="765" y="402"/>
                                </a:lnTo>
                                <a:lnTo>
                                  <a:pt x="766" y="364"/>
                                </a:lnTo>
                                <a:lnTo>
                                  <a:pt x="765" y="327"/>
                                </a:lnTo>
                                <a:lnTo>
                                  <a:pt x="759" y="291"/>
                                </a:lnTo>
                                <a:lnTo>
                                  <a:pt x="749" y="256"/>
                                </a:lnTo>
                                <a:lnTo>
                                  <a:pt x="736" y="222"/>
                                </a:lnTo>
                                <a:lnTo>
                                  <a:pt x="720" y="190"/>
                                </a:lnTo>
                                <a:lnTo>
                                  <a:pt x="701" y="160"/>
                                </a:lnTo>
                                <a:lnTo>
                                  <a:pt x="678" y="133"/>
                                </a:lnTo>
                                <a:lnTo>
                                  <a:pt x="654" y="107"/>
                                </a:lnTo>
                                <a:lnTo>
                                  <a:pt x="626" y="84"/>
                                </a:lnTo>
                                <a:lnTo>
                                  <a:pt x="597" y="62"/>
                                </a:lnTo>
                                <a:lnTo>
                                  <a:pt x="566" y="44"/>
                                </a:lnTo>
                                <a:lnTo>
                                  <a:pt x="533" y="29"/>
                                </a:lnTo>
                                <a:lnTo>
                                  <a:pt x="497" y="16"/>
                                </a:lnTo>
                                <a:lnTo>
                                  <a:pt x="461" y="8"/>
                                </a:lnTo>
                                <a:lnTo>
                                  <a:pt x="422" y="2"/>
                                </a:lnTo>
                                <a:lnTo>
                                  <a:pt x="383" y="0"/>
                                </a:lnTo>
                                <a:lnTo>
                                  <a:pt x="344" y="2"/>
                                </a:lnTo>
                                <a:lnTo>
                                  <a:pt x="305" y="8"/>
                                </a:lnTo>
                                <a:lnTo>
                                  <a:pt x="269" y="16"/>
                                </a:lnTo>
                                <a:lnTo>
                                  <a:pt x="233" y="29"/>
                                </a:lnTo>
                                <a:lnTo>
                                  <a:pt x="200" y="44"/>
                                </a:lnTo>
                                <a:lnTo>
                                  <a:pt x="168" y="62"/>
                                </a:lnTo>
                                <a:lnTo>
                                  <a:pt x="139" y="84"/>
                                </a:lnTo>
                                <a:lnTo>
                                  <a:pt x="112" y="107"/>
                                </a:lnTo>
                                <a:lnTo>
                                  <a:pt x="87" y="133"/>
                                </a:lnTo>
                                <a:lnTo>
                                  <a:pt x="64" y="160"/>
                                </a:lnTo>
                                <a:lnTo>
                                  <a:pt x="46" y="190"/>
                                </a:lnTo>
                                <a:lnTo>
                                  <a:pt x="30" y="222"/>
                                </a:lnTo>
                                <a:lnTo>
                                  <a:pt x="17" y="256"/>
                                </a:lnTo>
                                <a:lnTo>
                                  <a:pt x="7" y="291"/>
                                </a:lnTo>
                                <a:lnTo>
                                  <a:pt x="1" y="3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97440"/>
                            <a:ext cx="4852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24">
                                <a:moveTo>
                                  <a:pt x="0" y="362"/>
                                </a:moveTo>
                                <a:lnTo>
                                  <a:pt x="1" y="400"/>
                                </a:lnTo>
                                <a:lnTo>
                                  <a:pt x="7" y="434"/>
                                </a:lnTo>
                                <a:lnTo>
                                  <a:pt x="17" y="469"/>
                                </a:lnTo>
                                <a:lnTo>
                                  <a:pt x="30" y="502"/>
                                </a:lnTo>
                                <a:lnTo>
                                  <a:pt x="46" y="534"/>
                                </a:lnTo>
                                <a:lnTo>
                                  <a:pt x="65" y="564"/>
                                </a:lnTo>
                                <a:lnTo>
                                  <a:pt x="86" y="591"/>
                                </a:lnTo>
                                <a:lnTo>
                                  <a:pt x="111" y="617"/>
                                </a:lnTo>
                                <a:lnTo>
                                  <a:pt x="138" y="640"/>
                                </a:lnTo>
                                <a:lnTo>
                                  <a:pt x="169" y="662"/>
                                </a:lnTo>
                                <a:lnTo>
                                  <a:pt x="199" y="680"/>
                                </a:lnTo>
                                <a:lnTo>
                                  <a:pt x="233" y="695"/>
                                </a:lnTo>
                                <a:lnTo>
                                  <a:pt x="268" y="708"/>
                                </a:lnTo>
                                <a:lnTo>
                                  <a:pt x="304" y="716"/>
                                </a:lnTo>
                                <a:lnTo>
                                  <a:pt x="343" y="722"/>
                                </a:lnTo>
                                <a:lnTo>
                                  <a:pt x="382" y="724"/>
                                </a:lnTo>
                                <a:lnTo>
                                  <a:pt x="421" y="722"/>
                                </a:lnTo>
                                <a:lnTo>
                                  <a:pt x="460" y="716"/>
                                </a:lnTo>
                                <a:lnTo>
                                  <a:pt x="496" y="708"/>
                                </a:lnTo>
                                <a:lnTo>
                                  <a:pt x="530" y="695"/>
                                </a:lnTo>
                                <a:lnTo>
                                  <a:pt x="565" y="680"/>
                                </a:lnTo>
                                <a:lnTo>
                                  <a:pt x="595" y="662"/>
                                </a:lnTo>
                                <a:lnTo>
                                  <a:pt x="625" y="640"/>
                                </a:lnTo>
                                <a:lnTo>
                                  <a:pt x="653" y="617"/>
                                </a:lnTo>
                                <a:lnTo>
                                  <a:pt x="677" y="591"/>
                                </a:lnTo>
                                <a:lnTo>
                                  <a:pt x="699" y="564"/>
                                </a:lnTo>
                                <a:lnTo>
                                  <a:pt x="717" y="534"/>
                                </a:lnTo>
                                <a:lnTo>
                                  <a:pt x="733" y="502"/>
                                </a:lnTo>
                                <a:lnTo>
                                  <a:pt x="746" y="469"/>
                                </a:lnTo>
                                <a:lnTo>
                                  <a:pt x="756" y="434"/>
                                </a:lnTo>
                                <a:lnTo>
                                  <a:pt x="762" y="400"/>
                                </a:lnTo>
                                <a:lnTo>
                                  <a:pt x="764" y="362"/>
                                </a:lnTo>
                                <a:lnTo>
                                  <a:pt x="762" y="325"/>
                                </a:lnTo>
                                <a:lnTo>
                                  <a:pt x="756" y="289"/>
                                </a:lnTo>
                                <a:lnTo>
                                  <a:pt x="746" y="254"/>
                                </a:lnTo>
                                <a:lnTo>
                                  <a:pt x="733" y="221"/>
                                </a:lnTo>
                                <a:lnTo>
                                  <a:pt x="717" y="190"/>
                                </a:lnTo>
                                <a:lnTo>
                                  <a:pt x="699" y="160"/>
                                </a:lnTo>
                                <a:lnTo>
                                  <a:pt x="677" y="132"/>
                                </a:lnTo>
                                <a:lnTo>
                                  <a:pt x="653" y="106"/>
                                </a:lnTo>
                                <a:lnTo>
                                  <a:pt x="625" y="83"/>
                                </a:lnTo>
                                <a:lnTo>
                                  <a:pt x="595" y="62"/>
                                </a:lnTo>
                                <a:lnTo>
                                  <a:pt x="565" y="43"/>
                                </a:lnTo>
                                <a:lnTo>
                                  <a:pt x="530" y="29"/>
                                </a:lnTo>
                                <a:lnTo>
                                  <a:pt x="496" y="16"/>
                                </a:lnTo>
                                <a:lnTo>
                                  <a:pt x="460" y="7"/>
                                </a:lnTo>
                                <a:lnTo>
                                  <a:pt x="421" y="1"/>
                                </a:lnTo>
                                <a:lnTo>
                                  <a:pt x="382" y="0"/>
                                </a:lnTo>
                                <a:lnTo>
                                  <a:pt x="343" y="1"/>
                                </a:lnTo>
                                <a:lnTo>
                                  <a:pt x="304" y="7"/>
                                </a:lnTo>
                                <a:lnTo>
                                  <a:pt x="268" y="16"/>
                                </a:lnTo>
                                <a:lnTo>
                                  <a:pt x="233" y="29"/>
                                </a:lnTo>
                                <a:lnTo>
                                  <a:pt x="199" y="43"/>
                                </a:lnTo>
                                <a:lnTo>
                                  <a:pt x="169" y="62"/>
                                </a:lnTo>
                                <a:lnTo>
                                  <a:pt x="138" y="83"/>
                                </a:lnTo>
                                <a:lnTo>
                                  <a:pt x="111" y="106"/>
                                </a:lnTo>
                                <a:lnTo>
                                  <a:pt x="86" y="132"/>
                                </a:lnTo>
                                <a:lnTo>
                                  <a:pt x="65" y="160"/>
                                </a:lnTo>
                                <a:lnTo>
                                  <a:pt x="46" y="190"/>
                                </a:lnTo>
                                <a:lnTo>
                                  <a:pt x="30" y="221"/>
                                </a:lnTo>
                                <a:lnTo>
                                  <a:pt x="17" y="254"/>
                                </a:lnTo>
                                <a:lnTo>
                                  <a:pt x="7" y="289"/>
                                </a:lnTo>
                                <a:lnTo>
                                  <a:pt x="1" y="325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98160"/>
                            <a:ext cx="485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21">
                                <a:moveTo>
                                  <a:pt x="0" y="361"/>
                                </a:moveTo>
                                <a:lnTo>
                                  <a:pt x="1" y="399"/>
                                </a:lnTo>
                                <a:lnTo>
                                  <a:pt x="7" y="433"/>
                                </a:lnTo>
                                <a:lnTo>
                                  <a:pt x="17" y="468"/>
                                </a:lnTo>
                                <a:lnTo>
                                  <a:pt x="30" y="501"/>
                                </a:lnTo>
                                <a:lnTo>
                                  <a:pt x="46" y="533"/>
                                </a:lnTo>
                                <a:lnTo>
                                  <a:pt x="65" y="563"/>
                                </a:lnTo>
                                <a:lnTo>
                                  <a:pt x="88" y="590"/>
                                </a:lnTo>
                                <a:lnTo>
                                  <a:pt x="112" y="616"/>
                                </a:lnTo>
                                <a:lnTo>
                                  <a:pt x="140" y="639"/>
                                </a:lnTo>
                                <a:lnTo>
                                  <a:pt x="169" y="659"/>
                                </a:lnTo>
                                <a:lnTo>
                                  <a:pt x="200" y="678"/>
                                </a:lnTo>
                                <a:lnTo>
                                  <a:pt x="233" y="692"/>
                                </a:lnTo>
                                <a:lnTo>
                                  <a:pt x="268" y="705"/>
                                </a:lnTo>
                                <a:lnTo>
                                  <a:pt x="305" y="714"/>
                                </a:lnTo>
                                <a:lnTo>
                                  <a:pt x="343" y="720"/>
                                </a:lnTo>
                                <a:lnTo>
                                  <a:pt x="382" y="721"/>
                                </a:lnTo>
                                <a:lnTo>
                                  <a:pt x="421" y="720"/>
                                </a:lnTo>
                                <a:lnTo>
                                  <a:pt x="458" y="714"/>
                                </a:lnTo>
                                <a:lnTo>
                                  <a:pt x="496" y="705"/>
                                </a:lnTo>
                                <a:lnTo>
                                  <a:pt x="530" y="692"/>
                                </a:lnTo>
                                <a:lnTo>
                                  <a:pt x="563" y="678"/>
                                </a:lnTo>
                                <a:lnTo>
                                  <a:pt x="595" y="659"/>
                                </a:lnTo>
                                <a:lnTo>
                                  <a:pt x="624" y="639"/>
                                </a:lnTo>
                                <a:lnTo>
                                  <a:pt x="651" y="616"/>
                                </a:lnTo>
                                <a:lnTo>
                                  <a:pt x="676" y="590"/>
                                </a:lnTo>
                                <a:lnTo>
                                  <a:pt x="699" y="563"/>
                                </a:lnTo>
                                <a:lnTo>
                                  <a:pt x="717" y="533"/>
                                </a:lnTo>
                                <a:lnTo>
                                  <a:pt x="733" y="501"/>
                                </a:lnTo>
                                <a:lnTo>
                                  <a:pt x="746" y="468"/>
                                </a:lnTo>
                                <a:lnTo>
                                  <a:pt x="756" y="433"/>
                                </a:lnTo>
                                <a:lnTo>
                                  <a:pt x="762" y="399"/>
                                </a:lnTo>
                                <a:lnTo>
                                  <a:pt x="764" y="361"/>
                                </a:lnTo>
                                <a:lnTo>
                                  <a:pt x="762" y="324"/>
                                </a:lnTo>
                                <a:lnTo>
                                  <a:pt x="756" y="288"/>
                                </a:lnTo>
                                <a:lnTo>
                                  <a:pt x="746" y="253"/>
                                </a:lnTo>
                                <a:lnTo>
                                  <a:pt x="733" y="220"/>
                                </a:lnTo>
                                <a:lnTo>
                                  <a:pt x="717" y="189"/>
                                </a:lnTo>
                                <a:lnTo>
                                  <a:pt x="699" y="159"/>
                                </a:lnTo>
                                <a:lnTo>
                                  <a:pt x="676" y="131"/>
                                </a:lnTo>
                                <a:lnTo>
                                  <a:pt x="651" y="105"/>
                                </a:lnTo>
                                <a:lnTo>
                                  <a:pt x="624" y="82"/>
                                </a:lnTo>
                                <a:lnTo>
                                  <a:pt x="595" y="62"/>
                                </a:lnTo>
                                <a:lnTo>
                                  <a:pt x="563" y="43"/>
                                </a:lnTo>
                                <a:lnTo>
                                  <a:pt x="530" y="29"/>
                                </a:lnTo>
                                <a:lnTo>
                                  <a:pt x="496" y="16"/>
                                </a:lnTo>
                                <a:lnTo>
                                  <a:pt x="458" y="7"/>
                                </a:lnTo>
                                <a:lnTo>
                                  <a:pt x="421" y="2"/>
                                </a:lnTo>
                                <a:lnTo>
                                  <a:pt x="382" y="0"/>
                                </a:lnTo>
                                <a:lnTo>
                                  <a:pt x="343" y="2"/>
                                </a:lnTo>
                                <a:lnTo>
                                  <a:pt x="305" y="7"/>
                                </a:lnTo>
                                <a:lnTo>
                                  <a:pt x="268" y="16"/>
                                </a:lnTo>
                                <a:lnTo>
                                  <a:pt x="233" y="29"/>
                                </a:lnTo>
                                <a:lnTo>
                                  <a:pt x="200" y="43"/>
                                </a:lnTo>
                                <a:lnTo>
                                  <a:pt x="169" y="62"/>
                                </a:lnTo>
                                <a:lnTo>
                                  <a:pt x="140" y="82"/>
                                </a:lnTo>
                                <a:lnTo>
                                  <a:pt x="112" y="105"/>
                                </a:lnTo>
                                <a:lnTo>
                                  <a:pt x="88" y="131"/>
                                </a:lnTo>
                                <a:lnTo>
                                  <a:pt x="65" y="159"/>
                                </a:lnTo>
                                <a:lnTo>
                                  <a:pt x="46" y="189"/>
                                </a:lnTo>
                                <a:lnTo>
                                  <a:pt x="30" y="220"/>
                                </a:lnTo>
                                <a:lnTo>
                                  <a:pt x="17" y="253"/>
                                </a:lnTo>
                                <a:lnTo>
                                  <a:pt x="7" y="288"/>
                                </a:lnTo>
                                <a:lnTo>
                                  <a:pt x="1" y="324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8160"/>
                            <a:ext cx="483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721">
                                <a:moveTo>
                                  <a:pt x="0" y="361"/>
                                </a:moveTo>
                                <a:lnTo>
                                  <a:pt x="2" y="399"/>
                                </a:lnTo>
                                <a:lnTo>
                                  <a:pt x="8" y="433"/>
                                </a:lnTo>
                                <a:lnTo>
                                  <a:pt x="18" y="468"/>
                                </a:lnTo>
                                <a:lnTo>
                                  <a:pt x="31" y="501"/>
                                </a:lnTo>
                                <a:lnTo>
                                  <a:pt x="47" y="533"/>
                                </a:lnTo>
                                <a:lnTo>
                                  <a:pt x="65" y="563"/>
                                </a:lnTo>
                                <a:lnTo>
                                  <a:pt x="87" y="590"/>
                                </a:lnTo>
                                <a:lnTo>
                                  <a:pt x="111" y="616"/>
                                </a:lnTo>
                                <a:lnTo>
                                  <a:pt x="139" y="639"/>
                                </a:lnTo>
                                <a:lnTo>
                                  <a:pt x="168" y="659"/>
                                </a:lnTo>
                                <a:lnTo>
                                  <a:pt x="199" y="678"/>
                                </a:lnTo>
                                <a:lnTo>
                                  <a:pt x="232" y="692"/>
                                </a:lnTo>
                                <a:lnTo>
                                  <a:pt x="267" y="705"/>
                                </a:lnTo>
                                <a:lnTo>
                                  <a:pt x="304" y="714"/>
                                </a:lnTo>
                                <a:lnTo>
                                  <a:pt x="342" y="720"/>
                                </a:lnTo>
                                <a:lnTo>
                                  <a:pt x="381" y="721"/>
                                </a:lnTo>
                                <a:lnTo>
                                  <a:pt x="420" y="720"/>
                                </a:lnTo>
                                <a:lnTo>
                                  <a:pt x="457" y="714"/>
                                </a:lnTo>
                                <a:lnTo>
                                  <a:pt x="495" y="705"/>
                                </a:lnTo>
                                <a:lnTo>
                                  <a:pt x="529" y="692"/>
                                </a:lnTo>
                                <a:lnTo>
                                  <a:pt x="562" y="678"/>
                                </a:lnTo>
                                <a:lnTo>
                                  <a:pt x="594" y="659"/>
                                </a:lnTo>
                                <a:lnTo>
                                  <a:pt x="623" y="639"/>
                                </a:lnTo>
                                <a:lnTo>
                                  <a:pt x="650" y="616"/>
                                </a:lnTo>
                                <a:lnTo>
                                  <a:pt x="675" y="590"/>
                                </a:lnTo>
                                <a:lnTo>
                                  <a:pt x="696" y="563"/>
                                </a:lnTo>
                                <a:lnTo>
                                  <a:pt x="715" y="533"/>
                                </a:lnTo>
                                <a:lnTo>
                                  <a:pt x="731" y="501"/>
                                </a:lnTo>
                                <a:lnTo>
                                  <a:pt x="744" y="468"/>
                                </a:lnTo>
                                <a:lnTo>
                                  <a:pt x="754" y="433"/>
                                </a:lnTo>
                                <a:lnTo>
                                  <a:pt x="760" y="399"/>
                                </a:lnTo>
                                <a:lnTo>
                                  <a:pt x="761" y="361"/>
                                </a:lnTo>
                                <a:lnTo>
                                  <a:pt x="760" y="324"/>
                                </a:lnTo>
                                <a:lnTo>
                                  <a:pt x="754" y="288"/>
                                </a:lnTo>
                                <a:lnTo>
                                  <a:pt x="744" y="253"/>
                                </a:lnTo>
                                <a:lnTo>
                                  <a:pt x="731" y="220"/>
                                </a:lnTo>
                                <a:lnTo>
                                  <a:pt x="715" y="189"/>
                                </a:lnTo>
                                <a:lnTo>
                                  <a:pt x="696" y="159"/>
                                </a:lnTo>
                                <a:lnTo>
                                  <a:pt x="675" y="131"/>
                                </a:lnTo>
                                <a:lnTo>
                                  <a:pt x="650" y="105"/>
                                </a:lnTo>
                                <a:lnTo>
                                  <a:pt x="623" y="82"/>
                                </a:lnTo>
                                <a:lnTo>
                                  <a:pt x="594" y="62"/>
                                </a:lnTo>
                                <a:lnTo>
                                  <a:pt x="562" y="43"/>
                                </a:lnTo>
                                <a:lnTo>
                                  <a:pt x="529" y="29"/>
                                </a:lnTo>
                                <a:lnTo>
                                  <a:pt x="495" y="16"/>
                                </a:lnTo>
                                <a:lnTo>
                                  <a:pt x="457" y="7"/>
                                </a:lnTo>
                                <a:lnTo>
                                  <a:pt x="420" y="2"/>
                                </a:lnTo>
                                <a:lnTo>
                                  <a:pt x="381" y="0"/>
                                </a:lnTo>
                                <a:lnTo>
                                  <a:pt x="342" y="2"/>
                                </a:lnTo>
                                <a:lnTo>
                                  <a:pt x="304" y="7"/>
                                </a:lnTo>
                                <a:lnTo>
                                  <a:pt x="267" y="16"/>
                                </a:lnTo>
                                <a:lnTo>
                                  <a:pt x="232" y="29"/>
                                </a:lnTo>
                                <a:lnTo>
                                  <a:pt x="199" y="43"/>
                                </a:lnTo>
                                <a:lnTo>
                                  <a:pt x="168" y="62"/>
                                </a:lnTo>
                                <a:lnTo>
                                  <a:pt x="139" y="82"/>
                                </a:lnTo>
                                <a:lnTo>
                                  <a:pt x="111" y="105"/>
                                </a:lnTo>
                                <a:lnTo>
                                  <a:pt x="87" y="131"/>
                                </a:lnTo>
                                <a:lnTo>
                                  <a:pt x="65" y="159"/>
                                </a:lnTo>
                                <a:lnTo>
                                  <a:pt x="47" y="189"/>
                                </a:lnTo>
                                <a:lnTo>
                                  <a:pt x="31" y="220"/>
                                </a:lnTo>
                                <a:lnTo>
                                  <a:pt x="18" y="253"/>
                                </a:lnTo>
                                <a:lnTo>
                                  <a:pt x="8" y="288"/>
                                </a:lnTo>
                                <a:lnTo>
                                  <a:pt x="2" y="324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9240"/>
                            <a:ext cx="4831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718">
                                <a:moveTo>
                                  <a:pt x="0" y="359"/>
                                </a:moveTo>
                                <a:lnTo>
                                  <a:pt x="2" y="395"/>
                                </a:lnTo>
                                <a:lnTo>
                                  <a:pt x="8" y="431"/>
                                </a:lnTo>
                                <a:lnTo>
                                  <a:pt x="18" y="466"/>
                                </a:lnTo>
                                <a:lnTo>
                                  <a:pt x="31" y="499"/>
                                </a:lnTo>
                                <a:lnTo>
                                  <a:pt x="47" y="529"/>
                                </a:lnTo>
                                <a:lnTo>
                                  <a:pt x="65" y="559"/>
                                </a:lnTo>
                                <a:lnTo>
                                  <a:pt x="87" y="587"/>
                                </a:lnTo>
                                <a:lnTo>
                                  <a:pt x="111" y="613"/>
                                </a:lnTo>
                                <a:lnTo>
                                  <a:pt x="139" y="636"/>
                                </a:lnTo>
                                <a:lnTo>
                                  <a:pt x="168" y="656"/>
                                </a:lnTo>
                                <a:lnTo>
                                  <a:pt x="199" y="674"/>
                                </a:lnTo>
                                <a:lnTo>
                                  <a:pt x="232" y="689"/>
                                </a:lnTo>
                                <a:lnTo>
                                  <a:pt x="267" y="702"/>
                                </a:lnTo>
                                <a:lnTo>
                                  <a:pt x="304" y="710"/>
                                </a:lnTo>
                                <a:lnTo>
                                  <a:pt x="342" y="716"/>
                                </a:lnTo>
                                <a:lnTo>
                                  <a:pt x="381" y="718"/>
                                </a:lnTo>
                                <a:lnTo>
                                  <a:pt x="420" y="716"/>
                                </a:lnTo>
                                <a:lnTo>
                                  <a:pt x="457" y="710"/>
                                </a:lnTo>
                                <a:lnTo>
                                  <a:pt x="495" y="702"/>
                                </a:lnTo>
                                <a:lnTo>
                                  <a:pt x="529" y="689"/>
                                </a:lnTo>
                                <a:lnTo>
                                  <a:pt x="562" y="674"/>
                                </a:lnTo>
                                <a:lnTo>
                                  <a:pt x="594" y="656"/>
                                </a:lnTo>
                                <a:lnTo>
                                  <a:pt x="623" y="636"/>
                                </a:lnTo>
                                <a:lnTo>
                                  <a:pt x="650" y="613"/>
                                </a:lnTo>
                                <a:lnTo>
                                  <a:pt x="675" y="587"/>
                                </a:lnTo>
                                <a:lnTo>
                                  <a:pt x="696" y="559"/>
                                </a:lnTo>
                                <a:lnTo>
                                  <a:pt x="715" y="529"/>
                                </a:lnTo>
                                <a:lnTo>
                                  <a:pt x="731" y="499"/>
                                </a:lnTo>
                                <a:lnTo>
                                  <a:pt x="744" y="466"/>
                                </a:lnTo>
                                <a:lnTo>
                                  <a:pt x="754" y="431"/>
                                </a:lnTo>
                                <a:lnTo>
                                  <a:pt x="760" y="395"/>
                                </a:lnTo>
                                <a:lnTo>
                                  <a:pt x="761" y="359"/>
                                </a:lnTo>
                                <a:lnTo>
                                  <a:pt x="760" y="322"/>
                                </a:lnTo>
                                <a:lnTo>
                                  <a:pt x="754" y="287"/>
                                </a:lnTo>
                                <a:lnTo>
                                  <a:pt x="744" y="253"/>
                                </a:lnTo>
                                <a:lnTo>
                                  <a:pt x="731" y="220"/>
                                </a:lnTo>
                                <a:lnTo>
                                  <a:pt x="715" y="188"/>
                                </a:lnTo>
                                <a:lnTo>
                                  <a:pt x="696" y="158"/>
                                </a:lnTo>
                                <a:lnTo>
                                  <a:pt x="675" y="131"/>
                                </a:lnTo>
                                <a:lnTo>
                                  <a:pt x="650" y="105"/>
                                </a:lnTo>
                                <a:lnTo>
                                  <a:pt x="623" y="82"/>
                                </a:lnTo>
                                <a:lnTo>
                                  <a:pt x="594" y="62"/>
                                </a:lnTo>
                                <a:lnTo>
                                  <a:pt x="562" y="43"/>
                                </a:lnTo>
                                <a:lnTo>
                                  <a:pt x="529" y="28"/>
                                </a:lnTo>
                                <a:lnTo>
                                  <a:pt x="495" y="16"/>
                                </a:lnTo>
                                <a:lnTo>
                                  <a:pt x="457" y="7"/>
                                </a:lnTo>
                                <a:lnTo>
                                  <a:pt x="420" y="1"/>
                                </a:lnTo>
                                <a:lnTo>
                                  <a:pt x="381" y="0"/>
                                </a:lnTo>
                                <a:lnTo>
                                  <a:pt x="342" y="1"/>
                                </a:lnTo>
                                <a:lnTo>
                                  <a:pt x="304" y="7"/>
                                </a:lnTo>
                                <a:lnTo>
                                  <a:pt x="267" y="16"/>
                                </a:lnTo>
                                <a:lnTo>
                                  <a:pt x="232" y="28"/>
                                </a:lnTo>
                                <a:lnTo>
                                  <a:pt x="199" y="43"/>
                                </a:lnTo>
                                <a:lnTo>
                                  <a:pt x="168" y="62"/>
                                </a:lnTo>
                                <a:lnTo>
                                  <a:pt x="139" y="82"/>
                                </a:lnTo>
                                <a:lnTo>
                                  <a:pt x="111" y="105"/>
                                </a:lnTo>
                                <a:lnTo>
                                  <a:pt x="87" y="131"/>
                                </a:lnTo>
                                <a:lnTo>
                                  <a:pt x="65" y="158"/>
                                </a:lnTo>
                                <a:lnTo>
                                  <a:pt x="47" y="188"/>
                                </a:lnTo>
                                <a:lnTo>
                                  <a:pt x="31" y="220"/>
                                </a:lnTo>
                                <a:lnTo>
                                  <a:pt x="18" y="253"/>
                                </a:lnTo>
                                <a:lnTo>
                                  <a:pt x="8" y="287"/>
                                </a:lnTo>
                                <a:lnTo>
                                  <a:pt x="2" y="322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99960"/>
                            <a:ext cx="481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15">
                                <a:moveTo>
                                  <a:pt x="0" y="358"/>
                                </a:moveTo>
                                <a:lnTo>
                                  <a:pt x="1" y="394"/>
                                </a:lnTo>
                                <a:lnTo>
                                  <a:pt x="7" y="430"/>
                                </a:lnTo>
                                <a:lnTo>
                                  <a:pt x="17" y="465"/>
                                </a:lnTo>
                                <a:lnTo>
                                  <a:pt x="30" y="498"/>
                                </a:lnTo>
                                <a:lnTo>
                                  <a:pt x="46" y="528"/>
                                </a:lnTo>
                                <a:lnTo>
                                  <a:pt x="65" y="558"/>
                                </a:lnTo>
                                <a:lnTo>
                                  <a:pt x="86" y="586"/>
                                </a:lnTo>
                                <a:lnTo>
                                  <a:pt x="111" y="610"/>
                                </a:lnTo>
                                <a:lnTo>
                                  <a:pt x="138" y="633"/>
                                </a:lnTo>
                                <a:lnTo>
                                  <a:pt x="167" y="655"/>
                                </a:lnTo>
                                <a:lnTo>
                                  <a:pt x="199" y="672"/>
                                </a:lnTo>
                                <a:lnTo>
                                  <a:pt x="232" y="688"/>
                                </a:lnTo>
                                <a:lnTo>
                                  <a:pt x="266" y="699"/>
                                </a:lnTo>
                                <a:lnTo>
                                  <a:pt x="302" y="708"/>
                                </a:lnTo>
                                <a:lnTo>
                                  <a:pt x="340" y="714"/>
                                </a:lnTo>
                                <a:lnTo>
                                  <a:pt x="379" y="715"/>
                                </a:lnTo>
                                <a:lnTo>
                                  <a:pt x="418" y="714"/>
                                </a:lnTo>
                                <a:lnTo>
                                  <a:pt x="455" y="708"/>
                                </a:lnTo>
                                <a:lnTo>
                                  <a:pt x="491" y="699"/>
                                </a:lnTo>
                                <a:lnTo>
                                  <a:pt x="526" y="688"/>
                                </a:lnTo>
                                <a:lnTo>
                                  <a:pt x="559" y="672"/>
                                </a:lnTo>
                                <a:lnTo>
                                  <a:pt x="591" y="655"/>
                                </a:lnTo>
                                <a:lnTo>
                                  <a:pt x="619" y="633"/>
                                </a:lnTo>
                                <a:lnTo>
                                  <a:pt x="647" y="610"/>
                                </a:lnTo>
                                <a:lnTo>
                                  <a:pt x="671" y="586"/>
                                </a:lnTo>
                                <a:lnTo>
                                  <a:pt x="693" y="558"/>
                                </a:lnTo>
                                <a:lnTo>
                                  <a:pt x="712" y="528"/>
                                </a:lnTo>
                                <a:lnTo>
                                  <a:pt x="727" y="498"/>
                                </a:lnTo>
                                <a:lnTo>
                                  <a:pt x="740" y="465"/>
                                </a:lnTo>
                                <a:lnTo>
                                  <a:pt x="750" y="430"/>
                                </a:lnTo>
                                <a:lnTo>
                                  <a:pt x="756" y="394"/>
                                </a:lnTo>
                                <a:lnTo>
                                  <a:pt x="758" y="358"/>
                                </a:lnTo>
                                <a:lnTo>
                                  <a:pt x="756" y="321"/>
                                </a:lnTo>
                                <a:lnTo>
                                  <a:pt x="750" y="286"/>
                                </a:lnTo>
                                <a:lnTo>
                                  <a:pt x="740" y="252"/>
                                </a:lnTo>
                                <a:lnTo>
                                  <a:pt x="727" y="219"/>
                                </a:lnTo>
                                <a:lnTo>
                                  <a:pt x="712" y="187"/>
                                </a:lnTo>
                                <a:lnTo>
                                  <a:pt x="693" y="158"/>
                                </a:lnTo>
                                <a:lnTo>
                                  <a:pt x="671" y="130"/>
                                </a:lnTo>
                                <a:lnTo>
                                  <a:pt x="647" y="105"/>
                                </a:lnTo>
                                <a:lnTo>
                                  <a:pt x="619" y="82"/>
                                </a:lnTo>
                                <a:lnTo>
                                  <a:pt x="591" y="61"/>
                                </a:lnTo>
                                <a:lnTo>
                                  <a:pt x="559" y="43"/>
                                </a:lnTo>
                                <a:lnTo>
                                  <a:pt x="526" y="27"/>
                                </a:lnTo>
                                <a:lnTo>
                                  <a:pt x="491" y="16"/>
                                </a:lnTo>
                                <a:lnTo>
                                  <a:pt x="455" y="7"/>
                                </a:lnTo>
                                <a:lnTo>
                                  <a:pt x="418" y="2"/>
                                </a:lnTo>
                                <a:lnTo>
                                  <a:pt x="379" y="0"/>
                                </a:lnTo>
                                <a:lnTo>
                                  <a:pt x="340" y="2"/>
                                </a:lnTo>
                                <a:lnTo>
                                  <a:pt x="302" y="7"/>
                                </a:lnTo>
                                <a:lnTo>
                                  <a:pt x="266" y="16"/>
                                </a:lnTo>
                                <a:lnTo>
                                  <a:pt x="232" y="27"/>
                                </a:lnTo>
                                <a:lnTo>
                                  <a:pt x="199" y="43"/>
                                </a:lnTo>
                                <a:lnTo>
                                  <a:pt x="167" y="61"/>
                                </a:lnTo>
                                <a:lnTo>
                                  <a:pt x="138" y="82"/>
                                </a:lnTo>
                                <a:lnTo>
                                  <a:pt x="111" y="105"/>
                                </a:lnTo>
                                <a:lnTo>
                                  <a:pt x="86" y="130"/>
                                </a:lnTo>
                                <a:lnTo>
                                  <a:pt x="65" y="158"/>
                                </a:lnTo>
                                <a:lnTo>
                                  <a:pt x="46" y="187"/>
                                </a:lnTo>
                                <a:lnTo>
                                  <a:pt x="30" y="219"/>
                                </a:lnTo>
                                <a:lnTo>
                                  <a:pt x="17" y="252"/>
                                </a:lnTo>
                                <a:lnTo>
                                  <a:pt x="7" y="286"/>
                                </a:lnTo>
                                <a:lnTo>
                                  <a:pt x="1" y="321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99960"/>
                            <a:ext cx="481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15">
                                <a:moveTo>
                                  <a:pt x="0" y="358"/>
                                </a:moveTo>
                                <a:lnTo>
                                  <a:pt x="1" y="394"/>
                                </a:lnTo>
                                <a:lnTo>
                                  <a:pt x="7" y="430"/>
                                </a:lnTo>
                                <a:lnTo>
                                  <a:pt x="17" y="465"/>
                                </a:lnTo>
                                <a:lnTo>
                                  <a:pt x="30" y="498"/>
                                </a:lnTo>
                                <a:lnTo>
                                  <a:pt x="46" y="528"/>
                                </a:lnTo>
                                <a:lnTo>
                                  <a:pt x="65" y="558"/>
                                </a:lnTo>
                                <a:lnTo>
                                  <a:pt x="86" y="586"/>
                                </a:lnTo>
                                <a:lnTo>
                                  <a:pt x="111" y="610"/>
                                </a:lnTo>
                                <a:lnTo>
                                  <a:pt x="138" y="633"/>
                                </a:lnTo>
                                <a:lnTo>
                                  <a:pt x="167" y="655"/>
                                </a:lnTo>
                                <a:lnTo>
                                  <a:pt x="199" y="672"/>
                                </a:lnTo>
                                <a:lnTo>
                                  <a:pt x="232" y="688"/>
                                </a:lnTo>
                                <a:lnTo>
                                  <a:pt x="266" y="699"/>
                                </a:lnTo>
                                <a:lnTo>
                                  <a:pt x="302" y="708"/>
                                </a:lnTo>
                                <a:lnTo>
                                  <a:pt x="340" y="714"/>
                                </a:lnTo>
                                <a:lnTo>
                                  <a:pt x="379" y="715"/>
                                </a:lnTo>
                                <a:lnTo>
                                  <a:pt x="418" y="714"/>
                                </a:lnTo>
                                <a:lnTo>
                                  <a:pt x="455" y="708"/>
                                </a:lnTo>
                                <a:lnTo>
                                  <a:pt x="491" y="699"/>
                                </a:lnTo>
                                <a:lnTo>
                                  <a:pt x="526" y="688"/>
                                </a:lnTo>
                                <a:lnTo>
                                  <a:pt x="559" y="672"/>
                                </a:lnTo>
                                <a:lnTo>
                                  <a:pt x="591" y="655"/>
                                </a:lnTo>
                                <a:lnTo>
                                  <a:pt x="619" y="633"/>
                                </a:lnTo>
                                <a:lnTo>
                                  <a:pt x="647" y="610"/>
                                </a:lnTo>
                                <a:lnTo>
                                  <a:pt x="671" y="586"/>
                                </a:lnTo>
                                <a:lnTo>
                                  <a:pt x="693" y="558"/>
                                </a:lnTo>
                                <a:lnTo>
                                  <a:pt x="712" y="528"/>
                                </a:lnTo>
                                <a:lnTo>
                                  <a:pt x="727" y="498"/>
                                </a:lnTo>
                                <a:lnTo>
                                  <a:pt x="740" y="465"/>
                                </a:lnTo>
                                <a:lnTo>
                                  <a:pt x="750" y="430"/>
                                </a:lnTo>
                                <a:lnTo>
                                  <a:pt x="756" y="394"/>
                                </a:lnTo>
                                <a:lnTo>
                                  <a:pt x="758" y="358"/>
                                </a:lnTo>
                                <a:lnTo>
                                  <a:pt x="756" y="322"/>
                                </a:lnTo>
                                <a:lnTo>
                                  <a:pt x="750" y="286"/>
                                </a:lnTo>
                                <a:lnTo>
                                  <a:pt x="740" y="252"/>
                                </a:lnTo>
                                <a:lnTo>
                                  <a:pt x="727" y="219"/>
                                </a:lnTo>
                                <a:lnTo>
                                  <a:pt x="712" y="189"/>
                                </a:lnTo>
                                <a:lnTo>
                                  <a:pt x="693" y="158"/>
                                </a:lnTo>
                                <a:lnTo>
                                  <a:pt x="671" y="131"/>
                                </a:lnTo>
                                <a:lnTo>
                                  <a:pt x="647" y="105"/>
                                </a:lnTo>
                                <a:lnTo>
                                  <a:pt x="619" y="82"/>
                                </a:lnTo>
                                <a:lnTo>
                                  <a:pt x="591" y="62"/>
                                </a:lnTo>
                                <a:lnTo>
                                  <a:pt x="559" y="43"/>
                                </a:lnTo>
                                <a:lnTo>
                                  <a:pt x="526" y="29"/>
                                </a:lnTo>
                                <a:lnTo>
                                  <a:pt x="491" y="16"/>
                                </a:lnTo>
                                <a:lnTo>
                                  <a:pt x="455" y="7"/>
                                </a:lnTo>
                                <a:lnTo>
                                  <a:pt x="418" y="2"/>
                                </a:lnTo>
                                <a:lnTo>
                                  <a:pt x="379" y="0"/>
                                </a:lnTo>
                                <a:lnTo>
                                  <a:pt x="340" y="2"/>
                                </a:lnTo>
                                <a:lnTo>
                                  <a:pt x="302" y="7"/>
                                </a:lnTo>
                                <a:lnTo>
                                  <a:pt x="266" y="16"/>
                                </a:lnTo>
                                <a:lnTo>
                                  <a:pt x="232" y="29"/>
                                </a:lnTo>
                                <a:lnTo>
                                  <a:pt x="199" y="43"/>
                                </a:lnTo>
                                <a:lnTo>
                                  <a:pt x="167" y="62"/>
                                </a:lnTo>
                                <a:lnTo>
                                  <a:pt x="138" y="82"/>
                                </a:lnTo>
                                <a:lnTo>
                                  <a:pt x="111" y="105"/>
                                </a:lnTo>
                                <a:lnTo>
                                  <a:pt x="86" y="131"/>
                                </a:lnTo>
                                <a:lnTo>
                                  <a:pt x="65" y="158"/>
                                </a:lnTo>
                                <a:lnTo>
                                  <a:pt x="46" y="189"/>
                                </a:lnTo>
                                <a:lnTo>
                                  <a:pt x="30" y="219"/>
                                </a:lnTo>
                                <a:lnTo>
                                  <a:pt x="17" y="252"/>
                                </a:lnTo>
                                <a:lnTo>
                                  <a:pt x="7" y="286"/>
                                </a:lnTo>
                                <a:lnTo>
                                  <a:pt x="1" y="322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01400"/>
                            <a:ext cx="479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12">
                                <a:moveTo>
                                  <a:pt x="0" y="356"/>
                                </a:moveTo>
                                <a:lnTo>
                                  <a:pt x="2" y="392"/>
                                </a:lnTo>
                                <a:lnTo>
                                  <a:pt x="8" y="428"/>
                                </a:lnTo>
                                <a:lnTo>
                                  <a:pt x="18" y="461"/>
                                </a:lnTo>
                                <a:lnTo>
                                  <a:pt x="31" y="495"/>
                                </a:lnTo>
                                <a:lnTo>
                                  <a:pt x="46" y="526"/>
                                </a:lnTo>
                                <a:lnTo>
                                  <a:pt x="65" y="555"/>
                                </a:lnTo>
                                <a:lnTo>
                                  <a:pt x="87" y="582"/>
                                </a:lnTo>
                                <a:lnTo>
                                  <a:pt x="111" y="607"/>
                                </a:lnTo>
                                <a:lnTo>
                                  <a:pt x="137" y="630"/>
                                </a:lnTo>
                                <a:lnTo>
                                  <a:pt x="166" y="651"/>
                                </a:lnTo>
                                <a:lnTo>
                                  <a:pt x="198" y="669"/>
                                </a:lnTo>
                                <a:lnTo>
                                  <a:pt x="231" y="684"/>
                                </a:lnTo>
                                <a:lnTo>
                                  <a:pt x="265" y="696"/>
                                </a:lnTo>
                                <a:lnTo>
                                  <a:pt x="301" y="705"/>
                                </a:lnTo>
                                <a:lnTo>
                                  <a:pt x="339" y="710"/>
                                </a:lnTo>
                                <a:lnTo>
                                  <a:pt x="378" y="712"/>
                                </a:lnTo>
                                <a:lnTo>
                                  <a:pt x="417" y="710"/>
                                </a:lnTo>
                                <a:lnTo>
                                  <a:pt x="454" y="705"/>
                                </a:lnTo>
                                <a:lnTo>
                                  <a:pt x="490" y="696"/>
                                </a:lnTo>
                                <a:lnTo>
                                  <a:pt x="525" y="684"/>
                                </a:lnTo>
                                <a:lnTo>
                                  <a:pt x="558" y="669"/>
                                </a:lnTo>
                                <a:lnTo>
                                  <a:pt x="590" y="651"/>
                                </a:lnTo>
                                <a:lnTo>
                                  <a:pt x="618" y="630"/>
                                </a:lnTo>
                                <a:lnTo>
                                  <a:pt x="644" y="607"/>
                                </a:lnTo>
                                <a:lnTo>
                                  <a:pt x="669" y="582"/>
                                </a:lnTo>
                                <a:lnTo>
                                  <a:pt x="690" y="555"/>
                                </a:lnTo>
                                <a:lnTo>
                                  <a:pt x="709" y="526"/>
                                </a:lnTo>
                                <a:lnTo>
                                  <a:pt x="725" y="495"/>
                                </a:lnTo>
                                <a:lnTo>
                                  <a:pt x="738" y="461"/>
                                </a:lnTo>
                                <a:lnTo>
                                  <a:pt x="748" y="428"/>
                                </a:lnTo>
                                <a:lnTo>
                                  <a:pt x="754" y="392"/>
                                </a:lnTo>
                                <a:lnTo>
                                  <a:pt x="755" y="356"/>
                                </a:lnTo>
                                <a:lnTo>
                                  <a:pt x="754" y="320"/>
                                </a:lnTo>
                                <a:lnTo>
                                  <a:pt x="748" y="284"/>
                                </a:lnTo>
                                <a:lnTo>
                                  <a:pt x="738" y="250"/>
                                </a:lnTo>
                                <a:lnTo>
                                  <a:pt x="725" y="217"/>
                                </a:lnTo>
                                <a:lnTo>
                                  <a:pt x="709" y="187"/>
                                </a:lnTo>
                                <a:lnTo>
                                  <a:pt x="690" y="156"/>
                                </a:lnTo>
                                <a:lnTo>
                                  <a:pt x="669" y="129"/>
                                </a:lnTo>
                                <a:lnTo>
                                  <a:pt x="644" y="105"/>
                                </a:lnTo>
                                <a:lnTo>
                                  <a:pt x="618" y="82"/>
                                </a:lnTo>
                                <a:lnTo>
                                  <a:pt x="590" y="60"/>
                                </a:lnTo>
                                <a:lnTo>
                                  <a:pt x="558" y="43"/>
                                </a:lnTo>
                                <a:lnTo>
                                  <a:pt x="525" y="27"/>
                                </a:lnTo>
                                <a:lnTo>
                                  <a:pt x="490" y="15"/>
                                </a:lnTo>
                                <a:lnTo>
                                  <a:pt x="454" y="7"/>
                                </a:lnTo>
                                <a:lnTo>
                                  <a:pt x="417" y="1"/>
                                </a:lnTo>
                                <a:lnTo>
                                  <a:pt x="378" y="0"/>
                                </a:lnTo>
                                <a:lnTo>
                                  <a:pt x="339" y="1"/>
                                </a:lnTo>
                                <a:lnTo>
                                  <a:pt x="301" y="7"/>
                                </a:lnTo>
                                <a:lnTo>
                                  <a:pt x="265" y="15"/>
                                </a:lnTo>
                                <a:lnTo>
                                  <a:pt x="231" y="27"/>
                                </a:lnTo>
                                <a:lnTo>
                                  <a:pt x="198" y="43"/>
                                </a:lnTo>
                                <a:lnTo>
                                  <a:pt x="166" y="60"/>
                                </a:lnTo>
                                <a:lnTo>
                                  <a:pt x="137" y="82"/>
                                </a:lnTo>
                                <a:lnTo>
                                  <a:pt x="111" y="105"/>
                                </a:lnTo>
                                <a:lnTo>
                                  <a:pt x="87" y="129"/>
                                </a:lnTo>
                                <a:lnTo>
                                  <a:pt x="65" y="156"/>
                                </a:lnTo>
                                <a:lnTo>
                                  <a:pt x="46" y="187"/>
                                </a:lnTo>
                                <a:lnTo>
                                  <a:pt x="31" y="217"/>
                                </a:lnTo>
                                <a:lnTo>
                                  <a:pt x="18" y="250"/>
                                </a:lnTo>
                                <a:lnTo>
                                  <a:pt x="8" y="284"/>
                                </a:lnTo>
                                <a:lnTo>
                                  <a:pt x="2" y="320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62240"/>
                            <a:ext cx="4795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09">
                                <a:moveTo>
                                  <a:pt x="0" y="355"/>
                                </a:moveTo>
                                <a:lnTo>
                                  <a:pt x="2" y="391"/>
                                </a:lnTo>
                                <a:lnTo>
                                  <a:pt x="8" y="427"/>
                                </a:lnTo>
                                <a:lnTo>
                                  <a:pt x="18" y="460"/>
                                </a:lnTo>
                                <a:lnTo>
                                  <a:pt x="31" y="494"/>
                                </a:lnTo>
                                <a:lnTo>
                                  <a:pt x="46" y="524"/>
                                </a:lnTo>
                                <a:lnTo>
                                  <a:pt x="65" y="554"/>
                                </a:lnTo>
                                <a:lnTo>
                                  <a:pt x="87" y="581"/>
                                </a:lnTo>
                                <a:lnTo>
                                  <a:pt x="111" y="606"/>
                                </a:lnTo>
                                <a:lnTo>
                                  <a:pt x="139" y="629"/>
                                </a:lnTo>
                                <a:lnTo>
                                  <a:pt x="167" y="649"/>
                                </a:lnTo>
                                <a:lnTo>
                                  <a:pt x="198" y="666"/>
                                </a:lnTo>
                                <a:lnTo>
                                  <a:pt x="231" y="682"/>
                                </a:lnTo>
                                <a:lnTo>
                                  <a:pt x="265" y="693"/>
                                </a:lnTo>
                                <a:lnTo>
                                  <a:pt x="301" y="702"/>
                                </a:lnTo>
                                <a:lnTo>
                                  <a:pt x="339" y="708"/>
                                </a:lnTo>
                                <a:lnTo>
                                  <a:pt x="378" y="709"/>
                                </a:lnTo>
                                <a:lnTo>
                                  <a:pt x="417" y="708"/>
                                </a:lnTo>
                                <a:lnTo>
                                  <a:pt x="454" y="702"/>
                                </a:lnTo>
                                <a:lnTo>
                                  <a:pt x="490" y="693"/>
                                </a:lnTo>
                                <a:lnTo>
                                  <a:pt x="525" y="682"/>
                                </a:lnTo>
                                <a:lnTo>
                                  <a:pt x="558" y="666"/>
                                </a:lnTo>
                                <a:lnTo>
                                  <a:pt x="588" y="649"/>
                                </a:lnTo>
                                <a:lnTo>
                                  <a:pt x="617" y="629"/>
                                </a:lnTo>
                                <a:lnTo>
                                  <a:pt x="644" y="606"/>
                                </a:lnTo>
                                <a:lnTo>
                                  <a:pt x="669" y="581"/>
                                </a:lnTo>
                                <a:lnTo>
                                  <a:pt x="690" y="554"/>
                                </a:lnTo>
                                <a:lnTo>
                                  <a:pt x="709" y="524"/>
                                </a:lnTo>
                                <a:lnTo>
                                  <a:pt x="725" y="494"/>
                                </a:lnTo>
                                <a:lnTo>
                                  <a:pt x="738" y="460"/>
                                </a:lnTo>
                                <a:lnTo>
                                  <a:pt x="748" y="427"/>
                                </a:lnTo>
                                <a:lnTo>
                                  <a:pt x="754" y="391"/>
                                </a:lnTo>
                                <a:lnTo>
                                  <a:pt x="755" y="355"/>
                                </a:lnTo>
                                <a:lnTo>
                                  <a:pt x="754" y="319"/>
                                </a:lnTo>
                                <a:lnTo>
                                  <a:pt x="748" y="283"/>
                                </a:lnTo>
                                <a:lnTo>
                                  <a:pt x="738" y="249"/>
                                </a:lnTo>
                                <a:lnTo>
                                  <a:pt x="725" y="217"/>
                                </a:lnTo>
                                <a:lnTo>
                                  <a:pt x="709" y="186"/>
                                </a:lnTo>
                                <a:lnTo>
                                  <a:pt x="690" y="157"/>
                                </a:lnTo>
                                <a:lnTo>
                                  <a:pt x="669" y="130"/>
                                </a:lnTo>
                                <a:lnTo>
                                  <a:pt x="644" y="104"/>
                                </a:lnTo>
                                <a:lnTo>
                                  <a:pt x="617" y="81"/>
                                </a:lnTo>
                                <a:lnTo>
                                  <a:pt x="588" y="60"/>
                                </a:lnTo>
                                <a:lnTo>
                                  <a:pt x="558" y="43"/>
                                </a:lnTo>
                                <a:lnTo>
                                  <a:pt x="525" y="27"/>
                                </a:lnTo>
                                <a:lnTo>
                                  <a:pt x="490" y="16"/>
                                </a:lnTo>
                                <a:lnTo>
                                  <a:pt x="454" y="7"/>
                                </a:lnTo>
                                <a:lnTo>
                                  <a:pt x="417" y="1"/>
                                </a:lnTo>
                                <a:lnTo>
                                  <a:pt x="378" y="0"/>
                                </a:lnTo>
                                <a:lnTo>
                                  <a:pt x="339" y="1"/>
                                </a:lnTo>
                                <a:lnTo>
                                  <a:pt x="301" y="7"/>
                                </a:lnTo>
                                <a:lnTo>
                                  <a:pt x="265" y="16"/>
                                </a:lnTo>
                                <a:lnTo>
                                  <a:pt x="231" y="27"/>
                                </a:lnTo>
                                <a:lnTo>
                                  <a:pt x="198" y="43"/>
                                </a:lnTo>
                                <a:lnTo>
                                  <a:pt x="167" y="60"/>
                                </a:lnTo>
                                <a:lnTo>
                                  <a:pt x="139" y="81"/>
                                </a:lnTo>
                                <a:lnTo>
                                  <a:pt x="111" y="104"/>
                                </a:lnTo>
                                <a:lnTo>
                                  <a:pt x="87" y="130"/>
                                </a:lnTo>
                                <a:lnTo>
                                  <a:pt x="65" y="157"/>
                                </a:lnTo>
                                <a:lnTo>
                                  <a:pt x="46" y="186"/>
                                </a:lnTo>
                                <a:lnTo>
                                  <a:pt x="31" y="217"/>
                                </a:lnTo>
                                <a:lnTo>
                                  <a:pt x="18" y="249"/>
                                </a:lnTo>
                                <a:lnTo>
                                  <a:pt x="8" y="283"/>
                                </a:lnTo>
                                <a:lnTo>
                                  <a:pt x="2" y="319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10200"/>
                            <a:ext cx="179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6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16" y="39"/>
                                </a:lnTo>
                                <a:lnTo>
                                  <a:pt x="7" y="75"/>
                                </a:lnTo>
                                <a:lnTo>
                                  <a:pt x="0" y="112"/>
                                </a:lnTo>
                                <a:lnTo>
                                  <a:pt x="28" y="102"/>
                                </a:lnTo>
                                <a:lnTo>
                                  <a:pt x="39" y="128"/>
                                </a:lnTo>
                                <a:lnTo>
                                  <a:pt x="40" y="128"/>
                                </a:lnTo>
                                <a:lnTo>
                                  <a:pt x="44" y="128"/>
                                </a:lnTo>
                                <a:lnTo>
                                  <a:pt x="50" y="128"/>
                                </a:lnTo>
                                <a:lnTo>
                                  <a:pt x="57" y="128"/>
                                </a:lnTo>
                                <a:lnTo>
                                  <a:pt x="64" y="127"/>
                                </a:lnTo>
                                <a:lnTo>
                                  <a:pt x="73" y="124"/>
                                </a:lnTo>
                                <a:lnTo>
                                  <a:pt x="80" y="121"/>
                                </a:lnTo>
                                <a:lnTo>
                                  <a:pt x="86" y="115"/>
                                </a:lnTo>
                                <a:lnTo>
                                  <a:pt x="86" y="121"/>
                                </a:lnTo>
                                <a:lnTo>
                                  <a:pt x="82" y="132"/>
                                </a:lnTo>
                                <a:lnTo>
                                  <a:pt x="72" y="147"/>
                                </a:lnTo>
                                <a:lnTo>
                                  <a:pt x="52" y="158"/>
                                </a:lnTo>
                                <a:lnTo>
                                  <a:pt x="70" y="176"/>
                                </a:lnTo>
                                <a:lnTo>
                                  <a:pt x="73" y="177"/>
                                </a:lnTo>
                                <a:lnTo>
                                  <a:pt x="80" y="183"/>
                                </a:lnTo>
                                <a:lnTo>
                                  <a:pt x="85" y="191"/>
                                </a:lnTo>
                                <a:lnTo>
                                  <a:pt x="79" y="206"/>
                                </a:lnTo>
                                <a:lnTo>
                                  <a:pt x="73" y="219"/>
                                </a:lnTo>
                                <a:lnTo>
                                  <a:pt x="79" y="223"/>
                                </a:lnTo>
                                <a:lnTo>
                                  <a:pt x="89" y="219"/>
                                </a:lnTo>
                                <a:lnTo>
                                  <a:pt x="103" y="204"/>
                                </a:lnTo>
                                <a:lnTo>
                                  <a:pt x="111" y="194"/>
                                </a:lnTo>
                                <a:lnTo>
                                  <a:pt x="118" y="184"/>
                                </a:lnTo>
                                <a:lnTo>
                                  <a:pt x="124" y="176"/>
                                </a:lnTo>
                                <a:lnTo>
                                  <a:pt x="131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1" y="160"/>
                                </a:lnTo>
                                <a:lnTo>
                                  <a:pt x="145" y="161"/>
                                </a:lnTo>
                                <a:lnTo>
                                  <a:pt x="148" y="167"/>
                                </a:lnTo>
                                <a:lnTo>
                                  <a:pt x="152" y="176"/>
                                </a:lnTo>
                                <a:lnTo>
                                  <a:pt x="160" y="187"/>
                                </a:lnTo>
                                <a:lnTo>
                                  <a:pt x="167" y="201"/>
                                </a:lnTo>
                                <a:lnTo>
                                  <a:pt x="174" y="214"/>
                                </a:lnTo>
                                <a:lnTo>
                                  <a:pt x="181" y="226"/>
                                </a:lnTo>
                                <a:lnTo>
                                  <a:pt x="188" y="236"/>
                                </a:lnTo>
                                <a:lnTo>
                                  <a:pt x="193" y="243"/>
                                </a:lnTo>
                                <a:lnTo>
                                  <a:pt x="194" y="246"/>
                                </a:lnTo>
                                <a:lnTo>
                                  <a:pt x="268" y="201"/>
                                </a:lnTo>
                                <a:lnTo>
                                  <a:pt x="263" y="196"/>
                                </a:lnTo>
                                <a:lnTo>
                                  <a:pt x="258" y="181"/>
                                </a:lnTo>
                                <a:lnTo>
                                  <a:pt x="255" y="166"/>
                                </a:lnTo>
                                <a:lnTo>
                                  <a:pt x="265" y="153"/>
                                </a:lnTo>
                                <a:lnTo>
                                  <a:pt x="278" y="145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19"/>
                                </a:lnTo>
                                <a:lnTo>
                                  <a:pt x="281" y="92"/>
                                </a:lnTo>
                                <a:lnTo>
                                  <a:pt x="278" y="84"/>
                                </a:lnTo>
                                <a:lnTo>
                                  <a:pt x="269" y="75"/>
                                </a:lnTo>
                                <a:lnTo>
                                  <a:pt x="256" y="68"/>
                                </a:lnTo>
                                <a:lnTo>
                                  <a:pt x="239" y="59"/>
                                </a:lnTo>
                                <a:lnTo>
                                  <a:pt x="220" y="50"/>
                                </a:lnTo>
                                <a:lnTo>
                                  <a:pt x="198" y="43"/>
                                </a:lnTo>
                                <a:lnTo>
                                  <a:pt x="175" y="36"/>
                                </a:lnTo>
                                <a:lnTo>
                                  <a:pt x="152" y="29"/>
                                </a:lnTo>
                                <a:lnTo>
                                  <a:pt x="129" y="23"/>
                                </a:lnTo>
                                <a:lnTo>
                                  <a:pt x="106" y="17"/>
                                </a:lnTo>
                                <a:lnTo>
                                  <a:pt x="85" y="13"/>
                                </a:lnTo>
                                <a:lnTo>
                                  <a:pt x="66" y="9"/>
                                </a:lnTo>
                                <a:lnTo>
                                  <a:pt x="50" y="4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76520"/>
                            <a:ext cx="6440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1089">
                                <a:moveTo>
                                  <a:pt x="415" y="14"/>
                                </a:moveTo>
                                <a:lnTo>
                                  <a:pt x="422" y="20"/>
                                </a:lnTo>
                                <a:lnTo>
                                  <a:pt x="441" y="36"/>
                                </a:lnTo>
                                <a:lnTo>
                                  <a:pt x="467" y="63"/>
                                </a:lnTo>
                                <a:lnTo>
                                  <a:pt x="500" y="96"/>
                                </a:lnTo>
                                <a:lnTo>
                                  <a:pt x="536" y="139"/>
                                </a:lnTo>
                                <a:lnTo>
                                  <a:pt x="571" y="187"/>
                                </a:lnTo>
                                <a:lnTo>
                                  <a:pt x="602" y="240"/>
                                </a:lnTo>
                                <a:lnTo>
                                  <a:pt x="627" y="296"/>
                                </a:lnTo>
                                <a:lnTo>
                                  <a:pt x="645" y="354"/>
                                </a:lnTo>
                                <a:lnTo>
                                  <a:pt x="657" y="408"/>
                                </a:lnTo>
                                <a:lnTo>
                                  <a:pt x="663" y="460"/>
                                </a:lnTo>
                                <a:lnTo>
                                  <a:pt x="661" y="506"/>
                                </a:lnTo>
                                <a:lnTo>
                                  <a:pt x="651" y="547"/>
                                </a:lnTo>
                                <a:lnTo>
                                  <a:pt x="634" y="580"/>
                                </a:lnTo>
                                <a:lnTo>
                                  <a:pt x="607" y="604"/>
                                </a:lnTo>
                                <a:lnTo>
                                  <a:pt x="571" y="619"/>
                                </a:lnTo>
                                <a:lnTo>
                                  <a:pt x="535" y="627"/>
                                </a:lnTo>
                                <a:lnTo>
                                  <a:pt x="512" y="633"/>
                                </a:lnTo>
                                <a:lnTo>
                                  <a:pt x="499" y="637"/>
                                </a:lnTo>
                                <a:lnTo>
                                  <a:pt x="493" y="640"/>
                                </a:lnTo>
                                <a:lnTo>
                                  <a:pt x="491" y="642"/>
                                </a:lnTo>
                                <a:lnTo>
                                  <a:pt x="494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9" y="643"/>
                                </a:lnTo>
                                <a:lnTo>
                                  <a:pt x="500" y="644"/>
                                </a:lnTo>
                                <a:lnTo>
                                  <a:pt x="507" y="649"/>
                                </a:lnTo>
                                <a:lnTo>
                                  <a:pt x="517" y="655"/>
                                </a:lnTo>
                                <a:lnTo>
                                  <a:pt x="533" y="660"/>
                                </a:lnTo>
                                <a:lnTo>
                                  <a:pt x="552" y="667"/>
                                </a:lnTo>
                                <a:lnTo>
                                  <a:pt x="576" y="673"/>
                                </a:lnTo>
                                <a:lnTo>
                                  <a:pt x="604" y="678"/>
                                </a:lnTo>
                                <a:lnTo>
                                  <a:pt x="635" y="679"/>
                                </a:lnTo>
                                <a:lnTo>
                                  <a:pt x="669" y="682"/>
                                </a:lnTo>
                                <a:lnTo>
                                  <a:pt x="699" y="688"/>
                                </a:lnTo>
                                <a:lnTo>
                                  <a:pt x="726" y="698"/>
                                </a:lnTo>
                                <a:lnTo>
                                  <a:pt x="749" y="709"/>
                                </a:lnTo>
                                <a:lnTo>
                                  <a:pt x="771" y="724"/>
                                </a:lnTo>
                                <a:lnTo>
                                  <a:pt x="788" y="739"/>
                                </a:lnTo>
                                <a:lnTo>
                                  <a:pt x="804" y="757"/>
                                </a:lnTo>
                                <a:lnTo>
                                  <a:pt x="815" y="774"/>
                                </a:lnTo>
                                <a:lnTo>
                                  <a:pt x="826" y="791"/>
                                </a:lnTo>
                                <a:lnTo>
                                  <a:pt x="836" y="807"/>
                                </a:lnTo>
                                <a:lnTo>
                                  <a:pt x="844" y="820"/>
                                </a:lnTo>
                                <a:lnTo>
                                  <a:pt x="854" y="833"/>
                                </a:lnTo>
                                <a:lnTo>
                                  <a:pt x="864" y="842"/>
                                </a:lnTo>
                                <a:lnTo>
                                  <a:pt x="877" y="849"/>
                                </a:lnTo>
                                <a:lnTo>
                                  <a:pt x="892" y="853"/>
                                </a:lnTo>
                                <a:lnTo>
                                  <a:pt x="911" y="853"/>
                                </a:lnTo>
                                <a:lnTo>
                                  <a:pt x="929" y="854"/>
                                </a:lnTo>
                                <a:lnTo>
                                  <a:pt x="948" y="860"/>
                                </a:lnTo>
                                <a:lnTo>
                                  <a:pt x="967" y="869"/>
                                </a:lnTo>
                                <a:lnTo>
                                  <a:pt x="983" y="880"/>
                                </a:lnTo>
                                <a:lnTo>
                                  <a:pt x="996" y="892"/>
                                </a:lnTo>
                                <a:lnTo>
                                  <a:pt x="1006" y="902"/>
                                </a:lnTo>
                                <a:lnTo>
                                  <a:pt x="1011" y="909"/>
                                </a:lnTo>
                                <a:lnTo>
                                  <a:pt x="1014" y="912"/>
                                </a:lnTo>
                                <a:lnTo>
                                  <a:pt x="1011" y="911"/>
                                </a:lnTo>
                                <a:lnTo>
                                  <a:pt x="1001" y="905"/>
                                </a:lnTo>
                                <a:lnTo>
                                  <a:pt x="987" y="898"/>
                                </a:lnTo>
                                <a:lnTo>
                                  <a:pt x="971" y="890"/>
                                </a:lnTo>
                                <a:lnTo>
                                  <a:pt x="951" y="883"/>
                                </a:lnTo>
                                <a:lnTo>
                                  <a:pt x="932" y="878"/>
                                </a:lnTo>
                                <a:lnTo>
                                  <a:pt x="913" y="876"/>
                                </a:lnTo>
                                <a:lnTo>
                                  <a:pt x="896" y="879"/>
                                </a:lnTo>
                                <a:lnTo>
                                  <a:pt x="879" y="885"/>
                                </a:lnTo>
                                <a:lnTo>
                                  <a:pt x="862" y="889"/>
                                </a:lnTo>
                                <a:lnTo>
                                  <a:pt x="841" y="895"/>
                                </a:lnTo>
                                <a:lnTo>
                                  <a:pt x="821" y="896"/>
                                </a:lnTo>
                                <a:lnTo>
                                  <a:pt x="803" y="896"/>
                                </a:lnTo>
                                <a:lnTo>
                                  <a:pt x="784" y="892"/>
                                </a:lnTo>
                                <a:lnTo>
                                  <a:pt x="766" y="883"/>
                                </a:lnTo>
                                <a:lnTo>
                                  <a:pt x="752" y="867"/>
                                </a:lnTo>
                                <a:lnTo>
                                  <a:pt x="739" y="850"/>
                                </a:lnTo>
                                <a:lnTo>
                                  <a:pt x="726" y="837"/>
                                </a:lnTo>
                                <a:lnTo>
                                  <a:pt x="715" y="826"/>
                                </a:lnTo>
                                <a:lnTo>
                                  <a:pt x="702" y="819"/>
                                </a:lnTo>
                                <a:lnTo>
                                  <a:pt x="690" y="816"/>
                                </a:lnTo>
                                <a:lnTo>
                                  <a:pt x="679" y="814"/>
                                </a:lnTo>
                                <a:lnTo>
                                  <a:pt x="666" y="814"/>
                                </a:lnTo>
                                <a:lnTo>
                                  <a:pt x="654" y="819"/>
                                </a:lnTo>
                                <a:lnTo>
                                  <a:pt x="657" y="819"/>
                                </a:lnTo>
                                <a:lnTo>
                                  <a:pt x="664" y="820"/>
                                </a:lnTo>
                                <a:lnTo>
                                  <a:pt x="674" y="821"/>
                                </a:lnTo>
                                <a:lnTo>
                                  <a:pt x="684" y="826"/>
                                </a:lnTo>
                                <a:lnTo>
                                  <a:pt x="694" y="833"/>
                                </a:lnTo>
                                <a:lnTo>
                                  <a:pt x="703" y="842"/>
                                </a:lnTo>
                                <a:lnTo>
                                  <a:pt x="706" y="854"/>
                                </a:lnTo>
                                <a:lnTo>
                                  <a:pt x="705" y="872"/>
                                </a:lnTo>
                                <a:lnTo>
                                  <a:pt x="700" y="890"/>
                                </a:lnTo>
                                <a:lnTo>
                                  <a:pt x="697" y="911"/>
                                </a:lnTo>
                                <a:lnTo>
                                  <a:pt x="697" y="929"/>
                                </a:lnTo>
                                <a:lnTo>
                                  <a:pt x="700" y="945"/>
                                </a:lnTo>
                                <a:lnTo>
                                  <a:pt x="705" y="961"/>
                                </a:lnTo>
                                <a:lnTo>
                                  <a:pt x="715" y="972"/>
                                </a:lnTo>
                                <a:lnTo>
                                  <a:pt x="728" y="981"/>
                                </a:lnTo>
                                <a:lnTo>
                                  <a:pt x="746" y="985"/>
                                </a:lnTo>
                                <a:lnTo>
                                  <a:pt x="765" y="991"/>
                                </a:lnTo>
                                <a:lnTo>
                                  <a:pt x="782" y="1004"/>
                                </a:lnTo>
                                <a:lnTo>
                                  <a:pt x="797" y="1020"/>
                                </a:lnTo>
                                <a:lnTo>
                                  <a:pt x="810" y="1039"/>
                                </a:lnTo>
                                <a:lnTo>
                                  <a:pt x="818" y="1057"/>
                                </a:lnTo>
                                <a:lnTo>
                                  <a:pt x="826" y="1073"/>
                                </a:lnTo>
                                <a:lnTo>
                                  <a:pt x="830" y="1085"/>
                                </a:lnTo>
                                <a:lnTo>
                                  <a:pt x="831" y="1089"/>
                                </a:lnTo>
                                <a:lnTo>
                                  <a:pt x="830" y="1086"/>
                                </a:lnTo>
                                <a:lnTo>
                                  <a:pt x="826" y="1076"/>
                                </a:lnTo>
                                <a:lnTo>
                                  <a:pt x="818" y="1065"/>
                                </a:lnTo>
                                <a:lnTo>
                                  <a:pt x="810" y="1050"/>
                                </a:lnTo>
                                <a:lnTo>
                                  <a:pt x="797" y="1036"/>
                                </a:lnTo>
                                <a:lnTo>
                                  <a:pt x="782" y="1024"/>
                                </a:lnTo>
                                <a:lnTo>
                                  <a:pt x="766" y="1016"/>
                                </a:lnTo>
                                <a:lnTo>
                                  <a:pt x="748" y="1014"/>
                                </a:lnTo>
                                <a:lnTo>
                                  <a:pt x="728" y="1019"/>
                                </a:lnTo>
                                <a:lnTo>
                                  <a:pt x="710" y="1027"/>
                                </a:lnTo>
                                <a:lnTo>
                                  <a:pt x="692" y="1036"/>
                                </a:lnTo>
                                <a:lnTo>
                                  <a:pt x="676" y="1044"/>
                                </a:lnTo>
                                <a:lnTo>
                                  <a:pt x="660" y="1049"/>
                                </a:lnTo>
                                <a:lnTo>
                                  <a:pt x="645" y="1046"/>
                                </a:lnTo>
                                <a:lnTo>
                                  <a:pt x="633" y="1034"/>
                                </a:lnTo>
                                <a:lnTo>
                                  <a:pt x="621" y="1011"/>
                                </a:lnTo>
                                <a:lnTo>
                                  <a:pt x="611" y="983"/>
                                </a:lnTo>
                                <a:lnTo>
                                  <a:pt x="602" y="955"/>
                                </a:lnTo>
                                <a:lnTo>
                                  <a:pt x="594" y="931"/>
                                </a:lnTo>
                                <a:lnTo>
                                  <a:pt x="585" y="909"/>
                                </a:lnTo>
                                <a:lnTo>
                                  <a:pt x="576" y="892"/>
                                </a:lnTo>
                                <a:lnTo>
                                  <a:pt x="563" y="879"/>
                                </a:lnTo>
                                <a:lnTo>
                                  <a:pt x="549" y="873"/>
                                </a:lnTo>
                                <a:lnTo>
                                  <a:pt x="530" y="873"/>
                                </a:lnTo>
                                <a:lnTo>
                                  <a:pt x="533" y="875"/>
                                </a:lnTo>
                                <a:lnTo>
                                  <a:pt x="539" y="876"/>
                                </a:lnTo>
                                <a:lnTo>
                                  <a:pt x="549" y="882"/>
                                </a:lnTo>
                                <a:lnTo>
                                  <a:pt x="558" y="889"/>
                                </a:lnTo>
                                <a:lnTo>
                                  <a:pt x="566" y="899"/>
                                </a:lnTo>
                                <a:lnTo>
                                  <a:pt x="572" y="913"/>
                                </a:lnTo>
                                <a:lnTo>
                                  <a:pt x="572" y="931"/>
                                </a:lnTo>
                                <a:lnTo>
                                  <a:pt x="566" y="954"/>
                                </a:lnTo>
                                <a:lnTo>
                                  <a:pt x="566" y="951"/>
                                </a:lnTo>
                                <a:lnTo>
                                  <a:pt x="563" y="942"/>
                                </a:lnTo>
                                <a:lnTo>
                                  <a:pt x="560" y="932"/>
                                </a:lnTo>
                                <a:lnTo>
                                  <a:pt x="555" y="921"/>
                                </a:lnTo>
                                <a:lnTo>
                                  <a:pt x="548" y="909"/>
                                </a:lnTo>
                                <a:lnTo>
                                  <a:pt x="537" y="901"/>
                                </a:lnTo>
                                <a:lnTo>
                                  <a:pt x="524" y="898"/>
                                </a:lnTo>
                                <a:lnTo>
                                  <a:pt x="507" y="901"/>
                                </a:lnTo>
                                <a:lnTo>
                                  <a:pt x="48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47" y="905"/>
                                </a:lnTo>
                                <a:lnTo>
                                  <a:pt x="425" y="899"/>
                                </a:lnTo>
                                <a:lnTo>
                                  <a:pt x="402" y="890"/>
                                </a:lnTo>
                                <a:lnTo>
                                  <a:pt x="379" y="879"/>
                                </a:lnTo>
                                <a:lnTo>
                                  <a:pt x="354" y="866"/>
                                </a:lnTo>
                                <a:lnTo>
                                  <a:pt x="330" y="849"/>
                                </a:lnTo>
                                <a:lnTo>
                                  <a:pt x="304" y="829"/>
                                </a:lnTo>
                                <a:lnTo>
                                  <a:pt x="280" y="807"/>
                                </a:lnTo>
                                <a:lnTo>
                                  <a:pt x="254" y="783"/>
                                </a:lnTo>
                                <a:lnTo>
                                  <a:pt x="228" y="757"/>
                                </a:lnTo>
                                <a:lnTo>
                                  <a:pt x="200" y="732"/>
                                </a:lnTo>
                                <a:lnTo>
                                  <a:pt x="174" y="708"/>
                                </a:lnTo>
                                <a:lnTo>
                                  <a:pt x="147" y="686"/>
                                </a:lnTo>
                                <a:lnTo>
                                  <a:pt x="118" y="669"/>
                                </a:lnTo>
                                <a:lnTo>
                                  <a:pt x="91" y="650"/>
                                </a:lnTo>
                                <a:lnTo>
                                  <a:pt x="65" y="627"/>
                                </a:lnTo>
                                <a:lnTo>
                                  <a:pt x="42" y="601"/>
                                </a:lnTo>
                                <a:lnTo>
                                  <a:pt x="22" y="574"/>
                                </a:lnTo>
                                <a:lnTo>
                                  <a:pt x="9" y="547"/>
                                </a:lnTo>
                                <a:lnTo>
                                  <a:pt x="0" y="522"/>
                                </a:lnTo>
                                <a:lnTo>
                                  <a:pt x="0" y="501"/>
                                </a:lnTo>
                                <a:lnTo>
                                  <a:pt x="7" y="485"/>
                                </a:lnTo>
                                <a:lnTo>
                                  <a:pt x="16" y="479"/>
                                </a:lnTo>
                                <a:lnTo>
                                  <a:pt x="30" y="472"/>
                                </a:lnTo>
                                <a:lnTo>
                                  <a:pt x="49" y="465"/>
                                </a:lnTo>
                                <a:lnTo>
                                  <a:pt x="72" y="457"/>
                                </a:lnTo>
                                <a:lnTo>
                                  <a:pt x="97" y="450"/>
                                </a:lnTo>
                                <a:lnTo>
                                  <a:pt x="124" y="443"/>
                                </a:lnTo>
                                <a:lnTo>
                                  <a:pt x="153" y="436"/>
                                </a:lnTo>
                                <a:lnTo>
                                  <a:pt x="183" y="427"/>
                                </a:lnTo>
                                <a:lnTo>
                                  <a:pt x="213" y="419"/>
                                </a:lnTo>
                                <a:lnTo>
                                  <a:pt x="241" y="411"/>
                                </a:lnTo>
                                <a:lnTo>
                                  <a:pt x="268" y="403"/>
                                </a:lnTo>
                                <a:lnTo>
                                  <a:pt x="294" y="396"/>
                                </a:lnTo>
                                <a:lnTo>
                                  <a:pt x="316" y="387"/>
                                </a:lnTo>
                                <a:lnTo>
                                  <a:pt x="333" y="380"/>
                                </a:lnTo>
                                <a:lnTo>
                                  <a:pt x="346" y="373"/>
                                </a:lnTo>
                                <a:lnTo>
                                  <a:pt x="354" y="365"/>
                                </a:lnTo>
                                <a:lnTo>
                                  <a:pt x="360" y="352"/>
                                </a:lnTo>
                                <a:lnTo>
                                  <a:pt x="357" y="339"/>
                                </a:lnTo>
                                <a:lnTo>
                                  <a:pt x="349" y="328"/>
                                </a:lnTo>
                                <a:lnTo>
                                  <a:pt x="337" y="315"/>
                                </a:lnTo>
                                <a:lnTo>
                                  <a:pt x="323" y="302"/>
                                </a:lnTo>
                                <a:lnTo>
                                  <a:pt x="308" y="286"/>
                                </a:lnTo>
                                <a:lnTo>
                                  <a:pt x="295" y="270"/>
                                </a:lnTo>
                                <a:lnTo>
                                  <a:pt x="287" y="250"/>
                                </a:lnTo>
                                <a:lnTo>
                                  <a:pt x="280" y="227"/>
                                </a:lnTo>
                                <a:lnTo>
                                  <a:pt x="271" y="203"/>
                                </a:lnTo>
                                <a:lnTo>
                                  <a:pt x="262" y="178"/>
                                </a:lnTo>
                                <a:lnTo>
                                  <a:pt x="252" y="152"/>
                                </a:lnTo>
                                <a:lnTo>
                                  <a:pt x="242" y="131"/>
                                </a:lnTo>
                                <a:lnTo>
                                  <a:pt x="232" y="111"/>
                                </a:lnTo>
                                <a:lnTo>
                                  <a:pt x="222" y="96"/>
                                </a:lnTo>
                                <a:lnTo>
                                  <a:pt x="215" y="86"/>
                                </a:lnTo>
                                <a:lnTo>
                                  <a:pt x="213" y="76"/>
                                </a:lnTo>
                                <a:lnTo>
                                  <a:pt x="223" y="60"/>
                                </a:lnTo>
                                <a:lnTo>
                                  <a:pt x="242" y="42"/>
                                </a:lnTo>
                                <a:lnTo>
                                  <a:pt x="270" y="23"/>
                                </a:lnTo>
                                <a:lnTo>
                                  <a:pt x="301" y="9"/>
                                </a:lnTo>
                                <a:lnTo>
                                  <a:pt x="337" y="0"/>
                                </a:lnTo>
                                <a:lnTo>
                                  <a:pt x="376" y="1"/>
                                </a:lnTo>
                                <a:lnTo>
                                  <a:pt x="4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10040"/>
                            <a:ext cx="496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564">
                                <a:moveTo>
                                  <a:pt x="720" y="0"/>
                                </a:moveTo>
                                <a:lnTo>
                                  <a:pt x="585" y="14"/>
                                </a:lnTo>
                                <a:lnTo>
                                  <a:pt x="582" y="17"/>
                                </a:lnTo>
                                <a:lnTo>
                                  <a:pt x="575" y="26"/>
                                </a:lnTo>
                                <a:lnTo>
                                  <a:pt x="563" y="39"/>
                                </a:lnTo>
                                <a:lnTo>
                                  <a:pt x="550" y="53"/>
                                </a:lnTo>
                                <a:lnTo>
                                  <a:pt x="536" y="69"/>
                                </a:lnTo>
                                <a:lnTo>
                                  <a:pt x="522" y="82"/>
                                </a:lnTo>
                                <a:lnTo>
                                  <a:pt x="509" y="93"/>
                                </a:lnTo>
                                <a:lnTo>
                                  <a:pt x="498" y="99"/>
                                </a:lnTo>
                                <a:lnTo>
                                  <a:pt x="488" y="101"/>
                                </a:lnTo>
                                <a:lnTo>
                                  <a:pt x="475" y="101"/>
                                </a:lnTo>
                                <a:lnTo>
                                  <a:pt x="460" y="101"/>
                                </a:lnTo>
                                <a:lnTo>
                                  <a:pt x="444" y="99"/>
                                </a:lnTo>
                                <a:lnTo>
                                  <a:pt x="428" y="101"/>
                                </a:lnTo>
                                <a:lnTo>
                                  <a:pt x="411" y="104"/>
                                </a:lnTo>
                                <a:lnTo>
                                  <a:pt x="395" y="111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37"/>
                                </a:lnTo>
                                <a:lnTo>
                                  <a:pt x="349" y="150"/>
                                </a:lnTo>
                                <a:lnTo>
                                  <a:pt x="331" y="164"/>
                                </a:lnTo>
                                <a:lnTo>
                                  <a:pt x="316" y="177"/>
                                </a:lnTo>
                                <a:lnTo>
                                  <a:pt x="301" y="188"/>
                                </a:lnTo>
                                <a:lnTo>
                                  <a:pt x="288" y="197"/>
                                </a:lnTo>
                                <a:lnTo>
                                  <a:pt x="281" y="203"/>
                                </a:lnTo>
                                <a:lnTo>
                                  <a:pt x="278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6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42" y="209"/>
                                </a:lnTo>
                                <a:lnTo>
                                  <a:pt x="225" y="210"/>
                                </a:lnTo>
                                <a:lnTo>
                                  <a:pt x="205" y="211"/>
                                </a:lnTo>
                                <a:lnTo>
                                  <a:pt x="183" y="214"/>
                                </a:lnTo>
                                <a:lnTo>
                                  <a:pt x="160" y="217"/>
                                </a:lnTo>
                                <a:lnTo>
                                  <a:pt x="137" y="220"/>
                                </a:lnTo>
                                <a:lnTo>
                                  <a:pt x="112" y="223"/>
                                </a:lnTo>
                                <a:lnTo>
                                  <a:pt x="89" y="226"/>
                                </a:lnTo>
                                <a:lnTo>
                                  <a:pt x="68" y="230"/>
                                </a:lnTo>
                                <a:lnTo>
                                  <a:pt x="46" y="233"/>
                                </a:lnTo>
                                <a:lnTo>
                                  <a:pt x="27" y="236"/>
                                </a:lnTo>
                                <a:lnTo>
                                  <a:pt x="13" y="240"/>
                                </a:lnTo>
                                <a:lnTo>
                                  <a:pt x="0" y="243"/>
                                </a:lnTo>
                                <a:lnTo>
                                  <a:pt x="3" y="245"/>
                                </a:lnTo>
                                <a:lnTo>
                                  <a:pt x="10" y="249"/>
                                </a:lnTo>
                                <a:lnTo>
                                  <a:pt x="23" y="256"/>
                                </a:lnTo>
                                <a:lnTo>
                                  <a:pt x="39" y="265"/>
                                </a:lnTo>
                                <a:lnTo>
                                  <a:pt x="58" y="276"/>
                                </a:lnTo>
                                <a:lnTo>
                                  <a:pt x="81" y="288"/>
                                </a:lnTo>
                                <a:lnTo>
                                  <a:pt x="107" y="302"/>
                                </a:lnTo>
                                <a:lnTo>
                                  <a:pt x="133" y="315"/>
                                </a:lnTo>
                                <a:lnTo>
                                  <a:pt x="161" y="331"/>
                                </a:lnTo>
                                <a:lnTo>
                                  <a:pt x="192" y="345"/>
                                </a:lnTo>
                                <a:lnTo>
                                  <a:pt x="220" y="358"/>
                                </a:lnTo>
                                <a:lnTo>
                                  <a:pt x="251" y="371"/>
                                </a:lnTo>
                                <a:lnTo>
                                  <a:pt x="281" y="384"/>
                                </a:lnTo>
                                <a:lnTo>
                                  <a:pt x="308" y="394"/>
                                </a:lnTo>
                                <a:lnTo>
                                  <a:pt x="336" y="403"/>
                                </a:lnTo>
                                <a:lnTo>
                                  <a:pt x="360" y="410"/>
                                </a:lnTo>
                                <a:lnTo>
                                  <a:pt x="406" y="423"/>
                                </a:lnTo>
                                <a:lnTo>
                                  <a:pt x="448" y="440"/>
                                </a:lnTo>
                                <a:lnTo>
                                  <a:pt x="487" y="460"/>
                                </a:lnTo>
                                <a:lnTo>
                                  <a:pt x="520" y="482"/>
                                </a:lnTo>
                                <a:lnTo>
                                  <a:pt x="547" y="501"/>
                                </a:lnTo>
                                <a:lnTo>
                                  <a:pt x="569" y="516"/>
                                </a:lnTo>
                                <a:lnTo>
                                  <a:pt x="582" y="528"/>
                                </a:lnTo>
                                <a:lnTo>
                                  <a:pt x="586" y="532"/>
                                </a:lnTo>
                                <a:lnTo>
                                  <a:pt x="573" y="482"/>
                                </a:lnTo>
                                <a:lnTo>
                                  <a:pt x="609" y="544"/>
                                </a:lnTo>
                                <a:lnTo>
                                  <a:pt x="651" y="564"/>
                                </a:lnTo>
                                <a:lnTo>
                                  <a:pt x="647" y="555"/>
                                </a:lnTo>
                                <a:lnTo>
                                  <a:pt x="634" y="532"/>
                                </a:lnTo>
                                <a:lnTo>
                                  <a:pt x="615" y="499"/>
                                </a:lnTo>
                                <a:lnTo>
                                  <a:pt x="592" y="459"/>
                                </a:lnTo>
                                <a:lnTo>
                                  <a:pt x="566" y="417"/>
                                </a:lnTo>
                                <a:lnTo>
                                  <a:pt x="539" y="375"/>
                                </a:lnTo>
                                <a:lnTo>
                                  <a:pt x="514" y="340"/>
                                </a:lnTo>
                                <a:lnTo>
                                  <a:pt x="491" y="314"/>
                                </a:lnTo>
                                <a:lnTo>
                                  <a:pt x="510" y="186"/>
                                </a:lnTo>
                                <a:lnTo>
                                  <a:pt x="579" y="155"/>
                                </a:lnTo>
                                <a:lnTo>
                                  <a:pt x="628" y="45"/>
                                </a:lnTo>
                                <a:lnTo>
                                  <a:pt x="719" y="16"/>
                                </a:lnTo>
                                <a:lnTo>
                                  <a:pt x="782" y="27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3"/>
                                </a:moveTo>
                                <a:lnTo>
                                  <a:pt x="17" y="6"/>
                                </a:lnTo>
                                <a:lnTo>
                                  <a:pt x="11" y="7"/>
                                </a:lnTo>
                                <a:lnTo>
                                  <a:pt x="7" y="8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44800"/>
                            <a:ext cx="3268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00">
                                <a:moveTo>
                                  <a:pt x="0" y="5"/>
                                </a:moveTo>
                                <a:lnTo>
                                  <a:pt x="3" y="7"/>
                                </a:lnTo>
                                <a:lnTo>
                                  <a:pt x="11" y="10"/>
                                </a:lnTo>
                                <a:lnTo>
                                  <a:pt x="23" y="14"/>
                                </a:lnTo>
                                <a:lnTo>
                                  <a:pt x="40" y="21"/>
                                </a:lnTo>
                                <a:lnTo>
                                  <a:pt x="59" y="30"/>
                                </a:lnTo>
                                <a:lnTo>
                                  <a:pt x="82" y="39"/>
                                </a:lnTo>
                                <a:lnTo>
                                  <a:pt x="105" y="50"/>
                                </a:lnTo>
                                <a:lnTo>
                                  <a:pt x="131" y="62"/>
                                </a:lnTo>
                                <a:lnTo>
                                  <a:pt x="157" y="75"/>
                                </a:lnTo>
                                <a:lnTo>
                                  <a:pt x="183" y="87"/>
                                </a:lnTo>
                                <a:lnTo>
                                  <a:pt x="207" y="102"/>
                                </a:lnTo>
                                <a:lnTo>
                                  <a:pt x="230" y="116"/>
                                </a:lnTo>
                                <a:lnTo>
                                  <a:pt x="252" y="132"/>
                                </a:lnTo>
                                <a:lnTo>
                                  <a:pt x="270" y="146"/>
                                </a:lnTo>
                                <a:lnTo>
                                  <a:pt x="285" y="162"/>
                                </a:lnTo>
                                <a:lnTo>
                                  <a:pt x="296" y="177"/>
                                </a:lnTo>
                                <a:lnTo>
                                  <a:pt x="335" y="175"/>
                                </a:lnTo>
                                <a:lnTo>
                                  <a:pt x="338" y="178"/>
                                </a:lnTo>
                                <a:lnTo>
                                  <a:pt x="344" y="184"/>
                                </a:lnTo>
                                <a:lnTo>
                                  <a:pt x="353" y="194"/>
                                </a:lnTo>
                                <a:lnTo>
                                  <a:pt x="364" y="207"/>
                                </a:lnTo>
                                <a:lnTo>
                                  <a:pt x="374" y="221"/>
                                </a:lnTo>
                                <a:lnTo>
                                  <a:pt x="381" y="237"/>
                                </a:lnTo>
                                <a:lnTo>
                                  <a:pt x="387" y="251"/>
                                </a:lnTo>
                                <a:lnTo>
                                  <a:pt x="389" y="267"/>
                                </a:lnTo>
                                <a:lnTo>
                                  <a:pt x="386" y="282"/>
                                </a:lnTo>
                                <a:lnTo>
                                  <a:pt x="381" y="293"/>
                                </a:lnTo>
                                <a:lnTo>
                                  <a:pt x="377" y="305"/>
                                </a:lnTo>
                                <a:lnTo>
                                  <a:pt x="371" y="315"/>
                                </a:lnTo>
                                <a:lnTo>
                                  <a:pt x="364" y="325"/>
                                </a:lnTo>
                                <a:lnTo>
                                  <a:pt x="358" y="335"/>
                                </a:lnTo>
                                <a:lnTo>
                                  <a:pt x="351" y="345"/>
                                </a:lnTo>
                                <a:lnTo>
                                  <a:pt x="345" y="355"/>
                                </a:lnTo>
                                <a:lnTo>
                                  <a:pt x="338" y="364"/>
                                </a:lnTo>
                                <a:lnTo>
                                  <a:pt x="331" y="371"/>
                                </a:lnTo>
                                <a:lnTo>
                                  <a:pt x="324" y="375"/>
                                </a:lnTo>
                                <a:lnTo>
                                  <a:pt x="317" y="378"/>
                                </a:lnTo>
                                <a:lnTo>
                                  <a:pt x="308" y="380"/>
                                </a:lnTo>
                                <a:lnTo>
                                  <a:pt x="301" y="381"/>
                                </a:lnTo>
                                <a:lnTo>
                                  <a:pt x="294" y="381"/>
                                </a:lnTo>
                                <a:lnTo>
                                  <a:pt x="288" y="381"/>
                                </a:lnTo>
                                <a:lnTo>
                                  <a:pt x="281" y="385"/>
                                </a:lnTo>
                                <a:lnTo>
                                  <a:pt x="281" y="394"/>
                                </a:lnTo>
                                <a:lnTo>
                                  <a:pt x="289" y="400"/>
                                </a:lnTo>
                                <a:lnTo>
                                  <a:pt x="304" y="400"/>
                                </a:lnTo>
                                <a:lnTo>
                                  <a:pt x="314" y="398"/>
                                </a:lnTo>
                                <a:lnTo>
                                  <a:pt x="325" y="395"/>
                                </a:lnTo>
                                <a:lnTo>
                                  <a:pt x="338" y="392"/>
                                </a:lnTo>
                                <a:lnTo>
                                  <a:pt x="351" y="388"/>
                                </a:lnTo>
                                <a:lnTo>
                                  <a:pt x="364" y="382"/>
                                </a:lnTo>
                                <a:lnTo>
                                  <a:pt x="376" y="375"/>
                                </a:lnTo>
                                <a:lnTo>
                                  <a:pt x="386" y="367"/>
                                </a:lnTo>
                                <a:lnTo>
                                  <a:pt x="394" y="355"/>
                                </a:lnTo>
                                <a:lnTo>
                                  <a:pt x="400" y="342"/>
                                </a:lnTo>
                                <a:lnTo>
                                  <a:pt x="406" y="332"/>
                                </a:lnTo>
                                <a:lnTo>
                                  <a:pt x="410" y="323"/>
                                </a:lnTo>
                                <a:lnTo>
                                  <a:pt x="415" y="316"/>
                                </a:lnTo>
                                <a:lnTo>
                                  <a:pt x="419" y="309"/>
                                </a:lnTo>
                                <a:lnTo>
                                  <a:pt x="423" y="302"/>
                                </a:lnTo>
                                <a:lnTo>
                                  <a:pt x="430" y="295"/>
                                </a:lnTo>
                                <a:lnTo>
                                  <a:pt x="439" y="287"/>
                                </a:lnTo>
                                <a:lnTo>
                                  <a:pt x="456" y="280"/>
                                </a:lnTo>
                                <a:lnTo>
                                  <a:pt x="469" y="285"/>
                                </a:lnTo>
                                <a:lnTo>
                                  <a:pt x="476" y="295"/>
                                </a:lnTo>
                                <a:lnTo>
                                  <a:pt x="479" y="300"/>
                                </a:lnTo>
                                <a:lnTo>
                                  <a:pt x="515" y="274"/>
                                </a:lnTo>
                                <a:lnTo>
                                  <a:pt x="482" y="247"/>
                                </a:lnTo>
                                <a:lnTo>
                                  <a:pt x="436" y="226"/>
                                </a:lnTo>
                                <a:lnTo>
                                  <a:pt x="370" y="159"/>
                                </a:lnTo>
                                <a:lnTo>
                                  <a:pt x="425" y="131"/>
                                </a:lnTo>
                                <a:lnTo>
                                  <a:pt x="420" y="129"/>
                                </a:lnTo>
                                <a:lnTo>
                                  <a:pt x="410" y="123"/>
                                </a:lnTo>
                                <a:lnTo>
                                  <a:pt x="391" y="116"/>
                                </a:lnTo>
                                <a:lnTo>
                                  <a:pt x="370" y="105"/>
                                </a:lnTo>
                                <a:lnTo>
                                  <a:pt x="341" y="93"/>
                                </a:lnTo>
                                <a:lnTo>
                                  <a:pt x="311" y="80"/>
                                </a:lnTo>
                                <a:lnTo>
                                  <a:pt x="276" y="67"/>
                                </a:lnTo>
                                <a:lnTo>
                                  <a:pt x="242" y="53"/>
                                </a:lnTo>
                                <a:lnTo>
                                  <a:pt x="204" y="40"/>
                                </a:lnTo>
                                <a:lnTo>
                                  <a:pt x="168" y="27"/>
                                </a:lnTo>
                                <a:lnTo>
                                  <a:pt x="132" y="17"/>
                                </a:lnTo>
                                <a:lnTo>
                                  <a:pt x="99" y="8"/>
                                </a:lnTo>
                                <a:lnTo>
                                  <a:pt x="67" y="3"/>
                                </a:ln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80160"/>
                            <a:ext cx="340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78">
                                <a:moveTo>
                                  <a:pt x="0" y="10"/>
                                </a:moveTo>
                                <a:lnTo>
                                  <a:pt x="3" y="11"/>
                                </a:lnTo>
                                <a:lnTo>
                                  <a:pt x="11" y="13"/>
                                </a:lnTo>
                                <a:lnTo>
                                  <a:pt x="24" y="17"/>
                                </a:lnTo>
                                <a:lnTo>
                                  <a:pt x="40" y="23"/>
                                </a:lnTo>
                                <a:lnTo>
                                  <a:pt x="60" y="28"/>
                                </a:lnTo>
                                <a:lnTo>
                                  <a:pt x="83" y="37"/>
                                </a:lnTo>
                                <a:lnTo>
                                  <a:pt x="108" y="46"/>
                                </a:lnTo>
                                <a:lnTo>
                                  <a:pt x="135" y="54"/>
                                </a:lnTo>
                                <a:lnTo>
                                  <a:pt x="161" y="66"/>
                                </a:lnTo>
                                <a:lnTo>
                                  <a:pt x="188" y="77"/>
                                </a:lnTo>
                                <a:lnTo>
                                  <a:pt x="214" y="89"/>
                                </a:lnTo>
                                <a:lnTo>
                                  <a:pt x="239" y="102"/>
                                </a:lnTo>
                                <a:lnTo>
                                  <a:pt x="260" y="115"/>
                                </a:lnTo>
                                <a:lnTo>
                                  <a:pt x="281" y="129"/>
                                </a:lnTo>
                                <a:lnTo>
                                  <a:pt x="296" y="142"/>
                                </a:lnTo>
                                <a:lnTo>
                                  <a:pt x="309" y="156"/>
                                </a:lnTo>
                                <a:lnTo>
                                  <a:pt x="348" y="151"/>
                                </a:lnTo>
                                <a:lnTo>
                                  <a:pt x="351" y="152"/>
                                </a:lnTo>
                                <a:lnTo>
                                  <a:pt x="358" y="159"/>
                                </a:lnTo>
                                <a:lnTo>
                                  <a:pt x="369" y="168"/>
                                </a:lnTo>
                                <a:lnTo>
                                  <a:pt x="379" y="179"/>
                                </a:lnTo>
                                <a:lnTo>
                                  <a:pt x="390" y="192"/>
                                </a:lnTo>
                                <a:lnTo>
                                  <a:pt x="400" y="207"/>
                                </a:lnTo>
                                <a:lnTo>
                                  <a:pt x="406" y="223"/>
                                </a:lnTo>
                                <a:lnTo>
                                  <a:pt x="409" y="237"/>
                                </a:lnTo>
                                <a:lnTo>
                                  <a:pt x="405" y="264"/>
                                </a:lnTo>
                                <a:lnTo>
                                  <a:pt x="396" y="287"/>
                                </a:lnTo>
                                <a:lnTo>
                                  <a:pt x="384" y="308"/>
                                </a:lnTo>
                                <a:lnTo>
                                  <a:pt x="374" y="329"/>
                                </a:lnTo>
                                <a:lnTo>
                                  <a:pt x="369" y="339"/>
                                </a:lnTo>
                                <a:lnTo>
                                  <a:pt x="361" y="346"/>
                                </a:lnTo>
                                <a:lnTo>
                                  <a:pt x="354" y="351"/>
                                </a:lnTo>
                                <a:lnTo>
                                  <a:pt x="347" y="355"/>
                                </a:lnTo>
                                <a:lnTo>
                                  <a:pt x="340" y="356"/>
                                </a:lnTo>
                                <a:lnTo>
                                  <a:pt x="331" y="358"/>
                                </a:lnTo>
                                <a:lnTo>
                                  <a:pt x="324" y="358"/>
                                </a:lnTo>
                                <a:lnTo>
                                  <a:pt x="318" y="359"/>
                                </a:lnTo>
                                <a:lnTo>
                                  <a:pt x="311" y="365"/>
                                </a:lnTo>
                                <a:lnTo>
                                  <a:pt x="312" y="372"/>
                                </a:lnTo>
                                <a:lnTo>
                                  <a:pt x="321" y="378"/>
                                </a:lnTo>
                                <a:lnTo>
                                  <a:pt x="337" y="377"/>
                                </a:lnTo>
                                <a:lnTo>
                                  <a:pt x="347" y="374"/>
                                </a:lnTo>
                                <a:lnTo>
                                  <a:pt x="358" y="371"/>
                                </a:lnTo>
                                <a:lnTo>
                                  <a:pt x="371" y="366"/>
                                </a:lnTo>
                                <a:lnTo>
                                  <a:pt x="383" y="361"/>
                                </a:lnTo>
                                <a:lnTo>
                                  <a:pt x="396" y="354"/>
                                </a:lnTo>
                                <a:lnTo>
                                  <a:pt x="406" y="346"/>
                                </a:lnTo>
                                <a:lnTo>
                                  <a:pt x="416" y="336"/>
                                </a:lnTo>
                                <a:lnTo>
                                  <a:pt x="423" y="323"/>
                                </a:lnTo>
                                <a:lnTo>
                                  <a:pt x="432" y="300"/>
                                </a:lnTo>
                                <a:lnTo>
                                  <a:pt x="439" y="283"/>
                                </a:lnTo>
                                <a:lnTo>
                                  <a:pt x="448" y="269"/>
                                </a:lnTo>
                                <a:lnTo>
                                  <a:pt x="461" y="253"/>
                                </a:lnTo>
                                <a:lnTo>
                                  <a:pt x="469" y="246"/>
                                </a:lnTo>
                                <a:lnTo>
                                  <a:pt x="478" y="244"/>
                                </a:lnTo>
                                <a:lnTo>
                                  <a:pt x="485" y="244"/>
                                </a:lnTo>
                                <a:lnTo>
                                  <a:pt x="491" y="249"/>
                                </a:lnTo>
                                <a:lnTo>
                                  <a:pt x="497" y="253"/>
                                </a:lnTo>
                                <a:lnTo>
                                  <a:pt x="501" y="257"/>
                                </a:lnTo>
                                <a:lnTo>
                                  <a:pt x="502" y="260"/>
                                </a:lnTo>
                                <a:lnTo>
                                  <a:pt x="504" y="261"/>
                                </a:lnTo>
                                <a:lnTo>
                                  <a:pt x="536" y="233"/>
                                </a:lnTo>
                                <a:lnTo>
                                  <a:pt x="501" y="208"/>
                                </a:lnTo>
                                <a:lnTo>
                                  <a:pt x="453" y="191"/>
                                </a:lnTo>
                                <a:lnTo>
                                  <a:pt x="381" y="132"/>
                                </a:lnTo>
                                <a:lnTo>
                                  <a:pt x="433" y="97"/>
                                </a:lnTo>
                                <a:lnTo>
                                  <a:pt x="429" y="96"/>
                                </a:lnTo>
                                <a:lnTo>
                                  <a:pt x="417" y="92"/>
                                </a:lnTo>
                                <a:lnTo>
                                  <a:pt x="400" y="86"/>
                                </a:lnTo>
                                <a:lnTo>
                                  <a:pt x="376" y="77"/>
                                </a:lnTo>
                                <a:lnTo>
                                  <a:pt x="347" y="67"/>
                                </a:lnTo>
                                <a:lnTo>
                                  <a:pt x="315" y="57"/>
                                </a:lnTo>
                                <a:lnTo>
                                  <a:pt x="281" y="47"/>
                                </a:lnTo>
                                <a:lnTo>
                                  <a:pt x="245" y="36"/>
                                </a:lnTo>
                                <a:lnTo>
                                  <a:pt x="207" y="27"/>
                                </a:lnTo>
                                <a:lnTo>
                                  <a:pt x="170" y="17"/>
                                </a:lnTo>
                                <a:lnTo>
                                  <a:pt x="132" y="10"/>
                                </a:lnTo>
                                <a:lnTo>
                                  <a:pt x="99" y="4"/>
                                </a:lnTo>
                                <a:lnTo>
                                  <a:pt x="67" y="1"/>
                                </a:lnTo>
                                <a:lnTo>
                                  <a:pt x="40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94080"/>
                            <a:ext cx="207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33">
                                <a:moveTo>
                                  <a:pt x="37" y="9"/>
                                </a:moveTo>
                                <a:lnTo>
                                  <a:pt x="32" y="13"/>
                                </a:lnTo>
                                <a:lnTo>
                                  <a:pt x="25" y="18"/>
                                </a:lnTo>
                                <a:lnTo>
                                  <a:pt x="19" y="22"/>
                                </a:lnTo>
                                <a:lnTo>
                                  <a:pt x="13" y="28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0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12"/>
                                </a:lnTo>
                                <a:lnTo>
                                  <a:pt x="19" y="13"/>
                                </a:lnTo>
                                <a:lnTo>
                                  <a:pt x="25" y="15"/>
                                </a:lnTo>
                                <a:lnTo>
                                  <a:pt x="30" y="16"/>
                                </a:lnTo>
                                <a:lnTo>
                                  <a:pt x="36" y="18"/>
                                </a:lnTo>
                                <a:lnTo>
                                  <a:pt x="42" y="19"/>
                                </a:lnTo>
                                <a:lnTo>
                                  <a:pt x="46" y="22"/>
                                </a:lnTo>
                                <a:lnTo>
                                  <a:pt x="52" y="25"/>
                                </a:lnTo>
                                <a:lnTo>
                                  <a:pt x="61" y="31"/>
                                </a:lnTo>
                                <a:lnTo>
                                  <a:pt x="65" y="39"/>
                                </a:lnTo>
                                <a:lnTo>
                                  <a:pt x="68" y="48"/>
                                </a:lnTo>
                                <a:lnTo>
                                  <a:pt x="71" y="58"/>
                                </a:lnTo>
                                <a:lnTo>
                                  <a:pt x="74" y="71"/>
                                </a:lnTo>
                                <a:lnTo>
                                  <a:pt x="76" y="84"/>
                                </a:lnTo>
                                <a:lnTo>
                                  <a:pt x="81" y="95"/>
                                </a:lnTo>
                                <a:lnTo>
                                  <a:pt x="92" y="104"/>
                                </a:lnTo>
                                <a:lnTo>
                                  <a:pt x="99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15" y="108"/>
                                </a:lnTo>
                                <a:lnTo>
                                  <a:pt x="124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48" y="111"/>
                                </a:lnTo>
                                <a:lnTo>
                                  <a:pt x="157" y="113"/>
                                </a:lnTo>
                                <a:lnTo>
                                  <a:pt x="169" y="118"/>
                                </a:lnTo>
                                <a:lnTo>
                                  <a:pt x="179" y="127"/>
                                </a:lnTo>
                                <a:lnTo>
                                  <a:pt x="187" y="137"/>
                                </a:lnTo>
                                <a:lnTo>
                                  <a:pt x="195" y="149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60"/>
                                </a:lnTo>
                                <a:lnTo>
                                  <a:pt x="212" y="162"/>
                                </a:lnTo>
                                <a:lnTo>
                                  <a:pt x="218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32" y="163"/>
                                </a:lnTo>
                                <a:lnTo>
                                  <a:pt x="241" y="163"/>
                                </a:lnTo>
                                <a:lnTo>
                                  <a:pt x="248" y="164"/>
                                </a:lnTo>
                                <a:lnTo>
                                  <a:pt x="258" y="166"/>
                                </a:lnTo>
                                <a:lnTo>
                                  <a:pt x="269" y="169"/>
                                </a:lnTo>
                                <a:lnTo>
                                  <a:pt x="280" y="173"/>
                                </a:lnTo>
                                <a:lnTo>
                                  <a:pt x="288" y="180"/>
                                </a:lnTo>
                                <a:lnTo>
                                  <a:pt x="291" y="185"/>
                                </a:lnTo>
                                <a:lnTo>
                                  <a:pt x="294" y="189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99"/>
                                </a:lnTo>
                                <a:lnTo>
                                  <a:pt x="297" y="203"/>
                                </a:lnTo>
                                <a:lnTo>
                                  <a:pt x="297" y="208"/>
                                </a:lnTo>
                                <a:lnTo>
                                  <a:pt x="298" y="212"/>
                                </a:lnTo>
                                <a:lnTo>
                                  <a:pt x="303" y="215"/>
                                </a:lnTo>
                                <a:lnTo>
                                  <a:pt x="307" y="216"/>
                                </a:lnTo>
                                <a:lnTo>
                                  <a:pt x="311" y="218"/>
                                </a:lnTo>
                                <a:lnTo>
                                  <a:pt x="316" y="218"/>
                                </a:lnTo>
                                <a:lnTo>
                                  <a:pt x="320" y="219"/>
                                </a:lnTo>
                                <a:lnTo>
                                  <a:pt x="324" y="222"/>
                                </a:lnTo>
                                <a:lnTo>
                                  <a:pt x="326" y="228"/>
                                </a:lnTo>
                                <a:lnTo>
                                  <a:pt x="324" y="232"/>
                                </a:lnTo>
                                <a:lnTo>
                                  <a:pt x="320" y="233"/>
                                </a:lnTo>
                                <a:lnTo>
                                  <a:pt x="311" y="232"/>
                                </a:lnTo>
                                <a:lnTo>
                                  <a:pt x="301" y="229"/>
                                </a:lnTo>
                                <a:lnTo>
                                  <a:pt x="294" y="223"/>
                                </a:lnTo>
                                <a:lnTo>
                                  <a:pt x="287" y="216"/>
                                </a:lnTo>
                                <a:lnTo>
                                  <a:pt x="285" y="210"/>
                                </a:lnTo>
                                <a:lnTo>
                                  <a:pt x="284" y="205"/>
                                </a:lnTo>
                                <a:lnTo>
                                  <a:pt x="284" y="200"/>
                                </a:lnTo>
                                <a:lnTo>
                                  <a:pt x="282" y="195"/>
                                </a:lnTo>
                                <a:lnTo>
                                  <a:pt x="278" y="189"/>
                                </a:lnTo>
                                <a:lnTo>
                                  <a:pt x="269" y="186"/>
                                </a:lnTo>
                                <a:lnTo>
                                  <a:pt x="259" y="185"/>
                                </a:lnTo>
                                <a:lnTo>
                                  <a:pt x="252" y="183"/>
                                </a:lnTo>
                                <a:lnTo>
                                  <a:pt x="246" y="182"/>
                                </a:lnTo>
                                <a:lnTo>
                                  <a:pt x="239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0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07" y="18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76"/>
                                </a:lnTo>
                                <a:lnTo>
                                  <a:pt x="189" y="170"/>
                                </a:lnTo>
                                <a:lnTo>
                                  <a:pt x="183" y="164"/>
                                </a:lnTo>
                                <a:lnTo>
                                  <a:pt x="179" y="159"/>
                                </a:lnTo>
                                <a:lnTo>
                                  <a:pt x="174" y="151"/>
                                </a:lnTo>
                                <a:lnTo>
                                  <a:pt x="170" y="146"/>
                                </a:lnTo>
                                <a:lnTo>
                                  <a:pt x="164" y="140"/>
                                </a:lnTo>
                                <a:lnTo>
                                  <a:pt x="159" y="136"/>
                                </a:lnTo>
                                <a:lnTo>
                                  <a:pt x="147" y="133"/>
                                </a:lnTo>
                                <a:lnTo>
                                  <a:pt x="133" y="130"/>
                                </a:lnTo>
                                <a:lnTo>
                                  <a:pt x="118" y="130"/>
                                </a:lnTo>
                                <a:lnTo>
                                  <a:pt x="104" y="128"/>
                                </a:lnTo>
                                <a:lnTo>
                                  <a:pt x="91" y="126"/>
                                </a:lnTo>
                                <a:lnTo>
                                  <a:pt x="78" y="121"/>
                                </a:lnTo>
                                <a:lnTo>
                                  <a:pt x="68" y="113"/>
                                </a:lnTo>
                                <a:lnTo>
                                  <a:pt x="61" y="100"/>
                                </a:lnTo>
                                <a:lnTo>
                                  <a:pt x="58" y="88"/>
                                </a:lnTo>
                                <a:lnTo>
                                  <a:pt x="55" y="77"/>
                                </a:lnTo>
                                <a:lnTo>
                                  <a:pt x="53" y="64"/>
                                </a:lnTo>
                                <a:lnTo>
                                  <a:pt x="50" y="52"/>
                                </a:lnTo>
                                <a:lnTo>
                                  <a:pt x="48" y="46"/>
                                </a:lnTo>
                                <a:lnTo>
                                  <a:pt x="42" y="44"/>
                                </a:lnTo>
                                <a:lnTo>
                                  <a:pt x="35" y="42"/>
                                </a:lnTo>
                                <a:lnTo>
                                  <a:pt x="29" y="39"/>
                                </a:lnTo>
                                <a:lnTo>
                                  <a:pt x="23" y="36"/>
                                </a:lnTo>
                                <a:lnTo>
                                  <a:pt x="16" y="34"/>
                                </a:lnTo>
                                <a:lnTo>
                                  <a:pt x="10" y="31"/>
                                </a:lnTo>
                                <a:lnTo>
                                  <a:pt x="3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6" y="10"/>
                                </a:lnTo>
                                <a:lnTo>
                                  <a:pt x="13" y="8"/>
                                </a:lnTo>
                                <a:lnTo>
                                  <a:pt x="20" y="6"/>
                                </a:lnTo>
                                <a:lnTo>
                                  <a:pt x="26" y="3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6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270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23">
                                <a:moveTo>
                                  <a:pt x="3" y="9"/>
                                </a:moveTo>
                                <a:lnTo>
                                  <a:pt x="10" y="7"/>
                                </a:lnTo>
                                <a:lnTo>
                                  <a:pt x="16" y="5"/>
                                </a:lnTo>
                                <a:lnTo>
                                  <a:pt x="23" y="3"/>
                                </a:lnTo>
                                <a:lnTo>
                                  <a:pt x="30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2"/>
                                </a:lnTo>
                                <a:lnTo>
                                  <a:pt x="56" y="3"/>
                                </a:lnTo>
                                <a:lnTo>
                                  <a:pt x="67" y="12"/>
                                </a:lnTo>
                                <a:lnTo>
                                  <a:pt x="75" y="26"/>
                                </a:lnTo>
                                <a:lnTo>
                                  <a:pt x="77" y="40"/>
                                </a:lnTo>
                                <a:lnTo>
                                  <a:pt x="76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5"/>
                                </a:lnTo>
                                <a:lnTo>
                                  <a:pt x="77" y="69"/>
                                </a:lnTo>
                                <a:lnTo>
                                  <a:pt x="82" y="72"/>
                                </a:lnTo>
                                <a:lnTo>
                                  <a:pt x="86" y="74"/>
                                </a:lnTo>
                                <a:lnTo>
                                  <a:pt x="92" y="75"/>
                                </a:lnTo>
                                <a:lnTo>
                                  <a:pt x="96" y="75"/>
                                </a:lnTo>
                                <a:lnTo>
                                  <a:pt x="101" y="76"/>
                                </a:lnTo>
                                <a:lnTo>
                                  <a:pt x="109" y="78"/>
                                </a:lnTo>
                                <a:lnTo>
                                  <a:pt x="118" y="79"/>
                                </a:lnTo>
                                <a:lnTo>
                                  <a:pt x="125" y="81"/>
                                </a:lnTo>
                                <a:lnTo>
                                  <a:pt x="134" y="81"/>
                                </a:lnTo>
                                <a:lnTo>
                                  <a:pt x="141" y="81"/>
                                </a:lnTo>
                                <a:lnTo>
                                  <a:pt x="148" y="81"/>
                                </a:lnTo>
                                <a:lnTo>
                                  <a:pt x="157" y="82"/>
                                </a:lnTo>
                                <a:lnTo>
                                  <a:pt x="164" y="85"/>
                                </a:lnTo>
                                <a:lnTo>
                                  <a:pt x="171" y="89"/>
                                </a:lnTo>
                                <a:lnTo>
                                  <a:pt x="177" y="95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0"/>
                                </a:lnTo>
                                <a:lnTo>
                                  <a:pt x="183" y="117"/>
                                </a:lnTo>
                                <a:lnTo>
                                  <a:pt x="183" y="125"/>
                                </a:lnTo>
                                <a:lnTo>
                                  <a:pt x="184" y="133"/>
                                </a:lnTo>
                                <a:lnTo>
                                  <a:pt x="188" y="140"/>
                                </a:lnTo>
                                <a:lnTo>
                                  <a:pt x="196" y="146"/>
                                </a:lnTo>
                                <a:lnTo>
                                  <a:pt x="204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22" y="157"/>
                                </a:lnTo>
                                <a:lnTo>
                                  <a:pt x="229" y="158"/>
                                </a:lnTo>
                                <a:lnTo>
                                  <a:pt x="237" y="160"/>
                                </a:lnTo>
                                <a:lnTo>
                                  <a:pt x="245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7"/>
                                </a:lnTo>
                                <a:lnTo>
                                  <a:pt x="268" y="170"/>
                                </a:lnTo>
                                <a:lnTo>
                                  <a:pt x="273" y="174"/>
                                </a:lnTo>
                                <a:lnTo>
                                  <a:pt x="279" y="180"/>
                                </a:lnTo>
                                <a:lnTo>
                                  <a:pt x="286" y="187"/>
                                </a:lnTo>
                                <a:lnTo>
                                  <a:pt x="291" y="193"/>
                                </a:lnTo>
                                <a:lnTo>
                                  <a:pt x="298" y="197"/>
                                </a:lnTo>
                                <a:lnTo>
                                  <a:pt x="309" y="199"/>
                                </a:lnTo>
                                <a:lnTo>
                                  <a:pt x="317" y="197"/>
                                </a:lnTo>
                                <a:lnTo>
                                  <a:pt x="324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37" y="197"/>
                                </a:lnTo>
                                <a:lnTo>
                                  <a:pt x="343" y="200"/>
                                </a:lnTo>
                                <a:lnTo>
                                  <a:pt x="348" y="202"/>
                                </a:lnTo>
                                <a:lnTo>
                                  <a:pt x="354" y="205"/>
                                </a:lnTo>
                                <a:lnTo>
                                  <a:pt x="360" y="206"/>
                                </a:lnTo>
                                <a:lnTo>
                                  <a:pt x="364" y="209"/>
                                </a:lnTo>
                                <a:lnTo>
                                  <a:pt x="370" y="210"/>
                                </a:lnTo>
                                <a:lnTo>
                                  <a:pt x="376" y="212"/>
                                </a:lnTo>
                                <a:lnTo>
                                  <a:pt x="381" y="212"/>
                                </a:lnTo>
                                <a:lnTo>
                                  <a:pt x="391" y="212"/>
                                </a:lnTo>
                                <a:lnTo>
                                  <a:pt x="402" y="212"/>
                                </a:lnTo>
                                <a:lnTo>
                                  <a:pt x="410" y="213"/>
                                </a:lnTo>
                                <a:lnTo>
                                  <a:pt x="420" y="213"/>
                                </a:lnTo>
                                <a:lnTo>
                                  <a:pt x="423" y="215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20"/>
                                </a:lnTo>
                                <a:lnTo>
                                  <a:pt x="422" y="222"/>
                                </a:lnTo>
                                <a:lnTo>
                                  <a:pt x="413" y="223"/>
                                </a:lnTo>
                                <a:lnTo>
                                  <a:pt x="406" y="223"/>
                                </a:lnTo>
                                <a:lnTo>
                                  <a:pt x="397" y="223"/>
                                </a:lnTo>
                                <a:lnTo>
                                  <a:pt x="389" y="223"/>
                                </a:lnTo>
                                <a:lnTo>
                                  <a:pt x="379" y="223"/>
                                </a:lnTo>
                                <a:lnTo>
                                  <a:pt x="370" y="222"/>
                                </a:lnTo>
                                <a:lnTo>
                                  <a:pt x="360" y="219"/>
                                </a:lnTo>
                                <a:lnTo>
                                  <a:pt x="351" y="215"/>
                                </a:lnTo>
                                <a:lnTo>
                                  <a:pt x="345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5" y="210"/>
                                </a:lnTo>
                                <a:lnTo>
                                  <a:pt x="330" y="209"/>
                                </a:lnTo>
                                <a:lnTo>
                                  <a:pt x="325" y="209"/>
                                </a:lnTo>
                                <a:lnTo>
                                  <a:pt x="319" y="210"/>
                                </a:lnTo>
                                <a:lnTo>
                                  <a:pt x="314" y="210"/>
                                </a:lnTo>
                                <a:lnTo>
                                  <a:pt x="308" y="212"/>
                                </a:lnTo>
                                <a:lnTo>
                                  <a:pt x="301" y="212"/>
                                </a:lnTo>
                                <a:lnTo>
                                  <a:pt x="294" y="212"/>
                                </a:lnTo>
                                <a:lnTo>
                                  <a:pt x="286" y="209"/>
                                </a:lnTo>
                                <a:lnTo>
                                  <a:pt x="281" y="205"/>
                                </a:lnTo>
                                <a:lnTo>
                                  <a:pt x="279" y="202"/>
                                </a:lnTo>
                                <a:lnTo>
                                  <a:pt x="276" y="199"/>
                                </a:lnTo>
                                <a:lnTo>
                                  <a:pt x="275" y="196"/>
                                </a:lnTo>
                                <a:lnTo>
                                  <a:pt x="273" y="193"/>
                                </a:lnTo>
                                <a:lnTo>
                                  <a:pt x="270" y="190"/>
                                </a:lnTo>
                                <a:lnTo>
                                  <a:pt x="266" y="187"/>
                                </a:lnTo>
                                <a:lnTo>
                                  <a:pt x="260" y="184"/>
                                </a:lnTo>
                                <a:lnTo>
                                  <a:pt x="256" y="181"/>
                                </a:lnTo>
                                <a:lnTo>
                                  <a:pt x="249" y="180"/>
                                </a:lnTo>
                                <a:lnTo>
                                  <a:pt x="240" y="179"/>
                                </a:lnTo>
                                <a:lnTo>
                                  <a:pt x="232" y="177"/>
                                </a:lnTo>
                                <a:lnTo>
                                  <a:pt x="224" y="176"/>
                                </a:lnTo>
                                <a:lnTo>
                                  <a:pt x="21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04" y="170"/>
                                </a:lnTo>
                                <a:lnTo>
                                  <a:pt x="197" y="167"/>
                                </a:lnTo>
                                <a:lnTo>
                                  <a:pt x="191" y="164"/>
                                </a:lnTo>
                                <a:lnTo>
                                  <a:pt x="186" y="160"/>
                                </a:lnTo>
                                <a:lnTo>
                                  <a:pt x="180" y="156"/>
                                </a:lnTo>
                                <a:lnTo>
                                  <a:pt x="174" y="150"/>
                                </a:lnTo>
                                <a:lnTo>
                                  <a:pt x="171" y="146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35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27"/>
                                </a:lnTo>
                                <a:lnTo>
                                  <a:pt x="165" y="122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1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49" y="105"/>
                                </a:lnTo>
                                <a:lnTo>
                                  <a:pt x="141" y="104"/>
                                </a:lnTo>
                                <a:lnTo>
                                  <a:pt x="134" y="105"/>
                                </a:lnTo>
                                <a:lnTo>
                                  <a:pt x="125" y="107"/>
                                </a:lnTo>
                                <a:lnTo>
                                  <a:pt x="116" y="105"/>
                                </a:lnTo>
                                <a:lnTo>
                                  <a:pt x="108" y="102"/>
                                </a:lnTo>
                                <a:lnTo>
                                  <a:pt x="99" y="101"/>
                                </a:lnTo>
                                <a:lnTo>
                                  <a:pt x="90" y="99"/>
                                </a:lnTo>
                                <a:lnTo>
                                  <a:pt x="82" y="97"/>
                                </a:lnTo>
                                <a:lnTo>
                                  <a:pt x="67" y="89"/>
                                </a:lnTo>
                                <a:lnTo>
                                  <a:pt x="59" y="78"/>
                                </a:lnTo>
                                <a:lnTo>
                                  <a:pt x="56" y="64"/>
                                </a:lnTo>
                                <a:lnTo>
                                  <a:pt x="57" y="48"/>
                                </a:lnTo>
                                <a:lnTo>
                                  <a:pt x="57" y="36"/>
                                </a:lnTo>
                                <a:lnTo>
                                  <a:pt x="56" y="28"/>
                                </a:lnTo>
                                <a:lnTo>
                                  <a:pt x="49" y="23"/>
                                </a:lnTo>
                                <a:lnTo>
                                  <a:pt x="37" y="22"/>
                                </a:lnTo>
                                <a:lnTo>
                                  <a:pt x="30" y="22"/>
                                </a:lnTo>
                                <a:lnTo>
                                  <a:pt x="23" y="22"/>
                                </a:lnTo>
                                <a:lnTo>
                                  <a:pt x="16" y="23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6">
                                <a:moveTo>
                                  <a:pt x="213" y="0"/>
                                </a:moveTo>
                                <a:lnTo>
                                  <a:pt x="210" y="5"/>
                                </a:lnTo>
                                <a:lnTo>
                                  <a:pt x="201" y="19"/>
                                </a:lnTo>
                                <a:lnTo>
                                  <a:pt x="188" y="38"/>
                                </a:lnTo>
                                <a:lnTo>
                                  <a:pt x="173" y="61"/>
                                </a:lnTo>
                                <a:lnTo>
                                  <a:pt x="154" y="85"/>
                                </a:lnTo>
                                <a:lnTo>
                                  <a:pt x="134" y="110"/>
                                </a:lnTo>
                                <a:lnTo>
                                  <a:pt x="112" y="130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6" y="146"/>
                                </a:lnTo>
                                <a:lnTo>
                                  <a:pt x="79" y="147"/>
                                </a:lnTo>
                                <a:lnTo>
                                  <a:pt x="69" y="147"/>
                                </a:lnTo>
                                <a:lnTo>
                                  <a:pt x="59" y="147"/>
                                </a:lnTo>
                                <a:lnTo>
                                  <a:pt x="47" y="147"/>
                                </a:lnTo>
                                <a:lnTo>
                                  <a:pt x="36" y="147"/>
                                </a:lnTo>
                                <a:lnTo>
                                  <a:pt x="24" y="146"/>
                                </a:lnTo>
                                <a:lnTo>
                                  <a:pt x="11" y="146"/>
                                </a:lnTo>
                                <a:lnTo>
                                  <a:pt x="10" y="150"/>
                                </a:lnTo>
                                <a:lnTo>
                                  <a:pt x="13" y="162"/>
                                </a:lnTo>
                                <a:lnTo>
                                  <a:pt x="10" y="180"/>
                                </a:lnTo>
                                <a:lnTo>
                                  <a:pt x="3" y="198"/>
                                </a:lnTo>
                                <a:lnTo>
                                  <a:pt x="0" y="208"/>
                                </a:lnTo>
                                <a:lnTo>
                                  <a:pt x="3" y="215"/>
                                </a:lnTo>
                                <a:lnTo>
                                  <a:pt x="20" y="222"/>
                                </a:lnTo>
                                <a:lnTo>
                                  <a:pt x="31" y="225"/>
                                </a:lnTo>
                                <a:lnTo>
                                  <a:pt x="41" y="226"/>
                                </a:lnTo>
                                <a:lnTo>
                                  <a:pt x="49" y="228"/>
                                </a:lnTo>
                                <a:lnTo>
                                  <a:pt x="56" y="229"/>
                                </a:lnTo>
                                <a:lnTo>
                                  <a:pt x="62" y="229"/>
                                </a:lnTo>
                                <a:lnTo>
                                  <a:pt x="67" y="231"/>
                                </a:lnTo>
                                <a:lnTo>
                                  <a:pt x="75" y="234"/>
                                </a:lnTo>
                                <a:lnTo>
                                  <a:pt x="83" y="236"/>
                                </a:lnTo>
                                <a:lnTo>
                                  <a:pt x="98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12"/>
                                </a:lnTo>
                                <a:lnTo>
                                  <a:pt x="113" y="208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88"/>
                                </a:lnTo>
                                <a:lnTo>
                                  <a:pt x="122" y="185"/>
                                </a:lnTo>
                                <a:lnTo>
                                  <a:pt x="138" y="185"/>
                                </a:lnTo>
                                <a:lnTo>
                                  <a:pt x="149" y="179"/>
                                </a:lnTo>
                                <a:lnTo>
                                  <a:pt x="157" y="169"/>
                                </a:lnTo>
                                <a:lnTo>
                                  <a:pt x="160" y="156"/>
                                </a:lnTo>
                                <a:lnTo>
                                  <a:pt x="164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91" y="110"/>
                                </a:lnTo>
                                <a:lnTo>
                                  <a:pt x="211" y="90"/>
                                </a:lnTo>
                                <a:lnTo>
                                  <a:pt x="230" y="71"/>
                                </a:lnTo>
                                <a:lnTo>
                                  <a:pt x="246" y="55"/>
                                </a:lnTo>
                                <a:lnTo>
                                  <a:pt x="258" y="44"/>
                                </a:lnTo>
                                <a:lnTo>
                                  <a:pt x="262" y="39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6">
                                <a:moveTo>
                                  <a:pt x="213" y="0"/>
                                </a:moveTo>
                                <a:lnTo>
                                  <a:pt x="210" y="5"/>
                                </a:lnTo>
                                <a:lnTo>
                                  <a:pt x="201" y="19"/>
                                </a:lnTo>
                                <a:lnTo>
                                  <a:pt x="188" y="38"/>
                                </a:lnTo>
                                <a:lnTo>
                                  <a:pt x="173" y="61"/>
                                </a:lnTo>
                                <a:lnTo>
                                  <a:pt x="154" y="85"/>
                                </a:lnTo>
                                <a:lnTo>
                                  <a:pt x="134" y="110"/>
                                </a:lnTo>
                                <a:lnTo>
                                  <a:pt x="112" y="130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6" y="146"/>
                                </a:lnTo>
                                <a:lnTo>
                                  <a:pt x="79" y="147"/>
                                </a:lnTo>
                                <a:lnTo>
                                  <a:pt x="69" y="147"/>
                                </a:lnTo>
                                <a:lnTo>
                                  <a:pt x="59" y="147"/>
                                </a:lnTo>
                                <a:lnTo>
                                  <a:pt x="47" y="147"/>
                                </a:lnTo>
                                <a:lnTo>
                                  <a:pt x="36" y="147"/>
                                </a:lnTo>
                                <a:lnTo>
                                  <a:pt x="24" y="146"/>
                                </a:lnTo>
                                <a:lnTo>
                                  <a:pt x="11" y="146"/>
                                </a:lnTo>
                                <a:lnTo>
                                  <a:pt x="10" y="150"/>
                                </a:lnTo>
                                <a:lnTo>
                                  <a:pt x="13" y="162"/>
                                </a:lnTo>
                                <a:lnTo>
                                  <a:pt x="10" y="180"/>
                                </a:lnTo>
                                <a:lnTo>
                                  <a:pt x="3" y="198"/>
                                </a:lnTo>
                                <a:lnTo>
                                  <a:pt x="0" y="208"/>
                                </a:lnTo>
                                <a:lnTo>
                                  <a:pt x="3" y="215"/>
                                </a:lnTo>
                                <a:lnTo>
                                  <a:pt x="20" y="222"/>
                                </a:lnTo>
                                <a:lnTo>
                                  <a:pt x="31" y="225"/>
                                </a:lnTo>
                                <a:lnTo>
                                  <a:pt x="41" y="226"/>
                                </a:lnTo>
                                <a:lnTo>
                                  <a:pt x="49" y="228"/>
                                </a:lnTo>
                                <a:lnTo>
                                  <a:pt x="56" y="229"/>
                                </a:lnTo>
                                <a:lnTo>
                                  <a:pt x="62" y="229"/>
                                </a:lnTo>
                                <a:lnTo>
                                  <a:pt x="67" y="231"/>
                                </a:lnTo>
                                <a:lnTo>
                                  <a:pt x="75" y="234"/>
                                </a:lnTo>
                                <a:lnTo>
                                  <a:pt x="83" y="236"/>
                                </a:lnTo>
                                <a:lnTo>
                                  <a:pt x="98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12"/>
                                </a:lnTo>
                                <a:lnTo>
                                  <a:pt x="113" y="208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88"/>
                                </a:lnTo>
                                <a:lnTo>
                                  <a:pt x="122" y="185"/>
                                </a:lnTo>
                                <a:lnTo>
                                  <a:pt x="138" y="185"/>
                                </a:lnTo>
                                <a:lnTo>
                                  <a:pt x="149" y="179"/>
                                </a:lnTo>
                                <a:lnTo>
                                  <a:pt x="157" y="169"/>
                                </a:lnTo>
                                <a:lnTo>
                                  <a:pt x="160" y="156"/>
                                </a:lnTo>
                                <a:lnTo>
                                  <a:pt x="164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91" y="110"/>
                                </a:lnTo>
                                <a:lnTo>
                                  <a:pt x="211" y="90"/>
                                </a:lnTo>
                                <a:lnTo>
                                  <a:pt x="230" y="71"/>
                                </a:lnTo>
                                <a:lnTo>
                                  <a:pt x="246" y="55"/>
                                </a:lnTo>
                                <a:lnTo>
                                  <a:pt x="258" y="44"/>
                                </a:lnTo>
                                <a:lnTo>
                                  <a:pt x="262" y="39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80880"/>
                            <a:ext cx="270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28">
                                <a:moveTo>
                                  <a:pt x="10" y="53"/>
                                </a:moveTo>
                                <a:lnTo>
                                  <a:pt x="0" y="39"/>
                                </a:lnTo>
                                <a:lnTo>
                                  <a:pt x="2" y="27"/>
                                </a:lnTo>
                                <a:lnTo>
                                  <a:pt x="12" y="17"/>
                                </a:lnTo>
                                <a:lnTo>
                                  <a:pt x="27" y="9"/>
                                </a:lnTo>
                                <a:lnTo>
                                  <a:pt x="40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2"/>
                                </a:lnTo>
                                <a:lnTo>
                                  <a:pt x="112" y="4"/>
                                </a:lnTo>
                                <a:lnTo>
                                  <a:pt x="127" y="7"/>
                                </a:lnTo>
                                <a:lnTo>
                                  <a:pt x="140" y="12"/>
                                </a:lnTo>
                                <a:lnTo>
                                  <a:pt x="159" y="17"/>
                                </a:lnTo>
                                <a:lnTo>
                                  <a:pt x="176" y="23"/>
                                </a:lnTo>
                                <a:lnTo>
                                  <a:pt x="195" y="30"/>
                                </a:lnTo>
                                <a:lnTo>
                                  <a:pt x="212" y="36"/>
                                </a:lnTo>
                                <a:lnTo>
                                  <a:pt x="229" y="43"/>
                                </a:lnTo>
                                <a:lnTo>
                                  <a:pt x="246" y="49"/>
                                </a:lnTo>
                                <a:lnTo>
                                  <a:pt x="265" y="56"/>
                                </a:lnTo>
                                <a:lnTo>
                                  <a:pt x="282" y="63"/>
                                </a:lnTo>
                                <a:lnTo>
                                  <a:pt x="300" y="71"/>
                                </a:lnTo>
                                <a:lnTo>
                                  <a:pt x="318" y="76"/>
                                </a:lnTo>
                                <a:lnTo>
                                  <a:pt x="336" y="82"/>
                                </a:lnTo>
                                <a:lnTo>
                                  <a:pt x="354" y="89"/>
                                </a:lnTo>
                                <a:lnTo>
                                  <a:pt x="372" y="95"/>
                                </a:lnTo>
                                <a:lnTo>
                                  <a:pt x="389" y="102"/>
                                </a:lnTo>
                                <a:lnTo>
                                  <a:pt x="406" y="111"/>
                                </a:lnTo>
                                <a:lnTo>
                                  <a:pt x="424" y="119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25"/>
                                </a:lnTo>
                                <a:lnTo>
                                  <a:pt x="425" y="128"/>
                                </a:lnTo>
                                <a:lnTo>
                                  <a:pt x="422" y="128"/>
                                </a:lnTo>
                                <a:lnTo>
                                  <a:pt x="408" y="124"/>
                                </a:lnTo>
                                <a:lnTo>
                                  <a:pt x="395" y="119"/>
                                </a:lnTo>
                                <a:lnTo>
                                  <a:pt x="380" y="115"/>
                                </a:lnTo>
                                <a:lnTo>
                                  <a:pt x="367" y="111"/>
                                </a:lnTo>
                                <a:lnTo>
                                  <a:pt x="353" y="107"/>
                                </a:lnTo>
                                <a:lnTo>
                                  <a:pt x="339" y="102"/>
                                </a:lnTo>
                                <a:lnTo>
                                  <a:pt x="326" y="98"/>
                                </a:lnTo>
                                <a:lnTo>
                                  <a:pt x="311" y="94"/>
                                </a:lnTo>
                                <a:lnTo>
                                  <a:pt x="304" y="92"/>
                                </a:lnTo>
                                <a:lnTo>
                                  <a:pt x="297" y="89"/>
                                </a:lnTo>
                                <a:lnTo>
                                  <a:pt x="291" y="86"/>
                                </a:lnTo>
                                <a:lnTo>
                                  <a:pt x="284" y="84"/>
                                </a:lnTo>
                                <a:lnTo>
                                  <a:pt x="278" y="81"/>
                                </a:lnTo>
                                <a:lnTo>
                                  <a:pt x="271" y="78"/>
                                </a:lnTo>
                                <a:lnTo>
                                  <a:pt x="265" y="75"/>
                                </a:lnTo>
                                <a:lnTo>
                                  <a:pt x="258" y="72"/>
                                </a:lnTo>
                                <a:lnTo>
                                  <a:pt x="251" y="69"/>
                                </a:lnTo>
                                <a:lnTo>
                                  <a:pt x="244" y="66"/>
                                </a:lnTo>
                                <a:lnTo>
                                  <a:pt x="236" y="65"/>
                                </a:lnTo>
                                <a:lnTo>
                                  <a:pt x="231" y="62"/>
                                </a:lnTo>
                                <a:lnTo>
                                  <a:pt x="223" y="59"/>
                                </a:lnTo>
                                <a:lnTo>
                                  <a:pt x="216" y="58"/>
                                </a:lnTo>
                                <a:lnTo>
                                  <a:pt x="209" y="55"/>
                                </a:lnTo>
                                <a:lnTo>
                                  <a:pt x="202" y="52"/>
                                </a:lnTo>
                                <a:lnTo>
                                  <a:pt x="189" y="48"/>
                                </a:lnTo>
                                <a:lnTo>
                                  <a:pt x="176" y="42"/>
                                </a:lnTo>
                                <a:lnTo>
                                  <a:pt x="163" y="37"/>
                                </a:lnTo>
                                <a:lnTo>
                                  <a:pt x="150" y="33"/>
                                </a:lnTo>
                                <a:lnTo>
                                  <a:pt x="137" y="29"/>
                                </a:lnTo>
                                <a:lnTo>
                                  <a:pt x="124" y="25"/>
                                </a:lnTo>
                                <a:lnTo>
                                  <a:pt x="110" y="22"/>
                                </a:lnTo>
                                <a:lnTo>
                                  <a:pt x="97" y="19"/>
                                </a:lnTo>
                                <a:lnTo>
                                  <a:pt x="89" y="17"/>
                                </a:lnTo>
                                <a:lnTo>
                                  <a:pt x="84" y="17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7"/>
                                </a:lnTo>
                                <a:lnTo>
                                  <a:pt x="51" y="19"/>
                                </a:lnTo>
                                <a:lnTo>
                                  <a:pt x="43" y="20"/>
                                </a:lnTo>
                                <a:lnTo>
                                  <a:pt x="38" y="22"/>
                                </a:lnTo>
                                <a:lnTo>
                                  <a:pt x="32" y="25"/>
                                </a:lnTo>
                                <a:lnTo>
                                  <a:pt x="25" y="26"/>
                                </a:lnTo>
                                <a:lnTo>
                                  <a:pt x="19" y="29"/>
                                </a:lnTo>
                                <a:lnTo>
                                  <a:pt x="14" y="30"/>
                                </a:lnTo>
                                <a:lnTo>
                                  <a:pt x="10" y="33"/>
                                </a:lnTo>
                                <a:lnTo>
                                  <a:pt x="9" y="37"/>
                                </a:lnTo>
                                <a:lnTo>
                                  <a:pt x="6" y="42"/>
                                </a:lnTo>
                                <a:lnTo>
                                  <a:pt x="7" y="43"/>
                                </a:lnTo>
                                <a:lnTo>
                                  <a:pt x="10" y="46"/>
                                </a:lnTo>
                                <a:lnTo>
                                  <a:pt x="12" y="48"/>
                                </a:lnTo>
                                <a:lnTo>
                                  <a:pt x="13" y="49"/>
                                </a:lnTo>
                                <a:lnTo>
                                  <a:pt x="14" y="52"/>
                                </a:lnTo>
                                <a:lnTo>
                                  <a:pt x="14" y="53"/>
                                </a:lnTo>
                                <a:lnTo>
                                  <a:pt x="13" y="55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301760"/>
                            <a:ext cx="20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8">
                                <a:moveTo>
                                  <a:pt x="3" y="0"/>
                                </a:moveTo>
                                <a:lnTo>
                                  <a:pt x="21" y="4"/>
                                </a:lnTo>
                                <a:lnTo>
                                  <a:pt x="41" y="7"/>
                                </a:lnTo>
                                <a:lnTo>
                                  <a:pt x="60" y="10"/>
                                </a:lnTo>
                                <a:lnTo>
                                  <a:pt x="79" y="13"/>
                                </a:lnTo>
                                <a:lnTo>
                                  <a:pt x="99" y="16"/>
                                </a:lnTo>
                                <a:lnTo>
                                  <a:pt x="118" y="17"/>
                                </a:lnTo>
                                <a:lnTo>
                                  <a:pt x="138" y="19"/>
                                </a:lnTo>
                                <a:lnTo>
                                  <a:pt x="157" y="20"/>
                                </a:lnTo>
                                <a:lnTo>
                                  <a:pt x="175" y="22"/>
                                </a:lnTo>
                                <a:lnTo>
                                  <a:pt x="196" y="23"/>
                                </a:lnTo>
                                <a:lnTo>
                                  <a:pt x="214" y="25"/>
                                </a:lnTo>
                                <a:lnTo>
                                  <a:pt x="234" y="27"/>
                                </a:lnTo>
                                <a:lnTo>
                                  <a:pt x="253" y="29"/>
                                </a:lnTo>
                                <a:lnTo>
                                  <a:pt x="272" y="32"/>
                                </a:lnTo>
                                <a:lnTo>
                                  <a:pt x="292" y="35"/>
                                </a:lnTo>
                                <a:lnTo>
                                  <a:pt x="311" y="38"/>
                                </a:lnTo>
                                <a:lnTo>
                                  <a:pt x="315" y="39"/>
                                </a:lnTo>
                                <a:lnTo>
                                  <a:pt x="317" y="42"/>
                                </a:lnTo>
                                <a:lnTo>
                                  <a:pt x="317" y="46"/>
                                </a:lnTo>
                                <a:lnTo>
                                  <a:pt x="312" y="48"/>
                                </a:lnTo>
                                <a:lnTo>
                                  <a:pt x="292" y="46"/>
                                </a:lnTo>
                                <a:lnTo>
                                  <a:pt x="273" y="45"/>
                                </a:lnTo>
                                <a:lnTo>
                                  <a:pt x="253" y="43"/>
                                </a:lnTo>
                                <a:lnTo>
                                  <a:pt x="234" y="42"/>
                                </a:lnTo>
                                <a:lnTo>
                                  <a:pt x="214" y="40"/>
                                </a:lnTo>
                                <a:lnTo>
                                  <a:pt x="196" y="39"/>
                                </a:lnTo>
                                <a:lnTo>
                                  <a:pt x="175" y="38"/>
                                </a:lnTo>
                                <a:lnTo>
                                  <a:pt x="157" y="36"/>
                                </a:lnTo>
                                <a:lnTo>
                                  <a:pt x="137" y="35"/>
                                </a:lnTo>
                                <a:lnTo>
                                  <a:pt x="118" y="32"/>
                                </a:lnTo>
                                <a:lnTo>
                                  <a:pt x="98" y="29"/>
                                </a:lnTo>
                                <a:lnTo>
                                  <a:pt x="79" y="26"/>
                                </a:lnTo>
                                <a:lnTo>
                                  <a:pt x="60" y="23"/>
                                </a:lnTo>
                                <a:lnTo>
                                  <a:pt x="40" y="19"/>
                                </a:lnTo>
                                <a:lnTo>
                                  <a:pt x="21" y="13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07520"/>
                            <a:ext cx="30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49">
                                <a:moveTo>
                                  <a:pt x="3" y="0"/>
                                </a:moveTo>
                                <a:lnTo>
                                  <a:pt x="34" y="6"/>
                                </a:lnTo>
                                <a:lnTo>
                                  <a:pt x="64" y="13"/>
                                </a:lnTo>
                                <a:lnTo>
                                  <a:pt x="94" y="18"/>
                                </a:lnTo>
                                <a:lnTo>
                                  <a:pt x="124" y="26"/>
                                </a:lnTo>
                                <a:lnTo>
                                  <a:pt x="155" y="33"/>
                                </a:lnTo>
                                <a:lnTo>
                                  <a:pt x="185" y="39"/>
                                </a:lnTo>
                                <a:lnTo>
                                  <a:pt x="215" y="47"/>
                                </a:lnTo>
                                <a:lnTo>
                                  <a:pt x="245" y="54"/>
                                </a:lnTo>
                                <a:lnTo>
                                  <a:pt x="276" y="63"/>
                                </a:lnTo>
                                <a:lnTo>
                                  <a:pt x="304" y="72"/>
                                </a:lnTo>
                                <a:lnTo>
                                  <a:pt x="335" y="80"/>
                                </a:lnTo>
                                <a:lnTo>
                                  <a:pt x="363" y="90"/>
                                </a:lnTo>
                                <a:lnTo>
                                  <a:pt x="394" y="100"/>
                                </a:lnTo>
                                <a:lnTo>
                                  <a:pt x="423" y="112"/>
                                </a:lnTo>
                                <a:lnTo>
                                  <a:pt x="450" y="125"/>
                                </a:lnTo>
                                <a:lnTo>
                                  <a:pt x="479" y="138"/>
                                </a:lnTo>
                                <a:lnTo>
                                  <a:pt x="482" y="141"/>
                                </a:lnTo>
                                <a:lnTo>
                                  <a:pt x="483" y="145"/>
                                </a:lnTo>
                                <a:lnTo>
                                  <a:pt x="482" y="149"/>
                                </a:lnTo>
                                <a:lnTo>
                                  <a:pt x="477" y="149"/>
                                </a:lnTo>
                                <a:lnTo>
                                  <a:pt x="464" y="144"/>
                                </a:lnTo>
                                <a:lnTo>
                                  <a:pt x="450" y="138"/>
                                </a:lnTo>
                                <a:lnTo>
                                  <a:pt x="437" y="132"/>
                                </a:lnTo>
                                <a:lnTo>
                                  <a:pt x="423" y="126"/>
                                </a:lnTo>
                                <a:lnTo>
                                  <a:pt x="408" y="121"/>
                                </a:lnTo>
                                <a:lnTo>
                                  <a:pt x="395" y="116"/>
                                </a:lnTo>
                                <a:lnTo>
                                  <a:pt x="381" y="111"/>
                                </a:lnTo>
                                <a:lnTo>
                                  <a:pt x="368" y="105"/>
                                </a:lnTo>
                                <a:lnTo>
                                  <a:pt x="352" y="99"/>
                                </a:lnTo>
                                <a:lnTo>
                                  <a:pt x="338" y="95"/>
                                </a:lnTo>
                                <a:lnTo>
                                  <a:pt x="322" y="89"/>
                                </a:lnTo>
                                <a:lnTo>
                                  <a:pt x="306" y="85"/>
                                </a:lnTo>
                                <a:lnTo>
                                  <a:pt x="291" y="80"/>
                                </a:lnTo>
                                <a:lnTo>
                                  <a:pt x="276" y="76"/>
                                </a:lnTo>
                                <a:lnTo>
                                  <a:pt x="260" y="70"/>
                                </a:lnTo>
                                <a:lnTo>
                                  <a:pt x="244" y="66"/>
                                </a:lnTo>
                                <a:lnTo>
                                  <a:pt x="230" y="62"/>
                                </a:lnTo>
                                <a:lnTo>
                                  <a:pt x="214" y="57"/>
                                </a:lnTo>
                                <a:lnTo>
                                  <a:pt x="199" y="54"/>
                                </a:lnTo>
                                <a:lnTo>
                                  <a:pt x="185" y="50"/>
                                </a:lnTo>
                                <a:lnTo>
                                  <a:pt x="169" y="46"/>
                                </a:lnTo>
                                <a:lnTo>
                                  <a:pt x="155" y="43"/>
                                </a:lnTo>
                                <a:lnTo>
                                  <a:pt x="139" y="40"/>
                                </a:lnTo>
                                <a:lnTo>
                                  <a:pt x="124" y="36"/>
                                </a:lnTo>
                                <a:lnTo>
                                  <a:pt x="109" y="33"/>
                                </a:lnTo>
                                <a:lnTo>
                                  <a:pt x="94" y="30"/>
                                </a:lnTo>
                                <a:lnTo>
                                  <a:pt x="78" y="26"/>
                                </a:lnTo>
                                <a:lnTo>
                                  <a:pt x="64" y="23"/>
                                </a:lnTo>
                                <a:lnTo>
                                  <a:pt x="48" y="20"/>
                                </a:lnTo>
                                <a:lnTo>
                                  <a:pt x="34" y="16"/>
                                </a:lnTo>
                                <a:lnTo>
                                  <a:pt x="18" y="13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22640"/>
                            <a:ext cx="253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73">
                                <a:moveTo>
                                  <a:pt x="4" y="0"/>
                                </a:moveTo>
                                <a:lnTo>
                                  <a:pt x="29" y="7"/>
                                </a:lnTo>
                                <a:lnTo>
                                  <a:pt x="55" y="16"/>
                                </a:lnTo>
                                <a:lnTo>
                                  <a:pt x="79" y="25"/>
                                </a:lnTo>
                                <a:lnTo>
                                  <a:pt x="104" y="33"/>
                                </a:lnTo>
                                <a:lnTo>
                                  <a:pt x="128" y="43"/>
                                </a:lnTo>
                                <a:lnTo>
                                  <a:pt x="151" y="55"/>
                                </a:lnTo>
                                <a:lnTo>
                                  <a:pt x="176" y="65"/>
                                </a:lnTo>
                                <a:lnTo>
                                  <a:pt x="200" y="75"/>
                                </a:lnTo>
                                <a:lnTo>
                                  <a:pt x="213" y="81"/>
                                </a:lnTo>
                                <a:lnTo>
                                  <a:pt x="225" y="87"/>
                                </a:lnTo>
                                <a:lnTo>
                                  <a:pt x="238" y="92"/>
                                </a:lnTo>
                                <a:lnTo>
                                  <a:pt x="249" y="98"/>
                                </a:lnTo>
                                <a:lnTo>
                                  <a:pt x="261" y="104"/>
                                </a:lnTo>
                                <a:lnTo>
                                  <a:pt x="274" y="110"/>
                                </a:lnTo>
                                <a:lnTo>
                                  <a:pt x="285" y="115"/>
                                </a:lnTo>
                                <a:lnTo>
                                  <a:pt x="298" y="121"/>
                                </a:lnTo>
                                <a:lnTo>
                                  <a:pt x="304" y="124"/>
                                </a:lnTo>
                                <a:lnTo>
                                  <a:pt x="310" y="125"/>
                                </a:lnTo>
                                <a:lnTo>
                                  <a:pt x="316" y="128"/>
                                </a:lnTo>
                                <a:lnTo>
                                  <a:pt x="321" y="130"/>
                                </a:lnTo>
                                <a:lnTo>
                                  <a:pt x="327" y="133"/>
                                </a:lnTo>
                                <a:lnTo>
                                  <a:pt x="333" y="134"/>
                                </a:lnTo>
                                <a:lnTo>
                                  <a:pt x="339" y="137"/>
                                </a:lnTo>
                                <a:lnTo>
                                  <a:pt x="344" y="138"/>
                                </a:lnTo>
                                <a:lnTo>
                                  <a:pt x="352" y="141"/>
                                </a:lnTo>
                                <a:lnTo>
                                  <a:pt x="357" y="144"/>
                                </a:lnTo>
                                <a:lnTo>
                                  <a:pt x="365" y="148"/>
                                </a:lnTo>
                                <a:lnTo>
                                  <a:pt x="370" y="151"/>
                                </a:lnTo>
                                <a:lnTo>
                                  <a:pt x="378" y="154"/>
                                </a:lnTo>
                                <a:lnTo>
                                  <a:pt x="383" y="157"/>
                                </a:lnTo>
                                <a:lnTo>
                                  <a:pt x="390" y="161"/>
                                </a:lnTo>
                                <a:lnTo>
                                  <a:pt x="396" y="164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70"/>
                                </a:lnTo>
                                <a:lnTo>
                                  <a:pt x="398" y="173"/>
                                </a:lnTo>
                                <a:lnTo>
                                  <a:pt x="395" y="173"/>
                                </a:lnTo>
                                <a:lnTo>
                                  <a:pt x="383" y="167"/>
                                </a:lnTo>
                                <a:lnTo>
                                  <a:pt x="372" y="163"/>
                                </a:lnTo>
                                <a:lnTo>
                                  <a:pt x="360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37" y="148"/>
                                </a:lnTo>
                                <a:lnTo>
                                  <a:pt x="326" y="144"/>
                                </a:lnTo>
                                <a:lnTo>
                                  <a:pt x="314" y="140"/>
                                </a:lnTo>
                                <a:lnTo>
                                  <a:pt x="303" y="135"/>
                                </a:lnTo>
                                <a:lnTo>
                                  <a:pt x="297" y="133"/>
                                </a:lnTo>
                                <a:lnTo>
                                  <a:pt x="291" y="131"/>
                                </a:lnTo>
                                <a:lnTo>
                                  <a:pt x="285" y="128"/>
                                </a:lnTo>
                                <a:lnTo>
                                  <a:pt x="280" y="124"/>
                                </a:lnTo>
                                <a:lnTo>
                                  <a:pt x="272" y="121"/>
                                </a:lnTo>
                                <a:lnTo>
                                  <a:pt x="267" y="118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4"/>
                                </a:lnTo>
                                <a:lnTo>
                                  <a:pt x="249" y="111"/>
                                </a:lnTo>
                                <a:lnTo>
                                  <a:pt x="242" y="108"/>
                                </a:lnTo>
                                <a:lnTo>
                                  <a:pt x="236" y="105"/>
                                </a:lnTo>
                                <a:lnTo>
                                  <a:pt x="229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16" y="97"/>
                                </a:lnTo>
                                <a:lnTo>
                                  <a:pt x="210" y="94"/>
                                </a:lnTo>
                                <a:lnTo>
                                  <a:pt x="203" y="91"/>
                                </a:lnTo>
                                <a:lnTo>
                                  <a:pt x="179" y="79"/>
                                </a:lnTo>
                                <a:lnTo>
                                  <a:pt x="154" y="69"/>
                                </a:lnTo>
                                <a:lnTo>
                                  <a:pt x="128" y="58"/>
                                </a:lnTo>
                                <a:lnTo>
                                  <a:pt x="104" y="48"/>
                                </a:lnTo>
                                <a:lnTo>
                                  <a:pt x="79" y="36"/>
                                </a:lnTo>
                                <a:lnTo>
                                  <a:pt x="55" y="26"/>
                                </a:lnTo>
                                <a:lnTo>
                                  <a:pt x="29" y="18"/>
                                </a:lnTo>
                                <a:lnTo>
                                  <a:pt x="3" y="9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32360"/>
                            <a:ext cx="24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4" y="0"/>
                                </a:moveTo>
                                <a:lnTo>
                                  <a:pt x="23" y="13"/>
                                </a:lnTo>
                                <a:lnTo>
                                  <a:pt x="43" y="24"/>
                                </a:lnTo>
                                <a:lnTo>
                                  <a:pt x="63" y="34"/>
                                </a:lnTo>
                                <a:lnTo>
                                  <a:pt x="85" y="43"/>
                                </a:lnTo>
                                <a:lnTo>
                                  <a:pt x="106" y="50"/>
                                </a:lnTo>
                                <a:lnTo>
                                  <a:pt x="128" y="56"/>
                                </a:lnTo>
                                <a:lnTo>
                                  <a:pt x="151" y="61"/>
                                </a:lnTo>
                                <a:lnTo>
                                  <a:pt x="173" y="66"/>
                                </a:lnTo>
                                <a:lnTo>
                                  <a:pt x="197" y="72"/>
                                </a:lnTo>
                                <a:lnTo>
                                  <a:pt x="223" y="76"/>
                                </a:lnTo>
                                <a:lnTo>
                                  <a:pt x="248" y="80"/>
                                </a:lnTo>
                                <a:lnTo>
                                  <a:pt x="274" y="83"/>
                                </a:lnTo>
                                <a:lnTo>
                                  <a:pt x="298" y="86"/>
                                </a:lnTo>
                                <a:lnTo>
                                  <a:pt x="324" y="89"/>
                                </a:lnTo>
                                <a:lnTo>
                                  <a:pt x="348" y="93"/>
                                </a:lnTo>
                                <a:lnTo>
                                  <a:pt x="374" y="96"/>
                                </a:lnTo>
                                <a:lnTo>
                                  <a:pt x="377" y="97"/>
                                </a:lnTo>
                                <a:lnTo>
                                  <a:pt x="379" y="100"/>
                                </a:lnTo>
                                <a:lnTo>
                                  <a:pt x="379" y="103"/>
                                </a:lnTo>
                                <a:lnTo>
                                  <a:pt x="376" y="105"/>
                                </a:lnTo>
                                <a:lnTo>
                                  <a:pt x="350" y="105"/>
                                </a:lnTo>
                                <a:lnTo>
                                  <a:pt x="324" y="103"/>
                                </a:lnTo>
                                <a:lnTo>
                                  <a:pt x="298" y="102"/>
                                </a:lnTo>
                                <a:lnTo>
                                  <a:pt x="272" y="99"/>
                                </a:lnTo>
                                <a:lnTo>
                                  <a:pt x="246" y="95"/>
                                </a:lnTo>
                                <a:lnTo>
                                  <a:pt x="220" y="90"/>
                                </a:lnTo>
                                <a:lnTo>
                                  <a:pt x="194" y="86"/>
                                </a:lnTo>
                                <a:lnTo>
                                  <a:pt x="168" y="80"/>
                                </a:lnTo>
                                <a:lnTo>
                                  <a:pt x="145" y="74"/>
                                </a:lnTo>
                                <a:lnTo>
                                  <a:pt x="124" y="69"/>
                                </a:lnTo>
                                <a:lnTo>
                                  <a:pt x="101" y="61"/>
                                </a:lnTo>
                                <a:lnTo>
                                  <a:pt x="79" y="54"/>
                                </a:lnTo>
                                <a:lnTo>
                                  <a:pt x="59" y="44"/>
                                </a:lnTo>
                                <a:lnTo>
                                  <a:pt x="39" y="34"/>
                                </a:lnTo>
                                <a:lnTo>
                                  <a:pt x="19" y="21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303200"/>
                            <a:ext cx="27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43">
                                <a:moveTo>
                                  <a:pt x="7" y="2"/>
                                </a:moveTo>
                                <a:lnTo>
                                  <a:pt x="28" y="25"/>
                                </a:lnTo>
                                <a:lnTo>
                                  <a:pt x="50" y="47"/>
                                </a:lnTo>
                                <a:lnTo>
                                  <a:pt x="73" y="66"/>
                                </a:lnTo>
                                <a:lnTo>
                                  <a:pt x="98" y="84"/>
                                </a:lnTo>
                                <a:lnTo>
                                  <a:pt x="123" y="100"/>
                                </a:lnTo>
                                <a:lnTo>
                                  <a:pt x="151" y="116"/>
                                </a:lnTo>
                                <a:lnTo>
                                  <a:pt x="177" y="129"/>
                                </a:lnTo>
                                <a:lnTo>
                                  <a:pt x="206" y="143"/>
                                </a:lnTo>
                                <a:lnTo>
                                  <a:pt x="233" y="155"/>
                                </a:lnTo>
                                <a:lnTo>
                                  <a:pt x="262" y="166"/>
                                </a:lnTo>
                                <a:lnTo>
                                  <a:pt x="291" y="178"/>
                                </a:lnTo>
                                <a:lnTo>
                                  <a:pt x="319" y="190"/>
                                </a:lnTo>
                                <a:lnTo>
                                  <a:pt x="348" y="200"/>
                                </a:lnTo>
                                <a:lnTo>
                                  <a:pt x="377" y="211"/>
                                </a:lnTo>
                                <a:lnTo>
                                  <a:pt x="406" y="221"/>
                                </a:lnTo>
                                <a:lnTo>
                                  <a:pt x="435" y="233"/>
                                </a:lnTo>
                                <a:lnTo>
                                  <a:pt x="436" y="236"/>
                                </a:lnTo>
                                <a:lnTo>
                                  <a:pt x="438" y="238"/>
                                </a:lnTo>
                                <a:lnTo>
                                  <a:pt x="438" y="241"/>
                                </a:lnTo>
                                <a:lnTo>
                                  <a:pt x="435" y="243"/>
                                </a:lnTo>
                                <a:lnTo>
                                  <a:pt x="419" y="240"/>
                                </a:lnTo>
                                <a:lnTo>
                                  <a:pt x="403" y="236"/>
                                </a:lnTo>
                                <a:lnTo>
                                  <a:pt x="389" y="231"/>
                                </a:lnTo>
                                <a:lnTo>
                                  <a:pt x="373" y="227"/>
                                </a:lnTo>
                                <a:lnTo>
                                  <a:pt x="358" y="223"/>
                                </a:lnTo>
                                <a:lnTo>
                                  <a:pt x="342" y="217"/>
                                </a:lnTo>
                                <a:lnTo>
                                  <a:pt x="328" y="21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201"/>
                                </a:lnTo>
                                <a:lnTo>
                                  <a:pt x="282" y="195"/>
                                </a:lnTo>
                                <a:lnTo>
                                  <a:pt x="268" y="190"/>
                                </a:lnTo>
                                <a:lnTo>
                                  <a:pt x="253" y="184"/>
                                </a:lnTo>
                                <a:lnTo>
                                  <a:pt x="237" y="178"/>
                                </a:lnTo>
                                <a:lnTo>
                                  <a:pt x="223" y="171"/>
                                </a:lnTo>
                                <a:lnTo>
                                  <a:pt x="208" y="164"/>
                                </a:lnTo>
                                <a:lnTo>
                                  <a:pt x="194" y="156"/>
                                </a:lnTo>
                                <a:lnTo>
                                  <a:pt x="181" y="149"/>
                                </a:lnTo>
                                <a:lnTo>
                                  <a:pt x="168" y="143"/>
                                </a:lnTo>
                                <a:lnTo>
                                  <a:pt x="157" y="136"/>
                                </a:lnTo>
                                <a:lnTo>
                                  <a:pt x="144" y="129"/>
                                </a:lnTo>
                                <a:lnTo>
                                  <a:pt x="131" y="123"/>
                                </a:lnTo>
                                <a:lnTo>
                                  <a:pt x="118" y="116"/>
                                </a:lnTo>
                                <a:lnTo>
                                  <a:pt x="105" y="107"/>
                                </a:lnTo>
                                <a:lnTo>
                                  <a:pt x="93" y="100"/>
                                </a:lnTo>
                                <a:lnTo>
                                  <a:pt x="80" y="90"/>
                                </a:lnTo>
                                <a:lnTo>
                                  <a:pt x="67" y="80"/>
                                </a:lnTo>
                                <a:lnTo>
                                  <a:pt x="56" y="70"/>
                                </a:lnTo>
                                <a:lnTo>
                                  <a:pt x="43" y="59"/>
                                </a:lnTo>
                                <a:lnTo>
                                  <a:pt x="33" y="47"/>
                                </a:lnTo>
                                <a:lnTo>
                                  <a:pt x="21" y="36"/>
                                </a:lnTo>
                                <a:lnTo>
                                  <a:pt x="11" y="23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41720"/>
                            <a:ext cx="201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6">
                                <a:moveTo>
                                  <a:pt x="2" y="18"/>
                                </a:moveTo>
                                <a:lnTo>
                                  <a:pt x="11" y="15"/>
                                </a:lnTo>
                                <a:lnTo>
                                  <a:pt x="19" y="13"/>
                                </a:lnTo>
                                <a:lnTo>
                                  <a:pt x="28" y="11"/>
                                </a:lnTo>
                                <a:lnTo>
                                  <a:pt x="37" y="9"/>
                                </a:lnTo>
                                <a:lnTo>
                                  <a:pt x="45" y="8"/>
                                </a:lnTo>
                                <a:lnTo>
                                  <a:pt x="54" y="6"/>
                                </a:lnTo>
                                <a:lnTo>
                                  <a:pt x="61" y="6"/>
                                </a:lnTo>
                                <a:lnTo>
                                  <a:pt x="70" y="6"/>
                                </a:lnTo>
                                <a:lnTo>
                                  <a:pt x="80" y="6"/>
                                </a:lnTo>
                                <a:lnTo>
                                  <a:pt x="90" y="5"/>
                                </a:lnTo>
                                <a:lnTo>
                                  <a:pt x="98" y="3"/>
                                </a:lnTo>
                                <a:lnTo>
                                  <a:pt x="109" y="3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2"/>
                                </a:lnTo>
                                <a:lnTo>
                                  <a:pt x="175" y="2"/>
                                </a:lnTo>
                                <a:lnTo>
                                  <a:pt x="183" y="3"/>
                                </a:lnTo>
                                <a:lnTo>
                                  <a:pt x="192" y="5"/>
                                </a:lnTo>
                                <a:lnTo>
                                  <a:pt x="202" y="8"/>
                                </a:lnTo>
                                <a:lnTo>
                                  <a:pt x="211" y="9"/>
                                </a:lnTo>
                                <a:lnTo>
                                  <a:pt x="219" y="11"/>
                                </a:lnTo>
                                <a:lnTo>
                                  <a:pt x="231" y="13"/>
                                </a:lnTo>
                                <a:lnTo>
                                  <a:pt x="243" y="16"/>
                                </a:lnTo>
                                <a:lnTo>
                                  <a:pt x="255" y="19"/>
                                </a:lnTo>
                                <a:lnTo>
                                  <a:pt x="267" y="23"/>
                                </a:lnTo>
                                <a:lnTo>
                                  <a:pt x="279" y="26"/>
                                </a:lnTo>
                                <a:lnTo>
                                  <a:pt x="290" y="29"/>
                                </a:lnTo>
                                <a:lnTo>
                                  <a:pt x="302" y="34"/>
                                </a:lnTo>
                                <a:lnTo>
                                  <a:pt x="313" y="36"/>
                                </a:lnTo>
                                <a:lnTo>
                                  <a:pt x="316" y="39"/>
                                </a:lnTo>
                                <a:lnTo>
                                  <a:pt x="317" y="42"/>
                                </a:lnTo>
                                <a:lnTo>
                                  <a:pt x="317" y="45"/>
                                </a:lnTo>
                                <a:lnTo>
                                  <a:pt x="315" y="46"/>
                                </a:lnTo>
                                <a:lnTo>
                                  <a:pt x="296" y="42"/>
                                </a:lnTo>
                                <a:lnTo>
                                  <a:pt x="277" y="38"/>
                                </a:lnTo>
                                <a:lnTo>
                                  <a:pt x="258" y="34"/>
                                </a:lnTo>
                                <a:lnTo>
                                  <a:pt x="240" y="29"/>
                                </a:lnTo>
                                <a:lnTo>
                                  <a:pt x="219" y="26"/>
                                </a:lnTo>
                                <a:lnTo>
                                  <a:pt x="201" y="22"/>
                                </a:lnTo>
                                <a:lnTo>
                                  <a:pt x="182" y="19"/>
                                </a:lnTo>
                                <a:lnTo>
                                  <a:pt x="163" y="16"/>
                                </a:lnTo>
                                <a:lnTo>
                                  <a:pt x="153" y="15"/>
                                </a:lnTo>
                                <a:lnTo>
                                  <a:pt x="143" y="15"/>
                                </a:lnTo>
                                <a:lnTo>
                                  <a:pt x="133" y="15"/>
                                </a:lnTo>
                                <a:lnTo>
                                  <a:pt x="123" y="16"/>
                                </a:lnTo>
                                <a:lnTo>
                                  <a:pt x="111" y="16"/>
                                </a:lnTo>
                                <a:lnTo>
                                  <a:pt x="101" y="18"/>
                                </a:lnTo>
                                <a:lnTo>
                                  <a:pt x="91" y="19"/>
                                </a:lnTo>
                                <a:lnTo>
                                  <a:pt x="81" y="19"/>
                                </a:lnTo>
                                <a:lnTo>
                                  <a:pt x="71" y="19"/>
                                </a:lnTo>
                                <a:lnTo>
                                  <a:pt x="62" y="19"/>
                                </a:lnTo>
                                <a:lnTo>
                                  <a:pt x="54" y="19"/>
                                </a:lnTo>
                                <a:lnTo>
                                  <a:pt x="45" y="19"/>
                                </a:lnTo>
                                <a:lnTo>
                                  <a:pt x="35" y="21"/>
                                </a:lnTo>
                                <a:lnTo>
                                  <a:pt x="26" y="22"/>
                                </a:lnTo>
                                <a:lnTo>
                                  <a:pt x="16" y="25"/>
                                </a:lnTo>
                                <a:lnTo>
                                  <a:pt x="6" y="26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80880"/>
                            <a:ext cx="250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0">
                                <a:moveTo>
                                  <a:pt x="2" y="13"/>
                                </a:moveTo>
                                <a:lnTo>
                                  <a:pt x="15" y="13"/>
                                </a:lnTo>
                                <a:lnTo>
                                  <a:pt x="28" y="12"/>
                                </a:lnTo>
                                <a:lnTo>
                                  <a:pt x="41" y="12"/>
                                </a:lnTo>
                                <a:lnTo>
                                  <a:pt x="54" y="12"/>
                                </a:lnTo>
                                <a:lnTo>
                                  <a:pt x="67" y="13"/>
                                </a:lnTo>
                                <a:lnTo>
                                  <a:pt x="79" y="13"/>
                                </a:lnTo>
                                <a:lnTo>
                                  <a:pt x="91" y="14"/>
                                </a:lnTo>
                                <a:lnTo>
                                  <a:pt x="104" y="16"/>
                                </a:lnTo>
                                <a:lnTo>
                                  <a:pt x="110" y="16"/>
                                </a:lnTo>
                                <a:lnTo>
                                  <a:pt x="117" y="17"/>
                                </a:lnTo>
                                <a:lnTo>
                                  <a:pt x="123" y="17"/>
                                </a:lnTo>
                                <a:lnTo>
                                  <a:pt x="130" y="17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60" y="20"/>
                                </a:lnTo>
                                <a:lnTo>
                                  <a:pt x="166" y="20"/>
                                </a:lnTo>
                                <a:lnTo>
                                  <a:pt x="172" y="20"/>
                                </a:lnTo>
                                <a:lnTo>
                                  <a:pt x="177" y="22"/>
                                </a:lnTo>
                                <a:lnTo>
                                  <a:pt x="183" y="22"/>
                                </a:lnTo>
                                <a:lnTo>
                                  <a:pt x="190" y="22"/>
                                </a:lnTo>
                                <a:lnTo>
                                  <a:pt x="196" y="23"/>
                                </a:lnTo>
                                <a:lnTo>
                                  <a:pt x="202" y="23"/>
                                </a:lnTo>
                                <a:lnTo>
                                  <a:pt x="208" y="26"/>
                                </a:lnTo>
                                <a:lnTo>
                                  <a:pt x="213" y="27"/>
                                </a:lnTo>
                                <a:lnTo>
                                  <a:pt x="221" y="29"/>
                                </a:lnTo>
                                <a:lnTo>
                                  <a:pt x="226" y="32"/>
                                </a:lnTo>
                                <a:lnTo>
                                  <a:pt x="234" y="32"/>
                                </a:lnTo>
                                <a:lnTo>
                                  <a:pt x="239" y="33"/>
                                </a:lnTo>
                                <a:lnTo>
                                  <a:pt x="247" y="33"/>
                                </a:lnTo>
                                <a:lnTo>
                                  <a:pt x="252" y="32"/>
                                </a:lnTo>
                                <a:lnTo>
                                  <a:pt x="258" y="30"/>
                                </a:lnTo>
                                <a:lnTo>
                                  <a:pt x="264" y="27"/>
                                </a:lnTo>
                                <a:lnTo>
                                  <a:pt x="270" y="23"/>
                                </a:lnTo>
                                <a:lnTo>
                                  <a:pt x="275" y="20"/>
                                </a:lnTo>
                                <a:lnTo>
                                  <a:pt x="280" y="16"/>
                                </a:lnTo>
                                <a:lnTo>
                                  <a:pt x="285" y="13"/>
                                </a:lnTo>
                                <a:lnTo>
                                  <a:pt x="290" y="10"/>
                                </a:lnTo>
                                <a:lnTo>
                                  <a:pt x="296" y="7"/>
                                </a:lnTo>
                                <a:lnTo>
                                  <a:pt x="307" y="3"/>
                                </a:lnTo>
                                <a:lnTo>
                                  <a:pt x="319" y="2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3" y="0"/>
                                </a:lnTo>
                                <a:lnTo>
                                  <a:pt x="366" y="2"/>
                                </a:lnTo>
                                <a:lnTo>
                                  <a:pt x="378" y="2"/>
                                </a:lnTo>
                                <a:lnTo>
                                  <a:pt x="389" y="3"/>
                                </a:lnTo>
                                <a:lnTo>
                                  <a:pt x="392" y="4"/>
                                </a:lnTo>
                                <a:lnTo>
                                  <a:pt x="394" y="7"/>
                                </a:lnTo>
                                <a:lnTo>
                                  <a:pt x="394" y="12"/>
                                </a:lnTo>
                                <a:lnTo>
                                  <a:pt x="391" y="13"/>
                                </a:lnTo>
                                <a:lnTo>
                                  <a:pt x="378" y="12"/>
                                </a:lnTo>
                                <a:lnTo>
                                  <a:pt x="363" y="12"/>
                                </a:lnTo>
                                <a:lnTo>
                                  <a:pt x="350" y="10"/>
                                </a:lnTo>
                                <a:lnTo>
                                  <a:pt x="337" y="10"/>
                                </a:lnTo>
                                <a:lnTo>
                                  <a:pt x="324" y="12"/>
                                </a:lnTo>
                                <a:lnTo>
                                  <a:pt x="311" y="13"/>
                                </a:lnTo>
                                <a:lnTo>
                                  <a:pt x="298" y="16"/>
                                </a:lnTo>
                                <a:lnTo>
                                  <a:pt x="285" y="22"/>
                                </a:lnTo>
                                <a:lnTo>
                                  <a:pt x="277" y="27"/>
                                </a:lnTo>
                                <a:lnTo>
                                  <a:pt x="268" y="32"/>
                                </a:lnTo>
                                <a:lnTo>
                                  <a:pt x="260" y="36"/>
                                </a:lnTo>
                                <a:lnTo>
                                  <a:pt x="251" y="40"/>
                                </a:lnTo>
                                <a:lnTo>
                                  <a:pt x="242" y="40"/>
                                </a:lnTo>
                                <a:lnTo>
                                  <a:pt x="232" y="39"/>
                                </a:lnTo>
                                <a:lnTo>
                                  <a:pt x="221" y="36"/>
                                </a:lnTo>
                                <a:lnTo>
                                  <a:pt x="212" y="33"/>
                                </a:lnTo>
                                <a:lnTo>
                                  <a:pt x="200" y="30"/>
                                </a:lnTo>
                                <a:lnTo>
                                  <a:pt x="188" y="29"/>
                                </a:lnTo>
                                <a:lnTo>
                                  <a:pt x="175" y="29"/>
                                </a:lnTo>
                                <a:lnTo>
                                  <a:pt x="163" y="27"/>
                                </a:lnTo>
                                <a:lnTo>
                                  <a:pt x="150" y="27"/>
                                </a:lnTo>
                                <a:lnTo>
                                  <a:pt x="137" y="27"/>
                                </a:lnTo>
                                <a:lnTo>
                                  <a:pt x="124" y="27"/>
                                </a:lnTo>
                                <a:lnTo>
                                  <a:pt x="113" y="26"/>
                                </a:lnTo>
                                <a:lnTo>
                                  <a:pt x="100" y="25"/>
                                </a:lnTo>
                                <a:lnTo>
                                  <a:pt x="85" y="23"/>
                                </a:lnTo>
                                <a:lnTo>
                                  <a:pt x="72" y="23"/>
                                </a:lnTo>
                                <a:lnTo>
                                  <a:pt x="59" y="23"/>
                                </a:lnTo>
                                <a:lnTo>
                                  <a:pt x="45" y="23"/>
                                </a:lnTo>
                                <a:lnTo>
                                  <a:pt x="32" y="22"/>
                                </a:lnTo>
                                <a:lnTo>
                                  <a:pt x="18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4596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6" y="0"/>
                                </a:moveTo>
                                <a:lnTo>
                                  <a:pt x="14" y="8"/>
                                </a:lnTo>
                                <a:lnTo>
                                  <a:pt x="24" y="15"/>
                                </a:lnTo>
                                <a:lnTo>
                                  <a:pt x="33" y="22"/>
                                </a:lnTo>
                                <a:lnTo>
                                  <a:pt x="43" y="29"/>
                                </a:lnTo>
                                <a:lnTo>
                                  <a:pt x="53" y="36"/>
                                </a:lnTo>
                                <a:lnTo>
                                  <a:pt x="62" y="44"/>
                                </a:lnTo>
                                <a:lnTo>
                                  <a:pt x="72" y="51"/>
                                </a:lnTo>
                                <a:lnTo>
                                  <a:pt x="80" y="58"/>
                                </a:lnTo>
                                <a:lnTo>
                                  <a:pt x="88" y="64"/>
                                </a:lnTo>
                                <a:lnTo>
                                  <a:pt x="95" y="71"/>
                                </a:lnTo>
                                <a:lnTo>
                                  <a:pt x="101" y="77"/>
                                </a:lnTo>
                                <a:lnTo>
                                  <a:pt x="106" y="84"/>
                                </a:lnTo>
                                <a:lnTo>
                                  <a:pt x="112" y="91"/>
                                </a:lnTo>
                                <a:lnTo>
                                  <a:pt x="116" y="98"/>
                                </a:lnTo>
                                <a:lnTo>
                                  <a:pt x="121" y="107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8"/>
                                </a:lnTo>
                                <a:lnTo>
                                  <a:pt x="122" y="120"/>
                                </a:lnTo>
                                <a:lnTo>
                                  <a:pt x="119" y="120"/>
                                </a:lnTo>
                                <a:lnTo>
                                  <a:pt x="116" y="118"/>
                                </a:lnTo>
                                <a:lnTo>
                                  <a:pt x="112" y="110"/>
                                </a:lnTo>
                                <a:lnTo>
                                  <a:pt x="106" y="103"/>
                                </a:lnTo>
                                <a:lnTo>
                                  <a:pt x="101" y="94"/>
                                </a:lnTo>
                                <a:lnTo>
                                  <a:pt x="93" y="87"/>
                                </a:lnTo>
                                <a:lnTo>
                                  <a:pt x="88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68"/>
                                </a:lnTo>
                                <a:lnTo>
                                  <a:pt x="66" y="61"/>
                                </a:lnTo>
                                <a:lnTo>
                                  <a:pt x="57" y="54"/>
                                </a:lnTo>
                                <a:lnTo>
                                  <a:pt x="50" y="48"/>
                                </a:lnTo>
                                <a:lnTo>
                                  <a:pt x="42" y="41"/>
                                </a:lnTo>
                                <a:lnTo>
                                  <a:pt x="34" y="33"/>
                                </a:lnTo>
                                <a:lnTo>
                                  <a:pt x="26" y="28"/>
                                </a:lnTo>
                                <a:lnTo>
                                  <a:pt x="17" y="21"/>
                                </a:lnTo>
                                <a:lnTo>
                                  <a:pt x="10" y="15"/>
                                </a:ln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6540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4" y="0"/>
                                </a:moveTo>
                                <a:lnTo>
                                  <a:pt x="15" y="5"/>
                                </a:lnTo>
                                <a:lnTo>
                                  <a:pt x="23" y="11"/>
                                </a:lnTo>
                                <a:lnTo>
                                  <a:pt x="33" y="17"/>
                                </a:lnTo>
                                <a:lnTo>
                                  <a:pt x="42" y="24"/>
                                </a:lnTo>
                                <a:lnTo>
                                  <a:pt x="52" y="31"/>
                                </a:lnTo>
                                <a:lnTo>
                                  <a:pt x="61" y="38"/>
                                </a:lnTo>
                                <a:lnTo>
                                  <a:pt x="69" y="46"/>
                                </a:lnTo>
                                <a:lnTo>
                                  <a:pt x="78" y="53"/>
                                </a:lnTo>
                                <a:lnTo>
                                  <a:pt x="84" y="59"/>
                                </a:lnTo>
                                <a:lnTo>
                                  <a:pt x="91" y="64"/>
                                </a:lnTo>
                                <a:lnTo>
                                  <a:pt x="98" y="70"/>
                                </a:lnTo>
                                <a:lnTo>
                                  <a:pt x="105" y="74"/>
                                </a:lnTo>
                                <a:lnTo>
                                  <a:pt x="112" y="82"/>
                                </a:lnTo>
                                <a:lnTo>
                                  <a:pt x="118" y="87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2"/>
                                </a:lnTo>
                                <a:lnTo>
                                  <a:pt x="130" y="108"/>
                                </a:lnTo>
                                <a:lnTo>
                                  <a:pt x="127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7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4" y="102"/>
                                </a:lnTo>
                                <a:lnTo>
                                  <a:pt x="112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1" y="97"/>
                                </a:lnTo>
                                <a:lnTo>
                                  <a:pt x="112" y="96"/>
                                </a:lnTo>
                                <a:lnTo>
                                  <a:pt x="117" y="95"/>
                                </a:lnTo>
                                <a:lnTo>
                                  <a:pt x="120" y="95"/>
                                </a:lnTo>
                                <a:lnTo>
                                  <a:pt x="121" y="96"/>
                                </a:lnTo>
                                <a:lnTo>
                                  <a:pt x="125" y="97"/>
                                </a:lnTo>
                                <a:lnTo>
                                  <a:pt x="124" y="99"/>
                                </a:lnTo>
                                <a:lnTo>
                                  <a:pt x="123" y="102"/>
                                </a:lnTo>
                                <a:lnTo>
                                  <a:pt x="121" y="103"/>
                                </a:lnTo>
                                <a:lnTo>
                                  <a:pt x="120" y="106"/>
                                </a:lnTo>
                                <a:lnTo>
                                  <a:pt x="114" y="99"/>
                                </a:lnTo>
                                <a:lnTo>
                                  <a:pt x="107" y="95"/>
                                </a:lnTo>
                                <a:lnTo>
                                  <a:pt x="101" y="89"/>
                                </a:lnTo>
                                <a:lnTo>
                                  <a:pt x="94" y="83"/>
                                </a:lnTo>
                                <a:lnTo>
                                  <a:pt x="88" y="77"/>
                                </a:lnTo>
                                <a:lnTo>
                                  <a:pt x="81" y="72"/>
                                </a:lnTo>
                                <a:lnTo>
                                  <a:pt x="75" y="67"/>
                                </a:lnTo>
                                <a:lnTo>
                                  <a:pt x="68" y="61"/>
                                </a:lnTo>
                                <a:lnTo>
                                  <a:pt x="61" y="54"/>
                                </a:lnTo>
                                <a:lnTo>
                                  <a:pt x="52" y="47"/>
                                </a:lnTo>
                                <a:lnTo>
                                  <a:pt x="45" y="40"/>
                                </a:lnTo>
                                <a:lnTo>
                                  <a:pt x="36" y="33"/>
                                </a:lnTo>
                                <a:lnTo>
                                  <a:pt x="28" y="26"/>
                                </a:lnTo>
                                <a:lnTo>
                                  <a:pt x="19" y="18"/>
                                </a:lnTo>
                                <a:lnTo>
                                  <a:pt x="10" y="13"/>
                                </a:ln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295280"/>
                            <a:ext cx="10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3">
                                <a:moveTo>
                                  <a:pt x="6" y="2"/>
                                </a:moveTo>
                                <a:lnTo>
                                  <a:pt x="12" y="7"/>
                                </a:lnTo>
                                <a:lnTo>
                                  <a:pt x="16" y="13"/>
                                </a:lnTo>
                                <a:lnTo>
                                  <a:pt x="22" y="19"/>
                                </a:lnTo>
                                <a:lnTo>
                                  <a:pt x="29" y="23"/>
                                </a:lnTo>
                                <a:lnTo>
                                  <a:pt x="35" y="27"/>
                                </a:lnTo>
                                <a:lnTo>
                                  <a:pt x="42" y="32"/>
                                </a:lnTo>
                                <a:lnTo>
                                  <a:pt x="49" y="35"/>
                                </a:lnTo>
                                <a:lnTo>
                                  <a:pt x="57" y="36"/>
                                </a:lnTo>
                                <a:lnTo>
                                  <a:pt x="65" y="37"/>
                                </a:lnTo>
                                <a:lnTo>
                                  <a:pt x="74" y="39"/>
                                </a:lnTo>
                                <a:lnTo>
                                  <a:pt x="82" y="40"/>
                                </a:lnTo>
                                <a:lnTo>
                                  <a:pt x="91" y="42"/>
                                </a:lnTo>
                                <a:lnTo>
                                  <a:pt x="101" y="43"/>
                                </a:lnTo>
                                <a:lnTo>
                                  <a:pt x="111" y="45"/>
                                </a:lnTo>
                                <a:lnTo>
                                  <a:pt x="120" y="46"/>
                                </a:lnTo>
                                <a:lnTo>
                                  <a:pt x="130" y="46"/>
                                </a:lnTo>
                                <a:lnTo>
                                  <a:pt x="137" y="46"/>
                                </a:lnTo>
                                <a:lnTo>
                                  <a:pt x="146" y="48"/>
                                </a:lnTo>
                                <a:lnTo>
                                  <a:pt x="154" y="46"/>
                                </a:lnTo>
                                <a:lnTo>
                                  <a:pt x="160" y="45"/>
                                </a:lnTo>
                                <a:lnTo>
                                  <a:pt x="162" y="43"/>
                                </a:lnTo>
                                <a:lnTo>
                                  <a:pt x="163" y="43"/>
                                </a:lnTo>
                                <a:lnTo>
                                  <a:pt x="166" y="46"/>
                                </a:lnTo>
                                <a:lnTo>
                                  <a:pt x="166" y="48"/>
                                </a:lnTo>
                                <a:lnTo>
                                  <a:pt x="165" y="56"/>
                                </a:lnTo>
                                <a:lnTo>
                                  <a:pt x="159" y="61"/>
                                </a:lnTo>
                                <a:lnTo>
                                  <a:pt x="150" y="63"/>
                                </a:lnTo>
                                <a:lnTo>
                                  <a:pt x="139" y="63"/>
                                </a:lnTo>
                                <a:lnTo>
                                  <a:pt x="126" y="63"/>
                                </a:lnTo>
                                <a:lnTo>
                                  <a:pt x="114" y="62"/>
                                </a:lnTo>
                                <a:lnTo>
                                  <a:pt x="104" y="61"/>
                                </a:lnTo>
                                <a:lnTo>
                                  <a:pt x="98" y="59"/>
                                </a:lnTo>
                                <a:lnTo>
                                  <a:pt x="93" y="59"/>
                                </a:lnTo>
                                <a:lnTo>
                                  <a:pt x="88" y="58"/>
                                </a:lnTo>
                                <a:lnTo>
                                  <a:pt x="84" y="56"/>
                                </a:lnTo>
                                <a:lnTo>
                                  <a:pt x="80" y="55"/>
                                </a:lnTo>
                                <a:lnTo>
                                  <a:pt x="75" y="55"/>
                                </a:lnTo>
                                <a:lnTo>
                                  <a:pt x="71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5" y="52"/>
                                </a:lnTo>
                                <a:lnTo>
                                  <a:pt x="51" y="50"/>
                                </a:lnTo>
                                <a:lnTo>
                                  <a:pt x="46" y="49"/>
                                </a:lnTo>
                                <a:lnTo>
                                  <a:pt x="39" y="46"/>
                                </a:lnTo>
                                <a:lnTo>
                                  <a:pt x="32" y="42"/>
                                </a:lnTo>
                                <a:lnTo>
                                  <a:pt x="26" y="36"/>
                                </a:lnTo>
                                <a:lnTo>
                                  <a:pt x="20" y="32"/>
                                </a:lnTo>
                                <a:lnTo>
                                  <a:pt x="15" y="26"/>
                                </a:lnTo>
                                <a:lnTo>
                                  <a:pt x="9" y="19"/>
                                </a:lnTo>
                                <a:lnTo>
                                  <a:pt x="5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27320"/>
                            <a:ext cx="79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4">
                                <a:moveTo>
                                  <a:pt x="6" y="3"/>
                                </a:moveTo>
                                <a:lnTo>
                                  <a:pt x="12" y="6"/>
                                </a:lnTo>
                                <a:lnTo>
                                  <a:pt x="18" y="11"/>
                                </a:lnTo>
                                <a:lnTo>
                                  <a:pt x="23" y="12"/>
                                </a:lnTo>
                                <a:lnTo>
                                  <a:pt x="29" y="15"/>
                                </a:lnTo>
                                <a:lnTo>
                                  <a:pt x="35" y="16"/>
                                </a:lnTo>
                                <a:lnTo>
                                  <a:pt x="42" y="16"/>
                                </a:lnTo>
                                <a:lnTo>
                                  <a:pt x="48" y="18"/>
                                </a:lnTo>
                                <a:lnTo>
                                  <a:pt x="55" y="18"/>
                                </a:lnTo>
                                <a:lnTo>
                                  <a:pt x="62" y="18"/>
                                </a:lnTo>
                                <a:lnTo>
                                  <a:pt x="71" y="16"/>
                                </a:lnTo>
                                <a:lnTo>
                                  <a:pt x="78" y="13"/>
                                </a:lnTo>
                                <a:lnTo>
                                  <a:pt x="87" y="11"/>
                                </a:lnTo>
                                <a:lnTo>
                                  <a:pt x="95" y="8"/>
                                </a:lnTo>
                                <a:lnTo>
                                  <a:pt x="103" y="5"/>
                                </a:lnTo>
                                <a:lnTo>
                                  <a:pt x="111" y="2"/>
                                </a:lnTo>
                                <a:lnTo>
                                  <a:pt x="118" y="0"/>
                                </a:lnTo>
                                <a:lnTo>
                                  <a:pt x="123" y="2"/>
                                </a:lnTo>
                                <a:lnTo>
                                  <a:pt x="126" y="5"/>
                                </a:lnTo>
                                <a:lnTo>
                                  <a:pt x="126" y="11"/>
                                </a:lnTo>
                                <a:lnTo>
                                  <a:pt x="123" y="13"/>
                                </a:lnTo>
                                <a:lnTo>
                                  <a:pt x="116" y="16"/>
                                </a:lnTo>
                                <a:lnTo>
                                  <a:pt x="107" y="21"/>
                                </a:lnTo>
                                <a:lnTo>
                                  <a:pt x="100" y="23"/>
                                </a:lnTo>
                                <a:lnTo>
                                  <a:pt x="91" y="28"/>
                                </a:lnTo>
                                <a:lnTo>
                                  <a:pt x="82" y="31"/>
                                </a:lnTo>
                                <a:lnTo>
                                  <a:pt x="74" y="32"/>
                                </a:lnTo>
                                <a:lnTo>
                                  <a:pt x="65" y="34"/>
                                </a:lnTo>
                                <a:lnTo>
                                  <a:pt x="57" y="34"/>
                                </a:lnTo>
                                <a:lnTo>
                                  <a:pt x="49" y="32"/>
                                </a:lnTo>
                                <a:lnTo>
                                  <a:pt x="42" y="31"/>
                                </a:lnTo>
                                <a:lnTo>
                                  <a:pt x="35" y="29"/>
                                </a:lnTo>
                                <a:lnTo>
                                  <a:pt x="28" y="26"/>
                                </a:lnTo>
                                <a:lnTo>
                                  <a:pt x="22" y="23"/>
                                </a:lnTo>
                                <a:lnTo>
                                  <a:pt x="15" y="21"/>
                                </a:lnTo>
                                <a:lnTo>
                                  <a:pt x="9" y="16"/>
                                </a:lnTo>
                                <a:lnTo>
                                  <a:pt x="3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598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73" y="90"/>
                                </a:moveTo>
                                <a:lnTo>
                                  <a:pt x="66" y="90"/>
                                </a:lnTo>
                                <a:lnTo>
                                  <a:pt x="57" y="89"/>
                                </a:lnTo>
                                <a:lnTo>
                                  <a:pt x="52" y="88"/>
                                </a:lnTo>
                                <a:lnTo>
                                  <a:pt x="44" y="85"/>
                                </a:lnTo>
                                <a:lnTo>
                                  <a:pt x="39" y="82"/>
                                </a:lnTo>
                                <a:lnTo>
                                  <a:pt x="33" y="77"/>
                                </a:lnTo>
                                <a:lnTo>
                                  <a:pt x="27" y="72"/>
                                </a:lnTo>
                                <a:lnTo>
                                  <a:pt x="23" y="66"/>
                                </a:lnTo>
                                <a:lnTo>
                                  <a:pt x="14" y="54"/>
                                </a:lnTo>
                                <a:lnTo>
                                  <a:pt x="7" y="40"/>
                                </a:lnTo>
                                <a:lnTo>
                                  <a:pt x="3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1"/>
                                </a:lnTo>
                                <a:lnTo>
                                  <a:pt x="16" y="3"/>
                                </a:lnTo>
                                <a:lnTo>
                                  <a:pt x="20" y="7"/>
                                </a:lnTo>
                                <a:lnTo>
                                  <a:pt x="23" y="11"/>
                                </a:lnTo>
                                <a:lnTo>
                                  <a:pt x="29" y="17"/>
                                </a:lnTo>
                                <a:lnTo>
                                  <a:pt x="36" y="23"/>
                                </a:lnTo>
                                <a:lnTo>
                                  <a:pt x="43" y="27"/>
                                </a:lnTo>
                                <a:lnTo>
                                  <a:pt x="50" y="33"/>
                                </a:lnTo>
                                <a:lnTo>
                                  <a:pt x="56" y="37"/>
                                </a:lnTo>
                                <a:lnTo>
                                  <a:pt x="60" y="43"/>
                                </a:lnTo>
                                <a:lnTo>
                                  <a:pt x="65" y="49"/>
                                </a:lnTo>
                                <a:lnTo>
                                  <a:pt x="68" y="54"/>
                                </a:lnTo>
                                <a:lnTo>
                                  <a:pt x="68" y="56"/>
                                </a:lnTo>
                                <a:lnTo>
                                  <a:pt x="68" y="57"/>
                                </a:lnTo>
                                <a:lnTo>
                                  <a:pt x="68" y="59"/>
                                </a:lnTo>
                                <a:lnTo>
                                  <a:pt x="69" y="60"/>
                                </a:lnTo>
                                <a:lnTo>
                                  <a:pt x="69" y="62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62"/>
                                </a:lnTo>
                                <a:lnTo>
                                  <a:pt x="70" y="64"/>
                                </a:lnTo>
                                <a:lnTo>
                                  <a:pt x="72" y="66"/>
                                </a:lnTo>
                                <a:lnTo>
                                  <a:pt x="73" y="69"/>
                                </a:lnTo>
                                <a:lnTo>
                                  <a:pt x="75" y="72"/>
                                </a:lnTo>
                                <a:lnTo>
                                  <a:pt x="76" y="77"/>
                                </a:lnTo>
                                <a:lnTo>
                                  <a:pt x="75" y="83"/>
                                </a:lnTo>
                                <a:lnTo>
                                  <a:pt x="70" y="86"/>
                                </a:lnTo>
                                <a:lnTo>
                                  <a:pt x="65" y="86"/>
                                </a:lnTo>
                                <a:lnTo>
                                  <a:pt x="59" y="83"/>
                                </a:lnTo>
                                <a:lnTo>
                                  <a:pt x="50" y="79"/>
                                </a:lnTo>
                                <a:lnTo>
                                  <a:pt x="42" y="73"/>
                                </a:lnTo>
                                <a:lnTo>
                                  <a:pt x="34" y="66"/>
                                </a:lnTo>
                                <a:lnTo>
                                  <a:pt x="29" y="57"/>
                                </a:lnTo>
                                <a:lnTo>
                                  <a:pt x="24" y="49"/>
                                </a:lnTo>
                                <a:lnTo>
                                  <a:pt x="23" y="40"/>
                                </a:lnTo>
                                <a:lnTo>
                                  <a:pt x="26" y="33"/>
                                </a:lnTo>
                                <a:lnTo>
                                  <a:pt x="29" y="30"/>
                                </a:lnTo>
                                <a:lnTo>
                                  <a:pt x="33" y="30"/>
                                </a:lnTo>
                                <a:lnTo>
                                  <a:pt x="36" y="31"/>
                                </a:lnTo>
                                <a:lnTo>
                                  <a:pt x="39" y="34"/>
                                </a:lnTo>
                                <a:lnTo>
                                  <a:pt x="42" y="37"/>
                                </a:lnTo>
                                <a:lnTo>
                                  <a:pt x="43" y="40"/>
                                </a:lnTo>
                                <a:lnTo>
                                  <a:pt x="46" y="43"/>
                                </a:lnTo>
                                <a:lnTo>
                                  <a:pt x="47" y="46"/>
                                </a:lnTo>
                                <a:lnTo>
                                  <a:pt x="49" y="49"/>
                                </a:lnTo>
                                <a:lnTo>
                                  <a:pt x="50" y="53"/>
                                </a:lnTo>
                                <a:lnTo>
                                  <a:pt x="52" y="56"/>
                                </a:lnTo>
                                <a:lnTo>
                                  <a:pt x="50" y="57"/>
                                </a:lnTo>
                                <a:lnTo>
                                  <a:pt x="47" y="57"/>
                                </a:lnTo>
                                <a:lnTo>
                                  <a:pt x="46" y="57"/>
                                </a:lnTo>
                                <a:lnTo>
                                  <a:pt x="43" y="57"/>
                                </a:lnTo>
                                <a:lnTo>
                                  <a:pt x="40" y="56"/>
                                </a:lnTo>
                                <a:lnTo>
                                  <a:pt x="44" y="52"/>
                                </a:lnTo>
                                <a:lnTo>
                                  <a:pt x="49" y="46"/>
                                </a:lnTo>
                                <a:lnTo>
                                  <a:pt x="53" y="40"/>
                                </a:lnTo>
                                <a:lnTo>
                                  <a:pt x="59" y="36"/>
                                </a:lnTo>
                                <a:lnTo>
                                  <a:pt x="62" y="33"/>
                                </a:lnTo>
                                <a:lnTo>
                                  <a:pt x="66" y="31"/>
                                </a:lnTo>
                                <a:lnTo>
                                  <a:pt x="70" y="31"/>
                                </a:lnTo>
                                <a:lnTo>
                                  <a:pt x="75" y="33"/>
                                </a:lnTo>
                                <a:lnTo>
                                  <a:pt x="79" y="39"/>
                                </a:lnTo>
                                <a:lnTo>
                                  <a:pt x="80" y="46"/>
                                </a:lnTo>
                                <a:lnTo>
                                  <a:pt x="78" y="53"/>
                                </a:lnTo>
                                <a:lnTo>
                                  <a:pt x="72" y="57"/>
                                </a:lnTo>
                                <a:lnTo>
                                  <a:pt x="66" y="60"/>
                                </a:lnTo>
                                <a:lnTo>
                                  <a:pt x="62" y="66"/>
                                </a:lnTo>
                                <a:lnTo>
                                  <a:pt x="56" y="72"/>
                                </a:lnTo>
                                <a:lnTo>
                                  <a:pt x="52" y="77"/>
                                </a:lnTo>
                                <a:lnTo>
                                  <a:pt x="49" y="79"/>
                                </a:lnTo>
                                <a:lnTo>
                                  <a:pt x="47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7"/>
                                </a:lnTo>
                                <a:lnTo>
                                  <a:pt x="37" y="72"/>
                                </a:lnTo>
                                <a:lnTo>
                                  <a:pt x="34" y="64"/>
                                </a:lnTo>
                                <a:lnTo>
                                  <a:pt x="32" y="57"/>
                                </a:lnTo>
                                <a:lnTo>
                                  <a:pt x="27" y="50"/>
                                </a:lnTo>
                                <a:lnTo>
                                  <a:pt x="30" y="50"/>
                                </a:lnTo>
                                <a:lnTo>
                                  <a:pt x="34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42" y="50"/>
                                </a:lnTo>
                                <a:lnTo>
                                  <a:pt x="42" y="47"/>
                                </a:lnTo>
                                <a:lnTo>
                                  <a:pt x="42" y="46"/>
                                </a:lnTo>
                                <a:lnTo>
                                  <a:pt x="42" y="44"/>
                                </a:lnTo>
                                <a:lnTo>
                                  <a:pt x="43" y="46"/>
                                </a:lnTo>
                                <a:lnTo>
                                  <a:pt x="46" y="47"/>
                                </a:lnTo>
                                <a:lnTo>
                                  <a:pt x="47" y="50"/>
                                </a:lnTo>
                                <a:lnTo>
                                  <a:pt x="49" y="52"/>
                                </a:lnTo>
                                <a:lnTo>
                                  <a:pt x="53" y="56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8" y="63"/>
                                </a:lnTo>
                                <a:lnTo>
                                  <a:pt x="65" y="66"/>
                                </a:lnTo>
                                <a:lnTo>
                                  <a:pt x="63" y="70"/>
                                </a:lnTo>
                                <a:lnTo>
                                  <a:pt x="60" y="73"/>
                                </a:lnTo>
                                <a:lnTo>
                                  <a:pt x="57" y="77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6" y="76"/>
                                </a:lnTo>
                                <a:lnTo>
                                  <a:pt x="56" y="75"/>
                                </a:lnTo>
                                <a:lnTo>
                                  <a:pt x="57" y="76"/>
                                </a:lnTo>
                                <a:lnTo>
                                  <a:pt x="59" y="77"/>
                                </a:lnTo>
                                <a:lnTo>
                                  <a:pt x="60" y="80"/>
                                </a:lnTo>
                                <a:lnTo>
                                  <a:pt x="62" y="82"/>
                                </a:lnTo>
                                <a:lnTo>
                                  <a:pt x="56" y="75"/>
                                </a:lnTo>
                                <a:lnTo>
                                  <a:pt x="53" y="67"/>
                                </a:lnTo>
                                <a:lnTo>
                                  <a:pt x="49" y="62"/>
                                </a:lnTo>
                                <a:lnTo>
                                  <a:pt x="44" y="54"/>
                                </a:lnTo>
                                <a:lnTo>
                                  <a:pt x="40" y="50"/>
                                </a:lnTo>
                                <a:lnTo>
                                  <a:pt x="34" y="46"/>
                                </a:lnTo>
                                <a:lnTo>
                                  <a:pt x="30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6"/>
                                </a:lnTo>
                                <a:lnTo>
                                  <a:pt x="17" y="30"/>
                                </a:lnTo>
                                <a:lnTo>
                                  <a:pt x="11" y="26"/>
                                </a:lnTo>
                                <a:lnTo>
                                  <a:pt x="10" y="23"/>
                                </a:lnTo>
                                <a:lnTo>
                                  <a:pt x="11" y="20"/>
                                </a:lnTo>
                                <a:lnTo>
                                  <a:pt x="14" y="17"/>
                                </a:lnTo>
                                <a:lnTo>
                                  <a:pt x="16" y="14"/>
                                </a:lnTo>
                                <a:lnTo>
                                  <a:pt x="17" y="11"/>
                                </a:lnTo>
                                <a:lnTo>
                                  <a:pt x="20" y="23"/>
                                </a:lnTo>
                                <a:lnTo>
                                  <a:pt x="24" y="33"/>
                                </a:lnTo>
                                <a:lnTo>
                                  <a:pt x="29" y="43"/>
                                </a:lnTo>
                                <a:lnTo>
                                  <a:pt x="34" y="53"/>
                                </a:lnTo>
                                <a:lnTo>
                                  <a:pt x="37" y="57"/>
                                </a:lnTo>
                                <a:lnTo>
                                  <a:pt x="40" y="60"/>
                                </a:lnTo>
                                <a:lnTo>
                                  <a:pt x="44" y="64"/>
                                </a:lnTo>
                                <a:lnTo>
                                  <a:pt x="49" y="69"/>
                                </a:lnTo>
                                <a:lnTo>
                                  <a:pt x="55" y="72"/>
                                </a:lnTo>
                                <a:lnTo>
                                  <a:pt x="62" y="75"/>
                                </a:lnTo>
                                <a:lnTo>
                                  <a:pt x="68" y="77"/>
                                </a:lnTo>
                                <a:lnTo>
                                  <a:pt x="73" y="80"/>
                                </a:lnTo>
                                <a:lnTo>
                                  <a:pt x="75" y="83"/>
                                </a:lnTo>
                                <a:lnTo>
                                  <a:pt x="76" y="86"/>
                                </a:lnTo>
                                <a:lnTo>
                                  <a:pt x="76" y="89"/>
                                </a:lnTo>
                                <a:lnTo>
                                  <a:pt x="73" y="90"/>
                                </a:lnTo>
                                <a:lnTo>
                                  <a:pt x="7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04280"/>
                            <a:ext cx="97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">
                                <a:moveTo>
                                  <a:pt x="152" y="13"/>
                                </a:moveTo>
                                <a:lnTo>
                                  <a:pt x="144" y="13"/>
                                </a:lnTo>
                                <a:lnTo>
                                  <a:pt x="134" y="13"/>
                                </a:lnTo>
                                <a:lnTo>
                                  <a:pt x="125" y="15"/>
                                </a:lnTo>
                                <a:lnTo>
                                  <a:pt x="116" y="15"/>
                                </a:lnTo>
                                <a:lnTo>
                                  <a:pt x="108" y="16"/>
                                </a:lnTo>
                                <a:lnTo>
                                  <a:pt x="99" y="16"/>
                                </a:lnTo>
                                <a:lnTo>
                                  <a:pt x="89" y="18"/>
                                </a:lnTo>
                                <a:lnTo>
                                  <a:pt x="80" y="18"/>
                                </a:lnTo>
                                <a:lnTo>
                                  <a:pt x="72" y="18"/>
                                </a:lnTo>
                                <a:lnTo>
                                  <a:pt x="62" y="19"/>
                                </a:lnTo>
                                <a:lnTo>
                                  <a:pt x="53" y="21"/>
                                </a:lnTo>
                                <a:lnTo>
                                  <a:pt x="44" y="22"/>
                                </a:lnTo>
                                <a:lnTo>
                                  <a:pt x="36" y="25"/>
                                </a:lnTo>
                                <a:lnTo>
                                  <a:pt x="27" y="25"/>
                                </a:lnTo>
                                <a:lnTo>
                                  <a:pt x="17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4" y="11"/>
                                </a:lnTo>
                                <a:lnTo>
                                  <a:pt x="13" y="9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7" y="5"/>
                                </a:lnTo>
                                <a:lnTo>
                                  <a:pt x="44" y="3"/>
                                </a:lnTo>
                                <a:lnTo>
                                  <a:pt x="53" y="2"/>
                                </a:lnTo>
                                <a:lnTo>
                                  <a:pt x="62" y="2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2"/>
                                </a:lnTo>
                                <a:lnTo>
                                  <a:pt x="119" y="3"/>
                                </a:lnTo>
                                <a:lnTo>
                                  <a:pt x="129" y="5"/>
                                </a:lnTo>
                                <a:lnTo>
                                  <a:pt x="139" y="5"/>
                                </a:lnTo>
                                <a:lnTo>
                                  <a:pt x="149" y="6"/>
                                </a:lnTo>
                                <a:lnTo>
                                  <a:pt x="152" y="8"/>
                                </a:lnTo>
                                <a:lnTo>
                                  <a:pt x="154" y="9"/>
                                </a:lnTo>
                                <a:lnTo>
                                  <a:pt x="154" y="12"/>
                                </a:lnTo>
                                <a:lnTo>
                                  <a:pt x="152" y="13"/>
                                </a:lnTo>
                                <a:lnTo>
                                  <a:pt x="1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07520"/>
                            <a:ext cx="102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2">
                                <a:moveTo>
                                  <a:pt x="3" y="0"/>
                                </a:moveTo>
                                <a:lnTo>
                                  <a:pt x="23" y="3"/>
                                </a:lnTo>
                                <a:lnTo>
                                  <a:pt x="44" y="7"/>
                                </a:lnTo>
                                <a:lnTo>
                                  <a:pt x="63" y="11"/>
                                </a:lnTo>
                                <a:lnTo>
                                  <a:pt x="83" y="16"/>
                                </a:lnTo>
                                <a:lnTo>
                                  <a:pt x="102" y="21"/>
                                </a:lnTo>
                                <a:lnTo>
                                  <a:pt x="122" y="29"/>
                                </a:lnTo>
                                <a:lnTo>
                                  <a:pt x="141" y="36"/>
                                </a:lnTo>
                                <a:lnTo>
                                  <a:pt x="160" y="44"/>
                                </a:lnTo>
                                <a:lnTo>
                                  <a:pt x="161" y="46"/>
                                </a:lnTo>
                                <a:lnTo>
                                  <a:pt x="162" y="49"/>
                                </a:lnTo>
                                <a:lnTo>
                                  <a:pt x="162" y="50"/>
                                </a:lnTo>
                                <a:lnTo>
                                  <a:pt x="160" y="52"/>
                                </a:lnTo>
                                <a:lnTo>
                                  <a:pt x="151" y="52"/>
                                </a:lnTo>
                                <a:lnTo>
                                  <a:pt x="142" y="49"/>
                                </a:lnTo>
                                <a:lnTo>
                                  <a:pt x="134" y="47"/>
                                </a:lnTo>
                                <a:lnTo>
                                  <a:pt x="125" y="43"/>
                                </a:lnTo>
                                <a:lnTo>
                                  <a:pt x="116" y="40"/>
                                </a:lnTo>
                                <a:lnTo>
                                  <a:pt x="108" y="37"/>
                                </a:lnTo>
                                <a:lnTo>
                                  <a:pt x="101" y="34"/>
                                </a:lnTo>
                                <a:lnTo>
                                  <a:pt x="92" y="31"/>
                                </a:lnTo>
                                <a:lnTo>
                                  <a:pt x="82" y="29"/>
                                </a:lnTo>
                                <a:lnTo>
                                  <a:pt x="70" y="26"/>
                                </a:lnTo>
                                <a:lnTo>
                                  <a:pt x="60" y="23"/>
                                </a:lnTo>
                                <a:lnTo>
                                  <a:pt x="49" y="20"/>
                                </a:lnTo>
                                <a:lnTo>
                                  <a:pt x="39" y="17"/>
                                </a:lnTo>
                                <a:lnTo>
                                  <a:pt x="27" y="14"/>
                                </a:lnTo>
                                <a:lnTo>
                                  <a:pt x="17" y="11"/>
                                </a:lnTo>
                                <a:lnTo>
                                  <a:pt x="5" y="8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1652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">
                                <a:moveTo>
                                  <a:pt x="4" y="0"/>
                                </a:moveTo>
                                <a:lnTo>
                                  <a:pt x="10" y="2"/>
                                </a:lnTo>
                                <a:lnTo>
                                  <a:pt x="16" y="4"/>
                                </a:lnTo>
                                <a:lnTo>
                                  <a:pt x="22" y="6"/>
                                </a:lnTo>
                                <a:lnTo>
                                  <a:pt x="27" y="9"/>
                                </a:lnTo>
                                <a:lnTo>
                                  <a:pt x="33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9" y="17"/>
                                </a:lnTo>
                                <a:lnTo>
                                  <a:pt x="56" y="20"/>
                                </a:lnTo>
                                <a:lnTo>
                                  <a:pt x="62" y="22"/>
                                </a:lnTo>
                                <a:lnTo>
                                  <a:pt x="69" y="25"/>
                                </a:lnTo>
                                <a:lnTo>
                                  <a:pt x="76" y="26"/>
                                </a:lnTo>
                                <a:lnTo>
                                  <a:pt x="82" y="29"/>
                                </a:lnTo>
                                <a:lnTo>
                                  <a:pt x="89" y="30"/>
                                </a:lnTo>
                                <a:lnTo>
                                  <a:pt x="97" y="33"/>
                                </a:lnTo>
                                <a:lnTo>
                                  <a:pt x="104" y="35"/>
                                </a:lnTo>
                                <a:lnTo>
                                  <a:pt x="111" y="36"/>
                                </a:lnTo>
                                <a:lnTo>
                                  <a:pt x="118" y="38"/>
                                </a:lnTo>
                                <a:lnTo>
                                  <a:pt x="125" y="38"/>
                                </a:lnTo>
                                <a:lnTo>
                                  <a:pt x="133" y="39"/>
                                </a:lnTo>
                                <a:lnTo>
                                  <a:pt x="138" y="42"/>
                                </a:lnTo>
                                <a:lnTo>
                                  <a:pt x="144" y="45"/>
                                </a:lnTo>
                                <a:lnTo>
                                  <a:pt x="150" y="49"/>
                                </a:lnTo>
                                <a:lnTo>
                                  <a:pt x="153" y="56"/>
                                </a:lnTo>
                                <a:lnTo>
                                  <a:pt x="153" y="59"/>
                                </a:lnTo>
                                <a:lnTo>
                                  <a:pt x="153" y="62"/>
                                </a:lnTo>
                                <a:lnTo>
                                  <a:pt x="150" y="63"/>
                                </a:lnTo>
                                <a:lnTo>
                                  <a:pt x="148" y="62"/>
                                </a:lnTo>
                                <a:lnTo>
                                  <a:pt x="144" y="59"/>
                                </a:lnTo>
                                <a:lnTo>
                                  <a:pt x="138" y="58"/>
                                </a:lnTo>
                                <a:lnTo>
                                  <a:pt x="134" y="56"/>
                                </a:lnTo>
                                <a:lnTo>
                                  <a:pt x="128" y="56"/>
                                </a:lnTo>
                                <a:lnTo>
                                  <a:pt x="123" y="55"/>
                                </a:lnTo>
                                <a:lnTo>
                                  <a:pt x="118" y="55"/>
                                </a:lnTo>
                                <a:lnTo>
                                  <a:pt x="112" y="53"/>
                                </a:lnTo>
                                <a:lnTo>
                                  <a:pt x="107" y="51"/>
                                </a:lnTo>
                                <a:lnTo>
                                  <a:pt x="102" y="49"/>
                                </a:lnTo>
                                <a:lnTo>
                                  <a:pt x="97" y="48"/>
                                </a:lnTo>
                                <a:lnTo>
                                  <a:pt x="91" y="46"/>
                                </a:lnTo>
                                <a:lnTo>
                                  <a:pt x="85" y="45"/>
                                </a:lnTo>
                                <a:lnTo>
                                  <a:pt x="75" y="42"/>
                                </a:lnTo>
                                <a:lnTo>
                                  <a:pt x="63" y="39"/>
                                </a:lnTo>
                                <a:lnTo>
                                  <a:pt x="53" y="35"/>
                                </a:lnTo>
                                <a:lnTo>
                                  <a:pt x="43" y="30"/>
                                </a:lnTo>
                                <a:lnTo>
                                  <a:pt x="33" y="25"/>
                                </a:lnTo>
                                <a:lnTo>
                                  <a:pt x="23" y="20"/>
                                </a:lnTo>
                                <a:lnTo>
                                  <a:pt x="13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21920"/>
                            <a:ext cx="145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6">
                                <a:moveTo>
                                  <a:pt x="6" y="0"/>
                                </a:moveTo>
                                <a:lnTo>
                                  <a:pt x="17" y="6"/>
                                </a:lnTo>
                                <a:lnTo>
                                  <a:pt x="30" y="11"/>
                                </a:lnTo>
                                <a:lnTo>
                                  <a:pt x="43" y="16"/>
                                </a:lnTo>
                                <a:lnTo>
                                  <a:pt x="56" y="20"/>
                                </a:lnTo>
                                <a:lnTo>
                                  <a:pt x="69" y="23"/>
                                </a:lnTo>
                                <a:lnTo>
                                  <a:pt x="84" y="27"/>
                                </a:lnTo>
                                <a:lnTo>
                                  <a:pt x="97" y="30"/>
                                </a:lnTo>
                                <a:lnTo>
                                  <a:pt x="110" y="33"/>
                                </a:lnTo>
                                <a:lnTo>
                                  <a:pt x="124" y="37"/>
                                </a:lnTo>
                                <a:lnTo>
                                  <a:pt x="138" y="40"/>
                                </a:lnTo>
                                <a:lnTo>
                                  <a:pt x="153" y="44"/>
                                </a:lnTo>
                                <a:lnTo>
                                  <a:pt x="167" y="49"/>
                                </a:lnTo>
                                <a:lnTo>
                                  <a:pt x="182" y="54"/>
                                </a:lnTo>
                                <a:lnTo>
                                  <a:pt x="196" y="59"/>
                                </a:lnTo>
                                <a:lnTo>
                                  <a:pt x="210" y="65"/>
                                </a:lnTo>
                                <a:lnTo>
                                  <a:pt x="223" y="70"/>
                                </a:lnTo>
                                <a:lnTo>
                                  <a:pt x="228" y="75"/>
                                </a:lnTo>
                                <a:lnTo>
                                  <a:pt x="229" y="80"/>
                                </a:lnTo>
                                <a:lnTo>
                                  <a:pt x="228" y="85"/>
                                </a:lnTo>
                                <a:lnTo>
                                  <a:pt x="222" y="86"/>
                                </a:lnTo>
                                <a:lnTo>
                                  <a:pt x="216" y="85"/>
                                </a:lnTo>
                                <a:lnTo>
                                  <a:pt x="210" y="82"/>
                                </a:lnTo>
                                <a:lnTo>
                                  <a:pt x="205" y="80"/>
                                </a:lnTo>
                                <a:lnTo>
                                  <a:pt x="197" y="77"/>
                                </a:lnTo>
                                <a:lnTo>
                                  <a:pt x="192" y="76"/>
                                </a:lnTo>
                                <a:lnTo>
                                  <a:pt x="186" y="75"/>
                                </a:lnTo>
                                <a:lnTo>
                                  <a:pt x="179" y="72"/>
                                </a:lnTo>
                                <a:lnTo>
                                  <a:pt x="173" y="70"/>
                                </a:lnTo>
                                <a:lnTo>
                                  <a:pt x="166" y="69"/>
                                </a:lnTo>
                                <a:lnTo>
                                  <a:pt x="158" y="67"/>
                                </a:lnTo>
                                <a:lnTo>
                                  <a:pt x="151" y="65"/>
                                </a:lnTo>
                                <a:lnTo>
                                  <a:pt x="144" y="63"/>
                                </a:lnTo>
                                <a:lnTo>
                                  <a:pt x="137" y="60"/>
                                </a:lnTo>
                                <a:lnTo>
                                  <a:pt x="130" y="59"/>
                                </a:lnTo>
                                <a:lnTo>
                                  <a:pt x="122" y="56"/>
                                </a:lnTo>
                                <a:lnTo>
                                  <a:pt x="115" y="53"/>
                                </a:lnTo>
                                <a:lnTo>
                                  <a:pt x="108" y="50"/>
                                </a:lnTo>
                                <a:lnTo>
                                  <a:pt x="101" y="49"/>
                                </a:lnTo>
                                <a:lnTo>
                                  <a:pt x="94" y="46"/>
                                </a:lnTo>
                                <a:lnTo>
                                  <a:pt x="86" y="44"/>
                                </a:lnTo>
                                <a:lnTo>
                                  <a:pt x="78" y="42"/>
                                </a:lnTo>
                                <a:lnTo>
                                  <a:pt x="71" y="40"/>
                                </a:lnTo>
                                <a:lnTo>
                                  <a:pt x="63" y="37"/>
                                </a:lnTo>
                                <a:lnTo>
                                  <a:pt x="56" y="36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6" y="27"/>
                                </a:lnTo>
                                <a:lnTo>
                                  <a:pt x="29" y="24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10" y="14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125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3" y="10"/>
                                </a:moveTo>
                                <a:lnTo>
                                  <a:pt x="96" y="16"/>
                                </a:lnTo>
                                <a:lnTo>
                                  <a:pt x="89" y="23"/>
                                </a:lnTo>
                                <a:lnTo>
                                  <a:pt x="82" y="29"/>
                                </a:lnTo>
                                <a:lnTo>
                                  <a:pt x="74" y="35"/>
                                </a:lnTo>
                                <a:lnTo>
                                  <a:pt x="67" y="42"/>
                                </a:lnTo>
                                <a:lnTo>
                                  <a:pt x="60" y="48"/>
                                </a:lnTo>
                                <a:lnTo>
                                  <a:pt x="54" y="55"/>
                                </a:lnTo>
                                <a:lnTo>
                                  <a:pt x="47" y="61"/>
                                </a:lnTo>
                                <a:lnTo>
                                  <a:pt x="37" y="72"/>
                                </a:lnTo>
                                <a:lnTo>
                                  <a:pt x="27" y="85"/>
                                </a:lnTo>
                                <a:lnTo>
                                  <a:pt x="17" y="97"/>
                                </a:lnTo>
                                <a:lnTo>
                                  <a:pt x="5" y="105"/>
                                </a:lnTo>
                                <a:lnTo>
                                  <a:pt x="2" y="105"/>
                                </a:lnTo>
                                <a:lnTo>
                                  <a:pt x="1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100"/>
                                </a:lnTo>
                                <a:lnTo>
                                  <a:pt x="8" y="85"/>
                                </a:lnTo>
                                <a:lnTo>
                                  <a:pt x="17" y="72"/>
                                </a:lnTo>
                                <a:lnTo>
                                  <a:pt x="26" y="59"/>
                                </a:lnTo>
                                <a:lnTo>
                                  <a:pt x="37" y="46"/>
                                </a:lnTo>
                                <a:lnTo>
                                  <a:pt x="43" y="39"/>
                                </a:lnTo>
                                <a:lnTo>
                                  <a:pt x="50" y="34"/>
                                </a:lnTo>
                                <a:lnTo>
                                  <a:pt x="57" y="28"/>
                                </a:lnTo>
                                <a:lnTo>
                                  <a:pt x="64" y="21"/>
                                </a:lnTo>
                                <a:lnTo>
                                  <a:pt x="72" y="16"/>
                                </a:lnTo>
                                <a:lnTo>
                                  <a:pt x="80" y="10"/>
                                </a:lnTo>
                                <a:lnTo>
                                  <a:pt x="87" y="5"/>
                                </a:lnTo>
                                <a:lnTo>
                                  <a:pt x="96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5" y="8"/>
                                </a:lnTo>
                                <a:lnTo>
                                  <a:pt x="103" y="10"/>
                                </a:lnTo>
                                <a:lnTo>
                                  <a:pt x="10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61680"/>
                            <a:ext cx="13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">
                                <a:moveTo>
                                  <a:pt x="208" y="15"/>
                                </a:moveTo>
                                <a:lnTo>
                                  <a:pt x="192" y="17"/>
                                </a:lnTo>
                                <a:lnTo>
                                  <a:pt x="176" y="17"/>
                                </a:lnTo>
                                <a:lnTo>
                                  <a:pt x="160" y="20"/>
                                </a:lnTo>
                                <a:lnTo>
                                  <a:pt x="146" y="24"/>
                                </a:lnTo>
                                <a:lnTo>
                                  <a:pt x="131" y="30"/>
                                </a:lnTo>
                                <a:lnTo>
                                  <a:pt x="120" y="37"/>
                                </a:lnTo>
                                <a:lnTo>
                                  <a:pt x="108" y="49"/>
                                </a:lnTo>
                                <a:lnTo>
                                  <a:pt x="98" y="61"/>
                                </a:lnTo>
                                <a:lnTo>
                                  <a:pt x="95" y="64"/>
                                </a:lnTo>
                                <a:lnTo>
                                  <a:pt x="94" y="64"/>
                                </a:lnTo>
                                <a:lnTo>
                                  <a:pt x="91" y="66"/>
                                </a:lnTo>
                                <a:lnTo>
                                  <a:pt x="88" y="64"/>
                                </a:lnTo>
                                <a:lnTo>
                                  <a:pt x="80" y="61"/>
                                </a:lnTo>
                                <a:lnTo>
                                  <a:pt x="71" y="59"/>
                                </a:lnTo>
                                <a:lnTo>
                                  <a:pt x="64" y="56"/>
                                </a:lnTo>
                                <a:lnTo>
                                  <a:pt x="54" y="56"/>
                                </a:lnTo>
                                <a:lnTo>
                                  <a:pt x="44" y="57"/>
                                </a:lnTo>
                                <a:lnTo>
                                  <a:pt x="33" y="60"/>
                                </a:lnTo>
                                <a:lnTo>
                                  <a:pt x="23" y="61"/>
                                </a:lnTo>
                                <a:lnTo>
                                  <a:pt x="13" y="63"/>
                                </a:lnTo>
                                <a:lnTo>
                                  <a:pt x="8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49"/>
                                </a:lnTo>
                                <a:lnTo>
                                  <a:pt x="3" y="44"/>
                                </a:lnTo>
                                <a:lnTo>
                                  <a:pt x="9" y="40"/>
                                </a:lnTo>
                                <a:lnTo>
                                  <a:pt x="16" y="37"/>
                                </a:lnTo>
                                <a:lnTo>
                                  <a:pt x="22" y="34"/>
                                </a:lnTo>
                                <a:lnTo>
                                  <a:pt x="29" y="31"/>
                                </a:lnTo>
                                <a:lnTo>
                                  <a:pt x="36" y="30"/>
                                </a:lnTo>
                                <a:lnTo>
                                  <a:pt x="42" y="30"/>
                                </a:lnTo>
                                <a:lnTo>
                                  <a:pt x="51" y="28"/>
                                </a:lnTo>
                                <a:lnTo>
                                  <a:pt x="58" y="28"/>
                                </a:lnTo>
                                <a:lnTo>
                                  <a:pt x="68" y="31"/>
                                </a:lnTo>
                                <a:lnTo>
                                  <a:pt x="74" y="34"/>
                                </a:lnTo>
                                <a:lnTo>
                                  <a:pt x="80" y="36"/>
                                </a:lnTo>
                                <a:lnTo>
                                  <a:pt x="88" y="30"/>
                                </a:lnTo>
                                <a:lnTo>
                                  <a:pt x="101" y="18"/>
                                </a:lnTo>
                                <a:lnTo>
                                  <a:pt x="114" y="10"/>
                                </a:lnTo>
                                <a:lnTo>
                                  <a:pt x="127" y="5"/>
                                </a:lnTo>
                                <a:lnTo>
                                  <a:pt x="142" y="1"/>
                                </a:lnTo>
                                <a:lnTo>
                                  <a:pt x="156" y="0"/>
                                </a:lnTo>
                                <a:lnTo>
                                  <a:pt x="170" y="0"/>
                                </a:lnTo>
                                <a:lnTo>
                                  <a:pt x="186" y="0"/>
                                </a:lnTo>
                                <a:lnTo>
                                  <a:pt x="203" y="1"/>
                                </a:lnTo>
                                <a:lnTo>
                                  <a:pt x="208" y="4"/>
                                </a:lnTo>
                                <a:lnTo>
                                  <a:pt x="212" y="8"/>
                                </a:lnTo>
                                <a:lnTo>
                                  <a:pt x="212" y="13"/>
                                </a:lnTo>
                                <a:lnTo>
                                  <a:pt x="208" y="15"/>
                                </a:lnTo>
                                <a:lnTo>
                                  <a:pt x="20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1624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">
                                <a:moveTo>
                                  <a:pt x="71" y="19"/>
                                </a:moveTo>
                                <a:lnTo>
                                  <a:pt x="64" y="16"/>
                                </a:lnTo>
                                <a:lnTo>
                                  <a:pt x="57" y="13"/>
                                </a:lnTo>
                                <a:lnTo>
                                  <a:pt x="49" y="13"/>
                                </a:lnTo>
                                <a:lnTo>
                                  <a:pt x="42" y="16"/>
                                </a:lnTo>
                                <a:lnTo>
                                  <a:pt x="39" y="19"/>
                                </a:lnTo>
                                <a:lnTo>
                                  <a:pt x="36" y="20"/>
                                </a:lnTo>
                                <a:lnTo>
                                  <a:pt x="35" y="23"/>
                                </a:lnTo>
                                <a:lnTo>
                                  <a:pt x="34" y="26"/>
                                </a:lnTo>
                                <a:lnTo>
                                  <a:pt x="31" y="29"/>
                                </a:lnTo>
                                <a:lnTo>
                                  <a:pt x="29" y="30"/>
                                </a:lnTo>
                                <a:lnTo>
                                  <a:pt x="26" y="32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18" y="42"/>
                                </a:lnTo>
                                <a:lnTo>
                                  <a:pt x="9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  <a:lnTo>
                                  <a:pt x="19" y="10"/>
                                </a:lnTo>
                                <a:lnTo>
                                  <a:pt x="23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34"/>
                                </a:lnTo>
                                <a:lnTo>
                                  <a:pt x="22" y="32"/>
                                </a:lnTo>
                                <a:lnTo>
                                  <a:pt x="18" y="27"/>
                                </a:lnTo>
                                <a:lnTo>
                                  <a:pt x="12" y="24"/>
                                </a:lnTo>
                                <a:lnTo>
                                  <a:pt x="8" y="21"/>
                                </a:lnTo>
                                <a:lnTo>
                                  <a:pt x="15" y="16"/>
                                </a:lnTo>
                                <a:lnTo>
                                  <a:pt x="23" y="10"/>
                                </a:lnTo>
                                <a:lnTo>
                                  <a:pt x="31" y="6"/>
                                </a:lnTo>
                                <a:lnTo>
                                  <a:pt x="39" y="1"/>
                                </a:lnTo>
                                <a:lnTo>
                                  <a:pt x="48" y="1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74" y="11"/>
                                </a:lnTo>
                                <a:lnTo>
                                  <a:pt x="75" y="14"/>
                                </a:lnTo>
                                <a:lnTo>
                                  <a:pt x="75" y="17"/>
                                </a:lnTo>
                                <a:lnTo>
                                  <a:pt x="74" y="20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75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4">
                                <a:moveTo>
                                  <a:pt x="103" y="13"/>
                                </a:moveTo>
                                <a:lnTo>
                                  <a:pt x="90" y="22"/>
                                </a:lnTo>
                                <a:lnTo>
                                  <a:pt x="80" y="32"/>
                                </a:lnTo>
                                <a:lnTo>
                                  <a:pt x="75" y="45"/>
                                </a:lnTo>
                                <a:lnTo>
                                  <a:pt x="74" y="61"/>
                                </a:lnTo>
                                <a:lnTo>
                                  <a:pt x="72" y="65"/>
                                </a:lnTo>
                                <a:lnTo>
                                  <a:pt x="71" y="68"/>
                                </a:lnTo>
                                <a:lnTo>
                                  <a:pt x="68" y="71"/>
                                </a:lnTo>
                                <a:lnTo>
                                  <a:pt x="64" y="71"/>
                                </a:lnTo>
                                <a:lnTo>
                                  <a:pt x="58" y="69"/>
                                </a:lnTo>
                                <a:lnTo>
                                  <a:pt x="52" y="69"/>
                                </a:lnTo>
                                <a:lnTo>
                                  <a:pt x="46" y="68"/>
                                </a:lnTo>
                                <a:lnTo>
                                  <a:pt x="41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2" y="69"/>
                                </a:lnTo>
                                <a:lnTo>
                                  <a:pt x="18" y="72"/>
                                </a:lnTo>
                                <a:lnTo>
                                  <a:pt x="10" y="74"/>
                                </a:lnTo>
                                <a:lnTo>
                                  <a:pt x="5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5" y="49"/>
                                </a:lnTo>
                                <a:lnTo>
                                  <a:pt x="10" y="45"/>
                                </a:lnTo>
                                <a:lnTo>
                                  <a:pt x="16" y="44"/>
                                </a:lnTo>
                                <a:lnTo>
                                  <a:pt x="25" y="42"/>
                                </a:lnTo>
                                <a:lnTo>
                                  <a:pt x="32" y="44"/>
                                </a:lnTo>
                                <a:lnTo>
                                  <a:pt x="41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49" y="49"/>
                                </a:lnTo>
                                <a:lnTo>
                                  <a:pt x="48" y="52"/>
                                </a:lnTo>
                                <a:lnTo>
                                  <a:pt x="49" y="42"/>
                                </a:lnTo>
                                <a:lnTo>
                                  <a:pt x="51" y="32"/>
                                </a:lnTo>
                                <a:lnTo>
                                  <a:pt x="55" y="22"/>
                                </a:lnTo>
                                <a:lnTo>
                                  <a:pt x="61" y="13"/>
                                </a:lnTo>
                                <a:lnTo>
                                  <a:pt x="69" y="8"/>
                                </a:lnTo>
                                <a:lnTo>
                                  <a:pt x="78" y="3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2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3" y="13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15680"/>
                            <a:ext cx="708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43">
                                <a:moveTo>
                                  <a:pt x="441" y="50"/>
                                </a:moveTo>
                                <a:lnTo>
                                  <a:pt x="448" y="58"/>
                                </a:lnTo>
                                <a:lnTo>
                                  <a:pt x="467" y="82"/>
                                </a:lnTo>
                                <a:lnTo>
                                  <a:pt x="494" y="112"/>
                                </a:lnTo>
                                <a:lnTo>
                                  <a:pt x="529" y="148"/>
                                </a:lnTo>
                                <a:lnTo>
                                  <a:pt x="566" y="182"/>
                                </a:lnTo>
                                <a:lnTo>
                                  <a:pt x="603" y="212"/>
                                </a:lnTo>
                                <a:lnTo>
                                  <a:pt x="638" y="231"/>
                                </a:lnTo>
                                <a:lnTo>
                                  <a:pt x="668" y="234"/>
                                </a:lnTo>
                                <a:lnTo>
                                  <a:pt x="704" y="227"/>
                                </a:lnTo>
                                <a:lnTo>
                                  <a:pt x="737" y="224"/>
                                </a:lnTo>
                                <a:lnTo>
                                  <a:pt x="768" y="224"/>
                                </a:lnTo>
                                <a:lnTo>
                                  <a:pt x="797" y="227"/>
                                </a:lnTo>
                                <a:lnTo>
                                  <a:pt x="822" y="234"/>
                                </a:lnTo>
                                <a:lnTo>
                                  <a:pt x="847" y="241"/>
                                </a:lnTo>
                                <a:lnTo>
                                  <a:pt x="870" y="251"/>
                                </a:lnTo>
                                <a:lnTo>
                                  <a:pt x="890" y="264"/>
                                </a:lnTo>
                                <a:lnTo>
                                  <a:pt x="909" y="277"/>
                                </a:lnTo>
                                <a:lnTo>
                                  <a:pt x="928" y="290"/>
                                </a:lnTo>
                                <a:lnTo>
                                  <a:pt x="943" y="305"/>
                                </a:lnTo>
                                <a:lnTo>
                                  <a:pt x="958" y="319"/>
                                </a:lnTo>
                                <a:lnTo>
                                  <a:pt x="972" y="333"/>
                                </a:lnTo>
                                <a:lnTo>
                                  <a:pt x="984" y="348"/>
                                </a:lnTo>
                                <a:lnTo>
                                  <a:pt x="995" y="361"/>
                                </a:lnTo>
                                <a:lnTo>
                                  <a:pt x="1007" y="372"/>
                                </a:lnTo>
                                <a:lnTo>
                                  <a:pt x="1027" y="401"/>
                                </a:lnTo>
                                <a:lnTo>
                                  <a:pt x="1047" y="440"/>
                                </a:lnTo>
                                <a:lnTo>
                                  <a:pt x="1066" y="484"/>
                                </a:lnTo>
                                <a:lnTo>
                                  <a:pt x="1083" y="529"/>
                                </a:lnTo>
                                <a:lnTo>
                                  <a:pt x="1096" y="572"/>
                                </a:lnTo>
                                <a:lnTo>
                                  <a:pt x="1108" y="608"/>
                                </a:lnTo>
                                <a:lnTo>
                                  <a:pt x="1113" y="634"/>
                                </a:lnTo>
                                <a:lnTo>
                                  <a:pt x="1116" y="643"/>
                                </a:lnTo>
                                <a:lnTo>
                                  <a:pt x="1112" y="634"/>
                                </a:lnTo>
                                <a:lnTo>
                                  <a:pt x="1099" y="610"/>
                                </a:lnTo>
                                <a:lnTo>
                                  <a:pt x="1077" y="576"/>
                                </a:lnTo>
                                <a:lnTo>
                                  <a:pt x="1052" y="538"/>
                                </a:lnTo>
                                <a:lnTo>
                                  <a:pt x="1018" y="500"/>
                                </a:lnTo>
                                <a:lnTo>
                                  <a:pt x="981" y="467"/>
                                </a:lnTo>
                                <a:lnTo>
                                  <a:pt x="941" y="447"/>
                                </a:lnTo>
                                <a:lnTo>
                                  <a:pt x="899" y="441"/>
                                </a:lnTo>
                                <a:lnTo>
                                  <a:pt x="860" y="444"/>
                                </a:lnTo>
                                <a:lnTo>
                                  <a:pt x="827" y="446"/>
                                </a:lnTo>
                                <a:lnTo>
                                  <a:pt x="801" y="447"/>
                                </a:lnTo>
                                <a:lnTo>
                                  <a:pt x="781" y="447"/>
                                </a:lnTo>
                                <a:lnTo>
                                  <a:pt x="766" y="447"/>
                                </a:lnTo>
                                <a:lnTo>
                                  <a:pt x="756" y="447"/>
                                </a:lnTo>
                                <a:lnTo>
                                  <a:pt x="750" y="446"/>
                                </a:lnTo>
                                <a:lnTo>
                                  <a:pt x="749" y="446"/>
                                </a:lnTo>
                                <a:lnTo>
                                  <a:pt x="749" y="447"/>
                                </a:lnTo>
                                <a:lnTo>
                                  <a:pt x="749" y="453"/>
                                </a:lnTo>
                                <a:lnTo>
                                  <a:pt x="749" y="460"/>
                                </a:lnTo>
                                <a:lnTo>
                                  <a:pt x="752" y="467"/>
                                </a:lnTo>
                                <a:lnTo>
                                  <a:pt x="758" y="476"/>
                                </a:lnTo>
                                <a:lnTo>
                                  <a:pt x="766" y="483"/>
                                </a:lnTo>
                                <a:lnTo>
                                  <a:pt x="781" y="487"/>
                                </a:lnTo>
                                <a:lnTo>
                                  <a:pt x="801" y="489"/>
                                </a:lnTo>
                                <a:lnTo>
                                  <a:pt x="825" y="490"/>
                                </a:lnTo>
                                <a:lnTo>
                                  <a:pt x="848" y="496"/>
                                </a:lnTo>
                                <a:lnTo>
                                  <a:pt x="870" y="504"/>
                                </a:lnTo>
                                <a:lnTo>
                                  <a:pt x="892" y="516"/>
                                </a:lnTo>
                                <a:lnTo>
                                  <a:pt x="910" y="530"/>
                                </a:lnTo>
                                <a:lnTo>
                                  <a:pt x="925" y="546"/>
                                </a:lnTo>
                                <a:lnTo>
                                  <a:pt x="936" y="562"/>
                                </a:lnTo>
                                <a:lnTo>
                                  <a:pt x="942" y="578"/>
                                </a:lnTo>
                                <a:lnTo>
                                  <a:pt x="942" y="576"/>
                                </a:lnTo>
                                <a:lnTo>
                                  <a:pt x="941" y="571"/>
                                </a:lnTo>
                                <a:lnTo>
                                  <a:pt x="936" y="563"/>
                                </a:lnTo>
                                <a:lnTo>
                                  <a:pt x="929" y="555"/>
                                </a:lnTo>
                                <a:lnTo>
                                  <a:pt x="919" y="548"/>
                                </a:lnTo>
                                <a:lnTo>
                                  <a:pt x="903" y="540"/>
                                </a:lnTo>
                                <a:lnTo>
                                  <a:pt x="883" y="538"/>
                                </a:lnTo>
                                <a:lnTo>
                                  <a:pt x="856" y="538"/>
                                </a:lnTo>
                                <a:lnTo>
                                  <a:pt x="828" y="540"/>
                                </a:lnTo>
                                <a:lnTo>
                                  <a:pt x="805" y="546"/>
                                </a:lnTo>
                                <a:lnTo>
                                  <a:pt x="786" y="552"/>
                                </a:lnTo>
                                <a:lnTo>
                                  <a:pt x="771" y="559"/>
                                </a:lnTo>
                                <a:lnTo>
                                  <a:pt x="758" y="566"/>
                                </a:lnTo>
                                <a:lnTo>
                                  <a:pt x="743" y="575"/>
                                </a:lnTo>
                                <a:lnTo>
                                  <a:pt x="730" y="582"/>
                                </a:lnTo>
                                <a:lnTo>
                                  <a:pt x="714" y="589"/>
                                </a:lnTo>
                                <a:lnTo>
                                  <a:pt x="699" y="595"/>
                                </a:lnTo>
                                <a:lnTo>
                                  <a:pt x="681" y="599"/>
                                </a:lnTo>
                                <a:lnTo>
                                  <a:pt x="665" y="601"/>
                                </a:lnTo>
                                <a:lnTo>
                                  <a:pt x="648" y="599"/>
                                </a:lnTo>
                                <a:lnTo>
                                  <a:pt x="631" y="597"/>
                                </a:lnTo>
                                <a:lnTo>
                                  <a:pt x="612" y="591"/>
                                </a:lnTo>
                                <a:lnTo>
                                  <a:pt x="593" y="584"/>
                                </a:lnTo>
                                <a:lnTo>
                                  <a:pt x="572" y="574"/>
                                </a:lnTo>
                                <a:lnTo>
                                  <a:pt x="550" y="563"/>
                                </a:lnTo>
                                <a:lnTo>
                                  <a:pt x="530" y="556"/>
                                </a:lnTo>
                                <a:lnTo>
                                  <a:pt x="513" y="552"/>
                                </a:lnTo>
                                <a:lnTo>
                                  <a:pt x="495" y="551"/>
                                </a:lnTo>
                                <a:lnTo>
                                  <a:pt x="481" y="551"/>
                                </a:lnTo>
                                <a:lnTo>
                                  <a:pt x="467" y="552"/>
                                </a:lnTo>
                                <a:lnTo>
                                  <a:pt x="454" y="556"/>
                                </a:lnTo>
                                <a:lnTo>
                                  <a:pt x="442" y="562"/>
                                </a:lnTo>
                                <a:lnTo>
                                  <a:pt x="431" y="566"/>
                                </a:lnTo>
                                <a:lnTo>
                                  <a:pt x="416" y="568"/>
                                </a:lnTo>
                                <a:lnTo>
                                  <a:pt x="402" y="566"/>
                                </a:lnTo>
                                <a:lnTo>
                                  <a:pt x="387" y="562"/>
                                </a:lnTo>
                                <a:lnTo>
                                  <a:pt x="373" y="555"/>
                                </a:lnTo>
                                <a:lnTo>
                                  <a:pt x="360" y="546"/>
                                </a:lnTo>
                                <a:lnTo>
                                  <a:pt x="347" y="538"/>
                                </a:lnTo>
                                <a:lnTo>
                                  <a:pt x="337" y="528"/>
                                </a:lnTo>
                                <a:lnTo>
                                  <a:pt x="323" y="520"/>
                                </a:lnTo>
                                <a:lnTo>
                                  <a:pt x="301" y="516"/>
                                </a:lnTo>
                                <a:lnTo>
                                  <a:pt x="274" y="516"/>
                                </a:lnTo>
                                <a:lnTo>
                                  <a:pt x="242" y="517"/>
                                </a:lnTo>
                                <a:lnTo>
                                  <a:pt x="209" y="519"/>
                                </a:lnTo>
                                <a:lnTo>
                                  <a:pt x="176" y="520"/>
                                </a:lnTo>
                                <a:lnTo>
                                  <a:pt x="143" y="519"/>
                                </a:lnTo>
                                <a:lnTo>
                                  <a:pt x="115" y="515"/>
                                </a:lnTo>
                                <a:lnTo>
                                  <a:pt x="92" y="506"/>
                                </a:lnTo>
                                <a:lnTo>
                                  <a:pt x="75" y="496"/>
                                </a:lnTo>
                                <a:lnTo>
                                  <a:pt x="60" y="486"/>
                                </a:lnTo>
                                <a:lnTo>
                                  <a:pt x="47" y="474"/>
                                </a:lnTo>
                                <a:lnTo>
                                  <a:pt x="36" y="466"/>
                                </a:lnTo>
                                <a:lnTo>
                                  <a:pt x="24" y="457"/>
                                </a:lnTo>
                                <a:lnTo>
                                  <a:pt x="13" y="453"/>
                                </a:lnTo>
                                <a:lnTo>
                                  <a:pt x="0" y="451"/>
                                </a:lnTo>
                                <a:lnTo>
                                  <a:pt x="4" y="447"/>
                                </a:lnTo>
                                <a:lnTo>
                                  <a:pt x="17" y="434"/>
                                </a:lnTo>
                                <a:lnTo>
                                  <a:pt x="37" y="415"/>
                                </a:lnTo>
                                <a:lnTo>
                                  <a:pt x="59" y="394"/>
                                </a:lnTo>
                                <a:lnTo>
                                  <a:pt x="83" y="368"/>
                                </a:lnTo>
                                <a:lnTo>
                                  <a:pt x="107" y="342"/>
                                </a:lnTo>
                                <a:lnTo>
                                  <a:pt x="125" y="316"/>
                                </a:lnTo>
                                <a:lnTo>
                                  <a:pt x="140" y="293"/>
                                </a:lnTo>
                                <a:lnTo>
                                  <a:pt x="150" y="273"/>
                                </a:lnTo>
                                <a:lnTo>
                                  <a:pt x="160" y="254"/>
                                </a:lnTo>
                                <a:lnTo>
                                  <a:pt x="170" y="235"/>
                                </a:lnTo>
                                <a:lnTo>
                                  <a:pt x="180" y="218"/>
                                </a:lnTo>
                                <a:lnTo>
                                  <a:pt x="190" y="199"/>
                                </a:lnTo>
                                <a:lnTo>
                                  <a:pt x="199" y="181"/>
                                </a:lnTo>
                                <a:lnTo>
                                  <a:pt x="209" y="161"/>
                                </a:lnTo>
                                <a:lnTo>
                                  <a:pt x="217" y="139"/>
                                </a:lnTo>
                                <a:lnTo>
                                  <a:pt x="225" y="119"/>
                                </a:lnTo>
                                <a:lnTo>
                                  <a:pt x="232" y="102"/>
                                </a:lnTo>
                                <a:lnTo>
                                  <a:pt x="238" y="89"/>
                                </a:lnTo>
                                <a:lnTo>
                                  <a:pt x="243" y="77"/>
                                </a:lnTo>
                                <a:lnTo>
                                  <a:pt x="249" y="69"/>
                                </a:lnTo>
                                <a:lnTo>
                                  <a:pt x="253" y="61"/>
                                </a:lnTo>
                                <a:lnTo>
                                  <a:pt x="259" y="54"/>
                                </a:lnTo>
                                <a:lnTo>
                                  <a:pt x="265" y="47"/>
                                </a:lnTo>
                                <a:lnTo>
                                  <a:pt x="272" y="38"/>
                                </a:lnTo>
                                <a:lnTo>
                                  <a:pt x="281" y="31"/>
                                </a:lnTo>
                                <a:lnTo>
                                  <a:pt x="292" y="23"/>
                                </a:lnTo>
                                <a:lnTo>
                                  <a:pt x="305" y="17"/>
                                </a:lnTo>
                                <a:lnTo>
                                  <a:pt x="318" y="10"/>
                                </a:lnTo>
                                <a:lnTo>
                                  <a:pt x="331" y="5"/>
                                </a:lnTo>
                                <a:lnTo>
                                  <a:pt x="344" y="1"/>
                                </a:lnTo>
                                <a:lnTo>
                                  <a:pt x="357" y="0"/>
                                </a:lnTo>
                                <a:lnTo>
                                  <a:pt x="370" y="0"/>
                                </a:lnTo>
                                <a:lnTo>
                                  <a:pt x="382" y="2"/>
                                </a:lnTo>
                                <a:lnTo>
                                  <a:pt x="393" y="7"/>
                                </a:lnTo>
                                <a:lnTo>
                                  <a:pt x="405" y="14"/>
                                </a:lnTo>
                                <a:lnTo>
                                  <a:pt x="415" y="21"/>
                                </a:lnTo>
                                <a:lnTo>
                                  <a:pt x="423" y="30"/>
                                </a:lnTo>
                                <a:lnTo>
                                  <a:pt x="432" y="40"/>
                                </a:lnTo>
                                <a:lnTo>
                                  <a:pt x="4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0pt;width:143.5pt;height:126.75pt" coordorigin="6831,0" coordsize="2870,2535">
                <v:rect id="shape_0" stroked="f" o:allowincell="f" style="position:absolute;left:6831;top:0;width:2869;height:25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1;top:0;width:2681;height:2486">
                  <v:shape id="shape_0" coordsize="2681,2486" path="m881,2269l871,2264l842,2254l799,2236l743,2213l678,2182l608,2149l533,2111l459,2069l390,2023l325,1975l272,1926l230,1876l204,1826l197,1774l211,1724l252,1675l298,1629l330,1587l350,1548l357,1512l356,1479l345,1447l328,1419l305,1390l278,1362l246,1334l214,1306l181,1278l148,1247l118,1216l90,1181l69,1144l47,1091l29,1026l14,951l4,868l0,780l0,688l8,594l23,501l46,409l77,322l118,242l168,170l229,109l301,60l386,26l482,9l534,4l585,3l635,0l685,0l734,0l783,0l832,3l880,6l927,10l974,14l1020,20l1064,27l1109,34l1152,43l1195,53l1237,63l1277,75l1318,88l1357,101l1394,115l1432,131l1468,147l1502,165l1537,183l1568,203l1600,223l1630,245l1659,266l1687,289l1713,314l1737,340l1760,365l1803,416l1844,462l1883,504l1919,541l1955,574l1989,603l2022,629l2058,650l2093,669l2130,686l2169,701l2211,712l2257,722l2305,729l2358,737l2416,742l2473,755l2522,784l2565,826l2603,879l2632,941l2655,1010l2670,1085l2679,1162l2681,1240l2675,1318l2663,1393l2643,1462l2617,1525l2584,1578l2545,1621l2498,1650l2449,1672l2403,1693l2359,1716l2320,1738l2286,1761l2253,1784l2225,1807l2202,1830l2184,1854l2168,1879l2159,1905l2153,1931l2153,1957l2159,1984l2171,2013l2186,2041l2202,2072l2212,2105l2215,2139l2212,2175l2204,2211l2189,2247l2169,2283l2146,2318l2117,2351l2084,2381l2048,2408l2008,2433l1965,2453l1919,2470l1870,2480l1818,2486l1790,2486l1761,2486l1730,2483l1698,2480l1664,2476l1628,2470l1592,2464l1554,2457l1517,2450l1478,2441l1439,2433l1400,2423l1360,2413l1321,2403l1283,2393l1246,2382l1208,2372l1172,2361l1138,2351l1105,2341l1073,2331l1043,2322l1014,2313l988,2305l965,2298l943,2290l926,2283l910,2279l897,2275l889,2272l883,2269l881,2269xe" fillcolor="white" stroked="f" o:allowincell="f" style="position:absolute;left:6831;top:0;width:2680;height:24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73,2480" path="m1813,2480l1757,2480l1694,2474l1625,2464l1550,2451l1473,2436l1395,2417l1318,2398l1243,2377l1169,2356l1102,2336l1040,2318l986,2300l942,2286l909,2274l887,2267l880,2264l870,2260l841,2250l798,2231l741,2208l677,2178l606,2145l533,2106l459,2064l390,2018l325,1972l272,1922l230,1872l204,1821l197,1771l211,1721l252,1672l298,1626l329,1584l350,1545l357,1509l355,1476l345,1444l328,1414l306,1387l278,1358l247,1331l214,1302l181,1273l149,1243l119,1211l92,1178l70,1141l49,1088l30,1023l15,948l5,866l0,778l1,686l8,593l24,499l46,408l77,322l118,243l168,171l229,111l301,62l384,27l481,10l533,6l583,3l633,1l684,0l733,0l782,1l831,3l878,6l924,10l972,14l1017,20l1063,27l1106,34l1151,43l1192,53l1234,63l1274,75l1315,88l1354,101l1391,115l1429,131l1465,147l1499,164l1532,183l1565,201l1596,221l1626,243l1655,266l1682,289l1708,312l1733,338l1756,364l1799,414l1839,460l1878,502l1914,539l1949,571l1983,601l2018,626l2052,649l2088,667l2124,685l2165,698l2205,709l2251,719l2299,728l2352,735l2410,741l2466,754l2516,783l2559,824l2595,877l2624,939l2647,1008l2663,1083l2672,1159l2673,1239l2669,1315l2656,1390l2637,1459l2611,1522l2578,1574l2538,1617l2492,1646l2443,1667l2397,1689l2353,1712l2315,1733l2280,1757l2247,1780l2219,1803l2196,1826l2178,1850l2162,1874l2153,1900l2147,1926l2147,1952l2153,1980l2165,2008l2181,2037l2196,2067l2207,2100l2209,2135l2207,2169l2198,2205l2183,2243l2165,2277l2140,2312l2111,2345l2078,2375l2042,2402l2002,2427l1959,2447l1913,2464l1864,2474l1813,2480xe" fillcolor="white" stroked="f" o:allowincell="f" style="position:absolute;left:6834;top:3;width:2672;height:2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5,2474" path="m1808,2474l1752,2474l1688,2469l1619,2458l1546,2446l1469,2430l1391,2411l1314,2392l1239,2371l1165,2351l1099,2330l1037,2312l984,2294l939,2280l906,2269l884,2261l877,2258l867,2254l838,2244l795,2225l739,2202l676,2174l605,2139l531,2100l458,2059l389,2014l325,1966l271,1918l229,1867l203,1817l196,1766l212,1716l251,1667l297,1621l328,1579l347,1541l356,1505l354,1472l344,1440l327,1411l305,1382l276,1355l246,1328l215,1299l181,1270l148,1240l118,1208l91,1175l69,1138l47,1085l29,1021l14,946l4,864l0,777l1,685l9,591l24,499l46,408l78,322l118,243l168,171l229,111l300,62l383,27l480,10l530,5l582,3l632,1l681,0l730,0l779,1l828,3l876,5l922,10l969,14l1014,20l1059,27l1103,34l1147,43l1188,53l1230,63l1270,75l1311,87l1350,100l1387,115l1425,131l1459,146l1494,164l1528,182l1560,201l1592,221l1621,243l1649,266l1677,289l1703,312l1727,338l1750,364l1793,414l1834,460l1871,502l1909,538l1943,571l1978,600l2011,624l2047,647l2082,666l2119,682l2158,696l2200,708l2244,718l2293,725l2345,732l2403,738l2459,751l2509,780l2553,821l2589,874l2617,936l2639,1005l2655,1080l2663,1156l2665,1234l2661,1312l2648,1385l2629,1456l2603,1518l2570,1571l2530,1613l2483,1641l2434,1663l2388,1684l2347,1707l2308,1729l2272,1752l2240,1775l2213,1798l2190,1821l2169,1846l2155,1870l2145,1896l2141,1920l2141,1948l2146,1975l2158,2002l2174,2031l2190,2061l2198,2094l2201,2129l2198,2165l2190,2201l2175,2237l2156,2273l2133,2306l2105,2339l2071,2369l2035,2398l1997,2421l1953,2443l1907,2458l1858,2469l1808,2474xe" fillcolor="#fcffff" stroked="f" o:allowincell="f" style="position:absolute;left:6838;top:6;width:2664;height:2473;mso-wrap-style:none;v-text-anchor:middle">
                    <v:fill o:detectmouseclick="t" type="solid" color2="#030000"/>
                    <v:stroke color="#3465a4" joinstyle="round" endcap="flat"/>
                    <w10:wrap type="none"/>
                  </v:shape>
                  <v:shape id="shape_0" coordsize="2657,2468" path="m1801,2468l1745,2468l1683,2463l1614,2453l1540,2440l1464,2424l1387,2405l1310,2386l1235,2365l1163,2345l1095,2325l1035,2306l981,2289l937,2274l903,2263l882,2255l875,2253l865,2248l836,2238l793,2220l738,2197l673,2168l602,2133l529,2096l457,2054l388,2009l324,1962l270,1913l229,1864l203,1812l196,1762l211,1713l249,1664l296,1618l327,1576l346,1538l355,1502l353,1469l343,1437l326,1408l304,1379l277,1352l245,1325l213,1297l180,1269l149,1238l118,1207l91,1172l69,1136l48,1083l29,1020l15,945l5,863l0,775l0,684l9,591l23,497l46,408l77,322l117,241l167,171l228,109l300,61l383,27l478,10l529,5l579,2l630,1l680,0l729,0l777,1l826,2l873,5l919,10l965,14l1011,20l1056,27l1099,34l1143,43l1186,51l1226,63l1268,74l1307,86l1346,99l1383,113l1419,129l1455,145l1490,162l1523,181l1556,200l1586,220l1617,241l1644,264l1671,287l1697,310l1722,336l1745,362l1788,413l1828,459l1866,499l1902,535l1938,568l1971,597l2005,623l2040,644l2075,663l2112,680l2151,693l2193,705l2237,715l2285,723l2337,730l2394,736l2451,751l2501,779l2544,821l2580,873l2609,935l2631,1004l2647,1077l2655,1155l2657,1233l2651,1309l2639,1382l2621,1451l2595,1513l2562,1566l2521,1610l2475,1638l2426,1660l2381,1681l2338,1703l2299,1726l2265,1748l2233,1771l2206,1794l2183,1817l2162,1841l2148,1866l2138,1891l2134,1916l2134,1943l2138,1971l2150,1998l2165,2027l2181,2057l2191,2090l2194,2125l2191,2159l2183,2195l2168,2231l2150,2267l2126,2302l2098,2333l2065,2363l2029,2392l1990,2415l1946,2437l1900,2453l1851,2463l1801,2468xe" fillcolor="#fcfcff" stroked="f" o:allowincell="f" style="position:absolute;left:6842;top:9;width:2656;height:2467;mso-wrap-style:none;v-text-anchor:middle">
                    <v:fill o:detectmouseclick="t" type="solid" color2="#030300"/>
                    <v:stroke color="#3465a4" joinstyle="round" endcap="flat"/>
                    <w10:wrap type="none"/>
                  </v:shape>
                  <v:shape id="shape_0" coordsize="2647,2464" path="m1794,2464l1738,2464l1676,2458l1607,2449l1534,2436l1457,2419l1381,2402l1305,2382l1228,2361l1156,2341l1090,2321l1028,2301l975,2285l932,2271l898,2259l877,2252l870,2249l860,2245l831,2235l788,2216l733,2193l669,2164l599,2130l525,2092l453,2051l384,2006l321,1959l267,1910l226,1861l200,1809l194,1759l208,1710l247,1661l293,1615l325,1573l344,1534l352,1500l351,1467l342,1435l325,1406l302,1377l275,1350l244,1323l213,1295l180,1267l148,1236l118,1205l90,1170l69,1134l47,1082l28,1018l14,944l4,862l0,775l0,684l8,590l23,498l46,408l76,323l116,242l167,172l227,110l298,62l381,28l476,11l527,6l577,3l628,2l677,0l726,0l775,2l822,3l870,6l916,11l962,15l1008,21l1053,26l1096,35l1139,44l1181,52l1223,62l1263,74l1302,87l1341,100l1378,114l1414,130l1450,146l1485,163l1518,182l1550,200l1581,221l1610,242l1639,264l1665,287l1691,311l1715,336l1738,362l1782,412l1822,458l1859,498l1895,534l1930,567l1964,596l1998,621l2032,644l2067,662l2104,678l2143,692l2185,704l2230,714l2277,723l2329,730l2387,736l2443,750l2493,779l2535,821l2571,872l2600,934l2623,1003l2637,1077l2646,1153l2647,1231l2643,1307l2630,1380l2611,1449l2585,1511l2554,1564l2513,1606l2467,1635l2418,1656l2374,1678l2330,1700l2291,1723l2257,1744l2225,1767l2198,1790l2175,1813l2155,1838l2140,1862l2130,1888l2126,1913l2126,1940l2130,1967l2142,1995l2157,2023l2173,2054l2182,2087l2185,2121l2182,2156l2173,2192l2160,2228l2142,2262l2117,2297l2090,2330l2057,2360l2021,2387l1982,2412l1939,2432l1894,2448l1845,2458l1794,2464xe" fillcolor="#f7f9fc" stroked="f" o:allowincell="f" style="position:absolute;left:6847;top:11;width:2646;height:2463;mso-wrap-style:none;v-text-anchor:middle">
                    <v:fill o:detectmouseclick="t" type="solid" color2="#080603"/>
                    <v:stroke color="#3465a4" joinstyle="round" endcap="flat"/>
                    <w10:wrap type="none"/>
                  </v:shape>
                  <v:shape id="shape_0" coordsize="2641,2458" path="m1791,2458l1735,2458l1673,2452l1604,2442l1530,2429l1455,2413l1379,2394l1301,2376l1226,2354l1156,2334l1088,2314l1028,2295l974,2278l931,2263l898,2253l876,2246l869,2243l859,2239l832,2229l788,2212l732,2187l669,2158l600,2125l526,2086l454,2045l385,2002l322,1954l268,1905l228,1856l202,1806l195,1756l211,1707l250,1658l294,1612l326,1570l346,1531l353,1497l352,1464l343,1432l326,1403l303,1374l276,1347l245,1320l214,1292l181,1264l149,1233l119,1202l91,1167l70,1131l48,1079l29,1016l15,941l5,861l0,773l2,682l9,590l23,497l47,408l78,321l117,242l168,172l228,110l299,62l382,28l477,10l528,6l578,3l627,2l676,0l725,0l774,2l822,3l869,6l915,10l961,15l1006,20l1051,26l1094,35l1137,44l1179,52l1221,62l1261,74l1300,87l1339,100l1376,114l1412,130l1447,146l1481,163l1514,182l1546,200l1578,220l1607,242l1635,264l1661,287l1687,311l1712,336l1735,361l1778,412l1818,456l1856,497l1892,534l1926,566l1961,595l1994,619l2029,641l2063,659l2101,677l2138,689l2180,701l2223,711l2272,720l2324,727l2380,733l2436,747l2487,776l2529,816l2565,869l2593,931l2616,999l2631,1072l2640,1148l2641,1226l2637,1304l2624,1377l2605,1445l2579,1507l2547,1560l2507,1602l2461,1630l2412,1652l2367,1674l2325,1695l2287,1718l2252,1740l2220,1763l2193,1786l2168,1809l2150,1833l2135,1858l2125,1884l2121,1908l2121,1935l2125,1963l2137,1990l2153,2019l2168,2049l2177,2081l2180,2115l2177,2151l2170,2186l2155,2222l2137,2258l2112,2291l2085,2324l2053,2354l2017,2381l1977,2406l1935,2426l1889,2442l1841,2452l1791,2458xe" fillcolor="#f7f9fc" stroked="f" o:allowincell="f" style="position:absolute;left:6849;top:14;width:2640;height:2457;mso-wrap-style:none;v-text-anchor:middle">
                    <v:fill o:detectmouseclick="t" type="solid" color2="#080603"/>
                    <v:stroke color="#3465a4" joinstyle="round" endcap="flat"/>
                    <w10:wrap type="none"/>
                  </v:shape>
                  <v:shape id="shape_0" coordsize="2633,2448" path="m1785,2448l1730,2448l1666,2443l1599,2434l1525,2421l1450,2405l1374,2386l1298,2368l1223,2348l1151,2327l1084,2307l1024,2289l971,2271l927,2257l894,2247l873,2240l866,2237l855,2233l828,2222l785,2205l730,2181l665,2152l596,2119l524,2080l452,2038l383,1995l320,1948l268,1899l226,1850l201,1799l194,1749l209,1700l248,1651l292,1605l324,1564l344,1526l351,1490l351,1457l341,1427l324,1397l301,1369l275,1342l245,1315l212,1286l180,1259l147,1228l118,1197l91,1164l69,1128l47,1076l29,1013l14,939l4,857l0,771l1,679l8,587l23,495l46,405l76,319l116,240l165,169l226,109l297,60l379,27l474,10l524,5l575,3l624,1l672,0l721,0l770,0l818,3l864,4l912,8l956,13l1002,18l1046,26l1090,33l1132,41l1174,50l1216,60l1256,72l1295,85l1334,98l1371,112l1407,128l1442,144l1476,161l1509,178l1541,198l1571,217l1602,238l1629,260l1656,283l1681,308l1705,332l1728,358l1772,408l1811,453l1848,493l1884,529l1919,562l1953,591l1986,615l2021,637l2055,656l2093,672l2130,686l2172,697l2215,708l2264,716l2316,723l2372,729l2429,743l2479,772l2521,814l2557,866l2586,928l2607,995l2623,1069l2632,1145l2633,1221l2627,1297l2614,1371l2596,1440l2570,1500l2538,1553l2498,1595l2452,1624l2404,1646l2358,1667l2316,1689l2279,1712l2243,1733l2211,1756l2184,1779l2161,1802l2142,1827l2127,1851l2117,1876l2113,1902l2113,1928l2117,1955l2129,1982l2145,2011l2161,2041l2169,2074l2174,2107l2171,2143l2162,2179l2148,2214l2129,2250l2106,2283l2078,2315l2045,2345l2009,2372l1970,2397l1929,2417l1883,2433l1835,2443l1785,2448xe" fillcolor="#f7f9fc" stroked="f" o:allowincell="f" style="position:absolute;left:6854;top:19;width:2632;height:2447;mso-wrap-style:none;v-text-anchor:middle">
                    <v:fill o:detectmouseclick="t" type="solid" color2="#080603"/>
                    <v:stroke color="#3465a4" joinstyle="round" endcap="flat"/>
                    <w10:wrap type="none"/>
                  </v:shape>
                  <v:shape id="shape_0" coordsize="2626,2442" path="m1779,2442l1724,2442l1661,2437l1593,2428l1521,2415l1446,2399l1370,2381l1293,2362l1220,2342l1148,2322l1081,2301l1021,2283l969,2266l924,2251l893,2241l871,2234l864,2231l854,2227l827,2217l783,2199l729,2175l665,2146l596,2113l524,2076l452,2034l383,1989l321,1943l268,1894l226,1845l201,1795l194,1745l209,1696l247,1647l292,1601l324,1561l342,1522l351,1487l350,1454l341,1422l324,1394l301,1366l275,1339l245,1312l213,1283l180,1256l148,1225l118,1194l90,1161l69,1125l47,1073l28,1010l14,936l5,856l0,769l1,679l10,587l24,494l46,405l77,319l116,240l167,169l226,109l296,61l379,27l474,10l524,5l574,2l623,1l672,0l721,0l769,1l816,2l863,5l910,8l955,14l999,20l1044,25l1087,33l1130,41l1172,51l1213,61l1253,73l1292,84l1331,97l1367,112l1403,128l1439,143l1472,161l1505,178l1537,197l1567,217l1597,237l1625,260l1652,282l1676,306l1701,330l1724,356l1767,407l1806,451l1844,492l1880,528l1914,561l1947,589l1982,614l2015,635l2050,654l2087,670l2124,684l2166,696l2209,706l2257,715l2309,722l2365,728l2421,742l2472,771l2513,812l2549,864l2578,925l2601,994l2616,1066l2624,1142l2626,1220l2620,1294l2608,1368l2590,1435l2564,1497l2531,1549l2492,1591l2446,1620l2398,1641l2352,1663l2310,1684l2273,1707l2237,1729l2205,1752l2178,1775l2155,1798l2136,1822l2122,1847l2111,1871l2107,1897l2107,1923l2111,1950l2123,1978l2139,2007l2155,2037l2163,2068l2166,2103l2163,2137l2155,2173l2142,2209l2123,2244l2100,2277l2071,2310l2039,2339l2003,2366l1965,2391l1923,2411l1877,2427l1829,2437l1779,2442xe" fillcolor="#f4f7fc" stroked="f" o:allowincell="f" style="position:absolute;left:6857;top:22;width:2625;height:2441;mso-wrap-style:none;v-text-anchor:middle">
                    <v:fill o:detectmouseclick="t" type="solid" color2="#0b0803"/>
                    <v:stroke color="#3465a4" joinstyle="round" endcap="flat"/>
                    <w10:wrap type="none"/>
                  </v:shape>
                  <v:shape id="shape_0" coordsize="2617,2438" path="m1773,2438l1719,2438l1657,2432l1587,2423l1515,2410l1441,2394l1366,2376l1289,2357l1216,2337l1144,2317l1077,2297l1018,2278l965,2261l922,2246l889,2236l869,2229l861,2226l851,2222l824,2212l781,2194l726,2170l663,2143l593,2108l521,2071l449,2030l382,1986l318,1940l266,1891l225,1842l200,1792l193,1743l207,1692l246,1645l291,1599l323,1557l341,1520l350,1484l349,1451l340,1420l323,1392l301,1363l274,1336l243,1310l212,1281l180,1254l148,1223l118,1193l91,1160l69,1124l47,1072l29,1009l14,936l4,855l0,769l1,678l9,586l23,494l46,405l76,320l117,241l166,170l226,110l297,62l379,28l472,10l523,6l572,3l621,2l670,0l719,0l766,2l814,3l860,6l906,9l952,15l997,21l1040,26l1083,34l1126,42l1168,52l1209,62l1249,74l1288,85l1325,98l1363,113l1399,128l1435,144l1468,162l1501,179l1533,198l1563,218l1592,238l1621,261l1647,282l1672,307l1695,331l1719,357l1760,408l1801,452l1838,492l1874,528l1907,560l1942,587l1975,613l2010,633l2044,652l2080,668l2119,682l2159,694l2203,704l2250,713l2302,720l2358,726l2414,740l2463,769l2507,810l2541,862l2570,924l2593,992l2607,1064l2616,1140l2617,1216l2612,1292l2599,1366l2580,1433l2554,1494l2522,1546l2483,1587l2437,1616l2390,1638l2345,1659l2303,1681l2265,1704l2230,1725l2198,1748l2171,1771l2148,1794l2129,1819l2115,1843l2105,1868l2100,1894l2100,1920l2105,1947l2116,1974l2132,2003l2148,2033l2156,2065l2159,2098l2156,2134l2148,2169l2135,2205l2116,2239l2093,2272l2064,2305l2033,2334l1998,2361l1958,2386l1916,2406l1871,2422l1824,2432l1773,2438xe" fillcolor="#f4f7fc" stroked="f" o:allowincell="f" style="position:absolute;left:6861;top:24;width:2616;height:2437;mso-wrap-style:none;v-text-anchor:middle">
                    <v:fill o:detectmouseclick="t" type="solid" color2="#0b0803"/>
                    <v:stroke color="#3465a4" joinstyle="round" endcap="flat"/>
                    <w10:wrap type="none"/>
                  </v:shape>
                  <v:shape id="shape_0" coordsize="2609,2432" path="m1768,2432l1713,2432l1651,2426l1583,2417l1511,2404l1437,2389l1360,2371l1285,2351l1212,2331l1140,2311l1073,2292l1014,2273l961,2256l918,2242l885,2232l865,2225l857,2222l847,2217l820,2207l777,2190l723,2167l660,2138l591,2105l519,2068l448,2026l379,1981l317,1935l264,1888l224,1838l199,1789l192,1738l206,1689l245,1640l290,1594l322,1554l340,1515l349,1481l349,1448l339,1417l322,1389l300,1360l273,1333l244,1305l212,1278l179,1251l147,1220l118,1190l91,1157l69,1121l48,1069l29,1006l15,934l5,853l0,767l2,676l9,584l23,494l46,405l77,320l117,241l166,170l225,110l296,62l378,28l471,10l522,6l571,3l620,2l669,0l716,0l764,2l811,3l857,6l904,9l950,15l994,19l1037,26l1081,33l1122,42l1164,51l1205,62l1245,72l1284,85l1321,98l1359,113l1395,127l1429,143l1462,160l1496,179l1527,197l1558,216l1586,238l1615,259l1641,282l1667,305l1690,330l1713,356l1755,406l1795,451l1833,491l1867,527l1902,559l1936,586l1970,610l2003,632l2037,651l2073,666l2112,681l2152,692l2196,701l2243,710l2294,717l2350,724l2406,738l2456,767l2498,809l2534,861l2563,921l2585,989l2599,1062l2608,1137l2609,1213l2603,1289l2592,1361l2572,1429l2547,1489l2514,1541l2475,1583l2429,1612l2382,1633l2337,1655l2295,1676l2256,1699l2222,1721l2191,1744l2164,1767l2141,1790l2122,1815l2108,1839l2098,1863l2092,1889l2092,1915l2098,1941l2108,1968l2124,1997l2139,2027l2148,2059l2151,2094l2148,2128l2141,2164l2127,2199l2108,2233l2085,2268l2057,2299l2026,2330l1991,2357l1952,2380l1910,2400l1864,2416l1818,2426l1768,2432xe" fillcolor="#eff4f9" stroked="f" o:allowincell="f" style="position:absolute;left:6865;top:27;width:2608;height:2431;mso-wrap-style:none;v-text-anchor:middle">
                    <v:fill o:detectmouseclick="t" type="solid" color2="#100b06"/>
                    <v:stroke color="#3465a4" joinstyle="round" endcap="flat"/>
                    <w10:wrap type="none"/>
                  </v:shape>
                  <v:shape id="shape_0" coordsize="2602,2426" path="m1763,2426l1709,2426l1647,2420l1579,2411l1507,2399l1434,2383l1357,2365l1282,2345l1209,2325l1138,2305l1072,2286l1011,2268l960,2250l916,2236l883,2226l863,2219l856,2216l846,2211l818,2201l777,2184l722,2161l658,2132l591,2099l519,2062l448,2022l379,1977l317,1931l265,1883l225,1835l200,1784l193,1735l208,1685l246,1637l291,1591l323,1551l342,1512l349,1478l349,1445l339,1414l323,1386l300,1357l274,1330l244,1302l212,1275l179,1248l147,1217l118,1187l91,1154l69,1118l48,1068l29,1004l15,931l6,852l0,766l2,675l9,584l23,492l46,403l77,318l115,240l166,170l225,110l294,62l376,28l470,10l520,6l569,3l618,2l667,0l715,0l762,2l810,3l856,6l902,9l947,15l991,19l1034,26l1078,33l1119,42l1161,51l1202,62l1242,72l1281,85l1318,98l1356,112l1392,127l1426,143l1459,160l1493,179l1524,197l1555,216l1583,238l1611,259l1637,282l1663,305l1686,330l1709,356l1750,404l1791,449l1827,489l1863,525l1897,557l1930,584l1964,609l1997,630l2031,649l2067,665l2106,679l2147,691l2190,699l2237,708l2288,715l2344,722l2400,737l2449,766l2492,807l2527,859l2556,920l2577,987l2593,1059l2600,1135l2602,1212l2596,1286l2585,1358l2566,1426l2540,1486l2508,1540l2469,1580l2423,1609l2376,1630l2331,1652l2289,1673l2250,1695l2216,1718l2185,1740l2158,1763l2135,1786l2116,1810l2102,1835l2092,1859l2086,1885l2086,1911l2092,1937l2102,1964l2118,1993l2134,2023l2142,2055l2145,2088l2142,2122l2135,2158l2121,2193l2102,2229l2079,2262l2052,2293l2020,2324l1985,2351l1946,2374l1905,2394l1860,2410l1812,2420l1763,2426xe" fillcolor="#eff4f9" stroked="f" o:allowincell="f" style="position:absolute;left:6868;top:30;width:2601;height:2425;mso-wrap-style:none;v-text-anchor:middle">
                    <v:fill o:detectmouseclick="t" type="solid" color2="#100b06"/>
                    <v:stroke color="#3465a4" joinstyle="round" endcap="flat"/>
                    <w10:wrap type="none"/>
                  </v:shape>
                  <v:shape id="shape_0" coordsize="2593,2420" path="m1757,2420l1702,2420l1641,2414l1574,2406l1503,2393l1428,2377l1353,2360l1278,2341l1205,2321l1134,2301l1068,2280l1009,2262l957,2246l914,2231l881,2221l860,2214l853,2211l843,2207l816,2197l774,2180l719,2157l657,2128l588,2095l518,2057l446,2017l378,1973l317,1926l264,1879l224,1830l199,1780l192,1731l206,1680l245,1633l290,1588l322,1547l340,1509l349,1473l348,1442l338,1410l322,1381l300,1354l273,1327l244,1299l212,1272l179,1245l147,1216l119,1184l91,1152l70,1116l48,1066l29,1003l15,931l5,850l0,764l2,675l9,583l24,492l45,403l77,318l116,240l165,170l224,109l294,62l375,27l469,10l518,6l568,3l617,1l665,0l712,0l760,1l807,3l853,6l899,9l944,14l989,19l1032,26l1075,33l1117,42l1157,50l1199,60l1238,72l1277,85l1314,98l1350,112l1386,127l1421,142l1455,160l1487,177l1519,196l1549,216l1578,236l1605,258l1631,281l1657,304l1680,328l1703,354l1745,403l1785,447l1821,488l1857,524l1892,555l1925,583l1958,607l1991,629l2026,646l2062,662l2099,676l2140,688l2183,698l2230,705l2281,712l2337,719l2393,734l2442,763l2484,804l2520,856l2547,917l2569,984l2585,1056l2592,1131l2593,1207l2588,1283l2576,1355l2557,1423l2532,1483l2500,1535l2461,1575l2415,1604l2367,1626l2323,1647l2281,1669l2243,1691l2209,1714l2179,1735l2151,1758l2128,1781l2109,1806l2095,1830l2085,1855l2079,1880l2079,1906l2085,1932l2095,1960l2111,1988l2127,2019l2135,2050l2138,2083l2135,2118l2127,2154l2114,2188l2095,2223l2072,2256l2045,2288l2013,2318l1978,2345l1939,2368l1898,2388l1853,2404l1805,2414l1757,2420xe" fillcolor="#eff4f9" stroked="f" o:allowincell="f" style="position:absolute;left:6872;top:33;width:2592;height:2419;mso-wrap-style:none;v-text-anchor:middle">
                    <v:fill o:detectmouseclick="t" type="solid" color2="#100b06"/>
                    <v:stroke color="#3465a4" joinstyle="round" endcap="flat"/>
                    <w10:wrap type="none"/>
                  </v:shape>
                  <v:shape id="shape_0" coordsize="2586,2413" path="m1752,2413l1697,2413l1637,2407l1569,2399l1499,2386l1425,2370l1350,2353l1275,2334l1202,2314l1131,2294l1066,2274l1006,2255l955,2239l912,2225l879,2215l859,2207l852,2204l842,2200l814,2190l772,2173l719,2150l656,2121l588,2088l516,2052l445,2010l378,1967l317,1921l264,1874l225,1825l199,1776l193,1725l206,1676l245,1629l290,1584l320,1543l339,1505l348,1469l346,1438l337,1406l322,1377l299,1350l273,1323l242,1295l211,1268l179,1241l147,1212l118,1180l91,1148l70,1112l48,1062l29,1000l15,928l6,848l0,763l2,672l10,582l25,491l46,402l77,317l117,239l166,169l225,110l294,61l375,28l469,10l518,6l566,3l615,2l664,0l712,0l760,0l806,2l852,5l898,9l942,13l987,18l1030,25l1072,32l1114,41l1156,49l1196,59l1235,71l1274,82l1311,95l1349,110l1383,124l1418,140l1451,157l1484,174l1514,193l1545,213l1573,233l1601,255l1628,278l1653,301l1677,326l1699,351l1741,400l1779,445l1817,485l1851,520l1886,551l1919,579l1952,603l1985,625l2020,643l2056,659l2093,672l2134,684l2177,694l2223,702l2275,710l2330,717l2386,731l2435,760l2477,802l2513,854l2541,914l2563,980l2578,1052l2585,1127l2586,1203l2580,1278l2569,1350l2550,1417l2524,1478l2491,1530l2452,1570l2408,1599l2360,1620l2315,1642l2275,1664l2238,1685l2203,1708l2171,1730l2145,1753l2122,1776l2104,1800l2089,1825l2079,1849l2073,1874l2073,1899l2079,1927l2089,1954l2105,1981l2121,2012l2129,2043l2132,2076l2129,2111l2121,2147l2108,2181l2089,2216l2066,2249l2039,2281l2007,2311l1972,2338l1934,2361l1893,2381l1849,2397l1801,2407l1752,2413xe" fillcolor="#edf2f9" stroked="f" o:allowincell="f" style="position:absolute;left:6875;top:37;width:2585;height:2412;mso-wrap-style:none;v-text-anchor:middle">
                    <v:fill o:detectmouseclick="t" type="solid" color2="#120d06"/>
                    <v:stroke color="#3465a4" joinstyle="round" endcap="flat"/>
                    <w10:wrap type="none"/>
                  </v:shape>
                  <v:shape id="shape_0" coordsize="2577,2407" path="m1746,2407l1691,2407l1630,2401l1563,2393l1492,2380l1419,2364l1344,2347l1269,2328l1197,2308l1126,2288l1061,2268l1002,2249l950,2233l909,2219l876,2209l855,2201l848,2199l838,2194l811,2184l769,2167l716,2144l652,2117l585,2083l514,2046l443,2006l376,1963l314,1917l262,1869l222,1820l197,1770l190,1721l204,1672l243,1625l288,1580l318,1538l338,1501l345,1466l345,1433l335,1403l319,1374l298,1347l271,1320l242,1292l210,1265l178,1238l147,1209l118,1177l90,1145l69,1109l47,1059l28,997l14,925l4,846l0,760l1,672l8,580l23,489l46,402l76,317l115,239l164,169l223,110l292,61l373,28l466,10l515,6l564,3l613,2l661,0l708,0l756,2l802,3l848,6l893,9l937,13l982,19l1025,25l1067,32l1109,41l1151,49l1191,59l1230,71l1269,84l1306,97l1342,110l1378,125l1411,141l1446,157l1478,174l1509,193l1538,213l1567,233l1596,255l1622,278l1646,301l1671,325l1692,351l1734,400l1773,445l1810,484l1845,520l1880,550l1913,579l1944,602l1979,623l2012,642l2048,658l2086,671l2126,682l2169,692l2215,701l2267,708l2322,715l2378,730l2427,758l2469,800l2503,851l2532,911l2554,979l2568,1051l2577,1125l2577,1200l2573,1275l2560,1347l2541,1414l2515,1473l2483,1525l2444,1566l2400,1594l2352,1616l2307,1637l2267,1659l2230,1681l2195,1704l2163,1725l2137,1748l2114,1771l2096,1796l2081,1820l2071,1845l2065,1869l2065,1895l2071,1922l2081,1950l2097,1977l2113,2007l2122,2039l2124,2072l2122,2107l2113,2141l2100,2176l2081,2210l2060,2243l2032,2276l2001,2305l1966,2332l1927,2355l1885,2376l1842,2391l1795,2401l1746,2407xe" fillcolor="#edf2f9" stroked="f" o:allowincell="f" style="position:absolute;left:6880;top:40;width:2576;height:2406;mso-wrap-style:none;v-text-anchor:middle">
                    <v:fill o:detectmouseclick="t" type="solid" color2="#120d06"/>
                    <v:stroke color="#3465a4" joinstyle="round" endcap="flat"/>
                    <w10:wrap type="none"/>
                  </v:shape>
                  <v:shape id="shape_0" coordsize="2570,2401" path="m1740,2401l1687,2401l1625,2396l1559,2387l1488,2374l1415,2360l1340,2341l1265,2322l1193,2302l1122,2282l1057,2263l998,2245l946,2229l905,2214l872,2204l851,2197l844,2194l834,2190l807,2180l765,2163l712,2139l650,2112l582,2079l511,2042l441,2001l375,1958l313,1912l261,1865l222,1816l196,1767l190,1718l205,1669l242,1622l287,1577l317,1535l336,1498l344,1462l343,1430l334,1400l318,1371l297,1342l269,1317l241,1289l209,1262l177,1235l147,1206l117,1176l91,1142l69,1108l48,1058l29,996l14,924l4,845l0,760l1,671l9,580l23,489l45,400l75,317l115,239l164,168l222,108l292,61l373,27l465,10l514,6l563,3l611,2l660,0l707,0l753,2l800,3l846,6l890,9l935,13l980,19l1023,25l1065,32l1106,40l1147,49l1187,59l1226,71l1265,82l1302,95l1338,109l1374,124l1407,140l1441,157l1474,174l1504,193l1534,213l1563,233l1590,255l1616,276l1641,301l1665,324l1687,350l1729,399l1768,443l1804,482l1840,518l1873,548l1906,576l1939,600l1972,622l2007,639l2041,655l2079,668l2119,679l2162,689l2208,698l2259,705l2314,712l2370,727l2419,755l2460,797l2496,849l2525,909l2545,977l2561,1048l2569,1122l2570,1197l2564,1272l2551,1344l2532,1410l2507,1470l2475,1521l2436,1561l2391,1590l2344,1611l2301,1633l2259,1655l2221,1676l2187,1699l2157,1721l2129,1744l2108,1767l2089,1791l2074,1816l2064,1840l2059,1865l2059,1891l2064,1918l2074,1945l2090,1973l2106,2003l2115,2034l2118,2068l2115,2101l2106,2137l2093,2171l2074,2206l2051,2239l2025,2270l1994,2299l1959,2327l1922,2350l1880,2370l1835,2386l1789,2396l1740,2401xe" fillcolor="#edf2f9" stroked="f" o:allowincell="f" style="position:absolute;left:6884;top:43;width:2569;height:2400;mso-wrap-style:none;v-text-anchor:middle">
                    <v:fill o:detectmouseclick="t" type="solid" color2="#120d06"/>
                    <v:stroke color="#3465a4" joinstyle="round" endcap="flat"/>
                    <w10:wrap type="none"/>
                  </v:shape>
                  <v:shape id="shape_0" coordsize="2562,2394" path="m1733,2394l1680,2394l1620,2388l1553,2380l1483,2367l1409,2352l1334,2335l1261,2316l1189,2296l1118,2276l1053,2257l996,2239l944,2223l901,2208l869,2198l849,2191l842,2188l832,2184l804,2174l762,2157l709,2134l647,2106l581,2073l510,2036l440,1995l373,1952l313,1908l261,1860l221,1811l196,1762l190,1714l205,1665l242,1617l286,1573l317,1531l336,1493l345,1459l343,1427l333,1396l317,1368l296,1339l270,1314l239,1286l209,1259l178,1232l146,1203l117,1173l90,1139l68,1105l46,1055l28,993l15,922l5,843l0,758l0,669l9,578l23,488l45,400l75,315l114,237l163,168l221,108l290,60l371,27l463,10l512,6l561,3l608,1l656,0l703,0l751,1l797,3l842,6l888,9l931,13l976,19l1019,24l1061,32l1102,40l1143,49l1183,59l1222,71l1259,82l1297,95l1333,109l1369,124l1403,140l1437,157l1468,174l1498,193l1529,213l1558,233l1585,255l1611,276l1635,301l1660,324l1681,350l1723,399l1762,442l1798,482l1833,517l1866,547l1899,574l1932,599l1965,619l2000,637l2034,653l2072,666l2112,678l2155,688l2201,696l2252,704l2307,711l2363,725l2412,754l2454,796l2488,847l2517,908l2539,974l2553,1046l2560,1119l2562,1194l2556,1269l2543,1339l2524,1406l2498,1466l2467,1516l2428,1557l2383,1585l2337,1607l2292,1629l2252,1650l2214,1672l2180,1695l2150,1716l2122,1739l2099,1762l2080,1787l2066,1811l2056,1836l2052,1860l2052,1886l2056,1913l2066,1941l2082,1968l2098,1997l2106,2029l2109,2062l2106,2096l2099,2131l2086,2165l2068,2200l2044,2233l2019,2263l1987,2293l1952,2319l1915,2344l1873,2362l1828,2378l1782,2388l1733,2394xe" fillcolor="#eaeff9" stroked="f" o:allowincell="f" style="position:absolute;left:6888;top:46;width:2561;height:2393;mso-wrap-style:none;v-text-anchor:middle">
                    <v:fill o:detectmouseclick="t" type="solid" color2="#151006"/>
                    <v:stroke color="#3465a4" joinstyle="round" endcap="flat"/>
                    <w10:wrap type="none"/>
                  </v:shape>
                  <v:shape id="shape_0" coordsize="2554,2388" path="m1729,2388l1676,2388l1615,2382l1549,2374l1478,2361l1405,2346l1331,2329l1258,2310l1186,2290l1117,2270l1052,2251l993,2233l942,2217l899,2203l867,2192l847,2185l840,2182l830,2178l803,2168l762,2151l709,2128l647,2100l579,2067l509,2031l440,1991l373,1948l313,1903l261,1856l222,1807l196,1758l190,1709l205,1662l242,1614l285,1570l317,1528l336,1490l345,1456l343,1423l334,1393l319,1364l297,1336l270,1309l241,1283l211,1256l179,1229l147,1200l118,1170l91,1136l69,1102l48,1053l29,991l15,921l5,842l0,757l2,667l9,578l23,488l45,400l75,315l115,237l163,168l222,108l291,60l370,27l463,10l512,6l561,3l608,1l656,0l703,0l749,1l795,3l841,4l886,9l931,13l974,19l1017,24l1059,32l1101,40l1141,49l1180,59l1219,70l1258,82l1294,95l1331,109l1366,124l1400,139l1434,155l1465,174l1495,191l1526,211l1553,232l1580,253l1606,276l1631,299l1655,324l1677,348l1719,397l1758,440l1794,479l1828,515l1861,545l1895,572l1928,597l1961,617l1994,634l2030,650l2066,665l2106,676l2148,685l2194,695l2245,702l2299,709l2356,724l2404,752l2446,794l2481,846l2510,905l2530,971l2544,1043l2553,1116l2554,1191l2549,1266l2536,1336l2517,1403l2492,1463l2461,1513l2422,1554l2377,1582l2331,1604l2286,1624l2246,1646l2209,1669l2174,1690l2144,1712l2116,1735l2093,1758l2075,1782l2060,1805l2050,1830l2046,1856l2046,1882l2050,1908l2060,1935l2076,1962l2092,1992l2101,2023l2103,2057l2101,2090l2092,2125l2079,2159l2062,2194l2039,2227l2011,2259l1981,2287l1946,2315l1909,2338l1867,2356l1824,2372l1778,2382l1729,2388xe" fillcolor="#e8edf7" stroked="f" o:allowincell="f" style="position:absolute;left:6891;top:49;width:2553;height:2387;mso-wrap-style:none;v-text-anchor:middle">
                    <v:fill o:detectmouseclick="t" type="solid" color2="#171208"/>
                    <v:stroke color="#3465a4" joinstyle="round" endcap="flat"/>
                    <w10:wrap type="none"/>
                  </v:shape>
                  <v:shape id="shape_0" coordsize="2545,2382" path="m1722,2382l1669,2382l1609,2377l1542,2368l1473,2356l1400,2341l1326,2323l1253,2305l1181,2284l1112,2266l1047,2246l989,2228l937,2211l896,2198l864,2187l844,2181l836,2178l826,2174l800,2164l759,2146l705,2123l643,2096l577,2063l507,2027l437,1987l371,1943l311,1899l259,1851l220,1802l195,1754l188,1705l203,1657l240,1610l283,1565l314,1525l334,1486l341,1451l341,1420l331,1390l315,1361l293,1333l267,1306l239,1280l207,1253l175,1226l145,1197l115,1167l89,1135l67,1100l46,1051l27,990l14,919l4,840l0,755l1,667l8,577l23,486l44,398l74,315l113,237l162,168l220,108l289,60l368,27l461,10l509,6l557,3l606,1l654,0l700,0l746,1l792,3l838,4l883,8l927,13l970,18l1012,24l1055,31l1096,40l1136,49l1176,59l1215,70l1253,82l1290,95l1326,108l1361,123l1395,139l1427,155l1459,172l1490,191l1519,210l1548,231l1575,252l1601,275l1626,298l1649,322l1671,346l1712,395l1750,439l1786,477l1820,513l1855,544l1887,571l1920,595l1953,616l1987,633l2022,649l2060,662l2098,673l2142,683l2188,692l2237,699l2291,706l2348,721l2397,751l2438,791l2473,843l2500,903l2522,969l2536,1040l2544,1113l2545,1188l2539,1263l2526,1333l2508,1400l2483,1459l2451,1509l2412,1549l2368,1578l2322,1600l2277,1620l2237,1641l2199,1664l2166,1686l2134,1708l2108,1731l2085,1754l2067,1778l2052,1801l2042,1825l2038,1851l2038,1877l2042,1903l2052,1931l2068,1958l2084,1987l2093,2018l2096,2051l2093,2086l2084,2120l2071,2155l2054,2188l2031,2221l2005,2253l1973,2282l1939,2309l1901,2332l1861,2351l1818,2366l1771,2377l1722,2382xe" fillcolor="#e5edf7" stroked="f" o:allowincell="f" style="position:absolute;left:6896;top:52;width:2544;height:2381;mso-wrap-style:none;v-text-anchor:middle">
                    <v:fill o:detectmouseclick="t" type="solid" color2="#1a1208"/>
                    <v:stroke color="#3465a4" joinstyle="round" endcap="flat"/>
                    <w10:wrap type="none"/>
                  </v:shape>
                  <v:shape id="shape_0" coordsize="2537,2375" path="m1717,2375l1664,2375l1603,2370l1537,2361l1468,2349l1396,2334l1321,2316l1247,2298l1175,2278l1108,2259l1043,2239l985,2221l933,2204l892,2191l860,2180l840,2174l832,2171l822,2167l796,2157l755,2139l701,2118l641,2089l573,2057l504,2020l435,1981l369,1938l308,1892l258,1846l217,1798l194,1750l187,1701l202,1653l239,1606l282,1561l314,1521l333,1482l340,1447l340,1416l331,1386l315,1357l294,1329l268,1302l239,1276l207,1249l176,1222l145,1193l115,1163l89,1131l68,1096l46,1047l27,987l14,915l4,837l0,753l1,665l8,576l23,485l45,397l75,314l114,236l161,167l220,108l288,61l369,27l459,10l508,6l556,3l603,2l651,0l697,0l743,0l789,2l835,4l880,7l923,12l966,17l1010,23l1051,30l1092,39l1132,48l1172,58l1210,69l1249,81l1285,94l1321,108l1355,122l1390,138l1423,154l1455,171l1485,190l1514,209l1543,230l1570,250l1596,273l1620,296l1644,321l1665,345l1707,394l1744,437l1780,476l1815,511l1848,541l1881,568l1914,591l1947,613l1981,630l2015,646l2053,659l2092,671l2135,681l2181,689l2230,696l2285,704l2341,718l2388,747l2430,788l2465,840l2493,899l2514,965l2528,1036l2537,1109l2537,1184l2531,1258l2518,1328l2499,1394l2475,1453l2443,1504l2404,1544l2359,1573l2313,1594l2270,1614l2230,1636l2192,1659l2158,1680l2128,1702l2102,1725l2079,1748l2060,1773l2045,1796l2035,1820l2031,1846l2031,1872l2035,1898l2045,1925l2061,1952l2077,1981l2086,2013l2089,2046l2086,2080l2077,2114l2064,2148l2047,2183l2024,2216l1998,2246l1968,2275l1933,2302l1896,2325l1854,2344l1811,2360l1765,2370l1717,2375xe" fillcolor="#e5edf7" stroked="f" o:allowincell="f" style="position:absolute;left:6900;top:56;width:2536;height:2374;mso-wrap-style:none;v-text-anchor:middle">
                    <v:fill o:detectmouseclick="t" type="solid" color2="#1a1208"/>
                    <v:stroke color="#3465a4" joinstyle="round" endcap="flat"/>
                    <w10:wrap type="none"/>
                  </v:shape>
                  <v:shape id="shape_0" coordsize="2529,2370" path="m1711,2370l1658,2370l1597,2365l1532,2355l1463,2344l1391,2328l1318,2311l1244,2292l1172,2273l1105,2253l1040,2234l982,2217l932,2200l890,2187l858,2175l838,2170l831,2167l821,2162l795,2152l753,2135l701,2113l639,2085l573,2053l504,2016l435,1977l369,1934l308,1888l258,1841l219,1794l194,1745l187,1696l201,1649l239,1601l282,1557l312,1516l331,1479l340,1444l340,1413l330,1383l315,1354l294,1326l268,1299l239,1273l209,1246l177,1219l147,1191l116,1161l90,1129l69,1095l47,1046l29,985l14,914l4,836l0,752l1,663l8,574l23,485l44,397l75,314l114,236l163,167l220,108l288,60l369,27l459,10l508,6l556,3l603,1l651,0l697,0l743,0l789,3l834,4l878,9l922,13l965,17l1008,24l1048,32l1090,39l1131,49l1169,58l1208,69l1246,81l1282,93l1318,108l1352,122l1387,137l1419,154l1450,171l1482,190l1511,209l1538,229l1566,250l1592,272l1616,295l1639,319l1661,344l1701,393l1740,436l1776,475l1811,509l1844,539l1875,567l1908,590l1942,610l1975,629l2009,643l2047,656l2086,668l2127,678l2174,686l2223,695l2277,702l2333,716l2381,745l2423,787l2457,837l2486,898l2506,964l2521,1034l2529,1106l2529,1181l2524,1255l2512,1325l2493,1390l2467,1449l2436,1501l2398,1541l2354,1568l2307,1590l2264,1610l2224,1631l2186,1654l2152,1676l2122,1698l2096,1721l2073,1744l2054,1767l2040,1791l2029,1816l2025,1840l2025,1866l2029,1892l2040,1919l2055,1947l2070,1975l2078,2007l2083,2040l2080,2075l2071,2108l2058,2142l2041,2177l2018,2210l1992,2240l1962,2269l1927,2296l1890,2319l1849,2338l1806,2354l1760,2364l1711,2370xe" fillcolor="#e5edf7" stroked="f" o:allowincell="f" style="position:absolute;left:6903;top:59;width:2528;height:2369;mso-wrap-style:none;v-text-anchor:middle">
                    <v:fill o:detectmouseclick="t" type="solid" color2="#1a1208"/>
                    <v:stroke color="#3465a4" joinstyle="round" endcap="flat"/>
                    <w10:wrap type="none"/>
                  </v:shape>
                  <v:shape id="shape_0" coordsize="2521,2364" path="m1706,2364l1652,2364l1593,2359l1528,2349l1458,2338l1387,2322l1314,2305l1240,2286l1170,2267l1101,2247l1037,2228l980,2211l929,2194l887,2181l856,2169l836,2164l828,2161l818,2156l792,2146l751,2129l699,2108l638,2080l571,2047l501,2011l434,1971l367,1928l307,1883l256,1837l218,1788l193,1741l187,1692l200,1644l238,1597l281,1552l311,1512l330,1475l339,1441l339,1408l329,1380l314,1351l292,1323l267,1296l238,1270l207,1243l176,1216l146,1188l115,1158l89,1126l68,1092l46,1043l29,982l14,912l4,834l0,749l1,663l9,572l23,483l45,395l75,313l114,236l161,167l219,108l287,60l366,27l457,10l504,6l553,3l601,1l647,0l693,0l739,0l785,3l830,4l874,8l918,13l961,17l1003,24l1044,31l1086,39l1127,49l1165,57l1203,69l1240,80l1278,93l1314,108l1348,122l1382,137l1415,154l1446,171l1477,190l1505,208l1533,229l1560,250l1586,272l1611,295l1634,319l1655,344l1696,391l1734,434l1770,473l1805,508l1838,538l1870,564l1903,588l1935,608l1969,626l2004,641l2040,654l2080,666l2122,676l2167,685l2217,692l2270,699l2327,715l2374,744l2416,784l2450,836l2478,895l2499,961l2514,1031l2521,1105l2521,1178l2515,1252l2504,1322l2485,1387l2459,1446l2427,1496l2390,1536l2345,1564l2299,1585l2256,1605l2216,1627l2178,1650l2145,1672l2115,1693l2087,1716l2066,1739l2047,1762l2033,1787l2023,1811l2018,1836l2018,1862l2023,1887l2033,1915l2049,1942l2063,1971l2072,2003l2076,2036l2073,2069l2064,2103l2051,2138l2034,2171l2011,2204l1985,2234l1955,2263l1920,2290l1883,2313l1843,2332l1799,2348l1753,2358l1706,2364xe" fillcolor="#e2edf7" stroked="f" o:allowincell="f" style="position:absolute;left:6907;top:62;width:2520;height:2363;mso-wrap-style:none;v-text-anchor:middle">
                    <v:fill o:detectmouseclick="t" type="solid" color2="#1d1208"/>
                    <v:stroke color="#3465a4" joinstyle="round" endcap="flat"/>
                    <w10:wrap type="none"/>
                  </v:shape>
                  <v:shape id="shape_0" coordsize="2514,2358" path="m1701,2358l1648,2358l1589,2353l1524,2343l1455,2332l1383,2316l1309,2299l1237,2280l1167,2261l1098,2241l1034,2223l977,2205l926,2188l886,2175l854,2164l834,2158l827,2155l817,2151l791,2141l749,2125l697,2102l637,2074l570,2041l501,2005l434,1966l367,1923l308,1879l258,1833l219,1785l194,1736l187,1689l202,1640l239,1594l282,1549l313,1509l331,1472l340,1437l338,1405l330,1375l314,1346l292,1319l268,1293l239,1266l209,1240l177,1213l145,1184l117,1155l91,1123l69,1089l47,1040l29,979l14,910l6,831l0,748l1,662l9,571l23,482l46,395l75,312l114,236l161,167l219,108l287,60l366,27l457,10l504,5l552,3l599,1l647,0l693,0l739,0l784,3l828,4l873,8l916,13l959,17l1001,24l1043,31l1083,39l1124,49l1162,57l1201,69l1239,80l1275,93l1311,106l1345,121l1379,136l1410,152l1442,171l1472,188l1502,207l1530,227l1557,249l1582,270l1606,293l1629,318l1651,342l1691,390l1730,433l1765,472l1799,506l1832,536l1864,562l1897,585l1929,605l1963,624l1998,638l2034,651l2073,663l2115,673l2161,682l2210,690l2263,697l2319,712l2367,742l2409,782l2443,833l2470,893l2492,958l2506,1028l2514,1102l2514,1175l2508,1249l2496,1318l2478,1382l2452,1441l2420,1492l2383,1532l2338,1559l2292,1581l2249,1601l2208,1623l2172,1646l2138,1667l2107,1689l2082,1712l2058,1735l2040,1758l2027,1782l2017,1807l2011,1831l2011,1857l2015,1883l2025,1910l2041,1938l2056,1966l2066,1998l2069,2030l2066,2064l2057,2097l2044,2132l2027,2165l2005,2198l1979,2228l1949,2257l1914,2284l1878,2307l1838,2326l1795,2342l1749,2352l1701,2358xe" fillcolor="#e0e8f4" stroked="f" o:allowincell="f" style="position:absolute;left:6910;top:65;width:2513;height:2357;mso-wrap-style:none;v-text-anchor:middle">
                    <v:fill o:detectmouseclick="t" type="solid" color2="#1f170b"/>
                    <v:stroke color="#3465a4" joinstyle="round" endcap="flat"/>
                    <w10:wrap type="none"/>
                  </v:shape>
                  <v:shape id="shape_0" coordsize="2507,2352" path="m1696,2352l1642,2352l1583,2348l1519,2337l1449,2326l1377,2312l1305,2294l1233,2276l1163,2255l1095,2237l1032,2218l974,2199l924,2184l882,2171l852,2159l831,2153l824,2150l814,2146l788,2136l748,2120l695,2097l634,2070l568,2038l500,2002l431,1962l366,1920l306,1876l255,1828l218,1781l193,1732l186,1684l200,1637l238,1589l281,1545l311,1504l330,1467l337,1434l337,1401l329,1372l313,1343l293,1316l267,1290l238,1263l208,1237l177,1210l146,1182l117,1152l91,1120l69,1087l48,1038l29,979l15,909l6,831l0,748l2,660l9,571l23,482l45,395l75,312l114,236l162,166l219,107l287,60l365,27l455,10l503,5l551,2l598,1l644,0l690,0l736,0l781,1l826,4l870,8l914,13l957,17l999,23l1040,30l1081,38l1120,47l1158,57l1197,67l1235,79l1271,92l1305,106l1340,120l1373,135l1406,152l1438,169l1468,187l1497,207l1524,227l1552,247l1576,269l1601,292l1624,316l1645,341l1686,388l1725,431l1759,470l1794,505l1827,535l1859,561l1890,584l1923,604l1957,621l1991,637l2027,650l2066,661l2108,671l2154,680l2203,689l2256,696l2311,712l2360,741l2402,781l2436,833l2464,892l2484,956l2498,1027l2505,1099l2507,1172l2500,1246l2488,1315l2469,1379l2443,1438l2413,1489l2374,1529l2331,1556l2285,1576l2242,1598l2201,1620l2165,1641l2131,1663l2101,1686l2075,1707l2052,1730l2033,1753l2020,1778l2010,1802l2004,1827l2004,1853l2008,1879l2018,1904l2034,1932l2049,1961l2059,1992l2062,2024l2059,2058l2050,2091l2039,2126l2020,2159l1998,2192l1972,2222l1942,2251l1909,2278l1872,2302l1831,2320l1789,2336l1743,2346l1696,2352xe" fillcolor="#dde8f4" stroked="f" o:allowincell="f" style="position:absolute;left:6914;top:68;width:2506;height:2351;mso-wrap-style:none;v-text-anchor:middle">
                    <v:fill o:detectmouseclick="t" type="solid" color2="#22170b"/>
                    <v:stroke color="#3465a4" joinstyle="round" endcap="flat"/>
                    <w10:wrap type="none"/>
                  </v:shape>
                  <v:shape id="shape_0" coordsize="2497,2347" path="m1688,2347l1636,2347l1577,2343l1512,2333l1443,2321l1372,2307l1300,2289l1227,2271l1156,2251l1089,2232l1027,2213l969,2194l919,2179l877,2166l847,2154l826,2148l819,2146l809,2143l783,2131l743,2115l691,2092l631,2065l564,2033l497,1997l429,1959l363,1915l304,1871l253,1825l216,1777l191,1730l185,1681l198,1633l236,1587l279,1543l309,1502l328,1465l335,1432l335,1399l327,1370l311,1341l291,1314l265,1288l236,1261l206,1235l175,1208l144,1180l115,1150l89,1118l67,1085l46,1038l28,977l14,908l4,831l0,747l1,659l8,572l23,482l44,395l74,313l112,235l159,167l217,108l285,61l364,28l453,11l501,6l548,3l595,2l642,0l688,0l733,0l777,2l822,5l867,9l910,13l952,18l994,23l1035,31l1076,39l1116,48l1155,58l1192,68l1230,80l1266,93l1300,107l1335,121l1368,136l1401,153l1431,170l1462,187l1491,208l1518,228l1545,248l1571,270l1594,293l1617,317l1639,341l1679,389l1717,432l1753,469l1787,504l1819,534l1852,560l1884,583l1916,603l1949,621l1983,636l2021,649l2058,659l2100,669l2145,678l2194,687l2247,694l2303,710l2351,739l2392,780l2427,831l2454,890l2476,956l2489,1025l2496,1097l2497,1170l2492,1244l2479,1313l2460,1377l2436,1436l2404,1485l2365,1525l2322,1553l2276,1573l2232,1595l2194,1616l2156,1638l2123,1659l2093,1682l2067,1704l2044,1727l2025,1750l2012,1774l2002,1799l1996,1823l1996,1849l2001,1875l2011,1901l2026,1928l2041,1957l2051,1989l2054,2020l2051,2055l2042,2088l2031,2123l2012,2156l1990,2187l1964,2219l1934,2248l1901,2274l1864,2297l1823,2315l1782,2331l1735,2341l1688,2347xe" fillcolor="#dde8f4" stroked="f" o:allowincell="f" style="position:absolute;left:6919;top:70;width:2496;height:2346;mso-wrap-style:none;v-text-anchor:middle">
                    <v:fill o:detectmouseclick="t" type="solid" color2="#22170b"/>
                    <v:stroke color="#3465a4" joinstyle="round" endcap="flat"/>
                    <w10:wrap type="none"/>
                  </v:shape>
                  <v:shape id="shape_0" coordsize="2491,2340" path="m1684,2340l1633,2340l1574,2335l1509,2327l1441,2315l1369,2299l1297,2284l1225,2265l1154,2246l1088,2226l1025,2207l967,2190l918,2174l876,2161l845,2150l826,2144l819,2141l809,2138l783,2127l742,2111l690,2088l630,2061l565,2029l497,1993l428,1954l363,1911l304,1866l255,1820l217,1773l192,1725l186,1676l199,1629l237,1583l280,1540l310,1499l327,1462l336,1428l336,1396l327,1366l312,1338l291,1311l266,1285l238,1258l208,1232l176,1205l146,1177l117,1147l91,1115l70,1082l48,1035l29,974l15,905l6,829l0,746l2,659l9,570l24,482l45,395l75,313l114,236l160,167l218,108l286,62l363,29l453,12l500,8l548,5l594,3l642,2l686,0l732,2l777,3l822,6l865,9l908,13l951,18l993,25l1033,31l1074,39l1114,48l1153,58l1190,68l1226,79l1264,92l1298,105l1333,120l1366,136l1398,151l1429,169l1458,187l1487,206l1516,226l1542,246l1568,269l1591,291l1614,315l1635,340l1676,387l1713,431l1749,468l1782,502l1816,533l1847,559l1879,582l1912,602l1945,619l1980,633l2016,646l2055,658l2095,668l2140,677l2189,685l2242,692l2297,708l2346,737l2386,777l2421,829l2448,888l2470,953l2483,1022l2490,1094l2491,1167l2484,1239l2472,1308l2454,1373l2428,1432l2396,1481l2359,1521l2315,1548l2269,1569l2228,1590l2187,1612l2151,1633l2118,1655l2088,1678l2062,1699l2039,1722l2020,1745l2006,1770l1997,1794l1991,1819l1991,1845l1996,1871l2006,1897l2022,1924l2036,1953l2045,1983l2047,2016l2045,2049l2037,2082l2024,2117l2007,2150l1986,2181l1960,2213l1929,2240l1896,2268l1859,2289l1820,2309l1777,2324l1732,2334l1684,2340xe" fillcolor="#dde8f4" stroked="f" o:allowincell="f" style="position:absolute;left:6921;top:73;width:2490;height:2339;mso-wrap-style:none;v-text-anchor:middle">
                    <v:fill o:detectmouseclick="t" type="solid" color2="#22170b"/>
                    <v:stroke color="#3465a4" joinstyle="round" endcap="flat"/>
                    <w10:wrap type="none"/>
                  </v:shape>
                  <v:shape id="shape_0" coordsize="2482,2332" path="m1678,2332l1626,2332l1567,2327l1502,2319l1435,2307l1364,2292l1292,2276l1220,2257l1149,2238l1083,2218l1020,2199l964,2182l913,2166l873,2153l841,2142l822,2136l815,2133l805,2130l779,2119l739,2103l687,2080l628,2054l563,2021l494,1987l426,1946l361,1905l304,1860l253,1814l214,1768l191,1719l184,1671l199,1624l235,1578l278,1535l308,1494l327,1457l334,1423l334,1391l325,1362l310,1333l289,1306l265,1280l236,1254l206,1227l176,1201l144,1172l115,1143l89,1112l67,1079l46,1031l29,971l14,902l4,825l0,742l1,656l8,568l23,479l44,392l75,310l112,234l160,165l216,106l284,60l361,27l451,10l498,5l546,3l592,1l638,0l684,0l729,0l773,1l818,4l861,7l904,11l946,17l988,23l1030,30l1069,37l1109,46l1148,56l1185,67l1221,79l1257,90l1293,105l1327,119l1360,133l1393,151l1423,167l1453,185l1482,204l1509,224l1535,244l1561,267l1584,289l1607,313l1629,338l1669,385l1707,427l1741,466l1776,499l1808,529l1839,555l1871,578l1904,597l1937,614l1970,630l2006,643l2045,654l2087,664l2132,673l2179,682l2233,689l2287,705l2336,733l2377,774l2411,824l2439,883l2460,948l2473,1017l2480,1089l2482,1162l2476,1234l2463,1303l2444,1368l2420,1425l2388,1474l2351,1515l2308,1542l2261,1562l2220,1584l2179,1605l2143,1627l2110,1648l2080,1671l2054,1693l2031,1716l2014,1739l1999,1764l1989,1788l1985,1812l1983,1838l1989,1864l1999,1890l2014,1917l2028,1946l2037,1976l2040,2010l2037,2043l2030,2076l2017,2110l1999,2143l1978,2175l1952,2205l1921,2234l1888,2260l1852,2283l1812,2302l1770,2316l1726,2326l1678,2332xe" fillcolor="#dbe8f4" stroked="f" o:allowincell="f" style="position:absolute;left:6926;top:78;width:2481;height:2331;mso-wrap-style:none;v-text-anchor:middle">
                    <v:fill o:detectmouseclick="t" type="solid" color2="#24170b"/>
                    <v:stroke color="#3465a4" joinstyle="round" endcap="flat"/>
                    <w10:wrap type="none"/>
                  </v:shape>
                  <v:shape id="shape_0" coordsize="2474,2326" path="m1673,2326l1621,2326l1562,2322l1498,2313l1431,2300l1360,2286l1288,2268l1216,2251l1147,2231l1079,2212l1017,2194l961,2176l911,2160l870,2148l839,2136l820,2130l813,2127l802,2125l777,2113l736,2097l686,2076l625,2048l560,2017l493,1981l425,1942l362,1900l303,1855l252,1809l215,1762l190,1714l184,1667l199,1620l235,1573l277,1530l307,1490l326,1453l333,1420l333,1388l324,1358l308,1329l288,1303l264,1276l235,1250l205,1224l174,1197l144,1169l115,1140l89,1109l68,1076l46,1028l29,969l15,900l4,824l0,740l2,654l9,566l23,477l45,392l74,309l112,233l160,165l216,106l282,60l360,27l450,10l497,5l543,2l591,1l637,0l681,0l726,0l771,1l815,4l859,7l902,11l944,17l985,23l1026,30l1066,37l1105,46l1144,56l1181,66l1217,79l1253,90l1288,103l1323,118l1356,133l1387,149l1418,166l1448,184l1477,204l1504,223l1530,244l1556,266l1579,289l1602,312l1624,336l1664,384l1701,425l1736,464l1771,497l1802,528l1834,553l1866,576l1899,595l1930,612l1965,628l2001,640l2040,651l2080,661l2125,670l2174,679l2226,686l2280,702l2329,730l2370,772l2404,822l2432,881l2452,946l2466,1015l2474,1087l2474,1159l2468,1231l2455,1300l2436,1363l2412,1421l2380,1471l2342,1510l2299,1538l2255,1558l2211,1579l2172,1601l2135,1622l2102,1644l2073,1666l2047,1689l2024,1712l2007,1735l1992,1759l1982,1782l1978,1808l1977,1832l1982,1858l1992,1884l2007,1912l2021,1940l2030,1971l2033,2004l2030,2037l2023,2070l2010,2104l1992,2137l1971,2169l1945,2199l1916,2228l1883,2254l1845,2277l1807,2296l1765,2310l1720,2320l1673,2326xe" fillcolor="#dbe5f4" stroked="f" o:allowincell="f" style="position:absolute;left:6930;top:81;width:2473;height:2325;mso-wrap-style:none;v-text-anchor:middle">
                    <v:fill o:detectmouseclick="t" type="solid" color2="#241a0b"/>
                    <v:stroke color="#3465a4" joinstyle="round" endcap="flat"/>
                    <w10:wrap type="none"/>
                  </v:shape>
                  <v:shape id="shape_0" coordsize="2465,2321" path="m1666,2321l1614,2321l1556,2317l1491,2308l1425,2295l1355,2281l1283,2265l1212,2246l1143,2228l1075,2209l1013,2190l957,2173l908,2157l868,2143l836,2133l817,2127l810,2124l801,2121l774,2110l734,2094l683,2072l624,2045l558,2013l492,1977l424,1938l359,1897l302,1852l251,1807l214,1760l189,1712l183,1665l196,1618l234,1571l276,1528l306,1488l325,1451l333,1416l332,1384l323,1356l309,1327l287,1300l263,1274l235,1248l205,1222l175,1195l144,1167l116,1138l90,1107l68,1074l47,1026l28,967l13,898l5,822l0,740l0,654l9,566l23,478l44,392l74,310l111,233l159,166l215,107l283,61l359,28l448,10l496,6l542,3l588,2l634,0l680,0l725,0l770,2l813,5l856,8l899,12l941,18l983,23l1023,31l1064,38l1102,46l1140,57l1177,67l1215,78l1249,91l1285,104l1319,118l1352,134l1383,150l1414,167l1444,185l1473,203l1500,223l1526,244l1550,265l1575,288l1597,311l1618,336l1658,383l1696,425l1731,464l1764,497l1797,526l1828,553l1860,574l1892,595l1925,612l1958,626l1994,639l2033,651l2073,661l2118,669l2167,678l2219,685l2274,701l2323,730l2363,770l2397,820l2423,879l2445,944l2458,1013l2465,1085l2465,1157l2459,1229l2446,1297l2428,1361l2403,1419l2372,1468l2334,1507l2291,1534l2246,1554l2204,1576l2164,1597l2128,1619l2095,1641l2065,1662l2039,1685l2017,1708l1998,1731l1986,1754l1975,1779l1970,1803l1970,1829l1974,1855l1984,1881l1998,1908l2013,1937l2022,1967l2024,1999l2023,2032l2016,2066l2003,2099l1986,2133l1964,2164l1938,2194l1909,2223l1876,2249l1839,2272l1800,2291l1758,2305l1713,2315l1666,2321xe" fillcolor="#d8e5f4" stroked="f" o:allowincell="f" style="position:absolute;left:6934;top:83;width:2464;height:2320;mso-wrap-style:none;v-text-anchor:middle">
                    <v:fill o:detectmouseclick="t" type="solid" color2="#271a0b"/>
                    <v:stroke color="#3465a4" joinstyle="round" endcap="flat"/>
                    <w10:wrap type="none"/>
                  </v:shape>
                  <v:shape id="shape_0" coordsize="2458,2315" path="m1661,2315l1609,2315l1552,2311l1488,2302l1421,2289l1350,2275l1280,2259l1209,2240l1140,2222l1072,2203l1010,2184l954,2167l905,2151l865,2137l833,2127l814,2121l807,2118l798,2115l771,2104l732,2088l680,2066l621,2039l556,2007l490,1971l422,1932l359,1892l300,1848l251,1802l214,1756l190,1708l183,1661l198,1613l234,1567l275,1524l306,1484l324,1446l333,1413l332,1381l323,1351l309,1324l287,1297l262,1271l235,1245l205,1219l175,1193l144,1164l116,1135l90,1105l68,1072l46,1025l29,967l15,898l5,822l0,740l2,653l9,566l23,478l45,392l75,310l113,233l160,166l216,107l283,61l360,28l448,10l496,6l542,3l588,2l633,0l679,0l723,0l768,2l811,5l855,7l896,12l938,18l980,23l1020,31l1059,38l1099,46l1137,56l1174,66l1210,78l1246,91l1281,104l1314,118l1347,134l1379,150l1409,167l1439,184l1468,203l1496,223l1522,243l1546,265l1571,288l1592,311l1614,336l1653,383l1690,425l1725,462l1759,495l1791,525l1823,551l1854,573l1886,593l1918,610l1952,625l1988,638l2026,648l2067,658l2111,668l2160,675l2212,684l2266,700l2315,728l2356,769l2390,819l2418,878l2438,941l2451,1010l2458,1082l2458,1154l2452,1226l2439,1294l2420,1357l2396,1415l2366,1465l2328,1504l2285,1531l2240,1551l2199,1573l2158,1593l2122,1615l2089,1636l2059,1658l2033,1681l2011,1704l1993,1727l1980,1750l1970,1774l1964,1799l1964,1825l1968,1850l1978,1876l1993,1904l2007,1932l2016,1963l2019,1994l2017,2027l2010,2061l1997,2095l1980,2127l1958,2158l1932,2190l1903,2217l1870,2243l1834,2266l1795,2285l1752,2299l1707,2309l1661,2315xe" fillcolor="#d8e5f4" stroked="f" o:allowincell="f" style="position:absolute;left:6937;top:86;width:2457;height:2314;mso-wrap-style:none;v-text-anchor:middle">
                    <v:fill o:detectmouseclick="t" type="solid" color2="#271a0b"/>
                    <v:stroke color="#3465a4" joinstyle="round" endcap="flat"/>
                    <w10:wrap type="none"/>
                  </v:shape>
                  <v:shape id="shape_0" coordsize="2449,2309" path="m1655,2309l1603,2309l1545,2305l1482,2296l1414,2283l1345,2269l1275,2253l1204,2234l1135,2216l1069,2197l1007,2178l950,2161l901,2145l860,2131l829,2121l811,2115l803,2112l795,2109l769,2098l729,2082l678,2060l619,2033l554,2001l487,1967l420,1928l357,1886l299,1843l249,1797l211,1751l188,1704l181,1656l196,1610l232,1564l273,1521l304,1481l321,1443l330,1410l330,1378l321,1348l306,1321l286,1294l260,1268l233,1242l204,1216l174,1190l144,1161l115,1132l89,1102l67,1069l46,1023l28,964l14,896l4,820l0,738l1,652l8,564l23,476l44,391l73,309l111,233l158,166l214,107l281,61l357,28l445,10l492,6l538,3l584,2l629,0l675,0l720,0l763,2l808,4l851,7l893,12l935,17l975,23l1015,30l1056,38l1094,46l1132,56l1169,66l1205,78l1241,91l1276,104l1309,118l1342,133l1374,148l1404,166l1434,184l1462,203l1489,222l1515,242l1540,263l1564,286l1586,309l1607,334l1646,381l1684,423l1718,461l1753,494l1784,522l1816,548l1848,571l1880,590l1911,607l1946,622l1982,635l2019,646l2060,656l2104,665l2152,673l2204,681l2258,697l2306,725l2348,767l2381,817l2408,875l2428,940l2441,1009l2449,1079l2449,1151l2443,1223l2430,1291l2411,1354l2387,1412l2356,1460l2319,1499l2276,1527l2231,1547l2189,1568l2150,1588l2114,1610l2081,1632l2051,1653l2025,1676l2003,1699l1985,1722l1972,1745l1962,1770l1956,1794l1956,1819l1960,1845l1970,1870l1985,1898l1999,1927l2008,1957l2011,1988l2008,2022l2001,2055l1989,2088l1972,2121l1950,2152l1924,2183l1895,2211l1862,2237l1826,2259l1787,2279l1746,2293l1701,2304l1655,2309xe" fillcolor="#d6e0f2" stroked="f" o:allowincell="f" style="position:absolute;left:6942;top:89;width:2448;height:2308;mso-wrap-style:none;v-text-anchor:middle">
                    <v:fill o:detectmouseclick="t" type="solid" color2="#291f0d"/>
                    <v:stroke color="#3465a4" joinstyle="round" endcap="flat"/>
                    <w10:wrap type="none"/>
                  </v:shape>
                  <v:shape id="shape_0" coordsize="2441,2303" path="m1650,2303l1599,2303l1541,2299l1478,2290l1411,2279l1341,2263l1270,2247l1199,2229l1132,2210l1066,2191l1004,2172l947,2155l898,2141l858,2126l828,2116l809,2111l802,2108l793,2105l767,2093l727,2078l677,2056l618,2029l554,1997l486,1962l420,1924l357,1882l299,1839l250,1793l211,1747l188,1699l182,1652l195,1606l231,1560l273,1516l303,1476l322,1440l329,1406l329,1375l321,1345l306,1318l286,1291l262,1265l234,1239l204,1213l174,1187l144,1160l115,1131l89,1101l67,1068l46,1022l28,963l14,895l4,819l0,737l1,652l10,564l23,476l44,391l74,309l112,233l158,165l214,108l280,62l357,29l445,12l491,7l537,4l583,3l629,1l674,0l718,1l762,3l805,4l848,9l890,12l932,17l973,23l1014,30l1053,37l1091,46l1129,56l1166,66l1202,78l1238,91l1272,104l1306,118l1338,132l1369,148l1400,165l1430,183l1457,201l1485,222l1511,242l1537,263l1560,285l1581,308l1603,332l1642,380l1679,422l1714,459l1747,492l1779,521l1810,547l1842,568l1874,588l1905,606l1940,620l1975,633l2012,643l2054,653l2097,663l2144,670l2196,679l2251,695l2299,724l2340,765l2374,816l2401,873l2421,938l2434,1006l2441,1076l2441,1148l2435,1219l2423,1288l2404,1351l2379,1407l2349,1456l2312,1495l2268,1522l2224,1542l2182,1564l2143,1585l2107,1607l2074,1629l2045,1650l2019,1672l1998,1695l1979,1718l1964,1741l1956,1765l1950,1790l1950,1814l1954,1840l1964,1866l1979,1893l1993,1922l2002,1952l2005,1984l2002,2017l1995,2050l1983,2083l1966,2116l1944,2148l1918,2178l1890,2206l1858,2231l1822,2253l1783,2273l1741,2288l1696,2298l1650,2303xe" fillcolor="#d3e0f2" stroked="f" o:allowincell="f" style="position:absolute;left:6945;top:92;width:2440;height:2302;mso-wrap-style:none;v-text-anchor:middle">
                    <v:fill o:detectmouseclick="t" type="solid" color2="#2c1f0d"/>
                    <v:stroke color="#3465a4" joinstyle="round" endcap="flat"/>
                    <w10:wrap type="none"/>
                  </v:shape>
                  <v:shape id="shape_0" coordsize="2434,2297" path="m1643,2297l1593,2297l1535,2292l1472,2284l1406,2272l1337,2256l1266,2240l1195,2222l1128,2203l1062,2184l1001,2166l945,2148l896,2134l856,2120l825,2110l807,2104l799,2101l791,2098l765,2088l724,2071l674,2049l616,2023l552,1992l485,1956l419,1918l356,1876l298,1833l249,1787l212,1741l187,1695l181,1648l194,1602l230,1556l272,1512l301,1472l320,1436l328,1402l328,1370l320,1341l305,1314l285,1287l261,1261l233,1235l203,1209l173,1183l144,1156l115,1127l89,1097l68,1064l46,1018l29,959l14,891l4,816l0,734l1,649l8,561l23,474l44,389l73,308l111,232l158,164l214,107l279,61l356,28l444,10l490,6l536,3l582,2l626,0l671,0l716,0l760,2l804,5l845,8l887,12l929,16l971,22l1010,29l1050,36l1087,45l1126,55l1162,65l1198,77l1234,88l1269,103l1302,115l1334,131l1365,147l1396,163l1425,182l1453,200l1481,219l1507,241l1531,261l1554,284l1576,307l1597,331l1636,377l1674,419l1708,456l1741,490l1773,518l1805,544l1835,566l1867,586l1900,602l1933,616l1968,629l2007,641l2047,651l2090,659l2138,668l2189,677l2244,692l2292,721l2334,763l2367,812l2394,871l2414,934l2427,1002l2434,1072l2434,1144l2429,1215l2416,1282l2397,1346l2372,1402l2341,1451l2305,1489l2261,1517l2217,1537l2175,1558l2136,1580l2100,1602l2067,1623l2038,1645l2012,1666l1989,1689l1972,1712l1958,1735l1949,1760l1943,1784l1943,1809l1947,1835l1958,1861l1972,1888l1986,1917l1995,1947l1998,1977l1995,2010l1988,2043l1975,2076l1958,2110l1937,2141l1911,2171l1883,2199l1849,2225l1813,2246l1776,2266l1734,2281l1690,2291l1643,2297xe" fillcolor="#d3e0f2" stroked="f" o:allowincell="f" style="position:absolute;left:6949;top:96;width:2433;height:2296;mso-wrap-style:none;v-text-anchor:middle">
                    <v:fill o:detectmouseclick="t" type="solid" color2="#2c1f0d"/>
                    <v:stroke color="#3465a4" joinstyle="round" endcap="flat"/>
                    <w10:wrap type="none"/>
                  </v:shape>
                  <v:shape id="shape_0" coordsize="2426,2289" path="m1638,2289l1588,2289l1530,2285l1467,2276l1400,2265l1331,2250l1262,2235l1191,2217l1124,2199l1058,2180l997,2161l941,2144l893,2128l853,2115l823,2105l804,2099l797,2096l788,2094l762,2083l722,2066l671,2045l614,2019l549,1987l483,1951l416,1914l355,1872l297,1829l248,1783l210,1737l187,1691l180,1643l195,1597l231,1551l272,1508l301,1469l320,1432l329,1399l327,1367l319,1338l304,1309l284,1284l259,1258l232,1232l203,1206l173,1180l143,1153l115,1124l89,1094l68,1061l46,1015l28,957l15,889l4,813l0,733l2,648l9,560l23,474l45,389l74,307l111,232l157,164l213,107l280,61l355,28l442,10l488,6l535,3l581,2l625,0l670,0l715,0l758,2l801,5l843,7l886,12l926,16l967,22l1007,29l1046,36l1085,45l1122,55l1160,65l1196,76l1230,88l1265,101l1298,115l1330,130l1361,146l1392,163l1421,180l1449,199l1475,219l1501,239l1526,261l1549,282l1572,305l1592,330l1631,376l1668,417l1701,455l1735,488l1766,517l1798,543l1830,564l1861,583l1893,600l1926,615l1962,628l2000,639l2040,648l2083,658l2129,665l2181,674l2236,689l2283,720l2325,760l2358,810l2386,868l2404,931l2419,1000l2425,1071l2426,1141l2419,1212l2407,1279l2389,1343l2363,1399l2332,1448l2296,1485l2253,1512l2209,1532l2167,1554l2128,1576l2092,1597l2060,1619l2030,1640l2004,1662l1982,1685l1965,1708l1951,1731l1942,1755l1936,1778l1936,1804l1941,1829l1951,1855l1965,1882l1979,1911l1988,1941l1991,1973l1988,2006l1981,2039l1968,2072l1951,2104l1930,2135l1905,2165l1876,2193l1844,2219l1808,2240l1769,2259l1727,2273l1684,2283l1638,2289xe" fillcolor="#d1e0f2" stroked="f" o:allowincell="f" style="position:absolute;left:6953;top:99;width:2425;height:2288;mso-wrap-style:none;v-text-anchor:middle">
                    <v:fill o:detectmouseclick="t" type="solid" color2="#2e1f0d"/>
                    <v:stroke color="#3465a4" joinstyle="round" endcap="flat"/>
                    <w10:wrap type="none"/>
                  </v:shape>
                  <v:shape id="shape_0" coordsize="2418,2283" path="m1633,2283l1582,2283l1525,2279l1463,2270l1396,2259l1327,2244l1257,2229l1187,2211l1118,2193l1054,2174l993,2155l937,2138l889,2122l849,2109l819,2099l800,2093l793,2091l784,2088l758,2078l719,2060l669,2039l610,2013l546,1981l480,1947l415,1908l352,1868l294,1824l247,1778l209,1732l186,1686l181,1639l194,1593l230,1547l271,1504l300,1465l319,1427l327,1394l326,1363l319,1334l304,1306l284,1279l260,1253l232,1229l202,1203l172,1177l143,1150l114,1121l88,1091l67,1059l45,1013l28,955l13,888l5,813l0,731l0,646l9,560l24,472l44,387l74,307l111,232l157,164l212,107l279,59l355,27l441,10l487,6l533,3l578,2l623,0l667,0l712,0l755,2l799,4l840,7l882,12l924,16l964,22l1003,29l1043,36l1081,45l1118,55l1156,65l1192,76l1226,88l1261,101l1294,115l1326,130l1357,145l1386,163l1417,180l1444,199l1471,219l1496,239l1520,261l1543,282l1566,305l1587,330l1625,376l1661,417l1696,455l1729,486l1761,515l1793,541l1823,563l1854,581l1886,599l1919,613l1955,626l1993,636l2033,646l2076,655l2122,663l2174,672l2229,688l2277,718l2317,758l2350,807l2377,866l2398,930l2411,997l2418,1068l2418,1138l2411,1209l2399,1275l2380,1338l2354,1394l2324,1443l2288,1481l2245,1508l2200,1528l2160,1550l2121,1571l2085,1593l2052,1614l2023,1636l1997,1658l1975,1681l1958,1704l1944,1727l1934,1751l1929,1774l1928,1800l1932,1824l1942,1850l1957,1878l1971,1906l1980,1935l1983,1967l1981,2000l1974,2033l1961,2066l1945,2098l1924,2129l1899,2160l1870,2187l1837,2213l1803,2234l1764,2253l1722,2268l1679,2278l1633,2283xe" fillcolor="#d1e0f2" stroked="f" o:allowincell="f" style="position:absolute;left:6957;top:102;width:2417;height:2282;mso-wrap-style:none;v-text-anchor:middle">
                    <v:fill o:detectmouseclick="t" type="solid" color2="#2e1f0d"/>
                    <v:stroke color="#3465a4" joinstyle="round" endcap="flat"/>
                    <w10:wrap type="none"/>
                  </v:shape>
                  <v:shape id="shape_0" coordsize="2410,2277" path="m1628,2277l1578,2277l1520,2273l1458,2265l1392,2253l1324,2239l1254,2223l1184,2206l1117,2187l1051,2168l990,2149l935,2132l886,2116l847,2103l817,2093l798,2088l791,2085l783,2082l757,2072l718,2054l667,2033l610,2007l546,1977l480,1941l415,1903l352,1862l296,1819l247,1774l209,1728l186,1682l180,1636l193,1588l229,1544l271,1501l300,1462l319,1424l326,1391l326,1360l317,1331l303,1303l283,1276l260,1250l232,1226l203,1200l173,1174l143,1147l116,1118l90,1088l68,1056l46,1010l29,952l15,886l6,811l0,731l2,646l9,558l23,472l45,387l74,306l111,232l157,164l212,106l278,59l353,27l440,10l486,6l532,3l577,1l621,0l666,0l711,0l754,1l797,4l839,7l881,12l921,16l961,22l1002,29l1040,36l1079,45l1117,55l1153,65l1189,76l1223,88l1258,101l1291,115l1323,129l1353,145l1383,163l1412,180l1441,199l1467,217l1493,237l1517,259l1540,281l1562,304l1582,328l1621,374l1657,416l1692,452l1725,485l1756,514l1787,538l1817,561l1849,580l1880,596l1913,610l1949,623l1987,634l2027,645l2070,653l2117,662l2168,670l2223,686l2271,716l2311,757l2344,806l2371,863l2390,927l2405,994l2410,1065l2410,1135l2405,1206l2392,1272l2373,1335l2348,1391l2318,1439l2281,1478l2239,1505l2194,1525l2154,1547l2115,1567l2079,1588l2046,1610l2017,1631l1991,1653l1970,1676l1952,1699l1938,1722l1928,1747l1923,1770l1922,1795l1926,1820l1936,1846l1951,1873l1965,1901l1974,1931l1977,1962l1974,1994l1967,2027l1955,2060l1938,2092l1918,2124l1893,2154l1864,2181l1833,2207l1797,2229l1758,2247l1717,2262l1674,2272l1628,2277xe" fillcolor="#d1e0f2" stroked="f" o:allowincell="f" style="position:absolute;left:6960;top:105;width:2409;height:2276;mso-wrap-style:none;v-text-anchor:middle">
                    <v:fill o:detectmouseclick="t" type="solid" color2="#2e1f0d"/>
                    <v:stroke color="#3465a4" joinstyle="round" endcap="flat"/>
                    <w10:wrap type="none"/>
                  </v:shape>
                  <v:shape id="shape_0" coordsize="2401,2272" path="m1620,2272l1570,2272l1514,2267l1452,2259l1385,2247l1318,2234l1249,2217l1178,2200l1112,2181l1047,2162l986,2145l930,2128l883,2112l844,2099l814,2089l795,2083l788,2080l779,2077l753,2067l714,2051l664,2030l606,2003l544,1972l478,1938l413,1899l350,1859l294,1816l245,1771l209,1725l186,1677l178,1631l191,1585l227,1539l269,1496l298,1457l317,1421l324,1388l324,1357l317,1328l302,1300l282,1273l258,1247l230,1223l201,1197l171,1171l142,1144l113,1115l88,1085l66,1053l44,1007l27,951l13,883l4,810l0,729l1,644l8,558l23,472l43,387l73,306l109,232l155,164l211,106l276,60l351,27l438,10l484,6l528,3l574,1l619,0l662,0l707,0l750,1l792,4l834,7l876,11l917,16l958,21l997,29l1035,36l1073,44l1110,53l1148,65l1182,75l1218,88l1252,101l1285,114l1316,129l1348,145l1377,161l1406,178l1434,197l1460,217l1486,237l1511,257l1534,280l1555,302l1576,326l1615,372l1651,414l1685,450l1718,483l1749,512l1780,537l1810,560l1842,578l1874,594l1907,608l1942,621l1979,631l2019,642l2061,650l2109,659l2159,667l2214,683l2261,713l2302,754l2335,803l2362,860l2381,924l2395,991l2401,1062l2401,1132l2395,1201l2382,1269l2364,1331l2339,1387l2309,1434l2271,1473l2230,1500l2186,1521l2145,1542l2106,1562l2070,1584l2038,1605l2009,1627l1983,1649l1962,1672l1943,1695l1930,1718l1920,1742l1916,1765l1914,1791l1918,1816l1929,1841l1943,1869l1957,1896l1966,1926l1969,1958l1966,1990l1959,2023l1947,2056l1930,2087l1910,2119l1885,2148l1857,2177l1825,2201l1789,2223l1750,2241l1710,2256l1666,2266l1620,2272xe" fillcolor="#ceddf2" stroked="f" o:allowincell="f" style="position:absolute;left:6965;top:108;width:2400;height:2271;mso-wrap-style:none;v-text-anchor:middle">
                    <v:fill o:detectmouseclick="t" type="solid" color2="#31220d"/>
                    <v:stroke color="#3465a4" joinstyle="round" endcap="flat"/>
                    <w10:wrap type="none"/>
                  </v:shape>
                  <v:shape id="shape_0" coordsize="2393,2266" path="m1615,2266l1564,2266l1508,2261l1446,2253l1380,2241l1312,2228l1243,2211l1174,2194l1108,2175l1043,2156l982,2139l928,2122l880,2106l840,2093l811,2083l792,2077l785,2074l776,2071l751,2061l712,2046l663,2024l605,1997l542,1966l475,1932l411,1895l349,1854l291,1811l243,1766l206,1720l183,1674l177,1627l190,1581l226,1536l268,1493l297,1454l314,1418l323,1384l323,1354l314,1325l301,1296l281,1270l256,1244l230,1218l202,1194l171,1168l141,1141l114,1113l88,1083l66,1051l45,1007l27,949l13,883l4,808l0,728l1,643l9,557l23,470l43,387l72,306l109,231l156,164l210,106l275,60l350,29l436,11l483,7l527,4l572,1l617,1l661,0l704,1l748,1l789,4l833,7l873,11l915,16l954,21l994,29l1033,36l1070,44l1108,54l1144,64l1180,76l1214,88l1248,100l1281,115l1312,129l1343,145l1373,161l1402,178l1429,197l1456,217l1481,237l1505,257l1528,280l1550,302l1570,326l1609,372l1645,414l1678,450l1711,482l1743,510l1773,535l1804,557l1835,575l1867,592l1900,607l1935,618l1972,630l2012,640l2054,649l2102,657l2152,666l2207,682l2254,712l2293,752l2328,801l2354,859l2373,922l2386,990l2393,1059l2393,1129l2386,1198l2374,1266l2355,1328l2331,1384l2299,1431l2263,1469l2221,1496l2178,1516l2136,1538l2099,1558l2063,1579l2031,1601l2002,1623l1976,1644l1955,1667l1936,1690l1923,1713l1913,1736l1909,1761l1907,1785l1912,1811l1922,1837l1936,1863l1951,1890l1959,1920l1962,1952l1959,1984l1952,2017l1939,2048l1923,2082l1903,2112l1877,2142l1850,2169l1818,2195l1782,2217l1745,2235l1704,2250l1661,2260l1615,2266xe" fillcolor="#ccdbef" stroked="f" o:allowincell="f" style="position:absolute;left:6969;top:111;width:2392;height:2265;mso-wrap-style:none;v-text-anchor:middle">
                    <v:fill o:detectmouseclick="t" type="solid" color2="#332410"/>
                    <v:stroke color="#3465a4" joinstyle="round" endcap="flat"/>
                    <w10:wrap type="none"/>
                  </v:shape>
                  <v:shape id="shape_0" coordsize="2384,2259" path="m1609,2259l1559,2259l1503,2255l1441,2246l1376,2234l1308,2220l1239,2204l1170,2187l1102,2168l1039,2151l978,2132l924,2115l876,2101l836,2088l807,2078l788,2072l781,2069l772,2066l747,2056l708,2040l659,2019l601,1991l539,1961l474,1926l409,1889l347,1849l290,1806l242,1761l206,1715l183,1669l178,1621l190,1575l226,1531l267,1488l296,1449l314,1413l323,1380l322,1350l314,1319l300,1292l280,1266l257,1240l229,1214l201,1190l170,1164l141,1137l114,1109l88,1079l67,1047l45,1003l28,945l13,879l5,806l0,725l2,640l9,555l22,469l44,384l72,304l110,230l154,163l211,105l274,59l349,27l435,10l481,6l526,3l571,2l615,0l659,0l702,0l745,2l788,3l830,7l870,10l911,16l951,22l990,27l1029,36l1066,43l1104,53l1140,63l1176,75l1210,86l1244,99l1277,112l1308,128l1339,142l1367,160l1396,177l1424,196l1451,214l1475,235l1500,255l1523,278l1545,301l1565,324l1604,370l1640,410l1673,448l1706,479l1738,508l1768,532l1798,554l1828,573l1860,588l1893,603l1928,616l1965,627l2004,636l2047,646l2093,655l2144,663l2199,681l2246,709l2286,750l2320,799l2346,856l2366,919l2379,986l2384,1055l2384,1125l2379,1194l2366,1260l2347,1322l2322,1378l2292,1426l2256,1463l2214,1491l2171,1511l2129,1532l2092,1552l2056,1574l2024,1596l1995,1617l1970,1639l1948,1662l1929,1685l1916,1708l1906,1731l1902,1755l1900,1780l1905,1806l1915,1832l1929,1857l1944,1885l1952,1915l1955,1947l1952,1978l1945,2011l1934,2043l1916,2075l1896,2106l1872,2135l1843,2162l1811,2188l1777,2210l1738,2229l1697,2243l1654,2253l1609,2259xe" fillcolor="#c9dbef" stroked="f" o:allowincell="f" style="position:absolute;left:6973;top:115;width:2383;height:2258;mso-wrap-style:none;v-text-anchor:middle">
                    <v:fill o:detectmouseclick="t" type="solid" color2="#362410"/>
                    <v:stroke color="#3465a4" joinstyle="round" endcap="flat"/>
                    <w10:wrap type="none"/>
                  </v:shape>
                  <v:shape id="shape_0" coordsize="2379,2253" path="m1605,2253l1555,2253l1498,2249l1438,2240l1372,2228l1304,2214l1236,2198l1167,2181l1099,2162l1036,2145l975,2126l921,2109l873,2095l834,2082l805,2072l787,2066l780,2063l771,2060l745,2050l708,2034l657,2013l601,1987l538,1957l473,1922l408,1883l347,1843l291,1801l244,1757l206,1711l183,1665l177,1618l190,1572l226,1528l267,1485l296,1446l314,1410l323,1377l323,1347l314,1316l300,1289l281,1263l257,1237l229,1211l200,1187l172,1161l141,1134l114,1106l88,1076l66,1044l45,1000l28,944l13,878l5,803l0,724l2,640l9,554l23,468l43,384l72,304l110,229l154,163l209,105l274,59l349,27l434,10l478,6l525,3l569,1l612,0l657,0l700,0l744,1l785,3l827,7l867,10l909,16l948,22l987,27l1026,36l1063,43l1101,53l1137,63l1173,75l1206,86l1241,99l1272,112l1304,128l1334,142l1364,160l1393,177l1421,196l1447,214l1472,234l1495,255l1519,278l1540,301l1560,324l1599,370l1634,410l1668,446l1700,478l1732,506l1762,531l1792,552l1824,571l1856,587l1889,601l1923,613l1959,624l2000,634l2041,643l2088,652l2138,660l2193,678l2240,706l2279,747l2312,797l2340,853l2358,916l2371,983l2379,1052l2377,1122l2371,1191l2358,1257l2340,1318l2315,1374l2285,1421l2249,1459l2207,1486l2164,1506l2124,1528l2085,1548l2050,1570l2017,1591l1988,1613l1964,1634l1942,1657l1923,1680l1909,1703l1900,1726l1895,1751l1895,1775l1899,1801l1907,1827l1922,1853l1936,1880l1945,1911l1948,1941l1946,1972l1939,2005l1926,2037l1910,2070l1890,2100l1866,2129l1837,2157l1805,2182l1771,2204l1733,2223l1693,2237l1650,2247l1605,2253xe" fillcolor="#c9d8ef" stroked="f" o:allowincell="f" style="position:absolute;left:6976;top:118;width:2378;height:2252;mso-wrap-style:none;v-text-anchor:middle">
                    <v:fill o:detectmouseclick="t" type="solid" color2="#362710"/>
                    <v:stroke color="#3465a4" joinstyle="round" endcap="flat"/>
                    <w10:wrap type="none"/>
                  </v:shape>
                  <v:shape id="shape_0" coordsize="2369,2247" path="m1597,2247l1548,2247l1492,2243l1430,2234l1365,2223l1297,2208l1230,2192l1162,2175l1094,2156l1031,2139l972,2120l917,2103l870,2089l831,2076l802,2066l783,2060l776,2057l767,2054l741,2044l704,2028l655,2007l597,1981l535,1951l471,1916l406,1879l345,1838l289,1795l242,1752l204,1706l182,1660l177,1614l190,1568l224,1523l265,1482l293,1443l312,1407l319,1374l319,1342l312,1313l298,1286l279,1260l255,1234l229,1210l200,1184l170,1158l141,1132l113,1103l87,1075l66,1043l44,998l27,942l12,876l4,801l0,722l1,639l8,552l23,467l43,383l72,303l109,229l154,162l208,105l272,59l347,27l432,10l476,6l522,3l566,1l610,0l654,0l697,0l740,1l782,3l824,7l864,10l904,16l945,21l983,27l1022,34l1060,43l1096,53l1132,63l1166,73l1201,86l1234,99l1267,112l1299,126l1329,142l1358,158l1387,177l1414,194l1440,213l1466,233l1489,254l1512,276l1534,299l1554,322l1593,368l1627,408l1662,444l1694,476l1725,505l1756,529l1786,549l1816,568l1848,585l1881,598l1915,611l1951,623l1990,631l2032,641l2078,650l2129,659l2183,676l2231,705l2270,745l2303,794l2330,852l2349,913l2362,981l2369,1050l2368,1119l2362,1188l2349,1254l2330,1315l2306,1371l2276,1417l2240,1456l2198,1482l2155,1502l2114,1523l2077,1544l2041,1565l2009,1587l1980,1608l1954,1630l1933,1653l1915,1676l1901,1699l1892,1722l1887,1746l1887,1771l1891,1795l1900,1821l1914,1847l1928,1874l1937,1905l1940,1936l1937,1968l1930,2000l1918,2033l1902,2064l1882,2095l1858,2125l1829,2152l1797,2177l1763,2198l1725,2217l1685,2231l1642,2241l1597,2247xe" fillcolor="#c9d8ef" stroked="f" o:allowincell="f" style="position:absolute;left:6981;top:121;width:2368;height:2246;mso-wrap-style:none;v-text-anchor:middle">
                    <v:fill o:detectmouseclick="t" type="solid" color2="#362710"/>
                    <v:stroke color="#3465a4" joinstyle="round" endcap="flat"/>
                    <w10:wrap type="none"/>
                  </v:shape>
                  <v:shape id="shape_0" coordsize="2361,2241" path="m1592,2241l1543,2241l1486,2237l1426,2228l1361,2217l1293,2204l1226,2188l1158,2169l1092,2152l1027,2133l968,2116l915,2099l867,2084l828,2071l798,2061l781,2056l773,2053l765,2050l739,2040l701,2024l652,2002l596,1976l534,1946l469,1912l405,1874l344,1834l288,1792l240,1748l204,1703l181,1657l176,1611l189,1565l223,1520l263,1477l292,1438l311,1402l320,1369l318,1339l311,1310l297,1283l278,1256l253,1231l227,1205l199,1181l170,1155l141,1129l112,1100l88,1072l66,1040l45,995l27,939l13,874l4,801l0,720l1,637l8,552l21,466l43,382l72,303l108,228l154,162l207,105l272,59l346,27l431,10l475,5l520,3l565,1l608,0l651,0l694,0l737,1l779,3l821,7l861,10l902,16l941,21l979,27l1018,34l1056,43l1092,53l1128,63l1162,73l1197,86l1230,98l1263,112l1293,126l1325,142l1354,158l1383,175l1410,194l1436,213l1461,233l1485,253l1507,274l1528,298l1548,321l1586,367l1622,407l1655,443l1688,474l1718,502l1749,526l1779,548l1809,567l1841,582l1874,597l1909,610l1945,620l1983,630l2025,638l2071,649l2122,657l2177,674l2224,703l2263,744l2296,792l2322,850l2342,912l2355,978l2361,1047l2361,1116l2355,1185l2342,1250l2323,1312l2299,1366l2269,1414l2233,1451l2191,1479l2148,1499l2107,1519l2070,1541l2034,1561l2002,1582l1973,1604l1947,1625l1926,1648l1909,1671l1894,1694l1886,1718l1880,1742l1880,1766l1884,1791l1893,1817l1907,1843l1922,1870l1930,1900l1933,1930l1930,1962l1923,1995l1911,2027l1896,2058l1875,2089l1851,2119l1824,2146l1792,2171l1757,2192l1720,2211l1680,2225l1636,2235l1592,2241xe" fillcolor="#c6d8ef" stroked="f" o:allowincell="f" style="position:absolute;left:6985;top:124;width:2360;height:2240;mso-wrap-style:none;v-text-anchor:middle">
                    <v:fill o:detectmouseclick="t" type="solid" color2="#392710"/>
                    <v:stroke color="#3465a4" joinstyle="round" endcap="flat"/>
                    <w10:wrap type="none"/>
                  </v:shape>
                  <v:shape id="shape_0" coordsize="2354,2236" path="m1587,2236l1538,2236l1482,2232l1422,2224l1357,2213l1290,2198l1223,2183l1155,2165l1089,2148l1025,2129l966,2112l912,2095l865,2081l827,2068l796,2057l778,2052l772,2049l763,2046l739,2036l700,2020l651,1998l595,1973l533,1942l468,1909l405,1872l343,1832l288,1788l240,1745l204,1699l181,1655l175,1609l188,1563l223,1518l263,1476l292,1437l309,1401l318,1368l318,1337l311,1308l296,1281l278,1255l255,1229l227,1204l199,1180l170,1154l141,1128l114,1101l88,1072l66,1040l44,996l27,940l13,875l4,801l0,722l1,639l8,554l23,468l43,384l72,305l109,230l154,164l209,107l272,61l345,29l430,12l475,7l520,4l564,3l608,2l651,0l694,2l736,3l778,4l819,7l860,12l900,16l939,22l978,29l1015,36l1053,45l1089,53l1125,63l1159,75l1194,86l1227,99l1259,112l1290,128l1321,143l1350,160l1378,177l1406,194l1432,213l1456,233l1481,255l1502,276l1524,299l1544,322l1581,367l1617,407l1651,443l1682,475l1714,504l1744,527l1774,548l1805,567l1835,583l1868,597l1903,609l1939,620l1978,630l2019,639l2065,648l2114,656l2169,673l2215,702l2256,743l2289,791l2315,849l2335,911l2346,977l2354,1046l2354,1115l2346,1183l2333,1249l2316,1309l2292,1364l2261,1412l2225,1449l2184,1476l2140,1496l2100,1517l2063,1538l2028,1558l1996,1580l1968,1601l1943,1623l1921,1646l1903,1669l1890,1692l1880,1715l1875,1740l1874,1764l1878,1788l1887,1814l1901,1840l1916,1868l1923,1896l1926,1928l1924,1960l1917,1991l1906,2023l1890,2055l1870,2085l1845,2115l1818,2142l1786,2167l1751,2188l1714,2207l1674,2221l1632,2230l1587,2236xe" fillcolor="#c4d6ed" stroked="f" o:allowincell="f" style="position:absolute;left:6988;top:125;width:2353;height:2235;mso-wrap-style:none;v-text-anchor:middle">
                    <v:fill o:detectmouseclick="t" type="solid" color2="#3b2912"/>
                    <v:stroke color="#3465a4" joinstyle="round" endcap="flat"/>
                    <w10:wrap type="none"/>
                  </v:shape>
                  <v:shape id="shape_0" coordsize="2345,2229" path="m1582,2229l1533,2229l1477,2225l1416,2217l1351,2206l1285,2192l1217,2176l1150,2159l1083,2141l1020,2123l961,2105l908,2088l861,2074l823,2061l792,2051l774,2045l768,2042l759,2039l735,2029l696,2013l648,1992l591,1967l530,1937l465,1902l402,1865l341,1826l287,1783l239,1740l203,1695l182,1649l176,1603l189,1559l223,1514l264,1472l292,1433l310,1397l318,1364l318,1333l310,1304l297,1277l277,1251l254,1225l228,1200l199,1176l170,1150l141,1124l114,1097l88,1068l66,1036l45,992l27,937l13,871l4,799l0,720l1,636l9,551l23,467l43,383l72,304l108,229l154,163l207,107l271,61l346,29l429,12l474,8l519,5l562,2l607,0l648,0l692,0l733,2l775,5l817,8l857,11l898,16l936,22l975,28l1013,35l1050,44l1086,52l1122,62l1157,74l1190,85l1223,98l1255,111l1286,126l1317,141l1346,157l1374,175l1400,193l1426,212l1451,232l1475,252l1497,274l1518,297l1539,320l1576,364l1612,405l1645,441l1677,472l1707,500l1737,524l1768,546l1798,564l1830,580l1861,593l1896,606l1932,616l1971,626l2012,636l2059,645l2108,654l2162,671l2208,700l2249,740l2282,789l2308,845l2327,908l2339,974l2345,1042l2345,1111l2338,1179l2327,1245l2308,1305l2283,1360l2253,1408l2217,1445l2175,1471l2132,1491l2092,1511l2054,1533l2020,1553l1988,1574l1959,1596l1935,1618l1913,1641l1896,1662l1881,1685l1873,1710l1867,1733l1867,1757l1871,1782l1880,1807l1894,1833l1909,1861l1916,1891l1919,1921l1917,1953l1910,1984l1899,2018l1883,2049l1863,2079l1838,2108l1811,2135l1779,2160l1746,2182l1709,2200l1668,2215l1626,2225l1582,2229xe" fillcolor="#c4d6ed" stroked="f" o:allowincell="f" style="position:absolute;left:6992;top:129;width:2344;height:2228;mso-wrap-style:none;v-text-anchor:middle">
                    <v:fill o:detectmouseclick="t" type="solid" color2="#3b2912"/>
                    <v:stroke color="#3465a4" joinstyle="round" endcap="flat"/>
                    <w10:wrap type="none"/>
                  </v:shape>
                  <v:shape id="shape_0" coordsize="2338,2223" path="m1575,2223l1526,2223l1471,2219l1411,2212l1347,2200l1281,2187l1213,2171l1146,2154l1079,2135l1017,2118l958,2099l905,2084l857,2069l820,2056l790,2046l771,2040l765,2038l757,2035l732,2025l693,2009l646,1987l590,1963l528,1933l464,1898l401,1861l340,1822l286,1779l238,1735l202,1691l180,1645l175,1599l188,1554l222,1510l263,1468l290,1429l309,1393l316,1360l316,1330l309,1301l294,1274l276,1248l252,1222l227,1197l198,1173l169,1147l140,1121l113,1094l87,1065l65,1033l44,990l26,934l13,869l3,796l0,718l0,635l9,550l22,465l44,382l71,302l108,229l153,163l206,107l270,61l343,29l427,12l471,8l516,5l559,2l603,0l646,0l689,0l731,2l773,5l813,8l853,10l894,16l932,22l970,28l1009,35l1045,43l1082,52l1117,62l1151,74l1186,85l1218,98l1251,111l1281,125l1311,141l1340,157l1369,174l1395,193l1421,212l1447,232l1470,252l1491,274l1513,297l1533,320l1571,364l1605,405l1638,441l1670,471l1702,500l1732,523l1761,544l1791,561l1823,577l1854,592l1889,603l1925,615l1964,625l2006,633l2052,643l2101,652l2155,669l2202,698l2242,738l2274,787l2299,843l2320,905l2331,971l2338,1039l2337,1108l2331,1176l2318,1240l2299,1301l2275,1356l2245,1403l2210,1440l2168,1466l2125,1487l2085,1507l2047,1528l2013,1548l1981,1570l1952,1592l1928,1613l1906,1636l1889,1658l1875,1681l1866,1705l1860,1728l1860,1753l1864,1777l1873,1803l1887,1829l1902,1856l1909,1885l1912,1917l1911,1947l1903,1980l1892,2012l1876,2043l1856,2074l1831,2102l1804,2130l1772,2154l1739,2176l1702,2194l1661,2209l1620,2219l1575,2223xe" fillcolor="#c1d3ed" stroked="f" o:allowincell="f" style="position:absolute;left:6996;top:132;width:2337;height:2222;mso-wrap-style:none;v-text-anchor:middle">
                    <v:fill o:detectmouseclick="t" type="solid" color2="#3e2c12"/>
                    <v:stroke color="#3465a4" joinstyle="round" endcap="flat"/>
                    <w10:wrap type="none"/>
                  </v:shape>
                  <v:shape id="shape_0" coordsize="2331,2217" path="m1570,2217l1521,2217l1467,2213l1408,2206l1343,2194l1278,2181l1210,2165l1143,2148l1078,2129l1014,2112l955,2094l902,2078l856,2063l817,2050l788,2040l770,2035l764,2032l755,2029l731,2019l693,2003l644,1983l588,1957l527,1927l464,1894l401,1856l340,1816l285,1774l238,1731l203,1686l180,1640l175,1596l188,1551l222,1507l262,1465l290,1426l309,1390l317,1357l316,1327l309,1298l296,1271l277,1245l252,1220l226,1194l199,1170l170,1144l141,1118l114,1091l88,1062l67,1032l45,989l28,932l13,868l5,794l0,717l2,633l9,550l22,465l43,381l71,302l108,229l153,163l206,105l270,61l343,29l427,12l471,7l515,5l559,3l602,2l646,0l687,2l729,3l771,5l811,7l852,12l892,16l931,22l968,28l1006,35l1043,43l1079,52l1115,62l1148,74l1183,85l1216,98l1248,111l1278,125l1308,141l1337,157l1364,174l1392,192l1418,210l1442,230l1465,251l1488,272l1509,295l1529,318l1566,363l1601,403l1634,439l1666,469l1697,497l1726,521l1756,543l1787,560l1818,576l1850,590l1883,602l1919,612l1958,622l2000,632l2044,640l2093,649l2148,666l2194,697l2235,737l2266,786l2292,842l2312,904l2324,968l2331,1036l2330,1105l2324,1173l2311,1237l2292,1298l2268,1351l2237,1399l2203,1436l2161,1462l2118,1482l2079,1502l2042,1524l2007,1544l1975,1566l1946,1587l1922,1609l1900,1632l1883,1653l1869,1676l1860,1701l1854,1724l1853,1748l1857,1773l1866,1799l1880,1824l1895,1852l1902,1881l1905,1911l1903,1942l1896,1974l1884,2006l1869,2037l1848,2068l1825,2096l1798,2124l1766,2148l1733,2170l1696,2187l1657,2201l1615,2211l1570,2217xe" fillcolor="#c1d3ed" stroked="f" o:allowincell="f" style="position:absolute;left:6999;top:135;width:2330;height:2216;mso-wrap-style:none;v-text-anchor:middle">
                    <v:fill o:detectmouseclick="t" type="solid" color2="#3e2c12"/>
                    <v:stroke color="#3465a4" joinstyle="round" endcap="flat"/>
                    <w10:wrap type="none"/>
                  </v:shape>
                  <v:shape id="shape_0" coordsize="2322,2211" path="m1564,2211l1516,2211l1462,2207l1401,2200l1338,2188l1272,2175l1205,2160l1139,2142l1073,2125l1011,2106l952,2089l898,2073l852,2057l813,2046l785,2036l766,2030l760,2027l752,2024l727,2014l690,1998l641,1978l586,1952l524,1922l461,1889l397,1852l338,1811l283,1770l236,1727l200,1682l178,1636l172,1591l185,1547l220,1502l260,1460l288,1422l306,1387l315,1354l315,1324l308,1295l293,1268l275,1242l252,1216l226,1191l198,1167l170,1141l141,1115l113,1088l87,1059l66,1029l44,986l27,931l13,866l4,793l0,715l1,633l8,548l21,463l43,381l70,302l106,229l151,163l206,105l268,61l341,29l425,12l469,7l512,4l556,3l599,2l642,0l684,2l726,3l767,4l808,7l848,12l887,16l926,22l965,27l1002,35l1038,43l1074,52l1110,62l1143,73l1178,85l1210,98l1241,111l1273,125l1303,140l1332,157l1359,173l1385,191l1411,210l1436,229l1459,250l1482,271l1502,294l1522,317l1560,361l1594,401l1627,437l1659,468l1689,495l1720,519l1748,540l1779,558l1810,574l1842,587l1875,600l1911,610l1950,620l1992,629l2037,639l2085,648l2140,665l2186,695l2227,734l2258,783l2284,839l2303,901l2316,967l2322,1035l2320,1102l2315,1170l2302,1234l2283,1293l2258,1348l2228,1394l2192,1432l2152,1457l2110,1478l2070,1498l2032,1519l1998,1539l1966,1561l1939,1583l1914,1604l1892,1627l1875,1649l1861,1672l1852,1696l1846,1719l1845,1744l1849,1768l1858,1794l1872,1820l1887,1847l1894,1876l1897,1906l1895,1938l1888,1970l1877,2001l1861,2032l1842,2062l1818,2091l1790,2118l1760,2142l1725,2164l1689,2181l1649,2196l1607,2206l1564,2211xe" fillcolor="#bfd3ed" stroked="f" o:allowincell="f" style="position:absolute;left:7004;top:138;width:2321;height:2210;mso-wrap-style:none;v-text-anchor:middle">
                    <v:fill o:detectmouseclick="t" type="solid" color2="#402c12"/>
                    <v:stroke color="#3465a4" joinstyle="round" endcap="flat"/>
                    <w10:wrap type="none"/>
                  </v:shape>
                  <v:shape id="shape_0" coordsize="2315,2205" path="m1561,2205l1513,2205l1458,2201l1398,2194l1336,2182l1270,2170l1203,2154l1136,2136l1071,2119l1009,2100l950,2083l898,2067l852,2052l813,2040l784,2030l765,2024l760,2021l751,2018l726,2008l689,1993l641,1972l585,1947l525,1916l461,1883l398,1846l339,1807l284,1765l237,1722l202,1677l179,1631l173,1587l186,1542l221,1498l261,1456l289,1417l307,1383l314,1349l314,1319l307,1290l294,1263l276,1237l253,1213l227,1187l198,1162l169,1138l142,1112l114,1085l88,1056l67,1026l45,983l28,928l13,865l5,791l0,714l2,632l9,548l24,463l44,380l72,302l108,229l153,163l206,105l270,60l342,29l425,11l470,7l513,4l557,3l600,1l641,0l683,1l725,3l767,4l807,7l847,11l886,16l925,22l963,27l1000,34l1036,43l1072,52l1108,62l1141,73l1176,85l1208,98l1239,111l1270,125l1300,140l1329,157l1356,173l1383,191l1408,210l1432,229l1455,250l1478,270l1499,293l1519,316l1556,361l1591,401l1624,436l1656,468l1686,493l1715,518l1745,538l1775,557l1805,571l1837,586l1870,597l1906,609l1945,617l1986,627l2030,636l2079,646l2134,663l2180,693l2220,732l2252,781l2278,837l2297,899l2310,964l2315,1032l2314,1099l2308,1167l2295,1230l2277,1290l2252,1345l2223,1391l2187,1429l2147,1454l2105,1475l2065,1495l2027,1515l1993,1536l1961,1557l1934,1578l1909,1600l1888,1623l1870,1644l1856,1667l1847,1690l1841,1715l1840,1739l1844,1764l1853,1788l1867,1814l1880,1842l1889,1870l1892,1900l1890,1932l1883,1964l1872,1995l1856,2027l1837,2057l1813,2086l1785,2112l1755,2136l1722,2158l1686,2175l1646,2190l1604,2200l1561,2205xe" fillcolor="#bfd3ed" stroked="f" o:allowincell="f" style="position:absolute;left:7006;top:141;width:2314;height:2204;mso-wrap-style:none;v-text-anchor:middle">
                    <v:fill o:detectmouseclick="t" type="solid" color2="#402c12"/>
                    <v:stroke color="#3465a4" joinstyle="round" endcap="flat"/>
                    <w10:wrap type="none"/>
                  </v:shape>
                  <v:shape id="shape_0" coordsize="2306,2200" path="m1554,2200l1507,2200l1452,2195l1393,2188l1329,2177l1263,2164l1197,2148l1131,2131l1066,2113l1002,2095l945,2077l891,2062l847,2046l808,2034l779,2024l760,2018l755,2015l746,2013l721,2003l684,1987l636,1967l582,1941l521,1912l458,1877l396,1841l335,1803l281,1761l235,1718l200,1673l178,1628l171,1582l184,1538l219,1495l259,1453l286,1414l305,1380l312,1346l312,1316l305,1287l292,1260l273,1234l250,1210l225,1185l197,1161l168,1135l140,1109l112,1083l88,1054l66,1024l44,981l27,926l13,863l4,791l0,713l1,631l8,547l23,463l43,380l70,302l106,229l151,162l204,106l268,60l340,29l423,11l467,7l511,4l554,3l596,1l639,0l681,1l723,3l763,4l804,7l844,11l883,16l922,21l959,27l997,34l1033,43l1069,52l1103,62l1138,73l1171,85l1203,96l1234,111l1265,125l1295,139l1324,155l1351,172l1377,190l1403,208l1427,229l1450,249l1472,270l1492,292l1512,315l1550,360l1584,398l1618,434l1648,465l1678,492l1708,515l1737,536l1767,554l1798,570l1829,583l1864,595l1898,606l1937,616l1978,624l2022,634l2071,643l2125,660l2172,690l2211,731l2244,778l2269,834l2287,896l2300,961l2306,1029l2306,1096l2299,1162l2286,1227l2267,1286l2243,1341l2214,1387l2178,1424l2138,1450l2096,1470l2055,1490l2019,1510l1985,1532l1953,1552l1926,1574l1900,1595l1880,1618l1861,1640l1848,1663l1839,1686l1834,1710l1832,1735l1836,1759l1845,1784l1860,1810l1872,1837l1881,1866l1884,1896l1883,1926l1875,1958l1864,1990l1848,2021l1829,2051l1805,2080l1779,2106l1749,2131l1714,2152l1678,2171l1639,2184l1597,2194l1554,2200xe" fillcolor="#bfd1ed" stroked="f" o:allowincell="f" style="position:absolute;left:7011;top:144;width:2305;height:2199;mso-wrap-style:none;v-text-anchor:middle">
                    <v:fill o:detectmouseclick="t" type="solid" color2="#402e12"/>
                    <v:stroke color="#3465a4" joinstyle="round" endcap="flat"/>
                    <w10:wrap type="none"/>
                  </v:shape>
                  <v:shape id="shape_0" coordsize="2298,2193" path="m1547,2193l1500,2193l1445,2188l1387,2181l1324,2170l1259,2157l1193,2141l1127,2124l1062,2106l1000,2089l942,2072l889,2055l843,2040l805,2027l777,2019l758,2013l752,2010l743,2007l719,1997l681,1981l634,1961l579,1935l519,1906l457,1873l395,1836l334,1797l281,1755l235,1712l200,1668l177,1623l172,1578l184,1534l219,1489l258,1447l287,1410l304,1374l313,1341l313,1311l304,1283l291,1256l272,1230l251,1206l225,1181l196,1157l169,1131l140,1105l112,1079l87,1050l65,1020l43,977l26,924l13,859l3,787l0,709l2,629l9,545l22,461l42,379l71,301l107,227l150,161l203,105l267,61l339,29l421,12l464,7l507,4l550,2l594,0l635,0l677,0l719,2l759,3l800,6l840,10l879,15l916,20l955,26l991,35l1029,42l1063,51l1099,61l1132,72l1166,84l1199,95l1229,109l1261,124l1289,138l1318,154l1346,171l1371,189l1397,207l1422,227l1445,248l1467,269l1487,291l1507,314l1544,358l1579,397l1611,432l1642,462l1673,489l1701,512l1732,534l1762,551l1792,567l1824,580l1857,591l1892,603l1929,613l1971,622l2015,630l2063,640l2118,658l2164,688l2203,727l2236,776l2262,832l2280,892l2292,957l2298,1025l2298,1092l2291,1158l2278,1223l2259,1282l2236,1335l2206,1381l2170,1419l2129,1445l2087,1465l2049,1485l2011,1505l1977,1527l1946,1547l1917,1568l1893,1590l1873,1613l1854,1635l1841,1658l1831,1681l1827,1705l1825,1729l1830,1754l1838,1778l1853,1804l1866,1832l1874,1859l1877,1889l1876,1921l1868,1952l1857,1984l1841,2014l1822,2045l1798,2073l1772,2099l1742,2124l1707,2145l1671,2164l1632,2177l1590,2187l1547,2193xe" fillcolor="#baceea" stroked="f" o:allowincell="f" style="position:absolute;left:7015;top:148;width:2297;height:2192;mso-wrap-style:none;v-text-anchor:middle">
                    <v:fill o:detectmouseclick="t" type="solid" color2="#453115"/>
                    <v:stroke color="#3465a4" joinstyle="round" endcap="flat"/>
                    <w10:wrap type="none"/>
                  </v:shape>
                  <v:shape id="shape_0" coordsize="2290,2187" path="m1543,2187l1495,2187l1442,2183l1383,2175l1320,2164l1255,2151l1188,2135l1124,2118l1059,2101l997,2083l939,2066l887,2049l841,2034l804,2021l775,2013l756,2007l751,2004l742,2001l717,1991l681,1975l634,1955l579,1931l519,1901l457,1867l395,1832l334,1793l281,1751l235,1708l200,1665l179,1620l173,1574l184,1529l219,1486l258,1444l287,1407l304,1371l313,1338l313,1308l305,1280l291,1253l272,1227l251,1203l225,1178l197,1154l169,1128l140,1102l112,1076l88,1047l66,1017l45,975l27,921l13,858l4,786l0,708l1,627l9,544l23,460l43,378l71,299l107,227l151,161l205,105l266,60l339,29l421,12l464,7l507,4l550,1l593,0l635,0l677,0l717,1l758,3l798,6l838,10l877,14l915,20l952,26l990,33l1026,42l1062,50l1096,60l1129,71l1163,83l1196,95l1226,108l1256,122l1286,138l1315,154l1343,170l1368,189l1393,207l1417,226l1441,246l1462,268l1484,289l1502,312l1540,357l1573,396l1606,430l1636,460l1667,488l1697,511l1726,531l1756,548l1786,564l1818,578l1851,590l1886,600l1923,610l1965,620l2010,629l2057,639l2110,656l2158,686l2197,725l2229,774l2254,829l2273,891l2285,955l2290,1022l2290,1089l2283,1155l2270,1219l2252,1279l2229,1332l2198,1378l2164,1414l2123,1440l2082,1460l2043,1480l2005,1501l1971,1522l1940,1542l1912,1564l1887,1585l1867,1609l1848,1630l1835,1653l1825,1676l1821,1699l1819,1724l1824,1748l1832,1773l1847,1798l1860,1826l1868,1855l1871,1885l1868,1915l1863,1947l1851,1978l1835,2008l1817,2039l1792,2067l1766,2093l1736,2118l1703,2139l1667,2158l1628,2171l1586,2181l1543,2187xe" fillcolor="#baceea" stroked="f" o:allowincell="f" style="position:absolute;left:7018;top:151;width:2289;height:2186;mso-wrap-style:none;v-text-anchor:middle">
                    <v:fill o:detectmouseclick="t" type="solid" color2="#453115"/>
                    <v:stroke color="#3465a4" joinstyle="round" endcap="flat"/>
                    <w10:wrap type="none"/>
                  </v:shape>
                  <v:shape id="shape_0" coordsize="2282,2180" path="m1537,2180l1490,2180l1437,2175l1377,2168l1316,2158l1251,2144l1184,2129l1118,2112l1055,2095l993,2077l935,2060l883,2044l839,2030l801,2017l772,2008l754,2003l748,2000l739,1997l715,1987l679,1971l631,1951l577,1926l516,1896l454,1863l392,1827l333,1788l280,1746l234,1703l199,1660l177,1616l172,1570l183,1525l218,1482l257,1440l286,1403l303,1368l311,1335l311,1305l304,1276l291,1250l273,1224l250,1200l225,1175l198,1151l169,1126l140,1101l113,1073l88,1046l67,1016l45,974l28,919l13,856l5,784l0,708l2,626l9,542l23,459l44,377l71,299l107,226l152,161l203,105l265,60l337,29l419,11l463,7l506,4l549,3l591,1l633,0l674,1l715,1l755,4l795,7l834,10l873,16l912,20l950,27l986,34l1022,42l1058,50l1092,60l1125,72l1159,83l1190,95l1222,108l1252,122l1281,137l1310,152l1337,170l1363,187l1388,206l1412,224l1435,244l1457,266l1478,288l1497,311l1534,355l1568,394l1601,429l1631,459l1661,486l1692,509l1720,529l1751,547l1781,562l1811,575l1844,587l1880,598l1918,608l1958,617l2003,626l2050,636l2104,655l2150,683l2188,724l2222,772l2246,827l2265,888l2276,952l2282,1019l2282,1086l2275,1152l2262,1216l2243,1275l2220,1328l2190,1374l2155,1410l2115,1436l2073,1456l2034,1476l1997,1496l1964,1518l1932,1538l1905,1559l1880,1581l1859,1604l1841,1626l1828,1649l1818,1672l1813,1695l1813,1719l1817,1744l1825,1768l1838,1794l1851,1821l1860,1849l1863,1879l1861,1911l1854,1941l1844,1972l1828,2004l1810,2033l1785,2062l1759,2087l1729,2112l1696,2134l1660,2151l1621,2165l1581,2175l1537,2180xe" fillcolor="#b7ceea" stroked="f" o:allowincell="f" style="position:absolute;left:7022;top:154;width:2281;height:2179;mso-wrap-style:none;v-text-anchor:middle">
                    <v:fill o:detectmouseclick="t" type="solid" color2="#483115"/>
                    <v:stroke color="#3465a4" joinstyle="round" endcap="flat"/>
                    <w10:wrap type="none"/>
                  </v:shape>
                  <v:shape id="shape_0" coordsize="2274,2174" path="m1531,2174l1483,2174l1430,2169l1371,2162l1309,2152l1246,2138l1179,2123l1115,2106l1050,2089l989,2072l932,2054l880,2038l835,2024l798,2011l769,2002l750,1997l744,1994l736,1991l711,1981l675,1966l628,1945l573,1920l514,1892l452,1859l390,1823l331,1784l278,1742l232,1699l197,1656l175,1611l170,1567l183,1522l216,1479l255,1437l282,1400l301,1364l308,1332l309,1302l302,1273l289,1247l270,1221l247,1195l223,1171l196,1146l167,1122l138,1098l112,1070l86,1043l64,1013l43,971l26,918l13,853l4,782l0,706l1,624l8,541l21,457l41,377l70,298l106,226l149,161l203,105l265,60l335,29l417,11l461,7l504,4l546,3l589,1l629,0l671,0l711,1l752,4l792,7l831,10l870,14l907,20l945,26l982,33l1018,42l1053,50l1087,60l1120,70l1154,82l1185,95l1217,108l1247,122l1276,136l1305,152l1331,170l1358,187l1383,206l1407,224l1429,244l1450,266l1472,288l1491,311l1527,354l1561,394l1593,427l1625,459l1655,485l1684,508l1712,528l1743,545l1771,561l1803,574l1836,585l1871,595l1908,605l1950,616l1993,624l2041,634l2094,653l2142,682l2181,722l2212,769l2238,826l2257,886l2268,951l2274,1017l2273,1083l2266,1149l2253,1213l2235,1272l2211,1323l2181,1369l2146,1405l2106,1431l2064,1451l2025,1472l1989,1492l1954,1513l1924,1533l1897,1555l1872,1577l1851,1600l1833,1621l1820,1644l1810,1667l1805,1690l1805,1715l1809,1739l1818,1764l1831,1790l1844,1817l1852,1844l1855,1874l1854,1905l1846,1936l1835,1968l1820,1998l1800,2027l1777,2056l1751,2082l1721,2106l1688,2126l1652,2145l1614,2159l1574,2168l1531,2174xe" fillcolor="#b7ceea" stroked="f" o:allowincell="f" style="position:absolute;left:7027;top:157;width:2273;height:2173;mso-wrap-style:none;v-text-anchor:middle">
                    <v:fill o:detectmouseclick="t" type="solid" color2="#483115"/>
                    <v:stroke color="#3465a4" joinstyle="round" endcap="flat"/>
                    <w10:wrap type="none"/>
                  </v:shape>
                  <v:shape id="shape_0" coordsize="2267,2168" path="m1525,2168l1478,2168l1424,2163l1367,2156l1305,2146l1240,2132l1175,2117l1110,2100l1047,2083l985,2066l929,2048l877,2033l831,2018l793,2005l766,1997l747,1991l741,1988l733,1985l710,1975l672,1961l626,1940l571,1915l512,1886l450,1853l388,1817l331,1778l278,1738l231,1694l197,1651l175,1607l169,1562l182,1517l216,1474l254,1433l282,1395l301,1361l308,1328l309,1299l302,1270l289,1243l270,1218l249,1194l223,1169l195,1145l168,1120l139,1095l112,1069l87,1040l66,1011l44,969l27,916l12,853l4,782l0,705l1,624l8,542l23,459l43,377l70,299l106,226l149,161l201,105l263,60l335,28l416,11l459,7l502,4l544,3l586,1l628,0l669,0l710,1l750,4l790,7l829,10l867,14l906,20l943,26l979,33l1015,41l1050,50l1084,60l1117,70l1151,82l1182,93l1212,108l1243,121l1272,136l1300,152l1328,168l1354,185l1378,204l1403,223l1424,243l1446,264l1467,286l1486,309l1522,352l1557,392l1588,426l1620,457l1649,483l1679,506l1708,526l1737,543l1767,559l1799,572l1830,584l1866,594l1904,604l1944,614l1987,623l2035,633l2088,650l2134,680l2173,720l2206,768l2231,823l2250,883l2261,948l2267,1014l2265,1080l2260,1146l2247,1210l2228,1267l2204,1320l2175,1366l2140,1402l2100,1428l2058,1448l2019,1469l1983,1489l1949,1509l1918,1530l1891,1551l1866,1572l1845,1595l1828,1617l1815,1640l1805,1663l1799,1686l1799,1710l1803,1733l1812,1759l1825,1784l1838,1811l1846,1838l1849,1869l1848,1899l1841,1930l1829,1962l1815,1992l1794,2021l1771,2050l1745,2076l1715,2100l1682,2120l1646,2139l1609,2153l1568,2162l1525,2168xe" fillcolor="#b7ccea" stroked="f" o:allowincell="f" style="position:absolute;left:7030;top:160;width:2266;height:2167;mso-wrap-style:none;v-text-anchor:middle">
                    <v:fill o:detectmouseclick="t" type="solid" color2="#483315"/>
                    <v:stroke color="#3465a4" joinstyle="round" endcap="flat"/>
                    <w10:wrap type="none"/>
                  </v:shape>
                  <v:shape id="shape_0" coordsize="2259,2162" path="m1520,2162l1472,2162l1419,2159l1361,2150l1299,2140l1236,2127l1171,2112l1106,2096l1043,2078l981,2061l925,2044l873,2028l828,2014l791,2001l763,1992l745,1986l739,1984l730,1981l707,1971l670,1956l624,1936l569,1910l510,1881l449,1848l387,1812l330,1773l276,1733l232,1691l197,1647l176,1604l170,1559l183,1514l216,1471l255,1430l282,1392l299,1358l308,1325l308,1294l301,1267l288,1240l269,1214l248,1189l222,1165l194,1142l167,1116l138,1092l112,1066l86,1037l65,1008l43,966l26,913l13,851l4,781l0,703l1,623l8,540l21,457l43,376l70,297l105,225l150,161l202,105l263,60l334,28l415,11l458,7l500,4l543,2l585,1l626,0l667,0l707,1l747,4l786,7l825,10l864,14l902,20l939,25l975,33l1011,41l1046,50l1080,60l1113,70l1147,82l1178,93l1208,106l1239,120l1268,135l1295,151l1322,168l1348,185l1373,202l1397,223l1420,243l1442,263l1462,284l1481,307l1517,351l1551,389l1583,424l1613,454l1643,482l1672,505l1701,525l1730,542l1760,556l1792,569l1824,581l1860,592l1896,601l1936,611l1979,620l2027,630l2080,648l2126,677l2165,717l2197,765l2223,821l2241,880l2253,945l2259,1011l2257,1077l2250,1142l2237,1205l2220,1264l2195,1316l2166,1362l2132,1398l2092,1424l2050,1444l2011,1464l1975,1484l1942,1504l1910,1526l1883,1546l1858,1568l1838,1591l1821,1612l1806,1635l1798,1658l1792,1681l1792,1706l1795,1729l1805,1755l1818,1779l1831,1807l1839,1834l1842,1864l1841,1894l1834,1926l1824,1956l1808,1986l1789,2017l1766,2044l1740,2070l1710,2094l1677,2116l1641,2133l1603,2148l1563,2156l1520,2162xe" fillcolor="#b2c9e8" stroked="f" o:allowincell="f" style="position:absolute;left:7034;top:163;width:2258;height:2161;mso-wrap-style:none;v-text-anchor:middle">
                    <v:fill o:detectmouseclick="t" type="solid" color2="#4d3617"/>
                    <v:stroke color="#3465a4" joinstyle="round" endcap="flat"/>
                    <w10:wrap type="none"/>
                  </v:shape>
                  <v:shape id="shape_0" coordsize="2250,2155" path="m1514,2155l1468,2155l1415,2152l1357,2144l1295,2133l1232,2121l1167,2105l1102,2089l1039,2072l978,2054l922,2037l870,2021l826,2007l788,1994l761,1985l742,1980l736,1977l728,1974l705,1964l667,1949l621,1929l568,1903l509,1874l447,1843l386,1807l329,1768l275,1728l231,1685l196,1641l174,1597l169,1554l182,1509l215,1466l254,1424l281,1387l298,1352l307,1321l307,1290l300,1262l287,1236l270,1210l246,1185l222,1161l195,1136l167,1112l138,1088l111,1062l87,1033l65,1004l43,962l26,911l13,847l4,777l0,701l2,620l9,538l22,456l42,374l71,296l105,224l149,160l200,105l262,60l333,29l414,11l457,7l499,4l540,1l582,0l624,0l664,0l705,1l745,3l784,6l823,8l862,14l899,19l935,26l973,32l1007,40l1042,49l1076,59l1109,69l1143,80l1173,92l1204,105l1233,119l1262,134l1291,149l1317,167l1343,184l1369,201l1392,221l1415,242l1436,262l1457,283l1475,306l1511,349l1546,388l1578,423l1608,453l1638,479l1667,502l1696,521l1724,538l1755,554l1785,567l1818,578l1853,588l1889,598l1929,608l1972,617l2020,627l2073,646l2119,675l2158,715l2190,762l2216,817l2233,877l2245,941l2250,1007l2249,1073l2243,1138l2230,1201l2211,1259l2187,1312l2158,1357l2124,1393l2083,1418l2043,1439l2004,1459l1966,1479l1933,1499l1903,1521l1876,1541l1851,1562l1831,1585l1814,1607l1799,1630l1791,1653l1785,1676l1785,1700l1788,1723l1798,1749l1811,1774l1824,1800l1833,1828l1835,1859l1833,1889l1827,1919l1815,1951l1801,1981l1782,2010l1759,2037l1732,2064l1703,2087l1670,2109l1635,2126l1596,2141l1556,2149l1514,2155xe" fillcolor="#b2c9e8" stroked="f" o:allowincell="f" style="position:absolute;left:7038;top:167;width:2249;height:2154;mso-wrap-style:none;v-text-anchor:middle">
                    <v:fill o:detectmouseclick="t" type="solid" color2="#4d3617"/>
                    <v:stroke color="#3465a4" joinstyle="round" endcap="flat"/>
                    <w10:wrap type="none"/>
                  </v:shape>
                  <v:shape id="shape_0" coordsize="2243,2149" path="m1510,2149l1464,2149l1410,2146l1353,2138l1291,2128l1227,2115l1163,2099l1099,2083l1036,2066l975,2048l919,2031l869,2015l824,2001l787,1988l759,1979l740,1974l735,1971l726,1968l703,1958l667,1943l619,1923l566,1899l507,1870l447,1837l386,1801l327,1764l275,1723l231,1680l196,1637l174,1594l169,1549l182,1506l215,1463l254,1421l281,1384l298,1349l305,1318l305,1287l300,1259l287,1233l268,1207l246,1182l222,1159l195,1135l167,1110l140,1085l112,1059l88,1031l66,1003l45,961l27,909l14,846l4,775l0,699l1,620l9,538l23,454l43,374l71,296l107,224l150,159l202,103l262,60l333,29l413,11l457,7l498,4l540,1l582,0l622,0l663,0l703,1l743,3l782,5l821,8l859,14l896,18l934,24l970,31l1004,40l1040,49l1073,59l1106,69l1138,80l1170,92l1201,105l1230,119l1259,134l1286,149l1314,165l1340,182l1364,201l1387,220l1410,240l1432,260l1452,282l1471,305l1507,348l1540,387l1572,420l1603,450l1632,476l1661,499l1690,519l1719,536l1747,551l1779,565l1811,577l1845,587l1883,597l1923,605l1965,616l2012,626l2066,644l2112,673l2151,713l2182,761l2208,815l2226,874l2237,939l2243,1004l2243,1070l2236,1135l2223,1197l2204,1256l2181,1308l2151,1352l2116,1388l2077,1414l2037,1434l1998,1454l1961,1474l1927,1495l1897,1516l1870,1536l1845,1558l1825,1581l1808,1602l1794,1625l1785,1648l1779,1672l1779,1696l1782,1719l1792,1745l1805,1769l1818,1795l1827,1824l1830,1853l1827,1883l1821,1913l1809,1945l1795,1975l1776,2004l1753,2033l1727,2059l1697,2082l1665,2103l1629,2120l1592,2135l1551,2143l1510,2149xe" fillcolor="#afc6e8" stroked="f" o:allowincell="f" style="position:absolute;left:7041;top:170;width:2242;height:2148;mso-wrap-style:none;v-text-anchor:middle">
                    <v:fill o:detectmouseclick="t" type="solid" color2="#503917"/>
                    <v:stroke color="#3465a4" joinstyle="round" endcap="flat"/>
                    <w10:wrap type="none"/>
                  </v:shape>
                  <v:shape id="shape_0" coordsize="2236,2143" path="m1503,2143l1457,2143l1403,2140l1346,2132l1285,2122l1222,2109l1159,2093l1094,2077l1030,2060l971,2043l915,2027l863,2011l819,1997l783,1984l755,1975l736,1968l731,1966l722,1963l699,1953l663,1939l617,1919l564,1894l505,1866l444,1833l384,1797l326,1759l274,1719l229,1676l195,1633l173,1589l167,1545l180,1502l214,1458l252,1418l280,1379l297,1345l306,1313l306,1283l299,1256l286,1228l268,1204l247,1179l221,1155l195,1130l166,1106l139,1082l111,1056l87,1028l65,1000l44,959l26,906l13,844l5,774l0,697l2,618l9,536l23,453l44,372l71,296l106,224l149,159l201,103l261,59l332,28l412,11l454,7l497,4l539,2l579,1l621,0l662,0l702,1l741,2l780,5l819,10l856,14l893,20l930,26l966,33l1002,40l1036,49l1069,59l1102,69l1134,80l1166,92l1196,105l1226,119l1255,133l1282,149l1308,165l1334,182l1359,201l1382,220l1405,240l1426,260l1447,282l1465,305l1501,348l1535,385l1566,420l1596,448l1625,474l1654,497l1683,518l1712,535l1742,549l1772,562l1805,574l1840,584l1876,594l1916,604l1959,613l2006,623l2059,641l2105,671l2144,710l2176,759l2200,814l2219,873l2230,936l2236,1001l2235,1067l2227,1132l2214,1194l2196,1251l2173,1303l2142,1348l2108,1384l2069,1410l2029,1430l1990,1450l1954,1470l1921,1490l1890,1512l1863,1532l1838,1553l1817,1575l1800,1598l1787,1621l1777,1643l1772,1667l1771,1690l1775,1715l1784,1739l1797,1763l1810,1789l1818,1818l1821,1847l1820,1877l1813,1909l1802,1939l1787,1969l1768,1998l1745,2027l1719,2053l1690,2076l1658,2097l1622,2115l1585,2129l1545,2138l1503,2143xe" fillcolor="#afc6e8" stroked="f" o:allowincell="f" style="position:absolute;left:7045;top:173;width:2235;height:2142;mso-wrap-style:none;v-text-anchor:middle">
                    <v:fill o:detectmouseclick="t" type="solid" color2="#503917"/>
                    <v:stroke color="#3465a4" joinstyle="round" endcap="flat"/>
                    <w10:wrap type="none"/>
                  </v:shape>
                  <v:shape id="shape_0" coordsize="2225,2138" path="m1496,2138l1450,2138l1398,2136l1341,2127l1280,2117l1217,2104l1154,2088l1089,2072l1027,2055l966,2038l910,2022l860,2006l815,1992l779,1979l750,1970l733,1963l727,1961l719,1959l695,1948l659,1934l613,1914l560,1890l502,1861l442,1829l381,1793l324,1754l272,1714l227,1672l193,1629l173,1586l167,1541l178,1498l211,1455l250,1415l278,1377l295,1343l304,1311l304,1281l296,1254l285,1226l266,1202l245,1177l220,1153l193,1128l165,1104l138,1080l111,1054l86,1026l64,998l43,957l26,904l13,842l4,773l0,697l1,618l8,536l21,454l41,373l69,295l105,223l147,160l198,104l259,59l330,29l409,12l451,8l494,5l536,3l576,2l618,0l658,0l697,2l737,3l776,6l814,11l852,15l888,21l926,26l962,34l997,41l1031,49l1064,59l1097,70l1129,81l1161,93l1191,106l1221,120l1249,134l1276,149l1303,166l1329,183l1354,200l1377,219l1398,239l1420,261l1440,281l1459,304l1495,347l1528,385l1560,419l1590,448l1619,474l1648,497l1676,516l1705,533l1734,549l1764,560l1797,573l1831,583l1868,593l1907,602l1950,612l1996,622l2050,641l2096,671l2135,710l2166,757l2191,812l2209,871l2221,934l2225,999l2225,1065l2218,1130l2205,1192l2186,1249l2162,1301l2133,1346l2099,1380l2060,1406l2019,1426l1980,1446l1944,1467l1913,1487l1881,1508l1855,1528l1831,1550l1810,1572l1793,1595l1779,1618l1770,1639l1764,1664l1764,1687l1767,1711l1776,1736l1789,1760l1802,1786l1810,1815l1813,1843l1812,1874l1805,1904l1795,1934l1779,1964l1760,1995l1738,2022l1712,2048l1682,2071l1651,2092l1616,2110l1579,2124l1538,2133l1496,2138xe" fillcolor="#afc6e8" stroked="f" o:allowincell="f" style="position:absolute;left:7050;top:175;width:2224;height:2137;mso-wrap-style:none;v-text-anchor:middle">
                    <v:fill o:detectmouseclick="t" type="solid" color2="#503917"/>
                    <v:stroke color="#3465a4" joinstyle="round" endcap="flat"/>
                    <w10:wrap type="none"/>
                  </v:shape>
                  <v:shape id="shape_0" coordsize="2219,2133" path="m1492,2133l1446,2133l1394,2130l1336,2121l1276,2111l1214,2098l1149,2084l1086,2068l1024,2051l963,2033l909,2016l858,2000l813,1986l777,1974l749,1966l731,1958l726,1957l717,1954l694,1944l658,1930l612,1910l560,1885l501,1856l440,1825l381,1789l324,1751l272,1711l227,1669l193,1626l172,1582l167,1538l178,1495l211,1452l250,1412l276,1374l293,1340l302,1308l304,1278l296,1251l283,1223l266,1199l244,1174l220,1150l194,1127l167,1102l138,1078l112,1052l87,1025l66,996l44,956l27,904l14,842l4,773l0,697l1,618l8,536l23,454l43,373l70,297l105,225l148,160l200,105l259,61l329,29l409,12l450,8l492,5l534,3l576,2l616,0l656,0l695,2l736,3l773,6l812,10l849,15l887,21l923,26l959,33l994,41l1028,49l1061,59l1094,69l1126,79l1156,92l1187,105l1217,118l1246,133l1273,149l1299,164l1325,182l1349,200l1372,219l1394,238l1416,259l1436,281l1455,302l1491,346l1524,383l1554,418l1584,446l1613,472l1642,495l1671,514l1699,531l1728,547l1758,559l1792,572l1825,582l1862,592l1901,600l1944,610l1990,620l2044,639l2090,669l2129,708l2159,756l2185,810l2202,869l2214,933l2219,997l2218,1062l2211,1127l2198,1189l2179,1246l2156,1298l2127,1343l2093,1377l2054,1403l2013,1423l1975,1442l1939,1462l1907,1484l1875,1504l1849,1525l1825,1547l1805,1569l1787,1590l1773,1613l1764,1635l1758,1659l1758,1682l1761,1707l1770,1731l1783,1756l1796,1781l1805,1810l1807,1839l1806,1869l1799,1899l1789,1930l1773,1960l1754,1989l1733,2016l1707,2042l1678,2066l1646,2086l1610,2104l1573,2118l1534,2127l1492,2133xe" fillcolor="#adc6e8" stroked="f" o:allowincell="f" style="position:absolute;left:7053;top:178;width:2218;height:2132;mso-wrap-style:none;v-text-anchor:middle">
                    <v:fill o:detectmouseclick="t" type="solid" color2="#523917"/>
                    <v:stroke color="#3465a4" joinstyle="round" endcap="flat"/>
                    <w10:wrap type="none"/>
                  </v:shape>
                  <v:shape id="shape_0" coordsize="2211,2125" path="m1487,2125l1440,2125l1389,2122l1331,2115l1272,2104l1208,2091l1145,2076l1082,2060l1020,2043l961,2026l905,2010l854,1994l811,1980l773,1968l746,1960l729,1953l723,1951l714,1948l691,1938l655,1924l611,1904l557,1879l500,1850l439,1819l379,1783l323,1745l271,1705l226,1663l193,1620l171,1577l166,1534l179,1491l212,1448l249,1407l276,1370l294,1335l302,1304l302,1273l295,1246l284,1220l266,1194l245,1170l220,1147l193,1122l166,1099l138,1075l111,1049l86,1022l65,993l43,953l26,901l13,839l4,770l0,695l1,616l9,534l23,452l42,373l69,295l105,225l147,160l199,104l259,61l328,29l408,12l449,7l491,5l533,3l573,2l614,0l654,0l694,2l733,3l772,6l809,10l847,15l884,20l920,26l955,33l991,41l1024,49l1057,59l1090,69l1122,79l1154,92l1184,105l1213,118l1240,133l1268,148l1295,164l1319,182l1344,200l1367,219l1390,238l1410,259l1430,281l1449,302l1485,346l1518,383l1548,416l1579,446l1608,471l1636,494l1665,512l1694,530l1723,544l1753,557l1785,569l1819,579l1855,589l1896,597l1937,607l1984,617l2037,636l2083,666l2120,705l2152,753l2177,807l2195,866l2207,930l2211,994l2210,1059l2202,1124l2190,1184l2172,1242l2148,1294l2119,1338l2084,1373l2045,1399l2005,1419l1968,1438l1932,1458l1899,1479l1868,1499l1841,1521l1818,1541l1796,1563l1780,1586l1766,1607l1757,1630l1752,1653l1752,1676l1754,1701l1763,1725l1776,1750l1789,1776l1796,1804l1801,1833l1798,1863l1792,1894l1782,1924l1766,1954l1749,1983l1726,2010l1700,2036l1671,2059l1639,2079l1605,2096l1567,2111l1528,2119l1487,2125xe" fillcolor="#adc6e8" stroked="f" o:allowincell="f" style="position:absolute;left:7057;top:181;width:2210;height:2124;mso-wrap-style:none;v-text-anchor:middle">
                    <v:fill o:detectmouseclick="t" type="solid" color2="#523917"/>
                    <v:stroke color="#3465a4" joinstyle="round" endcap="flat"/>
                    <w10:wrap type="none"/>
                  </v:shape>
                  <v:shape id="shape_0" coordsize="2203,2117" path="m1480,2117l1434,2117l1383,2114l1325,2107l1266,2096l1204,2083l1141,2068l1078,2053l1016,2035l957,2018l902,2002l852,1986l807,1972l771,1961l744,1952l726,1945l720,1943l712,1940l689,1930l653,1916l608,1897l555,1873l497,1844l438,1812l378,1776l321,1739l270,1700l225,1658l192,1615l172,1572l166,1529l177,1486l211,1443l248,1402l275,1365l293,1330l301,1299l301,1268l294,1241l283,1215l265,1189l244,1165l219,1142l193,1117l166,1094l138,1070l111,1044l87,1017l65,988l43,948l26,897l13,835l5,766l0,692l2,612l9,532l22,450l42,369l69,293l104,223l147,158l198,103l258,59l327,28l406,11l448,7l490,4l530,1l571,0l611,0l651,0l692,0l731,2l768,5l807,8l843,13l880,17l916,24l952,30l987,38l1020,47l1053,56l1086,66l1118,77l1148,89l1179,102l1209,116l1236,130l1264,145l1289,161l1315,178l1340,197l1363,215l1385,234l1405,256l1425,277l1444,299l1478,342l1511,379l1543,412l1573,443l1602,467l1629,490l1658,509l1687,526l1716,541l1746,553l1778,565l1812,575l1848,585l1887,594l1929,604l1975,614l2028,633l2075,663l2112,702l2144,749l2168,804l2187,863l2198,925l2203,989l2201,1054l2194,1117l2181,1179l2164,1235l2139,1287l2111,1332l2076,1366l2037,1392l1997,1412l1959,1431l1923,1451l1892,1473l1861,1493l1834,1515l1810,1535l1789,1556l1772,1579l1759,1601l1750,1624l1745,1647l1745,1670l1748,1694l1756,1719l1769,1743l1782,1769l1789,1797l1794,1825l1791,1855l1785,1886l1775,1916l1759,1946l1742,1975l1719,2002l1693,2028l1664,2051l1632,2071l1598,2089l1560,2103l1521,2112l1480,2117xe" fillcolor="#aac6e8" stroked="f" o:allowincell="f" style="position:absolute;left:7061;top:186;width:2202;height:2116;mso-wrap-style:none;v-text-anchor:middle">
                    <v:fill o:detectmouseclick="t" type="solid" color2="#553917"/>
                    <v:stroke color="#3465a4" joinstyle="round" endcap="flat"/>
                    <w10:wrap type="none"/>
                  </v:shape>
                  <v:shape id="shape_0" coordsize="2195,2112" path="m1475,2112l1429,2112l1379,2110l1322,2102l1262,2091l1200,2079l1137,2064l1073,2048l1013,2032l954,2015l898,1999l849,1983l804,1969l768,1957l741,1948l723,1941l717,1940l709,1937l686,1927l651,1912l605,1894l553,1869l496,1841l437,1809l377,1773l320,1736l269,1697l225,1655l192,1612l172,1569l166,1525l177,1482l210,1439l248,1399l275,1361l293,1327l301,1295l301,1266l294,1239l282,1212l265,1187l244,1163l219,1140l193,1115l166,1092l138,1068l111,1042l87,1016l65,987l43,947l26,897l13,835l4,766l0,691l2,612l9,531l23,449l43,370l71,294l105,222l147,159l199,104l258,59l327,29l406,12l448,8l490,5l530,2l571,0l611,0l651,0l690,0l729,3l766,6l804,9l841,13l879,18l915,25l949,31l984,39l1019,48l1050,57l1083,67l1115,78l1145,90l1176,103l1204,117l1232,131l1259,146l1285,162l1311,179l1335,198l1359,216l1380,235l1400,257l1420,278l1439,300l1474,343l1507,380l1539,413l1569,442l1598,468l1625,490l1654,508l1681,526l1710,540l1740,551l1772,563l1807,574l1843,583l1881,593l1923,603l1969,613l2023,632l2067,662l2106,701l2138,749l2161,802l2180,861l2190,923l2195,987l2194,1052l2187,1115l2174,1177l2157,1233l2132,1285l2103,1328l2070,1364l2031,1389l1991,1409l1953,1428l1917,1448l1886,1469l1856,1489l1828,1511l1804,1531l1783,1553l1766,1576l1753,1597l1745,1620l1739,1643l1739,1666l1742,1691l1750,1715l1763,1740l1776,1766l1783,1793l1786,1822l1785,1852l1778,1882l1768,1912l1753,1941l1734,1970l1713,1997l1687,2023l1658,2046l1628,2066l1593,2084l1556,2098l1517,2107l1475,2112xe" fillcolor="#a8c1e5" stroked="f" o:allowincell="f" style="position:absolute;left:7064;top:188;width:2194;height:2111;mso-wrap-style:none;v-text-anchor:middle">
                    <v:fill o:detectmouseclick="t" type="solid" color2="#573e1a"/>
                    <v:stroke color="#3465a4" joinstyle="round" endcap="flat"/>
                    <w10:wrap type="none"/>
                  </v:shape>
                  <v:shape id="shape_0" coordsize="2187,2107" path="m1470,2107l1425,2107l1373,2104l1317,2097l1258,2085l1196,2073l1133,2058l1071,2042l1009,2026l950,2009l895,1993l845,1977l801,1963l765,1951l738,1943l721,1935l715,1934l706,1931l683,1921l649,1907l604,1888l551,1863l495,1835l435,1803l376,1768l319,1731l268,1692l225,1651l191,1607l170,1564l165,1521l178,1478l209,1436l247,1396l274,1358l291,1324l300,1292l300,1263l294,1236l281,1209l264,1184l242,1160l219,1137l192,1112l165,1089l139,1065l111,1039l87,1013l65,984l44,944l26,894l13,833l5,764l0,689l2,610l9,530l23,449l42,370l70,294l104,222l147,159l198,104l257,59l326,29l404,12l446,8l487,5l528,3l568,2l608,0l647,0l688,2l726,3l764,6l801,9l839,13l875,19l911,25l947,32l980,39l1015,48l1048,56l1079,66l1111,78l1141,90l1172,102l1200,115l1228,130l1255,146l1281,161l1306,179l1330,196l1353,215l1375,235l1396,255l1415,277l1434,298l1468,341l1501,379l1533,412l1562,441l1591,465l1620,488l1647,507l1676,523l1705,537l1735,550l1767,561l1800,571l1836,580l1875,590l1916,600l1961,610l2014,629l2060,659l2098,700l2130,747l2154,800l2171,859l2183,921l2187,984l2186,1049l2179,1112l2166,1173l2148,1229l2124,1281l2095,1324l2062,1360l2023,1384l1983,1404l1945,1423l1911,1443l1877,1465l1847,1485l1821,1507l1797,1527l1777,1548l1759,1571l1746,1593l1736,1616l1732,1639l1730,1662l1733,1685l1742,1709l1755,1734l1768,1760l1777,1787l1779,1816l1777,1846l1771,1876l1761,1907l1746,1935l1728,1964l1706,1991l1680,2017l1653,2040l1621,2061l1586,2078l1550,2092l1512,2101l1470,2107xe" fillcolor="#a8c1e5" stroked="f" o:allowincell="f" style="position:absolute;left:7068;top:191;width:2186;height:2106;mso-wrap-style:none;v-text-anchor:middle">
                    <v:fill o:detectmouseclick="t" type="solid" color2="#573e1a"/>
                    <v:stroke color="#3465a4" joinstyle="round" endcap="flat"/>
                    <w10:wrap type="none"/>
                  </v:shape>
                  <v:shape id="shape_0" coordsize="2178,2101" path="m1463,2101l1419,2101l1367,2098l1311,2091l1252,2081l1190,2068l1128,2053l1064,2037l1004,2020l945,2004l890,1987l841,1973l798,1958l762,1947l734,1938l717,1931l711,1929l703,1927l680,1917l645,1902l600,1883l549,1859l491,1830l432,1799l373,1764l317,1727l266,1688l223,1646l190,1603l168,1560l163,1517l175,1473l207,1432l245,1391l272,1354l289,1321l296,1289l298,1260l292,1232l279,1206l262,1181l242,1157l217,1134l191,1111l164,1086l137,1062l111,1038l86,1010l65,983l43,944l26,892l13,832l4,763l0,688l1,610l8,530l21,448l41,369l69,292l103,222l145,158l196,104l255,59l324,29l402,12l443,7l484,5l524,3l564,2l605,0l644,0l683,2l721,3l760,6l798,9l834,13l870,19l906,25l940,32l975,39l1010,48l1041,56l1074,66l1105,78l1136,89l1165,102l1194,115l1223,130l1249,146l1275,161l1301,177l1324,196l1347,215l1368,233l1390,253l1409,275l1427,297l1462,340l1495,377l1525,410l1556,439l1584,463l1612,486l1641,505l1668,521l1697,535l1727,548l1759,560l1792,570l1828,579l1867,589l1908,599l1953,609l2006,627l2051,658l2090,697l2120,744l2145,799l2162,856l2174,918l2178,981l2176,1046l2169,1109l2156,1170l2139,1226l2114,1276l2086,1319l2053,1355l2014,1380l1973,1400l1936,1419l1901,1439l1868,1460l1839,1481l1812,1502l1789,1522l1769,1544l1751,1567l1738,1589l1728,1612l1724,1635l1723,1658l1725,1681l1734,1705l1747,1730l1760,1755l1767,1783l1770,1812l1769,1842l1763,1872l1753,1901l1738,1931l1720,1960l1698,1987l1672,2012l1645,2035l1613,2055l1580,2072l1543,2086l1504,2095l1463,2101xe" fillcolor="#a5c1e5" stroked="f" o:allowincell="f" style="position:absolute;left:7073;top:194;width:2177;height:2100;mso-wrap-style:none;v-text-anchor:middle">
                    <v:fill o:detectmouseclick="t" type="solid" color2="#5a3e1a"/>
                    <v:stroke color="#3465a4" joinstyle="round" endcap="flat"/>
                    <w10:wrap type="none"/>
                  </v:shape>
                  <v:shape id="shape_0" coordsize="2172,2095" path="m1457,2095l1413,2095l1361,2092l1306,2085l1247,2075l1185,2062l1123,2047l1061,2032l1001,2014l942,1998l888,1981l838,1967l795,1952l760,1941l733,1932l716,1925l710,1924l701,1921l678,1912l644,1896l599,1878l547,1853l491,1826l432,1794l373,1760l317,1722l266,1683l223,1642l190,1600l170,1557l164,1514l177,1470l208,1429l246,1388l272,1351l289,1318l298,1286l298,1257l292,1229l279,1203l262,1178l242,1154l217,1131l191,1108l164,1083l136,1059l111,1035l86,1007l64,980l43,941l26,891l13,830l4,761l0,688l1,610l8,530l23,448l43,368l69,294l103,222l147,158l197,104l256,59l324,29l402,12l443,7l484,4l524,3l564,2l605,0l644,0l682,2l720,3l759,6l796,9l832,13l868,19l904,25l939,32l973,39l1007,48l1040,56l1071,66l1103,78l1133,89l1162,102l1191,115l1218,130l1246,145l1272,161l1296,177l1321,196l1342,214l1365,233l1385,253l1404,275l1423,296l1457,338l1491,376l1521,409l1550,437l1578,462l1606,483l1635,502l1662,518l1691,532l1721,545l1751,557l1786,567l1820,577l1859,587l1901,597l1946,607l1999,626l2044,656l2083,695l2113,742l2137,796l2155,855l2166,917l2172,980l2171,1043l2163,1106l2150,1167l2132,1223l2109,1273l2080,1316l2047,1352l2008,1377l1967,1396l1930,1416l1895,1436l1862,1456l1833,1476l1806,1498l1783,1518l1763,1539l1746,1561l1733,1584l1722,1606l1718,1629l1717,1653l1720,1676l1728,1701l1741,1725l1754,1751l1761,1778l1764,1807l1763,1836l1757,1866l1747,1896l1733,1925l1714,1954l1692,1981l1666,2006l1639,2029l1607,2049l1574,2066l1537,2080l1498,2089l1457,2095xe" fillcolor="#a5bfe5" stroked="f" o:allowincell="f" style="position:absolute;left:7076;top:197;width:2171;height:2094;mso-wrap-style:none;v-text-anchor:middle">
                    <v:fill o:detectmouseclick="t" type="solid" color2="#5a401a"/>
                    <v:stroke color="#3465a4" joinstyle="round" endcap="flat"/>
                    <w10:wrap type="none"/>
                  </v:shape>
                  <v:shape id="shape_0" coordsize="2164,2089" path="m1452,2089l1407,2089l1357,2086l1301,2079l1243,2069l1181,2056l1119,2041l1057,2026l997,2008l939,1993l884,1975l835,1961l792,1947l758,1935l730,1926l713,1919l707,1918l699,1915l677,1906l641,1892l596,1872l544,1847l488,1820l431,1788l372,1754l315,1716l265,1677l222,1637l189,1595l168,1552l163,1509l176,1466l207,1424l245,1384l271,1348l288,1313l297,1282l297,1253l291,1226l278,1200l262,1174l240,1151l217,1128l192,1103l164,1080l137,1056l111,1032l86,1004l65,977l43,938l26,888l13,827l4,760l0,686l1,609l9,528l23,447l42,368l69,292l104,222l145,158l196,104l255,59l323,29l400,11l441,7l483,4l523,3l562,1l602,0l641,0l680,1l717,3l755,6l792,9l828,13l864,19l900,24l935,32l969,39l1003,47l1036,56l1067,66l1098,78l1128,89l1158,101l1185,115l1214,129l1240,144l1266,160l1291,177l1315,194l1338,213l1360,232l1380,252l1399,273l1417,295l1452,337l1485,374l1515,407l1544,434l1573,460l1600,482l1628,501l1657,516l1684,531l1714,544l1746,555l1779,565l1814,575l1852,584l1894,594l1939,606l1992,624l2037,655l2076,693l2106,741l2130,794l2148,852l2158,914l2164,977l2162,1040l2155,1103l2142,1162l2123,1219l2099,1269l2071,1312l2037,1348l1999,1372l1961,1391l1923,1411l1887,1431l1855,1452l1825,1472l1799,1493l1775,1513l1755,1535l1739,1557l1726,1580l1716,1601l1711,1624l1710,1649l1713,1672l1721,1696l1734,1721l1747,1747l1755,1774l1757,1803l1756,1831l1750,1862l1740,1890l1726,1921l1707,1948l1685,1975l1661,2001l1632,2024l1602,2044l1567,2060l1531,2075l1492,2083l1452,2089xe" fillcolor="#a5bfe5" stroked="f" o:allowincell="f" style="position:absolute;left:7080;top:200;width:2163;height:2088;mso-wrap-style:none;v-text-anchor:middle">
                    <v:fill o:detectmouseclick="t" type="solid" color2="#5a401a"/>
                    <v:stroke color="#3465a4" joinstyle="round" endcap="flat"/>
                    <w10:wrap type="none"/>
                  </v:shape>
                  <v:shape id="shape_0" coordsize="2155,2082" path="m1447,2082l1402,2082l1351,2079l1297,2072l1238,2062l1177,2049l1114,2035l1053,2019l993,2003l934,1986l880,1970l831,1954l788,1941l754,1930l726,1919l709,1914l703,1912l695,1909l673,1901l638,1886l594,1866l542,1842l486,1814l428,1783l369,1748l314,1712l264,1672l221,1632l188,1590l167,1547l162,1505l175,1462l206,1420l244,1380l270,1343l287,1309l296,1278l296,1249l290,1220l278,1194l261,1170l239,1147l216,1122l190,1099l163,1076l137,1052l110,1028l85,1002l64,974l42,935l25,885l12,825l3,757l0,684l2,606l9,525l22,445l42,367l68,291l103,220l144,157l195,102l254,59l321,28l398,12l438,7l480,5l520,2l559,0l600,0l638,0l677,0l715,2l752,5l790,9l826,13l862,18l898,23l932,30l965,38l999,46l1032,55l1063,65l1094,77l1124,88l1154,100l1181,114l1209,128l1236,143l1262,159l1287,176l1310,193l1333,212l1354,230l1375,251l1393,272l1412,294l1447,335l1478,373l1510,405l1539,433l1566,458l1595,479l1622,498l1650,514l1678,528l1709,541l1739,551l1772,561l1808,571l1846,582l1887,592l1932,602l1985,620l2030,651l2067,689l2099,737l2122,790l2139,848l2151,910l2155,973l2154,1036l2147,1098l2134,1158l2115,1215l2090,1263l2063,1308l2029,1343l1991,1367l1952,1386l1915,1406l1880,1426l1848,1446l1818,1466l1792,1486l1768,1508l1748,1530l1732,1551l1719,1573l1709,1596l1704,1619l1703,1642l1706,1665l1714,1689l1727,1714l1740,1740l1748,1767l1751,1794l1749,1825l1743,1853l1733,1884l1719,1912l1700,1941l1678,1968l1654,1993l1627,2016l1595,2036l1562,2053l1526,2068l1487,2076l1447,2082xe" fillcolor="#a0bce2" stroked="f" o:allowincell="f" style="position:absolute;left:7084;top:204;width:2154;height:2081;mso-wrap-style:none;v-text-anchor:middle">
                    <v:fill o:detectmouseclick="t" type="solid" color2="#5f431d"/>
                    <v:stroke color="#3465a4" joinstyle="round" endcap="flat"/>
                    <w10:wrap type="none"/>
                  </v:shape>
                  <v:shape id="shape_0" coordsize="2146,2076" path="m1440,2076l1395,2076l1345,2073l1290,2066l1231,2056l1171,2043l1109,2029l1047,2013l988,1997l930,1980l875,1964l826,1948l785,1935l749,1924l723,1914l705,1908l700,1906l691,1904l669,1895l635,1881l590,1860l540,1837l484,1809l425,1778l367,1744l312,1706l262,1668l219,1627l187,1586l165,1542l161,1501l172,1458l204,1416l242,1376l268,1340l285,1305l293,1275l293,1245l288,1217l276,1191l259,1167l239,1144l214,1119l188,1096l162,1073l135,1049l109,1025l85,999l63,971l41,932l24,882l11,823l2,755l0,682l1,604l8,525l21,445l40,366l67,291l102,220l144,157l193,102l252,59l319,27l396,12l436,7l476,4l517,2l557,0l596,0l635,0l674,0l711,2l749,4l786,9l822,12l858,17l893,23l927,30l960,38l994,46l1027,55l1058,65l1089,75l1119,88l1148,99l1176,112l1204,127l1230,143l1256,158l1280,174l1303,191l1326,210l1348,230l1368,249l1387,271l1406,292l1440,334l1472,371l1502,403l1532,432l1560,456l1587,478l1614,496l1643,512l1671,525l1701,538l1731,550l1764,560l1799,570l1838,579l1878,589l1923,600l1976,620l2021,650l2060,689l2090,735l2114,789l2132,846l2142,908l2146,970l2145,1033l2137,1096l2124,1155l2106,1210l2083,1260l2054,1304l2021,1338l1983,1363l1944,1381l1907,1401l1872,1422l1841,1442l1810,1462l1784,1482l1760,1504l1740,1525l1724,1547l1711,1568l1701,1591l1697,1614l1695,1637l1698,1660l1707,1685l1720,1709l1733,1735l1740,1761l1743,1790l1741,1819l1735,1849l1725,1878l1711,1908l1692,1935l1672,1963l1646,1987l1619,2010l1588,2030l1555,2047l1519,2062l1480,2070l1440,2076xe" fillcolor="#a0bce2" stroked="f" o:allowincell="f" style="position:absolute;left:7089;top:207;width:2145;height:2075;mso-wrap-style:none;v-text-anchor:middle">
                    <v:fill o:detectmouseclick="t" type="solid" color2="#5f431d"/>
                    <v:stroke color="#3465a4" joinstyle="round" endcap="flat"/>
                    <w10:wrap type="none"/>
                  </v:shape>
                  <v:shape id="shape_0" coordsize="2140,2069" path="m1435,2069l1391,2069l1342,2066l1287,2059l1228,2049l1169,2037l1107,2023l1045,2007l986,1991l928,1974l875,1958l826,1942l784,1929l748,1918l722,1908l705,1902l699,1901l690,1898l669,1889l634,1875l590,1855l539,1831l483,1804l425,1773l368,1738l313,1702l263,1663l219,1623l188,1581l168,1539l162,1496l173,1455l205,1413l242,1373l268,1337l286,1302l293,1272l294,1242l289,1214l277,1188l260,1164l240,1141l217,1116l191,1093l163,1070l137,1046l111,1022l87,996l65,968l44,929l26,881l13,822l5,754l0,681l2,603l9,524l23,443l42,365l70,289l103,220l145,157l195,102l253,59l320,27l397,12l437,7l477,4l518,3l556,0l595,0l634,0l673,1l711,3l748,6l784,9l820,13l856,17l891,23l925,30l960,37l993,46l1025,55l1056,65l1087,76l1117,88l1146,99l1174,112l1202,127l1228,141l1252,157l1277,174l1301,191l1323,210l1344,229l1365,249l1385,269l1402,291l1437,332l1468,370l1499,401l1527,430l1555,455l1582,476l1610,495l1638,511l1666,524l1696,537l1726,548l1759,558l1794,568l1833,577l1873,587l1918,599l1971,619l2016,647l2053,688l2083,734l2108,787l2125,845l2135,905l2140,967l2138,1030l2131,1092l2118,1151l2099,1207l2076,1256l2047,1299l2014,1334l1977,1358l1938,1377l1901,1397l1866,1417l1834,1437l1805,1457l1778,1478l1755,1499l1735,1521l1718,1542l1705,1564l1696,1587l1690,1610l1689,1633l1693,1656l1700,1680l1713,1705l1726,1731l1733,1757l1736,1785l1735,1814l1729,1844l1719,1873l1705,1902l1687,1929l1666,1957l1641,1981l1614,2004l1584,2024l1549,2042l1514,2054l1476,2063l1435,2069xe" fillcolor="#9ebce2" stroked="f" o:allowincell="f" style="position:absolute;left:7091;top:210;width:2139;height:2068;mso-wrap-style:none;v-text-anchor:middle">
                    <v:fill o:detectmouseclick="t" type="solid" color2="#61431d"/>
                    <v:stroke color="#3465a4" joinstyle="round" endcap="flat"/>
                    <w10:wrap type="none"/>
                  </v:shape>
                  <v:shape id="shape_0" coordsize="2130,2064" path="m1429,2063l1384,2064l1335,2060l1280,2053l1223,2044l1162,2031l1102,2017l1040,2001l981,1985l923,1969l870,1954l822,1938l779,1925l745,1913l719,1903l701,1898l696,1896l687,1893l665,1885l631,1870l588,1850l536,1827l481,1800l423,1768l366,1734l309,1698l261,1659l219,1618l186,1577l165,1535l161,1492l173,1450l204,1408l240,1368l268,1332l284,1299l292,1267l294,1239l286,1211l275,1185l259,1161l237,1138l214,1113l188,1090l163,1067l135,1044l109,1020l85,994l63,967l42,928l24,879l11,820l3,752l0,679l1,603l8,524l21,443l42,365l67,289l102,220l144,157l193,102l252,59l318,29l394,11l435,7l475,4l514,3l554,0l593,0l631,0l670,1l707,3l745,6l781,9l817,13l853,17l887,23l922,30l955,37l988,46l1020,55l1051,65l1082,76l1112,88l1141,99l1168,112l1195,127l1221,141l1247,157l1272,174l1295,191l1316,210l1338,229l1358,249l1378,269l1396,291l1430,332l1462,368l1492,400l1521,429l1548,453l1576,475l1603,492l1630,508l1659,522l1688,534l1718,545l1751,555l1786,565l1824,575l1864,584l1908,596l1962,616l2006,646l2044,685l2074,731l2099,784l2116,842l2126,902l2130,964l2129,1027l2122,1089l2109,1148l2090,1203l2067,1252l2038,1295l2005,1329l1968,1354l1929,1372l1893,1393l1858,1413l1826,1433l1796,1453l1770,1473l1747,1495l1727,1516l1710,1538l1697,1559l1688,1582l1682,1605l1681,1629l1685,1652l1692,1675l1705,1699l1718,1725l1726,1751l1728,1780l1727,1808l1721,1839l1711,1867l1697,1896l1679,1923l1658,1951l1633,1975l1606,1998l1576,2018l1543,2036l1507,2049l1469,2057l1429,2063xe" fillcolor="#9ebae2" stroked="f" o:allowincell="f" style="position:absolute;left:7096;top:213;width:2129;height:2063;mso-wrap-style:none;v-text-anchor:middle">
                    <v:fill o:detectmouseclick="t" type="solid" color2="#61451d"/>
                    <v:stroke color="#3465a4" joinstyle="round" endcap="flat"/>
                    <w10:wrap type="none"/>
                  </v:shape>
                  <v:shape id="shape_0" coordsize="2123,2057" path="m1423,2057l1379,2057l1330,2054l1275,2047l1217,2037l1157,2025l1096,2011l1036,1995l977,1979l919,1962l867,1946l818,1932l777,1919l742,1907l716,1897l699,1892l693,1890l684,1887l663,1879l628,1864l585,1846l535,1821l478,1794l421,1764l365,1729l310,1693l259,1654l218,1614l184,1572l164,1531l160,1487l172,1446l203,1404l239,1365l265,1328l282,1295l291,1264l291,1236l285,1208l274,1182l257,1158l236,1135l213,1110l189,1087l161,1064l136,1041l110,1017l85,991l63,964l42,926l25,876l12,817l3,751l0,677l2,601l9,522l22,441l42,364l68,289l101,220l143,157l193,102l251,59l317,29l393,11l434,7l473,4l513,1l552,0l591,0l630,0l667,1l705,3l741,4l778,8l814,13l849,17l883,23l918,30l951,37l984,44l1016,54l1047,63l1078,75l1106,86l1135,98l1164,112l1191,125l1217,141l1242,155l1266,172l1289,190l1312,208l1333,227l1353,247l1373,267l1390,289l1425,331l1456,367l1485,398l1514,427l1543,452l1570,472l1596,490l1625,506l1652,521l1681,532l1713,544l1745,554l1779,562l1817,572l1857,582l1902,594l1955,614l2000,644l2037,683l2067,729l2092,782l2108,840l2119,900l2123,962l2121,1024l2113,1086l2100,1145l2083,1200l2059,1250l2031,1292l1998,1326l1961,1351l1922,1369l1886,1390l1851,1408l1820,1428l1789,1449l1763,1470l1740,1490l1720,1512l1703,1533l1690,1555l1681,1578l1675,1601l1674,1624l1678,1647l1686,1670l1698,1695l1711,1720l1719,1746l1722,1775l1720,1804l1714,1833l1704,1863l1690,1892l1673,1919l1651,1945l1628,1971l1599,1992l1569,2013l1536,2030l1501,2043l1464,2053l1423,2057xe" fillcolor="#9ebae2" stroked="f" o:allowincell="f" style="position:absolute;left:7100;top:216;width:2122;height:2056;mso-wrap-style:none;v-text-anchor:middle">
                    <v:fill o:detectmouseclick="t" type="solid" color2="#61451d"/>
                    <v:stroke color="#3465a4" joinstyle="round" endcap="flat"/>
                    <w10:wrap type="none"/>
                  </v:shape>
                  <v:shape id="shape_0" coordsize="2116,2051" path="m1419,2051l1376,2051l1325,2048l1272,2041l1214,2031l1154,2020l1093,2005l1033,1989l974,1974l916,1958l864,1942l815,1928l774,1913l739,1902l713,1893l696,1887l690,1886l683,1883l660,1874l627,1860l582,1841l532,1817l477,1789l419,1759l363,1725l308,1689l259,1650l217,1610l184,1568l166,1526l160,1484l171,1443l203,1401l239,1362l265,1325l282,1292l291,1261l291,1231l285,1205l274,1179l258,1155l238,1130l215,1107l189,1084l163,1061l135,1037l109,1013l85,988l63,961l43,923l26,874l13,815l4,749l0,677l1,600l9,520l23,441l42,364l68,289l102,220l143,156l193,102l251,59l317,28l392,11l432,7l471,4l511,1l550,0l589,0l627,0l666,1l703,3l739,4l775,8l811,13l847,17l882,23l915,30l948,37l981,44l1013,54l1043,63l1075,74l1103,86l1132,97l1160,112l1187,125l1213,141l1239,155l1262,172l1285,190l1308,208l1328,227l1348,247l1368,267l1386,289l1419,331l1451,367l1481,398l1510,426l1537,450l1564,472l1592,489l1619,505l1647,519l1675,531l1706,542l1739,552l1773,561l1811,571l1851,581l1894,592l1948,613l1992,643l2030,682l2060,728l2084,779l2100,837l2112,897l2116,959l2113,1021l2106,1083l2093,1141l2076,1195l2051,1246l2024,1287l1991,1322l1953,1346l1914,1365l1878,1385l1844,1404l1812,1424l1783,1444l1757,1466l1734,1486l1714,1507l1697,1529l1684,1551l1675,1574l1670,1597l1668,1620l1672,1643l1680,1666l1693,1690l1706,1715l1713,1742l1716,1769l1714,1798l1708,1828l1698,1857l1684,1886l1667,1913l1645,1940l1622,1965l1595,1987l1564,2007l1531,2024l1495,2037l1458,2047l1419,2051xe" fillcolor="#9bbae2" stroked="f" o:allowincell="f" style="position:absolute;left:7103;top:219;width:2115;height:2050;mso-wrap-style:none;v-text-anchor:middle">
                    <v:fill o:detectmouseclick="t" type="solid" color2="#64451d"/>
                    <v:stroke color="#3465a4" joinstyle="round" endcap="flat"/>
                    <w10:wrap type="none"/>
                  </v:shape>
                  <v:shape id="shape_0" coordsize="2108,2045" path="m1412,2045l1369,2045l1320,2042l1265,2035l1209,2025l1148,2014l1088,1999l1029,1984l970,1968l912,1952l860,1936l813,1922l771,1907l736,1896l710,1887l693,1881l687,1880l680,1877l657,1868l624,1854l581,1835l530,1811l476,1785l418,1753l362,1720l307,1683l258,1645l216,1605l185,1563l165,1522l159,1480l170,1438l202,1397l238,1358l264,1320l281,1287l290,1257l290,1228l284,1201l273,1175l257,1150l237,1127l213,1104l189,1081l162,1058l136,1035l110,1011l85,986l64,959l42,922l25,873l12,814l3,748l0,676l2,599l9,520l22,441l42,364l68,289l101,220l143,156l192,103l250,60l316,28l391,12l431,8l470,5l510,2l549,1l587,1l625,0l663,1l700,2l736,5l772,8l808,12l843,17l878,23l912,30l945,37l977,44l1009,54l1040,63l1071,74l1099,86l1128,97l1156,110l1183,125l1209,139l1233,155l1258,171l1281,188l1303,207l1324,225l1344,246l1363,266l1380,287l1413,329l1445,365l1475,397l1504,424l1532,448l1559,469l1585,487l1612,503l1641,516l1670,528l1700,539l1732,549l1766,559l1804,568l1844,578l1887,589l1939,610l1984,640l2021,679l2053,726l2076,778l2093,834l2103,894l2108,956l2106,1018l2098,1080l2085,1138l2067,1192l2043,1241l2016,1283l1982,1317l1945,1342l1906,1361l1870,1381l1837,1399l1805,1420l1776,1440l1751,1461l1726,1481l1707,1503l1690,1525l1677,1546l1668,1568l1663,1591l1661,1614l1666,1637l1673,1660l1686,1684l1699,1710l1706,1736l1709,1765l1707,1794l1702,1822l1691,1851l1677,1880l1660,1907l1640,1935l1615,1959l1588,1981l1558,2001l1524,2018l1490,2031l1452,2041l1412,2045xe" fillcolor="#9bbae2" stroked="f" o:allowincell="f" style="position:absolute;left:7107;top:222;width:2107;height:2044;mso-wrap-style:none;v-text-anchor:middle">
                    <v:fill o:detectmouseclick="t" type="solid" color2="#64451d"/>
                    <v:stroke color="#3465a4" joinstyle="round" endcap="flat"/>
                    <w10:wrap type="none"/>
                  </v:shape>
                  <v:shape id="shape_0" coordsize="2098,2040" path="m1406,2040l1362,2040l1313,2038l1259,2030l1202,2020l1143,2009l1083,1994l1022,1979l965,1963l909,1947l855,1931l808,1917l766,1902l731,1891l705,1882l690,1876l684,1875l677,1872l654,1864l620,1849l577,1830l527,1807l472,1780l416,1750l358,1717l305,1681l256,1642l214,1602l183,1561l162,1520l157,1478l168,1436l200,1395l236,1356l262,1318l279,1285l288,1255l288,1226l282,1199l270,1173l255,1148l234,1125l211,1102l187,1079l161,1056l134,1033l109,1009l85,984l63,957l41,920l24,871l11,813l2,747l0,675l1,599l8,520l21,441l40,363l67,290l100,219l141,157l190,104l247,61l314,29l389,13l429,9l468,6l507,3l546,2l584,2l622,0l659,2l697,3l733,6l769,9l805,13l839,18l874,23l907,31l940,38l972,45l1004,54l1035,64l1066,75l1094,85l1123,98l1151,111l1178,126l1202,140l1228,156l1251,172l1274,189l1298,206l1318,225l1338,245l1357,265l1374,287l1407,327l1439,363l1469,395l1496,423l1524,446l1551,468l1578,485l1604,501l1633,515l1662,527l1692,538l1724,549l1759,557l1795,567l1835,577l1878,589l1930,609l1976,639l2014,678l2044,724l2067,777l2084,833l2094,894l2098,954l2097,1016l2090,1078l2077,1136l2058,1190l2035,1239l2006,1281l1975,1314l1937,1338l1898,1357l1862,1377l1829,1396l1797,1416l1769,1436l1743,1458l1720,1478l1699,1500l1682,1521l1669,1543l1661,1564l1655,1587l1653,1610l1656,1633l1665,1656l1676,1681l1689,1705l1697,1733l1699,1760l1698,1789l1692,1817l1682,1848l1669,1875l1652,1904l1632,1930l1607,1954l1580,1977l1550,1996l1518,2013l1482,2026l1444,2036l1406,2040xe" fillcolor="#96b7e0" stroked="f" o:allowincell="f" style="position:absolute;left:7112;top:224;width:2097;height:2039;mso-wrap-style:none;v-text-anchor:middle">
                    <v:fill o:detectmouseclick="t" type="solid" color2="#69481f"/>
                    <v:stroke color="#3465a4" joinstyle="round" endcap="flat"/>
                    <w10:wrap type="none"/>
                  </v:shape>
                  <v:shape id="shape_0" coordsize="2092,2035" path="m1402,2035l1359,2035l1310,2032l1257,2025l1200,2014l1141,2003l1081,1989l1022,1974l963,1958l907,1943l855,1927l807,1911l765,1898l731,1886l705,1878l689,1872l683,1871l676,1868l653,1859l620,1845l577,1826l526,1803l473,1776l415,1745l359,1712l306,1676l257,1638l215,1597l183,1557l163,1515l158,1474l170,1432l201,1390l237,1351l263,1315l280,1282l289,1251l289,1222l283,1196l273,1170l255,1145l237,1122l214,1099l188,1076l162,1055l136,1030l110,1007l85,981l64,956l44,918l26,869l13,812l5,746l0,674l3,597l9,520l24,441l42,363l68,288l103,219l143,157l192,104l248,61l315,29l389,13l428,9l469,6l508,3l546,2l584,2l621,0l659,2l696,3l732,6l768,9l803,13l837,18l872,23l905,30l938,38l971,45l1002,54l1033,64l1062,75l1092,85l1120,98l1147,111l1175,125l1200,140l1225,156l1249,171l1271,189l1294,206l1314,225l1334,245l1353,265l1370,287l1404,327l1435,363l1464,394l1493,422l1520,446l1548,466l1574,484l1601,500l1628,512l1657,525l1687,535l1719,546l1754,556l1790,566l1830,576l1873,587l1925,607l1970,638l2007,676l2037,723l2060,774l2078,830l2088,891l2092,951l2091,1013l2082,1074l2069,1131l2052,1186l2029,1235l2000,1276l1968,1310l1931,1334l1892,1353l1856,1373l1823,1393l1791,1413l1762,1433l1736,1453l1713,1475l1693,1495l1677,1517l1664,1538l1656,1561l1650,1583l1648,1606l1651,1629l1660,1652l1672,1676l1684,1701l1692,1728l1695,1756l1693,1783l1687,1813l1677,1842l1664,1869l1647,1896l1627,1924l1602,1948l1575,1970l1546,1990l1513,2006l1478,2020l1441,2029l1402,2035xe" fillcolor="#96b7e0" stroked="f" o:allowincell="f" style="position:absolute;left:7114;top:227;width:2091;height:2034;mso-wrap-style:none;v-text-anchor:middle">
                    <v:fill o:detectmouseclick="t" type="solid" color2="#69481f"/>
                    <v:stroke color="#3465a4" joinstyle="round" endcap="flat"/>
                    <w10:wrap type="none"/>
                  </v:shape>
                  <v:shape id="shape_0" coordsize="2083,2027" path="m1396,2027l1352,2027l1304,2024l1250,2017l1194,2007l1135,1995l1074,1981l1015,1966l958,1950l902,1935l850,1919l802,1903l760,1890l726,1879l700,1870l684,1864l678,1863l671,1860l648,1851l615,1837l573,1818l523,1795l469,1769l413,1738l357,1704l302,1668l255,1631l213,1591l181,1551l163,1509l157,1467l170,1425l200,1385l236,1346l262,1310l278,1277l286,1246l286,1217l282,1191l271,1165l255,1140l235,1117l212,1094l187,1071l161,1050l135,1025l109,1002l85,976l63,951l42,913l26,866l11,808l4,742l0,670l1,594l8,516l21,437l42,361l68,286l101,217l141,155l190,102l248,59l312,28l387,11l426,7l465,4l504,1l543,0l580,0l618,0l655,0l693,2l729,4l763,7l799,11l834,17l867,21l902,28l933,36l966,43l997,53l1028,61l1057,73l1087,83l1115,96l1142,109l1170,122l1194,136l1220,152l1243,168l1266,185l1288,204l1308,223l1328,241l1347,261l1364,283l1397,323l1429,359l1458,391l1486,418l1514,441l1540,463l1567,480l1593,495l1622,509l1649,520l1679,530l1711,541l1746,551l1783,561l1822,571l1865,582l1917,602l1962,633l1999,671l2030,718l2053,769l2068,827l2079,886l2083,946l2081,1008l2074,1069l2060,1126l2043,1179l2019,1228l1991,1270l1959,1303l1922,1328l1884,1346l1848,1366l1813,1387l1783,1407l1754,1427l1728,1447l1705,1469l1685,1489l1669,1510l1656,1532l1648,1555l1642,1576l1641,1599l1643,1622l1652,1645l1664,1670l1677,1694l1684,1720l1687,1749l1685,1776l1679,1805l1669,1834l1656,1863l1639,1890l1619,1916l1595,1940l1569,1962l1538,1982l1507,1999l1472,2012l1435,2021l1396,2027xe" fillcolor="#96b5e0" stroked="f" o:allowincell="f" style="position:absolute;left:7119;top:232;width:2082;height:2026;mso-wrap-style:none;v-text-anchor:middle">
                    <v:fill o:detectmouseclick="t" type="solid" color2="#694a1f"/>
                    <v:stroke color="#3465a4" joinstyle="round" endcap="flat"/>
                    <w10:wrap type="none"/>
                  </v:shape>
                  <v:shape id="shape_0" coordsize="2076,2022" path="m1389,2022l1346,2022l1298,2019l1245,2012l1189,2003l1130,1990l1070,1977l1011,1961l952,1946l898,1930l846,1914l798,1900l758,1887l723,1875l697,1866l682,1861l676,1859l669,1856l647,1848l612,1833l571,1815l522,1792l467,1766l411,1734l356,1701l303,1665l254,1628l212,1587l182,1547l161,1505l157,1464l169,1422l199,1382l235,1343l261,1307l277,1274l285,1244l285,1215l281,1187l270,1163l254,1138l234,1115l210,1092l186,1069l160,1046l134,1023l110,999l85,974l64,949l42,913l26,864l12,806l3,741l0,669l2,595l9,516l22,438l40,360l66,287l100,218l141,156l189,103l245,59l311,29l385,12l424,8l463,5l501,2l540,0l578,0l615,0l653,0l689,3l725,5l761,8l795,12l830,16l864,22l898,29l929,36l962,44l993,52l1023,62l1053,72l1082,84l1111,97l1138,108l1164,123l1190,137l1215,153l1238,169l1261,186l1282,203l1302,222l1323,241l1341,261l1359,282l1392,323l1423,359l1452,390l1480,418l1507,441l1534,462l1560,480l1588,494l1615,508l1644,520l1673,530l1704,540l1739,550l1775,560l1814,570l1857,582l1909,602l1954,632l1991,671l2021,717l2044,769l2062,825l2072,885l2076,946l2073,1006l2066,1067l2053,1124l2034,1177l2011,1226l1984,1268l1951,1301l1915,1326l1877,1344l1841,1364l1807,1383l1776,1403l1748,1423l1722,1443l1699,1465l1678,1485l1663,1507l1650,1528l1641,1550l1635,1573l1634,1596l1637,1618l1645,1642l1657,1665l1668,1690l1677,1715l1680,1744l1678,1772l1673,1800l1663,1829l1650,1858l1632,1885l1612,1911l1588,1936l1562,1957l1531,1977l1500,1995l1465,2007l1428,2016l1389,2022xe" fillcolor="#93b5e0" stroked="f" o:allowincell="f" style="position:absolute;left:7123;top:234;width:2075;height:2021;mso-wrap-style:none;v-text-anchor:middle">
                    <v:fill o:detectmouseclick="t" type="solid" color2="#6c4a1f"/>
                    <v:stroke color="#3465a4" joinstyle="round" endcap="flat"/>
                    <w10:wrap type="none"/>
                  </v:shape>
                  <v:shape id="shape_0" coordsize="2068,2016" path="m1383,2015l1340,2016l1293,2012l1239,2006l1183,1996l1126,1984l1066,1970l1007,1956l950,1940l894,1924l842,1908l796,1894l755,1881l721,1869l695,1861l679,1855l673,1853l666,1851l644,1842l611,1828l568,1809l519,1786l466,1760l410,1730l353,1697l302,1661l253,1623l212,1584l181,1543l160,1502l156,1461l168,1419l198,1379l234,1340l258,1304l276,1271l284,1241l284,1212l278,1184l268,1160l253,1135l232,1112l211,1089l185,1066l160,1045l133,1022l109,997l84,973l62,947l42,911l25,864l12,806l3,740l0,669l2,593l9,515l22,438l41,360l67,287l100,218l140,156l189,103l245,59l310,29l384,12l423,8l461,5l500,2l538,0l577,0l614,0l650,0l686,3l722,5l758,8l793,12l827,16l862,22l895,29l927,36l958,44l990,52l1020,62l1049,72l1078,84l1107,97l1134,108l1160,123l1185,137l1209,153l1234,169l1255,186l1277,203l1298,222l1317,241l1336,261l1353,282l1386,323l1417,359l1445,389l1474,416l1502,439l1527,461l1553,478l1581,492l1608,505l1637,518l1666,528l1697,538l1732,549l1768,559l1807,569l1850,580l1902,600l1947,631l1984,669l2014,715l2037,767l2053,823l2063,882l2068,943l2065,1005l2058,1064l2045,1121l2026,1174l2003,1222l1975,1264l1942,1297l1906,1321l1869,1340l1833,1360l1800,1379l1768,1399l1739,1419l1715,1439l1692,1461l1671,1481l1656,1502l1643,1524l1634,1546l1628,1569l1627,1592l1630,1613l1638,1638l1650,1661l1661,1685l1670,1711l1673,1740l1671,1767l1666,1796l1656,1825l1643,1852l1625,1879l1605,1905l1581,1930l1555,1951l1526,1971l1493,1987l1458,2000l1422,2010l1383,2015xe" fillcolor="#93b5e0" stroked="f" o:allowincell="f" style="position:absolute;left:7127;top:237;width:2067;height:2015;mso-wrap-style:none;v-text-anchor:middle">
                    <v:fill o:detectmouseclick="t" type="solid" color2="#6c4a1f"/>
                    <v:stroke color="#3465a4" joinstyle="round" endcap="flat"/>
                    <w10:wrap type="none"/>
                  </v:shape>
                  <v:shape id="shape_0" coordsize="2059,2010" path="m1379,2009l1336,2010l1288,2006l1235,2000l1180,1990l1121,1978l1062,1964l1004,1950l947,1934l892,1918l840,1902l793,1888l752,1875l719,1863l693,1855l677,1849l672,1848l664,1845l643,1836l610,1822l566,1804l517,1781l464,1754l408,1724l353,1691l300,1656l252,1619l211,1578l180,1538l160,1498l156,1456l167,1414l198,1374l234,1335l258,1299l275,1266l284,1236l284,1207l280,1181l268,1156l252,1131l234,1108l211,1086l186,1063l160,1040l134,1019l110,994l85,970l64,944l42,908l26,861l12,803l3,738l0,668l2,592l9,514l22,436l41,360l67,287l100,217l140,156l189,102l245,59l310,29l384,13l422,9l461,6l499,3l538,2l575,0l613,0l649,2l685,3l721,6l755,9l791,12l824,17l859,23l891,29l924,36l955,43l986,52l1016,62l1046,72l1075,84l1102,95l1130,108l1156,123l1182,137l1206,151l1229,167l1252,184l1272,202l1294,220l1313,240l1331,259l1349,281l1382,321l1412,357l1441,387l1470,415l1497,438l1523,458l1549,476l1576,491l1602,504l1631,515l1661,527l1692,537l1726,546l1762,556l1801,566l1843,577l1895,597l1939,629l1977,668l2006,714l2029,764l2046,820l2056,879l2059,940l2057,1000l2050,1061l2037,1117l2019,1170l1996,1217l1968,1259l1935,1292l1899,1317l1862,1335l1826,1355l1792,1374l1762,1394l1733,1414l1707,1435l1686,1456l1666,1476l1650,1498l1637,1520l1628,1541l1622,1564l1621,1587l1624,1609l1632,1633l1644,1656l1656,1681l1663,1707l1666,1734l1664,1763l1658,1790l1650,1819l1635,1848l1620,1873l1599,1899l1575,1924l1549,1945l1520,1966l1488,1981l1454,1994l1418,2004l1379,2009xe" fillcolor="#8eafdd" stroked="f" o:allowincell="f" style="position:absolute;left:7130;top:240;width:2058;height:2009;mso-wrap-style:none;v-text-anchor:middle">
                    <v:fill o:detectmouseclick="t" type="solid" color2="#715022"/>
                    <v:stroke color="#3465a4" joinstyle="round" endcap="flat"/>
                    <w10:wrap type="none"/>
                  </v:shape>
                  <v:shape id="shape_0" coordsize="2051,2004" path="m1373,2003l1331,2004l1282,2000l1230,1994l1174,1984l1116,1973l1058,1960l999,1944l942,1929l887,1914l835,1898l789,1883l749,1870l716,1859l690,1850l674,1845l668,1843l661,1840l639,1832l606,1817l564,1800l515,1777l462,1750l406,1719l351,1686l298,1652l250,1614l210,1575l178,1535l160,1493l154,1453l165,1411l196,1371l232,1332l256,1296l273,1263l282,1233l282,1204l278,1178l266,1153l250,1128l232,1105l209,1083l184,1060l158,1037l132,1016l108,991l83,967l62,941l41,905l24,858l11,801l3,737l0,666l1,590l7,514l21,436l40,358l66,285l99,217l139,155l187,102l243,59l308,29l381,13l420,9l459,6l497,3l534,2l572,0l609,0l645,2l681,3l717,6l753,9l788,12l821,17l854,23l887,29l920,36l950,43l982,52l1012,62l1041,72l1070,84l1097,95l1125,108l1151,122l1175,137l1200,151l1223,167l1246,184l1267,202l1288,220l1306,240l1325,259l1342,281l1375,321l1406,355l1434,387l1462,413l1489,436l1515,456l1541,473l1568,489l1596,502l1623,514l1653,524l1684,534l1718,544l1754,554l1793,564l1835,576l1887,596l1931,626l1969,665l1998,711l2021,763l2037,819l2047,876l2051,937l2050,997l2041,1056l2028,1114l2011,1165l1986,1214l1959,1255l1927,1288l1891,1312l1854,1331l1818,1351l1785,1370l1754,1390l1725,1410l1700,1430l1678,1452l1658,1472l1642,1493l1629,1515l1619,1537l1613,1558l1613,1581l1616,1604l1623,1627l1635,1650l1646,1675l1655,1701l1658,1728l1656,1757l1651,1786l1642,1814l1629,1842l1612,1869l1591,1895l1568,1918l1542,1939l1514,1960l1482,1975l1447,1988l1411,1998l1373,2003xe" fillcolor="#8eafdd" stroked="f" o:allowincell="f" style="position:absolute;left:7135;top:243;width:2050;height:2003;mso-wrap-style:none;v-text-anchor:middle">
                    <v:fill o:detectmouseclick="t" type="solid" color2="#715022"/>
                    <v:stroke color="#3465a4" joinstyle="round" endcap="flat"/>
                    <w10:wrap type="none"/>
                  </v:shape>
                  <v:shape id="shape_0" coordsize="2044,1998" path="m1367,1997l1325,1998l1277,1994l1225,1988l1169,1978l1112,1967l1054,1954l995,1938l939,1924l884,1908l832,1892l786,1877l746,1865l713,1853l687,1844l671,1839l665,1837l658,1834l636,1826l603,1813l561,1794l512,1771l461,1745l404,1715l350,1682l298,1646l250,1610l210,1570l180,1531l159,1489l155,1449l167,1407l197,1367l231,1328l257,1292l273,1260l282,1229l283,1201l278,1174l266,1150l252,1125l231,1102l210,1079l185,1057l159,1034l134,1013l109,988l85,965l63,939l43,903l25,856l13,800l4,735l0,665l1,590l8,512l21,434l41,358l66,285l99,217l139,155l187,102l243,59l306,29l380,13l419,9l456,6l495,3l533,1l570,0l606,0l643,1l679,3l714,4l750,7l785,11l818,16l851,22l884,29l916,35l947,43l978,52l1008,60l1037,72l1066,82l1093,95l1120,106l1146,121l1172,135l1195,150l1220,165l1241,183l1263,200l1283,219l1302,239l1321,258l1338,279l1371,319l1401,354l1430,386l1457,411l1485,434l1511,455l1537,472l1563,486l1590,501l1617,512l1648,522l1678,532l1711,542l1747,551l1786,563l1828,574l1879,594l1924,624l1962,663l1990,709l2013,761l2029,816l2039,875l2044,934l2042,994l2034,1053l2021,1111l2003,1162l1979,1210l1951,1252l1920,1285l1884,1308l1846,1326l1812,1347l1779,1365l1747,1385l1720,1406l1694,1426l1671,1447l1652,1467l1635,1489l1623,1511l1613,1532l1607,1554l1607,1577l1610,1600l1617,1623l1629,1646l1640,1670l1649,1696l1652,1724l1650,1751l1645,1780l1636,1808l1623,1836l1606,1863l1586,1889l1563,1912l1537,1935l1508,1954l1476,1970l1442,1983l1406,1993l1367,1997xe" fillcolor="#8eafdd" stroked="f" o:allowincell="f" style="position:absolute;left:7138;top:246;width:2043;height:1997;mso-wrap-style:none;v-text-anchor:middle">
                    <v:fill o:detectmouseclick="t" type="solid" color2="#715022"/>
                    <v:stroke color="#3465a4" joinstyle="round" endcap="flat"/>
                    <w10:wrap type="none"/>
                  </v:shape>
                  <v:shape id="shape_0" coordsize="2035,1990" path="m1361,1990l1319,1990l1272,1987l1220,1980l1164,1971l1108,1960l1049,1945l991,1931l935,1915l880,1899l828,1885l782,1871l743,1858l709,1846l684,1838l668,1832l663,1830l655,1827l634,1819l601,1806l559,1787l511,1764l458,1738l403,1708l348,1676l297,1640l249,1603l209,1566l178,1525l160,1485l154,1443l166,1403l196,1363l230,1324l256,1288l272,1256l281,1225l282,1197l276,1170l266,1146l251,1121l232,1098l209,1075l186,1053l160,1030l134,1009l109,984l85,961l63,935l42,899l26,853l13,796l4,733l0,662l1,587l9,511l21,433l40,357l66,284l99,216l138,154l186,101l242,59l305,28l379,12l418,7l455,5l494,2l531,0l567,0l605,0l641,0l677,2l711,5l748,7l782,12l815,16l848,22l881,28l913,35l945,42l975,51l1004,61l1034,71l1062,81l1089,94l1116,105l1142,120l1167,134l1191,148l1214,164l1237,182l1257,199l1278,216l1298,236l1315,256l1332,277l1364,317l1396,351l1425,383l1452,409l1478,432l1504,452l1530,469l1557,484l1583,497l1612,508l1641,520l1672,528l1705,538l1740,548l1779,559l1821,570l1873,592l1917,622l1953,661l1984,705l2005,757l2022,812l2032,871l2035,930l2034,990l2025,1049l2012,1105l1995,1158l1972,1204l1943,1246l1911,1279l1875,1302l1838,1321l1803,1341l1770,1360l1740,1380l1711,1400l1687,1420l1664,1442l1645,1462l1628,1484l1615,1505l1606,1527l1600,1548l1600,1571l1603,1594l1610,1617l1622,1640l1633,1665l1641,1691l1644,1717l1642,1745l1638,1773l1628,1802l1615,1829l1599,1856l1579,1881l1556,1905l1530,1927l1501,1945l1469,1963l1436,1976l1400,1984l1361,1990xe" fillcolor="#8cafdd" stroked="f" o:allowincell="f" style="position:absolute;left:7142;top:250;width:2034;height:1989;mso-wrap-style:none;v-text-anchor:middle">
                    <v:fill o:detectmouseclick="t" type="solid" color2="#735022"/>
                    <v:stroke color="#3465a4" joinstyle="round" endcap="flat"/>
                    <w10:wrap type="none"/>
                  </v:shape>
                  <v:shape id="shape_0" coordsize="2027,1984" path="m1356,1984l1314,1984l1266,1981l1215,1976l1160,1965l1104,1954l1045,1941l987,1925l931,1911l876,1895l826,1879l780,1866l739,1853l706,1842l682,1833l666,1827l660,1826l653,1823l631,1814l599,1801l558,1783l509,1760l457,1734l402,1704l347,1672l295,1636l248,1599l208,1561l177,1521l159,1481l153,1439l164,1399l195,1358l229,1319l255,1285l271,1252l280,1222l280,1193l275,1167l264,1141l249,1118l229,1095l208,1072l183,1050l159,1027l133,1006l108,981l84,958l62,932l42,898l25,850l12,794l3,730l0,661l2,586l9,509l22,432l41,356l66,284l98,216l138,154l186,101l241,59l306,28l378,12l417,7l454,4l491,2l529,0l566,0l602,0l638,0l674,2l709,4l745,7l778,12l813,16l846,22l877,28l909,35l941,42l971,51l1000,61l1029,71l1058,81l1085,94l1111,105l1137,120l1163,134l1186,148l1209,164l1232,181l1252,199l1272,216l1292,236l1310,256l1327,276l1359,315l1389,351l1418,381l1445,407l1471,430l1498,450l1524,466l1550,482l1576,495l1605,507l1634,517l1665,527l1699,537l1733,545l1772,557l1814,568l1866,590l1909,620l1946,659l1975,704l1998,756l2014,810l2024,868l2027,928l2026,987l2017,1046l2004,1102l1987,1154l1964,1201l1936,1242l1905,1275l1869,1298l1831,1317l1797,1337l1763,1355l1733,1376l1704,1396l1680,1416l1657,1436l1638,1458l1621,1479l1608,1501l1599,1522l1593,1544l1593,1565l1596,1589l1604,1612l1615,1635l1627,1659l1634,1685l1637,1712l1635,1740l1631,1768l1621,1796l1608,1823l1592,1850l1572,1876l1549,1899l1523,1921l1494,1941l1464,1957l1429,1970l1393,1978l1356,1984xe" fillcolor="#8cafdd" stroked="f" o:allowincell="f" style="position:absolute;left:7146;top:253;width:2026;height:1983;mso-wrap-style:none;v-text-anchor:middle">
                    <v:fill o:detectmouseclick="t" type="solid" color2="#735022"/>
                    <v:stroke color="#3465a4" joinstyle="round" endcap="flat"/>
                    <w10:wrap type="none"/>
                  </v:shape>
                  <v:shape id="shape_0" coordsize="2018,1978" path="m1349,1978l1308,1978l1260,1975l1210,1970l1155,1960l1097,1948l1040,1935l982,1919l926,1905l871,1889l821,1873l776,1860l736,1847l702,1836l678,1827l662,1821l656,1820l649,1817l628,1809l596,1796l554,1777l507,1754l453,1728l399,1699l345,1666l293,1632l246,1594l206,1555l175,1516l157,1475l151,1434l162,1394l193,1354l227,1316l253,1281l269,1249l278,1219l279,1190l273,1164l263,1138l247,1115l229,1092l207,1069l182,1047l158,1026l132,1003l108,980l83,957l61,931l41,896l24,849l11,793l2,729l0,659l1,586l7,509l20,432l40,355l64,283l97,214l136,154l184,101l240,59l303,27l375,12l413,7l452,4l489,1l525,0l563,0l599,0l635,0l671,1l705,4l740,7l775,12l808,16l841,20l872,27l904,35l936,42l966,50l995,59l1024,69l1053,81l1080,92l1106,105l1132,118l1156,132l1181,147l1204,163l1225,180l1247,197l1267,216l1286,235l1303,255l1320,275l1352,314l1382,350l1411,380l1439,406l1465,429l1490,449l1516,465l1542,481l1570,494l1597,505l1626,515l1656,525l1689,535l1725,544l1763,555l1805,567l1856,588l1900,619l1937,658l1966,702l1989,754l2005,809l2015,866l2018,925l2016,986l2008,1043l1995,1099l1977,1151l1954,1198l1927,1239l1895,1272l1859,1295l1823,1314l1787,1332l1756,1352l1725,1371l1696,1391l1672,1411l1649,1433l1630,1453l1613,1475l1600,1496l1591,1518l1586,1539l1586,1561l1588,1584l1596,1607l1607,1630l1619,1655l1626,1680l1629,1706l1627,1735l1622,1762l1613,1790l1600,1819l1584,1844l1564,1870l1541,1893l1515,1915l1488,1935l1456,1951l1423,1964l1387,1973l1349,1978xe" fillcolor="#89addd" stroked="f" o:allowincell="f" style="position:absolute;left:7151;top:256;width:2017;height:1977;mso-wrap-style:none;v-text-anchor:middle">
                    <v:fill o:detectmouseclick="t" type="solid" color2="#765222"/>
                    <v:stroke color="#3465a4" joinstyle="round" endcap="flat"/>
                    <w10:wrap type="none"/>
                  </v:shape>
                  <v:shape id="shape_0" coordsize="2013,1972" path="m1344,1972l1303,1972l1257,1970l1205,1964l1150,1954l1094,1942l1036,1929l980,1915l924,1899l870,1885l820,1869l774,1854l735,1841l702,1831l677,1823l662,1817l656,1816l649,1813l627,1804l595,1791l554,1772l506,1749l454,1724l399,1695l345,1662l294,1627l247,1590l206,1552l176,1512l157,1472l153,1431l163,1391l193,1351l228,1313l252,1278l270,1246l277,1216l278,1187l274,1161l264,1135l248,1112l229,1089l208,1066l183,1044l159,1023l133,1000l108,977l84,954l62,928l42,893l25,847l12,791l3,728l0,657l2,584l9,508l22,432l41,355l67,283l98,216l139,154l186,102l241,59l304,29l376,13l414,9l451,6l489,3l526,1l562,0l600,0l634,1l670,3l705,4l739,7l774,11l807,16l839,22l872,27l902,34l934,42l964,50l993,60l1022,70l1051,81l1076,92l1104,105l1128,118l1154,132l1177,147l1200,163l1222,180l1244,197l1264,216l1282,234l1300,255l1317,275l1349,314l1379,348l1408,378l1434,404l1461,427l1487,447l1513,463l1539,478l1565,491l1592,502l1621,512l1653,522l1684,532l1720,542l1758,552l1800,564l1851,585l1895,616l1932,655l1961,701l1984,751l2000,806l2009,863l2013,922l2010,981l2003,1040l1990,1095l1971,1147l1948,1194l1921,1234l1889,1267l1853,1290l1817,1309l1782,1328l1749,1348l1719,1367l1692,1387l1666,1407l1644,1429l1624,1449l1608,1470l1595,1492l1586,1513l1581,1535l1581,1557l1584,1580l1591,1603l1602,1626l1614,1650l1621,1676l1624,1702l1622,1729l1617,1758l1608,1785l1595,1813l1579,1840l1559,1864l1536,1889l1510,1911l1483,1929l1451,1945l1418,1958l1382,1967l1344,1972xe" fillcolor="#89addd" stroked="f" o:allowincell="f" style="position:absolute;left:7153;top:259;width:2012;height:1971;mso-wrap-style:none;v-text-anchor:middle">
                    <v:fill o:detectmouseclick="t" type="solid" color2="#765222"/>
                    <v:stroke color="#3465a4" joinstyle="round" endcap="flat"/>
                    <w10:wrap type="none"/>
                  </v:shape>
                  <v:shape id="shape_0" coordsize="2004,1967" path="m1338,1967l1296,1967l1250,1964l1200,1958l1145,1948l1089,1936l1031,1923l974,1909l919,1893l864,1879l815,1863l769,1849l730,1836l697,1826l672,1817l657,1811l651,1810l644,1807l622,1798l590,1785l550,1767l502,1745l451,1719l396,1689l343,1657l291,1623l245,1585l204,1546l174,1508l155,1467l151,1427l162,1387l191,1346l226,1309l250,1273l268,1241l276,1211l276,1182l272,1157l262,1132l246,1108l227,1085l206,1063l183,1041l157,1020l132,997l106,975l83,951l62,926l41,892l24,846l11,790l3,726l0,657l1,582l8,506l21,430l40,355l65,282l98,214l137,154l184,101l239,59l301,29l373,13l410,8l448,6l485,3l523,1l559,0l595,0l631,1l665,3l701,4l734,7l769,11l802,16l834,21l867,27l899,34l929,42l959,50l988,59l1017,69l1044,80l1071,92l1097,105l1123,118l1148,132l1172,147l1194,162l1217,178l1237,195l1257,214l1276,233l1293,253l1311,273l1342,312l1373,347l1400,377l1427,403l1453,426l1479,444l1505,462l1531,476l1557,489l1584,500l1613,511l1643,521l1677,529l1711,539l1750,551l1790,562l1842,584l1885,614l1923,653l1952,698l1975,748l1991,803l2001,860l2004,919l2001,978l1993,1036l1980,1092l1962,1144l1939,1190l1911,1230l1881,1263l1845,1286l1809,1305l1773,1323l1741,1344l1711,1362l1682,1382l1658,1403l1635,1424l1616,1444l1600,1466l1587,1487l1579,1509l1573,1531l1571,1552l1574,1575l1581,1598l1593,1621l1604,1646l1612,1670l1616,1697l1615,1725l1609,1752l1600,1779l1587,1807l1571,1834l1551,1859l1528,1883l1504,1905l1475,1923l1445,1939l1411,1952l1375,1961l1338,1967xe" fillcolor="#87aadb" stroked="f" o:allowincell="f" style="position:absolute;left:7158;top:262;width:2003;height:1966;mso-wrap-style:none;v-text-anchor:middle">
                    <v:fill o:detectmouseclick="t" type="solid" color2="#785524"/>
                    <v:stroke color="#3465a4" joinstyle="round" endcap="flat"/>
                    <w10:wrap type="none"/>
                  </v:shape>
                  <v:shape id="shape_0" coordsize="1995,1961" path="m1333,1959l1291,1961l1245,1958l1194,1951l1140,1942l1083,1930l1027,1917l970,1903l915,1887l861,1871l811,1857l766,1843l726,1830l694,1820l670,1811l654,1805l648,1804l641,1801l619,1792l588,1779l547,1762l500,1739l448,1713l395,1684l341,1653l290,1618l243,1581l205,1543l174,1505l156,1464l151,1424l163,1384l192,1343l226,1306l251,1270l267,1238l275,1208l277,1179l271,1154l261,1129l246,1105l228,1082l206,1060l183,1038l157,1017l133,994l107,972l84,948l62,923l42,889l25,843l12,788l3,725l0,656l1,582l9,506l20,430l39,355l65,282l97,214l137,154l183,102l238,59l301,28l372,13l447,5l520,1l594,0l664,3l732,7l800,16l863,27l925,41l984,59l1042,80l1093,103l1144,131l1190,161l1232,195l1271,231l1305,272l1337,310l1367,345l1394,375l1422,401l1448,424l1474,443l1498,460l1524,474l1550,487l1577,499l1606,509l1636,519l1670,528l1704,538l1743,549l1783,561l1835,582l1879,613l1915,651l1945,696l1966,748l1982,801l1991,859l1995,918l1992,977l1985,1034l1971,1089l1953,1141l1930,1187l1903,1225l1871,1259l1837,1282l1801,1300l1766,1319l1733,1339l1703,1358l1675,1378l1651,1398l1628,1420l1609,1440l1593,1461l1580,1482l1572,1503l1566,1526l1564,1548l1567,1569l1575,1592l1586,1615l1598,1640l1605,1666l1608,1692l1606,1719l1602,1748l1593,1775l1580,1802l1564,1828l1544,1853l1523,1877l1497,1897l1469,1917l1438,1933l1405,1945l1370,1955l1333,1959xe" fillcolor="#84aadb" stroked="f" o:allowincell="f" style="position:absolute;left:7162;top:265;width:1994;height:1960;mso-wrap-style:none;v-text-anchor:middle">
                    <v:fill o:detectmouseclick="t" type="solid" color2="#7b5524"/>
                    <v:stroke color="#3465a4" joinstyle="round" endcap="flat"/>
                    <w10:wrap type="none"/>
                  </v:shape>
                  <v:shape id="shape_0" coordsize="1988,1954" path="m1328,1952l1286,1954l1240,1951l1190,1944l1137,1935l1080,1924l1023,1911l967,1896l912,1882l858,1866l808,1852l763,1837l725,1824l693,1814l668,1806l652,1800l647,1798l640,1796l618,1787l586,1774l546,1757l498,1734l448,1708l393,1679l340,1647l289,1613l243,1575l204,1538l174,1499l155,1459l151,1419l161,1378l192,1338l226,1301l251,1265l266,1233l275,1203l276,1175l271,1150l261,1124l246,1101l228,1078l206,1056l183,1034l158,1013l132,990l108,968l83,944l62,919l42,885l24,840l11,784l3,722l0,653l1,580l9,504l22,427l40,352l65,281l98,213l137,153l183,101l238,58l301,27l372,12l446,4l520,0l592,0l663,1l730,7l797,14l861,26l923,40l981,58l1037,79l1090,104l1139,129l1185,160l1229,194l1266,230l1301,270l1332,309l1363,344l1390,374l1417,399l1443,422l1468,440l1494,458l1520,472l1546,483l1573,495l1602,505l1632,515l1664,524l1698,534l1736,545l1776,557l1828,578l1871,609l1909,647l1937,693l1959,744l1975,798l1985,855l1988,914l1985,971l1978,1029l1965,1083l1946,1135l1923,1181l1896,1221l1864,1253l1829,1276l1793,1295l1759,1314l1727,1334l1697,1352l1670,1373l1644,1393l1622,1414l1603,1434l1587,1456l1574,1476l1564,1498l1560,1521l1559,1542l1561,1564l1569,1587l1580,1610l1592,1634l1599,1659l1602,1686l1600,1714l1596,1741l1587,1768l1574,1796l1559,1821l1540,1846l1517,1870l1492,1890l1464,1911l1433,1926l1400,1938l1366,1948l1328,1952xe" fillcolor="#84a8db" stroked="f" o:allowincell="f" style="position:absolute;left:7165;top:269;width:1987;height:1953;mso-wrap-style:none;v-text-anchor:middle">
                    <v:fill o:detectmouseclick="t" type="solid" color2="#7b5724"/>
                    <v:stroke color="#3465a4" joinstyle="round" endcap="flat"/>
                    <w10:wrap type="none"/>
                  </v:shape>
                  <v:shape id="shape_0" coordsize="1980,1948" path="m1321,1946l1281,1948l1235,1945l1184,1938l1131,1929l1075,1918l1019,1905l963,1890l908,1876l854,1860l806,1846l761,1831l722,1818l689,1808l664,1800l650,1794l644,1793l637,1790l617,1781l585,1768l543,1751l497,1728l445,1703l392,1673l339,1641l288,1608l242,1571l203,1534l173,1495l154,1454l150,1414l162,1374l190,1335l225,1298l249,1262l265,1230l274,1200l275,1172l270,1147l260,1121l245,1098l226,1075l205,1053l182,1031l157,1010l131,988l107,965l84,942l62,918l42,883l25,839l12,783l3,721l0,652l2,578l9,503l22,427l41,352l65,280l97,213l137,152l183,101l238,57l300,27l370,11l445,4l517,0l589,0l660,1l728,7l794,14l857,26l919,40l977,57l1033,79l1086,102l1135,129l1181,160l1223,193l1261,229l1295,269l1327,308l1356,342l1385,373l1411,397l1436,420l1462,439l1487,456l1513,470l1539,482l1566,493l1595,503l1625,514l1657,522l1691,532l1729,544l1769,555l1821,577l1864,607l1900,646l1929,690l1952,741l1968,795l1977,852l1980,911l1978,968l1969,1026l1957,1080l1938,1131l1916,1177l1889,1217l1857,1249l1823,1272l1787,1290l1752,1309l1720,1329l1690,1348l1663,1368l1637,1388l1615,1410l1596,1430l1581,1452l1568,1472l1557,1493l1553,1516l1552,1538l1555,1559l1562,1582l1573,1605l1585,1628l1592,1654l1595,1680l1593,1708l1588,1735l1579,1762l1568,1790l1552,1816l1532,1841l1510,1864l1484,1886l1457,1905l1426,1921l1393,1932l1359,1942l1321,1946xe" fillcolor="#82a8db" stroked="f" o:allowincell="f" style="position:absolute;left:7169;top:272;width:1979;height:1947;mso-wrap-style:none;v-text-anchor:middle">
                    <v:fill o:detectmouseclick="t" type="solid" color2="#7d5724"/>
                    <v:stroke color="#3465a4" joinstyle="round" endcap="flat"/>
                    <w10:wrap type="none"/>
                  </v:shape>
                  <v:shape id="shape_0" coordsize="1970,1944" path="m1315,1943l1274,1944l1228,1941l1178,1934l1125,1925l1070,1914l1014,1901l958,1886l903,1872l849,1858l801,1842l757,1829l718,1816l685,1806l661,1797l646,1792l641,1790l633,1787l613,1779l582,1766l541,1748l494,1725l443,1701l390,1671l337,1639l286,1606l240,1569l201,1531l171,1492l154,1452l148,1412l159,1371l188,1333l223,1295l247,1261l263,1228l272,1199l272,1170l267,1144l257,1120l243,1097l224,1074l204,1052l180,1030l155,1009l131,987l106,964l82,941l60,917l40,884l23,838l11,783l2,720l0,652l1,579l8,504l20,428l38,353l64,281l96,215l135,154l181,101l236,59l298,29l368,13l442,6l515,2l586,0l656,3l724,8l789,16l852,28l914,42l972,59l1028,79l1080,104l1129,131l1175,161l1217,195l1254,231l1289,271l1321,310l1349,343l1377,373l1404,399l1430,420l1455,439l1480,456l1505,469l1531,482l1558,494l1587,504l1616,513l1649,523l1682,533l1720,544l1760,556l1812,577l1855,607l1891,646l1920,691l1943,741l1959,796l1967,852l1970,910l1969,969l1960,1025l1947,1079l1928,1130l1907,1176l1879,1216l1848,1248l1813,1271l1777,1289l1743,1308l1711,1327l1682,1347l1655,1367l1629,1387l1607,1407l1588,1428l1573,1449l1560,1469l1551,1491l1545,1512l1544,1534l1547,1557l1554,1579l1565,1602l1577,1626l1584,1651l1587,1676l1586,1704l1580,1731l1571,1758l1560,1786l1544,1812l1524,1836l1502,1861l1478,1881l1449,1899l1418,1915l1387,1928l1352,1937l1315,1943xe" fillcolor="#82a8db" stroked="f" o:allowincell="f" style="position:absolute;left:7174;top:273;width:1969;height:1943;mso-wrap-style:none;v-text-anchor:middle">
                    <v:fill o:detectmouseclick="t" type="solid" color2="#7d5724"/>
                    <v:stroke color="#3465a4" joinstyle="round" endcap="flat"/>
                    <w10:wrap type="none"/>
                  </v:shape>
                  <v:shape id="shape_0" coordsize="1965,1936" path="m1311,1935l1271,1936l1225,1933l1174,1926l1121,1917l1066,1906l1010,1893l954,1879l899,1864l847,1850l799,1834l754,1821l715,1808l683,1798l659,1789l644,1784l639,1782l631,1779l611,1771l580,1758l539,1740l493,1719l443,1693l389,1664l336,1633l287,1598l241,1562l202,1525l172,1486l155,1447l149,1407l160,1366l189,1328l224,1290l248,1256l264,1223l273,1194l274,1165l268,1139l260,1115l245,1092l227,1069l205,1047l182,1025l157,1004l133,981l108,959l84,936l62,912l42,879l25,834l12,779l3,718l0,648l2,577l9,502l22,425l41,351l65,279l97,213l136,152l182,100l237,59l297,28l368,13l441,5l515,1l585,0l654,1l722,7l788,14l852,26l912,40l970,57l1026,77l1078,102l1127,128l1172,158l1213,191l1252,227l1285,267l1317,306l1346,339l1373,369l1399,394l1425,417l1451,436l1476,451l1501,466l1527,477l1555,489l1582,499l1612,509l1644,518l1679,528l1715,539l1755,551l1807,572l1850,604l1886,643l1915,687l1937,738l1952,791l1961,847l1965,905l1962,964l1954,1020l1941,1074l1922,1125l1899,1169l1873,1210l1841,1241l1807,1264l1771,1283l1738,1302l1706,1320l1676,1341l1648,1361l1624,1381l1602,1401l1584,1421l1568,1443l1555,1463l1546,1484l1540,1506l1539,1528l1542,1551l1549,1572l1561,1595l1572,1618l1579,1644l1582,1670l1581,1697l1575,1725l1566,1752l1555,1778l1539,1804l1520,1830l1497,1853l1473,1873l1445,1892l1415,1907l1382,1920l1347,1929l1311,1935xe" fillcolor="#7fa5d8" stroked="f" o:allowincell="f" style="position:absolute;left:7176;top:278;width:1964;height:1935;mso-wrap-style:none;v-text-anchor:middle">
                    <v:fill o:detectmouseclick="t" type="solid" color2="#805a27"/>
                    <v:stroke color="#3465a4" joinstyle="round" endcap="flat"/>
                    <w10:wrap type="none"/>
                  </v:shape>
                  <v:shape id="shape_0" coordsize="1956,1930" path="m1305,1929l1265,1930l1218,1927l1169,1920l1116,1912l1061,1900l1005,1887l951,1873l896,1858l844,1844l795,1828l750,1815l711,1802l680,1792l655,1784l641,1778l635,1776l628,1773l608,1765l576,1752l536,1735l490,1713l439,1687l387,1658l334,1627l285,1594l239,1558l201,1520l171,1481l154,1443l148,1402l160,1362l188,1323l222,1286l246,1251l262,1218l271,1189l272,1162l268,1135l258,1110l243,1087l224,1066l204,1044l180,1022l157,1001l131,979l106,958l83,935l62,910l42,877l24,833l11,778l3,716l0,647l1,575l8,500l21,424l40,351l65,279l96,212l135,152l181,100l235,59l297,28l366,12l439,5l511,1l582,0l651,1l719,7l783,14l847,25l907,40l965,57l1020,77l1072,100l1121,128l1167,156l1207,189l1246,227l1279,266l1311,305l1339,338l1367,368l1393,392l1419,414l1445,433l1469,450l1494,463l1520,476l1547,487l1574,497l1605,506l1636,516l1671,526l1707,538l1747,549l1798,571l1842,602l1878,641l1907,686l1929,735l1943,788l1953,845l1956,902l1953,961l1945,1017l1932,1070l1914,1120l1891,1166l1864,1205l1834,1237l1799,1260l1763,1279l1730,1297l1698,1316l1668,1336l1641,1356l1616,1376l1594,1396l1576,1417l1560,1438l1547,1458l1538,1480l1533,1502l1531,1523l1533,1546l1540,1568l1551,1591l1563,1614l1570,1640l1573,1666l1571,1693l1567,1720l1558,1746l1545,1773l1530,1799l1511,1824l1489,1847l1465,1868l1437,1886l1407,1901l1375,1914l1341,1923l1305,1929xe" fillcolor="#7ca5d8" stroked="f" o:allowincell="f" style="position:absolute;left:7181;top:281;width:1955;height:1929;mso-wrap-style:none;v-text-anchor:middle">
                    <v:fill o:detectmouseclick="t" type="solid" color2="#835a27"/>
                    <v:stroke color="#3465a4" joinstyle="round" endcap="flat"/>
                    <w10:wrap type="none"/>
                  </v:shape>
                  <v:shape id="shape_0" coordsize="1948,1924" path="m1298,1924l1258,1924l1213,1921l1163,1915l1111,1907l1056,1895l1001,1882l945,1868l892,1853l840,1839l791,1825l748,1810l709,1799l677,1789l653,1780l638,1774l632,1773l625,1770l605,1761l573,1748l535,1731l488,1710l438,1684l385,1655l333,1625l282,1590l238,1554l199,1517l170,1478l151,1439l147,1400l159,1360l187,1321l220,1284l245,1249l261,1216l269,1187l271,1160l267,1133l256,1108l242,1085l223,1064l203,1042l180,1020l156,999l131,977l105,956l82,933l61,908l40,875l23,831l12,777l3,715l0,648l2,574l9,501l20,425l39,351l65,280l97,213l134,153l180,101l233,59l295,29l365,13l438,6l510,2l581,0l648,2l716,8l781,15l844,26l903,41l961,58l1016,78l1068,101l1117,128l1161,157l1203,190l1240,228l1274,267l1304,305l1333,338l1361,367l1387,392l1412,413l1438,432l1462,449l1487,462l1513,475l1540,485l1567,495l1598,505l1628,515l1662,526l1698,536l1739,549l1789,570l1834,602l1870,639l1899,684l1920,734l1935,787l1945,843l1948,901l1945,959l1936,1015l1923,1068l1906,1118l1883,1163l1856,1202l1825,1233l1791,1256l1755,1275l1722,1294l1690,1312l1661,1333l1634,1353l1609,1371l1588,1393l1569,1413l1553,1433l1540,1455l1531,1477l1526,1498l1524,1520l1526,1541l1533,1563l1544,1586l1556,1609l1563,1635l1566,1661l1565,1688l1560,1715l1552,1741l1540,1769l1524,1794l1505,1819l1484,1842l1459,1864l1432,1881l1402,1897l1369,1910l1334,1918l1298,1924xe" fillcolor="#7ca3d8" stroked="f" o:allowincell="f" style="position:absolute;left:7185;top:283;width:1947;height:1923;mso-wrap-style:none;v-text-anchor:middle">
                    <v:fill o:detectmouseclick="t" type="solid" color2="#835c27"/>
                    <v:stroke color="#3465a4" joinstyle="round" endcap="flat"/>
                    <w10:wrap type="none"/>
                  </v:shape>
                  <v:shape id="shape_0" coordsize="1940,1918" path="m1294,1918l1253,1918l1209,1915l1160,1909l1108,1901l1053,1889l998,1876l942,1862l889,1848l837,1833l789,1819l745,1804l707,1793l676,1783l651,1774l637,1768l631,1767l624,1764l604,1755l572,1743l533,1725l487,1704l436,1679l385,1650l333,1619l282,1586l238,1550l200,1512l170,1474l153,1435l147,1396l158,1356l187,1317l220,1279l245,1245l261,1213l269,1183l271,1156l266,1130l256,1105l242,1082l225,1061l203,1039l180,1017l157,996l131,974l107,953l84,930l62,905l42,872l24,829l11,774l4,712l0,645l1,573l9,500l22,425l40,350l65,279l96,213l135,153l181,101l233,59l295,29l364,13l436,6l508,2l579,0l647,3l713,7l778,15l841,26l900,41l958,58l1013,78l1065,101l1112,127l1157,157l1198,190l1236,226l1269,265l1299,304l1328,337l1357,366l1383,390l1407,412l1433,430l1458,448l1482,461l1508,474l1534,484l1563,494l1592,504l1623,512l1657,523l1694,534l1733,546l1783,567l1828,599l1863,638l1891,682l1914,731l1929,784l1938,840l1940,898l1938,954l1930,1010l1916,1065l1899,1114l1876,1158l1848,1197l1818,1229l1783,1252l1749,1271l1714,1289l1684,1308l1654,1328l1628,1348l1603,1367l1580,1389l1562,1409l1546,1429l1534,1450l1524,1472l1520,1494l1518,1515l1520,1537l1527,1558l1538,1581l1550,1604l1557,1630l1560,1656l1559,1682l1554,1709l1546,1737l1533,1764l1518,1789l1500,1813l1478,1836l1453,1858l1426,1876l1396,1892l1364,1904l1330,1912l1294,1918xe" fillcolor="#7ca3d8" stroked="f" o:allowincell="f" style="position:absolute;left:7188;top:286;width:1939;height:1917;mso-wrap-style:none;v-text-anchor:middle">
                    <v:fill o:detectmouseclick="t" type="solid" color2="#835c27"/>
                    <v:stroke color="#3465a4" joinstyle="round" endcap="flat"/>
                    <w10:wrap type="none"/>
                  </v:shape>
                  <v:shape id="shape_0" coordsize="1932,1912" path="m1288,1912l1248,1912l1203,1909l1154,1904l1102,1895l1048,1883l993,1870l938,1856l885,1842l833,1827l784,1813l741,1799l703,1787l672,1777l647,1768l633,1763l627,1761l620,1758l600,1750l569,1737l529,1719l484,1698l434,1673l382,1645l330,1614l281,1580l237,1545l198,1508l169,1469l152,1430l147,1391l157,1353l186,1314l219,1276l244,1242l260,1210l268,1180l270,1153l265,1127l255,1102l241,1079l224,1058l202,1036l180,1014l156,993l131,971l107,950l84,927l62,904l42,871l25,827l12,773l5,712l0,645l2,573l9,498l22,423l39,350l65,279l95,212l134,153l179,101l232,59l293,29l362,13l434,6l506,2l577,0l644,3l710,7l775,15l837,26l898,40l954,58l1009,78l1059,101l1108,127l1153,156l1193,189l1231,225l1264,263l1294,302l1323,335l1350,364l1376,389l1402,410l1426,429l1451,445l1475,459l1501,471l1527,482l1555,491l1585,501l1615,511l1650,521l1686,531l1725,544l1775,566l1820,597l1854,636l1883,679l1905,730l1921,783l1929,837l1932,895l1929,951l1921,1007l1908,1060l1890,1109l1867,1155l1841,1193l1811,1224l1776,1248l1742,1266l1707,1285l1677,1304l1647,1324l1621,1344l1596,1363l1573,1384l1555,1404l1539,1424l1527,1446l1517,1468l1513,1489l1511,1511l1513,1532l1520,1554l1532,1577l1543,1600l1550,1624l1553,1650l1552,1678l1547,1705l1539,1731l1526,1758l1511,1783l1493,1807l1471,1830l1447,1852l1419,1870l1390,1886l1359,1898l1324,1906l1288,1912xe" fillcolor="#7aa3d8" stroked="f" o:allowincell="f" style="position:absolute;left:7192;top:289;width:1931;height:1911;mso-wrap-style:none;v-text-anchor:middle">
                    <v:fill o:detectmouseclick="t" type="solid" color2="#855c27"/>
                    <v:stroke color="#3465a4" joinstyle="round" endcap="flat"/>
                    <w10:wrap type="none"/>
                  </v:shape>
                  <v:shape id="shape_0" coordsize="1923,1906" path="m1282,1905l1241,1906l1197,1903l1148,1898l1096,1889l1043,1878l988,1865l933,1852l880,1837l828,1821l780,1807l737,1794l698,1783l668,1771l644,1764l629,1758l623,1757l616,1754l596,1745l566,1732l527,1715l481,1693l432,1669l380,1640l328,1610l279,1575l234,1541l197,1503l168,1465l149,1426l145,1387l155,1348l184,1309l217,1272l242,1237l257,1206l266,1177l268,1150l263,1124l253,1099l239,1076l221,1053l201,1032l178,1011l154,990l129,968l105,947l82,924l60,901l40,868l23,824l11,771l2,709l0,643l1,571l8,496l20,422l39,348l63,278l95,212l132,153l178,101l230,59l291,29l360,13l432,6l502,1l573,0l641,3l707,7l770,14l832,26l891,40l949,58l1002,78l1054,101l1102,127l1146,155l1187,188l1224,224l1257,263l1287,301l1316,334l1344,363l1370,388l1394,410l1420,427l1444,443l1469,458l1493,469l1521,481l1548,491l1577,499l1609,509l1642,519l1678,529l1717,542l1767,565l1810,596l1846,634l1875,679l1897,728l1911,781l1920,836l1923,893l1920,950l1911,1006l1898,1057l1881,1108l1858,1152l1832,1191l1802,1221l1767,1245l1733,1263l1699,1282l1668,1301l1639,1319l1612,1339l1587,1360l1565,1380l1547,1400l1531,1420l1519,1442l1509,1463l1505,1485l1504,1506l1505,1528l1512,1550l1524,1573l1535,1596l1542,1620l1545,1646l1544,1672l1540,1699l1531,1725l1518,1752l1504,1777l1485,1801l1463,1824l1439,1846l1413,1863l1383,1879l1351,1892l1318,1901l1282,1905xe" fillcolor="#7aa3d8" stroked="f" o:allowincell="f" style="position:absolute;left:7197;top:292;width:1922;height:1905;mso-wrap-style:none;v-text-anchor:middle">
                    <v:fill o:detectmouseclick="t" type="solid" color2="#855c27"/>
                    <v:stroke color="#3465a4" joinstyle="round" endcap="flat"/>
                    <w10:wrap type="none"/>
                  </v:shape>
                  <v:shape id="shape_0" coordsize="1918,1899" path="m1277,1898l1238,1899l1193,1897l1144,1891l1094,1882l1039,1871l984,1858l931,1845l878,1830l826,1815l778,1800l735,1787l698,1776l666,1764l643,1757l629,1751l623,1750l616,1747l595,1740l565,1727l526,1710l482,1688l431,1662l381,1635l329,1603l280,1570l235,1534l198,1498l169,1459l152,1420l147,1381l158,1343l186,1304l219,1266l244,1233l260,1202l267,1171l268,1144l264,1120l255,1095l241,1072l224,1049l204,1028l181,1007l156,986l132,966l107,944l84,921l62,898l42,865l25,822l12,769l5,707l0,641l2,569l9,495l22,420l41,347l65,277l97,210l134,151l179,100l232,59l293,29l361,13l433,6l503,2l572,0l640,2l706,6l770,15l832,25l891,39l947,56l1000,75l1052,98l1100,126l1143,154l1185,186l1221,222l1254,261l1284,298l1313,331l1339,360l1365,386l1391,406l1415,425l1440,441l1464,454l1489,466l1515,477l1542,487l1572,495l1602,505l1636,515l1672,525l1710,538l1761,561l1804,592l1840,630l1869,675l1890,724l1906,777l1915,832l1918,888l1914,946l1906,1000l1892,1053l1875,1102l1852,1147l1826,1186l1795,1216l1761,1239l1726,1258l1693,1276l1661,1295l1633,1314l1605,1334l1582,1354l1561,1374l1542,1394l1526,1415l1513,1436l1504,1458l1500,1478l1499,1499l1500,1521l1507,1544l1519,1566l1530,1589l1536,1613l1539,1639l1539,1666l1533,1692l1525,1720l1513,1745l1497,1770l1480,1794l1458,1817l1434,1838l1408,1856l1378,1872l1346,1884l1313,1894l1277,1898xe" fillcolor="#77a0d8" stroked="f" o:allowincell="f" style="position:absolute;left:7199;top:296;width:1917;height:1898;mso-wrap-style:none;v-text-anchor:middle">
                    <v:fill o:detectmouseclick="t" type="solid" color2="#885f27"/>
                    <v:stroke color="#3465a4" joinstyle="round" endcap="flat"/>
                    <w10:wrap type="none"/>
                  </v:shape>
                  <v:shape id="shape_0" coordsize="1909,1894" path="m1270,1892l1231,1894l1187,1891l1139,1885l1087,1876l1034,1865l979,1853l926,1839l873,1824l822,1810l775,1796l732,1783l694,1770l662,1760l639,1753l625,1747l619,1745l612,1742l592,1735l562,1722l523,1705l478,1684l429,1658l377,1630l327,1599l278,1566l233,1531l196,1494l167,1456l150,1417l145,1378l155,1340l184,1301l217,1263l240,1229l256,1197l265,1168l266,1141l262,1115l252,1091l239,1068l220,1046l200,1025l178,1004l154,983l129,961l105,941l82,918l60,895l40,863l23,820l11,767l3,707l0,639l1,569l8,495l21,420l39,347l65,276l95,210l132,151l178,99l230,59l291,29l359,13l431,6l500,2l569,0l637,2l701,6l765,15l827,25l886,39l942,56l995,75l1046,98l1093,125l1138,154l1178,186l1214,222l1247,261l1278,298l1305,331l1332,360l1358,384l1383,406l1407,423l1432,439l1456,452l1482,465l1508,475l1535,485l1564,494l1594,504l1628,514l1664,524l1703,537l1753,560l1796,590l1832,629l1861,674l1881,722l1897,774l1906,829l1909,885l1906,943l1897,997l1884,1049l1865,1098l1844,1143l1816,1181l1786,1212l1753,1235l1718,1253l1685,1272l1654,1291l1625,1309l1597,1330l1574,1350l1553,1370l1534,1390l1518,1410l1505,1432l1497,1453l1491,1473l1489,1495l1492,1517l1498,1540l1510,1561l1521,1584l1528,1609l1531,1635l1530,1660l1525,1686l1517,1714l1505,1740l1489,1766l1472,1789l1450,1812l1426,1832l1400,1850l1371,1866l1340,1878l1306,1888l1270,1892xe" fillcolor="#77a0d8" stroked="f" o:allowincell="f" style="position:absolute;left:7204;top:299;width:1908;height:1893;mso-wrap-style:none;v-text-anchor:middle">
                    <v:fill o:detectmouseclick="t" type="solid" color2="#885f27"/>
                    <v:stroke color="#3465a4" joinstyle="round" endcap="flat"/>
                    <w10:wrap type="none"/>
                  </v:shape>
                  <v:shape id="shape_0" coordsize="1900,1888" path="m1265,1886l1226,1888l1181,1885l1134,1879l1082,1870l1029,1859l975,1847l921,1833l869,1819l818,1804l771,1790l728,1777l690,1764l660,1754l637,1747l622,1741l617,1739l609,1737l589,1729l559,1716l520,1699l476,1678l427,1653l376,1624l324,1594l277,1561l232,1525l195,1489l166,1452l149,1413l144,1374l154,1335l183,1296l216,1259l239,1226l255,1194l264,1165l265,1138l261,1112l252,1088l238,1065l221,1043l200,1022l177,1001l154,980l130,958l105,938l82,915l61,892l40,860l23,817l12,765l3,705l0,637l2,567l9,494l22,420l39,347l64,276l95,210l133,151l177,101l229,59l290,29l357,13l428,6l499,2l566,0l634,2l699,6l762,14l823,25l882,39l938,55l991,75l1042,98l1089,124l1132,153l1173,186l1209,220l1242,259l1272,296l1300,330l1327,358l1353,383l1377,403l1402,422l1426,437l1451,450l1475,462l1501,473l1529,482l1557,492l1588,501l1621,512l1657,522l1696,535l1746,558l1789,590l1824,627l1853,672l1874,721l1889,773l1897,827l1900,883l1896,940l1889,994l1874,1046l1857,1095l1834,1138l1808,1177l1778,1207l1745,1230l1710,1249l1677,1268l1647,1286l1618,1305l1590,1325l1566,1345l1544,1365l1527,1386l1511,1406l1498,1427l1490,1449l1484,1469l1482,1491l1485,1512l1491,1535l1503,1557l1514,1580l1520,1604l1523,1630l1523,1656l1517,1682l1510,1709l1498,1735l1482,1760l1465,1784l1444,1806l1421,1827l1393,1845l1364,1860l1334,1872l1300,1882l1265,1886xe" fillcolor="#759ed6" stroked="f" o:allowincell="f" style="position:absolute;left:7208;top:302;width:1899;height:1887;mso-wrap-style:none;v-text-anchor:middle">
                    <v:fill o:detectmouseclick="t" type="solid" color2="#8a6129"/>
                    <v:stroke color="#3465a4" joinstyle="round" endcap="flat"/>
                    <w10:wrap type="none"/>
                  </v:shape>
                  <v:shape id="shape_0" coordsize="1893,1882" path="m1260,1880l1222,1882l1178,1879l1129,1873l1079,1865l1026,1853l971,1842l918,1827l866,1813l815,1798l768,1784l725,1771l687,1758l657,1748l634,1741l619,1735l614,1734l606,1731l586,1724l558,1711l519,1693l474,1672l425,1647l375,1620l324,1590l275,1557l232,1522l194,1485l167,1447l148,1410l144,1371l156,1332l183,1293l216,1256l239,1223l255,1191l264,1161l265,1134l261,1109l252,1085l238,1062l220,1040l200,1019l179,997l156,977l131,957l107,935l84,914l62,891l42,859l25,816l12,764l4,704l0,637l1,565l9,493l22,419l40,345l65,276l95,210l133,151l177,99l229,59l288,29l356,13l426,6l497,1l565,0l632,1l697,6l759,14l820,24l879,37l935,55l988,75l1037,98l1085,122l1128,152l1168,184l1204,219l1237,258l1268,295l1295,328l1322,355l1347,380l1371,401l1396,419l1420,434l1445,447l1469,459l1495,470l1523,479l1551,489l1582,498l1615,509l1649,519l1688,532l1739,555l1782,587l1818,624l1845,669l1867,718l1881,770l1890,824l1893,880l1890,937l1881,991l1868,1043l1850,1092l1828,1135l1801,1173l1770,1203l1737,1226l1703,1244l1670,1263l1639,1282l1611,1301l1585,1321l1560,1341l1539,1361l1520,1381l1505,1401l1492,1423l1484,1443l1478,1465l1477,1486l1479,1508l1485,1529l1497,1551l1508,1574l1515,1598l1518,1624l1517,1650l1513,1676l1504,1703l1492,1729l1478,1754l1459,1778l1439,1800l1415,1821l1389,1839l1360,1854l1330,1866l1295,1876l1260,1880xe" fillcolor="#729ed6" stroked="f" o:allowincell="f" style="position:absolute;left:7211;top:305;width:1892;height:1881;mso-wrap-style:none;v-text-anchor:middle">
                    <v:fill o:detectmouseclick="t" type="solid" color2="#8d6129"/>
                    <v:stroke color="#3465a4" joinstyle="round" endcap="flat"/>
                    <w10:wrap type="none"/>
                  </v:shape>
                  <v:shape id="shape_0" coordsize="1885,1876" path="m1254,1874l1215,1876l1171,1873l1124,1867l1074,1859l1020,1847l967,1836l914,1821l862,1808l811,1794l764,1780l722,1767l685,1754l654,1744l631,1736l617,1731l611,1729l604,1726l585,1719l555,1706l516,1689l471,1667l424,1643l373,1616l323,1585l274,1552l231,1518l193,1480l166,1443l149,1405l143,1367l154,1328l182,1289l215,1253l238,1218l254,1187l263,1158l264,1131l260,1105l251,1082l237,1059l219,1037l199,1016l178,994l154,974l130,954l105,932l82,911l61,888l41,856l23,814l12,761l3,701l0,634l2,564l9,492l22,417l39,345l64,275l95,210l133,151l176,99l228,59l287,29l355,13l425,6l494,1l562,0l628,1l693,6l757,14l817,24l875,37l931,55l983,75l1033,98l1081,122l1124,152l1163,184l1200,219l1232,257l1262,295l1290,326l1317,355l1341,380l1366,400l1390,419l1415,433l1439,446l1464,457l1490,469l1516,478l1545,488l1575,496l1608,508l1644,518l1681,531l1732,554l1775,585l1810,623l1838,667l1859,716l1874,768l1882,823l1885,877l1882,934l1873,987l1860,1039l1843,1088l1820,1131l1794,1168l1764,1198l1730,1221l1696,1240l1663,1259l1632,1277l1604,1296l1578,1316l1553,1335l1532,1355l1513,1375l1499,1397l1486,1417l1477,1439l1471,1460l1470,1480l1473,1502l1478,1525l1490,1546l1501,1569l1509,1594l1511,1620l1510,1646l1506,1672l1497,1698l1486,1723l1471,1749l1452,1772l1432,1795l1408,1815l1382,1833l1353,1849l1323,1860l1288,1870l1254,1874xe" fillcolor="#729ed6" stroked="f" o:allowincell="f" style="position:absolute;left:7215;top:308;width:1884;height:1875;mso-wrap-style:none;v-text-anchor:middle">
                    <v:fill o:detectmouseclick="t" type="solid" color2="#8d6129"/>
                    <v:stroke color="#3465a4" joinstyle="round" endcap="flat"/>
                    <w10:wrap type="none"/>
                  </v:shape>
                  <v:shape id="shape_0" coordsize="1875,1869" path="m1247,1868l1208,1869l1165,1866l1118,1860l1067,1852l1015,1840l962,1829l909,1814l857,1801l806,1787l760,1773l717,1760l681,1747l651,1737l628,1729l613,1724l608,1722l600,1719l582,1712l551,1699l512,1682l469,1662l420,1637l370,1610l319,1578l272,1547l229,1512l191,1476l164,1439l147,1400l141,1361l152,1322l180,1285l211,1249l236,1214l252,1183l260,1154l262,1127l258,1101l249,1078l234,1055l219,1033l198,1012l177,990l152,970l129,950l105,928l82,907l60,884l40,852l23,810l11,758l3,698l0,632l1,563l8,489l21,416l39,344l63,274l93,209l131,150l175,99l227,58l286,29l353,13l423,6l492,2l560,0l626,2l690,6l753,13l812,23l871,36l926,53l979,74l1028,95l1074,121l1118,150l1158,181l1194,217l1226,255l1254,292l1283,324l1309,353l1335,377l1360,397l1383,415l1407,430l1432,443l1456,455l1482,465l1508,475l1537,484l1567,494l1599,504l1635,515l1672,528l1723,551l1766,583l1800,620l1829,665l1849,712l1865,764l1872,819l1875,873l1872,930l1864,983l1851,1035l1833,1084l1810,1127l1784,1164l1754,1194l1721,1217l1687,1236l1655,1253l1625,1272l1596,1291l1568,1311l1545,1331l1524,1350l1505,1370l1491,1391l1478,1412l1469,1433l1463,1455l1462,1475l1465,1496l1470,1519l1482,1541l1494,1564l1499,1588l1502,1613l1501,1639l1496,1665l1489,1692l1478,1717l1462,1742l1445,1765l1424,1788l1400,1809l1374,1826l1347,1842l1315,1853l1282,1863l1247,1868xe" fillcolor="#709bd6" stroked="f" o:allowincell="f" style="position:absolute;left:7220;top:312;width:1874;height:1868;mso-wrap-style:none;v-text-anchor:middle">
                    <v:fill o:detectmouseclick="t" type="solid" color2="#8f6429"/>
                    <v:stroke color="#3465a4" joinstyle="round" endcap="flat"/>
                    <w10:wrap type="none"/>
                  </v:shape>
                  <v:shape id="shape_0" coordsize="1869,1863" path="m1243,1862l1204,1863l1161,1860l1115,1855l1064,1846l1011,1836l959,1823l906,1810l854,1796l803,1781l757,1768l715,1754l679,1742l649,1732l626,1725l612,1719l606,1718l599,1715l580,1708l550,1695l512,1678l468,1657l420,1633l370,1606l319,1574l272,1542l229,1508l193,1472l164,1434l146,1396l142,1357l154,1318l181,1280l213,1245l237,1210l252,1180l260,1151l262,1124l257,1098l249,1075l236,1052l218,1030l198,1009l177,988l154,967l129,947l105,927l82,905l60,882l40,850l23,809l11,757l2,696l0,632l1,561l8,488l21,414l40,342l63,273l95,209l132,150l175,99l227,58l286,29l352,13l423,6l491,1l558,0l625,1l688,6l750,13l811,23l868,36l923,53l975,73l1025,95l1071,121l1113,150l1153,181l1189,217l1221,255l1250,292l1279,324l1305,351l1329,376l1354,396l1378,413l1401,429l1426,442l1450,453l1476,463l1502,473l1531,482l1561,492l1593,502l1629,512l1666,525l1717,548l1760,580l1794,619l1823,662l1843,711l1858,763l1866,817l1869,872l1865,927l1858,980l1843,1032l1826,1079l1803,1122l1777,1160l1747,1191l1714,1213l1681,1232l1648,1249l1617,1268l1588,1286l1563,1306l1539,1327l1518,1345l1499,1365l1483,1387l1472,1407l1463,1427l1457,1449l1456,1470l1459,1492l1465,1514l1476,1535l1488,1558l1493,1583l1496,1607l1496,1633l1491,1659l1483,1686l1472,1711l1457,1737l1439,1760l1418,1783l1395,1803l1369,1820l1341,1836l1310,1847l1277,1857l1243,1862xe" fillcolor="#709bd6" stroked="f" o:allowincell="f" style="position:absolute;left:7223;top:315;width:1868;height:1862;mso-wrap-style:none;v-text-anchor:middle">
                    <v:fill o:detectmouseclick="t" type="solid" color2="#8f6429"/>
                    <v:stroke color="#3465a4" joinstyle="round" endcap="flat"/>
                    <w10:wrap type="none"/>
                  </v:shape>
                  <v:shape id="shape_0" coordsize="1860,1856" path="m1237,1854l1198,1856l1155,1853l1109,1847l1059,1839l1007,1829l954,1817l902,1803l850,1790l801,1775l755,1761l713,1748l675,1736l645,1726l624,1719l609,1713l603,1712l596,1709l578,1702l547,1689l510,1672l465,1652l418,1627l367,1600l318,1570l271,1538l227,1503l191,1467l164,1430l147,1391l142,1354l153,1315l180,1277l212,1242l236,1207l251,1177l259,1148l262,1121l258,1095l249,1072l235,1049l219,1027l199,1006l177,985l154,964l130,944l105,924l82,902l60,879l40,849l23,807l11,755l3,695l0,630l1,560l9,488l21,414l39,342l63,273l93,209l131,150l176,99l226,57l285,29l351,13l420,6l490,1l556,0l622,1l686,6l748,13l807,23l864,36l919,53l971,72l1020,95l1066,121l1109,150l1148,181l1184,216l1216,253l1244,291l1272,322l1299,350l1324,374l1348,394l1371,411l1396,427l1420,440l1445,452l1469,462l1497,470l1524,480l1554,489l1586,499l1620,511l1658,524l1708,547l1752,578l1786,617l1814,660l1835,709l1850,760l1858,814l1860,869l1857,924l1848,977l1835,1029l1818,1076l1795,1119l1769,1157l1740,1187l1707,1208l1674,1227l1641,1244l1610,1263l1582,1282l1556,1302l1533,1322l1511,1341l1492,1361l1476,1383l1465,1403l1455,1423l1450,1444l1449,1466l1450,1488l1458,1509l1468,1531l1479,1554l1485,1578l1488,1603l1488,1629l1484,1654l1475,1680l1463,1706l1449,1731l1432,1754l1412,1777l1389,1797l1363,1814l1335,1829l1304,1841l1272,1850l1237,1854xe" fillcolor="#709bd6" stroked="f" o:allowincell="f" style="position:absolute;left:7227;top:318;width:1859;height:1855;mso-wrap-style:none;v-text-anchor:middle">
                    <v:fill o:detectmouseclick="t" type="solid" color2="#8f6429"/>
                    <v:stroke color="#3465a4" joinstyle="round" endcap="flat"/>
                    <w10:wrap type="none"/>
                  </v:shape>
                  <v:shape id="shape_0" coordsize="1853,1850" path="m1230,1849l1193,1850l1150,1847l1102,1841l1053,1833l1001,1823l948,1811l896,1797l844,1784l795,1769l749,1755l707,1742l671,1731l641,1720l618,1713l604,1708l599,1706l592,1703l574,1696l543,1683l506,1667l463,1646l415,1621l366,1594l316,1565l270,1532l226,1497l190,1462l163,1426l146,1387l141,1349l151,1310l179,1273l210,1237l234,1203l249,1172l258,1144l259,1116l255,1090l247,1067l234,1044l218,1023l198,1001l176,981l153,961l128,941l105,919l82,898l61,876l41,846l23,804l12,752l3,693l0,629l2,559l9,488l22,414l39,342l64,273l94,208l130,149l174,99l225,59l283,29l349,13l418,6l487,1l553,0l618,1l682,6l744,13l803,23l860,36l915,53l967,72l1016,95l1062,119l1104,148l1143,180l1179,214l1210,252l1239,289l1266,321l1292,348l1318,372l1343,393l1366,410l1389,426l1413,439l1438,450l1462,460l1490,469l1517,479l1547,488l1579,498l1614,509l1651,522l1701,545l1743,577l1779,614l1807,659l1827,706l1841,758l1850,811l1853,866l1848,921l1840,974l1827,1024l1810,1072l1786,1115l1761,1152l1732,1182l1699,1204l1665,1223l1632,1240l1602,1259l1575,1277l1549,1298l1524,1318l1504,1336l1485,1356l1470,1378l1458,1398l1448,1418l1444,1440l1442,1462l1444,1483l1451,1505l1461,1526l1472,1549l1478,1572l1481,1597l1481,1623l1477,1649l1468,1674l1457,1700l1442,1725l1425,1748l1405,1769l1382,1790l1356,1808l1328,1823l1297,1834l1265,1844l1230,1849xe" fillcolor="#6d99d6" stroked="f" o:allowincell="f" style="position:absolute;left:7231;top:321;width:1852;height:1849;mso-wrap-style:none;v-text-anchor:middle">
                    <v:fill o:detectmouseclick="t" type="solid" color2="#926629"/>
                    <v:stroke color="#3465a4" joinstyle="round" endcap="flat"/>
                    <w10:wrap type="none"/>
                  </v:shape>
                  <v:shape id="shape_0" coordsize="1845,1844" path="m1226,1843l1189,1844l1145,1841l1099,1835l1049,1827l998,1817l945,1805l893,1792l843,1778l794,1764l748,1751l706,1738l670,1726l640,1716l617,1709l602,1703l598,1702l591,1699l572,1692l543,1679l506,1663l462,1641l415,1617l365,1591l316,1561l269,1528l226,1494l190,1459l163,1421l146,1384l141,1346l151,1307l179,1270l210,1234l233,1200l249,1169l258,1141l259,1113l256,1087l248,1064l235,1041l218,1020l197,1000l176,978l153,958l130,938l105,918l82,896l61,874l40,844l25,802l12,751l4,692l0,627l2,558l9,486l22,413l39,342l63,273l94,208l131,149l174,99l225,59l284,28l349,13l418,5l486,1l552,0l617,1l680,5l741,13l801,23l857,37l912,53l964,72l1011,95l1057,119l1101,148l1140,180l1174,214l1206,251l1235,287l1262,321l1288,348l1312,371l1337,391l1360,408l1384,423l1407,436l1432,447l1456,457l1482,466l1511,476l1540,485l1572,495l1606,506l1644,519l1694,542l1737,574l1772,613l1799,656l1821,705l1835,755l1843,808l1845,863l1843,918l1834,971l1819,1021l1802,1069l1779,1110l1753,1148l1724,1178l1691,1200l1658,1218l1626,1236l1596,1254l1569,1273l1543,1293l1518,1313l1498,1332l1480,1352l1464,1374l1452,1394l1443,1414l1438,1436l1436,1457l1438,1479l1445,1500l1455,1522l1467,1545l1472,1568l1475,1592l1475,1618l1471,1644l1462,1670l1452,1694l1438,1719l1420,1743l1400,1765l1377,1785l1351,1802l1322,1817l1292,1830l1261,1838l1226,1843xe" fillcolor="#6b96d3" stroked="f" o:allowincell="f" style="position:absolute;left:7234;top:324;width:1844;height:1843;mso-wrap-style:none;v-text-anchor:middle">
                    <v:fill o:detectmouseclick="t" type="solid" color2="#94692c"/>
                    <v:stroke color="#3465a4" joinstyle="round" endcap="flat"/>
                    <w10:wrap type="none"/>
                  </v:shape>
                  <v:shape id="shape_0" coordsize="1837,1838" path="m1221,1837l1183,1838l1140,1835l1094,1830l1045,1821l993,1811l941,1799l889,1786l839,1772l790,1758l744,1745l703,1732l667,1720l637,1710l614,1703l600,1697l595,1696l588,1693l569,1686l541,1673l503,1657l460,1635l412,1612l363,1585l314,1555l267,1523l225,1489l189,1453l162,1417l144,1379l140,1340l150,1303l178,1266l209,1230l232,1197l248,1165l257,1136l258,1110l255,1084l247,1061l234,1038l216,1017l198,997l176,975l153,955l130,935l106,915l82,893l61,871l41,841l25,799l12,749l5,690l0,625l2,556l9,484l22,412l39,341l64,271l94,207l130,149l175,99l225,59l283,28l348,13l417,5l483,1l549,0l614,1l677,5l738,13l797,23l853,36l908,53l958,71l1007,93l1053,119l1095,148l1134,178l1169,212l1200,250l1229,286l1257,319l1282,346l1307,369l1331,389l1354,407l1378,421l1402,434l1427,446l1451,456l1477,464l1504,474l1535,483l1566,493l1599,505l1637,517l1687,542l1729,574l1764,611l1792,654l1813,702l1827,753l1836,807l1837,860l1834,915l1826,968l1813,1018l1794,1064l1772,1107l1746,1143l1718,1174l1684,1195l1651,1214l1620,1231l1589,1250l1560,1268l1535,1289l1512,1307l1490,1327l1473,1348l1457,1368l1445,1389l1437,1409l1431,1431l1429,1451l1431,1473l1438,1494l1448,1516l1458,1539l1465,1562l1468,1586l1467,1612l1463,1638l1455,1664l1444,1689l1429,1713l1412,1738l1393,1759l1370,1779l1344,1796l1317,1811l1287,1824l1255,1832l1221,1837xe" fillcolor="#6896d3" stroked="f" o:allowincell="f" style="position:absolute;left:7238;top:327;width:1836;height:1837;mso-wrap-style:none;v-text-anchor:middle">
                    <v:fill o:detectmouseclick="t" type="solid" color2="#97692c"/>
                    <v:stroke color="#3465a4" joinstyle="round" endcap="flat"/>
                    <w10:wrap type="none"/>
                  </v:shape>
                  <v:shape id="shape_0" coordsize="1828,1831" path="m1214,1830l1177,1831l1133,1828l1087,1823l1038,1814l988,1804l936,1792l884,1780l834,1765l785,1751l740,1738l698,1725l662,1713l634,1703l610,1696l596,1690l592,1689l585,1686l566,1679l537,1666l500,1650l456,1630l410,1605l361,1578l312,1549l265,1518l223,1483l187,1449l160,1411l144,1374l139,1336l150,1299l177,1262l209,1226l232,1193l246,1161l255,1132l256,1106l253,1080l245,1057l232,1034l214,1013l196,993l174,972l151,952l128,932l103,912l80,890l59,869l39,839l23,797l10,747l3,688l0,623l1,555l8,483l21,410l39,339l63,270l93,206l129,148l173,98l223,57l281,29l345,13l413,6l481,1l547,0l610,0l674,4l734,11l793,21l850,36l903,52l953,70l1002,93l1047,118l1089,147l1128,177l1162,211l1194,249l1223,285l1250,316l1276,344l1301,367l1324,387l1347,404l1371,419l1394,431l1419,443l1443,453l1469,462l1496,470l1527,480l1558,490l1592,502l1629,515l1679,539l1721,570l1756,608l1783,652l1803,699l1818,749l1825,803l1828,857l1823,911l1816,964l1802,1013l1785,1060l1763,1102l1737,1139l1707,1170l1675,1191l1642,1208l1610,1227l1580,1246l1553,1264l1527,1283l1504,1303l1482,1322l1465,1342l1449,1362l1437,1384l1429,1404l1423,1426l1422,1446l1423,1467l1430,1489l1440,1511l1450,1534l1458,1557l1460,1581l1459,1607l1455,1633l1447,1657l1436,1683l1423,1708l1406,1731l1386,1752l1362,1772l1338,1790l1309,1804l1280,1817l1249,1826l1214,1830xe" fillcolor="#6896d3" stroked="f" o:allowincell="f" style="position:absolute;left:7243;top:331;width:1827;height:1830;mso-wrap-style:none;v-text-anchor:middle">
                    <v:fill o:detectmouseclick="t" type="solid" color2="#97692c"/>
                    <v:stroke color="#3465a4" joinstyle="round" endcap="flat"/>
                    <w10:wrap type="none"/>
                  </v:shape>
                  <v:shape id="shape_0" coordsize="1820,1825" path="m1208,1824l1171,1825l1129,1823l1083,1817l1034,1808l983,1798l932,1787l881,1774l831,1761l782,1746l737,1733l697,1720l661,1709l632,1699l609,1692l595,1686l590,1684l583,1682l564,1674l535,1661l498,1646l456,1625l409,1601l360,1574l312,1545l266,1513l223,1479l188,1444l161,1407l144,1369l139,1332l149,1295l177,1257l208,1221l232,1188l247,1158l255,1129l257,1102l253,1077l244,1053l232,1031l216,1010l197,988l175,968l152,948l128,928l105,908l82,887l60,866l40,836l24,795l11,745l4,686l0,621l2,554l8,482l21,410l38,338l63,270l93,205l129,148l172,98l223,57l279,29l344,13l412,6l479,1l544,0l609,0l671,4l731,11l789,21l845,34l898,52l950,70l998,92l1043,118l1084,145l1123,177l1158,210l1189,247l1218,283l1246,315l1270,342l1295,365l1319,385l1342,401l1365,416l1388,428l1413,440l1437,450l1463,459l1491,467l1519,477l1551,487l1586,499l1622,512l1672,536l1714,568l1748,605l1776,649l1797,696l1810,748l1819,800l1820,854l1818,908l1809,961l1795,1010l1777,1057l1756,1099l1730,1135l1699,1165l1668,1187l1635,1204l1603,1223l1574,1241l1545,1260l1521,1279l1496,1299l1476,1318l1459,1338l1443,1358l1431,1379l1423,1400l1417,1421l1416,1441l1417,1463l1424,1484l1434,1506l1444,1528l1452,1552l1455,1577l1453,1601l1449,1627l1442,1653l1430,1677l1416,1702l1398,1725l1378,1746l1357,1766l1331,1784l1303,1798l1274,1811l1243,1820l1208,1824xe" fillcolor="#6896d3" stroked="f" o:allowincell="f" style="position:absolute;left:7246;top:334;width:1819;height:1824;mso-wrap-style:none;v-text-anchor:middle">
                    <v:fill o:detectmouseclick="t" type="solid" color2="#97692c"/>
                    <v:stroke color="#3465a4" joinstyle="round" endcap="flat"/>
                    <w10:wrap type="none"/>
                  </v:shape>
                  <v:shape id="shape_0" coordsize="1814,1822" path="m1203,1820l1165,1822l1124,1819l1077,1813l1030,1804l978,1794l928,1783l876,1770l825,1757l778,1742l733,1730l693,1717l657,1705l628,1695l605,1688l591,1682l586,1681l579,1678l560,1671l531,1658l495,1642l452,1622l406,1597l357,1571l310,1541l264,1509l222,1476l187,1440l160,1404l143,1367l138,1330l148,1292l176,1255l207,1219l230,1186l245,1155l253,1127l255,1101l252,1075l243,1052l230,1029l215,1009l196,987l174,967l153,947l128,927l105,907l82,886l60,865l40,836l24,794l11,744l4,686l0,622l3,554l9,484l22,412l39,340l63,272l92,207l130,150l171,99l222,59l278,30l343,15l410,7l477,3l543,0l606,2l668,6l729,13l786,23l843,36l896,52l946,71l994,92l1039,118l1080,145l1119,177l1154,210l1184,248l1213,284l1239,315l1265,343l1289,366l1312,386l1335,402l1358,416l1383,429l1406,440l1430,451l1456,459l1484,468l1512,478l1544,488l1579,499l1615,512l1665,537l1707,568l1742,606l1769,649l1789,697l1803,747l1811,800l1814,853l1809,907l1801,958l1788,1009l1769,1055l1747,1096l1721,1132l1693,1163l1661,1184l1628,1202l1596,1220l1567,1239l1538,1258l1514,1276l1489,1296l1469,1317l1451,1337l1436,1357l1423,1377l1415,1397l1409,1419l1407,1439l1410,1460l1416,1481l1426,1502l1436,1524l1443,1548l1446,1573l1446,1597l1442,1623l1433,1649l1423,1673l1409,1698l1391,1721l1373,1742l1350,1763l1325,1780l1298,1794l1268,1807l1236,1816l1203,1820xe" fillcolor="#6696d3" stroked="f" o:allowincell="f" style="position:absolute;left:7250;top:335;width:1813;height:1821;mso-wrap-style:none;v-text-anchor:middle">
                    <v:fill o:detectmouseclick="t" type="solid" color2="#99692c"/>
                    <v:stroke color="#3465a4" joinstyle="round" endcap="flat"/>
                    <w10:wrap type="none"/>
                  </v:shape>
                  <v:shape id="shape_0" coordsize="1805,1816" path="m1197,1814l1160,1816l1120,1813l1073,1807l1024,1800l974,1790l924,1777l872,1765l823,1751l775,1738l731,1724l689,1711l654,1701l625,1691l602,1683l588,1678l584,1676l576,1673l558,1666l530,1653l493,1637l451,1617l405,1594l356,1567l309,1537l262,1505l221,1472l186,1437l159,1400l143,1364l139,1327l149,1289l175,1252l206,1216l229,1183l244,1152l252,1124l254,1096l251,1072l242,1049l229,1026l213,1004l195,984l173,964l151,945l127,925l104,905l81,885l59,863l39,835l23,794l12,744l3,686l0,622l2,554l9,482l22,410l39,340l62,272l92,207l128,150l172,99l221,59l278,30l342,14l409,7l476,3l540,0l604,2l664,6l725,13l782,23l839,36l890,52l941,71l988,92l1033,118l1075,145l1114,177l1148,210l1179,248l1207,283l1233,314l1259,341l1282,364l1307,384l1330,400l1353,414l1376,427l1399,437l1423,448l1449,458l1477,466l1506,476l1537,486l1570,498l1606,511l1657,535l1699,567l1733,604l1761,647l1781,695l1795,745l1802,797l1805,850l1801,904l1792,955l1779,1004l1761,1050l1739,1092l1713,1128l1684,1158l1653,1180l1619,1197l1589,1216l1559,1234l1532,1253l1506,1272l1483,1292l1462,1312l1444,1332l1429,1352l1416,1373l1408,1393l1402,1414l1400,1434l1403,1456l1409,1476l1419,1498l1429,1519l1436,1544l1439,1568l1439,1593l1435,1619l1426,1643l1416,1669l1402,1692l1386,1715l1366,1737l1343,1757l1318,1774l1291,1788l1262,1801l1230,1810l1197,1814xe" fillcolor="#6391d1" stroked="f" o:allowincell="f" style="position:absolute;left:7254;top:338;width:1804;height:1815;mso-wrap-style:none;v-text-anchor:middle">
                    <v:fill o:detectmouseclick="t" type="solid" color2="#9c6e2e"/>
                    <v:stroke color="#3465a4" joinstyle="round" endcap="flat"/>
                    <w10:wrap type="none"/>
                  </v:shape>
                  <v:shape id="shape_0" coordsize="1796,1810" path="m1191,1808l1153,1810l1113,1807l1067,1801l1019,1794l969,1784l917,1771l867,1759l818,1745l770,1732l726,1718l685,1705l651,1695l620,1685l599,1677l584,1672l580,1670l573,1667l554,1660l527,1649l489,1631l448,1611l401,1588l354,1561l305,1532l260,1501l219,1467l184,1431l157,1395l139,1360l136,1322l146,1285l172,1247l204,1211l226,1178l242,1148l250,1119l252,1093l249,1069l240,1046l229,1023l211,1001l193,981l172,961l149,942l126,922l103,902l80,882l59,860l38,832l23,791l10,741l2,683l0,620l1,552l8,482l20,410l37,339l61,270l90,207l128,150l170,99l219,59l276,30l340,14l407,7l472,3l537,0l600,1l661,6l721,13l779,23l834,36l887,52l936,70l983,92l1028,116l1070,145l1107,175l1142,209l1172,246l1201,282l1227,312l1253,339l1276,362l1300,383l1322,398l1345,413l1368,426l1393,436l1417,446l1443,455l1469,465l1498,473l1529,483l1563,495l1599,508l1649,532l1691,564l1725,603l1753,646l1773,692l1786,742l1793,796l1796,847l1792,901l1783,952l1770,1001l1751,1047l1730,1089l1704,1125l1675,1154l1643,1175l1610,1193l1580,1211l1551,1230l1522,1249l1498,1267l1475,1288l1455,1308l1436,1328l1421,1348l1408,1368l1400,1388l1394,1410l1393,1430l1395,1452l1401,1472l1411,1493l1421,1515l1429,1538l1431,1562l1430,1587l1426,1613l1418,1637l1408,1663l1394,1686l1377,1709l1358,1731l1336,1751l1312,1768l1285,1782l1256,1794l1224,1803l1191,1808xe" fillcolor="#6091d1" stroked="f" o:allowincell="f" style="position:absolute;left:7259;top:341;width:1795;height:1809;mso-wrap-style:none;v-text-anchor:middle">
                    <v:fill o:detectmouseclick="t" type="solid" color2="#9f6e2e"/>
                    <v:stroke color="#3465a4" joinstyle="round" endcap="flat"/>
                    <w10:wrap type="none"/>
                  </v:shape>
                  <v:shape id="shape_0" coordsize="1790,1802" path="m1186,1800l1150,1802l1108,1799l1064,1794l1015,1786l966,1776l915,1764l865,1751l816,1738l768,1725l724,1711l683,1698l649,1688l620,1678l598,1671l584,1665l580,1663l572,1661l555,1653l526,1642l490,1625l447,1606l401,1581l353,1555l306,1527l261,1495l219,1462l185,1427l157,1391l142,1354l137,1318l147,1281l173,1243l205,1207l227,1174l242,1144l251,1115l253,1089l250,1065l242,1042l229,1019l214,997l195,977l175,957l152,938l129,918l106,898l83,878l61,856l41,828l25,787l12,738l5,681l0,617l2,550l9,479l22,407l39,337l62,269l93,206l129,148l170,98l221,58l277,29l340,13l407,6l473,2l536,0l600,2l660,6l719,12l777,22l832,35l885,51l934,69l981,91l1025,115l1066,144l1104,174l1138,207l1169,245l1196,281l1223,311l1248,338l1272,360l1295,380l1319,396l1340,410l1363,422l1388,433l1412,443l1437,452l1464,461l1493,471l1523,481l1556,492l1592,505l1643,530l1684,561l1719,599l1746,642l1767,689l1780,740l1787,792l1790,843l1785,897l1777,948l1764,997l1746,1042l1723,1084l1699,1120l1670,1148l1638,1170l1605,1187l1575,1206l1546,1225l1517,1243l1493,1262l1470,1282l1450,1302l1431,1321l1416,1343l1404,1363l1395,1383l1389,1403l1388,1425l1391,1445l1396,1466l1406,1486l1416,1508l1424,1532l1427,1557l1425,1581l1421,1606l1414,1632l1404,1656l1389,1679l1373,1702l1353,1724l1331,1743l1307,1760l1280,1776l1251,1787l1219,1796l1186,1800xe" fillcolor="#6091d1" stroked="f" o:allowincell="f" style="position:absolute;left:7261;top:345;width:1789;height:1801;mso-wrap-style:none;v-text-anchor:middle">
                    <v:fill o:detectmouseclick="t" type="solid" color2="#9f6e2e"/>
                    <v:stroke color="#3465a4" joinstyle="round" endcap="flat"/>
                    <w10:wrap type="none"/>
                  </v:shape>
                  <v:shape id="shape_0" coordsize="1780,1796" path="m1180,1794l1144,1796l1102,1793l1057,1788l1010,1780l961,1771l910,1760l860,1747l811,1732l763,1719l719,1706l678,1693l644,1682l615,1673l593,1666l579,1660l575,1659l567,1656l550,1649l521,1637l485,1620l443,1601l397,1577l351,1551l304,1522l258,1491l217,1458l183,1423l157,1387l139,1350l137,1314l147,1276l173,1239l203,1203l226,1171l240,1141l249,1112l250,1086l248,1060l239,1037l227,1016l212,994l193,974l171,954l150,934l127,915l103,895l80,875l59,855l39,826l23,786l10,737l3,679l0,616l1,548l8,478l20,407l37,337l62,269l91,206l127,148l168,99l217,59l273,30l337,15l403,7l469,3l533,0l595,2l657,6l716,13l772,22l827,35l878,50l929,69l976,91l1020,115l1060,143l1097,173l1132,207l1162,243l1190,279l1217,309l1242,337l1266,358l1289,379l1312,394l1334,409l1357,420l1380,432l1404,442l1430,450l1456,459l1485,469l1515,479l1548,491l1584,504l1633,528l1675,560l1710,599l1737,640l1757,688l1770,738l1779,789l1780,842l1776,894l1767,945l1754,994l1737,1039l1714,1081l1690,1117l1661,1145l1629,1167l1597,1184l1566,1203l1537,1220l1509,1239l1485,1259l1462,1278l1440,1298l1423,1318l1409,1338l1396,1358l1387,1378l1381,1399l1380,1420l1383,1440l1388,1462l1399,1482l1409,1504l1416,1527l1417,1551l1417,1576l1413,1601l1406,1626l1396,1650l1381,1675l1365,1696l1345,1718l1324,1738l1299,1754l1273,1770l1244,1781l1213,1790l1180,1794xe" fillcolor="#6091d1" stroked="f" o:allowincell="f" style="position:absolute;left:7266;top:348;width:1779;height:1795;mso-wrap-style:none;v-text-anchor:middle">
                    <v:fill o:detectmouseclick="t" type="solid" color2="#9f6e2e"/>
                    <v:stroke color="#3465a4" joinstyle="round" endcap="flat"/>
                    <w10:wrap type="none"/>
                  </v:shape>
                  <v:shape id="shape_0" coordsize="1772,1790" path="m1174,1788l1138,1790l1096,1787l1052,1781l1004,1774l955,1764l905,1752l854,1739l807,1726l759,1714l716,1701l676,1688l641,1676l612,1667l591,1659l576,1655l572,1653l565,1650l547,1643l519,1632l483,1616l442,1596l396,1573l349,1547l303,1518l258,1486l216,1453l182,1419l156,1383l140,1347l135,1309l146,1273l171,1236l202,1200l225,1168l239,1138l248,1109l251,1083l246,1057l239,1034l226,1013l210,991l193,971l171,951l150,931l127,912l104,892l81,872l59,852l39,823l23,784l10,735l3,678l0,614l2,547l9,478l20,406l38,337l61,269l91,206l125,148l169,99l218,59l272,30l336,14l402,7l467,3l530,0l594,1l654,6l712,13l769,22l824,35l876,50l925,69l971,91l1016,115l1056,142l1093,173l1127,206l1157,242l1184,278l1210,308l1236,334l1259,357l1282,377l1305,393l1328,407l1350,419l1374,429l1397,439l1423,447l1449,456l1478,466l1508,476l1541,488l1577,501l1626,525l1668,558l1703,596l1730,639l1750,685l1763,735l1771,787l1772,839l1769,892l1760,942l1746,991l1729,1036l1707,1076l1681,1112l1652,1141l1621,1162l1589,1180l1559,1198l1528,1216l1503,1234l1477,1255l1454,1273l1433,1293l1416,1314l1400,1334l1389,1354l1380,1374l1374,1394l1373,1416l1374,1436l1380,1457l1390,1478l1400,1499l1407,1522l1410,1547l1410,1571l1406,1596l1399,1620l1387,1644l1374,1669l1359,1690l1340,1712l1317,1732l1294,1748l1266,1764l1238,1775l1207,1784l1174,1788xe" fillcolor="#5e91d1" stroked="f" o:allowincell="f" style="position:absolute;left:7270;top:351;width:1771;height:1789;mso-wrap-style:none;v-text-anchor:middle">
                    <v:fill o:detectmouseclick="t" type="solid" color2="#a16e2e"/>
                    <v:stroke color="#3465a4" joinstyle="round" endcap="flat"/>
                    <w10:wrap type="none"/>
                  </v:shape>
                  <v:shape id="shape_0" coordsize="1765,1784" path="m1170,1782l1134,1784l1093,1781l1049,1777l1001,1768l952,1758l902,1746l851,1735l804,1722l756,1708l713,1695l674,1683l640,1672l611,1663l589,1654l575,1650l570,1649l563,1646l546,1639l517,1627l483,1611l441,1591l395,1568l349,1542l301,1513l256,1482l216,1449l181,1414l156,1378l140,1342l135,1305l145,1269l171,1231l202,1197l225,1164l239,1134l248,1105l251,1079l248,1054l239,1031l228,1010l212,988l193,968l173,948l150,928l127,909l104,889l81,869l59,849l39,821l23,781l11,732l3,676l0,613l1,547l9,476l20,406l39,335l62,269l91,206l127,148l168,99l217,59l272,30l336,14l402,7l465,3l529,0l591,1l651,6l710,13l766,21l820,34l871,50l920,69l968,91l1011,115l1052,142l1089,173l1122,206l1152,242l1180,276l1206,308l1230,334l1255,357l1278,375l1299,391l1322,406l1345,417l1368,427l1392,437l1417,446l1443,455l1472,465l1502,475l1534,486l1570,499l1619,524l1661,555l1695,594l1723,636l1743,683l1756,732l1763,784l1765,836l1762,888l1752,939l1739,987l1721,1031l1700,1073l1674,1108l1647,1136l1615,1158l1583,1175l1553,1194l1523,1211l1497,1230l1471,1250l1448,1269l1428,1289l1410,1309l1394,1329l1383,1349l1374,1370l1368,1390l1367,1411l1368,1431l1374,1453l1384,1473l1394,1495l1402,1518l1404,1541l1403,1567l1399,1591l1392,1616l1381,1640l1368,1663l1353,1686l1334,1706l1312,1726l1288,1744l1262,1758l1233,1769l1203,1778l1170,1782xe" fillcolor="#5e8ed1" stroked="f" o:allowincell="f" style="position:absolute;left:7273;top:354;width:1764;height:1783;mso-wrap-style:none;v-text-anchor:middle">
                    <v:fill o:detectmouseclick="t" type="solid" color2="#a1712e"/>
                    <v:stroke color="#3465a4" joinstyle="round" endcap="flat"/>
                    <w10:wrap type="none"/>
                  </v:shape>
                  <v:shape id="shape_0" coordsize="1756,1778" path="m1163,1777l1127,1778l1086,1775l1043,1771l996,1762l947,1752l898,1741l847,1729l800,1716l754,1702l710,1689l670,1677l636,1666l608,1657l587,1649l572,1644l568,1643l561,1640l543,1633l516,1621l480,1605l438,1585l394,1562l346,1536l300,1508l255,1477l215,1444l180,1410l154,1375l139,1338l134,1302l144,1264l170,1228l201,1192l224,1161l238,1131l247,1102l248,1076l245,1051l238,1028l225,1005l211,985l192,965l172,945l150,926l127,906l104,887l81,867l59,847l39,820l23,780l12,731l3,675l0,611l2,545l9,476l20,404l38,335l62,267l91,206l126,148l167,99l216,59l273,30l334,14l399,7l464,3l528,0l589,1l649,6l708,13l762,21l817,34l869,50l918,69l964,89l1007,113l1048,141l1084,171l1117,204l1147,240l1174,275l1200,306l1225,332l1248,354l1271,374l1294,390l1317,404l1339,416l1362,426l1386,436l1411,444l1438,453l1465,462l1496,473l1529,485l1563,498l1612,522l1654,555l1689,593l1715,636l1735,682l1748,731l1755,782l1756,834l1753,885l1743,935l1730,984l1713,1028l1691,1069l1666,1103l1638,1132l1606,1154l1575,1171l1545,1190l1516,1207l1488,1226l1464,1246l1441,1264l1421,1285l1403,1303l1388,1323l1376,1344l1367,1365l1362,1385l1360,1405l1362,1426l1367,1447l1377,1467l1388,1489l1395,1512l1398,1535l1396,1561l1392,1585l1385,1610l1375,1634l1362,1657l1346,1680l1327,1700l1305,1720l1281,1738l1255,1752l1226,1764l1196,1772l1163,1777xe" fillcolor="#5e8ed1" stroked="f" o:allowincell="f" style="position:absolute;left:7277;top:357;width:1755;height:1777;mso-wrap-style:none;v-text-anchor:middle">
                    <v:fill o:detectmouseclick="t" type="solid" color2="#a1712e"/>
                    <v:stroke color="#3465a4" joinstyle="round" endcap="flat"/>
                    <w10:wrap type="none"/>
                  </v:shape>
                  <v:shape id="shape_0" coordsize="1747,1772" path="m1156,1771l1120,1772l1080,1769l1037,1765l989,1756l942,1746l891,1735l842,1723l795,1710l749,1696l705,1683l667,1671l632,1660l603,1651l583,1643l569,1638l564,1637l559,1634l540,1627l512,1615l476,1599l436,1579l391,1558l344,1532l298,1503l253,1471l213,1440l180,1405l152,1369l136,1333l132,1297l142,1260l168,1224l198,1189l221,1156l236,1126l244,1097l247,1071l244,1047l236,1024l224,1002l208,981l191,961l171,942l148,922l126,903l103,884l80,864l59,844l38,817l23,778l11,729l2,673l0,610l1,543l8,474l20,404l37,335l60,267l89,204l125,148l167,99l214,59l270,30l332,14l397,7l462,3l524,0l586,1l645,5l703,11l759,21l812,34l864,50l911,67l958,89l1001,113l1041,141l1077,169l1110,203l1141,238l1168,273l1194,303l1218,331l1241,352l1264,371l1287,387l1309,401l1332,413l1355,423l1378,433l1403,441l1429,450l1457,460l1488,470l1519,482l1554,495l1603,520l1645,552l1679,590l1705,633l1725,679l1738,729l1746,779l1747,831l1744,883l1734,932l1721,981l1704,1025l1682,1064l1656,1100l1629,1128l1597,1149l1565,1166l1535,1185l1506,1202l1479,1221l1455,1241l1432,1260l1411,1280l1394,1299l1380,1319l1368,1339l1359,1361l1354,1381l1352,1401l1354,1421l1359,1443l1370,1463l1380,1484l1387,1507l1390,1530l1388,1555l1384,1581l1377,1605l1367,1628l1354,1653l1338,1674l1319,1696l1298,1715l1273,1732l1247,1746l1220,1758l1188,1766l1156,1771xe" fillcolor="#598cce" stroked="f" o:allowincell="f" style="position:absolute;left:7282;top:360;width:1746;height:1771;mso-wrap-style:none;v-text-anchor:middle">
                    <v:fill o:detectmouseclick="t" type="solid" color2="#a67331"/>
                    <v:stroke color="#3465a4" joinstyle="round" endcap="flat"/>
                    <w10:wrap type="none"/>
                  </v:shape>
                  <v:shape id="shape_0" coordsize="1742,1765" path="m1153,1764l1117,1765l1077,1762l1033,1758l986,1749l938,1741l889,1729l840,1716l791,1703l745,1690l703,1677l665,1666l630,1654l601,1644l581,1637l567,1633l562,1631l557,1629l538,1621l510,1610l476,1594l434,1574l389,1552l343,1526l297,1498l254,1467l214,1434l181,1400l155,1365l139,1329l134,1292l145,1256l170,1220l201,1185l222,1152l237,1122l245,1093l248,1067l245,1043l237,1020l225,998l209,978l192,958l172,938l150,919l127,901l104,880l81,862l60,842l39,814l24,775l12,727l3,670l0,609l2,542l9,473l21,403l38,332l61,266l91,203l126,147l168,98l215,58l270,29l332,13l397,6l460,1l523,0l584,0l643,4l701,11l757,20l810,33l860,47l909,66l956,88l999,111l1038,138l1075,168l1108,201l1137,237l1164,272l1190,302l1215,328l1238,350l1260,368l1283,384l1304,398l1327,410l1350,420l1373,430l1398,439l1424,447l1453,456l1483,468l1514,479l1549,492l1598,518l1640,550l1673,587l1700,630l1720,676l1733,725l1741,775l1742,827l1738,878l1729,928l1716,975l1697,1020l1676,1060l1651,1095l1623,1122l1592,1144l1561,1161l1530,1180l1502,1197l1474,1216l1450,1236l1427,1255l1406,1275l1389,1293l1375,1313l1363,1334l1355,1355l1349,1375l1347,1396l1349,1416l1355,1437l1365,1457l1375,1479l1381,1502l1383,1525l1383,1549l1379,1574l1372,1598l1362,1623l1349,1646l1333,1667l1314,1689l1293,1708l1270,1725l1244,1739l1215,1751l1185,1759l1153,1764xe" fillcolor="#5989ce" stroked="f" o:allowincell="f" style="position:absolute;left:7284;top:364;width:1741;height:1764;mso-wrap-style:none;v-text-anchor:middle">
                    <v:fill o:detectmouseclick="t" type="solid" color2="#a67631"/>
                    <v:stroke color="#3465a4" joinstyle="round" endcap="flat"/>
                    <w10:wrap type="none"/>
                  </v:shape>
                  <v:shape id="shape_0" coordsize="1733,1759" path="m1146,1758l1110,1759l1072,1756l1027,1752l981,1744l933,1735l884,1723l835,1710l788,1698l742,1685l698,1672l660,1660l626,1649l598,1639l577,1631l563,1627l559,1626l553,1623l534,1616l507,1604l472,1588l432,1569l387,1546l341,1521l295,1492l252,1462l212,1430l178,1395l152,1361l137,1325l132,1287l142,1252l168,1216l199,1181l220,1148l235,1118l243,1090l246,1064l243,1040l236,1017l225,995l209,974l191,955l171,935l150,916l127,898l104,877l80,859l59,839l39,811l23,772l11,725l3,669l0,607l1,541l8,472l20,401l37,332l60,266l89,203l125,147l165,98l213,59l268,30l330,14l395,7l458,1l520,0l580,1l639,4l697,11l752,20l805,33l855,47l904,66l949,86l992,111l1031,138l1069,167l1102,200l1131,236l1158,270l1184,301l1207,326l1231,348l1253,367l1275,383l1298,397l1319,408l1342,419l1365,429l1390,437l1416,446l1443,454l1473,466l1505,477l1540,490l1589,516l1631,548l1664,585l1691,627l1710,673l1724,722l1731,772l1733,824l1728,875l1720,925l1705,972l1688,1017l1667,1056l1642,1090l1613,1119l1583,1141l1551,1158l1521,1175l1492,1194l1466,1213l1442,1231l1419,1250l1399,1270l1381,1289l1367,1309l1355,1329l1347,1349l1341,1369l1340,1391l1341,1411l1347,1431l1357,1451l1367,1473l1373,1496l1376,1519l1376,1544l1371,1568l1364,1592l1354,1617l1341,1640l1325,1662l1306,1683l1286,1702l1262,1718l1237,1732l1208,1745l1178,1752l1146,1758xe" fillcolor="#5689ce" stroked="f" o:allowincell="f" style="position:absolute;left:7289;top:367;width:1732;height:1758;mso-wrap-style:none;v-text-anchor:middle">
                    <v:fill o:detectmouseclick="t" type="solid" color2="#a97631"/>
                    <v:stroke color="#3465a4" joinstyle="round" endcap="flat"/>
                    <w10:wrap type="none"/>
                  </v:shape>
                  <v:shape id="shape_0" coordsize="1724,1753" path="m1140,1752l1105,1753l1065,1751l1021,1746l975,1738l928,1729l879,1718l830,1706l784,1693l738,1680l696,1667l657,1654l622,1644l595,1634l573,1627l560,1623l556,1621l550,1618l532,1611l504,1600l470,1584l429,1565l385,1542l339,1516l294,1487l249,1457l210,1425l177,1391l151,1356l136,1320l131,1283l141,1247l167,1211l197,1177l219,1145l233,1115l242,1087l245,1061l242,1037l235,1014l223,992l208,971l190,951l170,932l148,913l125,895l102,874l79,856l58,836l38,808l22,771l10,722l3,667l0,605l2,539l9,470l20,401l38,332l61,264l89,203l124,146l166,98l213,59l267,30l329,14l392,7l455,1l517,0l578,1l637,4l693,11l749,20l801,33l851,47l900,66l945,86l988,110l1027,138l1063,167l1096,200l1125,236l1153,270l1177,300l1202,325l1225,348l1248,365l1269,381l1291,395l1314,407l1336,417l1360,426l1384,434l1410,443l1438,453l1467,463l1498,474l1533,487l1582,513l1624,545l1657,584l1683,626l1703,672l1716,721l1723,771l1724,821l1720,872l1711,922l1697,969l1680,1013l1658,1053l1634,1087l1605,1115l1575,1136l1543,1154l1514,1171l1485,1190l1459,1208l1433,1227l1412,1246l1392,1266l1374,1284l1359,1305l1347,1325l1338,1345l1333,1365l1331,1387l1333,1407l1338,1427l1348,1447l1359,1469l1364,1490l1367,1515l1367,1538l1363,1562l1357,1587l1347,1611l1334,1634l1318,1656l1299,1677l1279,1696l1255,1712l1229,1726l1202,1739l1171,1746l1140,1752xe" fillcolor="#5689ce" stroked="f" o:allowincell="f" style="position:absolute;left:7293;top:370;width:1723;height:1752;mso-wrap-style:none;v-text-anchor:middle">
                    <v:fill o:detectmouseclick="t" type="solid" color2="#a97631"/>
                    <v:stroke color="#3465a4" joinstyle="round" endcap="flat"/>
                    <w10:wrap type="none"/>
                  </v:shape>
                  <v:shape id="shape_0" coordsize="1717,1746" path="m1135,1745l1101,1746l1060,1745l1017,1739l971,1732l923,1722l876,1712l827,1699l781,1686l735,1673l693,1661l654,1648l621,1638l594,1628l572,1621l559,1617l555,1615l549,1612l530,1605l503,1594l468,1578l428,1559l385,1536l339,1512l294,1483l251,1453l210,1421l177,1387l151,1352l135,1316l133,1280l141,1244l167,1208l197,1174l219,1142l233,1112l242,1084l245,1058l242,1034l235,1011l223,989l207,969l190,949l170,929l148,910l127,892l104,873l81,854l59,834l39,807l23,769l12,722l3,666l0,604l3,539l9,470l22,400l39,332l61,266l89,202l125,146l166,97l213,59l268,30l328,14l392,7l455,1l516,0l576,1l635,4l691,11l746,20l798,33l848,47l896,66l942,86l984,110l1023,136l1059,166l1092,198l1121,234l1148,269l1173,299l1197,323l1220,345l1242,364l1265,379l1286,392l1308,404l1331,414l1354,424l1379,433l1403,441l1430,450l1461,460l1491,471l1526,486l1575,512l1616,543l1649,581l1677,624l1696,670l1708,718l1716,768l1717,820l1713,870l1704,919l1690,965l1672,1010l1651,1048l1626,1083l1598,1110l1567,1132l1536,1149l1507,1166l1478,1185l1452,1204l1428,1222l1406,1241l1386,1261l1369,1280l1354,1300l1343,1320l1334,1340l1328,1361l1325,1382l1328,1402l1333,1422l1343,1443l1353,1464l1358,1486l1361,1509l1361,1533l1357,1558l1351,1582l1341,1605l1328,1628l1312,1650l1294,1670l1273,1690l1250,1706l1224,1720l1197,1732l1167,1740l1135,1745xe" fillcolor="#5689ce" stroked="f" o:allowincell="f" style="position:absolute;left:7296;top:373;width:1716;height:1745;mso-wrap-style:none;v-text-anchor:middle">
                    <v:fill o:detectmouseclick="t" type="solid" color2="#a97631"/>
                    <v:stroke color="#3465a4" joinstyle="round" endcap="flat"/>
                    <w10:wrap type="none"/>
                  </v:shape>
                  <v:shape id="shape_0" coordsize="1709,1741" path="m1130,1740l1095,1741l1056,1740l1013,1734l967,1727l919,1717l872,1707l823,1694l777,1681l732,1668l690,1656l651,1643l618,1633l591,1623l569,1616l556,1612l552,1610l546,1608l528,1600l502,1589l467,1573l427,1554l384,1533l337,1507l293,1478l250,1449l209,1416l176,1383l152,1349l136,1313l131,1277l141,1241l166,1205l196,1170l218,1138l232,1108l241,1081l244,1055l241,1031l234,1008l222,986l208,966l190,946l170,927l149,908l127,890l104,871l81,851l59,832l39,805l23,767l12,720l3,665l0,603l2,539l9,469l20,400l38,331l61,265l90,203l124,147l165,98l212,59l265,31l326,15l389,8l453,2l513,0l574,2l631,5l689,12l742,21l796,34l844,48l892,65l938,87l980,110l1019,137l1055,166l1086,199l1115,234l1143,268l1167,298l1190,323l1213,344l1236,363l1258,379l1280,392l1301,403l1324,413l1347,423l1372,432l1396,441l1424,449l1454,459l1484,471l1519,485l1568,511l1609,543l1643,580l1668,623l1689,668l1702,717l1707,767l1709,818l1704,868l1696,917l1683,963l1666,1006l1644,1045l1618,1079l1591,1107l1560,1128l1529,1146l1500,1163l1471,1182l1445,1200l1421,1219l1399,1238l1379,1258l1362,1277l1347,1297l1336,1317l1327,1337l1321,1357l1318,1377l1321,1397l1326,1418l1336,1438l1346,1459l1352,1481l1354,1505l1354,1528l1352,1553l1344,1577l1334,1600l1321,1623l1305,1646l1288,1666l1267,1685l1244,1701l1219,1715l1190,1727l1161,1736l1130,1740xe" fillcolor="#5187cc" stroked="f" o:allowincell="f" style="position:absolute;left:7300;top:375;width:1708;height:1740;mso-wrap-style:none;v-text-anchor:middle">
                    <v:fill o:detectmouseclick="t" type="solid" color2="#ae7833"/>
                    <v:stroke color="#3465a4" joinstyle="round" endcap="flat"/>
                    <w10:wrap type="none"/>
                  </v:shape>
                  <v:shape id="shape_0" coordsize="1699,1735" path="m1123,1734l1089,1735l1050,1734l1007,1728l960,1721l913,1712l865,1701l818,1689l770,1676l726,1663l684,1651l646,1639l613,1629l586,1619l564,1612l551,1607l547,1606l541,1603l524,1596l497,1584l462,1570l423,1550l379,1528l334,1502l289,1475l246,1445l207,1412l175,1379l149,1344l134,1310l131,1274l141,1238l165,1202l194,1167l216,1135l230,1105l239,1078l242,1052l239,1028l232,1005l220,983l206,963l187,943l168,924l147,905l124,887l102,868l79,848l57,829l37,803l21,764l10,718l3,664l0,602l1,537l8,468l20,399l37,331l60,265l88,203l122,147l162,98l210,59l263,31l324,15l387,8l449,2l510,0l570,2l628,5l684,12l737,20l791,33l839,48l887,65l932,87l973,110l1012,137l1048,166l1080,199l1109,233l1135,268l1161,297l1184,323l1207,344l1228,361l1250,377l1272,390l1295,402l1316,412l1339,420l1364,429l1390,438l1417,446l1446,456l1478,468l1511,482l1560,508l1600,541l1633,579l1659,620l1679,666l1692,714l1698,764l1699,815l1695,865l1687,912l1672,960l1655,1003l1633,1042l1609,1075l1581,1104l1551,1124l1521,1141l1491,1159l1463,1177l1437,1196l1413,1215l1391,1233l1371,1253l1354,1272l1339,1292l1328,1312l1319,1333l1313,1353l1311,1373l1313,1393l1318,1413l1328,1433l1338,1455l1344,1476l1347,1499l1347,1524l1342,1547l1335,1571l1326,1596l1313,1617l1298,1640l1280,1661l1259,1679l1236,1695l1211,1710l1184,1721l1155,1730l1123,1734xe" fillcolor="#5187cc" stroked="f" o:allowincell="f" style="position:absolute;left:7305;top:378;width:1698;height:1734;mso-wrap-style:none;v-text-anchor:middle">
                    <v:fill o:detectmouseclick="t" type="solid" color2="#ae7833"/>
                    <v:stroke color="#3465a4" joinstyle="round" endcap="flat"/>
                    <w10:wrap type="none"/>
                  </v:shape>
                  <v:shape id="shape_0" coordsize="1692,1730" path="m1117,1728l1083,1730l1044,1727l1002,1722l956,1715l910,1705l862,1695l815,1682l767,1671l723,1658l682,1645l643,1633l610,1622l584,1613l563,1606l550,1602l545,1600l540,1597l522,1590l495,1578l461,1564l422,1544l378,1522l334,1496l289,1469l246,1439l207,1407l175,1374l149,1340l135,1304l131,1269l141,1233l165,1197l194,1163l216,1131l231,1101l239,1073l242,1048l239,1025l231,1002l220,980l206,960l188,940l170,921l148,902l125,884l103,865l80,846l59,827l38,802l23,764l11,717l4,662l0,600l2,535l8,468l21,399l37,330l60,264l89,203l123,147l164,98l210,59l263,30l324,15l387,7l449,3l509,0l569,2l626,6l682,12l736,22l788,33l836,48l884,65l929,87l970,110l1008,135l1044,164l1076,197l1104,232l1130,266l1156,295l1179,321l1202,343l1224,360l1246,376l1267,389l1289,400l1310,410l1333,419l1358,428l1384,436l1410,445l1439,455l1470,466l1503,481l1552,507l1594,540l1627,577l1653,619l1672,665l1685,712l1692,761l1692,812l1688,862l1679,909l1666,956l1648,999l1626,1038l1601,1072l1574,1099l1544,1120l1514,1137l1485,1154l1456,1173l1430,1191l1407,1210l1384,1229l1365,1249l1348,1268l1333,1288l1322,1308l1313,1328l1308,1348l1305,1368l1308,1389l1312,1409l1322,1429l1332,1450l1338,1472l1341,1495l1341,1519l1336,1543l1329,1567l1321,1590l1308,1613l1292,1635l1274,1655l1253,1673l1230,1689l1205,1704l1178,1715l1149,1724l1117,1728xe" fillcolor="#4f84cc" stroked="f" o:allowincell="f" style="position:absolute;left:7308;top:381;width:1691;height:1729;mso-wrap-style:none;v-text-anchor:middle">
                    <v:fill o:detectmouseclick="t" type="solid" color2="#b07b33"/>
                    <v:stroke color="#3465a4" joinstyle="round" endcap="flat"/>
                    <w10:wrap type="none"/>
                  </v:shape>
                  <v:shape id="shape_0" coordsize="1685,1722" path="m1112,1720l1077,1722l1038,1719l997,1714l952,1707l906,1697l858,1687l811,1674l765,1663l720,1650l678,1637l641,1625l608,1614l580,1605l560,1598l547,1594l543,1592l537,1589l520,1582l493,1572l459,1556l419,1538l376,1516l331,1490l287,1463l245,1432l206,1402l173,1369l148,1335l134,1299l129,1264l140,1228l164,1192l193,1158l214,1126l230,1096l238,1068l240,1043l238,1020l230,997l220,975l206,955l189,935l168,916l147,897l125,879l102,860l79,841l57,822l37,797l21,759l10,713l3,658l0,598l1,533l8,464l20,397l37,328l60,263l89,201l122,145l163,96l210,57l262,30l323,14l384,7l446,1l507,0l566,1l622,4l678,10l732,20l784,31l832,46l879,64l923,84l965,107l1002,133l1038,162l1070,195l1099,230l1125,263l1149,293l1174,317l1196,339l1217,356l1239,372l1260,385l1282,395l1304,405l1327,414l1351,423l1377,431l1403,441l1432,451l1463,463l1497,477l1546,503l1586,536l1619,574l1645,615l1665,660l1677,707l1684,758l1685,807l1681,857l1671,904l1658,951l1641,994l1619,1033l1595,1066l1567,1094l1537,1115l1507,1132l1478,1149l1449,1166l1423,1185l1400,1204l1377,1222l1358,1243l1341,1261l1327,1281l1315,1302l1306,1322l1301,1342l1298,1362l1301,1381l1305,1401l1315,1421l1325,1443l1331,1464l1334,1487l1332,1512l1329,1535l1322,1559l1314,1582l1301,1605l1285,1627l1268,1647l1247,1666l1224,1681l1200,1696l1172,1707l1144,1716l1112,1720xe" fillcolor="#4f84cc" stroked="f" o:allowincell="f" style="position:absolute;left:7312;top:386;width:1684;height:1721;mso-wrap-style:none;v-text-anchor:middle">
                    <v:fill o:detectmouseclick="t" type="solid" color2="#b07b33"/>
                    <v:stroke color="#3465a4" joinstyle="round" endcap="flat"/>
                    <w10:wrap type="none"/>
                  </v:shape>
                  <v:shape id="shape_0" coordsize="1677,1717" path="m1107,1715l1072,1717l1034,1714l991,1710l947,1702l901,1692l853,1682l807,1671l761,1658l716,1645l674,1633l638,1622l605,1610l578,1602l558,1595l545,1590l540,1589l535,1586l517,1579l490,1569l457,1553l418,1534l375,1512l330,1487l285,1459l244,1429l205,1399l173,1366l147,1331l133,1295l128,1261l138,1225l163,1189l192,1154l213,1123l228,1094l236,1066l239,1041l236,1016l229,993l219,972l203,951l187,933l167,913l146,895l124,877l102,858l79,839l58,820l38,795l22,759l10,711l3,658l0,597l2,533l9,465l20,396l38,328l61,264l88,202l123,146l163,98l209,59l262,31l321,15l383,8l445,2l504,0l563,2l620,5l676,10l729,21l780,32l828,46l876,64l919,84l961,108l998,134l1033,163l1065,195l1094,229l1119,262l1144,292l1167,317l1190,339l1212,356l1233,370l1255,383l1276,395l1298,405l1320,413l1344,422l1369,431l1396,439l1425,449l1455,461l1488,475l1537,501l1578,534l1611,572l1637,613l1657,659l1668,707l1676,756l1677,806l1673,855l1663,902l1650,949l1632,990l1611,1029l1586,1062l1559,1091l1529,1111l1498,1128l1470,1146l1442,1163l1416,1182l1392,1200l1370,1219l1350,1239l1334,1258l1318,1278l1307,1298l1298,1318l1292,1338l1291,1359l1292,1377l1298,1397l1307,1418l1317,1439l1323,1461l1325,1484l1325,1507l1323,1531l1315,1554l1305,1577l1294,1600l1278,1622l1261,1642l1240,1661l1219,1677l1193,1691l1167,1702l1137,1711l1107,1715xe" fillcolor="#4f84cc" stroked="f" o:allowincell="f" style="position:absolute;left:7316;top:388;width:1676;height:1716;mso-wrap-style:none;v-text-anchor:middle">
                    <v:fill o:detectmouseclick="t" type="solid" color2="#b07b33"/>
                    <v:stroke color="#3465a4" joinstyle="round" endcap="flat"/>
                    <w10:wrap type="none"/>
                  </v:shape>
                  <v:shape id="shape_0" coordsize="1667,1711" path="m1101,1709l1066,1711l1029,1708l987,1704l943,1697l897,1686l849,1676l803,1665l757,1652l714,1639l672,1627l634,1616l603,1604l575,1596l555,1589l542,1584l538,1583l532,1580l515,1573l489,1563l454,1547l415,1528l374,1507l329,1482l284,1455l243,1425l204,1393l172,1361l147,1327l132,1292l127,1256l137,1222l162,1186l191,1151l212,1120l227,1091l235,1063l238,1038l235,1013l230,990l218,970l204,948l186,930l168,911l146,892l124,874l101,856l80,838l58,819l38,793l22,757l11,711l3,656l0,596l2,531l8,464l21,396l37,328l60,262l87,202l121,146l162,98l208,59l260,31l319,15l381,7l443,2l502,0l561,0l617,5l672,10l725,20l776,32l824,46l871,64l914,84l956,107l993,133l1028,161l1059,193l1088,228l1114,261l1139,291l1162,315l1185,336l1206,354l1226,369l1248,382l1270,393l1291,402l1314,412l1337,420l1363,428l1389,438l1418,448l1448,459l1481,474l1530,500l1571,533l1604,570l1630,612l1648,658l1660,705l1667,754l1667,803l1663,852l1654,899l1641,946l1623,987l1602,1026l1578,1059l1551,1087l1520,1107l1490,1124l1461,1141l1434,1158l1409,1177l1385,1196l1363,1215l1343,1235l1326,1253l1311,1274l1300,1294l1291,1314l1285,1334l1284,1354l1285,1373l1291,1393l1300,1413l1310,1433l1316,1456l1319,1478l1319,1502l1316,1525l1309,1550l1300,1573l1287,1594l1272,1616l1254,1636l1235,1655l1212,1671l1188,1685l1160,1697l1131,1705l1101,1709xe" fillcolor="#4c82cc" stroked="f" o:allowincell="f" style="position:absolute;left:7320;top:391;width:1666;height:1710;mso-wrap-style:none;v-text-anchor:middle">
                    <v:fill o:detectmouseclick="t" type="solid" color2="#b37d33"/>
                    <v:stroke color="#3465a4" joinstyle="round" endcap="flat"/>
                    <w10:wrap type="none"/>
                  </v:shape>
                  <v:shape id="shape_0" coordsize="1661,1705" path="m1095,1704l1062,1705l1023,1702l981,1698l938,1691l892,1682l845,1671l798,1659l752,1647l709,1635l669,1622l631,1610l600,1600l572,1591l552,1584l539,1580l535,1578l529,1576l512,1568l486,1558l453,1542l414,1524l371,1502l327,1478l284,1450l242,1420l203,1389l172,1357l147,1322l131,1288l129,1252l137,1217l162,1181l191,1147l212,1117l227,1086l235,1059l238,1035l235,1010l228,987l218,966l203,945l186,927l167,908l147,889l124,871l103,853l80,835l58,816l38,790l22,754l10,708l3,655l0,594l2,530l9,463l21,394l38,327l61,262l88,202l121,145l162,98l208,58l260,30l319,15l381,7l441,2l500,0l558,0l615,4l670,10l722,19l773,30l821,45l868,63l911,84l951,107l990,133l1025,161l1056,193l1084,227l1110,261l1134,289l1157,314l1179,335l1200,353l1222,367l1244,380l1264,392l1285,402l1308,410l1331,419l1356,427l1383,436l1411,446l1441,458l1474,472l1523,498l1563,531l1597,568l1622,610l1641,655l1654,702l1660,751l1661,800l1657,849l1647,896l1634,941l1617,983l1595,1022l1571,1055l1543,1082l1514,1102l1484,1119l1455,1137l1428,1154l1402,1173l1379,1191l1356,1210l1337,1230l1320,1249l1306,1269l1294,1289l1285,1309l1280,1330l1278,1350l1280,1368l1285,1389l1294,1409l1304,1429l1310,1450l1313,1473l1313,1496l1308,1519l1303,1544l1293,1567l1281,1589l1265,1610l1248,1630l1228,1649l1206,1665l1182,1679l1154,1691l1125,1699l1095,1704xe" fillcolor="#4c82cc" stroked="f" o:allowincell="f" style="position:absolute;left:7323;top:394;width:1660;height:1704;mso-wrap-style:none;v-text-anchor:middle">
                    <v:fill o:detectmouseclick="t" type="solid" color2="#b37d33"/>
                    <v:stroke color="#3465a4" joinstyle="round" endcap="flat"/>
                    <w10:wrap type="none"/>
                  </v:shape>
                  <v:shape id="shape_0" coordsize="1652,1699" path="m1089,1698l1056,1699l1017,1696l976,1692l932,1685l886,1676l840,1665l793,1653l747,1642l704,1629l664,1616l628,1604l595,1594l569,1586l549,1578l536,1574l531,1573l525,1570l508,1564l482,1552l449,1537l410,1518l368,1496l324,1472l281,1445l239,1416l201,1384l170,1352l145,1318l131,1283l126,1249l137,1213l161,1178l190,1144l211,1112l226,1083l233,1056l236,1030l235,1007l227,984l216,963l201,942l186,924l165,905l145,886l124,869l101,850l79,833l57,814l37,788l21,752l10,706l3,653l0,593l1,529l8,462l20,394l37,327l59,262l88,200l121,145l160,96l206,58l258,30l317,14l379,7l438,1l498,0l556,0l612,4l665,10l719,19l769,30l816,45l863,62l906,82l946,105l984,131l1018,160l1050,191l1077,226l1103,259l1128,288l1151,312l1172,334l1194,351l1214,365l1236,378l1257,389l1279,399l1301,407l1324,416l1348,424l1375,435l1403,445l1433,456l1466,471l1515,498l1555,529l1589,567l1613,609l1632,653l1645,701l1651,748l1652,797l1648,846l1639,893l1625,938l1607,980l1586,1017l1561,1050l1534,1078l1505,1098l1475,1115l1446,1132l1419,1150l1394,1168l1370,1187l1348,1206l1329,1226l1312,1245l1298,1265l1286,1285l1277,1304l1272,1324l1270,1344l1272,1364l1277,1383l1286,1403l1296,1423l1302,1446l1305,1468l1305,1492l1301,1515l1295,1538l1285,1561l1273,1584l1257,1606l1240,1624l1221,1643l1198,1659l1174,1673l1148,1685l1119,1693l1089,1698xe" fillcolor="#4982cc" stroked="f" o:allowincell="f" style="position:absolute;left:7328;top:397;width:1651;height:1698;mso-wrap-style:none;v-text-anchor:middle">
                    <v:fill o:detectmouseclick="t" type="solid" color2="#b67d33"/>
                    <v:stroke color="#3465a4" joinstyle="round" endcap="flat"/>
                    <w10:wrap type="none"/>
                  </v:shape>
                  <v:shape id="shape_0" coordsize="1645,1692" path="m1084,1690l1051,1692l1014,1690l972,1686l929,1679l883,1669l837,1659l790,1647l746,1634l703,1623l662,1610l625,1598l593,1588l567,1580l547,1572l534,1568l530,1567l524,1564l507,1558l481,1547l448,1531l409,1513l367,1492l324,1467l280,1440l239,1411l201,1380l170,1347l145,1313l131,1279l128,1244l136,1208l161,1174l190,1139l210,1109l224,1079l233,1052l236,1027l233,1003l227,980l216,960l203,939l185,919l167,901l145,883l123,865l102,847l79,830l57,811l37,787l21,749l10,705l2,652l0,591l2,528l8,460l21,393l37,325l60,260l87,200l121,145l161,96l207,57l259,30l316,14l377,7l438,3l497,0l553,1l609,4l664,10l716,20l766,32l813,46l860,63l901,83l942,105l979,131l1014,160l1045,191l1073,226l1099,259l1123,288l1146,312l1168,332l1189,350l1210,364l1231,377l1251,387l1273,397l1296,406l1319,414l1344,423l1370,432l1398,442l1427,453l1460,468l1509,495l1548,526l1581,565l1607,607l1626,652l1637,698l1645,747l1645,796l1640,843l1632,890l1617,935l1600,977l1578,1014l1554,1046l1527,1073l1498,1093l1467,1111l1440,1128l1413,1145l1387,1164l1364,1183l1342,1201l1323,1221l1306,1240l1292,1260l1280,1280l1272,1299l1266,1319l1264,1339l1266,1360l1272,1378l1280,1398l1289,1418l1296,1440l1299,1463l1298,1486l1295,1509l1287,1532l1279,1555l1267,1578l1251,1598l1234,1618l1215,1637l1194,1653l1169,1666l1143,1677l1115,1686l1084,1690xe" fillcolor="#477fc9" stroked="f" o:allowincell="f" style="position:absolute;left:7331;top:400;width:1644;height:1691;mso-wrap-style:none;v-text-anchor:middle">
                    <v:fill o:detectmouseclick="t" type="solid" color2="#b88036"/>
                    <v:stroke color="#3465a4" joinstyle="round" endcap="flat"/>
                    <w10:wrap type="none"/>
                  </v:shape>
                  <v:shape id="shape_0" coordsize="1636,1685" path="m1079,1684l1046,1685l1008,1684l967,1679l923,1672l879,1663l833,1652l786,1640l742,1629l699,1616l658,1604l622,1593l591,1583l565,1574l544,1567l531,1563l527,1561l521,1558l504,1553l478,1541l445,1525l408,1508l366,1486l323,1462l279,1435l238,1406l200,1374l168,1343l145,1308l130,1275l127,1239l135,1204l160,1170l189,1135l209,1105l223,1075l232,1048l235,1023l233,999l226,976l216,956l202,935l186,915l166,897l145,879l124,861l102,843l79,826l58,807l37,783l22,747l10,701l3,648l0,589l3,525l9,459l20,392l37,324l60,259l88,199l121,144l160,97l206,58l258,30l315,15l376,7l435,2l494,0l552,0l606,3l660,10l712,19l762,30l809,45l856,61l897,81l938,104l975,130l1010,159l1040,189l1067,223l1093,256l1116,285l1139,310l1161,330l1183,347l1203,361l1224,374l1245,384l1266,394l1289,403l1312,410l1337,419l1363,429l1390,439l1420,451l1452,465l1501,492l1541,524l1573,561l1599,603l1618,648l1631,695l1636,743l1636,792l1632,839l1623,886l1609,931l1592,971l1570,1009l1547,1042l1520,1069l1491,1089l1461,1107l1433,1124l1406,1141l1380,1160l1357,1177l1335,1197l1317,1216l1299,1235l1285,1255l1273,1275l1265,1294l1259,1314l1257,1334l1259,1354l1265,1373l1273,1393l1282,1413l1289,1435l1292,1458l1291,1481l1288,1504l1281,1527l1272,1550l1260,1571l1245,1593l1229,1612l1209,1630l1187,1646l1162,1661l1136,1671l1109,1679l1079,1684xe" fillcolor="#477fc9" stroked="f" o:allowincell="f" style="position:absolute;left:7335;top:404;width:1635;height:1684;mso-wrap-style:none;v-text-anchor:middle">
                    <v:fill o:detectmouseclick="t" type="solid" color2="#b88036"/>
                    <v:stroke color="#3465a4" joinstyle="round" endcap="flat"/>
                    <w10:wrap type="none"/>
                  </v:shape>
                  <v:shape id="shape_0" coordsize="1628,1679" path="m1072,1678l1039,1679l1001,1678l961,1673l918,1666l873,1658l827,1646l782,1634l738,1623l695,1610l654,1599l618,1587l587,1577l561,1568l542,1561l529,1557l525,1555l519,1552l502,1547l476,1535l444,1521l405,1502l365,1481l321,1456l278,1429l236,1400l200,1370l169,1338l144,1304l130,1270l126,1235l134,1200l159,1165l187,1132l208,1101l222,1072l231,1045l234,1019l232,996l225,973l215,953l202,932l185,914l166,895l146,876l124,859l102,842l79,823l58,806l38,781l22,745l10,699l3,648l0,589l3,524l9,458l20,390l38,324l59,259l87,199l120,144l159,97l205,58l255,30l313,15l373,7l432,2l491,0l548,0l604,3l657,10l709,19l758,29l805,43l850,61l893,81l932,104l970,128l1004,157l1035,187l1062,222l1088,255l1111,284l1134,308l1156,328l1177,345l1197,360l1217,373l1239,383l1261,393l1282,402l1305,409l1330,417l1356,427l1383,437l1413,449l1445,463l1493,491l1533,524l1566,561l1592,602l1609,646l1622,692l1628,741l1628,789l1624,836l1615,883l1601,927l1583,968l1562,1006l1539,1037l1511,1065l1483,1085l1454,1102l1425,1119l1398,1137l1373,1155l1350,1173l1328,1193l1308,1212l1292,1230l1278,1250l1265,1269l1256,1289l1252,1309l1249,1328l1251,1348l1256,1368l1265,1387l1275,1407l1281,1429l1284,1452l1284,1475l1281,1498l1274,1521l1265,1544l1253,1565l1239,1587l1222,1606l1202,1624l1180,1640l1157,1655l1130,1665l1102,1673l1072,1678xe" fillcolor="#447cc9" stroked="f" o:allowincell="f" style="position:absolute;left:7339;top:407;width:1627;height:1678;mso-wrap-style:none;v-text-anchor:middle">
                    <v:fill o:detectmouseclick="t" type="solid" color2="#bb8336"/>
                    <v:stroke color="#3465a4" joinstyle="round" endcap="flat"/>
                    <w10:wrap type="none"/>
                  </v:shape>
                  <v:shape id="shape_0" coordsize="1619,1673" path="m1066,1672l1032,1673l996,1672l955,1667l913,1660l867,1652l822,1642l776,1630l733,1617l690,1606l649,1594l613,1583l582,1573l556,1564l537,1557l524,1552l520,1551l514,1548l497,1542l472,1531l439,1516l401,1498l360,1476l318,1452l275,1424l234,1396l197,1365l167,1334l142,1299l128,1266l123,1230l134,1196l157,1161l185,1128l206,1096l220,1068l229,1042l231,1016l230,993l223,970l213,950l198,929l182,909l164,892l144,873l122,856l100,839l77,820l56,803l37,778l21,744l10,698l2,646l0,587l1,524l8,458l20,390l36,324l59,259l86,199l119,144l158,96l203,58l253,30l311,14l371,7l430,1l488,0l544,0l599,3l652,10l704,19l753,29l800,43l845,60l888,81l927,104l965,128l998,157l1028,187l1055,222l1080,255l1104,282l1126,306l1148,327l1169,344l1189,358l1211,371l1231,381l1253,390l1274,399l1297,407l1321,414l1346,424l1374,434l1404,446l1436,460l1483,488l1524,521l1557,558l1583,600l1600,645l1613,691l1619,738l1619,786l1614,833l1606,880l1591,924l1574,965l1552,1001l1529,1034l1502,1060l1473,1080l1444,1098l1416,1115l1390,1132l1364,1151l1341,1168l1319,1188l1300,1207l1283,1226l1269,1246l1257,1265l1248,1285l1244,1305l1241,1324l1243,1344l1248,1364l1257,1383l1267,1403l1273,1424l1276,1447l1276,1470l1272,1493l1266,1516l1257,1539l1246,1561l1231,1581l1214,1601l1195,1619l1174,1634l1149,1649l1123,1659l1096,1667l1066,1672xe" fillcolor="#447cc9" stroked="f" o:allowincell="f" style="position:absolute;left:7344;top:410;width:1618;height:1672;mso-wrap-style:none;v-text-anchor:middle">
                    <v:fill o:detectmouseclick="t" type="solid" color2="#bb8336"/>
                    <v:stroke color="#3465a4" joinstyle="round" endcap="flat"/>
                    <w10:wrap type="none"/>
                  </v:shape>
                  <v:shape id="shape_0" coordsize="1614,1667" path="m1062,1666l1029,1667l993,1666l953,1662l909,1654l865,1646l819,1636l774,1624l731,1611l688,1600l649,1588l613,1577l581,1567l555,1558l536,1551l523,1546l519,1545l513,1542l496,1536l471,1525l438,1511l401,1492l361,1470l317,1447l276,1420l235,1391l198,1361l168,1329l143,1296l129,1262l126,1227l134,1193l159,1158l186,1125l208,1093l222,1065l231,1037l234,1013l231,988l225,967l215,945l201,925l185,906l166,888l146,870l124,853l101,834l80,817l58,800l38,775l22,741l11,696l3,643l0,584l3,521l9,456l21,388l38,322l59,259l87,198l120,144l159,96l204,57l254,30l312,14l371,7l430,1l487,0l544,0l598,3l652,9l702,17l751,29l798,43l843,60l885,80l924,102l961,128l994,155l1025,187l1052,220l1077,253l1101,280l1123,305l1144,325l1166,342l1186,357l1206,368l1228,378l1248,388l1270,397l1293,404l1317,413l1343,423l1370,433l1399,444l1431,459l1478,486l1519,519l1550,557l1576,598l1595,643l1607,689l1612,736l1614,784l1608,831l1599,876l1586,921l1568,961l1548,998l1523,1030l1497,1056l1468,1076l1440,1093l1411,1111l1385,1128l1359,1147l1336,1164l1314,1184l1295,1203l1278,1221l1264,1241l1252,1260l1244,1280l1239,1300l1236,1319l1238,1339l1244,1359l1252,1378l1262,1398l1268,1420l1271,1441l1271,1464l1267,1487l1261,1511l1252,1532l1241,1554l1226,1575l1209,1594l1190,1613l1169,1628l1146,1641l1120,1653l1092,1662l1062,1666xe" fillcolor="#427cc9" stroked="f" o:allowincell="f" style="position:absolute;left:7346;top:413;width:1613;height:1666;mso-wrap-style:none;v-text-anchor:middle">
                    <v:fill o:detectmouseclick="t" type="solid" color2="#bd8336"/>
                    <v:stroke color="#3465a4" joinstyle="round" endcap="flat"/>
                    <w10:wrap type="none"/>
                  </v:shape>
                  <v:shape id="shape_0" coordsize="1605,1661" path="m1056,1660l1023,1661l987,1660l946,1654l903,1649l858,1638l814,1628l769,1617l726,1605l683,1594l644,1581l608,1571l577,1561l551,1552l533,1545l520,1541l515,1539l510,1536l494,1531l468,1519l436,1505l399,1486l357,1466l315,1441l273,1415l233,1387l196,1356l165,1323l142,1290l128,1257l124,1223l134,1188l157,1154l184,1121l206,1089l219,1060l227,1034l230,1008l229,985l223,962l213,942l199,922l183,903l164,885l144,867l124,850l101,833l79,816l57,798l37,774l21,739l10,695l3,643l0,584l3,521l8,456l20,388l37,322l59,259l86,198l119,144l158,96l201,57l253,30l309,14l369,7l428,1l484,0l540,0l595,3l647,8l698,17l747,29l793,43l838,60l880,80l919,102l955,128l988,155l1018,187l1046,220l1070,252l1095,280l1116,303l1138,323l1158,341l1178,355l1200,367l1220,377l1240,385l1262,394l1285,403l1309,411l1334,420l1361,431l1390,443l1422,457l1469,485l1509,518l1543,555l1567,597l1586,640l1597,686l1605,733l1605,781l1600,827l1590,873l1577,916l1560,956l1538,994l1514,1026l1488,1051l1459,1072l1430,1089l1403,1106l1375,1123l1351,1142l1328,1159l1306,1178l1288,1198l1270,1217l1256,1237l1244,1256l1236,1276l1231,1295l1229,1315l1230,1333l1236,1354l1244,1372l1253,1392l1259,1414l1262,1436l1262,1459l1259,1482l1253,1505l1244,1526l1233,1548l1218,1569l1201,1588l1182,1607l1161,1623l1138,1636l1112,1647l1084,1656l1056,1660xe" fillcolor="#3f7ac6" stroked="f" o:allowincell="f" style="position:absolute;left:7351;top:416;width:1604;height:1660;mso-wrap-style:none;v-text-anchor:middle">
                    <v:fill o:detectmouseclick="t" type="solid" color2="#c08539"/>
                    <v:stroke color="#3465a4" joinstyle="round" endcap="flat"/>
                    <w10:wrap type="none"/>
                  </v:shape>
                  <v:shape id="shape_0" coordsize="1596,1656" path="m1049,1654l1017,1656l980,1654l941,1648l898,1643l854,1634l810,1624l765,1612l722,1601l680,1588l641,1576l605,1565l575,1556l549,1548l529,1540l517,1536l513,1535l507,1532l491,1526l465,1515l434,1500l396,1481l356,1461l314,1437l272,1411l232,1382l195,1352l164,1320l141,1287l127,1253l123,1220l133,1185l156,1151l183,1118l205,1086l218,1057l226,1031l229,1005l228,982l222,959l212,939l197,919l182,900l163,882l143,864l123,847l99,830l78,813l56,795l38,772l22,736l10,693l3,640l0,582l2,519l9,454l20,387l36,322l58,257l85,197l118,144l156,96l200,57l251,30l307,14l366,7l425,3l481,0l537,1l591,4l644,10l694,18l743,30l789,43l833,60l874,79l913,102l949,126l983,155l1013,185l1040,218l1065,250l1088,279l1111,302l1132,322l1153,339l1173,354l1193,365l1213,375l1235,384l1256,392l1278,401l1302,408l1327,418l1354,428l1383,440l1415,454l1462,482l1503,516l1534,554l1560,594l1577,638l1589,684l1596,732l1596,778l1590,825l1582,870l1567,913l1550,953l1530,989l1505,1021l1480,1047l1451,1067l1422,1084l1395,1102l1369,1119l1344,1136l1321,1155l1299,1174l1281,1192l1263,1212l1249,1231l1237,1251l1229,1270l1225,1290l1222,1310l1223,1329l1229,1349l1237,1368l1246,1388l1252,1410l1255,1431l1255,1454l1252,1477l1246,1499l1237,1522l1226,1543l1212,1564l1194,1584l1176,1601l1154,1617l1131,1630l1105,1641l1078,1650l1049,1654xe" fillcolor="#3f77c6" stroked="f" o:allowincell="f" style="position:absolute;left:7355;top:419;width:1595;height:1655;mso-wrap-style:none;v-text-anchor:middle">
                    <v:fill o:detectmouseclick="t" type="solid" color2="#c08839"/>
                    <v:stroke color="#3465a4" joinstyle="round" endcap="flat"/>
                    <w10:wrap type="none"/>
                  </v:shape>
                  <v:shape id="shape_0" coordsize="1588,1649" path="m1043,1647l1012,1649l974,1647l935,1642l894,1636l849,1627l804,1617l760,1606l716,1594l675,1581l636,1570l601,1558l571,1549l545,1541l525,1534l513,1529l509,1528l503,1525l487,1519l461,1508l430,1493l394,1476l353,1454l312,1431l270,1404l229,1377l193,1347l163,1315l140,1282l126,1247l123,1214l131,1180l155,1145l182,1112l204,1082l218,1053l225,1026l229,1001l227,977l221,955l211,935l198,915l182,896l163,878l143,860l123,843l100,826l78,809l57,791l36,768l21,734l9,689l2,637l0,580l2,516l8,452l19,386l36,319l58,256l85,197l117,142l156,95l199,57l250,30l306,14l365,7l422,1l480,0l535,0l588,3l641,9l690,17l739,27l785,42l829,57l870,78l909,99l945,124l979,152l1009,183l1035,216l1059,247l1082,276l1104,299l1125,319l1146,337l1166,350l1186,363l1206,373l1228,381l1248,390l1271,397l1294,406l1320,414l1346,426l1375,437l1406,452l1454,479l1494,512l1526,551l1552,591l1569,634l1582,680l1588,728l1588,774l1584,821l1573,866l1561,909l1543,949l1522,985l1499,1017l1473,1043l1444,1063l1415,1079l1388,1096l1362,1114l1337,1132l1314,1151l1293,1168l1274,1188l1258,1207l1244,1226l1232,1246l1223,1265l1218,1285l1216,1305l1216,1324l1222,1344l1231,1362l1239,1383l1245,1403l1248,1426l1248,1447l1245,1470l1239,1493l1231,1515l1219,1536l1205,1557l1187,1577l1169,1594l1149,1610l1125,1623l1100,1634l1072,1643l1043,1647xe" fillcolor="#3d77c6" stroked="f" o:allowincell="f" style="position:absolute;left:7359;top:423;width:1587;height:1648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1581,1643" path="m507,1522l502,1519l486,1513l461,1502l430,1487l392,1470l352,1450l311,1426l270,1400l229,1372l193,1342l163,1310l140,1277l126,1244l123,1211l131,1177l154,1142l182,1109l202,1079l216,1050l225,1023l228,998l226,974l221,952l211,931l198,912l182,893l163,875l144,857l123,840l101,823l78,807l56,790l38,767l22,732l10,688l3,636l0,578l3,516l9,452l20,385l38,319l59,256l85,197l118,142l156,96l201,57l249,30l306,14l365,7l421,1l477,0l533,0l587,3l638,8l687,17l736,27l782,42l826,57l866,78l905,99l941,124l974,152l1004,183l1030,216l1055,247l1078,275l1099,299l1121,318l1141,335l1161,349l1182,361l1202,371l1222,380l1243,388l1265,395l1290,404l1314,413l1341,424l1370,436l1400,450l1448,477l1488,511l1520,548l1546,590l1563,633l1575,679l1581,725l1581,771l1576,818l1566,863l1553,906l1536,945l1514,981l1491,1013l1465,1039l1436,1059l1408,1075l1380,1092l1354,1109l1330,1128l1307,1146l1287,1164l1268,1184l1251,1203l1236,1221l1225,1241l1216,1260l1212,1280l1209,1300l1210,1319l1215,1339l1223,1358l1232,1378l1238,1398l1241,1421l1241,1443l1238,1466l1232,1487l1223,1510l1212,1532l1199,1552l1182,1571l1163,1588l1143,1604l1120,1617l1095,1628l1068,1637l1039,1641l1007,1643l971,1641l931,1636l889,1630l846,1621l801,1611l757,1600l713,1588l673,1575l634,1564l598,1552l568,1544l543,1535l523,1528l512,1523l507,1522xe" fillcolor="#3d77c6" stroked="f" o:allowincell="f" style="position:absolute;left:7362;top:426;width:1580;height:1642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1467,430" path="m12,0l32,7l52,13l72,20l92,25l113,31l133,37l153,43l173,48l193,54l215,59l235,63l255,67l275,72l297,76l317,80l337,86l356,90l375,96l394,100l414,106l432,112l451,116l470,122l489,126l509,131l529,135l549,141l569,145l589,151l610,155l630,161l650,165l672,171l692,175l713,181l733,187l755,192l775,197l797,202l817,208l839,214l859,220l879,225l901,231l921,237l941,243l963,248l983,254l1003,260l1023,264l1043,270l1063,276l1084,280l1104,286l1124,292l1144,296l1164,302l1184,307l1205,313l1225,319l1245,325l1265,330l1284,336l1304,342l1314,345l1326,348l1336,351l1346,355l1357,358l1367,361l1377,364l1387,368l1396,372l1406,375l1416,378l1426,381l1436,385l1447,389l1457,395l1467,400l1464,404l1458,415l1449,425l1442,430l1421,427l1398,424l1376,420l1354,417l1333,412l1311,407l1290,401l1268,395l1249,389l1229,384l1210,378l1190,372l1171,366l1151,362l1133,356l1112,352l1092,346l1071,342l1050,336l1029,330l1009,325l988,319l967,313l947,307l927,302l906,296l885,290l865,284l844,277l824,271l803,266l782,260l762,254l742,248l721,243l700,236l680,230l660,224l638,218l618,213l598,207l578,201l559,195l539,189l520,185l500,179l481,174l461,168l442,162l424,156l406,151l388,145l370,138l352,132l334,125l316,119l297,113l277,107l258,102l238,96l219,90l199,86l180,79l160,73l140,66l120,60l100,53l81,44l61,37l41,30l20,21l0,13l2,10l5,5l9,1l12,0l12,0xe" fillcolor="black" stroked="f" o:allowincell="f" style="position:absolute;left:7375;top:1629;width:1466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955" path="m0,477l2,526l10,574l21,620l37,663l57,705l82,744l109,781l139,815l174,846l211,873l250,897l292,918l335,933l381,945l429,952l478,955l527,952l574,945l620,933l664,918l705,897l744,873l782,846l815,815l845,781l874,744l897,705l917,663l933,620l945,574l952,526l955,477l952,428l945,381l933,335l917,290l897,249l874,210l845,174l815,139l782,109l744,82l705,57l664,37l620,21l574,10l527,3l478,0l429,3l381,10l335,21l292,37l250,57l211,82l174,109l139,139l109,174l82,210l57,249l37,290l21,335l10,381l2,428l0,477xe" fillcolor="#3d77c6" stroked="f" o:allowincell="f" style="position:absolute;left:7429;top:475;width:954;height:954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952,954" path="m0,477l3,526l10,574l22,620l37,663l58,705l81,744l109,781l140,814l173,844l210,873l249,896l291,916l334,932l380,944l428,951l477,954l526,951l573,944l618,932l663,916l704,896l743,873l779,844l814,814l844,781l872,744l895,705l915,663l931,620l942,574l949,526l952,477l949,428l942,381l931,335l915,292l895,250l872,211l844,174l814,139l779,109l743,82l704,57l663,37l618,21l573,10l526,3l477,0l428,3l380,10l334,21l291,37l249,57l210,82l173,109l140,139l109,174l81,211l58,250l37,292l22,335l10,381l3,428l0,477xe" fillcolor="#3d77c6" stroked="f" o:allowincell="f" style="position:absolute;left:7430;top:475;width:951;height:953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952,951" path="m0,476l3,525l10,571l22,617l37,661l58,702l81,741l109,779l140,812l173,843l210,871l249,894l291,914l334,930l380,941l428,948l477,951l526,948l573,941l618,930l663,914l704,894l743,871l779,843l814,812l844,779l872,741l895,702l915,661l931,617l942,571l949,525l952,476l949,427l942,380l931,334l915,291l895,249l872,210l844,173l814,140l779,110l743,81l704,58l663,38l618,22l573,10l526,3l477,0l428,3l380,10l334,22l291,38l249,58l210,81l173,110l140,140l109,173l81,210l58,249l37,291l22,334l10,380l3,427l0,476xe" fillcolor="#3f77c6" stroked="f" o:allowincell="f" style="position:absolute;left:7430;top:476;width:951;height:950;mso-wrap-style:none;v-text-anchor:middle">
                    <v:fill o:detectmouseclick="t" type="solid" color2="#c08839"/>
                    <v:stroke color="#3465a4" joinstyle="round" endcap="flat"/>
                    <w10:wrap type="none"/>
                  </v:shape>
                  <v:shape id="shape_0" coordsize="950,949" path="m0,474l3,523l10,569l22,615l38,659l58,700l81,739l108,777l140,810l173,841l211,869l250,892l291,912l335,928l381,939l427,946l476,949l525,946l571,939l617,928l660,912l702,892l741,869l777,841l811,810l842,777l869,739l892,700l912,659l928,615l940,569l947,523l950,474l947,425l940,378l928,333l912,289l892,247l869,208l842,172l811,138l777,108l741,80l702,57l660,37l617,21l571,10l525,2l476,0l427,2l381,10l335,21l291,37l250,57l211,80l173,108l140,138l108,172l81,208l58,247l38,289l22,333l10,378l3,425l0,474xe" fillcolor="#3f7ac6" stroked="f" o:allowincell="f" style="position:absolute;left:7431;top:478;width:949;height:948;mso-wrap-style:none;v-text-anchor:middle">
                    <v:fill o:detectmouseclick="t" type="solid" color2="#c08539"/>
                    <v:stroke color="#3465a4" joinstyle="round" endcap="flat"/>
                    <w10:wrap type="none"/>
                  </v:shape>
                  <v:shape id="shape_0" coordsize="950,948" path="m0,474l3,523l10,569l22,615l38,659l58,700l81,739l108,775l140,810l173,840l211,867l250,890l291,910l335,926l381,938l427,945l476,948l525,945l571,938l617,926l660,910l702,890l741,867l777,840l811,810l842,775l869,739l892,700l912,659l928,615l940,569l947,523l950,474l947,425l940,379l928,333l912,290l892,249l869,210l842,172l811,139l777,108l741,80l702,57l660,37l617,21l571,10l525,2l476,0l427,2l381,10l335,21l291,37l250,57l211,80l173,108l140,139l108,172l81,210l58,249l38,290l22,333l10,379l3,425l0,474xe" fillcolor="#427cc6" stroked="f" o:allowincell="f" style="position:absolute;left:7431;top:478;width:949;height:947;mso-wrap-style:none;v-text-anchor:middle">
                    <v:fill o:detectmouseclick="t" type="solid" color2="#bd8339"/>
                    <v:stroke color="#3465a4" joinstyle="round" endcap="flat"/>
                    <w10:wrap type="none"/>
                  </v:shape>
                  <v:shape id="shape_0" coordsize="946,945" path="m0,473l3,522l10,568l21,613l37,658l57,698l81,737l108,774l138,807l173,837l209,865l248,888l289,908l333,924l379,935l425,942l474,945l523,942l569,935l615,924l658,908l700,888l739,865l775,837l808,807l838,774l866,737l890,698l909,658l925,613l936,568l943,522l946,473l943,424l936,378l925,332l909,289l890,248l866,209l838,173l808,138l775,108l739,81l700,58l658,37l615,22l569,10l523,3l474,0l425,3l379,10l333,22l289,37l248,58l209,81l173,108l138,138l108,173l81,209l57,248l37,289l21,332l10,378l3,424l0,473xe" fillcolor="#447cc6" stroked="f" o:allowincell="f" style="position:absolute;left:7433;top:479;width:945;height:944;mso-wrap-style:none;v-text-anchor:middle">
                    <v:fill o:detectmouseclick="t" type="solid" color2="#bb8339"/>
                    <v:stroke color="#3465a4" joinstyle="round" endcap="flat"/>
                    <w10:wrap type="none"/>
                  </v:shape>
                  <v:shape id="shape_0" coordsize="946,945" path="m0,473l3,522l10,568l21,613l37,658l57,698l81,737l108,774l138,807l173,837l209,865l248,888l289,908l333,924l379,935l425,942l474,945l523,942l569,935l615,924l658,908l700,888l739,865l775,837l808,807l838,774l866,737l890,698l909,658l925,613l936,568l943,522l946,473l943,424l936,378l925,332l909,289l890,248l866,209l838,173l808,138l775,108l739,81l700,58l658,37l615,22l569,10l523,3l474,0l425,3l379,10l333,22l289,37l248,58l209,81l173,108l138,138l108,173l81,209l57,248l37,289l21,332l10,378l3,424l0,473xe" fillcolor="#447cc6" stroked="f" o:allowincell="f" style="position:absolute;left:7433;top:479;width:945;height:944;mso-wrap-style:none;v-text-anchor:middle">
                    <v:fill o:detectmouseclick="t" type="solid" color2="#bb8339"/>
                    <v:stroke color="#3465a4" joinstyle="round" endcap="flat"/>
                    <w10:wrap type="none"/>
                  </v:shape>
                  <v:shape id="shape_0" coordsize="944,943" path="m0,472l3,520l10,567l22,612l38,655l58,697l81,736l108,772l139,805l172,835l209,862l248,885l288,905l333,921l378,933l424,940l473,943l522,940l568,933l613,921l656,905l698,885l736,862l772,835l806,805l836,772l863,736l888,697l906,655l922,612l934,567l941,520l944,472l941,423l934,377l922,333l906,288l888,248l863,209l836,172l806,139l772,108l736,81l698,58l656,38l613,22l568,11l522,3l473,0l424,3l378,11l333,22l288,38l248,58l209,81l172,108l139,139l108,172l81,209l58,248l38,288l22,333l10,377l3,423l0,472xe" fillcolor="#477fc6" stroked="f" o:allowincell="f" style="position:absolute;left:7434;top:480;width:943;height:942;mso-wrap-style:none;v-text-anchor:middle">
                    <v:fill o:detectmouseclick="t" type="solid" color2="#b88039"/>
                    <v:stroke color="#3465a4" joinstyle="round" endcap="flat"/>
                    <w10:wrap type="none"/>
                  </v:shape>
                  <v:shape id="shape_0" coordsize="944,939" path="m0,470l3,518l10,565l22,610l38,653l58,693l81,732l108,768l139,801l172,833l209,859l248,883l288,902l333,918l378,929l424,937l473,939l522,937l568,929l613,918l656,902l698,883l736,859l772,833l806,801l836,768l863,732l888,693l906,653l922,610l934,565l941,518l944,470l941,421l934,375l922,331l906,288l888,246l863,207l836,171l806,138l772,108l736,81l698,56l656,37l613,22l568,10l522,3l473,0l424,3l378,10l333,22l288,37l248,56l209,81l172,108l139,138l108,171l81,207l58,246l38,288l22,331l10,375l3,421l0,470xe" fillcolor="#477fc4" stroked="f" o:allowincell="f" style="position:absolute;left:7434;top:482;width:943;height:938;mso-wrap-style:none;v-text-anchor:middle">
                    <v:fill o:detectmouseclick="t" type="solid" color2="#b8803b"/>
                    <v:stroke color="#3465a4" joinstyle="round" endcap="flat"/>
                    <w10:wrap type="none"/>
                  </v:shape>
                  <v:shape id="shape_0" coordsize="940,939" path="m0,470l3,518l10,565l21,610l37,653l56,693l80,732l108,768l138,801l171,833l207,859l246,883l288,902l331,918l376,929l422,937l471,939l518,937l566,929l611,918l654,902l696,883l734,859l770,833l804,801l834,768l861,732l884,693l904,653l919,610l930,565l938,518l940,470l938,421l930,375l919,331l904,288l884,246l861,207l834,171l804,138l770,108l734,81l696,56l654,37l611,22l566,10l518,3l471,0l422,3l376,10l331,22l288,37l246,56l207,81l171,108l138,138l108,171l80,207l56,246l37,288l21,331l10,375l3,421l0,470xe" fillcolor="#4982c6" stroked="f" o:allowincell="f" style="position:absolute;left:7436;top:482;width:939;height:938;mso-wrap-style:none;v-text-anchor:middle">
                    <v:fill o:detectmouseclick="t" type="solid" color2="#b67d39"/>
                    <v:stroke color="#3465a4" joinstyle="round" endcap="flat"/>
                    <w10:wrap type="none"/>
                  </v:shape>
                  <v:shape id="shape_0" coordsize="940,937" path="m0,469l3,517l10,563l21,608l37,651l57,692l80,730l108,767l138,800l171,831l207,856l246,881l288,900l331,915l376,927l423,934l471,937l518,934l566,927l611,915l654,900l694,881l733,856l769,831l804,800l834,767l860,730l884,692l903,651l919,608l930,563l938,517l940,469l938,422l930,374l919,330l903,287l884,246l860,208l834,172l804,137l769,107l733,81l694,56l654,38l611,22l566,10l518,3l471,0l423,3l376,10l331,22l288,38l246,56l207,81l171,107l138,137l108,172l80,208l57,246l37,287l21,330l10,374l3,422l0,469xe" fillcolor="#4c82c6" stroked="f" o:allowincell="f" style="position:absolute;left:7436;top:483;width:939;height:936;mso-wrap-style:none;v-text-anchor:middle">
                    <v:fill o:detectmouseclick="t" type="solid" color2="#b37d39"/>
                    <v:stroke color="#3465a4" joinstyle="round" endcap="flat"/>
                    <w10:wrap type="none"/>
                  </v:shape>
                  <v:shape id="shape_0" coordsize="938,934" path="m0,467l3,515l10,561l22,606l38,649l56,689l81,728l107,764l138,797l172,827l208,854l247,877l287,898l330,912l375,923l422,931l470,934l517,931l565,923l610,912l653,898l693,877l732,854l768,827l801,797l831,764l859,728l882,689l902,649l916,606l928,561l935,515l938,467l935,420l928,372l916,328l902,285l882,244l859,206l831,170l801,136l768,106l732,79l693,56l653,36l610,21l565,10l517,3l470,0l422,3l375,10l330,21l287,36l247,56l208,79l172,106l138,136l107,170l81,206l56,244l38,285l22,328l10,372l3,420l0,467xe" fillcolor="#4c82c6" stroked="f" o:allowincell="f" style="position:absolute;left:7437;top:485;width:937;height:933;mso-wrap-style:none;v-text-anchor:middle">
                    <v:fill o:detectmouseclick="t" type="solid" color2="#b37d39"/>
                    <v:stroke color="#3465a4" joinstyle="round" endcap="flat"/>
                    <w10:wrap type="none"/>
                  </v:shape>
                  <v:shape id="shape_0" coordsize="938,934" path="m0,467l3,515l10,561l22,606l38,649l56,689l81,728l107,764l138,797l172,827l208,854l247,877l287,898l330,912l375,923l422,931l470,934l517,931l565,923l610,912l653,898l693,877l732,854l768,827l801,797l831,764l859,728l882,689l902,649l916,606l928,561l935,515l938,467l935,420l928,374l916,329l902,286l882,244l859,207l831,170l801,136l768,106l732,80l693,56l653,37l610,21l565,10l517,3l470,0l422,3l375,10l330,21l287,37l247,56l208,80l172,106l138,136l107,170l81,207l56,244l38,286l22,329l10,374l3,420l0,467xe" fillcolor="#4f84c6" stroked="f" o:allowincell="f" style="position:absolute;left:7437;top:485;width:937;height:933;mso-wrap-style:none;v-text-anchor:middle">
                    <v:fill o:detectmouseclick="t" type="solid" color2="#b07b39"/>
                    <v:stroke color="#3465a4" joinstyle="round" endcap="flat"/>
                    <w10:wrap type="none"/>
                  </v:shape>
                  <v:shape id="shape_0" coordsize="935,931" path="m0,466l2,514l10,560l21,605l37,648l56,688l80,725l106,761l136,794l170,825l207,852l245,875l286,895l330,910l374,921l420,928l468,931l515,928l563,921l608,910l651,895l691,875l730,852l766,825l799,794l828,761l855,725l878,688l899,648l914,605l924,560l932,514l935,466l932,419l924,373l914,328l899,285l878,245l855,206l828,170l799,137l766,107l730,79l691,56l651,36l608,22l563,10l515,3l468,0l420,3l374,10l330,22l286,36l245,56l207,79l170,107l136,137l106,170l80,206l56,245l37,285l21,328l10,373l2,419l0,466xe" fillcolor="#4f84c6" stroked="f" o:allowincell="f" style="position:absolute;left:7439;top:486;width:934;height:930;mso-wrap-style:none;v-text-anchor:middle">
                    <v:fill o:detectmouseclick="t" type="solid" color2="#b07b39"/>
                    <v:stroke color="#3465a4" joinstyle="round" endcap="flat"/>
                    <w10:wrap type="none"/>
                  </v:shape>
                  <v:shape id="shape_0" coordsize="932,928" path="m0,464l3,512l10,558l22,603l36,644l56,686l79,723l107,759l137,792l170,823l206,849l245,872l285,892l329,908l373,918l419,925l467,928l514,925l560,918l605,908l648,892l689,872l728,849l764,823l797,792l825,759l853,723l876,686l896,644l912,603l922,558l929,512l932,464l929,417l922,371l912,326l896,283l876,243l853,204l825,168l797,135l764,106l728,79l689,56l648,36l605,20l560,10l514,3l467,0l419,3l373,10l329,20l285,36l245,56l206,79l170,106l137,135l107,168l79,204l56,243l36,283l22,326l10,371l3,417l0,464xe" fillcolor="#4f84c4" stroked="f" o:allowincell="f" style="position:absolute;left:7440;top:488;width:931;height:927;mso-wrap-style:none;v-text-anchor:middle">
                    <v:fill o:detectmouseclick="t" type="solid" color2="#b07b3b"/>
                    <v:stroke color="#3465a4" joinstyle="round" endcap="flat"/>
                    <w10:wrap type="none"/>
                  </v:shape>
                  <v:shape id="shape_0" coordsize="932,928" path="m0,464l3,512l10,558l22,603l36,644l56,686l79,723l107,759l137,792l170,823l206,849l245,872l285,892l329,908l373,918l419,925l467,928l514,925l560,918l605,908l648,892l689,872l728,849l764,823l797,792l825,759l853,723l876,686l896,644l912,603l922,558l929,512l932,464l929,417l922,371l912,326l896,283l876,243l853,205l825,169l797,136l764,106l728,79l689,56l648,36l605,21l560,10l514,3l467,0l419,3l373,10l329,21l285,36l245,56l206,79l170,106l137,136l107,169l79,205l56,243l36,283l22,326l10,371l3,417l0,464xe" fillcolor="#5184c4" stroked="f" o:allowincell="f" style="position:absolute;left:7440;top:488;width:931;height:927;mso-wrap-style:none;v-text-anchor:middle">
                    <v:fill o:detectmouseclick="t" type="solid" color2="#ae7b3b"/>
                    <v:stroke color="#3465a4" joinstyle="round" endcap="flat"/>
                    <w10:wrap type="none"/>
                  </v:shape>
                  <v:shape id="shape_0" coordsize="930,925" path="m0,463l3,511l11,557l21,600l37,643l57,684l80,721l107,757l136,790l169,820l205,846l244,869l284,889l328,905l372,915l418,922l466,925l513,922l559,915l604,905l647,889l688,869l727,846l761,820l794,790l824,757l850,721l873,684l894,643l909,600l921,557l927,511l930,463l927,416l921,370l909,325l894,284l873,242l850,204l824,168l794,135l761,105l727,79l688,56l647,36l604,20l559,10l513,3l466,0l418,3l372,10l328,20l284,36l244,56l205,79l169,105l136,135l107,168l80,204l57,242l37,284l21,325l11,370l3,416l0,463xe" fillcolor="#5489c6" stroked="f" o:allowincell="f" style="position:absolute;left:7441;top:489;width:929;height:924;mso-wrap-style:none;v-text-anchor:middle">
                    <v:fill o:detectmouseclick="t" type="solid" color2="#ab7639"/>
                    <v:stroke color="#3465a4" joinstyle="round" endcap="flat"/>
                    <w10:wrap type="none"/>
                  </v:shape>
                  <v:shape id="shape_0" coordsize="930,923" path="m0,461l3,509l11,555l22,598l37,641l57,682l80,719l107,755l137,788l170,818l206,844l244,867l284,887l328,903l372,913l418,920l466,923l513,920l559,913l604,903l646,887l688,867l725,844l761,818l794,788l824,755l850,719l873,682l894,641l909,598l920,555l927,509l930,461l927,414l920,368l909,323l894,282l873,241l850,202l824,168l794,135l761,105l725,79l688,56l646,36l604,20l559,8l513,2l466,0l418,2l372,8l328,20l284,36l244,56l206,79l170,105l137,135l107,168l80,202l57,241l37,282l22,323l11,368l3,414l0,461xe" fillcolor="#5689c6" stroked="f" o:allowincell="f" style="position:absolute;left:7441;top:491;width:929;height:922;mso-wrap-style:none;v-text-anchor:middle">
                    <v:fill o:detectmouseclick="t" type="solid" color2="#a97639"/>
                    <v:stroke color="#3465a4" joinstyle="round" endcap="flat"/>
                    <w10:wrap type="none"/>
                  </v:shape>
                  <v:shape id="shape_0" coordsize="926,922" path="m0,461l3,509l10,553l20,598l36,640l56,680l79,719l105,753l135,787l168,817l204,843l242,866l284,886l326,902l370,912l416,919l464,922l511,919l557,912l602,902l644,886l684,866l723,843l758,817l791,787l821,753l847,719l870,680l890,640l906,598l918,553l923,509l926,461l923,414l918,368l906,325l890,282l870,241l847,204l821,168l791,135l758,105l723,79l684,56l644,36l602,20l557,10l511,2l464,0l416,2l370,10l326,20l284,36l242,56l204,79l168,105l135,135l105,168l79,204l56,241l36,282l20,325l10,368l3,414l0,461xe" fillcolor="#5689c6" stroked="f" o:allowincell="f" style="position:absolute;left:7443;top:491;width:925;height:921;mso-wrap-style:none;v-text-anchor:middle">
                    <v:fill o:detectmouseclick="t" type="solid" color2="#a97639"/>
                    <v:stroke color="#3465a4" joinstyle="round" endcap="flat"/>
                    <w10:wrap type="none"/>
                  </v:shape>
                  <v:shape id="shape_0" coordsize="926,919" path="m0,460l3,508l10,552l20,597l36,639l56,679l79,716l105,752l135,784l168,814l204,840l242,863l284,883l326,899l370,911l416,916l464,919l511,916l557,911l602,899l644,883l684,863l723,840l758,814l791,784l821,752l847,716l870,679l890,639l906,597l918,552l923,508l926,460l923,413l918,367l906,324l890,281l870,240l847,203l821,167l791,135l758,105l723,79l684,56l644,36l602,20l557,9l511,3l464,0l416,3l370,9l326,20l284,36l242,56l204,79l168,105l135,135l105,167l79,203l56,240l36,281l20,324l10,367l3,413l0,460xe" fillcolor="#5689c4" stroked="f" o:allowincell="f" style="position:absolute;left:7443;top:492;width:925;height:918;mso-wrap-style:none;v-text-anchor:middle">
                    <v:fill o:detectmouseclick="t" type="solid" color2="#a9763b"/>
                    <v:stroke color="#3465a4" joinstyle="round" endcap="flat"/>
                    <w10:wrap type="none"/>
                  </v:shape>
                  <v:shape id="shape_0" coordsize="924,918" path="m0,459l3,507l10,551l21,596l36,638l57,678l80,715l106,751l136,783l169,813l205,839l242,862l283,882l326,898l369,910l415,915l463,918l510,915l556,910l600,898l643,882l683,862l721,839l757,813l788,783l819,751l845,715l868,678l888,638l904,596l915,551l921,507l924,459l921,412l915,366l904,323l888,280l868,241l845,202l819,167l788,134l757,105l721,78l683,55l643,36l600,21l556,9l510,3l463,0l415,3l369,9l326,21l283,36l242,55l205,78l169,105l136,134l106,167l80,202l57,241l36,280l21,323l10,366l3,412l0,459xe" fillcolor="#5989c4" stroked="f" o:allowincell="f" style="position:absolute;left:7444;top:493;width:923;height:917;mso-wrap-style:none;v-text-anchor:middle">
                    <v:fill o:detectmouseclick="t" type="solid" color2="#a6763b"/>
                    <v:stroke color="#3465a4" joinstyle="round" endcap="flat"/>
                    <w10:wrap type="none"/>
                  </v:shape>
                  <v:shape id="shape_0" coordsize="924,917" path="m0,459l3,505l10,551l21,595l36,638l57,677l80,715l106,750l136,783l169,812l205,839l242,861l283,881l326,897l369,908l415,914l463,917l510,914l556,908l600,897l643,881l683,861l721,839l757,812l788,783l819,750l845,715l868,677l888,638l904,595l915,551l921,505l924,459l921,412l915,367l904,323l888,281l868,241l845,203l819,167l788,134l757,105l721,80l683,57l643,36l600,21l556,9l510,3l463,0l415,3l369,9l326,21l283,36l242,57l205,80l169,105l136,134l106,167l80,203l57,241l36,281l21,323l10,367l3,412l0,459xe" fillcolor="#5b8ec6" stroked="f" o:allowincell="f" style="position:absolute;left:7444;top:493;width:923;height:916;mso-wrap-style:none;v-text-anchor:middle">
                    <v:fill o:detectmouseclick="t" type="solid" color2="#a47139"/>
                    <v:stroke color="#3465a4" joinstyle="round" endcap="flat"/>
                    <w10:wrap type="none"/>
                  </v:shape>
                  <v:shape id="shape_0" coordsize="920,913" path="m0,457l3,503l8,549l20,593l36,634l56,675l79,712l105,748l135,780l167,810l203,836l240,859l281,877l324,893l367,905l413,911l461,913l508,911l554,905l598,893l641,877l680,859l719,836l753,810l786,780l815,748l843,712l866,675l884,634l900,593l912,549l917,503l920,457l917,410l912,365l900,321l884,279l866,239l843,201l815,167l786,134l753,103l719,78l680,55l641,36l598,20l554,9l508,3l461,0l413,3l367,9l324,20l281,36l240,55l203,78l167,103l135,134l105,167l79,201l56,239l36,279l20,321l8,365l3,410l0,457xe" fillcolor="#5e8ec6" stroked="f" o:allowincell="f" style="position:absolute;left:7446;top:495;width:919;height:912;mso-wrap-style:none;v-text-anchor:middle">
                    <v:fill o:detectmouseclick="t" type="solid" color2="#a17139"/>
                    <v:stroke color="#3465a4" joinstyle="round" endcap="flat"/>
                    <w10:wrap type="none"/>
                  </v:shape>
                  <v:shape id="shape_0" coordsize="920,912" path="m0,456l3,502l8,548l20,592l36,633l56,674l79,711l105,747l135,779l167,809l203,835l240,858l281,876l324,892l367,904l413,910l461,912l508,910l554,904l598,892l641,876l680,858l719,835l753,809l786,779l815,747l843,711l866,674l884,633l900,592l912,548l917,502l920,456l917,409l912,364l900,320l884,278l866,238l843,200l815,166l786,133l753,104l719,78l680,55l641,36l598,20l554,9l508,3l461,0l413,3l367,9l324,20l281,36l240,55l203,78l167,104l135,133l105,166l79,200l56,238l36,278l20,320l8,364l3,409l0,456xe" fillcolor="#5e8ec6" stroked="f" o:allowincell="f" style="position:absolute;left:7446;top:496;width:919;height:911;mso-wrap-style:none;v-text-anchor:middle">
                    <v:fill o:detectmouseclick="t" type="solid" color2="#a17139"/>
                    <v:stroke color="#3465a4" joinstyle="round" endcap="flat"/>
                    <w10:wrap type="none"/>
                  </v:shape>
                  <v:shape id="shape_0" coordsize="918,911" path="m0,456l3,502l9,548l20,592l36,633l56,672l79,710l105,746l136,777l167,807l203,833l241,856l281,875l323,891l368,902l412,908l460,911l507,908l552,902l597,891l638,875l679,856l716,833l751,807l784,777l814,746l840,710l863,672l882,633l898,592l909,548l915,502l918,456l915,410l909,364l898,321l882,279l863,239l840,202l814,166l784,134l751,104l716,78l679,55l638,36l597,20l552,9l507,3l460,0l412,3l368,9l323,20l281,36l241,55l203,78l167,104l136,134l105,166l79,202l56,239l36,279l20,321l9,364l3,410l0,456xe" fillcolor="#5e8ec6" stroked="f" o:allowincell="f" style="position:absolute;left:7447;top:496;width:917;height:910;mso-wrap-style:none;v-text-anchor:middle">
                    <v:fill o:detectmouseclick="t" type="solid" color2="#a17139"/>
                    <v:stroke color="#3465a4" joinstyle="round" endcap="flat"/>
                    <w10:wrap type="none"/>
                  </v:shape>
                  <v:shape id="shape_0" coordsize="918,908" path="m0,454l3,500l9,545l20,590l36,631l56,670l79,708l105,742l136,775l167,804l203,830l241,853l281,872l323,887l368,899l412,905l460,908l507,905l552,899l597,887l638,872l679,853l716,830l751,804l784,775l814,742l840,708l863,670l882,631l898,590l909,545l915,500l918,454l915,408l909,362l898,319l882,277l863,237l840,200l814,165l784,132l751,103l716,77l679,54l638,36l597,20l552,8l507,3l460,0l412,3l368,8l323,20l281,36l241,54l203,77l167,103l136,132l105,165l79,200l56,237l36,277l20,319l9,362l3,408l0,454xe" fillcolor="#6091c4" stroked="f" o:allowincell="f" style="position:absolute;left:7447;top:498;width:917;height:907;mso-wrap-style:none;v-text-anchor:middle">
                    <v:fill o:detectmouseclick="t" type="solid" color2="#9f6e3b"/>
                    <v:stroke color="#3465a4" joinstyle="round" endcap="flat"/>
                    <w10:wrap type="none"/>
                  </v:shape>
                  <v:shape id="shape_0" coordsize="914,908" path="m0,454l3,500l8,545l20,590l36,631l54,670l77,708l103,742l134,775l167,804l201,830l239,853l279,872l321,887l366,899l410,905l458,908l505,905l550,899l595,887l636,872l677,853l714,830l749,804l782,775l811,742l837,708l860,670l878,631l894,590l906,545l912,500l914,454l912,408l906,362l894,319l878,277l860,239l837,201l811,165l782,134l749,103l714,77l677,54l636,36l595,20l550,8l505,3l458,0l410,3l366,8l321,20l279,36l239,54l201,77l167,103l134,134l103,165l77,201l54,239l36,277l20,319l8,362l3,408l0,454xe" fillcolor="#6091c4" stroked="f" o:allowincell="f" style="position:absolute;left:7449;top:498;width:913;height:907;mso-wrap-style:none;v-text-anchor:middle">
                    <v:fill o:detectmouseclick="t" type="solid" color2="#9f6e3b"/>
                    <v:stroke color="#3465a4" joinstyle="round" endcap="flat"/>
                    <w10:wrap type="none"/>
                  </v:shape>
                  <v:shape id="shape_0" coordsize="913,905" path="m0,453l3,499l9,544l20,587l36,629l55,668l78,705l104,741l134,773l166,802l202,827l239,850l280,869l321,885l365,897l411,902l457,905l503,902l549,897l592,885l634,869l674,850l712,827l748,802l779,773l810,741l836,705l859,668l877,629l893,587l905,544l911,499l913,453l911,407l905,363l893,318l877,276l859,238l836,200l810,166l779,133l748,104l712,78l674,55l634,36l592,20l549,9l503,3l457,0l411,3l365,9l321,20l280,36l239,55l202,78l166,104l134,133l104,166l78,200l55,238l36,276l20,318l9,363l3,407l0,453xe" fillcolor="#6091c4" stroked="f" o:allowincell="f" style="position:absolute;left:7450;top:499;width:912;height:904;mso-wrap-style:none;v-text-anchor:middle">
                    <v:fill o:detectmouseclick="t" type="solid" color2="#9f6e3b"/>
                    <v:stroke color="#3465a4" joinstyle="round" endcap="flat"/>
                    <w10:wrap type="none"/>
                  </v:shape>
                  <v:shape id="shape_0" coordsize="912,902" path="m0,451l3,497l9,542l20,585l36,627l55,666l78,703l104,738l134,769l166,800l202,825l239,847l280,866l321,882l365,893l411,899l457,902l503,899l549,893l592,882l634,866l674,847l712,825l746,800l779,769l808,738l834,703l857,666l876,627l892,585l903,542l909,497l912,451l909,405l903,361l892,316l876,276l857,236l834,198l808,164l779,132l746,103l712,76l674,54l634,36l592,20l549,8l503,3l457,0l411,3l365,8l321,20l280,36l239,54l202,76l166,103l134,132l104,164l78,198l55,236l36,276l20,316l9,361l3,405l0,451xe" fillcolor="#6693c6" stroked="f" o:allowincell="f" style="position:absolute;left:7450;top:501;width:911;height:901;mso-wrap-style:none;v-text-anchor:middle">
                    <v:fill o:detectmouseclick="t" type="solid" color2="#996c39"/>
                    <v:stroke color="#3465a4" joinstyle="round" endcap="flat"/>
                    <w10:wrap type="none"/>
                  </v:shape>
                  <v:shape id="shape_0" coordsize="909,902" path="m0,451l2,497l8,542l20,585l36,627l54,666l77,703l103,738l132,769l165,800l200,825l237,847l278,866l319,882l363,893l409,899l455,902l501,899l547,893l590,882l632,866l672,847l710,825l744,800l776,769l805,738l831,703l854,666l873,627l888,585l900,542l906,497l909,451l906,405l900,361l888,318l873,276l854,237l831,200l805,164l776,132l744,103l710,77l672,54l632,36l590,20l547,8l501,3l455,0l409,3l363,8l319,20l278,36l237,54l200,77l165,103l132,132l103,164l77,200l54,237l36,276l20,318l8,361l2,405l0,451xe" fillcolor="#6693c6" stroked="f" o:allowincell="f" style="position:absolute;left:7452;top:501;width:908;height:901;mso-wrap-style:none;v-text-anchor:middle">
                    <v:fill o:detectmouseclick="t" type="solid" color2="#996c39"/>
                    <v:stroke color="#3465a4" joinstyle="round" endcap="flat"/>
                    <w10:wrap type="none"/>
                  </v:shape>
                  <v:shape id="shape_0" coordsize="909,899" path="m0,450l2,496l8,541l20,584l36,624l54,665l77,701l103,735l134,767l165,797l201,823l239,845l278,863l319,879l363,891l409,896l455,899l501,896l546,891l590,879l632,863l671,845l708,823l743,797l776,767l805,735l831,701l854,665l873,624l888,584l900,541l906,496l909,450l906,404l900,360l888,317l873,275l854,236l831,199l805,164l776,132l743,102l708,76l671,55l632,36l590,20l546,9l501,3l455,0l409,3l363,9l319,20l278,36l239,55l201,76l165,102l134,132l103,164l77,199l54,236l36,275l20,317l8,360l2,404l0,450xe" fillcolor="#6896c6" stroked="f" o:allowincell="f" style="position:absolute;left:7452;top:502;width:908;height:898;mso-wrap-style:none;v-text-anchor:middle">
                    <v:fill o:detectmouseclick="t" type="solid" color2="#976939"/>
                    <v:stroke color="#3465a4" joinstyle="round" endcap="flat"/>
                    <w10:wrap type="none"/>
                  </v:shape>
                  <v:shape id="shape_0" coordsize="906,896" path="m0,448l3,494l9,539l20,582l36,622l55,661l78,699l104,733l133,765l166,794l200,820l238,843l277,861l318,876l363,887l408,893l454,896l500,893l545,887l589,876l630,861l670,843l707,820l742,794l774,765l802,733l830,699l851,661l870,622l886,582l897,539l903,494l906,448l903,402l897,358l886,315l870,273l851,234l830,197l802,162l774,130l742,102l707,76l670,54l630,34l589,20l545,8l500,2l454,0l408,2l363,8l318,20l277,34l238,54l200,76l166,102l133,130l104,162l78,197l55,234l36,273l20,315l9,358l3,402l0,448xe" fillcolor="#6896c6" stroked="f" o:allowincell="f" style="position:absolute;left:7453;top:504;width:905;height:895;mso-wrap-style:none;v-text-anchor:middle">
                    <v:fill o:detectmouseclick="t" type="solid" color2="#976939"/>
                    <v:stroke color="#3465a4" joinstyle="round" endcap="flat"/>
                    <w10:wrap type="none"/>
                  </v:shape>
                  <v:shape id="shape_0" coordsize="906,896" path="m0,448l3,494l9,538l20,581l36,622l55,661l78,699l104,733l133,765l166,794l200,820l238,841l277,860l318,876l363,887l408,893l454,896l500,893l545,887l589,876l630,860l670,841l707,820l742,794l774,765l802,733l830,699l851,661l870,622l886,581l897,538l903,494l906,448l903,402l897,358l886,315l870,274l851,234l830,198l802,164l774,130l742,102l707,76l670,54l630,35l589,20l545,8l500,2l454,0l408,2l363,8l318,20l277,35l238,54l200,76l166,102l133,130l104,164l78,198l55,234l36,274l20,315l9,358l3,402l0,448xe" fillcolor="#6b99c6" stroked="f" o:allowincell="f" style="position:absolute;left:7453;top:504;width:905;height:895;mso-wrap-style:none;v-text-anchor:middle">
                    <v:fill o:detectmouseclick="t" type="solid" color2="#946639"/>
                    <v:stroke color="#3465a4" joinstyle="round" endcap="flat"/>
                    <w10:wrap type="none"/>
                  </v:shape>
                  <v:shape id="shape_0" coordsize="904,893" path="m0,447l3,493l9,537l21,580l36,621l55,660l77,696l104,731l133,762l165,791l199,817l237,840l277,859l317,873l362,885l407,891l453,893l499,891l544,885l587,873l629,859l669,840l706,817l741,791l773,762l801,731l827,696l849,660l869,621l884,580l895,537l901,493l904,447l901,401l895,357l884,314l869,273l849,234l827,197l801,163l773,131l741,102l706,76l669,53l629,34l587,20l544,9l499,3l453,0l407,3l362,9l317,20l277,34l237,53l199,76l165,102l133,131l104,163l77,197l55,234l36,273l21,314l9,357l3,401l0,447xe" fillcolor="#6d99c6" stroked="f" o:allowincell="f" style="position:absolute;left:7454;top:505;width:903;height:892;mso-wrap-style:none;v-text-anchor:middle">
                    <v:fill o:detectmouseclick="t" type="solid" color2="#926639"/>
                    <v:stroke color="#3465a4" joinstyle="round" endcap="flat"/>
                    <w10:wrap type="none"/>
                  </v:shape>
                  <v:shape id="shape_0" coordsize="904,892" path="m0,446l3,492l9,536l21,579l36,620l55,659l78,695l104,730l133,761l165,790l201,816l238,839l277,858l319,872l362,884l407,890l453,892l499,890l544,884l587,872l629,858l667,839l705,816l739,790l771,761l801,730l827,695l849,659l868,620l884,579l895,536l901,492l904,446l901,400l895,356l884,314l868,272l849,233l827,196l801,162l771,130l739,103l705,77l667,54l629,35l587,21l544,9l499,3l453,0l407,3l362,9l319,21l277,35l238,54l201,77l165,103l133,130l104,162l78,196l55,233l36,272l21,314l9,356l3,400l0,446xe" fillcolor="#6d99c6" stroked="f" o:allowincell="f" style="position:absolute;left:7454;top:506;width:903;height:891;mso-wrap-style:none;v-text-anchor:middle">
                    <v:fill o:detectmouseclick="t" type="solid" color2="#926639"/>
                    <v:stroke color="#3465a4" joinstyle="round" endcap="flat"/>
                    <w10:wrap type="none"/>
                  </v:shape>
                  <v:shape id="shape_0" coordsize="900,891" path="m0,446l3,491l9,536l20,579l36,619l55,658l76,694l102,728l132,760l164,789l199,815l236,838l275,856l317,871l360,882l405,888l451,891l497,888l542,882l585,871l627,856l665,838l703,815l737,789l769,760l798,728l824,694l846,658l866,619l880,579l892,536l897,491l900,446l897,400l892,357l880,314l866,272l846,233l824,197l798,163l769,131l737,103l703,77l665,54l627,35l585,21l542,9l497,3l451,0l405,3l360,9l317,21l275,35l236,54l199,77l164,103l132,131l102,163l76,197l55,233l36,272l20,314l9,357l3,400l0,446xe" fillcolor="#709bc6" stroked="f" o:allowincell="f" style="position:absolute;left:7456;top:506;width:899;height:890;mso-wrap-style:none;v-text-anchor:middle">
                    <v:fill o:detectmouseclick="t" type="solid" color2="#8f6439"/>
                    <v:stroke color="#3465a4" joinstyle="round" endcap="flat"/>
                    <w10:wrap type="none"/>
                  </v:shape>
                  <v:shape id="shape_0" coordsize="900,888" path="m0,444l3,489l9,534l20,577l36,617l55,656l76,692l102,726l132,758l164,787l199,811l236,834l275,853l317,867l360,879l405,885l451,888l497,885l542,879l585,867l627,853l665,834l703,811l737,787l769,758l798,726l824,692l846,656l866,617l880,577l892,534l897,489l900,444l897,398l892,355l880,312l866,272l846,233l824,195l798,161l769,129l737,101l703,76l665,53l627,34l585,20l542,8l497,3l451,0l405,3l360,8l317,20l275,34l236,53l199,76l164,101l132,129l102,161l76,195l55,233l36,272l20,312l9,355l3,398l0,444xe" fillcolor="#709bc4" stroked="f" o:allowincell="f" style="position:absolute;left:7456;top:508;width:899;height:887;mso-wrap-style:none;v-text-anchor:middle">
                    <v:fill o:detectmouseclick="t" type="solid" color2="#8f643b"/>
                    <v:stroke color="#3465a4" joinstyle="round" endcap="flat"/>
                    <w10:wrap type="none"/>
                  </v:shape>
                  <v:shape id="shape_0" coordsize="898,887" path="m0,443l3,488l9,533l21,576l36,616l55,655l77,691l103,725l133,757l165,786l199,810l235,833l275,852l316,866l359,878l404,884l450,887l496,884l541,878l584,866l624,852l663,833l700,810l735,786l767,757l796,725l821,691l845,655l863,616l878,576l889,533l895,488l898,443l895,397l889,354l878,311l863,271l845,232l821,194l796,161l767,130l735,101l700,75l663,54l624,35l584,20l541,9l496,3l450,0l404,3l359,9l316,20l275,35l235,54l199,75l165,101l133,130l103,161l77,194l55,232l36,271l21,311l9,354l3,397l0,443xe" fillcolor="#709bc4" stroked="f" o:allowincell="f" style="position:absolute;left:7457;top:509;width:897;height:886;mso-wrap-style:none;v-text-anchor:middle">
                    <v:fill o:detectmouseclick="t" type="solid" color2="#8f643b"/>
                    <v:stroke color="#3465a4" joinstyle="round" endcap="flat"/>
                    <w10:wrap type="none"/>
                  </v:shape>
                  <v:shape id="shape_0" coordsize="898,885" path="m0,443l3,488l9,533l21,574l36,615l55,653l77,689l103,724l133,756l165,784l199,809l235,832l275,851l316,865l359,876l404,882l450,885l496,882l541,876l584,865l624,851l663,832l700,809l735,784l767,756l796,724l821,689l845,653l863,615l878,574l889,533l895,488l898,443l895,399l889,354l878,311l863,271l845,232l821,196l796,161l767,130l735,101l700,77l663,54l624,35l584,20l541,9l496,3l450,0l404,3l359,9l316,20l275,35l235,54l199,77l165,101l133,130l103,161l77,196l55,232l36,271l21,311l9,354l3,399l0,443xe" fillcolor="#729bc4" stroked="f" o:allowincell="f" style="position:absolute;left:7457;top:509;width:897;height:884;mso-wrap-style:none;v-text-anchor:middle">
                    <v:fill o:detectmouseclick="t" type="solid" color2="#8d643b"/>
                    <v:stroke color="#3465a4" joinstyle="round" endcap="flat"/>
                    <w10:wrap type="none"/>
                  </v:shape>
                  <v:shape id="shape_0" coordsize="894,882" path="m0,441l3,486l8,531l20,572l34,613l53,651l76,687l102,722l131,752l163,781l197,807l235,828l273,847l314,861l357,873l402,879l448,882l494,879l539,873l580,861l622,847l661,828l698,807l733,781l765,752l792,722l818,687l841,651l860,613l874,572l886,531l891,486l894,441l891,397l886,352l874,310l860,269l841,230l818,194l792,161l765,129l733,100l698,75l661,53l622,34l580,20l539,8l494,3l448,0l402,3l357,8l314,20l273,34l235,53l197,75l163,100l131,129l102,161l76,194l53,230l34,269l20,310l8,352l3,397l0,441xe" fillcolor="#75a0c6" stroked="f" o:allowincell="f" style="position:absolute;left:7459;top:511;width:893;height:881;mso-wrap-style:none;v-text-anchor:middle">
                    <v:fill o:detectmouseclick="t" type="solid" color2="#8a5f39"/>
                    <v:stroke color="#3465a4" joinstyle="round" endcap="flat"/>
                    <w10:wrap type="none"/>
                  </v:shape>
                  <v:shape id="shape_0" coordsize="893,881" path="m0,440l3,485l9,530l20,571l35,612l54,650l77,686l103,721l131,751l163,780l198,806l234,827l272,846l314,860l357,872l401,878l447,881l493,878l538,872l579,860l621,846l660,827l697,806l732,780l764,751l791,721l817,686l840,650l859,612l873,571l885,530l890,485l893,440l890,396l885,351l873,309l859,269l840,230l817,194l791,160l764,130l732,101l697,75l660,53l621,35l579,20l538,9l493,3l447,0l401,3l357,9l314,20l272,35l234,53l198,75l163,101l131,130l103,160l77,194l54,230l35,269l20,309l9,351l3,396l0,440xe" fillcolor="#77a0c6" stroked="f" o:allowincell="f" style="position:absolute;left:7460;top:512;width:892;height:880;mso-wrap-style:none;v-text-anchor:middle">
                    <v:fill o:detectmouseclick="t" type="solid" color2="#885f39"/>
                    <v:stroke color="#3465a4" joinstyle="round" endcap="flat"/>
                    <w10:wrap type="none"/>
                  </v:shape>
                  <v:shape id="shape_0" coordsize="892,879" path="m0,440l3,485l9,528l20,571l35,612l54,649l77,685l103,720l131,750l163,778l198,804l234,826l272,845l314,859l357,871l401,876l447,879l493,876l536,871l579,859l620,845l659,826l696,804l731,778l762,750l791,720l816,685l839,649l857,612l872,571l883,528l889,485l892,440l889,396l883,351l872,309l857,269l839,230l816,194l791,160l762,130l731,101l696,75l659,53l620,35l579,20l536,9l493,3l447,0l401,3l357,9l314,20l272,35l234,53l198,75l163,101l131,130l103,160l77,194l54,230l35,269l20,309l9,351l3,396l0,440xe" fillcolor="#77a0c6" stroked="f" o:allowincell="f" style="position:absolute;left:7460;top:512;width:891;height:878;mso-wrap-style:none;v-text-anchor:middle">
                    <v:fill o:detectmouseclick="t" type="solid" color2="#885f39"/>
                    <v:stroke color="#3465a4" joinstyle="round" endcap="flat"/>
                    <w10:wrap type="none"/>
                  </v:shape>
                  <v:shape id="shape_0" coordsize="888,876" path="m0,438l3,483l8,526l20,568l34,608l53,647l76,683l101,716l129,748l161,776l196,801l233,823l272,841l312,856l355,867l399,873l445,876l491,873l534,867l577,856l618,841l657,823l694,801l727,776l759,748l788,716l814,683l835,647l854,608l868,568l880,526l886,483l888,438l886,394l880,349l868,307l854,267l835,228l814,192l788,159l759,128l727,99l694,74l657,53l618,34l577,20l534,8l491,2l445,0l399,2l355,8l312,20l272,34l233,53l196,74l161,99l129,128l101,159l76,192l53,228l34,267l20,307l8,349l3,394l0,438xe" fillcolor="#77a0c4" stroked="f" o:allowincell="f" style="position:absolute;left:7462;top:514;width:887;height:875;mso-wrap-style:none;v-text-anchor:middle">
                    <v:fill o:detectmouseclick="t" type="solid" color2="#885f3b"/>
                    <v:stroke color="#3465a4" joinstyle="round" endcap="flat"/>
                    <w10:wrap type="none"/>
                  </v:shape>
                  <v:shape id="shape_0" coordsize="888,875" path="m0,437l3,482l8,525l20,567l34,607l53,646l76,682l101,715l129,747l161,775l196,800l233,822l272,840l312,855l355,866l399,872l445,875l491,872l534,866l577,855l618,840l657,822l694,800l727,775l759,747l788,715l814,682l835,646l854,607l868,567l880,525l886,482l888,437l886,393l880,350l868,308l854,268l835,229l814,193l788,160l759,128l727,99l694,75l657,53l618,35l577,20l534,9l491,3l445,0l399,3l355,9l312,20l272,35l233,53l196,75l161,99l129,128l101,160l76,193l53,229l34,268l20,308l8,350l3,393l0,437xe" fillcolor="#7aa0c4" stroked="f" o:allowincell="f" style="position:absolute;left:7462;top:515;width:887;height:874;mso-wrap-style:none;v-text-anchor:middle">
                    <v:fill o:detectmouseclick="t" type="solid" color2="#855f3b"/>
                    <v:stroke color="#3465a4" joinstyle="round" endcap="flat"/>
                    <w10:wrap type="none"/>
                  </v:shape>
                  <v:shape id="shape_0" coordsize="886,873" path="m0,437l3,482l9,525l20,567l35,607l53,645l76,681l101,715l130,745l161,774l196,799l232,820l271,839l311,853l354,865l399,870l444,873l488,870l533,865l575,853l617,839l656,820l692,799l725,774l756,745l785,715l811,681l833,645l851,607l866,567l877,525l883,482l886,437l883,393l877,350l866,308l851,268l833,229l811,193l785,160l756,128l725,99l692,75l656,53l617,35l575,20l533,9l488,3l444,0l399,3l354,9l311,20l271,35l232,53l196,75l161,99l130,128l101,160l76,193l53,229l35,268l20,308l9,350l3,393l0,437xe" fillcolor="#7aa3c4" stroked="f" o:allowincell="f" style="position:absolute;left:7463;top:515;width:885;height:872;mso-wrap-style:none;v-text-anchor:middle">
                    <v:fill o:detectmouseclick="t" type="solid" color2="#855c3b"/>
                    <v:stroke color="#3465a4" joinstyle="round" endcap="flat"/>
                    <w10:wrap type="none"/>
                  </v:shape>
                  <v:shape id="shape_0" coordsize="886,871" path="m0,436l3,481l9,524l20,566l35,606l53,644l76,680l101,713l130,744l161,772l196,796l232,819l271,836l311,851l354,862l399,868l444,871l488,868l533,862l575,851l617,836l656,819l692,796l725,772l756,744l785,713l811,680l833,644l851,606l866,566l877,524l883,481l886,436l883,392l877,349l866,307l851,267l833,228l811,192l785,159l756,127l725,100l692,75l656,52l617,35l575,21l533,9l488,3l444,0l399,3l354,9l311,21l271,35l232,52l196,75l161,100l130,127l101,159l76,192l53,228l35,267l20,307l9,349l3,392l0,436xe" fillcolor="#7ca3c4" stroked="f" o:allowincell="f" style="position:absolute;left:7463;top:516;width:885;height:870;mso-wrap-style:none;v-text-anchor:middle">
                    <v:fill o:detectmouseclick="t" type="solid" color2="#835c3b"/>
                    <v:stroke color="#3465a4" joinstyle="round" endcap="flat"/>
                    <w10:wrap type="none"/>
                  </v:shape>
                  <v:shape id="shape_0" coordsize="883,871" path="m0,436l2,481l8,524l20,566l34,605l53,644l74,680l100,713l129,743l161,772l194,796l230,818l269,836l311,851l352,862l397,868l442,871l486,868l531,862l573,851l615,836l652,818l690,796l723,772l754,743l782,713l808,680l829,644l848,605l862,566l874,524l880,481l883,436l880,392l874,349l862,307l848,267l829,229l808,193l782,159l754,129l723,100l690,75l652,54l615,35l573,21l531,9l486,3l442,0l397,3l352,9l311,21l269,35l230,54l194,75l161,100l129,129l100,159l74,193l53,229l34,267l20,307l8,349l2,392l0,436xe" fillcolor="#7fa5c6" stroked="f" o:allowincell="f" style="position:absolute;left:7465;top:516;width:882;height:870;mso-wrap-style:none;v-text-anchor:middle">
                    <v:fill o:detectmouseclick="t" type="solid" color2="#805a39"/>
                    <v:stroke color="#3465a4" joinstyle="round" endcap="flat"/>
                    <w10:wrap type="none"/>
                  </v:shape>
                  <v:shape id="shape_0" coordsize="883,867" path="m0,434l2,479l8,522l20,562l34,603l53,640l76,676l100,709l129,741l161,768l195,794l231,816l270,833l311,847l352,859l397,865l442,867l486,865l531,859l573,847l613,833l652,816l688,794l723,768l753,741l782,709l808,676l829,640l848,603l862,562l874,522l880,479l883,434l880,390l874,347l862,305l848,265l829,227l808,191l782,158l753,127l723,99l688,75l652,52l613,34l573,20l531,9l486,3l442,0l397,3l352,9l311,20l270,34l231,52l195,75l161,99l129,127l100,158l76,191l53,227l34,265l20,305l8,347l2,390l0,434xe" fillcolor="#7fa5c4" stroked="f" o:allowincell="f" style="position:absolute;left:7465;top:518;width:882;height:866;mso-wrap-style:none;v-text-anchor:middle">
                    <v:fill o:detectmouseclick="t" type="solid" color2="#805a3b"/>
                    <v:stroke color="#3465a4" joinstyle="round" endcap="flat"/>
                    <w10:wrap type="none"/>
                  </v:shape>
                  <v:shape id="shape_0" coordsize="880,865" path="m0,433l3,478l9,521l20,561l35,602l53,639l75,675l101,708l130,738l160,767l194,792l230,813l269,830l310,846l351,856l396,862l441,865l485,862l530,856l572,846l612,830l651,813l687,792l720,767l752,738l781,708l805,675l827,639l846,602l860,561l872,521l877,478l880,433l877,389l872,346l860,304l846,265l827,226l805,190l781,157l752,127l720,98l687,74l651,52l612,35l572,19l530,9l485,3l441,0l396,3l351,9l310,19l269,35l230,52l194,74l160,98l130,127l101,157l75,190l53,226l35,265l20,304l9,346l3,389l0,433xe" fillcolor="#82a8c4" stroked="f" o:allowincell="f" style="position:absolute;left:7466;top:519;width:879;height:864;mso-wrap-style:none;v-text-anchor:middle">
                    <v:fill o:detectmouseclick="t" type="solid" color2="#7d573b"/>
                    <v:stroke color="#3465a4" joinstyle="round" endcap="flat"/>
                    <w10:wrap type="none"/>
                  </v:shape>
                  <v:shape id="shape_0" coordsize="880,865" path="m0,433l3,478l9,520l20,561l35,600l53,639l75,674l101,708l130,738l160,766l194,792l230,813l269,830l310,845l351,856l396,862l441,865l485,862l530,856l572,845l612,830l651,813l687,792l720,766l752,738l781,708l805,674l827,639l846,600l860,561l872,520l877,478l880,433l877,389l872,346l860,305l846,265l827,228l805,192l781,159l752,127l720,100l687,74l651,52l612,35l572,20l530,9l485,3l441,0l396,3l351,9l310,20l269,35l230,52l194,74l160,100l130,127l101,159l75,192l53,228l35,265l20,305l9,346l3,389l0,433xe" fillcolor="#82a8c4" stroked="f" o:allowincell="f" style="position:absolute;left:7466;top:519;width:879;height:864;mso-wrap-style:none;v-text-anchor:middle">
                    <v:fill o:detectmouseclick="t" type="solid" color2="#7d573b"/>
                    <v:stroke color="#3465a4" joinstyle="round" endcap="flat"/>
                    <w10:wrap type="none"/>
                  </v:shape>
                  <v:shape id="shape_0" coordsize="878,862" path="m0,431l3,476l9,518l21,559l35,598l54,636l75,672l100,705l129,735l160,764l193,788l229,810l268,827l309,843l350,853l395,859l440,862l484,859l529,853l571,843l611,827l649,810l685,788l719,764l750,735l778,705l803,672l826,636l843,598l858,559l869,518l875,476l878,431l875,387l869,344l858,303l843,263l826,226l803,190l778,157l750,126l719,98l685,73l649,52l611,34l571,18l529,8l484,3l440,0l395,3l350,8l309,18l268,34l229,52l193,73l160,98l129,126l100,157l75,190l54,226l35,263l21,303l9,344l3,387l0,431xe" fillcolor="#82a8c4" stroked="f" o:allowincell="f" style="position:absolute;left:7467;top:521;width:877;height:861;mso-wrap-style:none;v-text-anchor:middle">
                    <v:fill o:detectmouseclick="t" type="solid" color2="#7d573b"/>
                    <v:stroke color="#3465a4" joinstyle="round" endcap="flat"/>
                    <w10:wrap type="none"/>
                  </v:shape>
                  <v:shape id="shape_0" coordsize="878,859" path="m0,430l3,475l9,517l21,558l35,597l54,635l75,671l101,704l130,734l160,761l195,786l231,807l268,826l309,840l352,850l395,856l440,859l484,856l528,850l569,840l610,826l649,807l685,786l718,761l750,734l778,704l803,671l824,635l843,597l858,558l869,517l875,475l878,430l875,386l869,344l858,302l843,264l824,226l803,190l778,157l750,127l718,98l685,74l649,52l610,35l569,19l528,9l484,3l440,0l395,3l352,9l309,19l268,35l231,52l195,74l160,98l130,127l101,157l75,190l54,226l35,264l21,302l9,344l3,386l0,430xe" fillcolor="#87aac6" stroked="f" o:allowincell="f" style="position:absolute;left:7467;top:522;width:877;height:858;mso-wrap-style:none;v-text-anchor:middle">
                    <v:fill o:detectmouseclick="t" type="solid" color2="#785539"/>
                    <v:stroke color="#3465a4" joinstyle="round" endcap="flat"/>
                    <w10:wrap type="none"/>
                  </v:shape>
                  <v:shape id="shape_0" coordsize="874,859" path="m0,430l3,474l9,517l20,557l34,597l53,635l75,669l99,702l128,733l160,761l193,786l229,807l268,825l308,840l350,850l393,856l438,859l482,856l526,850l567,840l608,825l647,807l683,786l716,761l748,733l775,702l799,669l822,635l840,597l854,557l866,517l871,474l874,430l871,386l866,344l854,302l840,264l822,226l799,190l775,157l748,127l716,98l683,74l647,52l608,35l567,19l526,9l482,3l438,0l393,3l350,9l308,19l268,35l229,52l193,74l160,98l128,127l99,157l75,190l53,226l34,264l20,302l9,344l3,386l0,430xe" fillcolor="#87aac6" stroked="f" o:allowincell="f" style="position:absolute;left:7469;top:522;width:873;height:858;mso-wrap-style:none;v-text-anchor:middle">
                    <v:fill o:detectmouseclick="t" type="solid" color2="#785539"/>
                    <v:stroke color="#3465a4" joinstyle="round" endcap="flat"/>
                    <w10:wrap type="none"/>
                  </v:shape>
                  <v:shape id="shape_0" coordsize="874,856" path="m0,428l3,472l9,515l20,555l34,595l53,633l75,667l99,700l128,731l160,758l193,782l229,804l268,823l308,837l350,847l393,853l438,856l482,853l526,847l567,837l608,823l647,804l683,782l716,758l748,731l775,700l799,667l822,633l840,595l854,555l866,515l871,472l874,428l871,384l866,342l854,300l840,262l822,224l799,188l775,155l748,125l716,97l683,73l647,51l608,33l567,18l526,8l482,3l438,0l393,3l350,8l308,18l268,33l229,51l193,73l160,97l128,125l99,155l75,188l53,224l34,262l20,300l9,342l3,384l0,428xe" fillcolor="#89adc4" stroked="f" o:allowincell="f" style="position:absolute;left:7469;top:524;width:873;height:855;mso-wrap-style:none;v-text-anchor:middle">
                    <v:fill o:detectmouseclick="t" type="solid" color2="#76523b"/>
                    <v:stroke color="#3465a4" joinstyle="round" endcap="flat"/>
                    <w10:wrap type="none"/>
                  </v:shape>
                  <v:shape id="shape_0" coordsize="872,855" path="m0,427l3,471l9,514l20,554l35,594l54,632l75,666l100,699l129,730l159,757l193,781l229,803l267,822l307,836l349,846l392,852l437,855l481,852l525,846l566,836l607,822l644,803l680,781l713,757l745,730l772,699l797,666l820,632l837,594l852,554l863,514l869,471l872,427l869,384l863,341l852,301l837,261l820,223l797,189l772,155l745,125l713,98l680,73l644,52l607,33l566,19l525,9l481,3l437,0l392,3l349,9l307,19l267,33l229,52l193,73l159,98l129,125l100,155l75,189l54,223l35,261l20,301l9,341l3,384l0,427xe" fillcolor="#89adc4" stroked="f" o:allowincell="f" style="position:absolute;left:7470;top:525;width:871;height:854;mso-wrap-style:none;v-text-anchor:middle">
                    <v:fill o:detectmouseclick="t" type="solid" color2="#76523b"/>
                    <v:stroke color="#3465a4" joinstyle="round" endcap="flat"/>
                    <w10:wrap type="none"/>
                  </v:shape>
                  <v:shape id="shape_0" coordsize="868,853" path="m0,427l3,471l8,514l20,554l34,593l52,630l75,665l99,698l127,728l158,755l191,780l227,801l265,820l305,835l347,845l390,850l435,853l479,850l523,845l564,835l603,820l642,801l678,780l711,755l742,728l770,698l795,665l817,630l834,593l850,554l860,514l866,471l868,427l866,384l860,341l850,301l834,261l817,223l795,189l770,155l742,125l711,98l678,73l642,52l603,33l564,19l523,9l479,3l435,0l390,3l347,9l305,19l265,33l227,52l191,73l158,98l127,125l99,155l75,189l52,223l34,261l20,301l8,341l3,384l0,427xe" fillcolor="#89adc4" stroked="f" o:allowincell="f" style="position:absolute;left:7472;top:525;width:867;height:852;mso-wrap-style:none;v-text-anchor:middle">
                    <v:fill o:detectmouseclick="t" type="solid" color2="#76523b"/>
                    <v:stroke color="#3465a4" joinstyle="round" endcap="flat"/>
                    <w10:wrap type="none"/>
                  </v:shape>
                  <v:shape id="shape_0" coordsize="868,850" path="m0,425l3,469l8,510l20,552l34,591l52,628l75,663l99,696l127,726l158,753l191,778l227,798l265,817l305,831l347,841l390,847l435,850l479,847l523,841l564,831l603,817l642,798l678,778l711,753l742,726l770,696l795,663l817,628l834,591l850,552l860,510l866,469l868,425l866,382l860,339l850,299l834,260l817,223l795,187l770,153l742,123l711,96l678,71l642,51l603,33l564,18l523,8l479,2l435,0l390,2l347,8l305,18l265,33l227,51l191,71l158,96l127,123l99,153l75,187l52,223l34,260l20,299l8,339l3,382l0,425xe" fillcolor="#8cafc4" stroked="f" o:allowincell="f" style="position:absolute;left:7472;top:527;width:867;height:849;mso-wrap-style:none;v-text-anchor:middle">
                    <v:fill o:detectmouseclick="t" type="solid" color2="#73503b"/>
                    <v:stroke color="#3465a4" joinstyle="round" endcap="flat"/>
                    <w10:wrap type="none"/>
                  </v:shape>
                  <v:shape id="shape_0" coordsize="866,849" path="m0,424l3,468l9,509l20,550l35,588l52,626l74,662l100,693l127,724l159,751l192,775l228,797l265,816l306,830l346,840l389,846l434,849l478,846l522,840l562,830l602,816l640,797l676,775l709,751l739,724l768,693l792,662l814,626l831,588l847,550l857,509l863,468l866,424l863,381l857,340l847,298l831,259l814,222l792,187l768,154l739,124l709,96l676,72l640,52l602,33l562,19l522,9l478,3l434,0l389,3l346,9l306,19l265,33l228,52l192,72l159,96l127,124l100,154l74,187l52,222l35,259l20,298l9,340l3,381l0,424xe" fillcolor="#8cafc1" stroked="f" o:allowincell="f" style="position:absolute;left:7473;top:528;width:865;height:848;mso-wrap-style:none;v-text-anchor:middle">
                    <v:fill o:detectmouseclick="t" type="solid" color2="#73503e"/>
                    <v:stroke color="#3465a4" joinstyle="round" endcap="flat"/>
                    <w10:wrap type="none"/>
                  </v:shape>
                  <v:shape id="shape_0" coordsize="866,847" path="m0,424l3,468l9,509l20,550l35,588l52,626l74,660l100,693l127,724l159,751l192,775l228,796l265,814l306,829l346,839l389,844l434,847l478,844l522,839l562,829l602,814l640,796l676,775l709,751l739,724l768,693l792,660l814,626l831,588l847,550l857,509l863,468l866,424l863,381l857,340l847,298l831,259l814,222l792,187l768,154l739,124l709,96l676,72l640,52l602,33l562,19l522,9l478,3l434,0l389,3l346,9l306,19l265,33l228,52l192,72l159,96l127,124l100,154l74,187l52,222l35,259l20,298l9,340l3,381l0,424xe" fillcolor="#91b2c4" stroked="f" o:allowincell="f" style="position:absolute;left:7473;top:528;width:865;height:846;mso-wrap-style:none;v-text-anchor:middle">
                    <v:fill o:detectmouseclick="t" type="solid" color2="#6e4d3b"/>
                    <v:stroke color="#3465a4" joinstyle="round" endcap="flat"/>
                    <w10:wrap type="none"/>
                  </v:shape>
                  <v:shape id="shape_0" coordsize="863,845" path="m0,423l3,467l8,508l18,549l34,587l51,625l73,659l98,691l126,721l157,749l190,773l226,795l263,812l304,826l344,836l387,842l432,845l476,842l520,836l560,826l600,812l638,795l674,773l707,749l737,721l765,691l789,659l811,625l829,587l844,549l854,508l860,467l863,423l860,380l854,339l844,297l829,258l811,222l789,186l765,154l737,124l707,97l674,72l638,51l600,34l560,19l520,9l476,3l432,0l387,3l344,9l304,19l263,34l226,51l190,72l157,97l126,124l98,154l73,186l51,222l34,258l18,297l8,339l3,380l0,423xe" fillcolor="#91b2c4" stroked="f" o:allowincell="f" style="position:absolute;left:7475;top:529;width:862;height:844;mso-wrap-style:none;v-text-anchor:middle">
                    <v:fill o:detectmouseclick="t" type="solid" color2="#6e4d3b"/>
                    <v:stroke color="#3465a4" joinstyle="round" endcap="flat"/>
                    <w10:wrap type="none"/>
                  </v:shape>
                </v:group>
                <v:shape id="shape_0" coordsize="863,843" path="m0,421l3,465l8,506l18,547l34,585l51,621l73,656l98,689l126,719l157,747l190,771l226,791l263,810l304,824l344,834l387,840l432,843l476,840l520,834l560,824l600,810l638,791l674,771l707,747l737,719l765,689l789,656l811,621l829,585l844,547l854,506l860,465l863,421l860,378l854,337l844,296l829,257l811,220l789,185l765,154l737,124l707,96l674,72l638,50l600,33l560,19l520,8l476,3l432,0l387,3l344,8l304,19l263,33l226,50l190,72l157,96l126,124l98,154l73,185l51,220l34,257l18,296l8,337l3,378l0,421xe" fillcolor="#91b2c4" stroked="f" o:allowincell="f" style="position:absolute;left:7552;top:567;width:862;height:842;mso-wrap-style:none;v-text-anchor:middle">
                  <v:fill o:detectmouseclick="t" type="solid" color2="#6e4d3b"/>
                  <v:stroke color="#3465a4" joinstyle="round" endcap="flat"/>
                  <w10:wrap type="none"/>
                </v:shape>
                <v:shape id="shape_0" coordsize="860,841" path="m0,421l3,465l9,506l19,547l35,585l52,621l74,656l98,689l127,718l157,745l190,770l226,791l264,808l303,823l344,833l386,839l431,841l475,839l517,833l559,823l598,808l635,791l671,770l705,745l735,718l762,689l787,656l808,621l827,585l841,547l851,506l857,465l860,421l857,378l851,337l841,296l827,257l808,220l787,185l762,154l735,124l705,96l671,72l635,50l598,33l559,19l517,8l475,3l431,0l386,3l344,8l303,19l264,33l226,50l190,72l157,96l127,124l98,154l74,185l52,220l35,257l19,296l9,337l3,378l0,421xe" fillcolor="#93b2c4" stroked="f" o:allowincell="f" style="position:absolute;left:7553;top:567;width:859;height:840;mso-wrap-style:none;v-text-anchor:middle">
                  <v:fill o:detectmouseclick="t" type="solid" color2="#6c4d3b"/>
                  <v:stroke color="#3465a4" joinstyle="round" endcap="flat"/>
                  <w10:wrap type="none"/>
                </v:shape>
                <v:shape id="shape_0" coordsize="860,839" path="m0,420l3,464l9,505l19,546l35,583l52,620l74,655l98,687l127,717l157,744l190,767l226,789l264,806l303,820l344,830l386,838l431,839l475,838l517,830l559,820l598,806l635,789l671,767l705,744l735,717l762,687l787,655l808,620l827,583l841,546l851,505l857,464l860,420l857,377l851,336l841,295l827,256l808,219l787,184l762,153l735,123l705,95l671,72l635,51l598,33l559,19l517,9l475,2l431,0l386,2l344,9l303,19l264,33l226,51l190,72l157,95l127,123l98,153l74,184l52,219l35,256l19,295l9,336l3,377l0,420xe" fillcolor="#93b5c4" stroked="f" o:allowincell="f" style="position:absolute;left:7553;top:568;width:859;height:838;mso-wrap-style:none;v-text-anchor:middle">
                  <v:fill o:detectmouseclick="t" type="solid" color2="#6c4a3b"/>
                  <v:stroke color="#3465a4" joinstyle="round" endcap="flat"/>
                  <w10:wrap type="none"/>
                </v:shape>
                <v:shape id="shape_0" coordsize="857,839" path="m0,420l2,464l8,504l18,544l33,583l51,619l73,653l97,687l125,715l155,743l188,767l224,789l262,806l301,820l342,830l384,836l429,839l473,836l515,830l557,820l596,806l633,789l668,767l701,743l731,715l759,687l785,653l805,619l824,583l838,544l848,504l854,464l857,420l854,377l848,336l838,295l824,256l805,220l785,186l759,153l731,124l701,97l668,72l633,51l596,33l557,19l515,9l473,3l429,0l384,3l342,9l301,19l262,33l224,51l188,72l155,97l125,124l97,153l73,186l51,220l33,256l18,295l8,336l2,377l0,420xe" fillcolor="#99b7c6" stroked="f" o:allowincell="f" style="position:absolute;left:7555;top:568;width:856;height:838;mso-wrap-style:none;v-text-anchor:middle">
                  <v:fill o:detectmouseclick="t" type="solid" color2="#664839"/>
                  <v:stroke color="#3465a4" joinstyle="round" endcap="flat"/>
                  <w10:wrap type="none"/>
                </v:shape>
                <v:shape id="shape_0" coordsize="857,836" path="m0,418l2,462l8,502l18,542l34,581l51,617l73,651l97,683l126,713l157,741l190,764l224,785l262,803l302,817l342,827l386,834l429,836l472,834l515,827l556,817l596,803l633,785l668,764l701,741l731,713l759,683l783,651l805,617l824,581l838,542l848,502l854,462l857,418l854,375l848,334l838,293l824,256l805,218l783,184l759,152l731,122l701,95l668,72l633,50l596,33l556,18l515,8l472,1l429,0l386,1l342,8l302,18l262,33l224,50l190,72l157,95l126,122l97,152l73,184l51,218l34,256l18,293l8,334l2,375l0,418xe" fillcolor="#99b7c4" stroked="f" o:allowincell="f" style="position:absolute;left:7555;top:570;width:856;height:835;mso-wrap-style:none;v-text-anchor:middle">
                  <v:fill o:detectmouseclick="t" type="solid" color2="#66483b"/>
                  <v:stroke color="#3465a4" joinstyle="round" endcap="flat"/>
                  <w10:wrap type="none"/>
                </v:shape>
                <v:shape id="shape_0" coordsize="854,833" path="m0,417l3,461l9,501l19,541l33,580l52,616l73,650l98,682l125,711l156,738l189,763l223,783l261,800l301,814l341,825l385,832l428,833l471,832l514,825l555,814l593,800l631,783l667,763l700,738l730,711l758,682l782,650l802,616l821,580l835,541l846,501l851,461l854,417l851,374l846,334l835,294l821,255l802,219l782,184l758,153l730,122l700,95l667,72l631,51l593,33l555,19l514,9l471,2l428,0l385,2l341,9l301,19l261,33l223,51l189,72l156,95l125,122l98,153l73,184l52,219l33,255l19,294l9,334l3,374l0,417xe" fillcolor="#99bac4" stroked="f" o:allowincell="f" style="position:absolute;left:7556;top:571;width:853;height:832;mso-wrap-style:none;v-text-anchor:middle">
                  <v:fill o:detectmouseclick="t" type="solid" color2="#66453b"/>
                  <v:stroke color="#3465a4" joinstyle="round" endcap="flat"/>
                  <w10:wrap type="none"/>
                </v:shape>
                <v:shape id="shape_0" coordsize="854,833" path="m0,417l3,459l9,501l19,541l33,579l52,614l73,649l98,682l125,711l156,738l189,761l223,783l261,800l301,814l341,825l385,832l428,833l471,832l514,825l555,814l593,800l631,783l667,761l700,738l730,711l758,682l782,649l802,614l821,579l835,541l846,501l851,459l854,417l851,374l846,334l835,294l821,255l802,219l782,184l758,153l730,122l700,95l667,72l631,51l593,33l555,19l514,9l471,2l428,0l385,2l341,9l301,19l261,33l223,51l189,72l156,95l125,122l98,153l73,184l52,219l33,255l19,294l9,334l3,374l0,417xe" fillcolor="#9bbac4" stroked="f" o:allowincell="f" style="position:absolute;left:7556;top:571;width:853;height:832;mso-wrap-style:none;v-text-anchor:middle">
                  <v:fill o:detectmouseclick="t" type="solid" color2="#64453b"/>
                  <v:stroke color="#3465a4" joinstyle="round" endcap="flat"/>
                  <w10:wrap type="none"/>
                </v:shape>
                <v:shape id="shape_0" coordsize="852,830" path="m0,415l3,457l9,499l19,539l34,577l52,612l74,647l98,679l126,709l156,735l189,759l224,779l261,797l300,811l340,821l384,828l427,830l470,828l512,821l554,811l592,797l630,779l664,759l698,735l728,709l755,679l780,647l800,612l819,577l833,539l843,499l849,457l852,415l849,372l843,332l833,292l819,253l800,217l780,182l755,151l728,120l698,95l664,70l630,50l592,33l554,18l512,8l470,1l427,0l384,1l340,8l300,18l261,33l224,50l189,70l156,95l126,120l98,151l74,182l52,217l34,253l19,292l9,332l3,372l0,415xe" fillcolor="#9bbac4" stroked="f" o:allowincell="f" style="position:absolute;left:7557;top:573;width:851;height:829;mso-wrap-style:none;v-text-anchor:middle">
                  <v:fill o:detectmouseclick="t" type="solid" color2="#64453b"/>
                  <v:stroke color="#3465a4" joinstyle="round" endcap="flat"/>
                  <w10:wrap type="none"/>
                </v:shape>
                <v:shape id="shape_0" coordsize="848,827" path="m0,414l3,456l8,498l19,538l33,576l52,611l72,646l96,678l124,706l154,734l187,757l222,777l259,796l298,809l340,819l382,826l425,827l468,826l510,819l552,809l590,796l626,777l662,757l694,734l724,706l752,678l776,646l798,611l815,576l830,538l840,498l845,456l848,414l845,373l840,331l830,291l815,253l798,217l776,183l752,151l724,121l694,95l662,71l626,50l590,33l552,19l510,9l468,1l425,0l382,1l340,9l298,19l259,33l222,50l187,71l154,95l124,121l96,151l72,183l52,217l33,253l19,291l8,331l3,373l0,414xe" fillcolor="#9ebac1" stroked="f" o:allowincell="f" style="position:absolute;left:7559;top:574;width:847;height:826;mso-wrap-style:none;v-text-anchor:middle">
                  <v:fill o:detectmouseclick="t" type="solid" color2="#61453e"/>
                  <v:stroke color="#3465a4" joinstyle="round" endcap="flat"/>
                  <w10:wrap type="none"/>
                </v:shape>
                <v:shape id="shape_0" coordsize="848,827" path="m0,414l3,456l8,498l19,537l33,574l52,611l72,645l96,676l124,706l154,732l187,757l222,777l259,794l298,809l340,819l382,826l425,827l468,826l510,819l552,809l590,794l626,777l662,757l694,732l724,706l752,676l776,645l798,611l815,574l830,537l840,498l845,456l848,414l845,373l840,331l830,291l815,253l798,217l776,183l752,151l724,121l694,95l662,71l626,50l590,33l552,19l510,9l468,1l425,0l382,1l340,9l298,19l259,33l222,50l187,71l154,95l124,121l96,151l72,183l52,217l33,253l19,291l8,331l3,373l0,414xe" fillcolor="#9ebac1" stroked="f" o:allowincell="f" style="position:absolute;left:7559;top:574;width:847;height:826;mso-wrap-style:none;v-text-anchor:middle">
                  <v:fill o:detectmouseclick="t" type="solid" color2="#61453e"/>
                  <v:stroke color="#3465a4" joinstyle="round" endcap="flat"/>
                  <w10:wrap type="none"/>
                </v:shape>
                <v:shape id="shape_0" coordsize="847,825" path="m0,413l3,455l9,497l19,536l33,573l51,609l72,644l97,675l124,704l154,731l186,754l222,775l258,793l297,806l339,816l381,823l424,825l467,823l509,816l551,806l589,793l625,775l661,754l693,731l723,704l751,675l775,644l797,609l814,573l829,536l839,497l844,455l847,413l844,372l839,330l829,290l814,252l797,216l775,182l751,150l723,121l693,94l661,71l625,51l589,32l551,19l509,9l467,2l424,0l381,2l339,9l297,19l258,32l222,51l186,71l154,94l124,121l97,150l72,182l51,216l33,252l19,290l9,330l3,372l0,413xe" fillcolor="#a0bcc4" stroked="f" o:allowincell="f" style="position:absolute;left:7560;top:575;width:846;height:824;mso-wrap-style:none;v-text-anchor:middle">
                  <v:fill o:detectmouseclick="t" type="solid" color2="#5f433b"/>
                  <v:stroke color="#3465a4" joinstyle="round" endcap="flat"/>
                  <w10:wrap type="none"/>
                </v:shape>
                <v:shape id="shape_0" coordsize="847,821" path="m0,411l3,453l9,493l19,534l33,571l52,607l72,640l97,672l124,701l154,728l188,751l222,773l260,790l298,803l339,813l381,820l424,821l467,820l509,813l549,803l588,790l625,773l660,751l693,728l723,701l751,672l775,640l795,607l814,571l829,534l839,493l844,453l847,411l844,370l839,328l829,289l814,252l795,216l775,181l751,150l723,121l693,93l660,70l625,50l588,32l549,19l509,9l467,1l424,0l381,1l339,9l298,19l260,32l222,50l188,70l154,93l124,121l97,150l72,181l52,216l33,252l19,289l9,328l3,370l0,411xe" fillcolor="#a3bfc4" stroked="f" o:allowincell="f" style="position:absolute;left:7560;top:577;width:846;height:820;mso-wrap-style:none;v-text-anchor:middle">
                  <v:fill o:detectmouseclick="t" type="solid" color2="#5c403b"/>
                  <v:stroke color="#3465a4" joinstyle="round" endcap="flat"/>
                  <w10:wrap type="none"/>
                </v:shape>
                <v:shape id="shape_0" coordsize="844,821" path="m0,411l3,453l8,493l18,534l33,571l50,607l72,640l96,672l124,701l154,728l186,751l220,773l258,790l296,803l337,813l379,820l422,821l465,820l507,813l547,803l586,790l623,773l658,751l690,728l720,701l747,672l772,640l793,607l811,571l825,534l835,493l841,453l844,411l841,370l835,328l825,289l811,252l793,216l772,181l747,150l720,121l690,93l658,70l623,50l586,32l547,19l507,9l465,1l422,0l379,1l337,9l296,19l258,32l220,50l186,70l154,93l124,121l96,150l72,181l50,216l33,252l18,289l8,328l3,370l0,411xe" fillcolor="#a3bfc4" stroked="f" o:allowincell="f" style="position:absolute;left:7562;top:577;width:843;height:820;mso-wrap-style:none;v-text-anchor:middle">
                  <v:fill o:detectmouseclick="t" type="solid" color2="#5c403b"/>
                  <v:stroke color="#3465a4" joinstyle="round" endcap="flat"/>
                  <w10:wrap type="none"/>
                </v:shape>
                <v:shape id="shape_0" coordsize="844,819" path="m0,410l3,452l8,492l18,533l33,570l50,605l72,639l96,671l124,700l154,725l186,750l220,770l258,787l296,800l337,810l379,818l422,819l465,818l507,810l547,800l586,787l623,770l658,750l690,725l720,700l747,671l772,639l793,605l811,570l825,533l835,492l841,452l844,410l841,369l835,327l825,288l811,251l793,215l772,180l747,149l720,120l690,94l658,71l623,49l586,32l547,19l507,9l465,2l422,0l379,2l337,9l296,19l258,32l220,49l186,71l154,94l124,120l96,149l72,180l50,215l33,251l18,288l8,327l3,369l0,410xe" fillcolor="#a5bfc4" stroked="f" o:allowincell="f" style="position:absolute;left:7562;top:578;width:843;height:818;mso-wrap-style:none;v-text-anchor:middle">
                  <v:fill o:detectmouseclick="t" type="solid" color2="#5a403b"/>
                  <v:stroke color="#3465a4" joinstyle="round" endcap="flat"/>
                  <w10:wrap type="none"/>
                </v:shape>
                <v:shape id="shape_0" coordsize="841,817" path="m0,408l3,450l9,490l19,529l33,567l51,603l72,636l97,667l124,696l153,723l186,746l221,768l257,785l295,798l336,808l378,816l421,817l464,816l506,808l546,798l585,785l621,768l656,746l689,723l718,696l745,667l769,636l791,603l808,567l823,529l833,490l839,450l841,408l839,367l833,326l823,286l808,249l791,214l769,180l745,148l718,119l689,93l656,69l621,49l585,31l546,19l506,8l464,1l421,0l378,1l336,8l295,19l257,31l221,49l186,69l153,93l124,119l97,148l72,180l51,214l33,249l19,286l9,326l3,367l0,408xe" fillcolor="#a8c1c4" stroked="f" o:allowincell="f" style="position:absolute;left:7563;top:580;width:840;height:816;mso-wrap-style:none;v-text-anchor:middle">
                  <v:fill o:detectmouseclick="t" type="solid" color2="#573e3b"/>
                  <v:stroke color="#3465a4" joinstyle="round" endcap="flat"/>
                  <w10:wrap type="none"/>
                </v:shape>
                <v:shape id="shape_0" coordsize="841,816" path="m0,408l3,450l9,490l19,529l33,567l51,603l72,636l97,667l124,696l153,722l186,746l221,767l257,784l295,797l336,807l378,814l421,816l464,814l506,807l546,797l585,784l621,767l656,746l689,722l718,696l745,667l769,636l791,603l808,567l823,529l833,490l839,450l841,408l839,367l833,326l823,286l808,249l791,214l769,180l745,148l718,119l689,93l656,69l621,49l585,31l546,19l506,8l464,1l421,0l378,1l336,8l295,19l257,31l221,49l186,69l153,93l124,119l97,148l72,180l51,214l33,249l19,286l9,326l3,367l0,408xe" fillcolor="#a8c1c4" stroked="f" o:allowincell="f" style="position:absolute;left:7563;top:580;width:840;height:815;mso-wrap-style:none;v-text-anchor:middle">
                  <v:fill o:detectmouseclick="t" type="solid" color2="#573e3b"/>
                  <v:stroke color="#3465a4" joinstyle="round" endcap="flat"/>
                  <w10:wrap type="none"/>
                </v:shape>
                <v:shape id="shape_0" coordsize="838,813" path="m0,407l1,449l8,489l18,528l33,566l50,602l72,635l95,665l122,694l152,721l184,744l219,764l256,781l293,794l334,804l376,812l419,813l462,812l504,804l544,794l582,781l619,764l654,744l685,721l716,694l743,665l766,635l788,602l805,566l819,528l829,489l837,449l838,407l837,366l829,325l819,287l805,249l788,213l766,179l743,148l716,120l685,92l654,69l619,49l582,32l544,19l504,9l462,2l419,0l376,2l334,9l293,19l256,32l219,49l184,69l152,92l122,120l95,148l72,179l50,213l33,249l18,287l8,325l1,366l0,407xe" fillcolor="#aac4c4" stroked="f" o:allowincell="f" style="position:absolute;left:7565;top:581;width:837;height:812;mso-wrap-style:none;v-text-anchor:middle">
                  <v:fill o:detectmouseclick="t" type="solid" color2="#553b3b"/>
                  <v:stroke color="#3465a4" joinstyle="round" endcap="flat"/>
                  <w10:wrap type="none"/>
                </v:shape>
                <v:shape id="shape_0" coordsize="838,811" path="m0,405l2,447l8,487l18,526l33,562l50,598l72,631l96,663l123,692l152,718l185,742l220,762l256,779l295,792l335,802l376,810l419,811l462,810l504,802l544,792l582,779l619,762l654,742l685,718l716,692l743,663l766,631l788,598l805,562l819,526l829,487l837,447l838,405l837,364l829,323l819,285l805,247l788,211l766,178l743,148l716,118l685,92l654,69l619,49l582,31l544,18l504,8l462,1l419,0l376,1l335,8l295,18l256,31l220,49l185,69l152,92l123,118l96,148l72,178l50,211l33,247l18,285l8,323l2,364l0,405xe" fillcolor="#aac4c4" stroked="f" o:allowincell="f" style="position:absolute;left:7565;top:583;width:837;height:810;mso-wrap-style:none;v-text-anchor:middle">
                  <v:fill o:detectmouseclick="t" type="solid" color2="#553b3b"/>
                  <v:stroke color="#3465a4" joinstyle="round" endcap="flat"/>
                  <w10:wrap type="none"/>
                </v:shape>
                <v:shape id="shape_0" coordsize="836,810" path="m0,405l1,447l9,487l19,525l33,562l50,598l72,631l95,663l122,692l153,718l184,741l219,761l255,778l294,791l334,801l375,808l418,810l461,808l501,801l542,791l581,778l617,761l651,741l683,718l713,692l740,663l764,631l785,598l802,562l817,525l827,487l834,447l836,405l834,364l827,323l817,285l802,247l785,211l764,178l740,148l713,118l683,92l651,69l617,49l581,31l542,18l501,8l461,1l418,0l375,1l334,8l294,18l255,31l219,49l184,69l153,92l122,118l95,148l72,178l50,211l33,247l19,285l9,323l1,364l0,405xe" fillcolor="#aac4c4" stroked="f" o:allowincell="f" style="position:absolute;left:7566;top:583;width:835;height:809;mso-wrap-style:none;v-text-anchor:middle">
                  <v:fill o:detectmouseclick="t" type="solid" color2="#553b3b"/>
                  <v:stroke color="#3465a4" joinstyle="round" endcap="flat"/>
                  <w10:wrap type="none"/>
                </v:shape>
                <v:shape id="shape_0" coordsize="836,807" path="m0,404l1,446l9,486l19,524l33,561l50,597l72,630l95,660l122,689l153,715l184,738l219,758l255,776l294,789l334,799l375,806l418,807l461,806l501,799l542,789l581,776l617,758l651,738l683,715l713,689l740,660l764,630l785,597l802,561l817,524l827,486l834,446l836,404l834,363l827,322l817,285l802,248l785,212l764,179l740,147l713,118l683,92l651,69l617,49l581,32l542,19l501,9l461,2l418,0l375,2l334,9l294,19l255,32l219,49l184,69l153,92l122,118l95,147l72,179l50,212l33,248l19,285l9,322l1,363l0,404xe" fillcolor="#adc6c1" stroked="f" o:allowincell="f" style="position:absolute;left:7566;top:584;width:835;height:806;mso-wrap-style:none;v-text-anchor:middle">
                  <v:fill o:detectmouseclick="t" type="solid" color2="#52393e"/>
                  <v:stroke color="#3465a4" joinstyle="round" endcap="flat"/>
                  <w10:wrap type="none"/>
                </v:shape>
                <v:shape id="shape_0" coordsize="833,805" path="m0,402l2,444l9,483l19,522l34,559l51,594l71,627l96,658l123,687l152,713l183,736l218,756l254,774l293,787l333,797l374,804l417,805l460,804l500,797l541,787l580,774l616,756l650,736l682,713l712,687l738,658l763,627l783,594l800,559l814,522l824,483l832,444l833,402l832,361l824,320l814,283l800,246l783,210l763,177l738,146l712,118l682,92l650,69l616,48l580,31l541,18l500,8l460,1l417,0l374,1l333,8l293,18l254,31l218,48l183,69l152,92l123,118l96,146l71,177l51,210l34,246l19,283l9,320l2,361l0,402xe" fillcolor="#adc6c1" stroked="f" o:allowincell="f" style="position:absolute;left:7567;top:586;width:832;height:804;mso-wrap-style:none;v-text-anchor:middle">
                  <v:fill o:detectmouseclick="t" type="solid" color2="#52393e"/>
                  <v:stroke color="#3465a4" joinstyle="round" endcap="flat"/>
                  <w10:wrap type="none"/>
                </v:shape>
                <v:shape id="shape_0" coordsize="830,804" path="m0,402l1,444l9,483l19,522l33,559l50,594l71,627l95,657l121,686l151,712l183,735l217,755l253,772l291,785l331,795l373,802l415,804l457,802l498,795l539,785l576,772l612,755l647,735l678,712l709,686l735,657l759,627l779,594l797,559l811,522l821,483l828,444l830,402l828,361l821,320l811,283l797,246l779,210l759,177l735,146l709,118l678,92l647,69l612,48l576,31l539,18l498,8l457,1l415,0l373,1l331,8l291,18l253,31l217,48l183,69l151,92l121,118l95,146l71,177l50,210l33,246l19,283l9,320l1,361l0,402xe" fillcolor="#b2c9c4" stroked="f" o:allowincell="f" style="position:absolute;left:7569;top:586;width:829;height:803;mso-wrap-style:none;v-text-anchor:middle">
                  <v:fill o:detectmouseclick="t" type="solid" color2="#4d363b"/>
                  <v:stroke color="#3465a4" joinstyle="round" endcap="flat"/>
                  <w10:wrap type="none"/>
                </v:shape>
                <v:shape id="shape_0" coordsize="830,801" path="m0,401l1,443l9,482l19,521l33,557l50,593l71,626l95,656l121,685l151,711l183,734l217,754l253,770l291,784l331,793l373,800l415,801l457,800l498,793l539,784l576,770l612,754l647,734l678,711l709,685l735,656l759,626l779,593l797,557l811,521l821,482l828,443l830,401l828,360l821,321l811,282l797,245l779,210l759,177l735,147l709,118l678,92l647,69l612,49l576,32l539,19l498,9l457,1l415,0l373,1l331,9l291,19l253,32l217,49l183,69l151,92l121,118l95,147l71,177l50,210l33,245l19,282l9,321l1,360l0,401xe" fillcolor="#b2c9c4" stroked="f" o:allowincell="f" style="position:absolute;left:7569;top:587;width:829;height:800;mso-wrap-style:none;v-text-anchor:middle">
                  <v:fill o:detectmouseclick="t" type="solid" color2="#4d363b"/>
                  <v:stroke color="#3465a4" joinstyle="round" endcap="flat"/>
                  <w10:wrap type="none"/>
                </v:shape>
                <v:shape id="shape_0" coordsize="827,801" path="m0,401l2,442l9,482l19,519l32,557l51,591l71,624l94,656l121,683l150,709l182,732l216,752l252,770l290,783l330,793l372,800l414,801l456,800l497,793l538,783l575,770l611,752l646,732l677,709l706,683l734,656l757,624l777,591l796,557l809,519l819,482l826,442l827,401l826,360l819,321l809,282l796,245l777,210l757,177l734,147l706,118l677,92l646,69l611,49l575,32l538,19l497,9l456,1l414,0l372,1l330,9l290,19l252,32l216,49l182,69l150,92l121,118l94,147l71,177l51,210l32,245l19,282l9,321l2,360l0,401xe" fillcolor="#b2c9c4" stroked="f" o:allowincell="f" style="position:absolute;left:7570;top:587;width:826;height:800;mso-wrap-style:none;v-text-anchor:middle">
                  <v:fill o:detectmouseclick="t" type="solid" color2="#4d363b"/>
                  <v:stroke color="#3465a4" joinstyle="round" endcap="flat"/>
                  <w10:wrap type="none"/>
                </v:shape>
                <v:shape id="shape_0" coordsize="827,799" path="m0,400l2,441l9,481l19,518l33,556l51,590l71,623l95,654l121,682l152,708l183,731l216,751l254,767l291,782l330,790l372,797l414,799l456,797l497,790l536,782l575,767l611,751l644,731l676,708l706,682l732,654l757,623l777,590l794,556l809,518l819,481l826,441l827,400l826,359l819,320l809,281l794,245l777,209l757,176l732,146l706,117l676,91l644,68l611,48l575,32l536,18l497,9l456,2l414,0l372,2l330,9l291,18l254,32l216,48l183,68l152,91l121,117l95,146l71,176l51,209l33,245l19,281l9,320l2,359l0,400xe" fillcolor="#b5c9c4" stroked="f" o:allowincell="f" style="position:absolute;left:7570;top:588;width:826;height:798;mso-wrap-style:none;v-text-anchor:middle">
                  <v:fill o:detectmouseclick="t" type="solid" color2="#4a363b"/>
                  <v:stroke color="#3465a4" joinstyle="round" endcap="flat"/>
                  <w10:wrap type="none"/>
                </v:shape>
                <v:shape id="shape_0" coordsize="824,795" path="m0,398l1,439l8,478l19,516l31,552l50,587l70,620l93,650l121,679l150,705l181,728l216,748l252,764l289,778l328,787l370,794l412,795l454,794l495,787l534,778l572,764l608,748l642,728l674,705l703,679l730,650l753,620l773,587l792,552l805,516l815,478l822,439l824,398l822,358l815,318l805,280l792,243l773,208l753,175l730,145l703,116l674,91l642,67l608,47l572,32l534,17l495,9l454,1l412,0l370,1l328,9l289,17l252,32l216,47l181,67l150,91l121,116l93,145l70,175l50,208l31,243l19,280l8,318l1,358l0,398xe" fillcolor="#b5ccc1" stroked="f" o:allowincell="f" style="position:absolute;left:7572;top:590;width:823;height:794;mso-wrap-style:none;v-text-anchor:middle">
                  <v:fill o:detectmouseclick="t" type="solid" color2="#4a333e"/>
                  <v:stroke color="#3465a4" joinstyle="round" endcap="flat"/>
                  <w10:wrap type="none"/>
                </v:shape>
                <v:shape id="shape_0" coordsize="824,795" path="m0,398l1,439l8,478l19,516l31,552l50,587l70,620l93,650l121,679l150,705l181,728l216,748l252,764l289,778l328,787l370,794l412,795l454,794l495,787l534,778l572,764l608,748l642,728l674,705l703,679l730,650l753,620l773,587l792,552l805,516l815,478l822,439l824,398l822,358l815,318l805,280l792,243l773,208l753,175l730,145l703,116l674,91l642,67l608,47l572,32l534,17l495,9l454,1l412,0l370,1l328,9l289,17l252,32l216,47l181,67l150,91l121,116l93,145l70,175l50,208l31,243l19,280l8,318l1,358l0,398xe" fillcolor="#bacec4" stroked="f" o:allowincell="f" style="position:absolute;left:7572;top:590;width:823;height:794;mso-wrap-style:none;v-text-anchor:middle">
                  <v:fill o:detectmouseclick="t" type="solid" color2="#45313b"/>
                  <v:stroke color="#3465a4" joinstyle="round" endcap="flat"/>
                  <w10:wrap type="none"/>
                </v:shape>
                <v:shape id="shape_0" coordsize="821,793" path="m0,397l2,438l9,477l19,515l32,551l49,586l71,619l94,649l120,677l149,702l180,725l215,746l251,761l288,776l327,784l369,792l411,793l453,792l494,784l533,776l571,761l607,746l641,725l673,702l702,677l728,649l751,619l772,586l790,551l803,515l813,477l820,438l821,397l820,357l813,317l803,279l790,242l772,207l751,174l728,144l702,117l673,91l641,68l607,48l571,32l533,18l494,9l453,2l411,0l369,2l327,9l288,18l251,32l215,48l180,68l149,91l120,117l94,144l71,174l49,207l32,242l19,279l9,317l2,357l0,397xe" fillcolor="#bacec4" stroked="f" o:allowincell="f" style="position:absolute;left:7573;top:591;width:820;height:792;mso-wrap-style:none;v-text-anchor:middle">
                  <v:fill o:detectmouseclick="t" type="solid" color2="#45313b"/>
                  <v:stroke color="#3465a4" joinstyle="round" endcap="flat"/>
                  <w10:wrap type="none"/>
                </v:shape>
                <v:shape id="shape_0" coordsize="821,790" path="m0,395l2,436l9,475l19,512l32,549l49,582l71,616l94,646l121,675l150,699l182,722l215,742l251,758l288,772l329,781l369,788l411,790l453,788l493,781l533,772l571,758l607,742l640,722l672,699l700,675l728,646l751,616l772,582l790,549l803,512l813,475l820,436l821,395l820,355l813,316l803,277l790,241l772,207l751,174l728,144l700,115l672,90l640,67l607,47l571,31l533,17l493,8l453,1l411,0l369,1l329,8l288,17l251,31l215,47l182,67l150,90l121,115l94,144l71,174l49,207l32,241l19,277l9,316l2,355l0,395xe" fillcolor="#bad1c4" stroked="f" o:allowincell="f" style="position:absolute;left:7573;top:593;width:820;height:789;mso-wrap-style:none;v-text-anchor:middle">
                  <v:fill o:detectmouseclick="t" type="solid" color2="#452e3b"/>
                  <v:stroke color="#3465a4" joinstyle="round" endcap="flat"/>
                  <w10:wrap type="none"/>
                </v:shape>
                <v:shape id="shape_0" coordsize="818,790" path="m0,395l1,436l8,475l18,512l31,549l49,582l69,616l93,646l119,675l148,699l180,722l214,742l249,758l286,772l327,781l367,788l409,790l451,788l491,781l531,772l569,758l603,742l638,722l670,699l698,675l724,646l749,616l769,582l786,549l799,512l809,475l816,436l818,395l816,355l809,316l799,277l786,241l769,207l749,174l724,144l698,115l670,90l638,67l603,47l569,31l531,17l491,8l451,1l409,0l367,1l327,8l286,17l249,31l214,47l180,67l148,90l119,115l93,144l69,174l49,207l31,241l18,277l8,316l1,355l0,395xe" fillcolor="#bcd1c4" stroked="f" o:allowincell="f" style="position:absolute;left:7575;top:593;width:817;height:789;mso-wrap-style:none;v-text-anchor:middle">
                  <v:fill o:detectmouseclick="t" type="solid" color2="#432e3b"/>
                  <v:stroke color="#3465a4" joinstyle="round" endcap="flat"/>
                  <w10:wrap type="none"/>
                </v:shape>
                <v:shape id="shape_0" coordsize="818,787" path="m0,394l1,435l8,474l18,511l31,547l49,581l69,615l93,645l119,672l148,698l180,720l214,740l249,757l286,770l327,779l367,786l409,787l451,786l491,779l531,770l569,757l603,740l638,720l670,698l698,672l724,645l749,615l769,581l786,547l799,511l809,474l816,435l818,394l816,354l809,315l799,278l786,240l769,207l749,174l724,144l698,115l670,91l638,68l603,48l569,32l531,17l491,9l451,2l409,0l367,2l327,9l286,17l249,32l214,48l180,68l148,91l119,115l93,144l69,174l49,207l31,240l18,278l8,315l1,354l0,394xe" fillcolor="#bcd1c4" stroked="f" o:allowincell="f" style="position:absolute;left:7575;top:594;width:817;height:786;mso-wrap-style:none;v-text-anchor:middle">
                  <v:fill o:detectmouseclick="t" type="solid" color2="#432e3b"/>
                  <v:stroke color="#3465a4" joinstyle="round" endcap="flat"/>
                  <w10:wrap type="none"/>
                </v:shape>
                <v:shape id="shape_0" coordsize="815,784" path="m0,392l2,433l9,472l19,509l32,545l49,579l69,611l94,641l120,669l148,695l180,716l213,736l249,754l287,766l326,775l366,782l408,784l450,782l490,775l529,766l566,754l602,736l635,716l667,695l696,669l722,641l746,611l766,579l784,545l797,509l807,472l814,433l815,392l814,352l807,313l797,276l784,240l766,205l746,172l722,142l696,115l667,89l635,67l602,47l566,30l529,17l490,8l450,1l408,0l366,1l326,8l287,17l249,30l213,47l180,67l148,89l120,115l94,142l69,172l49,205l32,240l19,276l9,313l2,352l0,392xe" fillcolor="#bfd1c1" stroked="f" o:allowincell="f" style="position:absolute;left:7576;top:596;width:814;height:783;mso-wrap-style:none;v-text-anchor:middle">
                  <v:fill o:detectmouseclick="t" type="solid" color2="#402e3e"/>
                  <v:stroke color="#3465a4" joinstyle="round" endcap="flat"/>
                  <w10:wrap type="none"/>
                </v:shape>
                <v:shape id="shape_0" coordsize="815,784" path="m0,392l2,433l9,472l19,509l32,545l49,579l69,611l94,641l120,669l148,695l180,716l213,736l249,754l287,766l326,775l366,782l408,784l450,782l490,775l529,766l566,754l602,736l635,716l667,695l696,669l722,641l746,611l766,579l784,545l797,509l807,472l814,433l815,392l814,352l807,313l797,276l784,240l766,205l746,172l722,142l696,115l667,89l635,67l602,47l566,30l529,17l490,8l450,1l408,0l366,1l326,8l287,17l249,30l213,47l180,67l148,89l120,115l94,142l69,172l49,205l32,240l19,276l9,313l2,352l0,392xe" fillcolor="#bfd1c1" stroked="f" o:allowincell="f" style="position:absolute;left:7576;top:596;width:814;height:783;mso-wrap-style:none;v-text-anchor:middle">
                  <v:fill o:detectmouseclick="t" type="solid" color2="#402e3e"/>
                  <v:stroke color="#3465a4" joinstyle="round" endcap="flat"/>
                  <w10:wrap type="none"/>
                </v:shape>
                <v:shape id="shape_0" coordsize="812,781" path="m0,391l1,432l8,471l18,508l31,544l49,577l69,610l92,640l119,668l148,692l178,715l211,734l247,751l285,764l324,774l364,780l406,781l448,780l488,774l527,764l564,751l600,734l633,715l664,692l694,668l720,640l743,610l763,577l780,544l793,508l803,471l811,432l812,391l811,351l803,312l793,275l780,239l763,204l743,173l720,142l694,115l664,89l633,68l600,48l564,30l527,17l488,9l448,2l406,0l364,2l324,9l285,17l247,30l211,48l178,68l148,89l119,115l92,142l69,173l49,204l31,239l18,275l8,312l1,351l0,391xe" fillcolor="#c1d3c4" stroked="f" o:allowincell="f" style="position:absolute;left:7578;top:597;width:811;height:780;mso-wrap-style:none;v-text-anchor:middle">
                  <v:fill o:detectmouseclick="t" type="solid" color2="#3e2c3b"/>
                  <v:stroke color="#3465a4" joinstyle="round" endcap="flat"/>
                  <w10:wrap type="none"/>
                </v:shape>
                <v:shape id="shape_0" coordsize="810,779" path="m0,389l1,430l9,467l19,504l32,540l49,575l69,607l92,637l118,664l147,690l179,713l212,732l248,749l285,762l323,771l363,778l405,779l447,778l487,771l524,762l562,749l598,732l631,713l663,690l691,664l717,637l740,607l761,575l778,540l791,504l801,467l808,430l810,389l808,349l801,310l791,273l778,237l761,204l740,171l717,140l691,113l663,89l631,66l598,47l562,30l524,17l487,7l447,1l405,0l363,1l323,7l285,17l248,30l212,47l179,66l147,89l118,113l92,140l69,171l49,204l32,237l19,273l9,310l1,349l0,389xe" fillcolor="#c4d6c4" stroked="f" o:allowincell="f" style="position:absolute;left:7579;top:599;width:809;height:778;mso-wrap-style:none;v-text-anchor:middle">
                  <v:fill o:detectmouseclick="t" type="solid" color2="#3b293b"/>
                  <v:stroke color="#3465a4" joinstyle="round" endcap="flat"/>
                  <w10:wrap type="none"/>
                </v:shape>
                <v:shape id="shape_0" coordsize="810,778" path="m0,389l1,430l9,467l19,504l32,540l49,575l69,607l92,637l118,664l147,689l179,712l212,730l248,748l285,761l323,771l363,776l405,778l447,776l487,771l524,761l562,748l598,730l631,712l663,689l691,664l717,637l740,607l761,575l778,540l791,504l801,467l808,430l810,389l808,349l801,310l791,273l778,237l761,204l740,171l717,140l691,113l663,89l631,66l598,47l562,30l524,17l487,7l447,1l405,0l363,1l323,7l285,17l248,30l212,47l179,66l147,89l118,113l92,140l69,171l49,204l32,237l19,273l9,310l1,349l0,389xe" fillcolor="#c4d6c4" stroked="f" o:allowincell="f" style="position:absolute;left:7579;top:599;width:809;height:777;mso-wrap-style:none;v-text-anchor:middle">
                  <v:fill o:detectmouseclick="t" type="solid" color2="#3b293b"/>
                  <v:stroke color="#3465a4" joinstyle="round" endcap="flat"/>
                  <w10:wrap type="none"/>
                </v:shape>
                <v:shape id="shape_0" coordsize="807,775" path="m0,388l2,429l9,466l19,503l32,539l49,573l70,606l93,634l119,662l147,688l178,709l211,729l247,745l284,758l322,768l362,774l404,775l446,774l486,768l523,758l561,745l597,729l630,709l660,688l689,662l715,634l738,606l758,573l775,539l788,503l799,466l806,429l807,388l806,348l799,311l788,273l775,237l758,203l738,171l715,141l689,114l660,89l630,66l597,47l561,30l523,17l486,7l446,1l404,0l362,1l322,7l284,17l247,30l211,47l178,66l147,89l119,114l93,141l70,171l49,203l32,237l19,273l9,311l2,348l0,388xe" fillcolor="#c6d6c1" stroked="f" o:allowincell="f" style="position:absolute;left:7580;top:600;width:806;height:774;mso-wrap-style:none;v-text-anchor:middle">
                  <v:fill o:detectmouseclick="t" type="solid" color2="#39293e"/>
                  <v:stroke color="#3465a4" joinstyle="round" endcap="flat"/>
                  <w10:wrap type="none"/>
                </v:shape>
                <v:shape id="shape_0" coordsize="807,774" path="m0,387l2,426l9,465l19,502l32,537l49,572l70,603l93,633l119,661l147,685l178,708l211,727l247,744l284,757l322,767l362,773l404,774l446,773l486,767l523,757l561,744l597,727l630,708l660,685l689,661l715,633l738,603l758,572l775,537l788,502l799,465l806,426l807,387l806,347l799,310l788,272l775,236l758,203l738,170l715,141l689,114l660,88l630,67l597,46l561,31l523,18l486,8l446,2l404,0l362,2l322,8l284,18l247,31l211,46l178,67l147,88l119,114l93,141l70,170l49,203l32,236l19,272l9,310l2,347l0,387xe" fillcolor="#c6d8c1" stroked="f" o:allowincell="f" style="position:absolute;left:7580;top:601;width:806;height:773;mso-wrap-style:none;v-text-anchor:middle">
                  <v:fill o:detectmouseclick="t" type="solid" color2="#39273e"/>
                  <v:stroke color="#3465a4" joinstyle="round" endcap="flat"/>
                  <w10:wrap type="none"/>
                </v:shape>
                <v:shape id="shape_0" coordsize="804,773" path="m0,387l1,426l9,465l19,502l32,537l49,572l69,603l92,632l118,659l147,685l177,707l210,727l245,743l282,756l321,766l360,772l402,773l444,772l482,766l521,756l559,743l593,727l627,707l657,685l686,659l712,632l735,603l755,572l772,537l785,502l795,465l802,426l804,387l802,347l795,310l785,272l772,236l755,203l735,170l712,141l686,114l657,88l627,67l593,46l559,31l521,18l482,8l444,2l402,0l360,2l321,8l282,18l245,31l210,46l177,67l147,88l118,114l92,141l69,170l49,203l32,236l19,272l9,310l1,347l0,387xe" fillcolor="#c9dbc4" stroked="f" o:allowincell="f" style="position:absolute;left:7582;top:601;width:803;height:772;mso-wrap-style:none;v-text-anchor:middle">
                  <v:fill o:detectmouseclick="t" type="solid" color2="#36243b"/>
                  <v:stroke color="#3465a4" joinstyle="round" endcap="flat"/>
                  <w10:wrap type="none"/>
                </v:shape>
                <v:shape id="shape_0" coordsize="804,770" path="m0,385l1,424l9,463l19,499l32,535l49,568l69,600l92,630l118,657l147,682l177,703l210,723l245,739l282,752l321,762l360,768l402,770l444,768l482,762l521,752l559,739l593,723l627,703l657,682l686,657l712,630l735,600l755,568l772,535l785,499l795,463l802,424l804,385l802,347l795,308l785,270l772,236l755,201l735,170l712,141l686,112l657,88l627,66l593,46l559,30l521,17l482,7l444,1l402,0l360,1l321,7l282,17l245,30l210,46l177,66l147,88l118,112l92,141l69,170l49,201l32,236l19,270l9,308l1,347l0,385xe" fillcolor="#ccdbc4" stroked="f" o:allowincell="f" style="position:absolute;left:7582;top:603;width:803;height:769;mso-wrap-style:none;v-text-anchor:middle">
                  <v:fill o:detectmouseclick="t" type="solid" color2="#33243b"/>
                  <v:stroke color="#3465a4" joinstyle="round" endcap="flat"/>
                  <w10:wrap type="none"/>
                </v:shape>
                <v:shape id="shape_0" coordsize="801,769" path="m0,384l2,423l9,462l18,498l32,534l48,567l68,599l91,629l117,656l146,681l176,702l209,722l245,738l281,751l320,761l359,767l401,769l443,767l481,761l520,751l556,738l592,722l626,702l656,681l685,656l711,629l734,599l754,567l770,534l784,498l793,462l800,423l801,384l800,346l793,307l784,269l770,235l754,200l734,169l711,140l685,112l656,88l626,65l592,46l556,30l520,18l481,7l443,2l401,0l359,2l320,7l281,18l245,30l209,46l176,65l146,88l117,112l91,140l68,169l48,200l32,235l18,269l9,307l2,346l0,384xe" fillcolor="#ccdbc4" stroked="f" o:allowincell="f" style="position:absolute;left:7583;top:604;width:800;height:768;mso-wrap-style:none;v-text-anchor:middle">
                  <v:fill o:detectmouseclick="t" type="solid" color2="#33243b"/>
                  <v:stroke color="#3465a4" joinstyle="round" endcap="flat"/>
                  <w10:wrap type="none"/>
                </v:shape>
                <v:shape id="shape_0" coordsize="801,767" path="m0,384l2,423l9,462l19,498l32,534l49,567l69,599l93,628l118,655l146,679l178,702l211,721l245,737l283,750l320,760l360,766l401,767l441,766l481,760l519,750l556,737l591,721l624,702l656,679l683,655l709,628l732,599l752,567l770,534l783,498l793,462l800,423l801,384l800,346l793,307l783,269l770,235l752,200l732,169l709,140l683,112l656,88l624,65l591,46l556,30l519,18l481,7l441,2l401,0l360,2l320,7l283,18l245,30l211,46l178,65l146,88l118,112l93,140l69,169l49,200l32,235l19,269l9,307l2,346l0,384xe" fillcolor="#ccdbc4" stroked="f" o:allowincell="f" style="position:absolute;left:7583;top:604;width:800;height:766;mso-wrap-style:none;v-text-anchor:middle">
                  <v:fill o:detectmouseclick="t" type="solid" color2="#33243b"/>
                  <v:stroke color="#3465a4" joinstyle="round" endcap="flat"/>
                  <w10:wrap type="none"/>
                </v:shape>
                <v:shape id="shape_0" coordsize="798,764" path="m0,382l1,421l8,459l17,496l31,531l47,564l67,595l91,624l116,651l145,676l176,699l209,718l243,733l281,746l318,756l358,762l399,764l439,762l479,756l517,746l554,733l589,718l622,699l652,676l681,651l707,624l730,595l750,564l766,531l781,496l789,459l796,421l798,382l796,344l789,305l781,269l766,233l750,200l730,168l707,139l681,112l652,87l622,64l589,46l554,30l517,17l479,7l439,1l399,0l358,1l318,7l281,17l243,30l209,46l176,64l145,87l116,112l91,139l67,168l47,200l31,233l17,269l8,305l1,344l0,382xe" fillcolor="#ceddc1" stroked="f" o:allowincell="f" style="position:absolute;left:7585;top:606;width:797;height:763;mso-wrap-style:none;v-text-anchor:middle">
                  <v:fill o:detectmouseclick="t" type="solid" color2="#31223e"/>
                  <v:stroke color="#3465a4" joinstyle="round" endcap="flat"/>
                  <w10:wrap type="none"/>
                </v:shape>
                <v:shape id="shape_0" coordsize="798,764" path="m0,382l1,421l8,459l17,496l31,531l47,564l67,595l91,624l116,651l145,676l176,699l209,718l243,733l281,746l318,756l358,762l399,764l439,762l479,756l517,746l554,733l589,718l622,699l652,676l681,651l707,624l730,595l750,564l766,531l781,496l789,459l796,421l798,382l796,344l789,305l781,269l766,233l750,200l730,168l707,139l681,112l652,87l622,64l589,46l554,30l517,17l479,7l439,1l399,0l358,1l318,7l281,17l243,30l209,46l176,64l145,87l116,112l91,139l67,168l47,200l31,233l17,269l8,305l1,344l0,382xe" fillcolor="#ceddc1" stroked="f" o:allowincell="f" style="position:absolute;left:7585;top:606;width:797;height:763;mso-wrap-style:none;v-text-anchor:middle">
                  <v:fill o:detectmouseclick="t" type="solid" color2="#31223e"/>
                  <v:stroke color="#3465a4" joinstyle="round" endcap="flat"/>
                  <w10:wrap type="none"/>
                </v:shape>
                <v:shape id="shape_0" coordsize="795,761" path="m0,381l2,420l9,458l17,495l32,530l48,563l68,594l91,623l117,650l146,675l176,696l209,715l244,731l280,744l319,754l357,760l398,761l438,760l478,754l516,744l552,731l587,715l620,696l650,675l679,650l705,623l728,594l748,563l764,530l778,495l787,458l794,420l795,381l794,343l787,305l778,268l764,233l748,200l728,168l705,140l679,112l650,88l620,65l587,46l552,30l516,17l478,7l438,2l398,0l357,2l319,7l280,17l244,30l209,46l176,65l146,88l117,112l91,140l68,168l48,200l32,233l17,268l9,305l2,343l0,381xe" fillcolor="#d1ddc1" stroked="f" o:allowincell="f" style="position:absolute;left:7586;top:607;width:794;height:760;mso-wrap-style:none;v-text-anchor:middle">
                  <v:fill o:detectmouseclick="t" type="solid" color2="#2e223e"/>
                  <v:stroke color="#3465a4" joinstyle="round" endcap="flat"/>
                  <w10:wrap type="none"/>
                </v:shape>
                <v:shape id="shape_0" coordsize="795,758" path="m0,379l2,418l9,456l17,492l32,526l48,559l68,591l91,620l117,647l146,671l176,693l209,712l244,728l280,741l319,751l357,756l398,758l438,756l478,751l516,741l552,728l587,712l620,693l650,671l679,647l705,620l728,591l748,559l764,526l778,492l787,456l794,418l795,379l794,341l787,303l778,266l764,231l748,198l728,166l705,138l679,110l650,86l620,64l587,46l552,30l516,17l478,7l438,1l398,0l357,1l319,7l280,17l244,30l209,46l176,64l146,86l117,110l91,138l68,166l48,198l32,231l17,266l9,303l2,341l0,379xe" fillcolor="#d3e0c4" stroked="f" o:allowincell="f" style="position:absolute;left:7586;top:609;width:794;height:757;mso-wrap-style:none;v-text-anchor:middle">
                  <v:fill o:detectmouseclick="t" type="solid" color2="#2c1f3b"/>
                  <v:stroke color="#3465a4" joinstyle="round" endcap="flat"/>
                  <w10:wrap type="none"/>
                </v:shape>
                <v:shape id="shape_0" coordsize="792,758" path="m0,379l1,418l8,456l17,492l31,526l47,559l67,591l90,620l116,647l144,671l174,693l207,712l242,728l278,741l317,751l355,756l396,758l436,756l475,751l514,741l550,728l585,712l618,693l648,671l677,647l701,620l724,591l744,559l760,526l775,492l783,456l791,418l792,379l791,341l783,303l775,266l760,231l744,198l724,166l701,138l677,110l648,86l618,64l585,46l550,30l514,17l475,7l436,1l396,0l355,1l317,7l278,17l242,30l207,46l174,64l144,86l116,110l90,138l67,166l47,198l31,231l17,266l8,303l1,341l0,379xe" fillcolor="#d3e2c1" stroked="f" o:allowincell="f" style="position:absolute;left:7588;top:609;width:791;height:757;mso-wrap-style:none;v-text-anchor:middle">
                  <v:fill o:detectmouseclick="t" type="solid" color2="#2c1d3e"/>
                  <v:stroke color="#3465a4" joinstyle="round" endcap="flat"/>
                  <w10:wrap type="none"/>
                </v:shape>
                <v:shape id="shape_0" coordsize="790,755" path="m0,378l2,417l9,455l17,491l30,525l48,558l68,590l89,619l115,645l143,669l174,691l206,709l241,725l277,738l316,748l354,754l395,755l435,754l474,748l513,738l549,725l584,709l615,691l647,669l674,645l700,619l722,590l742,558l759,525l772,491l781,455l788,417l790,378l788,340l781,302l772,266l759,232l742,199l722,167l700,138l674,111l647,86l615,65l584,46l549,30l513,17l474,7l435,1l395,0l354,1l316,7l277,17l241,30l206,46l174,65l143,86l115,111l89,138l68,167l48,199l30,232l17,266l9,302l2,340l0,378xe" fillcolor="#d6e2c1" stroked="f" o:allowincell="f" style="position:absolute;left:7589;top:610;width:789;height:754;mso-wrap-style:none;v-text-anchor:middle">
                  <v:fill o:detectmouseclick="t" type="solid" color2="#291d3e"/>
                  <v:stroke color="#3465a4" joinstyle="round" endcap="flat"/>
                  <w10:wrap type="none"/>
                </v:shape>
                <v:shape id="shape_0" coordsize="790,753" path="m0,377l2,416l9,454l17,490l32,524l48,556l68,587l91,616l115,642l144,667l174,688l208,707l241,723l278,736l316,746l354,751l395,753l435,751l474,746l511,736l549,723l582,707l615,688l645,667l674,642l699,616l722,587l742,556l758,524l772,490l781,454l788,416l790,377l788,339l781,301l772,265l758,231l742,198l722,166l699,137l674,111l645,87l615,65l582,46l549,31l511,18l474,8l435,2l395,0l354,2l316,8l278,18l241,31l208,46l174,65l144,87l115,111l91,137l68,166l48,198l32,231l17,265l9,301l2,339l0,377xe" fillcolor="#d6e2c1" stroked="f" o:allowincell="f" style="position:absolute;left:7589;top:611;width:789;height:752;mso-wrap-style:none;v-text-anchor:middle">
                  <v:fill o:detectmouseclick="t" type="solid" color2="#291d3e"/>
                  <v:stroke color="#3465a4" joinstyle="round" endcap="flat"/>
                  <w10:wrap type="none"/>
                </v:shape>
                <v:shape id="shape_0" coordsize="786,753" path="m0,377l1,416l8,454l17,490l30,524l47,556l67,587l89,616l115,642l142,667l172,688l206,707l240,723l276,736l314,746l352,751l393,753l433,751l472,746l509,736l545,723l580,707l613,688l643,667l671,642l697,616l718,587l739,556l756,524l769,490l777,454l785,416l786,377l785,339l777,301l769,265l756,231l739,198l718,166l697,137l671,111l643,87l613,65l580,46l545,31l509,18l472,8l433,2l393,0l352,2l314,8l276,18l240,31l206,46l172,65l142,87l115,111l89,137l67,166l47,198l30,231l17,265l8,301l1,339l0,377xe" fillcolor="#d8e2c1" stroked="f" o:allowincell="f" style="position:absolute;left:7591;top:611;width:785;height:752;mso-wrap-style:none;v-text-anchor:middle">
                  <v:fill o:detectmouseclick="t" type="solid" color2="#271d3e"/>
                  <v:stroke color="#3465a4" joinstyle="round" endcap="flat"/>
                  <w10:wrap type="none"/>
                </v:shape>
                <v:shape id="shape_0" coordsize="786,749" path="m0,375l1,413l8,450l17,486l30,521l47,554l67,584l89,613l115,640l142,663l172,685l206,703l240,719l276,732l314,742l352,748l393,749l433,748l472,742l509,732l545,719l580,703l613,685l643,663l671,640l697,613l718,584l739,554l756,521l769,486l777,450l785,413l786,375l785,337l777,299l769,263l756,229l739,197l718,165l697,137l671,109l643,86l613,65l580,46l545,30l509,17l472,7l433,1l393,0l352,1l314,7l276,17l240,30l206,46l172,65l142,86l115,109l89,137l67,165l47,197l30,229l17,263l8,299l1,337l0,375xe" fillcolor="#d8e2c1" stroked="f" o:allowincell="f" style="position:absolute;left:7591;top:613;width:785;height:748;mso-wrap-style:none;v-text-anchor:middle">
                  <v:fill o:detectmouseclick="t" type="solid" color2="#271d3e"/>
                  <v:stroke color="#3465a4" joinstyle="round" endcap="flat"/>
                  <w10:wrap type="none"/>
                </v:shape>
                <v:shape id="shape_0" coordsize="784,747" path="m0,374l1,412l9,449l17,485l30,520l48,551l68,583l89,612l115,638l143,662l173,684l205,702l239,718l275,730l313,740l351,746l392,747l432,746l471,740l508,730l544,718l579,702l611,684l641,662l668,638l694,612l716,583l736,551l753,520l766,485l775,449l782,412l784,374l782,336l775,298l766,264l753,229l736,196l716,164l694,136l668,110l641,85l611,64l579,45l544,29l508,18l471,8l432,2l392,0l351,2l313,8l275,18l239,29l205,45l173,64l143,85l115,110l89,136l68,164l48,196l30,229l17,264l9,298l1,336l0,374xe" fillcolor="#d8e5c1" stroked="f" o:allowincell="f" style="position:absolute;left:7592;top:614;width:783;height:746;mso-wrap-style:none;v-text-anchor:middle">
                  <v:fill o:detectmouseclick="t" type="solid" color2="#271a3e"/>
                  <v:stroke color="#3465a4" joinstyle="round" endcap="flat"/>
                  <w10:wrap type="none"/>
                </v:shape>
                <v:shape id="shape_0" coordsize="784,747" path="m0,374l1,412l9,449l17,485l30,520l48,551l68,583l89,612l115,638l143,662l173,684l205,702l239,718l275,730l313,740l351,746l392,747l432,746l471,740l508,730l544,718l579,702l611,684l641,662l668,638l694,612l716,583l736,551l753,520l766,485l775,449l782,412l784,374l782,336l775,298l766,264l753,229l736,196l716,164l694,136l668,110l641,85l611,64l579,45l544,29l508,18l471,8l432,2l392,0l351,2l313,8l275,18l239,29l205,45l173,64l143,85l115,110l89,136l68,164l48,196l30,229l17,264l9,298l1,336l0,374xe" fillcolor="#dde8c4" stroked="f" o:allowincell="f" style="position:absolute;left:7592;top:614;width:783;height:746;mso-wrap-style:none;v-text-anchor:middle">
                  <v:fill o:detectmouseclick="t" type="solid" color2="#22173b"/>
                  <v:stroke color="#3465a4" joinstyle="round" endcap="flat"/>
                  <w10:wrap type="none"/>
                </v:shape>
                <v:shape id="shape_0" coordsize="781,744" path="m0,372l2,410l8,447l18,483l31,516l48,549l67,580l90,608l114,634l142,659l172,680l205,699l238,715l274,726l312,736l350,742l391,744l431,742l470,736l507,726l543,715l577,699l610,680l640,659l667,634l692,608l715,580l734,549l751,516l764,483l774,447l780,410l781,372l780,335l774,298l764,262l751,227l734,195l715,164l692,135l667,109l640,85l610,63l577,44l543,29l507,17l470,7l431,1l391,0l350,1l312,7l274,17l238,29l205,44l172,63l142,85l114,109l90,135l67,164l48,195l31,227l18,262l8,298l2,335l0,372xe" fillcolor="#dde8c1" stroked="f" o:allowincell="f" style="position:absolute;left:7593;top:616;width:780;height:743;mso-wrap-style:none;v-text-anchor:middle">
                  <v:fill o:detectmouseclick="t" type="solid" color2="#22173e"/>
                  <v:stroke color="#3465a4" joinstyle="round" endcap="flat"/>
                  <w10:wrap type="none"/>
                </v:shape>
                <v:shape id="shape_0" coordsize="781,743" path="m0,371l2,409l9,446l18,482l31,515l48,548l67,579l90,607l116,633l143,658l173,679l205,698l240,714l276,725l313,735l350,741l391,743l431,741l470,735l507,725l543,714l577,698l610,679l640,658l667,633l692,607l715,579l734,548l751,515l764,482l774,446l780,409l781,371l780,334l774,297l764,261l751,226l734,194l715,164l692,135l667,108l640,85l610,64l577,45l543,29l507,17l470,7l431,2l391,0l350,2l313,7l276,17l240,29l205,45l173,64l143,85l116,108l90,135l67,164l48,194l31,226l18,261l9,297l2,334l0,371xe" fillcolor="#e0e8c1" stroked="f" o:allowincell="f" style="position:absolute;left:7593;top:617;width:780;height:742;mso-wrap-style:none;v-text-anchor:middle">
                  <v:fill o:detectmouseclick="t" type="solid" color2="#1f173e"/>
                  <v:stroke color="#3465a4" joinstyle="round" endcap="flat"/>
                  <w10:wrap type="none"/>
                </v:shape>
                <v:shape id="shape_0" coordsize="778,741" path="m0,371l1,409l7,446l17,481l30,515l47,548l66,579l89,607l114,633l141,656l171,678l203,697l238,712l274,724l311,734l348,740l389,741l429,740l467,734l504,724l540,712l575,697l606,678l637,656l664,633l688,607l711,579l730,548l747,515l760,481l771,446l776,409l778,371l776,334l771,297l760,261l747,226l730,194l711,164l688,135l664,108l637,85l606,64l575,45l540,29l504,17l467,7l429,2l389,0l348,2l311,7l274,17l238,29l203,45l171,64l141,85l114,108l89,135l66,164l47,194l30,226l17,261l7,297l1,334l0,371xe" fillcolor="#e0eac1" stroked="f" o:allowincell="f" style="position:absolute;left:7595;top:617;width:777;height:740;mso-wrap-style:none;v-text-anchor:middle">
                  <v:fill o:detectmouseclick="t" type="solid" color2="#1f153e"/>
                  <v:stroke color="#3465a4" joinstyle="round" endcap="flat"/>
                  <w10:wrap type="none"/>
                </v:shape>
                <v:shape id="shape_0" coordsize="778,738" path="m0,369l1,407l7,443l17,479l30,512l47,545l66,575l89,604l114,630l141,653l171,674l203,693l238,709l274,720l311,731l348,736l389,738l429,736l467,731l504,720l540,709l575,693l606,674l637,653l664,630l688,604l711,575l730,545l747,512l760,479l771,443l776,407l778,369l776,332l771,295l760,260l747,226l730,192l711,162l688,133l664,108l637,85l606,63l575,44l540,28l504,17l467,7l429,1l389,0l348,1l311,7l274,17l238,28l203,44l171,63l141,85l114,108l89,133l66,162l47,192l30,226l17,260l7,295l1,332l0,369xe" fillcolor="#e2edc4" stroked="f" o:allowincell="f" style="position:absolute;left:7595;top:619;width:777;height:737;mso-wrap-style:none;v-text-anchor:middle">
                  <v:fill o:detectmouseclick="t" type="solid" color2="#1d123b"/>
                  <v:stroke color="#3465a4" joinstyle="round" endcap="flat"/>
                  <w10:wrap type="none"/>
                </v:shape>
                <v:shape id="shape_0" coordsize="775,737" path="m0,368l2,406l7,442l18,478l31,511l46,544l67,574l88,603l114,629l141,652l170,673l203,692l237,708l273,719l310,730l347,735l388,737l428,735l466,730l503,719l539,708l572,692l605,673l634,652l662,629l687,603l709,574l729,544l745,511l758,478l768,442l774,406l775,368l774,331l768,294l758,259l745,225l729,193l709,163l687,134l662,108l634,84l605,63l572,45l539,29l503,16l466,7l428,2l388,0l347,2l310,7l273,16l237,29l203,45l170,63l141,84l114,108l88,134l67,163l46,193l31,225l18,259l7,294l2,331l0,368xe" fillcolor="#e5edc1" stroked="f" o:allowincell="f" style="position:absolute;left:7596;top:620;width:774;height:736;mso-wrap-style:none;v-text-anchor:middle">
                  <v:fill o:detectmouseclick="t" type="solid" color2="#1a123e"/>
                  <v:stroke color="#3465a4" joinstyle="round" endcap="flat"/>
                  <w10:wrap type="none"/>
                </v:shape>
                <v:shape id="shape_0" coordsize="775,735" path="m0,368l2,406l7,442l18,478l31,511l48,544l67,574l90,601l114,627l141,652l172,672l203,691l238,706l273,719l310,728l349,734l388,735l427,734l466,728l503,719l538,706l572,691l604,672l634,652l662,627l686,601l709,574l728,544l745,511l758,478l768,442l774,406l775,368l774,331l768,295l758,259l745,226l728,193l709,163l686,134l662,108l634,85l604,63l572,45l538,29l503,17l466,7l427,2l388,0l349,2l310,7l273,17l238,29l203,45l172,63l141,85l114,108l90,134l67,163l48,193l31,226l18,259l7,295l2,331l0,368xe" fillcolor="#e5edc1" stroked="f" o:allowincell="f" style="position:absolute;left:7596;top:620;width:774;height:734;mso-wrap-style:none;v-text-anchor:middle">
                  <v:fill o:detectmouseclick="t" type="solid" color2="#1a123e"/>
                  <v:stroke color="#3465a4" joinstyle="round" endcap="flat"/>
                  <w10:wrap type="none"/>
                </v:shape>
                <v:shape id="shape_0" coordsize="772,732" path="m0,366l1,404l7,440l17,474l30,509l46,540l66,571l88,598l114,624l141,648l170,670l201,687l236,703l271,716l308,725l347,730l386,732l425,730l464,725l501,716l536,703l570,687l602,670l631,648l660,624l684,598l706,571l726,540l742,509l755,474l765,440l770,404l772,366l770,329l765,293l755,257l742,224l726,191l706,161l684,133l660,107l631,83l602,63l570,44l536,28l501,15l464,7l425,1l386,0l347,1l308,7l271,15l236,28l201,44l170,63l141,83l114,107l88,133l66,161l46,191l30,224l17,257l7,293l1,329l0,366xe" fillcolor="#e8edc1" stroked="f" o:allowincell="f" style="position:absolute;left:7598;top:622;width:771;height:731;mso-wrap-style:none;v-text-anchor:middle">
                  <v:fill o:detectmouseclick="t" type="solid" color2="#17123e"/>
                  <v:stroke color="#3465a4" joinstyle="round" endcap="flat"/>
                  <w10:wrap type="none"/>
                </v:shape>
                <v:shape id="shape_0" coordsize="771,731" path="m0,365l2,403l7,439l17,473l30,508l46,539l65,570l88,597l113,623l140,647l169,669l200,686l235,702l270,715l307,724l346,729l385,731l424,729l463,724l500,715l535,702l569,686l601,669l630,647l659,623l683,597l705,570l725,539l741,508l754,473l764,439l769,403l771,365l769,328l764,292l754,256l741,223l725,191l705,161l683,132l659,106l630,83l601,62l569,45l535,29l500,16l463,7l424,1l385,0l346,1l307,7l270,16l235,29l200,45l169,62l140,83l113,106l88,132l65,161l46,191l30,223l17,256l7,292l2,328l0,365xe" fillcolor="#e8efc1" stroked="f" o:allowincell="f" style="position:absolute;left:7599;top:623;width:770;height:730;mso-wrap-style:none;v-text-anchor:middle">
                  <v:fill o:detectmouseclick="t" type="solid" color2="#17103e"/>
                  <v:stroke color="#3465a4" joinstyle="round" endcap="flat"/>
                  <w10:wrap type="none"/>
                </v:shape>
                <v:shape id="shape_0" coordsize="769,729" path="m0,365l2,403l7,439l17,473l30,508l46,539l66,570l88,597l113,623l140,646l170,668l202,686l235,701l271,714l307,722l346,728l385,729l424,728l463,722l499,714l535,701l568,686l599,668l630,646l657,623l682,597l703,570l723,539l739,508l752,473l762,439l768,403l769,365l768,328l762,292l752,257l739,223l723,191l703,161l682,134l657,106l630,83l599,62l568,45l535,29l499,16l463,7l424,1l385,0l346,1l307,7l271,16l235,29l202,45l170,62l140,83l113,106l88,134l66,161l46,191l30,223l17,257l7,292l2,328l0,365xe" fillcolor="#e8efc1" stroked="f" o:allowincell="f" style="position:absolute;left:7599;top:623;width:768;height:728;mso-wrap-style:none;v-text-anchor:middle">
                  <v:fill o:detectmouseclick="t" type="solid" color2="#17103e"/>
                  <v:stroke color="#3465a4" joinstyle="round" endcap="flat"/>
                  <w10:wrap type="none"/>
                </v:shape>
                <v:shape id="shape_0" coordsize="766,727" path="m0,364l1,402l7,438l17,472l30,505l46,537l64,567l87,595l112,620l139,644l168,665l200,684l233,698l269,711l305,720l344,726l383,727l422,726l461,720l497,711l533,698l566,684l597,665l626,644l654,620l678,595l701,567l720,537l736,505l749,472l759,438l765,402l766,364l765,327l759,291l749,256l736,222l720,190l701,160l678,133l654,107l626,84l597,62l566,44l533,29l497,16l461,8l422,2l383,0l344,2l305,8l269,16l233,29l200,44l168,62l139,84l112,107l87,133l64,160l46,190l30,222l17,256l7,291l1,327l0,364xe" fillcolor="#eaefc1" stroked="f" o:allowincell="f" style="position:absolute;left:7601;top:624;width:765;height:726;mso-wrap-style:none;v-text-anchor:middle">
                  <v:fill o:detectmouseclick="t" type="solid" color2="#15103e"/>
                  <v:stroke color="#3465a4" joinstyle="round" endcap="flat"/>
                  <w10:wrap type="none"/>
                </v:shape>
                <v:shape id="shape_0" coordsize="766,727" path="m0,364l1,402l7,438l17,472l30,505l46,537l64,567l87,595l112,620l139,644l168,665l200,684l233,698l269,711l305,720l344,726l383,727l422,726l461,720l497,711l533,698l566,684l597,665l626,644l654,620l678,595l701,567l720,537l736,505l749,472l759,438l765,402l766,364l765,327l759,291l749,256l736,222l720,190l701,160l678,133l654,107l626,84l597,62l566,44l533,29l497,16l461,8l422,2l383,0l344,2l305,8l269,16l233,29l200,44l168,62l139,84l112,107l87,133l64,160l46,190l30,222l17,256l7,291l1,327l0,364xe" fillcolor="#edf2c4" stroked="f" o:allowincell="f" style="position:absolute;left:7601;top:624;width:765;height:726;mso-wrap-style:none;v-text-anchor:middle">
                  <v:fill o:detectmouseclick="t" type="solid" color2="#120d3b"/>
                  <v:stroke color="#3465a4" joinstyle="round" endcap="flat"/>
                  <w10:wrap type="none"/>
                </v:shape>
                <v:shape id="shape_0" coordsize="764,724" path="m0,362l1,400l7,434l17,469l30,502l46,534l65,564l86,591l111,617l138,640l169,662l199,680l233,695l268,708l304,716l343,722l382,724l421,722l460,716l496,708l530,695l565,680l595,662l625,640l653,617l677,591l699,564l717,534l733,502l746,469l756,434l762,400l764,362l762,325l756,289l746,254l733,221l717,190l699,160l677,132l653,106l625,83l595,62l565,43l530,29l496,16l460,7l421,1l382,0l343,1l304,7l268,16l233,29l199,43l169,62l138,83l111,106l86,132l65,160l46,190l30,221l17,254l7,289l1,325l0,362xe" fillcolor="#eff2c1" stroked="f" o:allowincell="f" style="position:absolute;left:7602;top:626;width:763;height:723;mso-wrap-style:none;v-text-anchor:middle">
                  <v:fill o:detectmouseclick="t" type="solid" color2="#100d3e"/>
                  <v:stroke color="#3465a4" joinstyle="round" endcap="flat"/>
                  <w10:wrap type="none"/>
                </v:shape>
                <v:shape id="shape_0" coordsize="764,721" path="m0,361l1,399l7,433l17,468l30,501l46,533l65,563l88,590l112,616l140,639l169,659l200,678l233,692l268,705l305,714l343,720l382,721l421,720l458,714l496,705l530,692l563,678l595,659l624,639l651,616l676,590l699,563l717,533l733,501l746,468l756,433l762,399l764,361l762,324l756,288l746,253l733,220l717,189l699,159l676,131l651,105l624,82l595,62l563,43l530,29l496,16l458,7l421,2l382,0l343,2l305,7l268,16l233,29l200,43l169,62l140,82l112,105l88,131l65,159l46,189l30,220l17,253l7,288l1,324l0,361xe" fillcolor="#eff4c1" stroked="f" o:allowincell="f" style="position:absolute;left:7602;top:627;width:763;height:720;mso-wrap-style:none;v-text-anchor:middle">
                  <v:fill o:detectmouseclick="t" type="solid" color2="#100b3e"/>
                  <v:stroke color="#3465a4" joinstyle="round" endcap="flat"/>
                  <w10:wrap type="none"/>
                </v:shape>
                <v:shape id="shape_0" coordsize="761,721" path="m0,361l2,399l8,433l18,468l31,501l47,533l65,563l87,590l111,616l139,639l168,659l199,678l232,692l267,705l304,714l342,720l381,721l420,720l457,714l495,705l529,692l562,678l594,659l623,639l650,616l675,590l696,563l715,533l731,501l744,468l754,433l760,399l761,361l760,324l754,288l744,253l731,220l715,189l696,159l675,131l650,105l623,82l594,62l562,43l529,29l495,16l457,7l420,2l381,0l342,2l304,7l267,16l232,29l199,43l168,62l139,82l111,105l87,131l65,159l47,189l31,220l18,253l8,288l2,324l0,361xe" fillcolor="#eff4c1" stroked="f" o:allowincell="f" style="position:absolute;left:7603;top:627;width:760;height:720;mso-wrap-style:none;v-text-anchor:middle">
                  <v:fill o:detectmouseclick="t" type="solid" color2="#100b3e"/>
                  <v:stroke color="#3465a4" joinstyle="round" endcap="flat"/>
                  <w10:wrap type="none"/>
                </v:shape>
                <v:shape id="shape_0" coordsize="761,718" path="m0,359l2,395l8,431l18,466l31,499l47,529l65,559l87,587l111,613l139,636l168,656l199,674l232,689l267,702l304,710l342,716l381,718l420,716l457,710l495,702l529,689l562,674l594,656l623,636l650,613l675,587l696,559l715,529l731,499l744,466l754,431l760,395l761,359l760,322l754,287l744,253l731,220l715,188l696,158l675,131l650,105l623,82l594,62l562,43l529,28l495,16l457,7l420,1l381,0l342,1l304,7l267,16l232,28l199,43l168,62l139,82l111,105l87,131l65,158l47,188l31,220l18,253l8,287l2,322l0,359xe" fillcolor="#f2f4c1" stroked="f" o:allowincell="f" style="position:absolute;left:7603;top:629;width:760;height:717;mso-wrap-style:none;v-text-anchor:middle">
                  <v:fill o:detectmouseclick="t" type="solid" color2="#0d0b3e"/>
                  <v:stroke color="#3465a4" joinstyle="round" endcap="flat"/>
                  <w10:wrap type="none"/>
                </v:shape>
                <v:shape id="shape_0" coordsize="758,715" path="m0,358l1,394l7,430l17,465l30,498l46,528l65,558l86,586l111,610l138,633l167,655l199,672l232,688l266,699l302,708l340,714l379,715l418,714l455,708l491,699l526,688l559,672l591,655l619,633l647,610l671,586l693,558l712,528l727,498l740,465l750,430l756,394l758,358l756,321l750,286l740,252l727,219l712,187l693,158l671,130l647,105l619,82l591,61l559,43l526,27l491,16l455,7l418,2l379,0l340,2l302,7l266,16l232,27l199,43l167,61l138,82l111,105l86,130l65,158l46,187l30,219l17,252l7,286l1,321l0,358xe" fillcolor="#f4f7c1" stroked="f" o:allowincell="f" style="position:absolute;left:7605;top:630;width:757;height:714;mso-wrap-style:none;v-text-anchor:middle">
                  <v:fill o:detectmouseclick="t" type="solid" color2="#0b083e"/>
                  <v:stroke color="#3465a4" joinstyle="round" endcap="flat"/>
                  <w10:wrap type="none"/>
                </v:shape>
                <v:shape id="shape_0" coordsize="758,715" path="m0,358l1,394l7,430l17,465l30,498l46,528l65,558l86,586l111,610l138,633l167,655l199,672l232,688l266,699l302,708l340,714l379,715l418,714l455,708l491,699l526,688l559,672l591,655l619,633l647,610l671,586l693,558l712,528l727,498l740,465l750,430l756,394l758,358l756,322l750,286l740,252l727,219l712,189l693,158l671,131l647,105l619,82l591,62l559,43l526,29l491,16l455,7l418,2l379,0l340,2l302,7l266,16l232,29l199,43l167,62l138,82l111,105l86,131l65,158l46,189l30,219l17,252l7,286l1,322l0,358xe" fillcolor="#f4f9c1" stroked="f" o:allowincell="f" style="position:absolute;left:7605;top:630;width:757;height:714;mso-wrap-style:none;v-text-anchor:middle">
                  <v:fill o:detectmouseclick="t" type="solid" color2="#0b063e"/>
                  <v:stroke color="#3465a4" joinstyle="round" endcap="flat"/>
                  <w10:wrap type="none"/>
                </v:shape>
                <v:shape id="shape_0" coordsize="755,712" path="m0,356l2,392l8,428l18,461l31,495l46,526l65,555l87,582l111,607l137,630l166,651l198,669l231,684l265,696l301,705l339,710l378,712l417,710l454,705l490,696l525,684l558,669l590,651l618,630l644,607l669,582l690,555l709,526l725,495l738,461l748,428l754,392l755,356l754,320l748,284l738,250l725,217l709,187l690,156l669,129l644,105l618,82l590,60l558,43l525,27l490,15l454,7l417,1l378,0l339,1l301,7l265,15l231,27l198,43l166,60l137,82l111,105l87,129l65,156l46,187l31,217l18,250l8,284l2,320l0,356xe" fillcolor="#f7f9c1" stroked="f" o:allowincell="f" style="position:absolute;left:7606;top:632;width:754;height:711;mso-wrap-style:none;v-text-anchor:middle">
                  <v:fill o:detectmouseclick="t" type="solid" color2="#08063e"/>
                  <v:stroke color="#3465a4" joinstyle="round" endcap="flat"/>
                  <w10:wrap type="none"/>
                </v:shape>
                <v:shape id="shape_0" coordsize="755,709" path="m0,355l2,391l8,427l18,460l31,494l46,524l65,554l87,581l111,606l139,629l167,649l198,666l231,682l265,693l301,702l339,708l378,709l417,708l454,702l490,693l525,682l558,666l588,649l617,629l644,606l669,581l690,554l709,524l725,494l738,460l748,427l754,391l755,355l754,319l748,283l738,249l725,217l709,186l690,157l669,130l644,104l617,81l588,60l558,43l525,27l490,16l454,7l417,1l378,0l339,1l301,7l265,16l231,27l198,43l167,60l139,81l111,104l87,130l65,157l46,186l31,217l18,249l8,283l2,319l0,355xe" fillcolor="#f7f9c1" stroked="f" o:allowincell="f" style="position:absolute;left:7560;top:728;width:754;height:708;mso-wrap-style:none;v-text-anchor:middle">
                  <v:fill o:detectmouseclick="t" type="solid" color2="#08063e"/>
                  <v:stroke color="#3465a4" joinstyle="round" endcap="flat"/>
                  <w10:wrap type="none"/>
                </v:shape>
                <v:shape id="shape_0" coordsize="283,246" path="m27,0l24,12l16,39l7,75l0,112l28,102l39,128l40,128l44,128l50,128l57,128l64,127l73,124l80,121l86,115l86,121l82,132l72,147l52,158l70,176l73,177l80,183l85,191l79,206l73,219l79,223l89,219l103,204l111,194l118,184l124,176l131,168l135,163l141,160l145,161l148,167l152,176l160,187l167,201l174,214l181,226l188,236l193,243l194,246l268,201l263,196l258,181l255,166l265,153l278,145l283,135l283,119l281,92l278,84l269,75l256,68l239,59l220,50l198,43l175,36l152,29l129,23l106,17l85,13l66,9l50,4l37,1l30,0l27,0xe" fillcolor="#a58e00" stroked="f" o:allowincell="f" style="position:absolute;left:7866;top:961;width:282;height:245;mso-wrap-style:none;v-text-anchor:middle">
                  <v:fill o:detectmouseclick="t" type="solid" color2="#5a71ff"/>
                  <v:stroke color="#3465a4" joinstyle="round" endcap="flat"/>
                  <w10:wrap type="none"/>
                </v:shape>
                <v:shape id="shape_0" coordsize="1014,1089" path="m415,14l422,20l441,36l467,63l500,96l536,139l571,187l602,240l627,296l645,354l657,408l663,460l661,506l651,547l634,580l607,604l571,619l535,627l512,633l499,637l493,640l491,642l494,643l497,643l499,643l500,644l507,649l517,655l533,660l552,667l576,673l604,678l635,679l669,682l699,688l726,698l749,709l771,724l788,739l804,757l815,774l826,791l836,807l844,820l854,833l864,842l877,849l892,853l911,853l929,854l948,860l967,869l983,880l996,892l1006,902l1011,909l1014,912l1011,911l1001,905l987,898l971,890l951,883l932,878l913,876l896,879l879,885l862,889l841,895l821,896l803,896l784,892l766,883l752,867l739,850l726,837l715,826l702,819l690,816l679,814l666,814l654,819l657,819l664,820l674,821l684,826l694,833l703,842l706,854l705,872l700,890l697,911l697,929l700,945l705,961l715,972l728,981l746,985l765,991l782,1004l797,1020l810,1039l818,1057l826,1073l830,1085l831,1089l830,1086l826,1076l818,1065l810,1050l797,1036l782,1024l766,1016l748,1014l728,1019l710,1027l692,1036l676,1044l660,1049l645,1046l633,1034l621,1011l611,983l602,955l594,931l585,909l576,892l563,879l549,873l530,873l533,875l539,876l549,882l558,889l566,899l572,913l572,931l566,954l566,951l563,942l560,932l555,921l548,909l537,901l524,898l507,901l488,906l468,906l447,905l425,899l402,890l379,879l354,866l330,849l304,829l280,807l254,783l228,757l200,732l174,708l147,686l118,669l91,650l65,627l42,601l22,574l9,547l0,522l0,501l7,485l16,479l30,472l49,465l72,457l97,450l124,443l153,436l183,427l213,419l241,411l268,403l294,396l316,387l333,380l346,373l354,365l360,352l357,339l349,328l337,315l323,302l308,286l295,270l287,250l280,227l271,203l262,178l252,152l242,131l232,111l222,96l215,86l213,76l223,60l242,42l270,23l301,9l337,0l376,1l415,14xe" fillcolor="black" stroked="f" o:allowincell="f" style="position:absolute;left:7782;top:1223;width:1013;height:10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2,564" path="m720,0l585,14l582,17l575,26l563,39l550,53l536,69l522,82l509,93l498,99l488,101l475,101l460,101l444,99l428,101l411,104l395,111l380,122l364,137l349,150l331,164l316,177l301,188l288,197l281,203l278,204l275,204l268,206l258,206l242,209l225,210l205,211l183,214l160,217l137,220l112,223l89,226l68,230l46,233l27,236l13,240l0,243l3,245l10,249l23,256l39,265l58,276l81,288l107,302l133,315l161,331l192,345l220,358l251,371l281,384l308,394l336,403l360,410l406,423l448,440l487,460l520,482l547,501l569,516l582,528l586,532l573,482l609,544l651,564l647,555l634,532l615,499l592,459l566,417l539,375l514,340l491,314l510,186l579,155l628,45l719,16l782,27l720,0xe" fillcolor="black" stroked="f" o:allowincell="f" style="position:absolute;left:7651;top:646;width:781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3l17,6l11,7l7,8l1,8l0,7l0,6l0,6l1,4l4,3l5,3l8,3l10,3l13,1l14,1l17,0l18,0l20,0l21,0l21,1l21,3l21,3xe" fillcolor="black" stroked="f" o:allowincell="f" style="position:absolute;left:7902;top:1003;width:2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400" path="m0,5l3,7l11,10l23,14l40,21l59,30l82,39l105,50l131,62l157,75l183,87l207,102l230,116l252,132l270,146l285,162l296,177l335,175l338,178l344,184l353,194l364,207l374,221l381,237l387,251l389,267l386,282l381,293l377,305l371,315l364,325l358,335l351,345l345,355l338,364l331,371l324,375l317,378l308,380l301,381l294,381l288,381l281,385l281,394l289,400l304,400l314,398l325,395l338,392l351,388l364,382l376,375l386,367l394,355l400,342l406,332l410,323l415,316l419,309l423,302l430,295l439,287l456,280l469,285l476,295l479,300l515,274l482,247l436,226l370,159l425,131l420,129l410,123l391,116l370,105l341,93l311,80l276,67l242,53l204,40l168,27l132,17l99,8l67,3l40,0l17,0l0,5xe" fillcolor="black" stroked="f" o:allowincell="f" style="position:absolute;left:7830;top:1803;width:514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378" path="m0,10l3,11l11,13l24,17l40,23l60,28l83,37l108,46l135,54l161,66l188,77l214,89l239,102l260,115l281,129l296,142l309,156l348,151l351,152l358,159l369,168l379,179l390,192l400,207l406,223l409,237l405,264l396,287l384,308l374,329l369,339l361,346l354,351l347,355l340,356l331,358l324,358l318,359l311,365l312,372l321,378l337,377l347,374l358,371l371,366l383,361l396,354l406,346l416,336l423,323l432,300l439,283l448,269l461,253l469,246l478,244l485,244l491,249l497,253l501,257l502,260l504,261l536,233l501,208l453,191l381,132l433,97l429,96l417,92l400,86l376,77l347,67l315,57l281,47l245,36l207,27l170,17l132,10l99,4l67,1l40,0l17,3l0,10xe" fillcolor="black" stroked="f" o:allowincell="f" style="position:absolute;left:8216;top:2016;width:535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233" path="m37,9l32,13l25,18l19,22l13,28l12,23l12,19l10,15l9,10l14,12l19,13l25,15l30,16l36,18l42,19l46,22l52,25l61,31l65,39l68,48l71,58l74,71l76,84l81,95l92,104l99,107l108,108l115,108l124,110l133,110l141,110l148,111l157,113l169,118l179,127l187,137l195,149l199,156l205,160l212,162l218,163l225,163l232,163l241,163l248,164l258,166l269,169l280,173l288,180l291,185l294,189l295,193l297,199l297,203l297,208l298,212l303,215l307,216l311,218l316,218l320,219l324,222l326,228l324,232l320,233l311,232l301,229l294,223l287,216l285,210l284,205l284,200l282,195l278,189l269,186l259,185l252,183l246,182l239,182l233,182l228,182l220,182l215,182l207,180l202,179l195,176l189,170l183,164l179,159l174,151l170,146l164,140l159,136l147,133l133,130l118,130l104,128l91,126l78,121l68,113l61,100l58,88l55,77l53,64l50,52l48,46l42,44l35,42l29,39l23,36l16,34l10,31l3,26l0,22l0,16l1,12l6,10l13,8l20,6l26,3l33,0l36,0l39,3l39,6l37,9l37,9xe" fillcolor="black" stroked="f" o:allowincell="f" style="position:absolute;left:8099;top:1093;width:325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23" path="m3,9l10,7l16,5l23,3l30,2l36,0l43,0l49,2l56,3l67,12l75,26l77,40l76,55l75,61l75,65l77,69l82,72l86,74l92,75l96,75l101,76l109,78l118,79l125,81l134,81l141,81l148,81l157,82l164,85l171,89l177,95l181,101l183,110l183,117l183,125l184,133l188,140l196,146l204,150l213,154l222,157l229,158l237,160l245,163l253,164l260,167l268,170l273,174l279,180l286,187l291,193l298,197l309,199l317,197l324,196l331,196l337,197l343,200l348,202l354,205l360,206l364,209l370,210l376,212l381,212l391,212l402,212l410,213l420,213l423,215l425,217l425,220l422,222l413,223l406,223l397,223l389,223l379,223l370,222l360,219l351,215l345,212l340,210l335,210l330,209l325,209l319,210l314,210l308,212l301,212l294,212l286,209l281,205l279,202l276,199l275,196l273,193l270,190l266,187l260,184l256,181l249,180l240,179l232,177l224,176l217,174l211,171l204,170l197,167l191,164l186,160l180,156l174,150l171,146l168,140l167,135l165,130l165,127l165,122l165,120l165,117l165,111l161,108l155,107l149,105l141,104l134,105l125,107l116,105l108,102l99,101l90,99l82,97l67,89l59,78l56,64l57,48l57,36l56,28l49,23l37,22l30,22l23,22l16,23l8,25l4,22l1,17l0,12l3,9l3,9xe" fillcolor="black" stroked="f" o:allowincell="f" style="position:absolute;left:8072;top:1063;width:424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236" path="m213,0l210,5l201,19l188,38l173,61l154,85l134,110l112,130l92,146l90,146l86,146l79,147l69,147l59,147l47,147l36,147l24,146l11,146l10,150l13,162l10,180l3,198l0,208l3,215l20,222l31,225l41,226l49,228l56,229l62,229l67,231l75,234l83,236l98,236l109,228l115,218l116,212l113,208l111,196l111,188l122,185l138,185l149,179l157,169l160,156l164,144l175,129l191,110l211,90l230,71l246,55l258,44l262,39l213,0xe" fillcolor="#a58e00" stroked="f" o:allowincell="f" style="position:absolute;left:7588;top:1549;width:261;height:235;mso-wrap-style:none;v-text-anchor:middle">
                  <v:fill o:detectmouseclick="t" type="solid" color2="#5a71ff"/>
                  <v:stroke color="#3465a4" joinstyle="round" endcap="flat"/>
                  <w10:wrap type="none"/>
                </v:shape>
                <v:shape id="shape_0" coordsize="262,236" path="m213,0l210,5l201,19l188,38l173,61l154,85l134,110l112,130l92,146l90,146l86,146l79,147l69,147l59,147l47,147l36,147l24,146l11,146l10,150l13,162l10,180l3,198l0,208l3,215l20,222l31,225l41,226l49,228l56,229l62,229l67,231l75,234l83,236l98,236l109,228l115,218l116,212l113,208l111,196l111,188l122,185l138,185l149,179l157,169l160,156l164,144l175,129l191,110l211,90l230,71l246,55l258,44l262,39l213,0xe" fillcolor="#a58e00" stroked="f" o:allowincell="f" style="position:absolute;left:7588;top:1549;width:261;height:235;mso-wrap-style:none;v-text-anchor:middle">
                  <v:fill o:detectmouseclick="t" type="solid" color2="#5a71ff"/>
                  <v:stroke color="#3465a4" joinstyle="round" endcap="flat"/>
                  <w10:wrap type="none"/>
                </v:shape>
                <v:shape id="shape_0" coordsize="426,128" path="m10,53l0,39l2,27l12,17l27,9l40,3l55,0l69,0l84,0l98,2l112,4l127,7l140,12l159,17l176,23l195,30l212,36l229,43l246,49l265,56l282,63l300,71l318,76l336,82l354,89l372,95l389,102l406,111l424,119l426,122l426,125l425,128l422,128l408,124l395,119l380,115l367,111l353,107l339,102l326,98l311,94l304,92l297,89l291,86l284,84l278,81l271,78l265,75l258,72l251,69l244,66l236,65l231,62l223,59l216,58l209,55l202,52l189,48l176,42l163,37l150,33l137,29l124,25l110,22l97,19l89,17l84,17l76,17l71,17l63,17l56,17l51,19l43,20l38,22l32,25l25,26l19,29l14,30l10,33l9,37l6,42l7,43l10,46l12,48l13,49l14,52l14,53l13,55l10,53l10,53xe" fillcolor="black" stroked="f" o:allowincell="f" style="position:absolute;left:8861;top:2017;width:425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48" path="m3,0l21,4l41,7l60,10l79,13l99,16l118,17l138,19l157,20l175,22l196,23l214,25l234,27l253,29l272,32l292,35l311,38l315,39l317,42l317,46l312,48l292,46l273,45l253,43l234,42l214,40l196,39l175,38l157,36l137,35l118,32l98,29l79,26l60,23l40,19l21,13l3,7l1,6l0,3l0,0l3,0l3,0xe" fillcolor="black" stroked="f" o:allowincell="f" style="position:absolute;left:8860;top:2050;width:3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49" path="m3,0l34,6l64,13l94,18l124,26l155,33l185,39l215,47l245,54l276,63l304,72l335,80l363,90l394,100l423,112l450,125l479,138l482,141l483,145l482,149l477,149l464,144l450,138l437,132l423,126l408,121l395,116l381,111l368,105l352,99l338,95l322,89l306,85l291,80l276,76l260,70l244,66l230,62l214,57l199,54l185,50l169,46l155,43l139,40l124,36l109,33l94,30l78,26l64,23l48,20l34,16l18,13l3,8l2,7l0,4l0,1l3,0l3,0xe" fillcolor="black" stroked="f" o:allowincell="f" style="position:absolute;left:8888;top:2059;width:48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173" path="m4,0l29,7l55,16l79,25l104,33l128,43l151,55l176,65l200,75l213,81l225,87l238,92l249,98l261,104l274,110l285,115l298,121l304,124l310,125l316,128l321,130l327,133l333,134l339,137l344,138l352,141l357,144l365,148l370,151l378,154l383,157l390,161l396,164l399,167l399,170l398,173l395,173l383,167l372,163l360,157l349,153l337,148l326,144l314,140l303,135l297,133l291,131l285,128l280,124l272,121l267,118l261,117l255,114l249,111l242,108l236,105l229,102l223,100l216,97l210,94l203,91l179,79l154,69l128,58l104,48l79,36l55,26l29,18l3,9l2,6l0,3l2,0l4,0l4,0xe" fillcolor="black" stroked="f" o:allowincell="f" style="position:absolute;left:8946;top:2083;width:398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105" path="m4,0l23,13l43,24l63,34l85,43l106,50l128,56l151,61l173,66l197,72l223,76l248,80l274,83l298,86l324,89l348,93l374,96l377,97l379,100l379,103l376,105l350,105l324,103l298,102l272,99l246,95l220,90l194,86l168,80l145,74l124,69l101,61l79,54l59,44l39,34l19,21l1,7l0,4l0,1l1,0l4,0l4,0xe" fillcolor="black" stroked="f" o:allowincell="f" style="position:absolute;left:8903;top:2098;width:37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243" path="m7,2l28,25l50,47l73,66l98,84l123,100l151,116l177,129l206,143l233,155l262,166l291,178l319,190l348,200l377,211l406,221l435,233l436,236l438,238l438,241l435,243l419,240l403,236l389,231l373,227l358,223l342,217l328,213l312,207l298,201l282,195l268,190l253,184l237,178l223,171l208,164l194,156l181,149l168,143l157,136l144,129l131,123l118,116l105,107l93,100l80,90l67,80l56,70l43,59l33,47l21,36l11,23l1,10l0,5l0,1l2,0l7,2l7,2xe" fillcolor="black" stroked="f" o:allowincell="f" style="position:absolute;left:8922;top:2052;width:43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46" path="m2,18l11,15l19,13l28,11l37,9l45,8l54,6l61,6l70,6l80,6l90,5l98,3l109,3l119,2l129,0l137,0l147,0l156,0l165,2l175,2l183,3l192,5l202,8l211,9l219,11l231,13l243,16l255,19l267,23l279,26l290,29l302,34l313,36l316,39l317,42l317,45l315,46l296,42l277,38l258,34l240,29l219,26l201,22l182,19l163,16l153,15l143,15l133,15l123,16l111,16l101,18l91,19l81,19l71,19l62,19l54,19l45,19l35,21l26,22l16,25l6,26l3,26l0,23l0,19l2,18l2,18xe" fillcolor="black" stroked="f" o:allowincell="f" style="position:absolute;left:9081;top:2113;width:3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40" path="m2,13l15,13l28,12l41,12l54,12l67,13l79,13l91,14l104,16l110,16l117,17l123,17l130,17l136,17l143,17l149,19l154,19l160,20l166,20l172,20l177,22l183,22l190,22l196,23l202,23l208,26l213,27l221,29l226,32l234,32l239,33l247,33l252,32l258,30l264,27l270,23l275,20l280,16l285,13l290,10l296,7l307,3l319,2l330,0l342,0l353,0l366,2l378,2l389,3l392,4l394,7l394,12l391,13l378,12l363,12l350,10l337,10l324,12l311,13l298,16l285,22l277,27l268,32l260,36l251,40l242,40l232,39l221,36l212,33l200,30l188,29l175,29l163,27l150,27l137,27l124,27l113,26l100,25l85,23l72,23l59,23l45,23l32,22l18,22l5,22l2,20l0,17l0,14l2,13l2,13xe" fillcolor="black" stroked="f" o:allowincell="f" style="position:absolute;left:8966;top:2017;width:39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6,0l14,8l24,15l33,22l43,29l53,36l62,44l72,51l80,58l88,64l95,71l101,77l106,84l112,91l116,98l121,107l124,115l124,118l122,120l119,120l116,118l112,110l106,103l101,94l93,87l88,81l80,74l73,68l66,61l57,54l50,48l42,41l34,33l26,28l17,21l10,15l1,8l0,5l1,2l3,0l6,0l6,0xe" fillcolor="black" stroked="f" o:allowincell="f" style="position:absolute;left:8772;top:1962;width:12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0" path="m4,0l15,5l23,11l33,17l42,24l52,31l61,38l69,46l78,53l84,59l91,64l98,70l105,74l112,82l118,87l124,95l128,102l130,108l127,110l124,110l120,106l118,105l117,103l115,103l114,102l112,102l111,99l111,97l112,96l117,95l120,95l121,96l125,97l124,99l123,102l121,103l120,106l114,99l107,95l101,89l94,83l88,77l81,72l75,67l68,61l61,54l52,47l45,40l36,33l28,26l19,18l10,13l2,5l0,4l0,1l2,0l4,0l4,0xe" fillcolor="black" stroked="f" o:allowincell="f" style="position:absolute;left:8763;top:1993;width:12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63" path="m6,2l12,7l16,13l22,19l29,23l35,27l42,32l49,35l57,36l65,37l74,39l82,40l91,42l101,43l111,45l120,46l130,46l137,46l146,48l154,46l160,45l162,43l163,43l166,46l166,48l165,56l159,61l150,63l139,63l126,63l114,62l104,61l98,59l93,59l88,58l84,56l80,55l75,55l71,53l67,53l62,53l58,53l55,52l51,50l46,49l39,46l32,42l26,36l20,32l15,26l9,19l5,13l0,6l0,3l2,0l3,0l6,2l6,2xe" fillcolor="black" stroked="f" o:allowincell="f" style="position:absolute;left:8734;top:2040;width:1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4" path="m6,3l12,6l18,11l23,12l29,15l35,16l42,16l48,18l55,18l62,18l71,16l78,13l87,11l95,8l103,5l111,2l118,0l123,2l126,5l126,11l123,13l116,16l107,21l100,23l91,28l82,31l74,32l65,34l57,34l49,32l42,31l35,29l28,26l22,23l15,21l9,16l3,11l0,8l0,5l3,2l6,3l6,3xe" fillcolor="black" stroked="f" o:allowincell="f" style="position:absolute;left:8757;top:2090;width:1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0" path="m73,90l66,90l57,89l52,88l44,85l39,82l33,77l27,72l23,66l14,54l7,40l3,26l0,11l0,7l1,3l3,0l7,0l11,1l16,3l20,7l23,11l29,17l36,23l43,27l50,33l56,37l60,43l65,49l68,54l68,56l68,57l68,59l69,60l69,62l69,63l69,63l69,62l70,64l72,66l73,69l75,72l76,77l75,83l70,86l65,86l59,83l50,79l42,73l34,66l29,57l24,49l23,40l26,33l29,30l33,30l36,31l39,34l42,37l43,40l46,43l47,46l49,49l50,53l52,56l50,57l47,57l46,57l43,57l40,56l44,52l49,46l53,40l59,36l62,33l66,31l70,31l75,33l79,39l80,46l78,53l72,57l66,60l62,66l56,72l52,77l49,79l47,79l44,79l43,77l37,72l34,64l32,57l27,50l30,50l34,50l39,50l42,52l40,52l40,52l40,52l40,52l42,50l42,47l42,46l42,44l43,46l46,47l47,50l49,52l53,56l57,59l62,62l68,63l65,66l63,70l60,73l57,77l57,76l57,76l56,76l56,75l57,76l59,77l60,80l62,82l56,75l53,67l49,62l44,54l40,50l34,46l30,41l24,39l21,36l17,30l11,26l10,23l11,20l14,17l16,14l17,11l20,23l24,33l29,43l34,53l37,57l40,60l44,64l49,69l55,72l62,75l68,77l73,80l75,83l76,86l76,89l73,90l73,90xe" fillcolor="black" stroked="f" o:allowincell="f" style="position:absolute;left:8056;top:1039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" path="m152,13l144,13l134,13l125,15l116,15l108,16l99,16l89,18l80,18l72,18l62,19l53,21l44,22l36,25l27,25l17,26l8,26l4,23l0,19l0,13l4,11l13,9l20,9l28,8l37,5l44,3l53,2l62,2l70,0l80,0l90,0l100,2l111,2l119,3l129,5l139,5l149,6l152,8l154,9l154,12l152,13l152,13xe" fillcolor="black" stroked="f" o:allowincell="f" style="position:absolute;left:8886;top:2054;width:15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2" path="m3,0l23,3l44,7l63,11l83,16l102,21l122,29l141,36l160,44l161,46l162,49l162,50l160,52l151,52l142,49l134,47l125,43l116,40l108,37l101,34l92,31l82,29l70,26l60,23l49,20l39,17l27,14l17,11l5,8l3,7l0,4l0,1l3,0l3,0xe" fillcolor="black" stroked="f" o:allowincell="f" style="position:absolute;left:8883;top:2059;width:16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63" path="m4,0l10,2l16,4l22,6l27,9l33,10l38,13l43,15l49,17l56,20l62,22l69,25l76,26l82,29l89,30l97,33l104,35l111,36l118,38l125,38l133,39l138,42l144,45l150,49l153,56l153,59l153,62l150,63l148,62l144,59l138,58l134,56l128,56l123,55l118,55l112,53l107,51l102,49l97,48l91,46l85,45l75,42l63,39l53,35l43,30l33,25l23,20l13,15l3,9l0,6l0,2l2,0l4,0l4,0xe" fillcolor="black" stroked="f" o:allowincell="f" style="position:absolute;left:8897;top:2073;width:15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86" path="m6,0l17,6l30,11l43,16l56,20l69,23l84,27l97,30l110,33l124,37l138,40l153,44l167,49l182,54l196,59l210,65l223,70l228,75l229,80l228,85l222,86l216,85l210,82l205,80l197,77l192,76l186,75l179,72l173,70l166,69l158,67l151,65l144,63l137,60l130,59l122,56l115,53l108,50l101,49l94,46l86,44l78,42l71,40l63,37l56,36l49,33l42,30l36,27l29,24l23,20l16,17l10,14l3,10l0,7l0,3l1,0l6,0l6,0xe" fillcolor="black" stroked="f" o:allowincell="f" style="position:absolute;left:8887;top:2082;width:22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5" path="m103,10l96,16l89,23l82,29l74,35l67,42l60,48l54,55l47,61l37,72l27,85l17,97l5,105l2,105l1,104l0,103l0,100l8,85l17,72l26,59l37,46l43,39l50,34l57,28l64,21l72,16l80,10l87,5l96,0l99,0l103,3l105,8l103,10l103,10xe" fillcolor="black" stroked="f" o:allowincell="f" style="position:absolute;left:9092;top:206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66" path="m208,15l192,17l176,17l160,20l146,24l131,30l120,37l108,49l98,61l95,64l94,64l91,66l88,64l80,61l71,59l64,56l54,56l44,57l33,60l23,61l13,63l8,60l2,56l0,49l3,44l9,40l16,37l22,34l29,31l36,30l42,30l51,28l58,28l68,31l74,34l80,36l88,30l101,18l114,10l127,5l142,1l156,0l170,0l186,0l203,1l208,4l212,8l212,13l208,15l208,15xe" fillcolor="black" stroked="f" o:allowincell="f" style="position:absolute;left:8891;top:1042;width:21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2" path="m71,19l64,16l57,13l49,13l42,16l39,19l36,20l35,23l34,26l31,29l29,30l26,32l23,34l23,33l23,32l23,30l25,29l25,29l25,30l25,30l25,32l25,40l18,42l9,37l5,29l5,24l5,20l3,16l2,11l0,6l3,1l9,0l13,3l19,10l23,17l26,26l26,34l22,32l18,27l12,24l8,21l15,16l23,10l31,6l39,1l48,1l57,3l65,7l74,11l75,14l75,17l74,20l71,19l71,19xe" fillcolor="black" stroked="f" o:allowincell="f" style="position:absolute;left:8646;top:813;width:7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4" path="m103,13l90,22l80,32l75,45l74,61l72,65l71,68l68,71l64,71l58,69l52,69l46,68l41,68l33,68l28,68l22,69l18,72l10,74l5,71l0,64l0,56l5,49l10,45l16,44l25,42l32,44l41,44l48,44l55,44l54,45l52,48l49,49l48,52l49,42l51,32l55,22l61,13l69,8l78,3l88,2l98,0l103,2l105,5l105,10l103,13l103,13xe" fillcolor="black" stroked="f" o:allowincell="f" style="position:absolute;left:7377;top:437;width:10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6,643" path="m441,50l448,58l467,82l494,112l529,148l566,182l603,212l638,231l668,234l704,227l737,224l768,224l797,227l822,234l847,241l870,251l890,264l909,277l928,290l943,305l958,319l972,333l984,348l995,361l1007,372l1027,401l1047,440l1066,484l1083,529l1096,572l1108,608l1113,634l1116,643l1112,634l1099,610l1077,576l1052,538l1018,500l981,467l941,447l899,441l860,444l827,446l801,447l781,447l766,447l756,447l750,446l749,446l749,447l749,453l749,460l752,467l758,476l766,483l781,487l801,489l825,490l848,496l870,504l892,516l910,530l925,546l936,562l942,578l942,576l941,571l936,563l929,555l919,548l903,540l883,538l856,538l828,540l805,546l786,552l771,559l758,566l743,575l730,582l714,589l699,595l681,599l665,601l648,599l631,597l612,591l593,584l572,574l550,563l530,556l513,552l495,551l481,551l467,552l454,556l442,562l431,566l416,568l402,566l387,562l373,555l360,546l347,538l337,528l323,520l301,516l274,516l242,517l209,519l176,520l143,519l115,515l92,506l75,496l60,486l47,474l36,466l24,457l13,453l0,451l4,447l17,434l37,415l59,394l83,368l107,342l125,316l140,293l150,273l160,254l170,235l180,218l190,199l199,181l209,161l217,139l225,119l232,102l238,89l243,77l249,69l253,61l259,54l265,47l272,38l281,31l292,23l305,17l318,10l331,5l344,1l357,0l370,0l382,2l393,7l405,14l415,21l423,30l432,40l441,50xe" fillcolor="black" stroked="f" o:allowincell="f" style="position:absolute;left:7739;top:1127;width:1115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すきなアニメのしょうか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すきなアニメのしょ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207645</wp:posOffset>
                </wp:positionV>
                <wp:extent cx="861695" cy="4845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8.15pt;mso-wrap-distance-left:9.05pt;mso-wrap-distance-right:9.05pt;mso-wrap-distance-top:0pt;mso-wrap-distance-bottom:0pt;margin-top:16.3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line">
                  <wp:posOffset>-220345</wp:posOffset>
                </wp:positionV>
                <wp:extent cx="45808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アニメの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17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アニメの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5499100"/>
                <wp:effectExtent l="6350" t="6350" r="1615440" b="134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9900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59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テレビやマンガのアニメーションの中で、あなたがすき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9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話について、友だちにしょうかい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98.95pt;height:432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559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テレビやマンガのアニメーションの中で、あなたがすきな</w:t>
                      </w:r>
                    </w:p>
                    <w:p>
                      <w:pPr>
                        <w:overflowPunct w:val="false"/>
                        <w:bidi w:val="0"/>
                        <w:ind w:left="559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話について、友だちにしょうかい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line">
                  <wp:posOffset>-220345</wp:posOffset>
                </wp:positionV>
                <wp:extent cx="4580890" cy="2879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すきな場面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登場人物の顔などをかいてみ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6.7pt;mso-wrap-distance-left:9.05pt;mso-wrap-distance-right:9.05pt;mso-wrap-distance-top:0pt;mso-wrap-distance-bottom:0pt;margin-top:-17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すきな場面や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登場人物の顔などをか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6850</wp:posOffset>
                </wp:positionH>
                <wp:positionV relativeFrom="line">
                  <wp:posOffset>-6350</wp:posOffset>
                </wp:positionV>
                <wp:extent cx="1652905" cy="288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わかりやすく書くこ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話の中心となる人物の行動、出会う人、起こる事件とその結末はどうなるかを書くと、お話がわかりやすく伝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すきな理由は「～だから」という文末で書くと良いですね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5pt;height:227pt;mso-wrap-distance-left:9.05pt;mso-wrap-distance-right:9.05pt;mso-wrap-distance-top:0pt;mso-wrap-distance-bottom:0pt;margin-top:-0.5pt;mso-position-vertical-relative:text;margin-left:21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わかりやすく書くこ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お話の中心となる人物の行動、出会う人、起こる事件とその結末はどうなるかを書くと、お話がわかりやすく伝わ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すきな理由は「～だから」という文末で書くと良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4229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29280"/>
                          <a:chOff x="0" y="0"/>
                          <a:chExt cx="4114800" cy="42292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324pt;height:333pt" coordorigin="-360,180" coordsize="6480,6660">
                <v:shape id="shape_0" stroked="t" o:allowincell="f" style="position:absolute;left:180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80;width:719;height:6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6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80;width:71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line">
                  <wp:posOffset>-118745</wp:posOffset>
                </wp:positionV>
                <wp:extent cx="466090" cy="42379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私のすきなアニメは、　　　　　　　　　で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3.7pt;mso-wrap-distance-left:9.05pt;mso-wrap-distance-right:9.05pt;mso-wrap-distance-top:0pt;mso-wrap-distance-bottom:0pt;margin-top:-9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私のすきなアニメは、　　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line">
                  <wp:posOffset>635</wp:posOffset>
                </wp:positionV>
                <wp:extent cx="2057400" cy="4114800"/>
                <wp:effectExtent l="102870" t="292100" r="88265" b="9173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14800"/>
                        </a:xfrm>
                        <a:prstGeom prst="wedgeRectCallout">
                          <a:avLst>
                            <a:gd name="adj1" fmla="val 52902"/>
                            <a:gd name="adj2" fmla="val -567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かりやすく書くこつを読んで、書い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けたら、友だちや先生、家の人に読んでもらって、どんなお話か、なぜすきなのかが伝わったかを聞いてみましょう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90pt;margin-top:0pt;width:161.95pt;height:323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かりやすく書くこつを読んで、書い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書けたら、友だちや先生、家の人に読んでもらって、どんなお話か、なぜすきなのかが伝わったかを聞い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00225" cy="1609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09560"/>
                          <a:chOff x="0" y="0"/>
                          <a:chExt cx="1800360" cy="160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03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23040"/>
                            <a:ext cx="1702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2486">
                                  <a:moveTo>
                                    <a:pt x="881" y="2269"/>
                                  </a:moveTo>
                                  <a:lnTo>
                                    <a:pt x="871" y="2264"/>
                                  </a:lnTo>
                                  <a:lnTo>
                                    <a:pt x="842" y="2254"/>
                                  </a:lnTo>
                                  <a:lnTo>
                                    <a:pt x="799" y="2236"/>
                                  </a:lnTo>
                                  <a:lnTo>
                                    <a:pt x="743" y="2213"/>
                                  </a:lnTo>
                                  <a:lnTo>
                                    <a:pt x="678" y="2182"/>
                                  </a:lnTo>
                                  <a:lnTo>
                                    <a:pt x="608" y="2149"/>
                                  </a:lnTo>
                                  <a:lnTo>
                                    <a:pt x="533" y="2111"/>
                                  </a:lnTo>
                                  <a:lnTo>
                                    <a:pt x="459" y="2069"/>
                                  </a:lnTo>
                                  <a:lnTo>
                                    <a:pt x="390" y="2023"/>
                                  </a:lnTo>
                                  <a:lnTo>
                                    <a:pt x="325" y="1975"/>
                                  </a:lnTo>
                                  <a:lnTo>
                                    <a:pt x="272" y="1926"/>
                                  </a:lnTo>
                                  <a:lnTo>
                                    <a:pt x="230" y="187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97" y="1774"/>
                                  </a:lnTo>
                                  <a:lnTo>
                                    <a:pt x="211" y="1724"/>
                                  </a:lnTo>
                                  <a:lnTo>
                                    <a:pt x="252" y="1675"/>
                                  </a:lnTo>
                                  <a:lnTo>
                                    <a:pt x="298" y="1629"/>
                                  </a:lnTo>
                                  <a:lnTo>
                                    <a:pt x="330" y="1587"/>
                                  </a:lnTo>
                                  <a:lnTo>
                                    <a:pt x="350" y="1548"/>
                                  </a:lnTo>
                                  <a:lnTo>
                                    <a:pt x="357" y="1512"/>
                                  </a:lnTo>
                                  <a:lnTo>
                                    <a:pt x="356" y="1479"/>
                                  </a:lnTo>
                                  <a:lnTo>
                                    <a:pt x="345" y="1447"/>
                                  </a:lnTo>
                                  <a:lnTo>
                                    <a:pt x="328" y="1419"/>
                                  </a:lnTo>
                                  <a:lnTo>
                                    <a:pt x="305" y="1390"/>
                                  </a:lnTo>
                                  <a:lnTo>
                                    <a:pt x="278" y="1362"/>
                                  </a:lnTo>
                                  <a:lnTo>
                                    <a:pt x="246" y="1334"/>
                                  </a:lnTo>
                                  <a:lnTo>
                                    <a:pt x="214" y="1306"/>
                                  </a:lnTo>
                                  <a:lnTo>
                                    <a:pt x="181" y="1278"/>
                                  </a:lnTo>
                                  <a:lnTo>
                                    <a:pt x="148" y="1247"/>
                                  </a:lnTo>
                                  <a:lnTo>
                                    <a:pt x="118" y="1216"/>
                                  </a:lnTo>
                                  <a:lnTo>
                                    <a:pt x="90" y="1181"/>
                                  </a:lnTo>
                                  <a:lnTo>
                                    <a:pt x="69" y="1144"/>
                                  </a:lnTo>
                                  <a:lnTo>
                                    <a:pt x="47" y="1091"/>
                                  </a:lnTo>
                                  <a:lnTo>
                                    <a:pt x="29" y="1026"/>
                                  </a:lnTo>
                                  <a:lnTo>
                                    <a:pt x="14" y="951"/>
                                  </a:lnTo>
                                  <a:lnTo>
                                    <a:pt x="4" y="8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8" y="594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46" y="40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68" y="170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386" y="26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534" y="4"/>
                                  </a:lnTo>
                                  <a:lnTo>
                                    <a:pt x="585" y="3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32" y="3"/>
                                  </a:lnTo>
                                  <a:lnTo>
                                    <a:pt x="880" y="6"/>
                                  </a:lnTo>
                                  <a:lnTo>
                                    <a:pt x="927" y="10"/>
                                  </a:lnTo>
                                  <a:lnTo>
                                    <a:pt x="974" y="14"/>
                                  </a:lnTo>
                                  <a:lnTo>
                                    <a:pt x="1020" y="20"/>
                                  </a:lnTo>
                                  <a:lnTo>
                                    <a:pt x="1064" y="27"/>
                                  </a:lnTo>
                                  <a:lnTo>
                                    <a:pt x="1109" y="34"/>
                                  </a:lnTo>
                                  <a:lnTo>
                                    <a:pt x="1152" y="43"/>
                                  </a:lnTo>
                                  <a:lnTo>
                                    <a:pt x="1195" y="53"/>
                                  </a:lnTo>
                                  <a:lnTo>
                                    <a:pt x="1237" y="63"/>
                                  </a:lnTo>
                                  <a:lnTo>
                                    <a:pt x="1277" y="75"/>
                                  </a:lnTo>
                                  <a:lnTo>
                                    <a:pt x="1318" y="88"/>
                                  </a:lnTo>
                                  <a:lnTo>
                                    <a:pt x="1357" y="101"/>
                                  </a:lnTo>
                                  <a:lnTo>
                                    <a:pt x="1394" y="115"/>
                                  </a:lnTo>
                                  <a:lnTo>
                                    <a:pt x="1432" y="131"/>
                                  </a:lnTo>
                                  <a:lnTo>
                                    <a:pt x="1468" y="147"/>
                                  </a:lnTo>
                                  <a:lnTo>
                                    <a:pt x="1502" y="165"/>
                                  </a:lnTo>
                                  <a:lnTo>
                                    <a:pt x="1537" y="183"/>
                                  </a:lnTo>
                                  <a:lnTo>
                                    <a:pt x="1568" y="203"/>
                                  </a:lnTo>
                                  <a:lnTo>
                                    <a:pt x="1600" y="223"/>
                                  </a:lnTo>
                                  <a:lnTo>
                                    <a:pt x="1630" y="245"/>
                                  </a:lnTo>
                                  <a:lnTo>
                                    <a:pt x="1659" y="266"/>
                                  </a:lnTo>
                                  <a:lnTo>
                                    <a:pt x="1687" y="289"/>
                                  </a:lnTo>
                                  <a:lnTo>
                                    <a:pt x="1713" y="314"/>
                                  </a:lnTo>
                                  <a:lnTo>
                                    <a:pt x="1737" y="340"/>
                                  </a:lnTo>
                                  <a:lnTo>
                                    <a:pt x="1760" y="365"/>
                                  </a:lnTo>
                                  <a:lnTo>
                                    <a:pt x="1803" y="416"/>
                                  </a:lnTo>
                                  <a:lnTo>
                                    <a:pt x="1844" y="462"/>
                                  </a:lnTo>
                                  <a:lnTo>
                                    <a:pt x="1883" y="504"/>
                                  </a:lnTo>
                                  <a:lnTo>
                                    <a:pt x="1919" y="541"/>
                                  </a:lnTo>
                                  <a:lnTo>
                                    <a:pt x="1955" y="574"/>
                                  </a:lnTo>
                                  <a:lnTo>
                                    <a:pt x="1989" y="603"/>
                                  </a:lnTo>
                                  <a:lnTo>
                                    <a:pt x="2022" y="629"/>
                                  </a:lnTo>
                                  <a:lnTo>
                                    <a:pt x="2058" y="650"/>
                                  </a:lnTo>
                                  <a:lnTo>
                                    <a:pt x="2093" y="669"/>
                                  </a:lnTo>
                                  <a:lnTo>
                                    <a:pt x="2130" y="686"/>
                                  </a:lnTo>
                                  <a:lnTo>
                                    <a:pt x="2169" y="701"/>
                                  </a:lnTo>
                                  <a:lnTo>
                                    <a:pt x="2211" y="712"/>
                                  </a:lnTo>
                                  <a:lnTo>
                                    <a:pt x="2257" y="722"/>
                                  </a:lnTo>
                                  <a:lnTo>
                                    <a:pt x="2305" y="729"/>
                                  </a:lnTo>
                                  <a:lnTo>
                                    <a:pt x="2358" y="737"/>
                                  </a:lnTo>
                                  <a:lnTo>
                                    <a:pt x="2416" y="742"/>
                                  </a:lnTo>
                                  <a:lnTo>
                                    <a:pt x="2473" y="755"/>
                                  </a:lnTo>
                                  <a:lnTo>
                                    <a:pt x="2522" y="784"/>
                                  </a:lnTo>
                                  <a:lnTo>
                                    <a:pt x="2565" y="826"/>
                                  </a:lnTo>
                                  <a:lnTo>
                                    <a:pt x="2603" y="879"/>
                                  </a:lnTo>
                                  <a:lnTo>
                                    <a:pt x="2632" y="941"/>
                                  </a:lnTo>
                                  <a:lnTo>
                                    <a:pt x="2655" y="1010"/>
                                  </a:lnTo>
                                  <a:lnTo>
                                    <a:pt x="2670" y="1085"/>
                                  </a:lnTo>
                                  <a:lnTo>
                                    <a:pt x="2679" y="1162"/>
                                  </a:lnTo>
                                  <a:lnTo>
                                    <a:pt x="2681" y="1240"/>
                                  </a:lnTo>
                                  <a:lnTo>
                                    <a:pt x="2675" y="1318"/>
                                  </a:lnTo>
                                  <a:lnTo>
                                    <a:pt x="2663" y="1393"/>
                                  </a:lnTo>
                                  <a:lnTo>
                                    <a:pt x="2643" y="1462"/>
                                  </a:lnTo>
                                  <a:lnTo>
                                    <a:pt x="2617" y="1525"/>
                                  </a:lnTo>
                                  <a:lnTo>
                                    <a:pt x="2584" y="1578"/>
                                  </a:lnTo>
                                  <a:lnTo>
                                    <a:pt x="2545" y="1621"/>
                                  </a:lnTo>
                                  <a:lnTo>
                                    <a:pt x="2498" y="1650"/>
                                  </a:lnTo>
                                  <a:lnTo>
                                    <a:pt x="2449" y="1672"/>
                                  </a:lnTo>
                                  <a:lnTo>
                                    <a:pt x="2403" y="1693"/>
                                  </a:lnTo>
                                  <a:lnTo>
                                    <a:pt x="2359" y="1716"/>
                                  </a:lnTo>
                                  <a:lnTo>
                                    <a:pt x="2320" y="1738"/>
                                  </a:lnTo>
                                  <a:lnTo>
                                    <a:pt x="2286" y="1761"/>
                                  </a:lnTo>
                                  <a:lnTo>
                                    <a:pt x="2253" y="1784"/>
                                  </a:lnTo>
                                  <a:lnTo>
                                    <a:pt x="2225" y="1807"/>
                                  </a:lnTo>
                                  <a:lnTo>
                                    <a:pt x="2202" y="1830"/>
                                  </a:lnTo>
                                  <a:lnTo>
                                    <a:pt x="2184" y="1854"/>
                                  </a:lnTo>
                                  <a:lnTo>
                                    <a:pt x="2168" y="1879"/>
                                  </a:lnTo>
                                  <a:lnTo>
                                    <a:pt x="2159" y="1905"/>
                                  </a:lnTo>
                                  <a:lnTo>
                                    <a:pt x="2153" y="1931"/>
                                  </a:lnTo>
                                  <a:lnTo>
                                    <a:pt x="2153" y="1957"/>
                                  </a:lnTo>
                                  <a:lnTo>
                                    <a:pt x="2159" y="1984"/>
                                  </a:lnTo>
                                  <a:lnTo>
                                    <a:pt x="2171" y="2013"/>
                                  </a:lnTo>
                                  <a:lnTo>
                                    <a:pt x="2186" y="2041"/>
                                  </a:lnTo>
                                  <a:lnTo>
                                    <a:pt x="2202" y="2072"/>
                                  </a:lnTo>
                                  <a:lnTo>
                                    <a:pt x="2212" y="2105"/>
                                  </a:lnTo>
                                  <a:lnTo>
                                    <a:pt x="2215" y="2139"/>
                                  </a:lnTo>
                                  <a:lnTo>
                                    <a:pt x="2212" y="2175"/>
                                  </a:lnTo>
                                  <a:lnTo>
                                    <a:pt x="2204" y="2211"/>
                                  </a:lnTo>
                                  <a:lnTo>
                                    <a:pt x="2189" y="2247"/>
                                  </a:lnTo>
                                  <a:lnTo>
                                    <a:pt x="2169" y="2283"/>
                                  </a:lnTo>
                                  <a:lnTo>
                                    <a:pt x="2146" y="2318"/>
                                  </a:lnTo>
                                  <a:lnTo>
                                    <a:pt x="2117" y="2351"/>
                                  </a:lnTo>
                                  <a:lnTo>
                                    <a:pt x="2084" y="2381"/>
                                  </a:lnTo>
                                  <a:lnTo>
                                    <a:pt x="2048" y="2408"/>
                                  </a:lnTo>
                                  <a:lnTo>
                                    <a:pt x="2008" y="2433"/>
                                  </a:lnTo>
                                  <a:lnTo>
                                    <a:pt x="1965" y="2453"/>
                                  </a:lnTo>
                                  <a:lnTo>
                                    <a:pt x="1919" y="2470"/>
                                  </a:lnTo>
                                  <a:lnTo>
                                    <a:pt x="1870" y="2480"/>
                                  </a:lnTo>
                                  <a:lnTo>
                                    <a:pt x="1818" y="2486"/>
                                  </a:lnTo>
                                  <a:lnTo>
                                    <a:pt x="1790" y="2486"/>
                                  </a:lnTo>
                                  <a:lnTo>
                                    <a:pt x="1761" y="2486"/>
                                  </a:lnTo>
                                  <a:lnTo>
                                    <a:pt x="1730" y="2483"/>
                                  </a:lnTo>
                                  <a:lnTo>
                                    <a:pt x="1698" y="2480"/>
                                  </a:lnTo>
                                  <a:lnTo>
                                    <a:pt x="1664" y="2476"/>
                                  </a:lnTo>
                                  <a:lnTo>
                                    <a:pt x="1628" y="2470"/>
                                  </a:lnTo>
                                  <a:lnTo>
                                    <a:pt x="1592" y="2464"/>
                                  </a:lnTo>
                                  <a:lnTo>
                                    <a:pt x="1554" y="2457"/>
                                  </a:lnTo>
                                  <a:lnTo>
                                    <a:pt x="1517" y="2450"/>
                                  </a:lnTo>
                                  <a:lnTo>
                                    <a:pt x="1478" y="2441"/>
                                  </a:lnTo>
                                  <a:lnTo>
                                    <a:pt x="1439" y="2433"/>
                                  </a:lnTo>
                                  <a:lnTo>
                                    <a:pt x="1400" y="2423"/>
                                  </a:lnTo>
                                  <a:lnTo>
                                    <a:pt x="1360" y="2413"/>
                                  </a:lnTo>
                                  <a:lnTo>
                                    <a:pt x="1321" y="2403"/>
                                  </a:lnTo>
                                  <a:lnTo>
                                    <a:pt x="1283" y="2393"/>
                                  </a:lnTo>
                                  <a:lnTo>
                                    <a:pt x="1246" y="2382"/>
                                  </a:lnTo>
                                  <a:lnTo>
                                    <a:pt x="1208" y="2372"/>
                                  </a:lnTo>
                                  <a:lnTo>
                                    <a:pt x="1172" y="2361"/>
                                  </a:lnTo>
                                  <a:lnTo>
                                    <a:pt x="1138" y="2351"/>
                                  </a:lnTo>
                                  <a:lnTo>
                                    <a:pt x="1105" y="2341"/>
                                  </a:lnTo>
                                  <a:lnTo>
                                    <a:pt x="1073" y="2331"/>
                                  </a:lnTo>
                                  <a:lnTo>
                                    <a:pt x="1043" y="2322"/>
                                  </a:lnTo>
                                  <a:lnTo>
                                    <a:pt x="1014" y="2313"/>
                                  </a:lnTo>
                                  <a:lnTo>
                                    <a:pt x="988" y="2305"/>
                                  </a:lnTo>
                                  <a:lnTo>
                                    <a:pt x="965" y="2298"/>
                                  </a:lnTo>
                                  <a:lnTo>
                                    <a:pt x="943" y="2290"/>
                                  </a:lnTo>
                                  <a:lnTo>
                                    <a:pt x="926" y="2283"/>
                                  </a:lnTo>
                                  <a:lnTo>
                                    <a:pt x="910" y="2279"/>
                                  </a:lnTo>
                                  <a:lnTo>
                                    <a:pt x="897" y="2275"/>
                                  </a:lnTo>
                                  <a:lnTo>
                                    <a:pt x="889" y="2272"/>
                                  </a:lnTo>
                                  <a:lnTo>
                                    <a:pt x="883" y="2269"/>
                                  </a:lnTo>
                                  <a:lnTo>
                                    <a:pt x="881" y="2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169740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3" h="2480">
                                  <a:moveTo>
                                    <a:pt x="1813" y="2480"/>
                                  </a:moveTo>
                                  <a:lnTo>
                                    <a:pt x="1757" y="2480"/>
                                  </a:lnTo>
                                  <a:lnTo>
                                    <a:pt x="1694" y="2474"/>
                                  </a:lnTo>
                                  <a:lnTo>
                                    <a:pt x="1625" y="2464"/>
                                  </a:lnTo>
                                  <a:lnTo>
                                    <a:pt x="1550" y="2451"/>
                                  </a:lnTo>
                                  <a:lnTo>
                                    <a:pt x="1473" y="2436"/>
                                  </a:lnTo>
                                  <a:lnTo>
                                    <a:pt x="1395" y="2417"/>
                                  </a:lnTo>
                                  <a:lnTo>
                                    <a:pt x="1318" y="2398"/>
                                  </a:lnTo>
                                  <a:lnTo>
                                    <a:pt x="1243" y="2377"/>
                                  </a:lnTo>
                                  <a:lnTo>
                                    <a:pt x="1169" y="2356"/>
                                  </a:lnTo>
                                  <a:lnTo>
                                    <a:pt x="1102" y="2336"/>
                                  </a:lnTo>
                                  <a:lnTo>
                                    <a:pt x="1040" y="2318"/>
                                  </a:lnTo>
                                  <a:lnTo>
                                    <a:pt x="986" y="2300"/>
                                  </a:lnTo>
                                  <a:lnTo>
                                    <a:pt x="942" y="2286"/>
                                  </a:lnTo>
                                  <a:lnTo>
                                    <a:pt x="909" y="2274"/>
                                  </a:lnTo>
                                  <a:lnTo>
                                    <a:pt x="887" y="2267"/>
                                  </a:lnTo>
                                  <a:lnTo>
                                    <a:pt x="880" y="2264"/>
                                  </a:lnTo>
                                  <a:lnTo>
                                    <a:pt x="870" y="2260"/>
                                  </a:lnTo>
                                  <a:lnTo>
                                    <a:pt x="841" y="2250"/>
                                  </a:lnTo>
                                  <a:lnTo>
                                    <a:pt x="798" y="2231"/>
                                  </a:lnTo>
                                  <a:lnTo>
                                    <a:pt x="741" y="2208"/>
                                  </a:lnTo>
                                  <a:lnTo>
                                    <a:pt x="677" y="2178"/>
                                  </a:lnTo>
                                  <a:lnTo>
                                    <a:pt x="606" y="2145"/>
                                  </a:lnTo>
                                  <a:lnTo>
                                    <a:pt x="533" y="2106"/>
                                  </a:lnTo>
                                  <a:lnTo>
                                    <a:pt x="459" y="2064"/>
                                  </a:lnTo>
                                  <a:lnTo>
                                    <a:pt x="390" y="2018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272" y="1922"/>
                                  </a:lnTo>
                                  <a:lnTo>
                                    <a:pt x="230" y="1872"/>
                                  </a:lnTo>
                                  <a:lnTo>
                                    <a:pt x="204" y="1821"/>
                                  </a:lnTo>
                                  <a:lnTo>
                                    <a:pt x="197" y="1771"/>
                                  </a:lnTo>
                                  <a:lnTo>
                                    <a:pt x="211" y="1721"/>
                                  </a:lnTo>
                                  <a:lnTo>
                                    <a:pt x="252" y="1672"/>
                                  </a:lnTo>
                                  <a:lnTo>
                                    <a:pt x="298" y="1626"/>
                                  </a:lnTo>
                                  <a:lnTo>
                                    <a:pt x="329" y="1584"/>
                                  </a:lnTo>
                                  <a:lnTo>
                                    <a:pt x="350" y="1545"/>
                                  </a:lnTo>
                                  <a:lnTo>
                                    <a:pt x="357" y="1509"/>
                                  </a:lnTo>
                                  <a:lnTo>
                                    <a:pt x="355" y="1476"/>
                                  </a:lnTo>
                                  <a:lnTo>
                                    <a:pt x="345" y="1444"/>
                                  </a:lnTo>
                                  <a:lnTo>
                                    <a:pt x="328" y="1414"/>
                                  </a:lnTo>
                                  <a:lnTo>
                                    <a:pt x="306" y="1387"/>
                                  </a:lnTo>
                                  <a:lnTo>
                                    <a:pt x="278" y="1358"/>
                                  </a:lnTo>
                                  <a:lnTo>
                                    <a:pt x="247" y="1331"/>
                                  </a:lnTo>
                                  <a:lnTo>
                                    <a:pt x="214" y="1302"/>
                                  </a:lnTo>
                                  <a:lnTo>
                                    <a:pt x="181" y="1273"/>
                                  </a:lnTo>
                                  <a:lnTo>
                                    <a:pt x="149" y="1243"/>
                                  </a:lnTo>
                                  <a:lnTo>
                                    <a:pt x="119" y="1211"/>
                                  </a:lnTo>
                                  <a:lnTo>
                                    <a:pt x="92" y="1178"/>
                                  </a:lnTo>
                                  <a:lnTo>
                                    <a:pt x="70" y="1141"/>
                                  </a:lnTo>
                                  <a:lnTo>
                                    <a:pt x="49" y="1088"/>
                                  </a:lnTo>
                                  <a:lnTo>
                                    <a:pt x="30" y="1023"/>
                                  </a:lnTo>
                                  <a:lnTo>
                                    <a:pt x="15" y="948"/>
                                  </a:lnTo>
                                  <a:lnTo>
                                    <a:pt x="5" y="866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1" y="686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33" y="6"/>
                                  </a:lnTo>
                                  <a:lnTo>
                                    <a:pt x="583" y="3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82" y="1"/>
                                  </a:lnTo>
                                  <a:lnTo>
                                    <a:pt x="831" y="3"/>
                                  </a:lnTo>
                                  <a:lnTo>
                                    <a:pt x="878" y="6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72" y="14"/>
                                  </a:lnTo>
                                  <a:lnTo>
                                    <a:pt x="1017" y="20"/>
                                  </a:lnTo>
                                  <a:lnTo>
                                    <a:pt x="1063" y="27"/>
                                  </a:lnTo>
                                  <a:lnTo>
                                    <a:pt x="1106" y="34"/>
                                  </a:lnTo>
                                  <a:lnTo>
                                    <a:pt x="1151" y="43"/>
                                  </a:lnTo>
                                  <a:lnTo>
                                    <a:pt x="1192" y="53"/>
                                  </a:lnTo>
                                  <a:lnTo>
                                    <a:pt x="1234" y="63"/>
                                  </a:lnTo>
                                  <a:lnTo>
                                    <a:pt x="1274" y="75"/>
                                  </a:lnTo>
                                  <a:lnTo>
                                    <a:pt x="1315" y="88"/>
                                  </a:lnTo>
                                  <a:lnTo>
                                    <a:pt x="1354" y="101"/>
                                  </a:lnTo>
                                  <a:lnTo>
                                    <a:pt x="1391" y="115"/>
                                  </a:lnTo>
                                  <a:lnTo>
                                    <a:pt x="1429" y="131"/>
                                  </a:lnTo>
                                  <a:lnTo>
                                    <a:pt x="1465" y="147"/>
                                  </a:lnTo>
                                  <a:lnTo>
                                    <a:pt x="1499" y="164"/>
                                  </a:lnTo>
                                  <a:lnTo>
                                    <a:pt x="1532" y="183"/>
                                  </a:lnTo>
                                  <a:lnTo>
                                    <a:pt x="1565" y="201"/>
                                  </a:lnTo>
                                  <a:lnTo>
                                    <a:pt x="1596" y="221"/>
                                  </a:lnTo>
                                  <a:lnTo>
                                    <a:pt x="1626" y="243"/>
                                  </a:lnTo>
                                  <a:lnTo>
                                    <a:pt x="1655" y="266"/>
                                  </a:lnTo>
                                  <a:lnTo>
                                    <a:pt x="1682" y="289"/>
                                  </a:lnTo>
                                  <a:lnTo>
                                    <a:pt x="1708" y="312"/>
                                  </a:lnTo>
                                  <a:lnTo>
                                    <a:pt x="1733" y="338"/>
                                  </a:lnTo>
                                  <a:lnTo>
                                    <a:pt x="1756" y="364"/>
                                  </a:lnTo>
                                  <a:lnTo>
                                    <a:pt x="1799" y="414"/>
                                  </a:lnTo>
                                  <a:lnTo>
                                    <a:pt x="1839" y="460"/>
                                  </a:lnTo>
                                  <a:lnTo>
                                    <a:pt x="1878" y="502"/>
                                  </a:lnTo>
                                  <a:lnTo>
                                    <a:pt x="1914" y="539"/>
                                  </a:lnTo>
                                  <a:lnTo>
                                    <a:pt x="1949" y="571"/>
                                  </a:lnTo>
                                  <a:lnTo>
                                    <a:pt x="1983" y="601"/>
                                  </a:lnTo>
                                  <a:lnTo>
                                    <a:pt x="2018" y="626"/>
                                  </a:lnTo>
                                  <a:lnTo>
                                    <a:pt x="2052" y="649"/>
                                  </a:lnTo>
                                  <a:lnTo>
                                    <a:pt x="2088" y="667"/>
                                  </a:lnTo>
                                  <a:lnTo>
                                    <a:pt x="2124" y="685"/>
                                  </a:lnTo>
                                  <a:lnTo>
                                    <a:pt x="2165" y="698"/>
                                  </a:lnTo>
                                  <a:lnTo>
                                    <a:pt x="2205" y="709"/>
                                  </a:lnTo>
                                  <a:lnTo>
                                    <a:pt x="2251" y="719"/>
                                  </a:lnTo>
                                  <a:lnTo>
                                    <a:pt x="2299" y="728"/>
                                  </a:lnTo>
                                  <a:lnTo>
                                    <a:pt x="2352" y="735"/>
                                  </a:lnTo>
                                  <a:lnTo>
                                    <a:pt x="2410" y="741"/>
                                  </a:lnTo>
                                  <a:lnTo>
                                    <a:pt x="2466" y="754"/>
                                  </a:lnTo>
                                  <a:lnTo>
                                    <a:pt x="2516" y="783"/>
                                  </a:lnTo>
                                  <a:lnTo>
                                    <a:pt x="2559" y="824"/>
                                  </a:lnTo>
                                  <a:lnTo>
                                    <a:pt x="2595" y="877"/>
                                  </a:lnTo>
                                  <a:lnTo>
                                    <a:pt x="2624" y="939"/>
                                  </a:lnTo>
                                  <a:lnTo>
                                    <a:pt x="2647" y="1008"/>
                                  </a:lnTo>
                                  <a:lnTo>
                                    <a:pt x="2663" y="1083"/>
                                  </a:lnTo>
                                  <a:lnTo>
                                    <a:pt x="2672" y="1159"/>
                                  </a:lnTo>
                                  <a:lnTo>
                                    <a:pt x="2673" y="1239"/>
                                  </a:lnTo>
                                  <a:lnTo>
                                    <a:pt x="2669" y="1315"/>
                                  </a:lnTo>
                                  <a:lnTo>
                                    <a:pt x="2656" y="1390"/>
                                  </a:lnTo>
                                  <a:lnTo>
                                    <a:pt x="2637" y="1459"/>
                                  </a:lnTo>
                                  <a:lnTo>
                                    <a:pt x="2611" y="1522"/>
                                  </a:lnTo>
                                  <a:lnTo>
                                    <a:pt x="2578" y="1574"/>
                                  </a:lnTo>
                                  <a:lnTo>
                                    <a:pt x="2538" y="1617"/>
                                  </a:lnTo>
                                  <a:lnTo>
                                    <a:pt x="2492" y="1646"/>
                                  </a:lnTo>
                                  <a:lnTo>
                                    <a:pt x="2443" y="1667"/>
                                  </a:lnTo>
                                  <a:lnTo>
                                    <a:pt x="2397" y="1689"/>
                                  </a:lnTo>
                                  <a:lnTo>
                                    <a:pt x="2353" y="1712"/>
                                  </a:lnTo>
                                  <a:lnTo>
                                    <a:pt x="2315" y="1733"/>
                                  </a:lnTo>
                                  <a:lnTo>
                                    <a:pt x="2280" y="1757"/>
                                  </a:lnTo>
                                  <a:lnTo>
                                    <a:pt x="2247" y="1780"/>
                                  </a:lnTo>
                                  <a:lnTo>
                                    <a:pt x="2219" y="1803"/>
                                  </a:lnTo>
                                  <a:lnTo>
                                    <a:pt x="2196" y="1826"/>
                                  </a:lnTo>
                                  <a:lnTo>
                                    <a:pt x="2178" y="1850"/>
                                  </a:lnTo>
                                  <a:lnTo>
                                    <a:pt x="2162" y="1874"/>
                                  </a:lnTo>
                                  <a:lnTo>
                                    <a:pt x="2153" y="1900"/>
                                  </a:lnTo>
                                  <a:lnTo>
                                    <a:pt x="2147" y="1926"/>
                                  </a:lnTo>
                                  <a:lnTo>
                                    <a:pt x="2147" y="1952"/>
                                  </a:lnTo>
                                  <a:lnTo>
                                    <a:pt x="2153" y="1980"/>
                                  </a:lnTo>
                                  <a:lnTo>
                                    <a:pt x="2165" y="2008"/>
                                  </a:lnTo>
                                  <a:lnTo>
                                    <a:pt x="2181" y="2037"/>
                                  </a:lnTo>
                                  <a:lnTo>
                                    <a:pt x="2196" y="2067"/>
                                  </a:lnTo>
                                  <a:lnTo>
                                    <a:pt x="2207" y="2100"/>
                                  </a:lnTo>
                                  <a:lnTo>
                                    <a:pt x="2209" y="2135"/>
                                  </a:lnTo>
                                  <a:lnTo>
                                    <a:pt x="2207" y="2169"/>
                                  </a:lnTo>
                                  <a:lnTo>
                                    <a:pt x="2198" y="2205"/>
                                  </a:lnTo>
                                  <a:lnTo>
                                    <a:pt x="2183" y="2243"/>
                                  </a:lnTo>
                                  <a:lnTo>
                                    <a:pt x="2165" y="2277"/>
                                  </a:lnTo>
                                  <a:lnTo>
                                    <a:pt x="2140" y="2312"/>
                                  </a:lnTo>
                                  <a:lnTo>
                                    <a:pt x="2111" y="2345"/>
                                  </a:lnTo>
                                  <a:lnTo>
                                    <a:pt x="2078" y="2375"/>
                                  </a:lnTo>
                                  <a:lnTo>
                                    <a:pt x="2042" y="2402"/>
                                  </a:lnTo>
                                  <a:lnTo>
                                    <a:pt x="2002" y="2427"/>
                                  </a:lnTo>
                                  <a:lnTo>
                                    <a:pt x="1959" y="2447"/>
                                  </a:lnTo>
                                  <a:lnTo>
                                    <a:pt x="1913" y="2464"/>
                                  </a:lnTo>
                                  <a:lnTo>
                                    <a:pt x="1864" y="2474"/>
                                  </a:lnTo>
                                  <a:lnTo>
                                    <a:pt x="1813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00"/>
                              <a:ext cx="169236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2474">
                                  <a:moveTo>
                                    <a:pt x="1808" y="2474"/>
                                  </a:moveTo>
                                  <a:lnTo>
                                    <a:pt x="1752" y="2474"/>
                                  </a:lnTo>
                                  <a:lnTo>
                                    <a:pt x="1688" y="2469"/>
                                  </a:lnTo>
                                  <a:lnTo>
                                    <a:pt x="1619" y="2458"/>
                                  </a:lnTo>
                                  <a:lnTo>
                                    <a:pt x="1546" y="2446"/>
                                  </a:lnTo>
                                  <a:lnTo>
                                    <a:pt x="1469" y="2430"/>
                                  </a:lnTo>
                                  <a:lnTo>
                                    <a:pt x="1391" y="2411"/>
                                  </a:lnTo>
                                  <a:lnTo>
                                    <a:pt x="1314" y="2392"/>
                                  </a:lnTo>
                                  <a:lnTo>
                                    <a:pt x="1239" y="2371"/>
                                  </a:lnTo>
                                  <a:lnTo>
                                    <a:pt x="1165" y="2351"/>
                                  </a:lnTo>
                                  <a:lnTo>
                                    <a:pt x="1099" y="2330"/>
                                  </a:lnTo>
                                  <a:lnTo>
                                    <a:pt x="1037" y="2312"/>
                                  </a:lnTo>
                                  <a:lnTo>
                                    <a:pt x="984" y="2294"/>
                                  </a:lnTo>
                                  <a:lnTo>
                                    <a:pt x="939" y="2280"/>
                                  </a:lnTo>
                                  <a:lnTo>
                                    <a:pt x="906" y="2269"/>
                                  </a:lnTo>
                                  <a:lnTo>
                                    <a:pt x="884" y="2261"/>
                                  </a:lnTo>
                                  <a:lnTo>
                                    <a:pt x="877" y="2258"/>
                                  </a:lnTo>
                                  <a:lnTo>
                                    <a:pt x="867" y="2254"/>
                                  </a:lnTo>
                                  <a:lnTo>
                                    <a:pt x="838" y="2244"/>
                                  </a:lnTo>
                                  <a:lnTo>
                                    <a:pt x="795" y="2225"/>
                                  </a:lnTo>
                                  <a:lnTo>
                                    <a:pt x="739" y="2202"/>
                                  </a:lnTo>
                                  <a:lnTo>
                                    <a:pt x="676" y="2174"/>
                                  </a:lnTo>
                                  <a:lnTo>
                                    <a:pt x="605" y="2139"/>
                                  </a:lnTo>
                                  <a:lnTo>
                                    <a:pt x="531" y="2100"/>
                                  </a:lnTo>
                                  <a:lnTo>
                                    <a:pt x="458" y="2059"/>
                                  </a:lnTo>
                                  <a:lnTo>
                                    <a:pt x="389" y="2014"/>
                                  </a:lnTo>
                                  <a:lnTo>
                                    <a:pt x="325" y="1966"/>
                                  </a:lnTo>
                                  <a:lnTo>
                                    <a:pt x="271" y="1918"/>
                                  </a:lnTo>
                                  <a:lnTo>
                                    <a:pt x="229" y="1867"/>
                                  </a:lnTo>
                                  <a:lnTo>
                                    <a:pt x="203" y="1817"/>
                                  </a:lnTo>
                                  <a:lnTo>
                                    <a:pt x="196" y="1766"/>
                                  </a:lnTo>
                                  <a:lnTo>
                                    <a:pt x="212" y="1716"/>
                                  </a:lnTo>
                                  <a:lnTo>
                                    <a:pt x="251" y="166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328" y="1579"/>
                                  </a:lnTo>
                                  <a:lnTo>
                                    <a:pt x="347" y="1541"/>
                                  </a:lnTo>
                                  <a:lnTo>
                                    <a:pt x="356" y="1505"/>
                                  </a:lnTo>
                                  <a:lnTo>
                                    <a:pt x="354" y="1472"/>
                                  </a:lnTo>
                                  <a:lnTo>
                                    <a:pt x="344" y="1440"/>
                                  </a:lnTo>
                                  <a:lnTo>
                                    <a:pt x="327" y="1411"/>
                                  </a:lnTo>
                                  <a:lnTo>
                                    <a:pt x="305" y="1382"/>
                                  </a:lnTo>
                                  <a:lnTo>
                                    <a:pt x="276" y="1355"/>
                                  </a:lnTo>
                                  <a:lnTo>
                                    <a:pt x="246" y="1328"/>
                                  </a:lnTo>
                                  <a:lnTo>
                                    <a:pt x="215" y="1299"/>
                                  </a:lnTo>
                                  <a:lnTo>
                                    <a:pt x="181" y="1270"/>
                                  </a:lnTo>
                                  <a:lnTo>
                                    <a:pt x="148" y="1240"/>
                                  </a:lnTo>
                                  <a:lnTo>
                                    <a:pt x="118" y="1208"/>
                                  </a:lnTo>
                                  <a:lnTo>
                                    <a:pt x="91" y="1175"/>
                                  </a:lnTo>
                                  <a:lnTo>
                                    <a:pt x="69" y="1138"/>
                                  </a:lnTo>
                                  <a:lnTo>
                                    <a:pt x="47" y="1085"/>
                                  </a:lnTo>
                                  <a:lnTo>
                                    <a:pt x="29" y="1021"/>
                                  </a:lnTo>
                                  <a:lnTo>
                                    <a:pt x="14" y="946"/>
                                  </a:lnTo>
                                  <a:lnTo>
                                    <a:pt x="4" y="864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1" y="685"/>
                                  </a:lnTo>
                                  <a:lnTo>
                                    <a:pt x="9" y="591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79" y="1"/>
                                  </a:lnTo>
                                  <a:lnTo>
                                    <a:pt x="828" y="3"/>
                                  </a:lnTo>
                                  <a:lnTo>
                                    <a:pt x="876" y="5"/>
                                  </a:lnTo>
                                  <a:lnTo>
                                    <a:pt x="922" y="10"/>
                                  </a:lnTo>
                                  <a:lnTo>
                                    <a:pt x="969" y="14"/>
                                  </a:lnTo>
                                  <a:lnTo>
                                    <a:pt x="1014" y="20"/>
                                  </a:lnTo>
                                  <a:lnTo>
                                    <a:pt x="1059" y="27"/>
                                  </a:lnTo>
                                  <a:lnTo>
                                    <a:pt x="1103" y="34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188" y="53"/>
                                  </a:lnTo>
                                  <a:lnTo>
                                    <a:pt x="1230" y="63"/>
                                  </a:lnTo>
                                  <a:lnTo>
                                    <a:pt x="1270" y="75"/>
                                  </a:lnTo>
                                  <a:lnTo>
                                    <a:pt x="1311" y="87"/>
                                  </a:lnTo>
                                  <a:lnTo>
                                    <a:pt x="1350" y="100"/>
                                  </a:lnTo>
                                  <a:lnTo>
                                    <a:pt x="1387" y="115"/>
                                  </a:lnTo>
                                  <a:lnTo>
                                    <a:pt x="1425" y="131"/>
                                  </a:lnTo>
                                  <a:lnTo>
                                    <a:pt x="1459" y="146"/>
                                  </a:lnTo>
                                  <a:lnTo>
                                    <a:pt x="1494" y="164"/>
                                  </a:lnTo>
                                  <a:lnTo>
                                    <a:pt x="1528" y="182"/>
                                  </a:lnTo>
                                  <a:lnTo>
                                    <a:pt x="1560" y="201"/>
                                  </a:lnTo>
                                  <a:lnTo>
                                    <a:pt x="1592" y="221"/>
                                  </a:lnTo>
                                  <a:lnTo>
                                    <a:pt x="1621" y="243"/>
                                  </a:lnTo>
                                  <a:lnTo>
                                    <a:pt x="1649" y="266"/>
                                  </a:lnTo>
                                  <a:lnTo>
                                    <a:pt x="1677" y="289"/>
                                  </a:lnTo>
                                  <a:lnTo>
                                    <a:pt x="1703" y="312"/>
                                  </a:lnTo>
                                  <a:lnTo>
                                    <a:pt x="1727" y="338"/>
                                  </a:lnTo>
                                  <a:lnTo>
                                    <a:pt x="1750" y="364"/>
                                  </a:lnTo>
                                  <a:lnTo>
                                    <a:pt x="1793" y="414"/>
                                  </a:lnTo>
                                  <a:lnTo>
                                    <a:pt x="1834" y="460"/>
                                  </a:lnTo>
                                  <a:lnTo>
                                    <a:pt x="1871" y="502"/>
                                  </a:lnTo>
                                  <a:lnTo>
                                    <a:pt x="1909" y="538"/>
                                  </a:lnTo>
                                  <a:lnTo>
                                    <a:pt x="1943" y="571"/>
                                  </a:lnTo>
                                  <a:lnTo>
                                    <a:pt x="1978" y="600"/>
                                  </a:lnTo>
                                  <a:lnTo>
                                    <a:pt x="2011" y="624"/>
                                  </a:lnTo>
                                  <a:lnTo>
                                    <a:pt x="2047" y="647"/>
                                  </a:lnTo>
                                  <a:lnTo>
                                    <a:pt x="2082" y="666"/>
                                  </a:lnTo>
                                  <a:lnTo>
                                    <a:pt x="2119" y="682"/>
                                  </a:lnTo>
                                  <a:lnTo>
                                    <a:pt x="2158" y="696"/>
                                  </a:lnTo>
                                  <a:lnTo>
                                    <a:pt x="2200" y="708"/>
                                  </a:lnTo>
                                  <a:lnTo>
                                    <a:pt x="2244" y="718"/>
                                  </a:lnTo>
                                  <a:lnTo>
                                    <a:pt x="2293" y="725"/>
                                  </a:lnTo>
                                  <a:lnTo>
                                    <a:pt x="2345" y="732"/>
                                  </a:lnTo>
                                  <a:lnTo>
                                    <a:pt x="2403" y="738"/>
                                  </a:lnTo>
                                  <a:lnTo>
                                    <a:pt x="2459" y="751"/>
                                  </a:lnTo>
                                  <a:lnTo>
                                    <a:pt x="2509" y="780"/>
                                  </a:lnTo>
                                  <a:lnTo>
                                    <a:pt x="2553" y="821"/>
                                  </a:lnTo>
                                  <a:lnTo>
                                    <a:pt x="2589" y="874"/>
                                  </a:lnTo>
                                  <a:lnTo>
                                    <a:pt x="2617" y="936"/>
                                  </a:lnTo>
                                  <a:lnTo>
                                    <a:pt x="2639" y="1005"/>
                                  </a:lnTo>
                                  <a:lnTo>
                                    <a:pt x="2655" y="1080"/>
                                  </a:lnTo>
                                  <a:lnTo>
                                    <a:pt x="2663" y="1156"/>
                                  </a:lnTo>
                                  <a:lnTo>
                                    <a:pt x="2665" y="1234"/>
                                  </a:lnTo>
                                  <a:lnTo>
                                    <a:pt x="2661" y="1312"/>
                                  </a:lnTo>
                                  <a:lnTo>
                                    <a:pt x="2648" y="1385"/>
                                  </a:lnTo>
                                  <a:lnTo>
                                    <a:pt x="2629" y="1456"/>
                                  </a:lnTo>
                                  <a:lnTo>
                                    <a:pt x="2603" y="1518"/>
                                  </a:lnTo>
                                  <a:lnTo>
                                    <a:pt x="2570" y="1571"/>
                                  </a:lnTo>
                                  <a:lnTo>
                                    <a:pt x="2530" y="1613"/>
                                  </a:lnTo>
                                  <a:lnTo>
                                    <a:pt x="2483" y="1641"/>
                                  </a:lnTo>
                                  <a:lnTo>
                                    <a:pt x="2434" y="1663"/>
                                  </a:lnTo>
                                  <a:lnTo>
                                    <a:pt x="2388" y="1684"/>
                                  </a:lnTo>
                                  <a:lnTo>
                                    <a:pt x="2347" y="1707"/>
                                  </a:lnTo>
                                  <a:lnTo>
                                    <a:pt x="2308" y="1729"/>
                                  </a:lnTo>
                                  <a:lnTo>
                                    <a:pt x="2272" y="1752"/>
                                  </a:lnTo>
                                  <a:lnTo>
                                    <a:pt x="2240" y="1775"/>
                                  </a:lnTo>
                                  <a:lnTo>
                                    <a:pt x="2213" y="1798"/>
                                  </a:lnTo>
                                  <a:lnTo>
                                    <a:pt x="2190" y="1821"/>
                                  </a:lnTo>
                                  <a:lnTo>
                                    <a:pt x="2169" y="1846"/>
                                  </a:lnTo>
                                  <a:lnTo>
                                    <a:pt x="2155" y="1870"/>
                                  </a:lnTo>
                                  <a:lnTo>
                                    <a:pt x="2145" y="1896"/>
                                  </a:lnTo>
                                  <a:lnTo>
                                    <a:pt x="2141" y="1920"/>
                                  </a:lnTo>
                                  <a:lnTo>
                                    <a:pt x="2141" y="1948"/>
                                  </a:lnTo>
                                  <a:lnTo>
                                    <a:pt x="2146" y="1975"/>
                                  </a:lnTo>
                                  <a:lnTo>
                                    <a:pt x="2158" y="2002"/>
                                  </a:lnTo>
                                  <a:lnTo>
                                    <a:pt x="2174" y="2031"/>
                                  </a:lnTo>
                                  <a:lnTo>
                                    <a:pt x="2190" y="2061"/>
                                  </a:lnTo>
                                  <a:lnTo>
                                    <a:pt x="2198" y="2094"/>
                                  </a:lnTo>
                                  <a:lnTo>
                                    <a:pt x="2201" y="2129"/>
                                  </a:lnTo>
                                  <a:lnTo>
                                    <a:pt x="2198" y="2165"/>
                                  </a:lnTo>
                                  <a:lnTo>
                                    <a:pt x="2190" y="2201"/>
                                  </a:lnTo>
                                  <a:lnTo>
                                    <a:pt x="2175" y="2237"/>
                                  </a:lnTo>
                                  <a:lnTo>
                                    <a:pt x="2156" y="2273"/>
                                  </a:lnTo>
                                  <a:lnTo>
                                    <a:pt x="2133" y="2306"/>
                                  </a:lnTo>
                                  <a:lnTo>
                                    <a:pt x="2105" y="2339"/>
                                  </a:lnTo>
                                  <a:lnTo>
                                    <a:pt x="2071" y="2369"/>
                                  </a:lnTo>
                                  <a:lnTo>
                                    <a:pt x="2035" y="2398"/>
                                  </a:lnTo>
                                  <a:lnTo>
                                    <a:pt x="1997" y="2421"/>
                                  </a:lnTo>
                                  <a:lnTo>
                                    <a:pt x="1953" y="2443"/>
                                  </a:lnTo>
                                  <a:lnTo>
                                    <a:pt x="1907" y="2458"/>
                                  </a:lnTo>
                                  <a:lnTo>
                                    <a:pt x="1858" y="2469"/>
                                  </a:lnTo>
                                  <a:lnTo>
                                    <a:pt x="1808" y="2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00"/>
                              <a:ext cx="168732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7" h="2468">
                                  <a:moveTo>
                                    <a:pt x="1801" y="2468"/>
                                  </a:moveTo>
                                  <a:lnTo>
                                    <a:pt x="1745" y="2468"/>
                                  </a:lnTo>
                                  <a:lnTo>
                                    <a:pt x="1683" y="2463"/>
                                  </a:lnTo>
                                  <a:lnTo>
                                    <a:pt x="1614" y="2453"/>
                                  </a:lnTo>
                                  <a:lnTo>
                                    <a:pt x="1540" y="2440"/>
                                  </a:lnTo>
                                  <a:lnTo>
                                    <a:pt x="1464" y="2424"/>
                                  </a:lnTo>
                                  <a:lnTo>
                                    <a:pt x="1387" y="2405"/>
                                  </a:lnTo>
                                  <a:lnTo>
                                    <a:pt x="1310" y="2386"/>
                                  </a:lnTo>
                                  <a:lnTo>
                                    <a:pt x="1235" y="2365"/>
                                  </a:lnTo>
                                  <a:lnTo>
                                    <a:pt x="1163" y="2345"/>
                                  </a:lnTo>
                                  <a:lnTo>
                                    <a:pt x="1095" y="2325"/>
                                  </a:lnTo>
                                  <a:lnTo>
                                    <a:pt x="1035" y="2306"/>
                                  </a:lnTo>
                                  <a:lnTo>
                                    <a:pt x="981" y="2289"/>
                                  </a:lnTo>
                                  <a:lnTo>
                                    <a:pt x="937" y="2274"/>
                                  </a:lnTo>
                                  <a:lnTo>
                                    <a:pt x="903" y="2263"/>
                                  </a:lnTo>
                                  <a:lnTo>
                                    <a:pt x="882" y="2255"/>
                                  </a:lnTo>
                                  <a:lnTo>
                                    <a:pt x="875" y="2253"/>
                                  </a:lnTo>
                                  <a:lnTo>
                                    <a:pt x="865" y="2248"/>
                                  </a:lnTo>
                                  <a:lnTo>
                                    <a:pt x="836" y="2238"/>
                                  </a:lnTo>
                                  <a:lnTo>
                                    <a:pt x="793" y="2220"/>
                                  </a:lnTo>
                                  <a:lnTo>
                                    <a:pt x="738" y="2197"/>
                                  </a:lnTo>
                                  <a:lnTo>
                                    <a:pt x="673" y="2168"/>
                                  </a:lnTo>
                                  <a:lnTo>
                                    <a:pt x="602" y="2133"/>
                                  </a:lnTo>
                                  <a:lnTo>
                                    <a:pt x="529" y="2096"/>
                                  </a:lnTo>
                                  <a:lnTo>
                                    <a:pt x="457" y="2054"/>
                                  </a:lnTo>
                                  <a:lnTo>
                                    <a:pt x="388" y="2009"/>
                                  </a:lnTo>
                                  <a:lnTo>
                                    <a:pt x="324" y="1962"/>
                                  </a:lnTo>
                                  <a:lnTo>
                                    <a:pt x="270" y="1913"/>
                                  </a:lnTo>
                                  <a:lnTo>
                                    <a:pt x="229" y="1864"/>
                                  </a:lnTo>
                                  <a:lnTo>
                                    <a:pt x="203" y="1812"/>
                                  </a:lnTo>
                                  <a:lnTo>
                                    <a:pt x="196" y="1762"/>
                                  </a:lnTo>
                                  <a:lnTo>
                                    <a:pt x="211" y="1713"/>
                                  </a:lnTo>
                                  <a:lnTo>
                                    <a:pt x="249" y="1664"/>
                                  </a:lnTo>
                                  <a:lnTo>
                                    <a:pt x="296" y="1618"/>
                                  </a:lnTo>
                                  <a:lnTo>
                                    <a:pt x="327" y="1576"/>
                                  </a:lnTo>
                                  <a:lnTo>
                                    <a:pt x="346" y="1538"/>
                                  </a:lnTo>
                                  <a:lnTo>
                                    <a:pt x="355" y="1502"/>
                                  </a:lnTo>
                                  <a:lnTo>
                                    <a:pt x="353" y="1469"/>
                                  </a:lnTo>
                                  <a:lnTo>
                                    <a:pt x="343" y="1437"/>
                                  </a:lnTo>
                                  <a:lnTo>
                                    <a:pt x="326" y="1408"/>
                                  </a:lnTo>
                                  <a:lnTo>
                                    <a:pt x="304" y="1379"/>
                                  </a:lnTo>
                                  <a:lnTo>
                                    <a:pt x="277" y="1352"/>
                                  </a:lnTo>
                                  <a:lnTo>
                                    <a:pt x="245" y="1325"/>
                                  </a:lnTo>
                                  <a:lnTo>
                                    <a:pt x="213" y="1297"/>
                                  </a:lnTo>
                                  <a:lnTo>
                                    <a:pt x="180" y="1269"/>
                                  </a:lnTo>
                                  <a:lnTo>
                                    <a:pt x="149" y="1238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91" y="1172"/>
                                  </a:lnTo>
                                  <a:lnTo>
                                    <a:pt x="69" y="1136"/>
                                  </a:lnTo>
                                  <a:lnTo>
                                    <a:pt x="48" y="1083"/>
                                  </a:lnTo>
                                  <a:lnTo>
                                    <a:pt x="29" y="1020"/>
                                  </a:lnTo>
                                  <a:lnTo>
                                    <a:pt x="15" y="945"/>
                                  </a:lnTo>
                                  <a:lnTo>
                                    <a:pt x="5" y="863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9" y="591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529" y="5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77" y="1"/>
                                  </a:lnTo>
                                  <a:lnTo>
                                    <a:pt x="826" y="2"/>
                                  </a:lnTo>
                                  <a:lnTo>
                                    <a:pt x="873" y="5"/>
                                  </a:lnTo>
                                  <a:lnTo>
                                    <a:pt x="919" y="10"/>
                                  </a:lnTo>
                                  <a:lnTo>
                                    <a:pt x="965" y="14"/>
                                  </a:lnTo>
                                  <a:lnTo>
                                    <a:pt x="1011" y="20"/>
                                  </a:lnTo>
                                  <a:lnTo>
                                    <a:pt x="1056" y="27"/>
                                  </a:lnTo>
                                  <a:lnTo>
                                    <a:pt x="1099" y="34"/>
                                  </a:lnTo>
                                  <a:lnTo>
                                    <a:pt x="1143" y="43"/>
                                  </a:lnTo>
                                  <a:lnTo>
                                    <a:pt x="1186" y="51"/>
                                  </a:lnTo>
                                  <a:lnTo>
                                    <a:pt x="1226" y="63"/>
                                  </a:lnTo>
                                  <a:lnTo>
                                    <a:pt x="1268" y="74"/>
                                  </a:lnTo>
                                  <a:lnTo>
                                    <a:pt x="1307" y="86"/>
                                  </a:lnTo>
                                  <a:lnTo>
                                    <a:pt x="1346" y="99"/>
                                  </a:lnTo>
                                  <a:lnTo>
                                    <a:pt x="1383" y="113"/>
                                  </a:lnTo>
                                  <a:lnTo>
                                    <a:pt x="1419" y="129"/>
                                  </a:lnTo>
                                  <a:lnTo>
                                    <a:pt x="1455" y="145"/>
                                  </a:lnTo>
                                  <a:lnTo>
                                    <a:pt x="1490" y="162"/>
                                  </a:lnTo>
                                  <a:lnTo>
                                    <a:pt x="1523" y="181"/>
                                  </a:lnTo>
                                  <a:lnTo>
                                    <a:pt x="1556" y="200"/>
                                  </a:lnTo>
                                  <a:lnTo>
                                    <a:pt x="1586" y="220"/>
                                  </a:lnTo>
                                  <a:lnTo>
                                    <a:pt x="1617" y="241"/>
                                  </a:lnTo>
                                  <a:lnTo>
                                    <a:pt x="1644" y="264"/>
                                  </a:lnTo>
                                  <a:lnTo>
                                    <a:pt x="1671" y="287"/>
                                  </a:lnTo>
                                  <a:lnTo>
                                    <a:pt x="1697" y="310"/>
                                  </a:lnTo>
                                  <a:lnTo>
                                    <a:pt x="1722" y="336"/>
                                  </a:lnTo>
                                  <a:lnTo>
                                    <a:pt x="1745" y="362"/>
                                  </a:lnTo>
                                  <a:lnTo>
                                    <a:pt x="1788" y="413"/>
                                  </a:lnTo>
                                  <a:lnTo>
                                    <a:pt x="1828" y="459"/>
                                  </a:lnTo>
                                  <a:lnTo>
                                    <a:pt x="1866" y="499"/>
                                  </a:lnTo>
                                  <a:lnTo>
                                    <a:pt x="1902" y="535"/>
                                  </a:lnTo>
                                  <a:lnTo>
                                    <a:pt x="1938" y="568"/>
                                  </a:lnTo>
                                  <a:lnTo>
                                    <a:pt x="1971" y="597"/>
                                  </a:lnTo>
                                  <a:lnTo>
                                    <a:pt x="2005" y="623"/>
                                  </a:lnTo>
                                  <a:lnTo>
                                    <a:pt x="2040" y="644"/>
                                  </a:lnTo>
                                  <a:lnTo>
                                    <a:pt x="2075" y="663"/>
                                  </a:lnTo>
                                  <a:lnTo>
                                    <a:pt x="2112" y="680"/>
                                  </a:lnTo>
                                  <a:lnTo>
                                    <a:pt x="2151" y="693"/>
                                  </a:lnTo>
                                  <a:lnTo>
                                    <a:pt x="2193" y="705"/>
                                  </a:lnTo>
                                  <a:lnTo>
                                    <a:pt x="2237" y="715"/>
                                  </a:lnTo>
                                  <a:lnTo>
                                    <a:pt x="2285" y="723"/>
                                  </a:lnTo>
                                  <a:lnTo>
                                    <a:pt x="2337" y="730"/>
                                  </a:lnTo>
                                  <a:lnTo>
                                    <a:pt x="2394" y="736"/>
                                  </a:lnTo>
                                  <a:lnTo>
                                    <a:pt x="2451" y="751"/>
                                  </a:lnTo>
                                  <a:lnTo>
                                    <a:pt x="2501" y="779"/>
                                  </a:lnTo>
                                  <a:lnTo>
                                    <a:pt x="2544" y="821"/>
                                  </a:lnTo>
                                  <a:lnTo>
                                    <a:pt x="2580" y="873"/>
                                  </a:lnTo>
                                  <a:lnTo>
                                    <a:pt x="2609" y="935"/>
                                  </a:lnTo>
                                  <a:lnTo>
                                    <a:pt x="2631" y="1004"/>
                                  </a:lnTo>
                                  <a:lnTo>
                                    <a:pt x="2647" y="1077"/>
                                  </a:lnTo>
                                  <a:lnTo>
                                    <a:pt x="2655" y="1155"/>
                                  </a:lnTo>
                                  <a:lnTo>
                                    <a:pt x="2657" y="1233"/>
                                  </a:lnTo>
                                  <a:lnTo>
                                    <a:pt x="2651" y="1309"/>
                                  </a:lnTo>
                                  <a:lnTo>
                                    <a:pt x="2639" y="1382"/>
                                  </a:lnTo>
                                  <a:lnTo>
                                    <a:pt x="2621" y="1451"/>
                                  </a:lnTo>
                                  <a:lnTo>
                                    <a:pt x="2595" y="1513"/>
                                  </a:lnTo>
                                  <a:lnTo>
                                    <a:pt x="2562" y="1566"/>
                                  </a:lnTo>
                                  <a:lnTo>
                                    <a:pt x="2521" y="1610"/>
                                  </a:lnTo>
                                  <a:lnTo>
                                    <a:pt x="2475" y="1638"/>
                                  </a:lnTo>
                                  <a:lnTo>
                                    <a:pt x="2426" y="1660"/>
                                  </a:lnTo>
                                  <a:lnTo>
                                    <a:pt x="2381" y="1681"/>
                                  </a:lnTo>
                                  <a:lnTo>
                                    <a:pt x="2338" y="1703"/>
                                  </a:lnTo>
                                  <a:lnTo>
                                    <a:pt x="2299" y="1726"/>
                                  </a:lnTo>
                                  <a:lnTo>
                                    <a:pt x="2265" y="1748"/>
                                  </a:lnTo>
                                  <a:lnTo>
                                    <a:pt x="2233" y="1771"/>
                                  </a:lnTo>
                                  <a:lnTo>
                                    <a:pt x="2206" y="1794"/>
                                  </a:lnTo>
                                  <a:lnTo>
                                    <a:pt x="2183" y="1817"/>
                                  </a:lnTo>
                                  <a:lnTo>
                                    <a:pt x="2162" y="1841"/>
                                  </a:lnTo>
                                  <a:lnTo>
                                    <a:pt x="2148" y="1866"/>
                                  </a:lnTo>
                                  <a:lnTo>
                                    <a:pt x="2138" y="1891"/>
                                  </a:lnTo>
                                  <a:lnTo>
                                    <a:pt x="2134" y="1916"/>
                                  </a:lnTo>
                                  <a:lnTo>
                                    <a:pt x="2134" y="1943"/>
                                  </a:lnTo>
                                  <a:lnTo>
                                    <a:pt x="2138" y="1971"/>
                                  </a:lnTo>
                                  <a:lnTo>
                                    <a:pt x="2150" y="1998"/>
                                  </a:lnTo>
                                  <a:lnTo>
                                    <a:pt x="2165" y="2027"/>
                                  </a:lnTo>
                                  <a:lnTo>
                                    <a:pt x="2181" y="2057"/>
                                  </a:lnTo>
                                  <a:lnTo>
                                    <a:pt x="2191" y="2090"/>
                                  </a:lnTo>
                                  <a:lnTo>
                                    <a:pt x="2194" y="2125"/>
                                  </a:lnTo>
                                  <a:lnTo>
                                    <a:pt x="2191" y="2159"/>
                                  </a:lnTo>
                                  <a:lnTo>
                                    <a:pt x="2183" y="2195"/>
                                  </a:lnTo>
                                  <a:lnTo>
                                    <a:pt x="2168" y="2231"/>
                                  </a:lnTo>
                                  <a:lnTo>
                                    <a:pt x="2150" y="2267"/>
                                  </a:lnTo>
                                  <a:lnTo>
                                    <a:pt x="2126" y="2302"/>
                                  </a:lnTo>
                                  <a:lnTo>
                                    <a:pt x="2098" y="2333"/>
                                  </a:lnTo>
                                  <a:lnTo>
                                    <a:pt x="2065" y="2363"/>
                                  </a:lnTo>
                                  <a:lnTo>
                                    <a:pt x="2029" y="2392"/>
                                  </a:lnTo>
                                  <a:lnTo>
                                    <a:pt x="1990" y="2415"/>
                                  </a:lnTo>
                                  <a:lnTo>
                                    <a:pt x="1946" y="2437"/>
                                  </a:lnTo>
                                  <a:lnTo>
                                    <a:pt x="1900" y="2453"/>
                                  </a:lnTo>
                                  <a:lnTo>
                                    <a:pt x="1851" y="2463"/>
                                  </a:lnTo>
                                  <a:lnTo>
                                    <a:pt x="1801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840"/>
                              <a:ext cx="1680840" cy="15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2464">
                                  <a:moveTo>
                                    <a:pt x="1794" y="2464"/>
                                  </a:moveTo>
                                  <a:lnTo>
                                    <a:pt x="1738" y="2464"/>
                                  </a:lnTo>
                                  <a:lnTo>
                                    <a:pt x="1676" y="2458"/>
                                  </a:lnTo>
                                  <a:lnTo>
                                    <a:pt x="1607" y="2449"/>
                                  </a:lnTo>
                                  <a:lnTo>
                                    <a:pt x="1534" y="2436"/>
                                  </a:lnTo>
                                  <a:lnTo>
                                    <a:pt x="1457" y="2419"/>
                                  </a:lnTo>
                                  <a:lnTo>
                                    <a:pt x="1381" y="2402"/>
                                  </a:lnTo>
                                  <a:lnTo>
                                    <a:pt x="1305" y="2382"/>
                                  </a:lnTo>
                                  <a:lnTo>
                                    <a:pt x="1228" y="2361"/>
                                  </a:lnTo>
                                  <a:lnTo>
                                    <a:pt x="1156" y="2341"/>
                                  </a:lnTo>
                                  <a:lnTo>
                                    <a:pt x="1090" y="2321"/>
                                  </a:lnTo>
                                  <a:lnTo>
                                    <a:pt x="1028" y="2301"/>
                                  </a:lnTo>
                                  <a:lnTo>
                                    <a:pt x="975" y="2285"/>
                                  </a:lnTo>
                                  <a:lnTo>
                                    <a:pt x="932" y="2271"/>
                                  </a:lnTo>
                                  <a:lnTo>
                                    <a:pt x="898" y="2259"/>
                                  </a:lnTo>
                                  <a:lnTo>
                                    <a:pt x="877" y="2252"/>
                                  </a:lnTo>
                                  <a:lnTo>
                                    <a:pt x="870" y="2249"/>
                                  </a:lnTo>
                                  <a:lnTo>
                                    <a:pt x="860" y="2245"/>
                                  </a:lnTo>
                                  <a:lnTo>
                                    <a:pt x="831" y="2235"/>
                                  </a:lnTo>
                                  <a:lnTo>
                                    <a:pt x="788" y="2216"/>
                                  </a:lnTo>
                                  <a:lnTo>
                                    <a:pt x="733" y="2193"/>
                                  </a:lnTo>
                                  <a:lnTo>
                                    <a:pt x="669" y="2164"/>
                                  </a:lnTo>
                                  <a:lnTo>
                                    <a:pt x="599" y="2130"/>
                                  </a:lnTo>
                                  <a:lnTo>
                                    <a:pt x="525" y="2092"/>
                                  </a:lnTo>
                                  <a:lnTo>
                                    <a:pt x="453" y="2051"/>
                                  </a:lnTo>
                                  <a:lnTo>
                                    <a:pt x="384" y="2006"/>
                                  </a:lnTo>
                                  <a:lnTo>
                                    <a:pt x="321" y="1959"/>
                                  </a:lnTo>
                                  <a:lnTo>
                                    <a:pt x="267" y="1910"/>
                                  </a:lnTo>
                                  <a:lnTo>
                                    <a:pt x="226" y="1861"/>
                                  </a:lnTo>
                                  <a:lnTo>
                                    <a:pt x="200" y="1809"/>
                                  </a:lnTo>
                                  <a:lnTo>
                                    <a:pt x="194" y="1759"/>
                                  </a:lnTo>
                                  <a:lnTo>
                                    <a:pt x="208" y="1710"/>
                                  </a:lnTo>
                                  <a:lnTo>
                                    <a:pt x="247" y="1661"/>
                                  </a:lnTo>
                                  <a:lnTo>
                                    <a:pt x="293" y="1615"/>
                                  </a:lnTo>
                                  <a:lnTo>
                                    <a:pt x="325" y="1573"/>
                                  </a:lnTo>
                                  <a:lnTo>
                                    <a:pt x="344" y="1534"/>
                                  </a:lnTo>
                                  <a:lnTo>
                                    <a:pt x="352" y="1500"/>
                                  </a:lnTo>
                                  <a:lnTo>
                                    <a:pt x="351" y="1467"/>
                                  </a:lnTo>
                                  <a:lnTo>
                                    <a:pt x="342" y="1435"/>
                                  </a:lnTo>
                                  <a:lnTo>
                                    <a:pt x="325" y="1406"/>
                                  </a:lnTo>
                                  <a:lnTo>
                                    <a:pt x="302" y="1377"/>
                                  </a:lnTo>
                                  <a:lnTo>
                                    <a:pt x="275" y="1350"/>
                                  </a:lnTo>
                                  <a:lnTo>
                                    <a:pt x="244" y="1323"/>
                                  </a:lnTo>
                                  <a:lnTo>
                                    <a:pt x="213" y="1295"/>
                                  </a:lnTo>
                                  <a:lnTo>
                                    <a:pt x="180" y="1267"/>
                                  </a:lnTo>
                                  <a:lnTo>
                                    <a:pt x="148" y="1236"/>
                                  </a:lnTo>
                                  <a:lnTo>
                                    <a:pt x="118" y="1205"/>
                                  </a:lnTo>
                                  <a:lnTo>
                                    <a:pt x="90" y="1170"/>
                                  </a:lnTo>
                                  <a:lnTo>
                                    <a:pt x="69" y="1134"/>
                                  </a:lnTo>
                                  <a:lnTo>
                                    <a:pt x="47" y="1082"/>
                                  </a:lnTo>
                                  <a:lnTo>
                                    <a:pt x="28" y="1018"/>
                                  </a:lnTo>
                                  <a:lnTo>
                                    <a:pt x="14" y="944"/>
                                  </a:lnTo>
                                  <a:lnTo>
                                    <a:pt x="4" y="862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8" y="590"/>
                                  </a:lnTo>
                                  <a:lnTo>
                                    <a:pt x="23" y="498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76" y="323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81" y="28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527" y="6"/>
                                  </a:lnTo>
                                  <a:lnTo>
                                    <a:pt x="577" y="3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75" y="2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70" y="6"/>
                                  </a:lnTo>
                                  <a:lnTo>
                                    <a:pt x="916" y="11"/>
                                  </a:lnTo>
                                  <a:lnTo>
                                    <a:pt x="962" y="15"/>
                                  </a:lnTo>
                                  <a:lnTo>
                                    <a:pt x="1008" y="21"/>
                                  </a:lnTo>
                                  <a:lnTo>
                                    <a:pt x="1053" y="26"/>
                                  </a:lnTo>
                                  <a:lnTo>
                                    <a:pt x="1096" y="35"/>
                                  </a:lnTo>
                                  <a:lnTo>
                                    <a:pt x="1139" y="44"/>
                                  </a:lnTo>
                                  <a:lnTo>
                                    <a:pt x="1181" y="52"/>
                                  </a:lnTo>
                                  <a:lnTo>
                                    <a:pt x="1223" y="62"/>
                                  </a:lnTo>
                                  <a:lnTo>
                                    <a:pt x="1263" y="74"/>
                                  </a:lnTo>
                                  <a:lnTo>
                                    <a:pt x="1302" y="87"/>
                                  </a:lnTo>
                                  <a:lnTo>
                                    <a:pt x="1341" y="100"/>
                                  </a:lnTo>
                                  <a:lnTo>
                                    <a:pt x="1378" y="114"/>
                                  </a:lnTo>
                                  <a:lnTo>
                                    <a:pt x="1414" y="130"/>
                                  </a:lnTo>
                                  <a:lnTo>
                                    <a:pt x="1450" y="146"/>
                                  </a:lnTo>
                                  <a:lnTo>
                                    <a:pt x="1485" y="163"/>
                                  </a:lnTo>
                                  <a:lnTo>
                                    <a:pt x="1518" y="182"/>
                                  </a:lnTo>
                                  <a:lnTo>
                                    <a:pt x="1550" y="200"/>
                                  </a:lnTo>
                                  <a:lnTo>
                                    <a:pt x="1581" y="221"/>
                                  </a:lnTo>
                                  <a:lnTo>
                                    <a:pt x="1610" y="242"/>
                                  </a:lnTo>
                                  <a:lnTo>
                                    <a:pt x="1639" y="264"/>
                                  </a:lnTo>
                                  <a:lnTo>
                                    <a:pt x="1665" y="287"/>
                                  </a:lnTo>
                                  <a:lnTo>
                                    <a:pt x="1691" y="311"/>
                                  </a:lnTo>
                                  <a:lnTo>
                                    <a:pt x="1715" y="336"/>
                                  </a:lnTo>
                                  <a:lnTo>
                                    <a:pt x="1738" y="362"/>
                                  </a:lnTo>
                                  <a:lnTo>
                                    <a:pt x="1782" y="412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59" y="498"/>
                                  </a:lnTo>
                                  <a:lnTo>
                                    <a:pt x="1895" y="534"/>
                                  </a:lnTo>
                                  <a:lnTo>
                                    <a:pt x="1930" y="567"/>
                                  </a:lnTo>
                                  <a:lnTo>
                                    <a:pt x="1964" y="596"/>
                                  </a:lnTo>
                                  <a:lnTo>
                                    <a:pt x="1998" y="621"/>
                                  </a:lnTo>
                                  <a:lnTo>
                                    <a:pt x="2032" y="644"/>
                                  </a:lnTo>
                                  <a:lnTo>
                                    <a:pt x="2067" y="662"/>
                                  </a:lnTo>
                                  <a:lnTo>
                                    <a:pt x="2104" y="678"/>
                                  </a:lnTo>
                                  <a:lnTo>
                                    <a:pt x="2143" y="692"/>
                                  </a:lnTo>
                                  <a:lnTo>
                                    <a:pt x="2185" y="704"/>
                                  </a:lnTo>
                                  <a:lnTo>
                                    <a:pt x="2230" y="714"/>
                                  </a:lnTo>
                                  <a:lnTo>
                                    <a:pt x="2277" y="723"/>
                                  </a:lnTo>
                                  <a:lnTo>
                                    <a:pt x="2329" y="730"/>
                                  </a:lnTo>
                                  <a:lnTo>
                                    <a:pt x="2387" y="736"/>
                                  </a:lnTo>
                                  <a:lnTo>
                                    <a:pt x="2443" y="750"/>
                                  </a:lnTo>
                                  <a:lnTo>
                                    <a:pt x="2493" y="779"/>
                                  </a:lnTo>
                                  <a:lnTo>
                                    <a:pt x="2535" y="821"/>
                                  </a:lnTo>
                                  <a:lnTo>
                                    <a:pt x="2571" y="872"/>
                                  </a:lnTo>
                                  <a:lnTo>
                                    <a:pt x="2600" y="934"/>
                                  </a:lnTo>
                                  <a:lnTo>
                                    <a:pt x="2623" y="1003"/>
                                  </a:lnTo>
                                  <a:lnTo>
                                    <a:pt x="2637" y="1077"/>
                                  </a:lnTo>
                                  <a:lnTo>
                                    <a:pt x="2646" y="1153"/>
                                  </a:lnTo>
                                  <a:lnTo>
                                    <a:pt x="2647" y="1231"/>
                                  </a:lnTo>
                                  <a:lnTo>
                                    <a:pt x="2643" y="1307"/>
                                  </a:lnTo>
                                  <a:lnTo>
                                    <a:pt x="2630" y="1380"/>
                                  </a:lnTo>
                                  <a:lnTo>
                                    <a:pt x="2611" y="1449"/>
                                  </a:lnTo>
                                  <a:lnTo>
                                    <a:pt x="2585" y="1511"/>
                                  </a:lnTo>
                                  <a:lnTo>
                                    <a:pt x="2554" y="1564"/>
                                  </a:lnTo>
                                  <a:lnTo>
                                    <a:pt x="2513" y="1606"/>
                                  </a:lnTo>
                                  <a:lnTo>
                                    <a:pt x="2467" y="1635"/>
                                  </a:lnTo>
                                  <a:lnTo>
                                    <a:pt x="2418" y="1656"/>
                                  </a:lnTo>
                                  <a:lnTo>
                                    <a:pt x="2374" y="1678"/>
                                  </a:lnTo>
                                  <a:lnTo>
                                    <a:pt x="2330" y="1700"/>
                                  </a:lnTo>
                                  <a:lnTo>
                                    <a:pt x="2291" y="1723"/>
                                  </a:lnTo>
                                  <a:lnTo>
                                    <a:pt x="2257" y="1744"/>
                                  </a:lnTo>
                                  <a:lnTo>
                                    <a:pt x="2225" y="1767"/>
                                  </a:lnTo>
                                  <a:lnTo>
                                    <a:pt x="2198" y="1790"/>
                                  </a:lnTo>
                                  <a:lnTo>
                                    <a:pt x="2175" y="1813"/>
                                  </a:lnTo>
                                  <a:lnTo>
                                    <a:pt x="2155" y="1838"/>
                                  </a:lnTo>
                                  <a:lnTo>
                                    <a:pt x="2140" y="1862"/>
                                  </a:lnTo>
                                  <a:lnTo>
                                    <a:pt x="2130" y="1888"/>
                                  </a:lnTo>
                                  <a:lnTo>
                                    <a:pt x="2126" y="1913"/>
                                  </a:lnTo>
                                  <a:lnTo>
                                    <a:pt x="2126" y="1940"/>
                                  </a:lnTo>
                                  <a:lnTo>
                                    <a:pt x="2130" y="1967"/>
                                  </a:lnTo>
                                  <a:lnTo>
                                    <a:pt x="2142" y="1995"/>
                                  </a:lnTo>
                                  <a:lnTo>
                                    <a:pt x="2157" y="2023"/>
                                  </a:lnTo>
                                  <a:lnTo>
                                    <a:pt x="2173" y="2054"/>
                                  </a:lnTo>
                                  <a:lnTo>
                                    <a:pt x="2182" y="2087"/>
                                  </a:lnTo>
                                  <a:lnTo>
                                    <a:pt x="2185" y="2121"/>
                                  </a:lnTo>
                                  <a:lnTo>
                                    <a:pt x="2182" y="2156"/>
                                  </a:lnTo>
                                  <a:lnTo>
                                    <a:pt x="2173" y="2192"/>
                                  </a:lnTo>
                                  <a:lnTo>
                                    <a:pt x="2160" y="2228"/>
                                  </a:lnTo>
                                  <a:lnTo>
                                    <a:pt x="2142" y="2262"/>
                                  </a:lnTo>
                                  <a:lnTo>
                                    <a:pt x="2117" y="2297"/>
                                  </a:lnTo>
                                  <a:lnTo>
                                    <a:pt x="2090" y="2330"/>
                                  </a:lnTo>
                                  <a:lnTo>
                                    <a:pt x="2057" y="2360"/>
                                  </a:lnTo>
                                  <a:lnTo>
                                    <a:pt x="2021" y="2387"/>
                                  </a:lnTo>
                                  <a:lnTo>
                                    <a:pt x="1982" y="2412"/>
                                  </a:lnTo>
                                  <a:lnTo>
                                    <a:pt x="1939" y="2432"/>
                                  </a:lnTo>
                                  <a:lnTo>
                                    <a:pt x="1894" y="2448"/>
                                  </a:lnTo>
                                  <a:lnTo>
                                    <a:pt x="1845" y="2458"/>
                                  </a:lnTo>
                                  <a:lnTo>
                                    <a:pt x="1794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40"/>
                              <a:ext cx="167688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2458">
                                  <a:moveTo>
                                    <a:pt x="1791" y="2458"/>
                                  </a:moveTo>
                                  <a:lnTo>
                                    <a:pt x="1735" y="2458"/>
                                  </a:lnTo>
                                  <a:lnTo>
                                    <a:pt x="1673" y="2452"/>
                                  </a:lnTo>
                                  <a:lnTo>
                                    <a:pt x="1604" y="2442"/>
                                  </a:lnTo>
                                  <a:lnTo>
                                    <a:pt x="1530" y="2429"/>
                                  </a:lnTo>
                                  <a:lnTo>
                                    <a:pt x="1455" y="2413"/>
                                  </a:lnTo>
                                  <a:lnTo>
                                    <a:pt x="1379" y="2394"/>
                                  </a:lnTo>
                                  <a:lnTo>
                                    <a:pt x="1301" y="2376"/>
                                  </a:lnTo>
                                  <a:lnTo>
                                    <a:pt x="1226" y="2354"/>
                                  </a:lnTo>
                                  <a:lnTo>
                                    <a:pt x="1156" y="2334"/>
                                  </a:lnTo>
                                  <a:lnTo>
                                    <a:pt x="1088" y="2314"/>
                                  </a:lnTo>
                                  <a:lnTo>
                                    <a:pt x="1028" y="2295"/>
                                  </a:lnTo>
                                  <a:lnTo>
                                    <a:pt x="974" y="2278"/>
                                  </a:lnTo>
                                  <a:lnTo>
                                    <a:pt x="931" y="2263"/>
                                  </a:lnTo>
                                  <a:lnTo>
                                    <a:pt x="898" y="2253"/>
                                  </a:lnTo>
                                  <a:lnTo>
                                    <a:pt x="876" y="2246"/>
                                  </a:lnTo>
                                  <a:lnTo>
                                    <a:pt x="869" y="2243"/>
                                  </a:lnTo>
                                  <a:lnTo>
                                    <a:pt x="859" y="2239"/>
                                  </a:lnTo>
                                  <a:lnTo>
                                    <a:pt x="832" y="2229"/>
                                  </a:lnTo>
                                  <a:lnTo>
                                    <a:pt x="788" y="2212"/>
                                  </a:lnTo>
                                  <a:lnTo>
                                    <a:pt x="732" y="2187"/>
                                  </a:lnTo>
                                  <a:lnTo>
                                    <a:pt x="669" y="2158"/>
                                  </a:lnTo>
                                  <a:lnTo>
                                    <a:pt x="600" y="2125"/>
                                  </a:lnTo>
                                  <a:lnTo>
                                    <a:pt x="526" y="2086"/>
                                  </a:lnTo>
                                  <a:lnTo>
                                    <a:pt x="454" y="2045"/>
                                  </a:lnTo>
                                  <a:lnTo>
                                    <a:pt x="385" y="2002"/>
                                  </a:lnTo>
                                  <a:lnTo>
                                    <a:pt x="322" y="1954"/>
                                  </a:lnTo>
                                  <a:lnTo>
                                    <a:pt x="268" y="1905"/>
                                  </a:lnTo>
                                  <a:lnTo>
                                    <a:pt x="228" y="1856"/>
                                  </a:lnTo>
                                  <a:lnTo>
                                    <a:pt x="202" y="1806"/>
                                  </a:lnTo>
                                  <a:lnTo>
                                    <a:pt x="195" y="1756"/>
                                  </a:lnTo>
                                  <a:lnTo>
                                    <a:pt x="211" y="1707"/>
                                  </a:lnTo>
                                  <a:lnTo>
                                    <a:pt x="250" y="1658"/>
                                  </a:lnTo>
                                  <a:lnTo>
                                    <a:pt x="294" y="1612"/>
                                  </a:lnTo>
                                  <a:lnTo>
                                    <a:pt x="326" y="1570"/>
                                  </a:lnTo>
                                  <a:lnTo>
                                    <a:pt x="346" y="1531"/>
                                  </a:lnTo>
                                  <a:lnTo>
                                    <a:pt x="353" y="1497"/>
                                  </a:lnTo>
                                  <a:lnTo>
                                    <a:pt x="352" y="1464"/>
                                  </a:lnTo>
                                  <a:lnTo>
                                    <a:pt x="343" y="1432"/>
                                  </a:lnTo>
                                  <a:lnTo>
                                    <a:pt x="326" y="1403"/>
                                  </a:lnTo>
                                  <a:lnTo>
                                    <a:pt x="303" y="1374"/>
                                  </a:lnTo>
                                  <a:lnTo>
                                    <a:pt x="276" y="1347"/>
                                  </a:lnTo>
                                  <a:lnTo>
                                    <a:pt x="245" y="1320"/>
                                  </a:lnTo>
                                  <a:lnTo>
                                    <a:pt x="214" y="1292"/>
                                  </a:lnTo>
                                  <a:lnTo>
                                    <a:pt x="181" y="1264"/>
                                  </a:lnTo>
                                  <a:lnTo>
                                    <a:pt x="149" y="1233"/>
                                  </a:lnTo>
                                  <a:lnTo>
                                    <a:pt x="119" y="1202"/>
                                  </a:lnTo>
                                  <a:lnTo>
                                    <a:pt x="91" y="1167"/>
                                  </a:lnTo>
                                  <a:lnTo>
                                    <a:pt x="70" y="1131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29" y="1016"/>
                                  </a:lnTo>
                                  <a:lnTo>
                                    <a:pt x="15" y="941"/>
                                  </a:lnTo>
                                  <a:lnTo>
                                    <a:pt x="5" y="861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47" y="408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382" y="28"/>
                                  </a:lnTo>
                                  <a:lnTo>
                                    <a:pt x="477" y="10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578" y="3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69" y="6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961" y="15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51" y="26"/>
                                  </a:lnTo>
                                  <a:lnTo>
                                    <a:pt x="1094" y="35"/>
                                  </a:lnTo>
                                  <a:lnTo>
                                    <a:pt x="1137" y="44"/>
                                  </a:lnTo>
                                  <a:lnTo>
                                    <a:pt x="1179" y="52"/>
                                  </a:lnTo>
                                  <a:lnTo>
                                    <a:pt x="1221" y="62"/>
                                  </a:lnTo>
                                  <a:lnTo>
                                    <a:pt x="1261" y="74"/>
                                  </a:lnTo>
                                  <a:lnTo>
                                    <a:pt x="1300" y="87"/>
                                  </a:lnTo>
                                  <a:lnTo>
                                    <a:pt x="1339" y="100"/>
                                  </a:lnTo>
                                  <a:lnTo>
                                    <a:pt x="1376" y="114"/>
                                  </a:lnTo>
                                  <a:lnTo>
                                    <a:pt x="1412" y="130"/>
                                  </a:lnTo>
                                  <a:lnTo>
                                    <a:pt x="1447" y="146"/>
                                  </a:lnTo>
                                  <a:lnTo>
                                    <a:pt x="1481" y="163"/>
                                  </a:lnTo>
                                  <a:lnTo>
                                    <a:pt x="1514" y="182"/>
                                  </a:lnTo>
                                  <a:lnTo>
                                    <a:pt x="1546" y="200"/>
                                  </a:lnTo>
                                  <a:lnTo>
                                    <a:pt x="1578" y="220"/>
                                  </a:lnTo>
                                  <a:lnTo>
                                    <a:pt x="1607" y="242"/>
                                  </a:lnTo>
                                  <a:lnTo>
                                    <a:pt x="1635" y="264"/>
                                  </a:lnTo>
                                  <a:lnTo>
                                    <a:pt x="1661" y="287"/>
                                  </a:lnTo>
                                  <a:lnTo>
                                    <a:pt x="1687" y="311"/>
                                  </a:lnTo>
                                  <a:lnTo>
                                    <a:pt x="1712" y="336"/>
                                  </a:lnTo>
                                  <a:lnTo>
                                    <a:pt x="1735" y="361"/>
                                  </a:lnTo>
                                  <a:lnTo>
                                    <a:pt x="1778" y="412"/>
                                  </a:lnTo>
                                  <a:lnTo>
                                    <a:pt x="1818" y="456"/>
                                  </a:lnTo>
                                  <a:lnTo>
                                    <a:pt x="1856" y="497"/>
                                  </a:lnTo>
                                  <a:lnTo>
                                    <a:pt x="1892" y="534"/>
                                  </a:lnTo>
                                  <a:lnTo>
                                    <a:pt x="1926" y="566"/>
                                  </a:lnTo>
                                  <a:lnTo>
                                    <a:pt x="1961" y="595"/>
                                  </a:lnTo>
                                  <a:lnTo>
                                    <a:pt x="1994" y="619"/>
                                  </a:lnTo>
                                  <a:lnTo>
                                    <a:pt x="2029" y="641"/>
                                  </a:lnTo>
                                  <a:lnTo>
                                    <a:pt x="2063" y="659"/>
                                  </a:lnTo>
                                  <a:lnTo>
                                    <a:pt x="2101" y="677"/>
                                  </a:lnTo>
                                  <a:lnTo>
                                    <a:pt x="2138" y="689"/>
                                  </a:lnTo>
                                  <a:lnTo>
                                    <a:pt x="2180" y="701"/>
                                  </a:lnTo>
                                  <a:lnTo>
                                    <a:pt x="2223" y="711"/>
                                  </a:lnTo>
                                  <a:lnTo>
                                    <a:pt x="2272" y="720"/>
                                  </a:lnTo>
                                  <a:lnTo>
                                    <a:pt x="2324" y="727"/>
                                  </a:lnTo>
                                  <a:lnTo>
                                    <a:pt x="2380" y="733"/>
                                  </a:lnTo>
                                  <a:lnTo>
                                    <a:pt x="2436" y="747"/>
                                  </a:lnTo>
                                  <a:lnTo>
                                    <a:pt x="2487" y="776"/>
                                  </a:lnTo>
                                  <a:lnTo>
                                    <a:pt x="2529" y="816"/>
                                  </a:lnTo>
                                  <a:lnTo>
                                    <a:pt x="2565" y="869"/>
                                  </a:lnTo>
                                  <a:lnTo>
                                    <a:pt x="2593" y="931"/>
                                  </a:lnTo>
                                  <a:lnTo>
                                    <a:pt x="2616" y="999"/>
                                  </a:lnTo>
                                  <a:lnTo>
                                    <a:pt x="2631" y="1072"/>
                                  </a:lnTo>
                                  <a:lnTo>
                                    <a:pt x="2640" y="1148"/>
                                  </a:lnTo>
                                  <a:lnTo>
                                    <a:pt x="2641" y="1226"/>
                                  </a:lnTo>
                                  <a:lnTo>
                                    <a:pt x="2637" y="1304"/>
                                  </a:lnTo>
                                  <a:lnTo>
                                    <a:pt x="2624" y="1377"/>
                                  </a:lnTo>
                                  <a:lnTo>
                                    <a:pt x="2605" y="1445"/>
                                  </a:lnTo>
                                  <a:lnTo>
                                    <a:pt x="2579" y="1507"/>
                                  </a:lnTo>
                                  <a:lnTo>
                                    <a:pt x="2547" y="1560"/>
                                  </a:lnTo>
                                  <a:lnTo>
                                    <a:pt x="2507" y="1602"/>
                                  </a:lnTo>
                                  <a:lnTo>
                                    <a:pt x="2461" y="1630"/>
                                  </a:lnTo>
                                  <a:lnTo>
                                    <a:pt x="2412" y="1652"/>
                                  </a:lnTo>
                                  <a:lnTo>
                                    <a:pt x="2367" y="1674"/>
                                  </a:lnTo>
                                  <a:lnTo>
                                    <a:pt x="2325" y="1695"/>
                                  </a:lnTo>
                                  <a:lnTo>
                                    <a:pt x="2287" y="1718"/>
                                  </a:lnTo>
                                  <a:lnTo>
                                    <a:pt x="2252" y="1740"/>
                                  </a:lnTo>
                                  <a:lnTo>
                                    <a:pt x="2220" y="1763"/>
                                  </a:lnTo>
                                  <a:lnTo>
                                    <a:pt x="2193" y="1786"/>
                                  </a:lnTo>
                                  <a:lnTo>
                                    <a:pt x="2168" y="1809"/>
                                  </a:lnTo>
                                  <a:lnTo>
                                    <a:pt x="2150" y="1833"/>
                                  </a:lnTo>
                                  <a:lnTo>
                                    <a:pt x="2135" y="1858"/>
                                  </a:lnTo>
                                  <a:lnTo>
                                    <a:pt x="2125" y="1884"/>
                                  </a:lnTo>
                                  <a:lnTo>
                                    <a:pt x="2121" y="1908"/>
                                  </a:lnTo>
                                  <a:lnTo>
                                    <a:pt x="2121" y="1935"/>
                                  </a:lnTo>
                                  <a:lnTo>
                                    <a:pt x="2125" y="1963"/>
                                  </a:lnTo>
                                  <a:lnTo>
                                    <a:pt x="2137" y="1990"/>
                                  </a:lnTo>
                                  <a:lnTo>
                                    <a:pt x="2153" y="2019"/>
                                  </a:lnTo>
                                  <a:lnTo>
                                    <a:pt x="2168" y="2049"/>
                                  </a:lnTo>
                                  <a:lnTo>
                                    <a:pt x="2177" y="2081"/>
                                  </a:lnTo>
                                  <a:lnTo>
                                    <a:pt x="2180" y="2115"/>
                                  </a:lnTo>
                                  <a:lnTo>
                                    <a:pt x="2177" y="2151"/>
                                  </a:lnTo>
                                  <a:lnTo>
                                    <a:pt x="2170" y="2186"/>
                                  </a:lnTo>
                                  <a:lnTo>
                                    <a:pt x="2155" y="2222"/>
                                  </a:lnTo>
                                  <a:lnTo>
                                    <a:pt x="2137" y="2258"/>
                                  </a:lnTo>
                                  <a:lnTo>
                                    <a:pt x="2112" y="2291"/>
                                  </a:lnTo>
                                  <a:lnTo>
                                    <a:pt x="2085" y="2324"/>
                                  </a:lnTo>
                                  <a:lnTo>
                                    <a:pt x="2053" y="2354"/>
                                  </a:lnTo>
                                  <a:lnTo>
                                    <a:pt x="2017" y="2381"/>
                                  </a:lnTo>
                                  <a:lnTo>
                                    <a:pt x="1977" y="2406"/>
                                  </a:lnTo>
                                  <a:lnTo>
                                    <a:pt x="1935" y="2426"/>
                                  </a:lnTo>
                                  <a:lnTo>
                                    <a:pt x="1889" y="2442"/>
                                  </a:lnTo>
                                  <a:lnTo>
                                    <a:pt x="1841" y="2452"/>
                                  </a:lnTo>
                                  <a:lnTo>
                                    <a:pt x="1791" y="2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880"/>
                              <a:ext cx="167184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3" h="2448">
                                  <a:moveTo>
                                    <a:pt x="1785" y="2448"/>
                                  </a:moveTo>
                                  <a:lnTo>
                                    <a:pt x="1730" y="2448"/>
                                  </a:lnTo>
                                  <a:lnTo>
                                    <a:pt x="1666" y="2443"/>
                                  </a:lnTo>
                                  <a:lnTo>
                                    <a:pt x="1599" y="2434"/>
                                  </a:lnTo>
                                  <a:lnTo>
                                    <a:pt x="1525" y="2421"/>
                                  </a:lnTo>
                                  <a:lnTo>
                                    <a:pt x="1450" y="2405"/>
                                  </a:lnTo>
                                  <a:lnTo>
                                    <a:pt x="1374" y="2386"/>
                                  </a:lnTo>
                                  <a:lnTo>
                                    <a:pt x="1298" y="2368"/>
                                  </a:lnTo>
                                  <a:lnTo>
                                    <a:pt x="1223" y="2348"/>
                                  </a:lnTo>
                                  <a:lnTo>
                                    <a:pt x="1151" y="2327"/>
                                  </a:lnTo>
                                  <a:lnTo>
                                    <a:pt x="1084" y="2307"/>
                                  </a:lnTo>
                                  <a:lnTo>
                                    <a:pt x="1024" y="2289"/>
                                  </a:lnTo>
                                  <a:lnTo>
                                    <a:pt x="971" y="2271"/>
                                  </a:lnTo>
                                  <a:lnTo>
                                    <a:pt x="927" y="2257"/>
                                  </a:lnTo>
                                  <a:lnTo>
                                    <a:pt x="894" y="2247"/>
                                  </a:lnTo>
                                  <a:lnTo>
                                    <a:pt x="873" y="2240"/>
                                  </a:lnTo>
                                  <a:lnTo>
                                    <a:pt x="866" y="2237"/>
                                  </a:lnTo>
                                  <a:lnTo>
                                    <a:pt x="855" y="2233"/>
                                  </a:lnTo>
                                  <a:lnTo>
                                    <a:pt x="828" y="2222"/>
                                  </a:lnTo>
                                  <a:lnTo>
                                    <a:pt x="785" y="2205"/>
                                  </a:lnTo>
                                  <a:lnTo>
                                    <a:pt x="730" y="2181"/>
                                  </a:lnTo>
                                  <a:lnTo>
                                    <a:pt x="665" y="2152"/>
                                  </a:lnTo>
                                  <a:lnTo>
                                    <a:pt x="596" y="2119"/>
                                  </a:lnTo>
                                  <a:lnTo>
                                    <a:pt x="524" y="2080"/>
                                  </a:lnTo>
                                  <a:lnTo>
                                    <a:pt x="452" y="2038"/>
                                  </a:lnTo>
                                  <a:lnTo>
                                    <a:pt x="383" y="1995"/>
                                  </a:lnTo>
                                  <a:lnTo>
                                    <a:pt x="320" y="1948"/>
                                  </a:lnTo>
                                  <a:lnTo>
                                    <a:pt x="268" y="1899"/>
                                  </a:lnTo>
                                  <a:lnTo>
                                    <a:pt x="226" y="1850"/>
                                  </a:lnTo>
                                  <a:lnTo>
                                    <a:pt x="201" y="1799"/>
                                  </a:lnTo>
                                  <a:lnTo>
                                    <a:pt x="194" y="1749"/>
                                  </a:lnTo>
                                  <a:lnTo>
                                    <a:pt x="209" y="1700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92" y="1605"/>
                                  </a:lnTo>
                                  <a:lnTo>
                                    <a:pt x="324" y="1564"/>
                                  </a:lnTo>
                                  <a:lnTo>
                                    <a:pt x="344" y="1526"/>
                                  </a:lnTo>
                                  <a:lnTo>
                                    <a:pt x="351" y="1490"/>
                                  </a:lnTo>
                                  <a:lnTo>
                                    <a:pt x="351" y="1457"/>
                                  </a:lnTo>
                                  <a:lnTo>
                                    <a:pt x="341" y="1427"/>
                                  </a:lnTo>
                                  <a:lnTo>
                                    <a:pt x="324" y="1397"/>
                                  </a:lnTo>
                                  <a:lnTo>
                                    <a:pt x="301" y="1369"/>
                                  </a:lnTo>
                                  <a:lnTo>
                                    <a:pt x="275" y="1342"/>
                                  </a:lnTo>
                                  <a:lnTo>
                                    <a:pt x="245" y="1315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180" y="1259"/>
                                  </a:lnTo>
                                  <a:lnTo>
                                    <a:pt x="147" y="1228"/>
                                  </a:lnTo>
                                  <a:lnTo>
                                    <a:pt x="118" y="1197"/>
                                  </a:lnTo>
                                  <a:lnTo>
                                    <a:pt x="91" y="1164"/>
                                  </a:lnTo>
                                  <a:lnTo>
                                    <a:pt x="69" y="1128"/>
                                  </a:lnTo>
                                  <a:lnTo>
                                    <a:pt x="47" y="1076"/>
                                  </a:lnTo>
                                  <a:lnTo>
                                    <a:pt x="29" y="1013"/>
                                  </a:lnTo>
                                  <a:lnTo>
                                    <a:pt x="14" y="939"/>
                                  </a:lnTo>
                                  <a:lnTo>
                                    <a:pt x="4" y="857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1" y="679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23" y="495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818" y="3"/>
                                  </a:lnTo>
                                  <a:lnTo>
                                    <a:pt x="864" y="4"/>
                                  </a:lnTo>
                                  <a:lnTo>
                                    <a:pt x="912" y="8"/>
                                  </a:lnTo>
                                  <a:lnTo>
                                    <a:pt x="956" y="13"/>
                                  </a:lnTo>
                                  <a:lnTo>
                                    <a:pt x="1002" y="18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90" y="33"/>
                                  </a:lnTo>
                                  <a:lnTo>
                                    <a:pt x="1132" y="41"/>
                                  </a:lnTo>
                                  <a:lnTo>
                                    <a:pt x="1174" y="50"/>
                                  </a:lnTo>
                                  <a:lnTo>
                                    <a:pt x="1216" y="60"/>
                                  </a:lnTo>
                                  <a:lnTo>
                                    <a:pt x="1256" y="72"/>
                                  </a:lnTo>
                                  <a:lnTo>
                                    <a:pt x="1295" y="85"/>
                                  </a:lnTo>
                                  <a:lnTo>
                                    <a:pt x="1334" y="98"/>
                                  </a:lnTo>
                                  <a:lnTo>
                                    <a:pt x="1371" y="112"/>
                                  </a:lnTo>
                                  <a:lnTo>
                                    <a:pt x="1407" y="128"/>
                                  </a:lnTo>
                                  <a:lnTo>
                                    <a:pt x="1442" y="144"/>
                                  </a:lnTo>
                                  <a:lnTo>
                                    <a:pt x="1476" y="161"/>
                                  </a:lnTo>
                                  <a:lnTo>
                                    <a:pt x="1509" y="178"/>
                                  </a:lnTo>
                                  <a:lnTo>
                                    <a:pt x="1541" y="198"/>
                                  </a:lnTo>
                                  <a:lnTo>
                                    <a:pt x="1571" y="217"/>
                                  </a:lnTo>
                                  <a:lnTo>
                                    <a:pt x="1602" y="238"/>
                                  </a:lnTo>
                                  <a:lnTo>
                                    <a:pt x="1629" y="260"/>
                                  </a:lnTo>
                                  <a:lnTo>
                                    <a:pt x="1656" y="283"/>
                                  </a:lnTo>
                                  <a:lnTo>
                                    <a:pt x="1681" y="308"/>
                                  </a:lnTo>
                                  <a:lnTo>
                                    <a:pt x="1705" y="332"/>
                                  </a:lnTo>
                                  <a:lnTo>
                                    <a:pt x="1728" y="358"/>
                                  </a:lnTo>
                                  <a:lnTo>
                                    <a:pt x="1772" y="408"/>
                                  </a:lnTo>
                                  <a:lnTo>
                                    <a:pt x="1811" y="453"/>
                                  </a:lnTo>
                                  <a:lnTo>
                                    <a:pt x="1848" y="493"/>
                                  </a:lnTo>
                                  <a:lnTo>
                                    <a:pt x="1884" y="529"/>
                                  </a:lnTo>
                                  <a:lnTo>
                                    <a:pt x="1919" y="562"/>
                                  </a:lnTo>
                                  <a:lnTo>
                                    <a:pt x="1953" y="591"/>
                                  </a:lnTo>
                                  <a:lnTo>
                                    <a:pt x="1986" y="615"/>
                                  </a:lnTo>
                                  <a:lnTo>
                                    <a:pt x="2021" y="637"/>
                                  </a:lnTo>
                                  <a:lnTo>
                                    <a:pt x="2055" y="656"/>
                                  </a:lnTo>
                                  <a:lnTo>
                                    <a:pt x="2093" y="672"/>
                                  </a:lnTo>
                                  <a:lnTo>
                                    <a:pt x="2130" y="686"/>
                                  </a:lnTo>
                                  <a:lnTo>
                                    <a:pt x="2172" y="697"/>
                                  </a:lnTo>
                                  <a:lnTo>
                                    <a:pt x="2215" y="708"/>
                                  </a:lnTo>
                                  <a:lnTo>
                                    <a:pt x="2264" y="716"/>
                                  </a:lnTo>
                                  <a:lnTo>
                                    <a:pt x="2316" y="723"/>
                                  </a:lnTo>
                                  <a:lnTo>
                                    <a:pt x="2372" y="729"/>
                                  </a:lnTo>
                                  <a:lnTo>
                                    <a:pt x="2429" y="743"/>
                                  </a:lnTo>
                                  <a:lnTo>
                                    <a:pt x="2479" y="772"/>
                                  </a:lnTo>
                                  <a:lnTo>
                                    <a:pt x="2521" y="814"/>
                                  </a:lnTo>
                                  <a:lnTo>
                                    <a:pt x="2557" y="866"/>
                                  </a:lnTo>
                                  <a:lnTo>
                                    <a:pt x="2586" y="928"/>
                                  </a:lnTo>
                                  <a:lnTo>
                                    <a:pt x="2607" y="995"/>
                                  </a:lnTo>
                                  <a:lnTo>
                                    <a:pt x="2623" y="1069"/>
                                  </a:lnTo>
                                  <a:lnTo>
                                    <a:pt x="2632" y="1145"/>
                                  </a:lnTo>
                                  <a:lnTo>
                                    <a:pt x="2633" y="1221"/>
                                  </a:lnTo>
                                  <a:lnTo>
                                    <a:pt x="2627" y="1297"/>
                                  </a:lnTo>
                                  <a:lnTo>
                                    <a:pt x="2614" y="1371"/>
                                  </a:lnTo>
                                  <a:lnTo>
                                    <a:pt x="2596" y="1440"/>
                                  </a:lnTo>
                                  <a:lnTo>
                                    <a:pt x="2570" y="1500"/>
                                  </a:lnTo>
                                  <a:lnTo>
                                    <a:pt x="2538" y="1553"/>
                                  </a:lnTo>
                                  <a:lnTo>
                                    <a:pt x="2498" y="1595"/>
                                  </a:lnTo>
                                  <a:lnTo>
                                    <a:pt x="2452" y="1624"/>
                                  </a:lnTo>
                                  <a:lnTo>
                                    <a:pt x="2404" y="1646"/>
                                  </a:lnTo>
                                  <a:lnTo>
                                    <a:pt x="2358" y="1667"/>
                                  </a:lnTo>
                                  <a:lnTo>
                                    <a:pt x="2316" y="1689"/>
                                  </a:lnTo>
                                  <a:lnTo>
                                    <a:pt x="2279" y="1712"/>
                                  </a:lnTo>
                                  <a:lnTo>
                                    <a:pt x="2243" y="1733"/>
                                  </a:lnTo>
                                  <a:lnTo>
                                    <a:pt x="2211" y="1756"/>
                                  </a:lnTo>
                                  <a:lnTo>
                                    <a:pt x="2184" y="1779"/>
                                  </a:lnTo>
                                  <a:lnTo>
                                    <a:pt x="2161" y="1802"/>
                                  </a:lnTo>
                                  <a:lnTo>
                                    <a:pt x="2142" y="1827"/>
                                  </a:lnTo>
                                  <a:lnTo>
                                    <a:pt x="2127" y="1851"/>
                                  </a:lnTo>
                                  <a:lnTo>
                                    <a:pt x="2117" y="1876"/>
                                  </a:lnTo>
                                  <a:lnTo>
                                    <a:pt x="2113" y="1902"/>
                                  </a:lnTo>
                                  <a:lnTo>
                                    <a:pt x="2113" y="1928"/>
                                  </a:lnTo>
                                  <a:lnTo>
                                    <a:pt x="2117" y="1955"/>
                                  </a:lnTo>
                                  <a:lnTo>
                                    <a:pt x="2129" y="1982"/>
                                  </a:lnTo>
                                  <a:lnTo>
                                    <a:pt x="2145" y="2011"/>
                                  </a:lnTo>
                                  <a:lnTo>
                                    <a:pt x="2161" y="2041"/>
                                  </a:lnTo>
                                  <a:lnTo>
                                    <a:pt x="2169" y="2074"/>
                                  </a:lnTo>
                                  <a:lnTo>
                                    <a:pt x="2174" y="2107"/>
                                  </a:lnTo>
                                  <a:lnTo>
                                    <a:pt x="2171" y="2143"/>
                                  </a:lnTo>
                                  <a:lnTo>
                                    <a:pt x="2162" y="2179"/>
                                  </a:lnTo>
                                  <a:lnTo>
                                    <a:pt x="2148" y="2214"/>
                                  </a:lnTo>
                                  <a:lnTo>
                                    <a:pt x="2129" y="2250"/>
                                  </a:lnTo>
                                  <a:lnTo>
                                    <a:pt x="2106" y="2283"/>
                                  </a:lnTo>
                                  <a:lnTo>
                                    <a:pt x="2078" y="2315"/>
                                  </a:lnTo>
                                  <a:lnTo>
                                    <a:pt x="2045" y="2345"/>
                                  </a:lnTo>
                                  <a:lnTo>
                                    <a:pt x="2009" y="2372"/>
                                  </a:lnTo>
                                  <a:lnTo>
                                    <a:pt x="1970" y="2397"/>
                                  </a:lnTo>
                                  <a:lnTo>
                                    <a:pt x="1929" y="2417"/>
                                  </a:lnTo>
                                  <a:lnTo>
                                    <a:pt x="1883" y="2433"/>
                                  </a:lnTo>
                                  <a:lnTo>
                                    <a:pt x="1835" y="2443"/>
                                  </a:lnTo>
                                  <a:lnTo>
                                    <a:pt x="1785" y="2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680"/>
                              <a:ext cx="166752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2442">
                                  <a:moveTo>
                                    <a:pt x="1779" y="2442"/>
                                  </a:moveTo>
                                  <a:lnTo>
                                    <a:pt x="1724" y="2442"/>
                                  </a:lnTo>
                                  <a:lnTo>
                                    <a:pt x="1661" y="2437"/>
                                  </a:lnTo>
                                  <a:lnTo>
                                    <a:pt x="1593" y="2428"/>
                                  </a:lnTo>
                                  <a:lnTo>
                                    <a:pt x="1521" y="2415"/>
                                  </a:lnTo>
                                  <a:lnTo>
                                    <a:pt x="1446" y="2399"/>
                                  </a:lnTo>
                                  <a:lnTo>
                                    <a:pt x="1370" y="2381"/>
                                  </a:lnTo>
                                  <a:lnTo>
                                    <a:pt x="1293" y="2362"/>
                                  </a:lnTo>
                                  <a:lnTo>
                                    <a:pt x="1220" y="2342"/>
                                  </a:lnTo>
                                  <a:lnTo>
                                    <a:pt x="1148" y="2322"/>
                                  </a:lnTo>
                                  <a:lnTo>
                                    <a:pt x="1081" y="2301"/>
                                  </a:lnTo>
                                  <a:lnTo>
                                    <a:pt x="1021" y="2283"/>
                                  </a:lnTo>
                                  <a:lnTo>
                                    <a:pt x="969" y="2266"/>
                                  </a:lnTo>
                                  <a:lnTo>
                                    <a:pt x="924" y="2251"/>
                                  </a:lnTo>
                                  <a:lnTo>
                                    <a:pt x="893" y="2241"/>
                                  </a:lnTo>
                                  <a:lnTo>
                                    <a:pt x="871" y="2234"/>
                                  </a:lnTo>
                                  <a:lnTo>
                                    <a:pt x="864" y="2231"/>
                                  </a:lnTo>
                                  <a:lnTo>
                                    <a:pt x="854" y="2227"/>
                                  </a:lnTo>
                                  <a:lnTo>
                                    <a:pt x="827" y="2217"/>
                                  </a:lnTo>
                                  <a:lnTo>
                                    <a:pt x="783" y="2199"/>
                                  </a:lnTo>
                                  <a:lnTo>
                                    <a:pt x="729" y="2175"/>
                                  </a:lnTo>
                                  <a:lnTo>
                                    <a:pt x="665" y="2146"/>
                                  </a:lnTo>
                                  <a:lnTo>
                                    <a:pt x="596" y="2113"/>
                                  </a:lnTo>
                                  <a:lnTo>
                                    <a:pt x="524" y="2076"/>
                                  </a:lnTo>
                                  <a:lnTo>
                                    <a:pt x="452" y="2034"/>
                                  </a:lnTo>
                                  <a:lnTo>
                                    <a:pt x="383" y="1989"/>
                                  </a:lnTo>
                                  <a:lnTo>
                                    <a:pt x="321" y="1943"/>
                                  </a:lnTo>
                                  <a:lnTo>
                                    <a:pt x="268" y="1894"/>
                                  </a:lnTo>
                                  <a:lnTo>
                                    <a:pt x="226" y="1845"/>
                                  </a:lnTo>
                                  <a:lnTo>
                                    <a:pt x="201" y="1795"/>
                                  </a:lnTo>
                                  <a:lnTo>
                                    <a:pt x="194" y="1745"/>
                                  </a:lnTo>
                                  <a:lnTo>
                                    <a:pt x="209" y="1696"/>
                                  </a:lnTo>
                                  <a:lnTo>
                                    <a:pt x="247" y="1647"/>
                                  </a:lnTo>
                                  <a:lnTo>
                                    <a:pt x="292" y="1601"/>
                                  </a:lnTo>
                                  <a:lnTo>
                                    <a:pt x="324" y="1561"/>
                                  </a:lnTo>
                                  <a:lnTo>
                                    <a:pt x="342" y="1522"/>
                                  </a:lnTo>
                                  <a:lnTo>
                                    <a:pt x="351" y="1487"/>
                                  </a:lnTo>
                                  <a:lnTo>
                                    <a:pt x="350" y="1454"/>
                                  </a:lnTo>
                                  <a:lnTo>
                                    <a:pt x="341" y="1422"/>
                                  </a:lnTo>
                                  <a:lnTo>
                                    <a:pt x="324" y="1394"/>
                                  </a:lnTo>
                                  <a:lnTo>
                                    <a:pt x="301" y="1366"/>
                                  </a:lnTo>
                                  <a:lnTo>
                                    <a:pt x="275" y="1339"/>
                                  </a:lnTo>
                                  <a:lnTo>
                                    <a:pt x="245" y="1312"/>
                                  </a:lnTo>
                                  <a:lnTo>
                                    <a:pt x="213" y="1283"/>
                                  </a:lnTo>
                                  <a:lnTo>
                                    <a:pt x="180" y="1256"/>
                                  </a:lnTo>
                                  <a:lnTo>
                                    <a:pt x="148" y="1225"/>
                                  </a:lnTo>
                                  <a:lnTo>
                                    <a:pt x="118" y="1194"/>
                                  </a:lnTo>
                                  <a:lnTo>
                                    <a:pt x="90" y="1161"/>
                                  </a:lnTo>
                                  <a:lnTo>
                                    <a:pt x="69" y="1125"/>
                                  </a:lnTo>
                                  <a:lnTo>
                                    <a:pt x="47" y="1073"/>
                                  </a:lnTo>
                                  <a:lnTo>
                                    <a:pt x="28" y="1010"/>
                                  </a:lnTo>
                                  <a:lnTo>
                                    <a:pt x="14" y="936"/>
                                  </a:lnTo>
                                  <a:lnTo>
                                    <a:pt x="5" y="856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679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7" y="319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74" y="2"/>
                                  </a:lnTo>
                                  <a:lnTo>
                                    <a:pt x="623" y="1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69" y="1"/>
                                  </a:lnTo>
                                  <a:lnTo>
                                    <a:pt x="816" y="2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910" y="8"/>
                                  </a:lnTo>
                                  <a:lnTo>
                                    <a:pt x="955" y="14"/>
                                  </a:lnTo>
                                  <a:lnTo>
                                    <a:pt x="999" y="20"/>
                                  </a:lnTo>
                                  <a:lnTo>
                                    <a:pt x="1044" y="25"/>
                                  </a:lnTo>
                                  <a:lnTo>
                                    <a:pt x="1087" y="33"/>
                                  </a:lnTo>
                                  <a:lnTo>
                                    <a:pt x="1130" y="41"/>
                                  </a:lnTo>
                                  <a:lnTo>
                                    <a:pt x="1172" y="51"/>
                                  </a:lnTo>
                                  <a:lnTo>
                                    <a:pt x="1213" y="61"/>
                                  </a:lnTo>
                                  <a:lnTo>
                                    <a:pt x="1253" y="73"/>
                                  </a:lnTo>
                                  <a:lnTo>
                                    <a:pt x="1292" y="84"/>
                                  </a:lnTo>
                                  <a:lnTo>
                                    <a:pt x="1331" y="97"/>
                                  </a:lnTo>
                                  <a:lnTo>
                                    <a:pt x="1367" y="112"/>
                                  </a:lnTo>
                                  <a:lnTo>
                                    <a:pt x="1403" y="128"/>
                                  </a:lnTo>
                                  <a:lnTo>
                                    <a:pt x="1439" y="143"/>
                                  </a:lnTo>
                                  <a:lnTo>
                                    <a:pt x="1472" y="161"/>
                                  </a:lnTo>
                                  <a:lnTo>
                                    <a:pt x="1505" y="178"/>
                                  </a:lnTo>
                                  <a:lnTo>
                                    <a:pt x="1537" y="197"/>
                                  </a:lnTo>
                                  <a:lnTo>
                                    <a:pt x="1567" y="217"/>
                                  </a:lnTo>
                                  <a:lnTo>
                                    <a:pt x="1597" y="237"/>
                                  </a:lnTo>
                                  <a:lnTo>
                                    <a:pt x="1625" y="260"/>
                                  </a:lnTo>
                                  <a:lnTo>
                                    <a:pt x="1652" y="282"/>
                                  </a:lnTo>
                                  <a:lnTo>
                                    <a:pt x="1676" y="306"/>
                                  </a:lnTo>
                                  <a:lnTo>
                                    <a:pt x="1701" y="330"/>
                                  </a:lnTo>
                                  <a:lnTo>
                                    <a:pt x="1724" y="356"/>
                                  </a:lnTo>
                                  <a:lnTo>
                                    <a:pt x="1767" y="407"/>
                                  </a:lnTo>
                                  <a:lnTo>
                                    <a:pt x="1806" y="451"/>
                                  </a:lnTo>
                                  <a:lnTo>
                                    <a:pt x="1844" y="492"/>
                                  </a:lnTo>
                                  <a:lnTo>
                                    <a:pt x="1880" y="528"/>
                                  </a:lnTo>
                                  <a:lnTo>
                                    <a:pt x="1914" y="561"/>
                                  </a:lnTo>
                                  <a:lnTo>
                                    <a:pt x="1947" y="589"/>
                                  </a:lnTo>
                                  <a:lnTo>
                                    <a:pt x="1982" y="614"/>
                                  </a:lnTo>
                                  <a:lnTo>
                                    <a:pt x="2015" y="635"/>
                                  </a:lnTo>
                                  <a:lnTo>
                                    <a:pt x="2050" y="654"/>
                                  </a:lnTo>
                                  <a:lnTo>
                                    <a:pt x="2087" y="670"/>
                                  </a:lnTo>
                                  <a:lnTo>
                                    <a:pt x="2124" y="684"/>
                                  </a:lnTo>
                                  <a:lnTo>
                                    <a:pt x="2166" y="696"/>
                                  </a:lnTo>
                                  <a:lnTo>
                                    <a:pt x="2209" y="706"/>
                                  </a:lnTo>
                                  <a:lnTo>
                                    <a:pt x="2257" y="715"/>
                                  </a:lnTo>
                                  <a:lnTo>
                                    <a:pt x="2309" y="722"/>
                                  </a:lnTo>
                                  <a:lnTo>
                                    <a:pt x="2365" y="728"/>
                                  </a:lnTo>
                                  <a:lnTo>
                                    <a:pt x="2421" y="742"/>
                                  </a:lnTo>
                                  <a:lnTo>
                                    <a:pt x="2472" y="771"/>
                                  </a:lnTo>
                                  <a:lnTo>
                                    <a:pt x="2513" y="812"/>
                                  </a:lnTo>
                                  <a:lnTo>
                                    <a:pt x="2549" y="864"/>
                                  </a:lnTo>
                                  <a:lnTo>
                                    <a:pt x="2578" y="925"/>
                                  </a:lnTo>
                                  <a:lnTo>
                                    <a:pt x="2601" y="994"/>
                                  </a:lnTo>
                                  <a:lnTo>
                                    <a:pt x="2616" y="1066"/>
                                  </a:lnTo>
                                  <a:lnTo>
                                    <a:pt x="2624" y="1142"/>
                                  </a:lnTo>
                                  <a:lnTo>
                                    <a:pt x="2626" y="1220"/>
                                  </a:lnTo>
                                  <a:lnTo>
                                    <a:pt x="2620" y="1294"/>
                                  </a:lnTo>
                                  <a:lnTo>
                                    <a:pt x="2608" y="1368"/>
                                  </a:lnTo>
                                  <a:lnTo>
                                    <a:pt x="2590" y="1435"/>
                                  </a:lnTo>
                                  <a:lnTo>
                                    <a:pt x="2564" y="1497"/>
                                  </a:lnTo>
                                  <a:lnTo>
                                    <a:pt x="2531" y="1549"/>
                                  </a:lnTo>
                                  <a:lnTo>
                                    <a:pt x="2492" y="1591"/>
                                  </a:lnTo>
                                  <a:lnTo>
                                    <a:pt x="2446" y="1620"/>
                                  </a:lnTo>
                                  <a:lnTo>
                                    <a:pt x="2398" y="1641"/>
                                  </a:lnTo>
                                  <a:lnTo>
                                    <a:pt x="2352" y="1663"/>
                                  </a:lnTo>
                                  <a:lnTo>
                                    <a:pt x="2310" y="1684"/>
                                  </a:lnTo>
                                  <a:lnTo>
                                    <a:pt x="2273" y="1707"/>
                                  </a:lnTo>
                                  <a:lnTo>
                                    <a:pt x="2237" y="1729"/>
                                  </a:lnTo>
                                  <a:lnTo>
                                    <a:pt x="2205" y="1752"/>
                                  </a:lnTo>
                                  <a:lnTo>
                                    <a:pt x="2178" y="1775"/>
                                  </a:lnTo>
                                  <a:lnTo>
                                    <a:pt x="2155" y="1798"/>
                                  </a:lnTo>
                                  <a:lnTo>
                                    <a:pt x="2136" y="1822"/>
                                  </a:lnTo>
                                  <a:lnTo>
                                    <a:pt x="2122" y="1847"/>
                                  </a:lnTo>
                                  <a:lnTo>
                                    <a:pt x="2111" y="1871"/>
                                  </a:lnTo>
                                  <a:lnTo>
                                    <a:pt x="2107" y="1897"/>
                                  </a:lnTo>
                                  <a:lnTo>
                                    <a:pt x="2107" y="1923"/>
                                  </a:lnTo>
                                  <a:lnTo>
                                    <a:pt x="2111" y="1950"/>
                                  </a:lnTo>
                                  <a:lnTo>
                                    <a:pt x="2123" y="1978"/>
                                  </a:lnTo>
                                  <a:lnTo>
                                    <a:pt x="2139" y="2007"/>
                                  </a:lnTo>
                                  <a:lnTo>
                                    <a:pt x="2155" y="2037"/>
                                  </a:lnTo>
                                  <a:lnTo>
                                    <a:pt x="2163" y="2068"/>
                                  </a:lnTo>
                                  <a:lnTo>
                                    <a:pt x="2166" y="2103"/>
                                  </a:lnTo>
                                  <a:lnTo>
                                    <a:pt x="2163" y="2137"/>
                                  </a:lnTo>
                                  <a:lnTo>
                                    <a:pt x="2155" y="2173"/>
                                  </a:lnTo>
                                  <a:lnTo>
                                    <a:pt x="2142" y="2209"/>
                                  </a:lnTo>
                                  <a:lnTo>
                                    <a:pt x="2123" y="2244"/>
                                  </a:lnTo>
                                  <a:lnTo>
                                    <a:pt x="2100" y="2277"/>
                                  </a:lnTo>
                                  <a:lnTo>
                                    <a:pt x="2071" y="2310"/>
                                  </a:lnTo>
                                  <a:lnTo>
                                    <a:pt x="2039" y="2339"/>
                                  </a:lnTo>
                                  <a:lnTo>
                                    <a:pt x="2003" y="2366"/>
                                  </a:lnTo>
                                  <a:lnTo>
                                    <a:pt x="1965" y="2391"/>
                                  </a:lnTo>
                                  <a:lnTo>
                                    <a:pt x="1923" y="2411"/>
                                  </a:lnTo>
                                  <a:lnTo>
                                    <a:pt x="1877" y="2427"/>
                                  </a:lnTo>
                                  <a:lnTo>
                                    <a:pt x="1829" y="2437"/>
                                  </a:lnTo>
                                  <a:lnTo>
                                    <a:pt x="1779" y="2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1661760" cy="15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7" h="2438">
                                  <a:moveTo>
                                    <a:pt x="1773" y="2438"/>
                                  </a:moveTo>
                                  <a:lnTo>
                                    <a:pt x="1719" y="2438"/>
                                  </a:lnTo>
                                  <a:lnTo>
                                    <a:pt x="1657" y="2432"/>
                                  </a:lnTo>
                                  <a:lnTo>
                                    <a:pt x="1587" y="2423"/>
                                  </a:lnTo>
                                  <a:lnTo>
                                    <a:pt x="1515" y="2410"/>
                                  </a:lnTo>
                                  <a:lnTo>
                                    <a:pt x="1441" y="2394"/>
                                  </a:lnTo>
                                  <a:lnTo>
                                    <a:pt x="1366" y="2376"/>
                                  </a:lnTo>
                                  <a:lnTo>
                                    <a:pt x="1289" y="2357"/>
                                  </a:lnTo>
                                  <a:lnTo>
                                    <a:pt x="1216" y="2337"/>
                                  </a:lnTo>
                                  <a:lnTo>
                                    <a:pt x="1144" y="2317"/>
                                  </a:lnTo>
                                  <a:lnTo>
                                    <a:pt x="1077" y="2297"/>
                                  </a:lnTo>
                                  <a:lnTo>
                                    <a:pt x="1018" y="2278"/>
                                  </a:lnTo>
                                  <a:lnTo>
                                    <a:pt x="965" y="2261"/>
                                  </a:lnTo>
                                  <a:lnTo>
                                    <a:pt x="922" y="2246"/>
                                  </a:lnTo>
                                  <a:lnTo>
                                    <a:pt x="889" y="2236"/>
                                  </a:lnTo>
                                  <a:lnTo>
                                    <a:pt x="869" y="2229"/>
                                  </a:lnTo>
                                  <a:lnTo>
                                    <a:pt x="861" y="2226"/>
                                  </a:lnTo>
                                  <a:lnTo>
                                    <a:pt x="851" y="2222"/>
                                  </a:lnTo>
                                  <a:lnTo>
                                    <a:pt x="824" y="2212"/>
                                  </a:lnTo>
                                  <a:lnTo>
                                    <a:pt x="781" y="2194"/>
                                  </a:lnTo>
                                  <a:lnTo>
                                    <a:pt x="726" y="2170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593" y="2108"/>
                                  </a:lnTo>
                                  <a:lnTo>
                                    <a:pt x="521" y="2071"/>
                                  </a:lnTo>
                                  <a:lnTo>
                                    <a:pt x="449" y="2030"/>
                                  </a:lnTo>
                                  <a:lnTo>
                                    <a:pt x="382" y="1986"/>
                                  </a:lnTo>
                                  <a:lnTo>
                                    <a:pt x="318" y="1940"/>
                                  </a:lnTo>
                                  <a:lnTo>
                                    <a:pt x="266" y="1891"/>
                                  </a:lnTo>
                                  <a:lnTo>
                                    <a:pt x="225" y="1842"/>
                                  </a:lnTo>
                                  <a:lnTo>
                                    <a:pt x="200" y="1792"/>
                                  </a:lnTo>
                                  <a:lnTo>
                                    <a:pt x="193" y="1743"/>
                                  </a:lnTo>
                                  <a:lnTo>
                                    <a:pt x="207" y="1692"/>
                                  </a:lnTo>
                                  <a:lnTo>
                                    <a:pt x="246" y="1645"/>
                                  </a:lnTo>
                                  <a:lnTo>
                                    <a:pt x="291" y="1599"/>
                                  </a:lnTo>
                                  <a:lnTo>
                                    <a:pt x="323" y="155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350" y="1484"/>
                                  </a:lnTo>
                                  <a:lnTo>
                                    <a:pt x="349" y="1451"/>
                                  </a:lnTo>
                                  <a:lnTo>
                                    <a:pt x="340" y="1420"/>
                                  </a:lnTo>
                                  <a:lnTo>
                                    <a:pt x="323" y="1392"/>
                                  </a:lnTo>
                                  <a:lnTo>
                                    <a:pt x="301" y="1363"/>
                                  </a:lnTo>
                                  <a:lnTo>
                                    <a:pt x="274" y="1336"/>
                                  </a:lnTo>
                                  <a:lnTo>
                                    <a:pt x="243" y="1310"/>
                                  </a:lnTo>
                                  <a:lnTo>
                                    <a:pt x="212" y="1281"/>
                                  </a:lnTo>
                                  <a:lnTo>
                                    <a:pt x="180" y="1254"/>
                                  </a:lnTo>
                                  <a:lnTo>
                                    <a:pt x="148" y="1223"/>
                                  </a:lnTo>
                                  <a:lnTo>
                                    <a:pt x="118" y="1193"/>
                                  </a:lnTo>
                                  <a:lnTo>
                                    <a:pt x="91" y="1160"/>
                                  </a:lnTo>
                                  <a:lnTo>
                                    <a:pt x="69" y="1124"/>
                                  </a:lnTo>
                                  <a:lnTo>
                                    <a:pt x="47" y="1072"/>
                                  </a:lnTo>
                                  <a:lnTo>
                                    <a:pt x="29" y="1009"/>
                                  </a:lnTo>
                                  <a:lnTo>
                                    <a:pt x="14" y="936"/>
                                  </a:lnTo>
                                  <a:lnTo>
                                    <a:pt x="4" y="855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678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379" y="28"/>
                                  </a:lnTo>
                                  <a:lnTo>
                                    <a:pt x="472" y="10"/>
                                  </a:lnTo>
                                  <a:lnTo>
                                    <a:pt x="523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66" y="2"/>
                                  </a:lnTo>
                                  <a:lnTo>
                                    <a:pt x="814" y="3"/>
                                  </a:lnTo>
                                  <a:lnTo>
                                    <a:pt x="860" y="6"/>
                                  </a:lnTo>
                                  <a:lnTo>
                                    <a:pt x="906" y="9"/>
                                  </a:lnTo>
                                  <a:lnTo>
                                    <a:pt x="952" y="15"/>
                                  </a:lnTo>
                                  <a:lnTo>
                                    <a:pt x="997" y="21"/>
                                  </a:lnTo>
                                  <a:lnTo>
                                    <a:pt x="1040" y="26"/>
                                  </a:lnTo>
                                  <a:lnTo>
                                    <a:pt x="1083" y="34"/>
                                  </a:lnTo>
                                  <a:lnTo>
                                    <a:pt x="1126" y="42"/>
                                  </a:lnTo>
                                  <a:lnTo>
                                    <a:pt x="1168" y="52"/>
                                  </a:lnTo>
                                  <a:lnTo>
                                    <a:pt x="1209" y="62"/>
                                  </a:lnTo>
                                  <a:lnTo>
                                    <a:pt x="1249" y="74"/>
                                  </a:lnTo>
                                  <a:lnTo>
                                    <a:pt x="1288" y="85"/>
                                  </a:lnTo>
                                  <a:lnTo>
                                    <a:pt x="1325" y="98"/>
                                  </a:lnTo>
                                  <a:lnTo>
                                    <a:pt x="1363" y="113"/>
                                  </a:lnTo>
                                  <a:lnTo>
                                    <a:pt x="1399" y="128"/>
                                  </a:lnTo>
                                  <a:lnTo>
                                    <a:pt x="1435" y="144"/>
                                  </a:lnTo>
                                  <a:lnTo>
                                    <a:pt x="1468" y="162"/>
                                  </a:lnTo>
                                  <a:lnTo>
                                    <a:pt x="1501" y="179"/>
                                  </a:lnTo>
                                  <a:lnTo>
                                    <a:pt x="1533" y="198"/>
                                  </a:lnTo>
                                  <a:lnTo>
                                    <a:pt x="1563" y="218"/>
                                  </a:lnTo>
                                  <a:lnTo>
                                    <a:pt x="1592" y="238"/>
                                  </a:lnTo>
                                  <a:lnTo>
                                    <a:pt x="1621" y="261"/>
                                  </a:lnTo>
                                  <a:lnTo>
                                    <a:pt x="1647" y="282"/>
                                  </a:lnTo>
                                  <a:lnTo>
                                    <a:pt x="1672" y="307"/>
                                  </a:lnTo>
                                  <a:lnTo>
                                    <a:pt x="1695" y="331"/>
                                  </a:lnTo>
                                  <a:lnTo>
                                    <a:pt x="1719" y="357"/>
                                  </a:lnTo>
                                  <a:lnTo>
                                    <a:pt x="1760" y="408"/>
                                  </a:lnTo>
                                  <a:lnTo>
                                    <a:pt x="1801" y="452"/>
                                  </a:lnTo>
                                  <a:lnTo>
                                    <a:pt x="1838" y="492"/>
                                  </a:lnTo>
                                  <a:lnTo>
                                    <a:pt x="1874" y="528"/>
                                  </a:lnTo>
                                  <a:lnTo>
                                    <a:pt x="1907" y="560"/>
                                  </a:lnTo>
                                  <a:lnTo>
                                    <a:pt x="1942" y="587"/>
                                  </a:lnTo>
                                  <a:lnTo>
                                    <a:pt x="1975" y="613"/>
                                  </a:lnTo>
                                  <a:lnTo>
                                    <a:pt x="2010" y="633"/>
                                  </a:lnTo>
                                  <a:lnTo>
                                    <a:pt x="2044" y="652"/>
                                  </a:lnTo>
                                  <a:lnTo>
                                    <a:pt x="2080" y="668"/>
                                  </a:lnTo>
                                  <a:lnTo>
                                    <a:pt x="2119" y="682"/>
                                  </a:lnTo>
                                  <a:lnTo>
                                    <a:pt x="2159" y="694"/>
                                  </a:lnTo>
                                  <a:lnTo>
                                    <a:pt x="2203" y="704"/>
                                  </a:lnTo>
                                  <a:lnTo>
                                    <a:pt x="2250" y="713"/>
                                  </a:lnTo>
                                  <a:lnTo>
                                    <a:pt x="2302" y="720"/>
                                  </a:lnTo>
                                  <a:lnTo>
                                    <a:pt x="2358" y="726"/>
                                  </a:lnTo>
                                  <a:lnTo>
                                    <a:pt x="2414" y="740"/>
                                  </a:lnTo>
                                  <a:lnTo>
                                    <a:pt x="2463" y="769"/>
                                  </a:lnTo>
                                  <a:lnTo>
                                    <a:pt x="2507" y="810"/>
                                  </a:lnTo>
                                  <a:lnTo>
                                    <a:pt x="2541" y="862"/>
                                  </a:lnTo>
                                  <a:lnTo>
                                    <a:pt x="2570" y="924"/>
                                  </a:lnTo>
                                  <a:lnTo>
                                    <a:pt x="2593" y="992"/>
                                  </a:lnTo>
                                  <a:lnTo>
                                    <a:pt x="2607" y="1064"/>
                                  </a:lnTo>
                                  <a:lnTo>
                                    <a:pt x="2616" y="1140"/>
                                  </a:lnTo>
                                  <a:lnTo>
                                    <a:pt x="2617" y="1216"/>
                                  </a:lnTo>
                                  <a:lnTo>
                                    <a:pt x="2612" y="1292"/>
                                  </a:lnTo>
                                  <a:lnTo>
                                    <a:pt x="2599" y="1366"/>
                                  </a:lnTo>
                                  <a:lnTo>
                                    <a:pt x="2580" y="1433"/>
                                  </a:lnTo>
                                  <a:lnTo>
                                    <a:pt x="2554" y="1494"/>
                                  </a:lnTo>
                                  <a:lnTo>
                                    <a:pt x="2522" y="1546"/>
                                  </a:lnTo>
                                  <a:lnTo>
                                    <a:pt x="2483" y="1587"/>
                                  </a:lnTo>
                                  <a:lnTo>
                                    <a:pt x="2437" y="1616"/>
                                  </a:lnTo>
                                  <a:lnTo>
                                    <a:pt x="2390" y="1638"/>
                                  </a:lnTo>
                                  <a:lnTo>
                                    <a:pt x="2345" y="1659"/>
                                  </a:lnTo>
                                  <a:lnTo>
                                    <a:pt x="2303" y="1681"/>
                                  </a:lnTo>
                                  <a:lnTo>
                                    <a:pt x="2265" y="1704"/>
                                  </a:lnTo>
                                  <a:lnTo>
                                    <a:pt x="2230" y="1725"/>
                                  </a:lnTo>
                                  <a:lnTo>
                                    <a:pt x="2198" y="1748"/>
                                  </a:lnTo>
                                  <a:lnTo>
                                    <a:pt x="2171" y="1771"/>
                                  </a:lnTo>
                                  <a:lnTo>
                                    <a:pt x="2148" y="1794"/>
                                  </a:lnTo>
                                  <a:lnTo>
                                    <a:pt x="2129" y="1819"/>
                                  </a:lnTo>
                                  <a:lnTo>
                                    <a:pt x="2115" y="1843"/>
                                  </a:lnTo>
                                  <a:lnTo>
                                    <a:pt x="2105" y="1868"/>
                                  </a:lnTo>
                                  <a:lnTo>
                                    <a:pt x="2100" y="1894"/>
                                  </a:lnTo>
                                  <a:lnTo>
                                    <a:pt x="2100" y="1920"/>
                                  </a:lnTo>
                                  <a:lnTo>
                                    <a:pt x="2105" y="1947"/>
                                  </a:lnTo>
                                  <a:lnTo>
                                    <a:pt x="2116" y="1974"/>
                                  </a:lnTo>
                                  <a:lnTo>
                                    <a:pt x="2132" y="2003"/>
                                  </a:lnTo>
                                  <a:lnTo>
                                    <a:pt x="2148" y="2033"/>
                                  </a:lnTo>
                                  <a:lnTo>
                                    <a:pt x="2156" y="2065"/>
                                  </a:lnTo>
                                  <a:lnTo>
                                    <a:pt x="2159" y="2098"/>
                                  </a:lnTo>
                                  <a:lnTo>
                                    <a:pt x="2156" y="2134"/>
                                  </a:lnTo>
                                  <a:lnTo>
                                    <a:pt x="2148" y="2169"/>
                                  </a:lnTo>
                                  <a:lnTo>
                                    <a:pt x="2135" y="2205"/>
                                  </a:lnTo>
                                  <a:lnTo>
                                    <a:pt x="2116" y="2239"/>
                                  </a:lnTo>
                                  <a:lnTo>
                                    <a:pt x="2093" y="2272"/>
                                  </a:lnTo>
                                  <a:lnTo>
                                    <a:pt x="2064" y="2305"/>
                                  </a:lnTo>
                                  <a:lnTo>
                                    <a:pt x="2033" y="2334"/>
                                  </a:lnTo>
                                  <a:lnTo>
                                    <a:pt x="1998" y="2361"/>
                                  </a:lnTo>
                                  <a:lnTo>
                                    <a:pt x="1958" y="2386"/>
                                  </a:lnTo>
                                  <a:lnTo>
                                    <a:pt x="1916" y="2406"/>
                                  </a:lnTo>
                                  <a:lnTo>
                                    <a:pt x="1871" y="2422"/>
                                  </a:lnTo>
                                  <a:lnTo>
                                    <a:pt x="1824" y="2432"/>
                                  </a:lnTo>
                                  <a:lnTo>
                                    <a:pt x="1773" y="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920"/>
                              <a:ext cx="16567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9" h="2432">
                                  <a:moveTo>
                                    <a:pt x="1768" y="2432"/>
                                  </a:moveTo>
                                  <a:lnTo>
                                    <a:pt x="1713" y="2432"/>
                                  </a:lnTo>
                                  <a:lnTo>
                                    <a:pt x="1651" y="2426"/>
                                  </a:lnTo>
                                  <a:lnTo>
                                    <a:pt x="1583" y="2417"/>
                                  </a:lnTo>
                                  <a:lnTo>
                                    <a:pt x="1511" y="2404"/>
                                  </a:lnTo>
                                  <a:lnTo>
                                    <a:pt x="1437" y="2389"/>
                                  </a:lnTo>
                                  <a:lnTo>
                                    <a:pt x="1360" y="2371"/>
                                  </a:lnTo>
                                  <a:lnTo>
                                    <a:pt x="1285" y="2351"/>
                                  </a:lnTo>
                                  <a:lnTo>
                                    <a:pt x="1212" y="2331"/>
                                  </a:lnTo>
                                  <a:lnTo>
                                    <a:pt x="1140" y="2311"/>
                                  </a:lnTo>
                                  <a:lnTo>
                                    <a:pt x="1073" y="2292"/>
                                  </a:lnTo>
                                  <a:lnTo>
                                    <a:pt x="1014" y="2273"/>
                                  </a:lnTo>
                                  <a:lnTo>
                                    <a:pt x="961" y="2256"/>
                                  </a:lnTo>
                                  <a:lnTo>
                                    <a:pt x="918" y="2242"/>
                                  </a:lnTo>
                                  <a:lnTo>
                                    <a:pt x="885" y="2232"/>
                                  </a:lnTo>
                                  <a:lnTo>
                                    <a:pt x="865" y="2225"/>
                                  </a:lnTo>
                                  <a:lnTo>
                                    <a:pt x="857" y="2222"/>
                                  </a:lnTo>
                                  <a:lnTo>
                                    <a:pt x="847" y="2217"/>
                                  </a:lnTo>
                                  <a:lnTo>
                                    <a:pt x="820" y="2207"/>
                                  </a:lnTo>
                                  <a:lnTo>
                                    <a:pt x="777" y="2190"/>
                                  </a:lnTo>
                                  <a:lnTo>
                                    <a:pt x="723" y="2167"/>
                                  </a:lnTo>
                                  <a:lnTo>
                                    <a:pt x="660" y="2138"/>
                                  </a:lnTo>
                                  <a:lnTo>
                                    <a:pt x="591" y="2105"/>
                                  </a:lnTo>
                                  <a:lnTo>
                                    <a:pt x="519" y="2068"/>
                                  </a:lnTo>
                                  <a:lnTo>
                                    <a:pt x="448" y="2026"/>
                                  </a:lnTo>
                                  <a:lnTo>
                                    <a:pt x="379" y="1981"/>
                                  </a:lnTo>
                                  <a:lnTo>
                                    <a:pt x="317" y="1935"/>
                                  </a:lnTo>
                                  <a:lnTo>
                                    <a:pt x="264" y="1888"/>
                                  </a:lnTo>
                                  <a:lnTo>
                                    <a:pt x="224" y="1838"/>
                                  </a:lnTo>
                                  <a:lnTo>
                                    <a:pt x="199" y="1789"/>
                                  </a:lnTo>
                                  <a:lnTo>
                                    <a:pt x="192" y="1738"/>
                                  </a:lnTo>
                                  <a:lnTo>
                                    <a:pt x="206" y="1689"/>
                                  </a:lnTo>
                                  <a:lnTo>
                                    <a:pt x="245" y="1640"/>
                                  </a:lnTo>
                                  <a:lnTo>
                                    <a:pt x="290" y="1594"/>
                                  </a:lnTo>
                                  <a:lnTo>
                                    <a:pt x="322" y="1554"/>
                                  </a:lnTo>
                                  <a:lnTo>
                                    <a:pt x="340" y="1515"/>
                                  </a:lnTo>
                                  <a:lnTo>
                                    <a:pt x="349" y="1481"/>
                                  </a:lnTo>
                                  <a:lnTo>
                                    <a:pt x="349" y="1448"/>
                                  </a:lnTo>
                                  <a:lnTo>
                                    <a:pt x="339" y="1417"/>
                                  </a:lnTo>
                                  <a:lnTo>
                                    <a:pt x="322" y="1389"/>
                                  </a:lnTo>
                                  <a:lnTo>
                                    <a:pt x="300" y="1360"/>
                                  </a:lnTo>
                                  <a:lnTo>
                                    <a:pt x="273" y="1333"/>
                                  </a:lnTo>
                                  <a:lnTo>
                                    <a:pt x="244" y="1305"/>
                                  </a:lnTo>
                                  <a:lnTo>
                                    <a:pt x="212" y="1278"/>
                                  </a:lnTo>
                                  <a:lnTo>
                                    <a:pt x="179" y="1251"/>
                                  </a:lnTo>
                                  <a:lnTo>
                                    <a:pt x="147" y="1220"/>
                                  </a:lnTo>
                                  <a:lnTo>
                                    <a:pt x="118" y="1190"/>
                                  </a:lnTo>
                                  <a:lnTo>
                                    <a:pt x="91" y="1157"/>
                                  </a:lnTo>
                                  <a:lnTo>
                                    <a:pt x="69" y="1121"/>
                                  </a:lnTo>
                                  <a:lnTo>
                                    <a:pt x="48" y="1069"/>
                                  </a:lnTo>
                                  <a:lnTo>
                                    <a:pt x="29" y="1006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5" y="853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9" y="584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77" y="320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378" y="28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71" y="3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64" y="2"/>
                                  </a:lnTo>
                                  <a:lnTo>
                                    <a:pt x="811" y="3"/>
                                  </a:lnTo>
                                  <a:lnTo>
                                    <a:pt x="857" y="6"/>
                                  </a:lnTo>
                                  <a:lnTo>
                                    <a:pt x="904" y="9"/>
                                  </a:lnTo>
                                  <a:lnTo>
                                    <a:pt x="950" y="15"/>
                                  </a:lnTo>
                                  <a:lnTo>
                                    <a:pt x="994" y="19"/>
                                  </a:lnTo>
                                  <a:lnTo>
                                    <a:pt x="1037" y="26"/>
                                  </a:lnTo>
                                  <a:lnTo>
                                    <a:pt x="1081" y="33"/>
                                  </a:lnTo>
                                  <a:lnTo>
                                    <a:pt x="1122" y="42"/>
                                  </a:lnTo>
                                  <a:lnTo>
                                    <a:pt x="1164" y="51"/>
                                  </a:lnTo>
                                  <a:lnTo>
                                    <a:pt x="1205" y="62"/>
                                  </a:lnTo>
                                  <a:lnTo>
                                    <a:pt x="1245" y="72"/>
                                  </a:lnTo>
                                  <a:lnTo>
                                    <a:pt x="1284" y="85"/>
                                  </a:lnTo>
                                  <a:lnTo>
                                    <a:pt x="1321" y="98"/>
                                  </a:lnTo>
                                  <a:lnTo>
                                    <a:pt x="1359" y="113"/>
                                  </a:lnTo>
                                  <a:lnTo>
                                    <a:pt x="1395" y="127"/>
                                  </a:lnTo>
                                  <a:lnTo>
                                    <a:pt x="1429" y="143"/>
                                  </a:lnTo>
                                  <a:lnTo>
                                    <a:pt x="1462" y="160"/>
                                  </a:lnTo>
                                  <a:lnTo>
                                    <a:pt x="1496" y="179"/>
                                  </a:lnTo>
                                  <a:lnTo>
                                    <a:pt x="1527" y="197"/>
                                  </a:lnTo>
                                  <a:lnTo>
                                    <a:pt x="1558" y="216"/>
                                  </a:lnTo>
                                  <a:lnTo>
                                    <a:pt x="1586" y="238"/>
                                  </a:lnTo>
                                  <a:lnTo>
                                    <a:pt x="1615" y="259"/>
                                  </a:lnTo>
                                  <a:lnTo>
                                    <a:pt x="1641" y="282"/>
                                  </a:lnTo>
                                  <a:lnTo>
                                    <a:pt x="1667" y="305"/>
                                  </a:lnTo>
                                  <a:lnTo>
                                    <a:pt x="1690" y="330"/>
                                  </a:lnTo>
                                  <a:lnTo>
                                    <a:pt x="1713" y="356"/>
                                  </a:lnTo>
                                  <a:lnTo>
                                    <a:pt x="1755" y="406"/>
                                  </a:lnTo>
                                  <a:lnTo>
                                    <a:pt x="1795" y="451"/>
                                  </a:lnTo>
                                  <a:lnTo>
                                    <a:pt x="1833" y="491"/>
                                  </a:lnTo>
                                  <a:lnTo>
                                    <a:pt x="1867" y="527"/>
                                  </a:lnTo>
                                  <a:lnTo>
                                    <a:pt x="1902" y="559"/>
                                  </a:lnTo>
                                  <a:lnTo>
                                    <a:pt x="1936" y="586"/>
                                  </a:lnTo>
                                  <a:lnTo>
                                    <a:pt x="1970" y="610"/>
                                  </a:lnTo>
                                  <a:lnTo>
                                    <a:pt x="2003" y="632"/>
                                  </a:lnTo>
                                  <a:lnTo>
                                    <a:pt x="2037" y="651"/>
                                  </a:lnTo>
                                  <a:lnTo>
                                    <a:pt x="2073" y="666"/>
                                  </a:lnTo>
                                  <a:lnTo>
                                    <a:pt x="2112" y="681"/>
                                  </a:lnTo>
                                  <a:lnTo>
                                    <a:pt x="2152" y="692"/>
                                  </a:lnTo>
                                  <a:lnTo>
                                    <a:pt x="2196" y="701"/>
                                  </a:lnTo>
                                  <a:lnTo>
                                    <a:pt x="2243" y="710"/>
                                  </a:lnTo>
                                  <a:lnTo>
                                    <a:pt x="2294" y="717"/>
                                  </a:lnTo>
                                  <a:lnTo>
                                    <a:pt x="2350" y="724"/>
                                  </a:lnTo>
                                  <a:lnTo>
                                    <a:pt x="2406" y="738"/>
                                  </a:lnTo>
                                  <a:lnTo>
                                    <a:pt x="2456" y="767"/>
                                  </a:lnTo>
                                  <a:lnTo>
                                    <a:pt x="2498" y="809"/>
                                  </a:lnTo>
                                  <a:lnTo>
                                    <a:pt x="2534" y="861"/>
                                  </a:lnTo>
                                  <a:lnTo>
                                    <a:pt x="2563" y="921"/>
                                  </a:lnTo>
                                  <a:lnTo>
                                    <a:pt x="2585" y="989"/>
                                  </a:lnTo>
                                  <a:lnTo>
                                    <a:pt x="2599" y="1062"/>
                                  </a:lnTo>
                                  <a:lnTo>
                                    <a:pt x="2608" y="1137"/>
                                  </a:lnTo>
                                  <a:lnTo>
                                    <a:pt x="2609" y="1213"/>
                                  </a:lnTo>
                                  <a:lnTo>
                                    <a:pt x="2603" y="1289"/>
                                  </a:lnTo>
                                  <a:lnTo>
                                    <a:pt x="2592" y="1361"/>
                                  </a:lnTo>
                                  <a:lnTo>
                                    <a:pt x="2572" y="1429"/>
                                  </a:lnTo>
                                  <a:lnTo>
                                    <a:pt x="2547" y="1489"/>
                                  </a:lnTo>
                                  <a:lnTo>
                                    <a:pt x="2514" y="1541"/>
                                  </a:lnTo>
                                  <a:lnTo>
                                    <a:pt x="2475" y="1583"/>
                                  </a:lnTo>
                                  <a:lnTo>
                                    <a:pt x="2429" y="1612"/>
                                  </a:lnTo>
                                  <a:lnTo>
                                    <a:pt x="2382" y="1633"/>
                                  </a:lnTo>
                                  <a:lnTo>
                                    <a:pt x="2337" y="1655"/>
                                  </a:lnTo>
                                  <a:lnTo>
                                    <a:pt x="2295" y="1676"/>
                                  </a:lnTo>
                                  <a:lnTo>
                                    <a:pt x="2256" y="1699"/>
                                  </a:lnTo>
                                  <a:lnTo>
                                    <a:pt x="2222" y="1721"/>
                                  </a:lnTo>
                                  <a:lnTo>
                                    <a:pt x="2191" y="1744"/>
                                  </a:lnTo>
                                  <a:lnTo>
                                    <a:pt x="2164" y="1767"/>
                                  </a:lnTo>
                                  <a:lnTo>
                                    <a:pt x="2141" y="1790"/>
                                  </a:lnTo>
                                  <a:lnTo>
                                    <a:pt x="2122" y="1815"/>
                                  </a:lnTo>
                                  <a:lnTo>
                                    <a:pt x="2108" y="1839"/>
                                  </a:lnTo>
                                  <a:lnTo>
                                    <a:pt x="2098" y="1863"/>
                                  </a:lnTo>
                                  <a:lnTo>
                                    <a:pt x="2092" y="1889"/>
                                  </a:lnTo>
                                  <a:lnTo>
                                    <a:pt x="2092" y="1915"/>
                                  </a:lnTo>
                                  <a:lnTo>
                                    <a:pt x="2098" y="1941"/>
                                  </a:lnTo>
                                  <a:lnTo>
                                    <a:pt x="2108" y="1968"/>
                                  </a:lnTo>
                                  <a:lnTo>
                                    <a:pt x="2124" y="1997"/>
                                  </a:lnTo>
                                  <a:lnTo>
                                    <a:pt x="2139" y="2027"/>
                                  </a:lnTo>
                                  <a:lnTo>
                                    <a:pt x="2148" y="2059"/>
                                  </a:lnTo>
                                  <a:lnTo>
                                    <a:pt x="2151" y="2094"/>
                                  </a:lnTo>
                                  <a:lnTo>
                                    <a:pt x="2148" y="2128"/>
                                  </a:lnTo>
                                  <a:lnTo>
                                    <a:pt x="2141" y="2164"/>
                                  </a:lnTo>
                                  <a:lnTo>
                                    <a:pt x="2127" y="2199"/>
                                  </a:lnTo>
                                  <a:lnTo>
                                    <a:pt x="2108" y="2233"/>
                                  </a:lnTo>
                                  <a:lnTo>
                                    <a:pt x="2085" y="2268"/>
                                  </a:lnTo>
                                  <a:lnTo>
                                    <a:pt x="2057" y="2299"/>
                                  </a:lnTo>
                                  <a:lnTo>
                                    <a:pt x="2026" y="2330"/>
                                  </a:lnTo>
                                  <a:lnTo>
                                    <a:pt x="1991" y="2357"/>
                                  </a:lnTo>
                                  <a:lnTo>
                                    <a:pt x="1952" y="2380"/>
                                  </a:lnTo>
                                  <a:lnTo>
                                    <a:pt x="1910" y="2400"/>
                                  </a:lnTo>
                                  <a:lnTo>
                                    <a:pt x="1864" y="2416"/>
                                  </a:lnTo>
                                  <a:lnTo>
                                    <a:pt x="1818" y="2426"/>
                                  </a:lnTo>
                                  <a:lnTo>
                                    <a:pt x="1768" y="2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720"/>
                              <a:ext cx="16524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2426">
                                  <a:moveTo>
                                    <a:pt x="1763" y="2426"/>
                                  </a:moveTo>
                                  <a:lnTo>
                                    <a:pt x="1709" y="2426"/>
                                  </a:lnTo>
                                  <a:lnTo>
                                    <a:pt x="1647" y="2420"/>
                                  </a:lnTo>
                                  <a:lnTo>
                                    <a:pt x="1579" y="2411"/>
                                  </a:lnTo>
                                  <a:lnTo>
                                    <a:pt x="1507" y="2399"/>
                                  </a:lnTo>
                                  <a:lnTo>
                                    <a:pt x="1434" y="2383"/>
                                  </a:lnTo>
                                  <a:lnTo>
                                    <a:pt x="1357" y="2365"/>
                                  </a:lnTo>
                                  <a:lnTo>
                                    <a:pt x="1282" y="2345"/>
                                  </a:lnTo>
                                  <a:lnTo>
                                    <a:pt x="1209" y="2325"/>
                                  </a:lnTo>
                                  <a:lnTo>
                                    <a:pt x="1138" y="2305"/>
                                  </a:lnTo>
                                  <a:lnTo>
                                    <a:pt x="1072" y="2286"/>
                                  </a:lnTo>
                                  <a:lnTo>
                                    <a:pt x="1011" y="2268"/>
                                  </a:lnTo>
                                  <a:lnTo>
                                    <a:pt x="960" y="2250"/>
                                  </a:lnTo>
                                  <a:lnTo>
                                    <a:pt x="916" y="2236"/>
                                  </a:lnTo>
                                  <a:lnTo>
                                    <a:pt x="883" y="2226"/>
                                  </a:lnTo>
                                  <a:lnTo>
                                    <a:pt x="863" y="2219"/>
                                  </a:lnTo>
                                  <a:lnTo>
                                    <a:pt x="856" y="2216"/>
                                  </a:lnTo>
                                  <a:lnTo>
                                    <a:pt x="846" y="2211"/>
                                  </a:lnTo>
                                  <a:lnTo>
                                    <a:pt x="818" y="2201"/>
                                  </a:lnTo>
                                  <a:lnTo>
                                    <a:pt x="777" y="2184"/>
                                  </a:lnTo>
                                  <a:lnTo>
                                    <a:pt x="722" y="2161"/>
                                  </a:lnTo>
                                  <a:lnTo>
                                    <a:pt x="658" y="2132"/>
                                  </a:lnTo>
                                  <a:lnTo>
                                    <a:pt x="591" y="2099"/>
                                  </a:lnTo>
                                  <a:lnTo>
                                    <a:pt x="519" y="2062"/>
                                  </a:lnTo>
                                  <a:lnTo>
                                    <a:pt x="448" y="2022"/>
                                  </a:lnTo>
                                  <a:lnTo>
                                    <a:pt x="379" y="1977"/>
                                  </a:lnTo>
                                  <a:lnTo>
                                    <a:pt x="317" y="1931"/>
                                  </a:lnTo>
                                  <a:lnTo>
                                    <a:pt x="265" y="1883"/>
                                  </a:lnTo>
                                  <a:lnTo>
                                    <a:pt x="225" y="1835"/>
                                  </a:lnTo>
                                  <a:lnTo>
                                    <a:pt x="200" y="1784"/>
                                  </a:lnTo>
                                  <a:lnTo>
                                    <a:pt x="193" y="1735"/>
                                  </a:lnTo>
                                  <a:lnTo>
                                    <a:pt x="208" y="1685"/>
                                  </a:lnTo>
                                  <a:lnTo>
                                    <a:pt x="246" y="1637"/>
                                  </a:lnTo>
                                  <a:lnTo>
                                    <a:pt x="291" y="1591"/>
                                  </a:lnTo>
                                  <a:lnTo>
                                    <a:pt x="323" y="1551"/>
                                  </a:lnTo>
                                  <a:lnTo>
                                    <a:pt x="342" y="1512"/>
                                  </a:lnTo>
                                  <a:lnTo>
                                    <a:pt x="349" y="1478"/>
                                  </a:lnTo>
                                  <a:lnTo>
                                    <a:pt x="349" y="1445"/>
                                  </a:lnTo>
                                  <a:lnTo>
                                    <a:pt x="339" y="1414"/>
                                  </a:lnTo>
                                  <a:lnTo>
                                    <a:pt x="323" y="1386"/>
                                  </a:lnTo>
                                  <a:lnTo>
                                    <a:pt x="300" y="1357"/>
                                  </a:lnTo>
                                  <a:lnTo>
                                    <a:pt x="274" y="1330"/>
                                  </a:lnTo>
                                  <a:lnTo>
                                    <a:pt x="244" y="1302"/>
                                  </a:lnTo>
                                  <a:lnTo>
                                    <a:pt x="212" y="1275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47" y="1217"/>
                                  </a:lnTo>
                                  <a:lnTo>
                                    <a:pt x="118" y="1187"/>
                                  </a:lnTo>
                                  <a:lnTo>
                                    <a:pt x="91" y="1154"/>
                                  </a:lnTo>
                                  <a:lnTo>
                                    <a:pt x="69" y="1118"/>
                                  </a:lnTo>
                                  <a:lnTo>
                                    <a:pt x="48" y="1068"/>
                                  </a:lnTo>
                                  <a:lnTo>
                                    <a:pt x="29" y="1004"/>
                                  </a:lnTo>
                                  <a:lnTo>
                                    <a:pt x="15" y="931"/>
                                  </a:lnTo>
                                  <a:lnTo>
                                    <a:pt x="6" y="852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9" y="584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46" y="403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520" y="6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56" y="6"/>
                                  </a:lnTo>
                                  <a:lnTo>
                                    <a:pt x="902" y="9"/>
                                  </a:lnTo>
                                  <a:lnTo>
                                    <a:pt x="947" y="15"/>
                                  </a:lnTo>
                                  <a:lnTo>
                                    <a:pt x="991" y="19"/>
                                  </a:lnTo>
                                  <a:lnTo>
                                    <a:pt x="1034" y="26"/>
                                  </a:lnTo>
                                  <a:lnTo>
                                    <a:pt x="1078" y="33"/>
                                  </a:lnTo>
                                  <a:lnTo>
                                    <a:pt x="1119" y="42"/>
                                  </a:lnTo>
                                  <a:lnTo>
                                    <a:pt x="1161" y="51"/>
                                  </a:lnTo>
                                  <a:lnTo>
                                    <a:pt x="1202" y="62"/>
                                  </a:lnTo>
                                  <a:lnTo>
                                    <a:pt x="1242" y="72"/>
                                  </a:lnTo>
                                  <a:lnTo>
                                    <a:pt x="1281" y="85"/>
                                  </a:lnTo>
                                  <a:lnTo>
                                    <a:pt x="1318" y="98"/>
                                  </a:lnTo>
                                  <a:lnTo>
                                    <a:pt x="1356" y="112"/>
                                  </a:lnTo>
                                  <a:lnTo>
                                    <a:pt x="1392" y="127"/>
                                  </a:lnTo>
                                  <a:lnTo>
                                    <a:pt x="1426" y="143"/>
                                  </a:lnTo>
                                  <a:lnTo>
                                    <a:pt x="1459" y="160"/>
                                  </a:lnTo>
                                  <a:lnTo>
                                    <a:pt x="1493" y="179"/>
                                  </a:lnTo>
                                  <a:lnTo>
                                    <a:pt x="1524" y="197"/>
                                  </a:lnTo>
                                  <a:lnTo>
                                    <a:pt x="1555" y="216"/>
                                  </a:lnTo>
                                  <a:lnTo>
                                    <a:pt x="1583" y="238"/>
                                  </a:lnTo>
                                  <a:lnTo>
                                    <a:pt x="1611" y="259"/>
                                  </a:lnTo>
                                  <a:lnTo>
                                    <a:pt x="1637" y="282"/>
                                  </a:lnTo>
                                  <a:lnTo>
                                    <a:pt x="1663" y="305"/>
                                  </a:lnTo>
                                  <a:lnTo>
                                    <a:pt x="1686" y="330"/>
                                  </a:lnTo>
                                  <a:lnTo>
                                    <a:pt x="1709" y="356"/>
                                  </a:lnTo>
                                  <a:lnTo>
                                    <a:pt x="1750" y="404"/>
                                  </a:lnTo>
                                  <a:lnTo>
                                    <a:pt x="1791" y="449"/>
                                  </a:lnTo>
                                  <a:lnTo>
                                    <a:pt x="1827" y="489"/>
                                  </a:lnTo>
                                  <a:lnTo>
                                    <a:pt x="1863" y="525"/>
                                  </a:lnTo>
                                  <a:lnTo>
                                    <a:pt x="1897" y="557"/>
                                  </a:lnTo>
                                  <a:lnTo>
                                    <a:pt x="1930" y="584"/>
                                  </a:lnTo>
                                  <a:lnTo>
                                    <a:pt x="1964" y="609"/>
                                  </a:lnTo>
                                  <a:lnTo>
                                    <a:pt x="1997" y="630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67" y="665"/>
                                  </a:lnTo>
                                  <a:lnTo>
                                    <a:pt x="2106" y="679"/>
                                  </a:lnTo>
                                  <a:lnTo>
                                    <a:pt x="2147" y="691"/>
                                  </a:lnTo>
                                  <a:lnTo>
                                    <a:pt x="2190" y="699"/>
                                  </a:lnTo>
                                  <a:lnTo>
                                    <a:pt x="2237" y="708"/>
                                  </a:lnTo>
                                  <a:lnTo>
                                    <a:pt x="2288" y="715"/>
                                  </a:lnTo>
                                  <a:lnTo>
                                    <a:pt x="2344" y="722"/>
                                  </a:lnTo>
                                  <a:lnTo>
                                    <a:pt x="2400" y="737"/>
                                  </a:lnTo>
                                  <a:lnTo>
                                    <a:pt x="2449" y="766"/>
                                  </a:lnTo>
                                  <a:lnTo>
                                    <a:pt x="2492" y="807"/>
                                  </a:lnTo>
                                  <a:lnTo>
                                    <a:pt x="2527" y="859"/>
                                  </a:lnTo>
                                  <a:lnTo>
                                    <a:pt x="2556" y="920"/>
                                  </a:lnTo>
                                  <a:lnTo>
                                    <a:pt x="2577" y="987"/>
                                  </a:lnTo>
                                  <a:lnTo>
                                    <a:pt x="2593" y="1059"/>
                                  </a:lnTo>
                                  <a:lnTo>
                                    <a:pt x="2600" y="1135"/>
                                  </a:lnTo>
                                  <a:lnTo>
                                    <a:pt x="2602" y="1212"/>
                                  </a:lnTo>
                                  <a:lnTo>
                                    <a:pt x="2596" y="1286"/>
                                  </a:lnTo>
                                  <a:lnTo>
                                    <a:pt x="2585" y="1358"/>
                                  </a:lnTo>
                                  <a:lnTo>
                                    <a:pt x="2566" y="1426"/>
                                  </a:lnTo>
                                  <a:lnTo>
                                    <a:pt x="2540" y="1486"/>
                                  </a:lnTo>
                                  <a:lnTo>
                                    <a:pt x="2508" y="1540"/>
                                  </a:lnTo>
                                  <a:lnTo>
                                    <a:pt x="2469" y="1580"/>
                                  </a:lnTo>
                                  <a:lnTo>
                                    <a:pt x="2423" y="1609"/>
                                  </a:lnTo>
                                  <a:lnTo>
                                    <a:pt x="2376" y="1630"/>
                                  </a:lnTo>
                                  <a:lnTo>
                                    <a:pt x="2331" y="1652"/>
                                  </a:lnTo>
                                  <a:lnTo>
                                    <a:pt x="2289" y="1673"/>
                                  </a:lnTo>
                                  <a:lnTo>
                                    <a:pt x="2250" y="1695"/>
                                  </a:lnTo>
                                  <a:lnTo>
                                    <a:pt x="2216" y="1718"/>
                                  </a:lnTo>
                                  <a:lnTo>
                                    <a:pt x="2185" y="1740"/>
                                  </a:lnTo>
                                  <a:lnTo>
                                    <a:pt x="2158" y="1763"/>
                                  </a:lnTo>
                                  <a:lnTo>
                                    <a:pt x="2135" y="1786"/>
                                  </a:lnTo>
                                  <a:lnTo>
                                    <a:pt x="2116" y="1810"/>
                                  </a:lnTo>
                                  <a:lnTo>
                                    <a:pt x="2102" y="1835"/>
                                  </a:lnTo>
                                  <a:lnTo>
                                    <a:pt x="2092" y="1859"/>
                                  </a:lnTo>
                                  <a:lnTo>
                                    <a:pt x="2086" y="1885"/>
                                  </a:lnTo>
                                  <a:lnTo>
                                    <a:pt x="2086" y="1911"/>
                                  </a:lnTo>
                                  <a:lnTo>
                                    <a:pt x="2092" y="1937"/>
                                  </a:lnTo>
                                  <a:lnTo>
                                    <a:pt x="2102" y="1964"/>
                                  </a:lnTo>
                                  <a:lnTo>
                                    <a:pt x="2118" y="1993"/>
                                  </a:lnTo>
                                  <a:lnTo>
                                    <a:pt x="2134" y="2023"/>
                                  </a:lnTo>
                                  <a:lnTo>
                                    <a:pt x="2142" y="2055"/>
                                  </a:lnTo>
                                  <a:lnTo>
                                    <a:pt x="2145" y="2088"/>
                                  </a:lnTo>
                                  <a:lnTo>
                                    <a:pt x="2142" y="2122"/>
                                  </a:lnTo>
                                  <a:lnTo>
                                    <a:pt x="2135" y="2158"/>
                                  </a:lnTo>
                                  <a:lnTo>
                                    <a:pt x="2121" y="2193"/>
                                  </a:lnTo>
                                  <a:lnTo>
                                    <a:pt x="2102" y="2229"/>
                                  </a:lnTo>
                                  <a:lnTo>
                                    <a:pt x="2079" y="2262"/>
                                  </a:lnTo>
                                  <a:lnTo>
                                    <a:pt x="2052" y="2293"/>
                                  </a:lnTo>
                                  <a:lnTo>
                                    <a:pt x="2020" y="2324"/>
                                  </a:lnTo>
                                  <a:lnTo>
                                    <a:pt x="1985" y="2351"/>
                                  </a:lnTo>
                                  <a:lnTo>
                                    <a:pt x="1946" y="2374"/>
                                  </a:lnTo>
                                  <a:lnTo>
                                    <a:pt x="1905" y="2394"/>
                                  </a:lnTo>
                                  <a:lnTo>
                                    <a:pt x="1860" y="2410"/>
                                  </a:lnTo>
                                  <a:lnTo>
                                    <a:pt x="1812" y="2420"/>
                                  </a:lnTo>
                                  <a:lnTo>
                                    <a:pt x="1763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80"/>
                              <a:ext cx="164664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3" h="2420">
                                  <a:moveTo>
                                    <a:pt x="1757" y="2420"/>
                                  </a:moveTo>
                                  <a:lnTo>
                                    <a:pt x="1702" y="2420"/>
                                  </a:lnTo>
                                  <a:lnTo>
                                    <a:pt x="1641" y="2414"/>
                                  </a:lnTo>
                                  <a:lnTo>
                                    <a:pt x="1574" y="2406"/>
                                  </a:lnTo>
                                  <a:lnTo>
                                    <a:pt x="1503" y="2393"/>
                                  </a:lnTo>
                                  <a:lnTo>
                                    <a:pt x="1428" y="2377"/>
                                  </a:lnTo>
                                  <a:lnTo>
                                    <a:pt x="1353" y="2360"/>
                                  </a:lnTo>
                                  <a:lnTo>
                                    <a:pt x="1278" y="2341"/>
                                  </a:lnTo>
                                  <a:lnTo>
                                    <a:pt x="1205" y="2321"/>
                                  </a:lnTo>
                                  <a:lnTo>
                                    <a:pt x="1134" y="2301"/>
                                  </a:lnTo>
                                  <a:lnTo>
                                    <a:pt x="1068" y="2280"/>
                                  </a:lnTo>
                                  <a:lnTo>
                                    <a:pt x="1009" y="2262"/>
                                  </a:lnTo>
                                  <a:lnTo>
                                    <a:pt x="957" y="2246"/>
                                  </a:lnTo>
                                  <a:lnTo>
                                    <a:pt x="914" y="2231"/>
                                  </a:lnTo>
                                  <a:lnTo>
                                    <a:pt x="881" y="2221"/>
                                  </a:lnTo>
                                  <a:lnTo>
                                    <a:pt x="860" y="2214"/>
                                  </a:lnTo>
                                  <a:lnTo>
                                    <a:pt x="853" y="2211"/>
                                  </a:lnTo>
                                  <a:lnTo>
                                    <a:pt x="843" y="2207"/>
                                  </a:lnTo>
                                  <a:lnTo>
                                    <a:pt x="816" y="2197"/>
                                  </a:lnTo>
                                  <a:lnTo>
                                    <a:pt x="774" y="2180"/>
                                  </a:lnTo>
                                  <a:lnTo>
                                    <a:pt x="719" y="2157"/>
                                  </a:lnTo>
                                  <a:lnTo>
                                    <a:pt x="657" y="2128"/>
                                  </a:lnTo>
                                  <a:lnTo>
                                    <a:pt x="588" y="2095"/>
                                  </a:lnTo>
                                  <a:lnTo>
                                    <a:pt x="518" y="2057"/>
                                  </a:lnTo>
                                  <a:lnTo>
                                    <a:pt x="446" y="2017"/>
                                  </a:lnTo>
                                  <a:lnTo>
                                    <a:pt x="378" y="1973"/>
                                  </a:lnTo>
                                  <a:lnTo>
                                    <a:pt x="317" y="1926"/>
                                  </a:lnTo>
                                  <a:lnTo>
                                    <a:pt x="264" y="1879"/>
                                  </a:lnTo>
                                  <a:lnTo>
                                    <a:pt x="224" y="1830"/>
                                  </a:lnTo>
                                  <a:lnTo>
                                    <a:pt x="199" y="1780"/>
                                  </a:lnTo>
                                  <a:lnTo>
                                    <a:pt x="192" y="1731"/>
                                  </a:lnTo>
                                  <a:lnTo>
                                    <a:pt x="206" y="1680"/>
                                  </a:lnTo>
                                  <a:lnTo>
                                    <a:pt x="245" y="1633"/>
                                  </a:lnTo>
                                  <a:lnTo>
                                    <a:pt x="290" y="1588"/>
                                  </a:lnTo>
                                  <a:lnTo>
                                    <a:pt x="322" y="1547"/>
                                  </a:lnTo>
                                  <a:lnTo>
                                    <a:pt x="340" y="1509"/>
                                  </a:lnTo>
                                  <a:lnTo>
                                    <a:pt x="349" y="1473"/>
                                  </a:lnTo>
                                  <a:lnTo>
                                    <a:pt x="348" y="1442"/>
                                  </a:lnTo>
                                  <a:lnTo>
                                    <a:pt x="338" y="1410"/>
                                  </a:lnTo>
                                  <a:lnTo>
                                    <a:pt x="322" y="1381"/>
                                  </a:lnTo>
                                  <a:lnTo>
                                    <a:pt x="300" y="1354"/>
                                  </a:lnTo>
                                  <a:lnTo>
                                    <a:pt x="273" y="1327"/>
                                  </a:lnTo>
                                  <a:lnTo>
                                    <a:pt x="244" y="1299"/>
                                  </a:lnTo>
                                  <a:lnTo>
                                    <a:pt x="212" y="1272"/>
                                  </a:lnTo>
                                  <a:lnTo>
                                    <a:pt x="179" y="1245"/>
                                  </a:lnTo>
                                  <a:lnTo>
                                    <a:pt x="147" y="1216"/>
                                  </a:lnTo>
                                  <a:lnTo>
                                    <a:pt x="119" y="1184"/>
                                  </a:lnTo>
                                  <a:lnTo>
                                    <a:pt x="91" y="1152"/>
                                  </a:lnTo>
                                  <a:lnTo>
                                    <a:pt x="70" y="1116"/>
                                  </a:lnTo>
                                  <a:lnTo>
                                    <a:pt x="48" y="1066"/>
                                  </a:lnTo>
                                  <a:lnTo>
                                    <a:pt x="29" y="1003"/>
                                  </a:lnTo>
                                  <a:lnTo>
                                    <a:pt x="15" y="931"/>
                                  </a:lnTo>
                                  <a:lnTo>
                                    <a:pt x="5" y="850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9" y="583"/>
                                  </a:lnTo>
                                  <a:lnTo>
                                    <a:pt x="24" y="492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518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617" y="1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807" y="3"/>
                                  </a:lnTo>
                                  <a:lnTo>
                                    <a:pt x="853" y="6"/>
                                  </a:lnTo>
                                  <a:lnTo>
                                    <a:pt x="899" y="9"/>
                                  </a:lnTo>
                                  <a:lnTo>
                                    <a:pt x="944" y="14"/>
                                  </a:lnTo>
                                  <a:lnTo>
                                    <a:pt x="989" y="19"/>
                                  </a:lnTo>
                                  <a:lnTo>
                                    <a:pt x="1032" y="26"/>
                                  </a:lnTo>
                                  <a:lnTo>
                                    <a:pt x="1075" y="33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57" y="50"/>
                                  </a:lnTo>
                                  <a:lnTo>
                                    <a:pt x="1199" y="60"/>
                                  </a:lnTo>
                                  <a:lnTo>
                                    <a:pt x="1238" y="72"/>
                                  </a:lnTo>
                                  <a:lnTo>
                                    <a:pt x="1277" y="85"/>
                                  </a:lnTo>
                                  <a:lnTo>
                                    <a:pt x="1314" y="98"/>
                                  </a:lnTo>
                                  <a:lnTo>
                                    <a:pt x="1350" y="112"/>
                                  </a:lnTo>
                                  <a:lnTo>
                                    <a:pt x="1386" y="127"/>
                                  </a:lnTo>
                                  <a:lnTo>
                                    <a:pt x="1421" y="142"/>
                                  </a:lnTo>
                                  <a:lnTo>
                                    <a:pt x="1455" y="160"/>
                                  </a:lnTo>
                                  <a:lnTo>
                                    <a:pt x="1487" y="177"/>
                                  </a:lnTo>
                                  <a:lnTo>
                                    <a:pt x="1519" y="196"/>
                                  </a:lnTo>
                                  <a:lnTo>
                                    <a:pt x="1549" y="216"/>
                                  </a:lnTo>
                                  <a:lnTo>
                                    <a:pt x="1578" y="236"/>
                                  </a:lnTo>
                                  <a:lnTo>
                                    <a:pt x="1605" y="258"/>
                                  </a:lnTo>
                                  <a:lnTo>
                                    <a:pt x="1631" y="281"/>
                                  </a:lnTo>
                                  <a:lnTo>
                                    <a:pt x="1657" y="304"/>
                                  </a:lnTo>
                                  <a:lnTo>
                                    <a:pt x="1680" y="328"/>
                                  </a:lnTo>
                                  <a:lnTo>
                                    <a:pt x="1703" y="354"/>
                                  </a:lnTo>
                                  <a:lnTo>
                                    <a:pt x="1745" y="403"/>
                                  </a:lnTo>
                                  <a:lnTo>
                                    <a:pt x="1785" y="447"/>
                                  </a:lnTo>
                                  <a:lnTo>
                                    <a:pt x="1821" y="488"/>
                                  </a:lnTo>
                                  <a:lnTo>
                                    <a:pt x="1857" y="524"/>
                                  </a:lnTo>
                                  <a:lnTo>
                                    <a:pt x="1892" y="555"/>
                                  </a:lnTo>
                                  <a:lnTo>
                                    <a:pt x="1925" y="583"/>
                                  </a:lnTo>
                                  <a:lnTo>
                                    <a:pt x="1958" y="607"/>
                                  </a:lnTo>
                                  <a:lnTo>
                                    <a:pt x="1991" y="629"/>
                                  </a:lnTo>
                                  <a:lnTo>
                                    <a:pt x="2026" y="646"/>
                                  </a:lnTo>
                                  <a:lnTo>
                                    <a:pt x="2062" y="662"/>
                                  </a:lnTo>
                                  <a:lnTo>
                                    <a:pt x="2099" y="676"/>
                                  </a:lnTo>
                                  <a:lnTo>
                                    <a:pt x="2140" y="688"/>
                                  </a:lnTo>
                                  <a:lnTo>
                                    <a:pt x="2183" y="698"/>
                                  </a:lnTo>
                                  <a:lnTo>
                                    <a:pt x="2230" y="705"/>
                                  </a:lnTo>
                                  <a:lnTo>
                                    <a:pt x="2281" y="712"/>
                                  </a:lnTo>
                                  <a:lnTo>
                                    <a:pt x="2337" y="719"/>
                                  </a:lnTo>
                                  <a:lnTo>
                                    <a:pt x="2393" y="734"/>
                                  </a:lnTo>
                                  <a:lnTo>
                                    <a:pt x="2442" y="763"/>
                                  </a:lnTo>
                                  <a:lnTo>
                                    <a:pt x="2484" y="804"/>
                                  </a:lnTo>
                                  <a:lnTo>
                                    <a:pt x="2520" y="856"/>
                                  </a:lnTo>
                                  <a:lnTo>
                                    <a:pt x="2547" y="917"/>
                                  </a:lnTo>
                                  <a:lnTo>
                                    <a:pt x="2569" y="984"/>
                                  </a:lnTo>
                                  <a:lnTo>
                                    <a:pt x="2585" y="1056"/>
                                  </a:lnTo>
                                  <a:lnTo>
                                    <a:pt x="2592" y="1131"/>
                                  </a:lnTo>
                                  <a:lnTo>
                                    <a:pt x="2593" y="1207"/>
                                  </a:lnTo>
                                  <a:lnTo>
                                    <a:pt x="2588" y="1283"/>
                                  </a:lnTo>
                                  <a:lnTo>
                                    <a:pt x="2576" y="1355"/>
                                  </a:lnTo>
                                  <a:lnTo>
                                    <a:pt x="2557" y="1423"/>
                                  </a:lnTo>
                                  <a:lnTo>
                                    <a:pt x="2532" y="1483"/>
                                  </a:lnTo>
                                  <a:lnTo>
                                    <a:pt x="2500" y="1535"/>
                                  </a:lnTo>
                                  <a:lnTo>
                                    <a:pt x="2461" y="1575"/>
                                  </a:lnTo>
                                  <a:lnTo>
                                    <a:pt x="2415" y="1604"/>
                                  </a:lnTo>
                                  <a:lnTo>
                                    <a:pt x="2367" y="1626"/>
                                  </a:lnTo>
                                  <a:lnTo>
                                    <a:pt x="2323" y="1647"/>
                                  </a:lnTo>
                                  <a:lnTo>
                                    <a:pt x="2281" y="1669"/>
                                  </a:lnTo>
                                  <a:lnTo>
                                    <a:pt x="2243" y="1691"/>
                                  </a:lnTo>
                                  <a:lnTo>
                                    <a:pt x="2209" y="1714"/>
                                  </a:lnTo>
                                  <a:lnTo>
                                    <a:pt x="2179" y="1735"/>
                                  </a:lnTo>
                                  <a:lnTo>
                                    <a:pt x="2151" y="1758"/>
                                  </a:lnTo>
                                  <a:lnTo>
                                    <a:pt x="2128" y="1781"/>
                                  </a:lnTo>
                                  <a:lnTo>
                                    <a:pt x="2109" y="1806"/>
                                  </a:lnTo>
                                  <a:lnTo>
                                    <a:pt x="2095" y="1830"/>
                                  </a:lnTo>
                                  <a:lnTo>
                                    <a:pt x="2085" y="1855"/>
                                  </a:lnTo>
                                  <a:lnTo>
                                    <a:pt x="2079" y="1880"/>
                                  </a:lnTo>
                                  <a:lnTo>
                                    <a:pt x="2079" y="1906"/>
                                  </a:lnTo>
                                  <a:lnTo>
                                    <a:pt x="2085" y="1932"/>
                                  </a:lnTo>
                                  <a:lnTo>
                                    <a:pt x="2095" y="1960"/>
                                  </a:lnTo>
                                  <a:lnTo>
                                    <a:pt x="2111" y="1988"/>
                                  </a:lnTo>
                                  <a:lnTo>
                                    <a:pt x="2127" y="2019"/>
                                  </a:lnTo>
                                  <a:lnTo>
                                    <a:pt x="2135" y="2050"/>
                                  </a:lnTo>
                                  <a:lnTo>
                                    <a:pt x="2138" y="2083"/>
                                  </a:lnTo>
                                  <a:lnTo>
                                    <a:pt x="2135" y="2118"/>
                                  </a:lnTo>
                                  <a:lnTo>
                                    <a:pt x="2127" y="2154"/>
                                  </a:lnTo>
                                  <a:lnTo>
                                    <a:pt x="2114" y="2188"/>
                                  </a:lnTo>
                                  <a:lnTo>
                                    <a:pt x="2095" y="2223"/>
                                  </a:lnTo>
                                  <a:lnTo>
                                    <a:pt x="2072" y="2256"/>
                                  </a:lnTo>
                                  <a:lnTo>
                                    <a:pt x="2045" y="2288"/>
                                  </a:lnTo>
                                  <a:lnTo>
                                    <a:pt x="2013" y="2318"/>
                                  </a:lnTo>
                                  <a:lnTo>
                                    <a:pt x="1978" y="2345"/>
                                  </a:lnTo>
                                  <a:lnTo>
                                    <a:pt x="1939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1853" y="2404"/>
                                  </a:lnTo>
                                  <a:lnTo>
                                    <a:pt x="1805" y="2414"/>
                                  </a:lnTo>
                                  <a:lnTo>
                                    <a:pt x="1757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400"/>
                              <a:ext cx="164196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6" h="2413">
                                  <a:moveTo>
                                    <a:pt x="1752" y="2413"/>
                                  </a:moveTo>
                                  <a:lnTo>
                                    <a:pt x="1697" y="2413"/>
                                  </a:lnTo>
                                  <a:lnTo>
                                    <a:pt x="1637" y="2407"/>
                                  </a:lnTo>
                                  <a:lnTo>
                                    <a:pt x="1569" y="2399"/>
                                  </a:lnTo>
                                  <a:lnTo>
                                    <a:pt x="1499" y="2386"/>
                                  </a:lnTo>
                                  <a:lnTo>
                                    <a:pt x="1425" y="2370"/>
                                  </a:lnTo>
                                  <a:lnTo>
                                    <a:pt x="1350" y="2353"/>
                                  </a:lnTo>
                                  <a:lnTo>
                                    <a:pt x="1275" y="2334"/>
                                  </a:lnTo>
                                  <a:lnTo>
                                    <a:pt x="1202" y="2314"/>
                                  </a:lnTo>
                                  <a:lnTo>
                                    <a:pt x="1131" y="2294"/>
                                  </a:lnTo>
                                  <a:lnTo>
                                    <a:pt x="1066" y="2274"/>
                                  </a:lnTo>
                                  <a:lnTo>
                                    <a:pt x="1006" y="2255"/>
                                  </a:lnTo>
                                  <a:lnTo>
                                    <a:pt x="955" y="2239"/>
                                  </a:lnTo>
                                  <a:lnTo>
                                    <a:pt x="912" y="2225"/>
                                  </a:lnTo>
                                  <a:lnTo>
                                    <a:pt x="879" y="2215"/>
                                  </a:lnTo>
                                  <a:lnTo>
                                    <a:pt x="859" y="2207"/>
                                  </a:lnTo>
                                  <a:lnTo>
                                    <a:pt x="852" y="2204"/>
                                  </a:lnTo>
                                  <a:lnTo>
                                    <a:pt x="842" y="2200"/>
                                  </a:lnTo>
                                  <a:lnTo>
                                    <a:pt x="814" y="2190"/>
                                  </a:lnTo>
                                  <a:lnTo>
                                    <a:pt x="772" y="2173"/>
                                  </a:lnTo>
                                  <a:lnTo>
                                    <a:pt x="719" y="2150"/>
                                  </a:lnTo>
                                  <a:lnTo>
                                    <a:pt x="656" y="2121"/>
                                  </a:lnTo>
                                  <a:lnTo>
                                    <a:pt x="588" y="2088"/>
                                  </a:lnTo>
                                  <a:lnTo>
                                    <a:pt x="516" y="2052"/>
                                  </a:lnTo>
                                  <a:lnTo>
                                    <a:pt x="445" y="2010"/>
                                  </a:lnTo>
                                  <a:lnTo>
                                    <a:pt x="378" y="1967"/>
                                  </a:lnTo>
                                  <a:lnTo>
                                    <a:pt x="317" y="1921"/>
                                  </a:lnTo>
                                  <a:lnTo>
                                    <a:pt x="264" y="1874"/>
                                  </a:lnTo>
                                  <a:lnTo>
                                    <a:pt x="225" y="1825"/>
                                  </a:lnTo>
                                  <a:lnTo>
                                    <a:pt x="199" y="1776"/>
                                  </a:lnTo>
                                  <a:lnTo>
                                    <a:pt x="193" y="1725"/>
                                  </a:lnTo>
                                  <a:lnTo>
                                    <a:pt x="206" y="1676"/>
                                  </a:lnTo>
                                  <a:lnTo>
                                    <a:pt x="245" y="1629"/>
                                  </a:lnTo>
                                  <a:lnTo>
                                    <a:pt x="290" y="1584"/>
                                  </a:lnTo>
                                  <a:lnTo>
                                    <a:pt x="320" y="1543"/>
                                  </a:lnTo>
                                  <a:lnTo>
                                    <a:pt x="339" y="1505"/>
                                  </a:lnTo>
                                  <a:lnTo>
                                    <a:pt x="348" y="1469"/>
                                  </a:lnTo>
                                  <a:lnTo>
                                    <a:pt x="346" y="1438"/>
                                  </a:lnTo>
                                  <a:lnTo>
                                    <a:pt x="337" y="1406"/>
                                  </a:lnTo>
                                  <a:lnTo>
                                    <a:pt x="322" y="1377"/>
                                  </a:lnTo>
                                  <a:lnTo>
                                    <a:pt x="299" y="1350"/>
                                  </a:lnTo>
                                  <a:lnTo>
                                    <a:pt x="273" y="1323"/>
                                  </a:lnTo>
                                  <a:lnTo>
                                    <a:pt x="242" y="1295"/>
                                  </a:lnTo>
                                  <a:lnTo>
                                    <a:pt x="211" y="1268"/>
                                  </a:lnTo>
                                  <a:lnTo>
                                    <a:pt x="179" y="1241"/>
                                  </a:lnTo>
                                  <a:lnTo>
                                    <a:pt x="147" y="1212"/>
                                  </a:lnTo>
                                  <a:lnTo>
                                    <a:pt x="118" y="1180"/>
                                  </a:lnTo>
                                  <a:lnTo>
                                    <a:pt x="91" y="1148"/>
                                  </a:lnTo>
                                  <a:lnTo>
                                    <a:pt x="70" y="1112"/>
                                  </a:lnTo>
                                  <a:lnTo>
                                    <a:pt x="48" y="1062"/>
                                  </a:lnTo>
                                  <a:lnTo>
                                    <a:pt x="29" y="1000"/>
                                  </a:lnTo>
                                  <a:lnTo>
                                    <a:pt x="15" y="928"/>
                                  </a:lnTo>
                                  <a:lnTo>
                                    <a:pt x="6" y="848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2" y="672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25" y="491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518" y="6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615" y="2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852" y="5"/>
                                  </a:lnTo>
                                  <a:lnTo>
                                    <a:pt x="898" y="9"/>
                                  </a:lnTo>
                                  <a:lnTo>
                                    <a:pt x="942" y="13"/>
                                  </a:lnTo>
                                  <a:lnTo>
                                    <a:pt x="987" y="18"/>
                                  </a:lnTo>
                                  <a:lnTo>
                                    <a:pt x="1030" y="25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114" y="41"/>
                                  </a:lnTo>
                                  <a:lnTo>
                                    <a:pt x="1156" y="49"/>
                                  </a:lnTo>
                                  <a:lnTo>
                                    <a:pt x="1196" y="59"/>
                                  </a:lnTo>
                                  <a:lnTo>
                                    <a:pt x="1235" y="71"/>
                                  </a:lnTo>
                                  <a:lnTo>
                                    <a:pt x="1274" y="82"/>
                                  </a:lnTo>
                                  <a:lnTo>
                                    <a:pt x="1311" y="95"/>
                                  </a:lnTo>
                                  <a:lnTo>
                                    <a:pt x="1349" y="110"/>
                                  </a:lnTo>
                                  <a:lnTo>
                                    <a:pt x="1383" y="124"/>
                                  </a:lnTo>
                                  <a:lnTo>
                                    <a:pt x="1418" y="140"/>
                                  </a:lnTo>
                                  <a:lnTo>
                                    <a:pt x="1451" y="157"/>
                                  </a:lnTo>
                                  <a:lnTo>
                                    <a:pt x="1484" y="174"/>
                                  </a:lnTo>
                                  <a:lnTo>
                                    <a:pt x="1514" y="193"/>
                                  </a:lnTo>
                                  <a:lnTo>
                                    <a:pt x="1545" y="213"/>
                                  </a:lnTo>
                                  <a:lnTo>
                                    <a:pt x="1573" y="233"/>
                                  </a:lnTo>
                                  <a:lnTo>
                                    <a:pt x="1601" y="255"/>
                                  </a:lnTo>
                                  <a:lnTo>
                                    <a:pt x="1628" y="278"/>
                                  </a:lnTo>
                                  <a:lnTo>
                                    <a:pt x="1653" y="301"/>
                                  </a:lnTo>
                                  <a:lnTo>
                                    <a:pt x="1677" y="326"/>
                                  </a:lnTo>
                                  <a:lnTo>
                                    <a:pt x="1699" y="351"/>
                                  </a:lnTo>
                                  <a:lnTo>
                                    <a:pt x="1741" y="400"/>
                                  </a:lnTo>
                                  <a:lnTo>
                                    <a:pt x="1779" y="445"/>
                                  </a:lnTo>
                                  <a:lnTo>
                                    <a:pt x="1817" y="485"/>
                                  </a:lnTo>
                                  <a:lnTo>
                                    <a:pt x="1851" y="520"/>
                                  </a:lnTo>
                                  <a:lnTo>
                                    <a:pt x="1886" y="551"/>
                                  </a:lnTo>
                                  <a:lnTo>
                                    <a:pt x="1919" y="579"/>
                                  </a:lnTo>
                                  <a:lnTo>
                                    <a:pt x="1952" y="603"/>
                                  </a:lnTo>
                                  <a:lnTo>
                                    <a:pt x="1985" y="625"/>
                                  </a:lnTo>
                                  <a:lnTo>
                                    <a:pt x="2020" y="643"/>
                                  </a:lnTo>
                                  <a:lnTo>
                                    <a:pt x="2056" y="659"/>
                                  </a:lnTo>
                                  <a:lnTo>
                                    <a:pt x="2093" y="672"/>
                                  </a:lnTo>
                                  <a:lnTo>
                                    <a:pt x="2134" y="684"/>
                                  </a:lnTo>
                                  <a:lnTo>
                                    <a:pt x="2177" y="694"/>
                                  </a:lnTo>
                                  <a:lnTo>
                                    <a:pt x="2223" y="702"/>
                                  </a:lnTo>
                                  <a:lnTo>
                                    <a:pt x="2275" y="710"/>
                                  </a:lnTo>
                                  <a:lnTo>
                                    <a:pt x="2330" y="717"/>
                                  </a:lnTo>
                                  <a:lnTo>
                                    <a:pt x="2386" y="731"/>
                                  </a:lnTo>
                                  <a:lnTo>
                                    <a:pt x="2435" y="760"/>
                                  </a:lnTo>
                                  <a:lnTo>
                                    <a:pt x="2477" y="802"/>
                                  </a:lnTo>
                                  <a:lnTo>
                                    <a:pt x="2513" y="854"/>
                                  </a:lnTo>
                                  <a:lnTo>
                                    <a:pt x="2541" y="914"/>
                                  </a:lnTo>
                                  <a:lnTo>
                                    <a:pt x="2563" y="980"/>
                                  </a:lnTo>
                                  <a:lnTo>
                                    <a:pt x="2578" y="1052"/>
                                  </a:lnTo>
                                  <a:lnTo>
                                    <a:pt x="2585" y="1127"/>
                                  </a:lnTo>
                                  <a:lnTo>
                                    <a:pt x="2586" y="1203"/>
                                  </a:lnTo>
                                  <a:lnTo>
                                    <a:pt x="2580" y="1278"/>
                                  </a:lnTo>
                                  <a:lnTo>
                                    <a:pt x="2569" y="1350"/>
                                  </a:lnTo>
                                  <a:lnTo>
                                    <a:pt x="2550" y="1417"/>
                                  </a:lnTo>
                                  <a:lnTo>
                                    <a:pt x="2524" y="1478"/>
                                  </a:lnTo>
                                  <a:lnTo>
                                    <a:pt x="2491" y="1530"/>
                                  </a:lnTo>
                                  <a:lnTo>
                                    <a:pt x="2452" y="1570"/>
                                  </a:lnTo>
                                  <a:lnTo>
                                    <a:pt x="2408" y="1599"/>
                                  </a:lnTo>
                                  <a:lnTo>
                                    <a:pt x="2360" y="1620"/>
                                  </a:lnTo>
                                  <a:lnTo>
                                    <a:pt x="2315" y="1642"/>
                                  </a:lnTo>
                                  <a:lnTo>
                                    <a:pt x="2275" y="1664"/>
                                  </a:lnTo>
                                  <a:lnTo>
                                    <a:pt x="2238" y="1685"/>
                                  </a:lnTo>
                                  <a:lnTo>
                                    <a:pt x="2203" y="1708"/>
                                  </a:lnTo>
                                  <a:lnTo>
                                    <a:pt x="2171" y="1730"/>
                                  </a:lnTo>
                                  <a:lnTo>
                                    <a:pt x="2145" y="1753"/>
                                  </a:lnTo>
                                  <a:lnTo>
                                    <a:pt x="2122" y="1776"/>
                                  </a:lnTo>
                                  <a:lnTo>
                                    <a:pt x="2104" y="1800"/>
                                  </a:lnTo>
                                  <a:lnTo>
                                    <a:pt x="2089" y="1825"/>
                                  </a:lnTo>
                                  <a:lnTo>
                                    <a:pt x="2079" y="1849"/>
                                  </a:lnTo>
                                  <a:lnTo>
                                    <a:pt x="2073" y="1874"/>
                                  </a:lnTo>
                                  <a:lnTo>
                                    <a:pt x="2073" y="1899"/>
                                  </a:lnTo>
                                  <a:lnTo>
                                    <a:pt x="2079" y="1927"/>
                                  </a:lnTo>
                                  <a:lnTo>
                                    <a:pt x="2089" y="1954"/>
                                  </a:lnTo>
                                  <a:lnTo>
                                    <a:pt x="2105" y="1981"/>
                                  </a:lnTo>
                                  <a:lnTo>
                                    <a:pt x="2121" y="2012"/>
                                  </a:lnTo>
                                  <a:lnTo>
                                    <a:pt x="2129" y="2043"/>
                                  </a:lnTo>
                                  <a:lnTo>
                                    <a:pt x="2132" y="2076"/>
                                  </a:lnTo>
                                  <a:lnTo>
                                    <a:pt x="2129" y="2111"/>
                                  </a:lnTo>
                                  <a:lnTo>
                                    <a:pt x="2121" y="2147"/>
                                  </a:lnTo>
                                  <a:lnTo>
                                    <a:pt x="2108" y="2181"/>
                                  </a:lnTo>
                                  <a:lnTo>
                                    <a:pt x="2089" y="2216"/>
                                  </a:lnTo>
                                  <a:lnTo>
                                    <a:pt x="2066" y="2249"/>
                                  </a:lnTo>
                                  <a:lnTo>
                                    <a:pt x="2039" y="2281"/>
                                  </a:lnTo>
                                  <a:lnTo>
                                    <a:pt x="2007" y="2311"/>
                                  </a:lnTo>
                                  <a:lnTo>
                                    <a:pt x="1972" y="2338"/>
                                  </a:lnTo>
                                  <a:lnTo>
                                    <a:pt x="1934" y="2361"/>
                                  </a:lnTo>
                                  <a:lnTo>
                                    <a:pt x="1893" y="2381"/>
                                  </a:lnTo>
                                  <a:lnTo>
                                    <a:pt x="1849" y="2397"/>
                                  </a:lnTo>
                                  <a:lnTo>
                                    <a:pt x="1801" y="2407"/>
                                  </a:lnTo>
                                  <a:lnTo>
                                    <a:pt x="1752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200"/>
                              <a:ext cx="1636560" cy="15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2407">
                                  <a:moveTo>
                                    <a:pt x="1746" y="2407"/>
                                  </a:moveTo>
                                  <a:lnTo>
                                    <a:pt x="1691" y="2407"/>
                                  </a:lnTo>
                                  <a:lnTo>
                                    <a:pt x="1630" y="2401"/>
                                  </a:lnTo>
                                  <a:lnTo>
                                    <a:pt x="1563" y="2393"/>
                                  </a:lnTo>
                                  <a:lnTo>
                                    <a:pt x="1492" y="2380"/>
                                  </a:lnTo>
                                  <a:lnTo>
                                    <a:pt x="1419" y="2364"/>
                                  </a:lnTo>
                                  <a:lnTo>
                                    <a:pt x="1344" y="2347"/>
                                  </a:lnTo>
                                  <a:lnTo>
                                    <a:pt x="1269" y="2328"/>
                                  </a:lnTo>
                                  <a:lnTo>
                                    <a:pt x="1197" y="2308"/>
                                  </a:lnTo>
                                  <a:lnTo>
                                    <a:pt x="1126" y="2288"/>
                                  </a:lnTo>
                                  <a:lnTo>
                                    <a:pt x="1061" y="2268"/>
                                  </a:lnTo>
                                  <a:lnTo>
                                    <a:pt x="1002" y="2249"/>
                                  </a:lnTo>
                                  <a:lnTo>
                                    <a:pt x="950" y="2233"/>
                                  </a:lnTo>
                                  <a:lnTo>
                                    <a:pt x="909" y="2219"/>
                                  </a:lnTo>
                                  <a:lnTo>
                                    <a:pt x="876" y="2209"/>
                                  </a:lnTo>
                                  <a:lnTo>
                                    <a:pt x="855" y="2201"/>
                                  </a:lnTo>
                                  <a:lnTo>
                                    <a:pt x="848" y="2199"/>
                                  </a:lnTo>
                                  <a:lnTo>
                                    <a:pt x="838" y="2194"/>
                                  </a:lnTo>
                                  <a:lnTo>
                                    <a:pt x="811" y="2184"/>
                                  </a:lnTo>
                                  <a:lnTo>
                                    <a:pt x="769" y="2167"/>
                                  </a:lnTo>
                                  <a:lnTo>
                                    <a:pt x="716" y="2144"/>
                                  </a:lnTo>
                                  <a:lnTo>
                                    <a:pt x="652" y="2117"/>
                                  </a:lnTo>
                                  <a:lnTo>
                                    <a:pt x="585" y="2083"/>
                                  </a:lnTo>
                                  <a:lnTo>
                                    <a:pt x="514" y="2046"/>
                                  </a:lnTo>
                                  <a:lnTo>
                                    <a:pt x="443" y="2006"/>
                                  </a:lnTo>
                                  <a:lnTo>
                                    <a:pt x="376" y="1963"/>
                                  </a:lnTo>
                                  <a:lnTo>
                                    <a:pt x="314" y="1917"/>
                                  </a:lnTo>
                                  <a:lnTo>
                                    <a:pt x="262" y="1869"/>
                                  </a:lnTo>
                                  <a:lnTo>
                                    <a:pt x="222" y="1820"/>
                                  </a:lnTo>
                                  <a:lnTo>
                                    <a:pt x="197" y="1770"/>
                                  </a:lnTo>
                                  <a:lnTo>
                                    <a:pt x="190" y="1721"/>
                                  </a:lnTo>
                                  <a:lnTo>
                                    <a:pt x="204" y="1672"/>
                                  </a:lnTo>
                                  <a:lnTo>
                                    <a:pt x="243" y="1625"/>
                                  </a:lnTo>
                                  <a:lnTo>
                                    <a:pt x="288" y="1580"/>
                                  </a:lnTo>
                                  <a:lnTo>
                                    <a:pt x="318" y="1538"/>
                                  </a:lnTo>
                                  <a:lnTo>
                                    <a:pt x="338" y="1501"/>
                                  </a:lnTo>
                                  <a:lnTo>
                                    <a:pt x="345" y="1466"/>
                                  </a:lnTo>
                                  <a:lnTo>
                                    <a:pt x="345" y="1433"/>
                                  </a:lnTo>
                                  <a:lnTo>
                                    <a:pt x="335" y="1403"/>
                                  </a:lnTo>
                                  <a:lnTo>
                                    <a:pt x="319" y="1374"/>
                                  </a:lnTo>
                                  <a:lnTo>
                                    <a:pt x="298" y="1347"/>
                                  </a:lnTo>
                                  <a:lnTo>
                                    <a:pt x="271" y="1320"/>
                                  </a:lnTo>
                                  <a:lnTo>
                                    <a:pt x="242" y="1292"/>
                                  </a:lnTo>
                                  <a:lnTo>
                                    <a:pt x="210" y="1265"/>
                                  </a:lnTo>
                                  <a:lnTo>
                                    <a:pt x="178" y="1238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118" y="1177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69" y="1109"/>
                                  </a:lnTo>
                                  <a:lnTo>
                                    <a:pt x="47" y="1059"/>
                                  </a:lnTo>
                                  <a:lnTo>
                                    <a:pt x="28" y="997"/>
                                  </a:lnTo>
                                  <a:lnTo>
                                    <a:pt x="14" y="925"/>
                                  </a:lnTo>
                                  <a:lnTo>
                                    <a:pt x="4" y="846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1" y="672"/>
                                  </a:lnTo>
                                  <a:lnTo>
                                    <a:pt x="8" y="580"/>
                                  </a:lnTo>
                                  <a:lnTo>
                                    <a:pt x="23" y="489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76" y="317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64" y="3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56" y="2"/>
                                  </a:lnTo>
                                  <a:lnTo>
                                    <a:pt x="802" y="3"/>
                                  </a:lnTo>
                                  <a:lnTo>
                                    <a:pt x="848" y="6"/>
                                  </a:lnTo>
                                  <a:lnTo>
                                    <a:pt x="893" y="9"/>
                                  </a:lnTo>
                                  <a:lnTo>
                                    <a:pt x="937" y="13"/>
                                  </a:lnTo>
                                  <a:lnTo>
                                    <a:pt x="982" y="19"/>
                                  </a:lnTo>
                                  <a:lnTo>
                                    <a:pt x="1025" y="25"/>
                                  </a:lnTo>
                                  <a:lnTo>
                                    <a:pt x="1067" y="32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151" y="49"/>
                                  </a:lnTo>
                                  <a:lnTo>
                                    <a:pt x="1191" y="59"/>
                                  </a:lnTo>
                                  <a:lnTo>
                                    <a:pt x="1230" y="71"/>
                                  </a:lnTo>
                                  <a:lnTo>
                                    <a:pt x="1269" y="84"/>
                                  </a:lnTo>
                                  <a:lnTo>
                                    <a:pt x="1306" y="97"/>
                                  </a:lnTo>
                                  <a:lnTo>
                                    <a:pt x="1342" y="110"/>
                                  </a:lnTo>
                                  <a:lnTo>
                                    <a:pt x="1378" y="125"/>
                                  </a:lnTo>
                                  <a:lnTo>
                                    <a:pt x="1411" y="141"/>
                                  </a:lnTo>
                                  <a:lnTo>
                                    <a:pt x="1446" y="157"/>
                                  </a:lnTo>
                                  <a:lnTo>
                                    <a:pt x="1478" y="174"/>
                                  </a:lnTo>
                                  <a:lnTo>
                                    <a:pt x="1509" y="193"/>
                                  </a:lnTo>
                                  <a:lnTo>
                                    <a:pt x="1538" y="213"/>
                                  </a:lnTo>
                                  <a:lnTo>
                                    <a:pt x="1567" y="233"/>
                                  </a:lnTo>
                                  <a:lnTo>
                                    <a:pt x="1596" y="255"/>
                                  </a:lnTo>
                                  <a:lnTo>
                                    <a:pt x="1622" y="278"/>
                                  </a:lnTo>
                                  <a:lnTo>
                                    <a:pt x="1646" y="301"/>
                                  </a:lnTo>
                                  <a:lnTo>
                                    <a:pt x="1671" y="325"/>
                                  </a:lnTo>
                                  <a:lnTo>
                                    <a:pt x="1692" y="351"/>
                                  </a:lnTo>
                                  <a:lnTo>
                                    <a:pt x="1734" y="400"/>
                                  </a:lnTo>
                                  <a:lnTo>
                                    <a:pt x="1773" y="445"/>
                                  </a:lnTo>
                                  <a:lnTo>
                                    <a:pt x="1810" y="484"/>
                                  </a:lnTo>
                                  <a:lnTo>
                                    <a:pt x="1845" y="520"/>
                                  </a:lnTo>
                                  <a:lnTo>
                                    <a:pt x="1880" y="550"/>
                                  </a:lnTo>
                                  <a:lnTo>
                                    <a:pt x="1913" y="579"/>
                                  </a:lnTo>
                                  <a:lnTo>
                                    <a:pt x="1944" y="602"/>
                                  </a:lnTo>
                                  <a:lnTo>
                                    <a:pt x="1979" y="623"/>
                                  </a:lnTo>
                                  <a:lnTo>
                                    <a:pt x="2012" y="642"/>
                                  </a:lnTo>
                                  <a:lnTo>
                                    <a:pt x="2048" y="658"/>
                                  </a:lnTo>
                                  <a:lnTo>
                                    <a:pt x="2086" y="671"/>
                                  </a:lnTo>
                                  <a:lnTo>
                                    <a:pt x="2126" y="682"/>
                                  </a:lnTo>
                                  <a:lnTo>
                                    <a:pt x="2169" y="692"/>
                                  </a:lnTo>
                                  <a:lnTo>
                                    <a:pt x="2215" y="701"/>
                                  </a:lnTo>
                                  <a:lnTo>
                                    <a:pt x="2267" y="708"/>
                                  </a:lnTo>
                                  <a:lnTo>
                                    <a:pt x="2322" y="715"/>
                                  </a:lnTo>
                                  <a:lnTo>
                                    <a:pt x="2378" y="730"/>
                                  </a:lnTo>
                                  <a:lnTo>
                                    <a:pt x="2427" y="758"/>
                                  </a:lnTo>
                                  <a:lnTo>
                                    <a:pt x="2469" y="800"/>
                                  </a:lnTo>
                                  <a:lnTo>
                                    <a:pt x="2503" y="851"/>
                                  </a:lnTo>
                                  <a:lnTo>
                                    <a:pt x="2532" y="911"/>
                                  </a:lnTo>
                                  <a:lnTo>
                                    <a:pt x="2554" y="979"/>
                                  </a:lnTo>
                                  <a:lnTo>
                                    <a:pt x="2568" y="1051"/>
                                  </a:lnTo>
                                  <a:lnTo>
                                    <a:pt x="2577" y="1125"/>
                                  </a:lnTo>
                                  <a:lnTo>
                                    <a:pt x="2577" y="1200"/>
                                  </a:lnTo>
                                  <a:lnTo>
                                    <a:pt x="2573" y="1275"/>
                                  </a:lnTo>
                                  <a:lnTo>
                                    <a:pt x="2560" y="1347"/>
                                  </a:lnTo>
                                  <a:lnTo>
                                    <a:pt x="2541" y="1414"/>
                                  </a:lnTo>
                                  <a:lnTo>
                                    <a:pt x="2515" y="1473"/>
                                  </a:lnTo>
                                  <a:lnTo>
                                    <a:pt x="2483" y="1525"/>
                                  </a:lnTo>
                                  <a:lnTo>
                                    <a:pt x="2444" y="1566"/>
                                  </a:lnTo>
                                  <a:lnTo>
                                    <a:pt x="2400" y="1594"/>
                                  </a:lnTo>
                                  <a:lnTo>
                                    <a:pt x="2352" y="1616"/>
                                  </a:lnTo>
                                  <a:lnTo>
                                    <a:pt x="2307" y="1637"/>
                                  </a:lnTo>
                                  <a:lnTo>
                                    <a:pt x="2267" y="1659"/>
                                  </a:lnTo>
                                  <a:lnTo>
                                    <a:pt x="2230" y="1681"/>
                                  </a:lnTo>
                                  <a:lnTo>
                                    <a:pt x="2195" y="1704"/>
                                  </a:lnTo>
                                  <a:lnTo>
                                    <a:pt x="2163" y="1725"/>
                                  </a:lnTo>
                                  <a:lnTo>
                                    <a:pt x="2137" y="1748"/>
                                  </a:lnTo>
                                  <a:lnTo>
                                    <a:pt x="2114" y="1771"/>
                                  </a:lnTo>
                                  <a:lnTo>
                                    <a:pt x="2096" y="1796"/>
                                  </a:lnTo>
                                  <a:lnTo>
                                    <a:pt x="2081" y="1820"/>
                                  </a:lnTo>
                                  <a:lnTo>
                                    <a:pt x="2071" y="1845"/>
                                  </a:lnTo>
                                  <a:lnTo>
                                    <a:pt x="2065" y="1869"/>
                                  </a:lnTo>
                                  <a:lnTo>
                                    <a:pt x="2065" y="1895"/>
                                  </a:lnTo>
                                  <a:lnTo>
                                    <a:pt x="2071" y="1922"/>
                                  </a:lnTo>
                                  <a:lnTo>
                                    <a:pt x="2081" y="1950"/>
                                  </a:lnTo>
                                  <a:lnTo>
                                    <a:pt x="2097" y="1977"/>
                                  </a:lnTo>
                                  <a:lnTo>
                                    <a:pt x="2113" y="2007"/>
                                  </a:lnTo>
                                  <a:lnTo>
                                    <a:pt x="2122" y="2039"/>
                                  </a:lnTo>
                                  <a:lnTo>
                                    <a:pt x="2124" y="2072"/>
                                  </a:lnTo>
                                  <a:lnTo>
                                    <a:pt x="2122" y="2107"/>
                                  </a:lnTo>
                                  <a:lnTo>
                                    <a:pt x="2113" y="2141"/>
                                  </a:lnTo>
                                  <a:lnTo>
                                    <a:pt x="2100" y="2176"/>
                                  </a:lnTo>
                                  <a:lnTo>
                                    <a:pt x="2081" y="2210"/>
                                  </a:lnTo>
                                  <a:lnTo>
                                    <a:pt x="2060" y="2243"/>
                                  </a:lnTo>
                                  <a:lnTo>
                                    <a:pt x="2032" y="2276"/>
                                  </a:lnTo>
                                  <a:lnTo>
                                    <a:pt x="2001" y="2305"/>
                                  </a:lnTo>
                                  <a:lnTo>
                                    <a:pt x="1966" y="2332"/>
                                  </a:lnTo>
                                  <a:lnTo>
                                    <a:pt x="1927" y="2355"/>
                                  </a:lnTo>
                                  <a:lnTo>
                                    <a:pt x="1885" y="2376"/>
                                  </a:lnTo>
                                  <a:lnTo>
                                    <a:pt x="1842" y="2391"/>
                                  </a:lnTo>
                                  <a:lnTo>
                                    <a:pt x="1795" y="2401"/>
                                  </a:lnTo>
                                  <a:lnTo>
                                    <a:pt x="1746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7000"/>
                              <a:ext cx="16318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2401">
                                  <a:moveTo>
                                    <a:pt x="1740" y="2401"/>
                                  </a:moveTo>
                                  <a:lnTo>
                                    <a:pt x="1687" y="2401"/>
                                  </a:lnTo>
                                  <a:lnTo>
                                    <a:pt x="1625" y="2396"/>
                                  </a:lnTo>
                                  <a:lnTo>
                                    <a:pt x="1559" y="2387"/>
                                  </a:lnTo>
                                  <a:lnTo>
                                    <a:pt x="1488" y="2374"/>
                                  </a:lnTo>
                                  <a:lnTo>
                                    <a:pt x="1415" y="2360"/>
                                  </a:lnTo>
                                  <a:lnTo>
                                    <a:pt x="1340" y="2341"/>
                                  </a:lnTo>
                                  <a:lnTo>
                                    <a:pt x="1265" y="2322"/>
                                  </a:lnTo>
                                  <a:lnTo>
                                    <a:pt x="1193" y="2302"/>
                                  </a:lnTo>
                                  <a:lnTo>
                                    <a:pt x="1122" y="2282"/>
                                  </a:lnTo>
                                  <a:lnTo>
                                    <a:pt x="1057" y="2263"/>
                                  </a:lnTo>
                                  <a:lnTo>
                                    <a:pt x="998" y="2245"/>
                                  </a:lnTo>
                                  <a:lnTo>
                                    <a:pt x="946" y="2229"/>
                                  </a:lnTo>
                                  <a:lnTo>
                                    <a:pt x="905" y="2214"/>
                                  </a:lnTo>
                                  <a:lnTo>
                                    <a:pt x="872" y="2204"/>
                                  </a:lnTo>
                                  <a:lnTo>
                                    <a:pt x="851" y="2197"/>
                                  </a:lnTo>
                                  <a:lnTo>
                                    <a:pt x="844" y="2194"/>
                                  </a:lnTo>
                                  <a:lnTo>
                                    <a:pt x="834" y="2190"/>
                                  </a:lnTo>
                                  <a:lnTo>
                                    <a:pt x="807" y="2180"/>
                                  </a:lnTo>
                                  <a:lnTo>
                                    <a:pt x="765" y="2163"/>
                                  </a:lnTo>
                                  <a:lnTo>
                                    <a:pt x="712" y="2139"/>
                                  </a:lnTo>
                                  <a:lnTo>
                                    <a:pt x="650" y="2112"/>
                                  </a:lnTo>
                                  <a:lnTo>
                                    <a:pt x="582" y="2079"/>
                                  </a:lnTo>
                                  <a:lnTo>
                                    <a:pt x="511" y="2042"/>
                                  </a:lnTo>
                                  <a:lnTo>
                                    <a:pt x="441" y="2001"/>
                                  </a:lnTo>
                                  <a:lnTo>
                                    <a:pt x="375" y="1958"/>
                                  </a:lnTo>
                                  <a:lnTo>
                                    <a:pt x="313" y="1912"/>
                                  </a:lnTo>
                                  <a:lnTo>
                                    <a:pt x="261" y="1865"/>
                                  </a:lnTo>
                                  <a:lnTo>
                                    <a:pt x="222" y="1816"/>
                                  </a:lnTo>
                                  <a:lnTo>
                                    <a:pt x="196" y="1767"/>
                                  </a:lnTo>
                                  <a:lnTo>
                                    <a:pt x="190" y="1718"/>
                                  </a:lnTo>
                                  <a:lnTo>
                                    <a:pt x="205" y="1669"/>
                                  </a:lnTo>
                                  <a:lnTo>
                                    <a:pt x="242" y="1622"/>
                                  </a:lnTo>
                                  <a:lnTo>
                                    <a:pt x="287" y="1577"/>
                                  </a:lnTo>
                                  <a:lnTo>
                                    <a:pt x="317" y="1535"/>
                                  </a:lnTo>
                                  <a:lnTo>
                                    <a:pt x="336" y="1498"/>
                                  </a:lnTo>
                                  <a:lnTo>
                                    <a:pt x="344" y="1462"/>
                                  </a:lnTo>
                                  <a:lnTo>
                                    <a:pt x="343" y="1430"/>
                                  </a:lnTo>
                                  <a:lnTo>
                                    <a:pt x="334" y="1400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297" y="1342"/>
                                  </a:lnTo>
                                  <a:lnTo>
                                    <a:pt x="269" y="1317"/>
                                  </a:lnTo>
                                  <a:lnTo>
                                    <a:pt x="241" y="1289"/>
                                  </a:lnTo>
                                  <a:lnTo>
                                    <a:pt x="209" y="1262"/>
                                  </a:lnTo>
                                  <a:lnTo>
                                    <a:pt x="177" y="1235"/>
                                  </a:lnTo>
                                  <a:lnTo>
                                    <a:pt x="147" y="1206"/>
                                  </a:lnTo>
                                  <a:lnTo>
                                    <a:pt x="117" y="1176"/>
                                  </a:lnTo>
                                  <a:lnTo>
                                    <a:pt x="91" y="1142"/>
                                  </a:lnTo>
                                  <a:lnTo>
                                    <a:pt x="69" y="1108"/>
                                  </a:lnTo>
                                  <a:lnTo>
                                    <a:pt x="48" y="1058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14" y="924"/>
                                  </a:lnTo>
                                  <a:lnTo>
                                    <a:pt x="4" y="845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1" y="671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23" y="489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75" y="317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465" y="10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53" y="2"/>
                                  </a:lnTo>
                                  <a:lnTo>
                                    <a:pt x="800" y="3"/>
                                  </a:lnTo>
                                  <a:lnTo>
                                    <a:pt x="846" y="6"/>
                                  </a:lnTo>
                                  <a:lnTo>
                                    <a:pt x="890" y="9"/>
                                  </a:lnTo>
                                  <a:lnTo>
                                    <a:pt x="935" y="13"/>
                                  </a:lnTo>
                                  <a:lnTo>
                                    <a:pt x="980" y="19"/>
                                  </a:lnTo>
                                  <a:lnTo>
                                    <a:pt x="1023" y="25"/>
                                  </a:lnTo>
                                  <a:lnTo>
                                    <a:pt x="1065" y="32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147" y="49"/>
                                  </a:lnTo>
                                  <a:lnTo>
                                    <a:pt x="1187" y="59"/>
                                  </a:lnTo>
                                  <a:lnTo>
                                    <a:pt x="1226" y="71"/>
                                  </a:lnTo>
                                  <a:lnTo>
                                    <a:pt x="1265" y="82"/>
                                  </a:lnTo>
                                  <a:lnTo>
                                    <a:pt x="1302" y="95"/>
                                  </a:lnTo>
                                  <a:lnTo>
                                    <a:pt x="1338" y="109"/>
                                  </a:lnTo>
                                  <a:lnTo>
                                    <a:pt x="1374" y="124"/>
                                  </a:lnTo>
                                  <a:lnTo>
                                    <a:pt x="1407" y="140"/>
                                  </a:lnTo>
                                  <a:lnTo>
                                    <a:pt x="1441" y="157"/>
                                  </a:lnTo>
                                  <a:lnTo>
                                    <a:pt x="1474" y="174"/>
                                  </a:lnTo>
                                  <a:lnTo>
                                    <a:pt x="1504" y="193"/>
                                  </a:lnTo>
                                  <a:lnTo>
                                    <a:pt x="1534" y="213"/>
                                  </a:lnTo>
                                  <a:lnTo>
                                    <a:pt x="1563" y="233"/>
                                  </a:lnTo>
                                  <a:lnTo>
                                    <a:pt x="1590" y="255"/>
                                  </a:lnTo>
                                  <a:lnTo>
                                    <a:pt x="1616" y="276"/>
                                  </a:lnTo>
                                  <a:lnTo>
                                    <a:pt x="1641" y="301"/>
                                  </a:lnTo>
                                  <a:lnTo>
                                    <a:pt x="1665" y="324"/>
                                  </a:lnTo>
                                  <a:lnTo>
                                    <a:pt x="1687" y="350"/>
                                  </a:lnTo>
                                  <a:lnTo>
                                    <a:pt x="1729" y="399"/>
                                  </a:lnTo>
                                  <a:lnTo>
                                    <a:pt x="1768" y="443"/>
                                  </a:lnTo>
                                  <a:lnTo>
                                    <a:pt x="1804" y="482"/>
                                  </a:lnTo>
                                  <a:lnTo>
                                    <a:pt x="1840" y="518"/>
                                  </a:lnTo>
                                  <a:lnTo>
                                    <a:pt x="1873" y="548"/>
                                  </a:lnTo>
                                  <a:lnTo>
                                    <a:pt x="1906" y="576"/>
                                  </a:lnTo>
                                  <a:lnTo>
                                    <a:pt x="1939" y="600"/>
                                  </a:lnTo>
                                  <a:lnTo>
                                    <a:pt x="1972" y="622"/>
                                  </a:lnTo>
                                  <a:lnTo>
                                    <a:pt x="2007" y="639"/>
                                  </a:lnTo>
                                  <a:lnTo>
                                    <a:pt x="2041" y="655"/>
                                  </a:lnTo>
                                  <a:lnTo>
                                    <a:pt x="2079" y="668"/>
                                  </a:lnTo>
                                  <a:lnTo>
                                    <a:pt x="2119" y="679"/>
                                  </a:lnTo>
                                  <a:lnTo>
                                    <a:pt x="2162" y="689"/>
                                  </a:lnTo>
                                  <a:lnTo>
                                    <a:pt x="2208" y="698"/>
                                  </a:lnTo>
                                  <a:lnTo>
                                    <a:pt x="2259" y="705"/>
                                  </a:lnTo>
                                  <a:lnTo>
                                    <a:pt x="2314" y="712"/>
                                  </a:lnTo>
                                  <a:lnTo>
                                    <a:pt x="2370" y="727"/>
                                  </a:lnTo>
                                  <a:lnTo>
                                    <a:pt x="2419" y="755"/>
                                  </a:lnTo>
                                  <a:lnTo>
                                    <a:pt x="2460" y="797"/>
                                  </a:lnTo>
                                  <a:lnTo>
                                    <a:pt x="2496" y="849"/>
                                  </a:lnTo>
                                  <a:lnTo>
                                    <a:pt x="2525" y="909"/>
                                  </a:lnTo>
                                  <a:lnTo>
                                    <a:pt x="2545" y="977"/>
                                  </a:lnTo>
                                  <a:lnTo>
                                    <a:pt x="2561" y="1048"/>
                                  </a:lnTo>
                                  <a:lnTo>
                                    <a:pt x="2569" y="1122"/>
                                  </a:lnTo>
                                  <a:lnTo>
                                    <a:pt x="2570" y="1197"/>
                                  </a:lnTo>
                                  <a:lnTo>
                                    <a:pt x="2564" y="1272"/>
                                  </a:lnTo>
                                  <a:lnTo>
                                    <a:pt x="2551" y="1344"/>
                                  </a:lnTo>
                                  <a:lnTo>
                                    <a:pt x="2532" y="1410"/>
                                  </a:lnTo>
                                  <a:lnTo>
                                    <a:pt x="2507" y="1470"/>
                                  </a:lnTo>
                                  <a:lnTo>
                                    <a:pt x="2475" y="1521"/>
                                  </a:lnTo>
                                  <a:lnTo>
                                    <a:pt x="2436" y="1561"/>
                                  </a:lnTo>
                                  <a:lnTo>
                                    <a:pt x="2391" y="1590"/>
                                  </a:lnTo>
                                  <a:lnTo>
                                    <a:pt x="2344" y="1611"/>
                                  </a:lnTo>
                                  <a:lnTo>
                                    <a:pt x="2301" y="1633"/>
                                  </a:lnTo>
                                  <a:lnTo>
                                    <a:pt x="2259" y="1655"/>
                                  </a:lnTo>
                                  <a:lnTo>
                                    <a:pt x="2221" y="1676"/>
                                  </a:lnTo>
                                  <a:lnTo>
                                    <a:pt x="2187" y="1699"/>
                                  </a:lnTo>
                                  <a:lnTo>
                                    <a:pt x="2157" y="1721"/>
                                  </a:lnTo>
                                  <a:lnTo>
                                    <a:pt x="2129" y="1744"/>
                                  </a:lnTo>
                                  <a:lnTo>
                                    <a:pt x="2108" y="1767"/>
                                  </a:lnTo>
                                  <a:lnTo>
                                    <a:pt x="2089" y="1791"/>
                                  </a:lnTo>
                                  <a:lnTo>
                                    <a:pt x="2074" y="1816"/>
                                  </a:lnTo>
                                  <a:lnTo>
                                    <a:pt x="2064" y="1840"/>
                                  </a:lnTo>
                                  <a:lnTo>
                                    <a:pt x="2059" y="1865"/>
                                  </a:lnTo>
                                  <a:lnTo>
                                    <a:pt x="2059" y="1891"/>
                                  </a:lnTo>
                                  <a:lnTo>
                                    <a:pt x="2064" y="1918"/>
                                  </a:lnTo>
                                  <a:lnTo>
                                    <a:pt x="2074" y="1945"/>
                                  </a:lnTo>
                                  <a:lnTo>
                                    <a:pt x="2090" y="1973"/>
                                  </a:lnTo>
                                  <a:lnTo>
                                    <a:pt x="2106" y="2003"/>
                                  </a:lnTo>
                                  <a:lnTo>
                                    <a:pt x="2115" y="2034"/>
                                  </a:lnTo>
                                  <a:lnTo>
                                    <a:pt x="2118" y="2068"/>
                                  </a:lnTo>
                                  <a:lnTo>
                                    <a:pt x="2115" y="2101"/>
                                  </a:lnTo>
                                  <a:lnTo>
                                    <a:pt x="2106" y="2137"/>
                                  </a:lnTo>
                                  <a:lnTo>
                                    <a:pt x="2093" y="2171"/>
                                  </a:lnTo>
                                  <a:lnTo>
                                    <a:pt x="2074" y="2206"/>
                                  </a:lnTo>
                                  <a:lnTo>
                                    <a:pt x="2051" y="2239"/>
                                  </a:lnTo>
                                  <a:lnTo>
                                    <a:pt x="2025" y="2270"/>
                                  </a:lnTo>
                                  <a:lnTo>
                                    <a:pt x="1994" y="2299"/>
                                  </a:lnTo>
                                  <a:lnTo>
                                    <a:pt x="1959" y="2327"/>
                                  </a:lnTo>
                                  <a:lnTo>
                                    <a:pt x="1922" y="2350"/>
                                  </a:lnTo>
                                  <a:lnTo>
                                    <a:pt x="1880" y="2370"/>
                                  </a:lnTo>
                                  <a:lnTo>
                                    <a:pt x="1835" y="2386"/>
                                  </a:lnTo>
                                  <a:lnTo>
                                    <a:pt x="1789" y="2396"/>
                                  </a:lnTo>
                                  <a:lnTo>
                                    <a:pt x="174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9160"/>
                              <a:ext cx="1626840" cy="15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2" h="2394">
                                  <a:moveTo>
                                    <a:pt x="1733" y="2394"/>
                                  </a:moveTo>
                                  <a:lnTo>
                                    <a:pt x="1680" y="2394"/>
                                  </a:lnTo>
                                  <a:lnTo>
                                    <a:pt x="1620" y="2388"/>
                                  </a:lnTo>
                                  <a:lnTo>
                                    <a:pt x="1553" y="2380"/>
                                  </a:lnTo>
                                  <a:lnTo>
                                    <a:pt x="1483" y="2367"/>
                                  </a:lnTo>
                                  <a:lnTo>
                                    <a:pt x="1409" y="2352"/>
                                  </a:lnTo>
                                  <a:lnTo>
                                    <a:pt x="1334" y="2335"/>
                                  </a:lnTo>
                                  <a:lnTo>
                                    <a:pt x="1261" y="2316"/>
                                  </a:lnTo>
                                  <a:lnTo>
                                    <a:pt x="1189" y="2296"/>
                                  </a:lnTo>
                                  <a:lnTo>
                                    <a:pt x="1118" y="2276"/>
                                  </a:lnTo>
                                  <a:lnTo>
                                    <a:pt x="1053" y="2257"/>
                                  </a:lnTo>
                                  <a:lnTo>
                                    <a:pt x="996" y="2239"/>
                                  </a:lnTo>
                                  <a:lnTo>
                                    <a:pt x="944" y="2223"/>
                                  </a:lnTo>
                                  <a:lnTo>
                                    <a:pt x="901" y="2208"/>
                                  </a:lnTo>
                                  <a:lnTo>
                                    <a:pt x="869" y="2198"/>
                                  </a:lnTo>
                                  <a:lnTo>
                                    <a:pt x="849" y="2191"/>
                                  </a:lnTo>
                                  <a:lnTo>
                                    <a:pt x="842" y="2188"/>
                                  </a:lnTo>
                                  <a:lnTo>
                                    <a:pt x="832" y="2184"/>
                                  </a:lnTo>
                                  <a:lnTo>
                                    <a:pt x="804" y="2174"/>
                                  </a:lnTo>
                                  <a:lnTo>
                                    <a:pt x="762" y="2157"/>
                                  </a:lnTo>
                                  <a:lnTo>
                                    <a:pt x="709" y="2134"/>
                                  </a:lnTo>
                                  <a:lnTo>
                                    <a:pt x="647" y="2106"/>
                                  </a:lnTo>
                                  <a:lnTo>
                                    <a:pt x="581" y="2073"/>
                                  </a:lnTo>
                                  <a:lnTo>
                                    <a:pt x="510" y="2036"/>
                                  </a:lnTo>
                                  <a:lnTo>
                                    <a:pt x="440" y="1995"/>
                                  </a:lnTo>
                                  <a:lnTo>
                                    <a:pt x="373" y="1952"/>
                                  </a:lnTo>
                                  <a:lnTo>
                                    <a:pt x="313" y="1908"/>
                                  </a:lnTo>
                                  <a:lnTo>
                                    <a:pt x="261" y="1860"/>
                                  </a:lnTo>
                                  <a:lnTo>
                                    <a:pt x="221" y="1811"/>
                                  </a:lnTo>
                                  <a:lnTo>
                                    <a:pt x="196" y="1762"/>
                                  </a:lnTo>
                                  <a:lnTo>
                                    <a:pt x="190" y="1714"/>
                                  </a:lnTo>
                                  <a:lnTo>
                                    <a:pt x="205" y="1665"/>
                                  </a:lnTo>
                                  <a:lnTo>
                                    <a:pt x="242" y="1617"/>
                                  </a:lnTo>
                                  <a:lnTo>
                                    <a:pt x="286" y="1573"/>
                                  </a:lnTo>
                                  <a:lnTo>
                                    <a:pt x="317" y="1531"/>
                                  </a:lnTo>
                                  <a:lnTo>
                                    <a:pt x="336" y="1493"/>
                                  </a:lnTo>
                                  <a:lnTo>
                                    <a:pt x="345" y="1459"/>
                                  </a:lnTo>
                                  <a:lnTo>
                                    <a:pt x="343" y="1427"/>
                                  </a:lnTo>
                                  <a:lnTo>
                                    <a:pt x="333" y="1396"/>
                                  </a:lnTo>
                                  <a:lnTo>
                                    <a:pt x="317" y="1368"/>
                                  </a:lnTo>
                                  <a:lnTo>
                                    <a:pt x="296" y="1339"/>
                                  </a:lnTo>
                                  <a:lnTo>
                                    <a:pt x="270" y="1314"/>
                                  </a:lnTo>
                                  <a:lnTo>
                                    <a:pt x="239" y="1286"/>
                                  </a:lnTo>
                                  <a:lnTo>
                                    <a:pt x="209" y="1259"/>
                                  </a:lnTo>
                                  <a:lnTo>
                                    <a:pt x="178" y="1232"/>
                                  </a:lnTo>
                                  <a:lnTo>
                                    <a:pt x="146" y="1203"/>
                                  </a:lnTo>
                                  <a:lnTo>
                                    <a:pt x="117" y="1173"/>
                                  </a:lnTo>
                                  <a:lnTo>
                                    <a:pt x="90" y="1139"/>
                                  </a:lnTo>
                                  <a:lnTo>
                                    <a:pt x="68" y="1105"/>
                                  </a:lnTo>
                                  <a:lnTo>
                                    <a:pt x="46" y="1055"/>
                                  </a:lnTo>
                                  <a:lnTo>
                                    <a:pt x="28" y="993"/>
                                  </a:lnTo>
                                  <a:lnTo>
                                    <a:pt x="15" y="922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9" y="578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221" y="108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51" y="1"/>
                                  </a:lnTo>
                                  <a:lnTo>
                                    <a:pt x="797" y="3"/>
                                  </a:lnTo>
                                  <a:lnTo>
                                    <a:pt x="842" y="6"/>
                                  </a:lnTo>
                                  <a:lnTo>
                                    <a:pt x="888" y="9"/>
                                  </a:lnTo>
                                  <a:lnTo>
                                    <a:pt x="931" y="13"/>
                                  </a:lnTo>
                                  <a:lnTo>
                                    <a:pt x="976" y="19"/>
                                  </a:lnTo>
                                  <a:lnTo>
                                    <a:pt x="1019" y="24"/>
                                  </a:lnTo>
                                  <a:lnTo>
                                    <a:pt x="1061" y="32"/>
                                  </a:lnTo>
                                  <a:lnTo>
                                    <a:pt x="1102" y="40"/>
                                  </a:lnTo>
                                  <a:lnTo>
                                    <a:pt x="1143" y="49"/>
                                  </a:lnTo>
                                  <a:lnTo>
                                    <a:pt x="1183" y="59"/>
                                  </a:lnTo>
                                  <a:lnTo>
                                    <a:pt x="1222" y="71"/>
                                  </a:lnTo>
                                  <a:lnTo>
                                    <a:pt x="1259" y="82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333" y="109"/>
                                  </a:lnTo>
                                  <a:lnTo>
                                    <a:pt x="1369" y="124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437" y="157"/>
                                  </a:lnTo>
                                  <a:lnTo>
                                    <a:pt x="1468" y="174"/>
                                  </a:lnTo>
                                  <a:lnTo>
                                    <a:pt x="1498" y="193"/>
                                  </a:lnTo>
                                  <a:lnTo>
                                    <a:pt x="1529" y="213"/>
                                  </a:lnTo>
                                  <a:lnTo>
                                    <a:pt x="1558" y="233"/>
                                  </a:lnTo>
                                  <a:lnTo>
                                    <a:pt x="1585" y="255"/>
                                  </a:lnTo>
                                  <a:lnTo>
                                    <a:pt x="1611" y="276"/>
                                  </a:lnTo>
                                  <a:lnTo>
                                    <a:pt x="1635" y="301"/>
                                  </a:lnTo>
                                  <a:lnTo>
                                    <a:pt x="1660" y="324"/>
                                  </a:lnTo>
                                  <a:lnTo>
                                    <a:pt x="1681" y="350"/>
                                  </a:lnTo>
                                  <a:lnTo>
                                    <a:pt x="1723" y="399"/>
                                  </a:lnTo>
                                  <a:lnTo>
                                    <a:pt x="1762" y="442"/>
                                  </a:lnTo>
                                  <a:lnTo>
                                    <a:pt x="1798" y="482"/>
                                  </a:lnTo>
                                  <a:lnTo>
                                    <a:pt x="1833" y="517"/>
                                  </a:lnTo>
                                  <a:lnTo>
                                    <a:pt x="1866" y="547"/>
                                  </a:lnTo>
                                  <a:lnTo>
                                    <a:pt x="1899" y="574"/>
                                  </a:lnTo>
                                  <a:lnTo>
                                    <a:pt x="1932" y="599"/>
                                  </a:lnTo>
                                  <a:lnTo>
                                    <a:pt x="1965" y="619"/>
                                  </a:lnTo>
                                  <a:lnTo>
                                    <a:pt x="2000" y="637"/>
                                  </a:lnTo>
                                  <a:lnTo>
                                    <a:pt x="2034" y="653"/>
                                  </a:lnTo>
                                  <a:lnTo>
                                    <a:pt x="2072" y="666"/>
                                  </a:lnTo>
                                  <a:lnTo>
                                    <a:pt x="2112" y="678"/>
                                  </a:lnTo>
                                  <a:lnTo>
                                    <a:pt x="2155" y="688"/>
                                  </a:lnTo>
                                  <a:lnTo>
                                    <a:pt x="2201" y="696"/>
                                  </a:lnTo>
                                  <a:lnTo>
                                    <a:pt x="2252" y="704"/>
                                  </a:lnTo>
                                  <a:lnTo>
                                    <a:pt x="2307" y="711"/>
                                  </a:lnTo>
                                  <a:lnTo>
                                    <a:pt x="2363" y="725"/>
                                  </a:lnTo>
                                  <a:lnTo>
                                    <a:pt x="2412" y="754"/>
                                  </a:lnTo>
                                  <a:lnTo>
                                    <a:pt x="2454" y="796"/>
                                  </a:lnTo>
                                  <a:lnTo>
                                    <a:pt x="2488" y="847"/>
                                  </a:lnTo>
                                  <a:lnTo>
                                    <a:pt x="2517" y="908"/>
                                  </a:lnTo>
                                  <a:lnTo>
                                    <a:pt x="2539" y="974"/>
                                  </a:lnTo>
                                  <a:lnTo>
                                    <a:pt x="2553" y="1046"/>
                                  </a:lnTo>
                                  <a:lnTo>
                                    <a:pt x="2560" y="1119"/>
                                  </a:lnTo>
                                  <a:lnTo>
                                    <a:pt x="2562" y="1194"/>
                                  </a:lnTo>
                                  <a:lnTo>
                                    <a:pt x="2556" y="1269"/>
                                  </a:lnTo>
                                  <a:lnTo>
                                    <a:pt x="2543" y="1339"/>
                                  </a:lnTo>
                                  <a:lnTo>
                                    <a:pt x="2524" y="1406"/>
                                  </a:lnTo>
                                  <a:lnTo>
                                    <a:pt x="2498" y="1466"/>
                                  </a:lnTo>
                                  <a:lnTo>
                                    <a:pt x="2467" y="1516"/>
                                  </a:lnTo>
                                  <a:lnTo>
                                    <a:pt x="2428" y="1557"/>
                                  </a:lnTo>
                                  <a:lnTo>
                                    <a:pt x="2383" y="1585"/>
                                  </a:lnTo>
                                  <a:lnTo>
                                    <a:pt x="2337" y="1607"/>
                                  </a:lnTo>
                                  <a:lnTo>
                                    <a:pt x="2292" y="1629"/>
                                  </a:lnTo>
                                  <a:lnTo>
                                    <a:pt x="2252" y="1650"/>
                                  </a:lnTo>
                                  <a:lnTo>
                                    <a:pt x="2214" y="1672"/>
                                  </a:lnTo>
                                  <a:lnTo>
                                    <a:pt x="2180" y="1695"/>
                                  </a:lnTo>
                                  <a:lnTo>
                                    <a:pt x="2150" y="1716"/>
                                  </a:lnTo>
                                  <a:lnTo>
                                    <a:pt x="2122" y="1739"/>
                                  </a:lnTo>
                                  <a:lnTo>
                                    <a:pt x="2099" y="1762"/>
                                  </a:lnTo>
                                  <a:lnTo>
                                    <a:pt x="2080" y="1787"/>
                                  </a:lnTo>
                                  <a:lnTo>
                                    <a:pt x="2066" y="1811"/>
                                  </a:lnTo>
                                  <a:lnTo>
                                    <a:pt x="2056" y="1836"/>
                                  </a:lnTo>
                                  <a:lnTo>
                                    <a:pt x="2052" y="1860"/>
                                  </a:lnTo>
                                  <a:lnTo>
                                    <a:pt x="2052" y="1886"/>
                                  </a:lnTo>
                                  <a:lnTo>
                                    <a:pt x="2056" y="1913"/>
                                  </a:lnTo>
                                  <a:lnTo>
                                    <a:pt x="2066" y="1941"/>
                                  </a:lnTo>
                                  <a:lnTo>
                                    <a:pt x="2082" y="1968"/>
                                  </a:lnTo>
                                  <a:lnTo>
                                    <a:pt x="2098" y="1997"/>
                                  </a:lnTo>
                                  <a:lnTo>
                                    <a:pt x="2106" y="2029"/>
                                  </a:lnTo>
                                  <a:lnTo>
                                    <a:pt x="2109" y="2062"/>
                                  </a:lnTo>
                                  <a:lnTo>
                                    <a:pt x="2106" y="2096"/>
                                  </a:lnTo>
                                  <a:lnTo>
                                    <a:pt x="2099" y="2131"/>
                                  </a:lnTo>
                                  <a:lnTo>
                                    <a:pt x="2086" y="2165"/>
                                  </a:lnTo>
                                  <a:lnTo>
                                    <a:pt x="2068" y="2200"/>
                                  </a:lnTo>
                                  <a:lnTo>
                                    <a:pt x="2044" y="2233"/>
                                  </a:lnTo>
                                  <a:lnTo>
                                    <a:pt x="2019" y="2263"/>
                                  </a:lnTo>
                                  <a:lnTo>
                                    <a:pt x="1987" y="2293"/>
                                  </a:lnTo>
                                  <a:lnTo>
                                    <a:pt x="1952" y="2319"/>
                                  </a:lnTo>
                                  <a:lnTo>
                                    <a:pt x="1915" y="2344"/>
                                  </a:lnTo>
                                  <a:lnTo>
                                    <a:pt x="1873" y="2362"/>
                                  </a:lnTo>
                                  <a:lnTo>
                                    <a:pt x="1828" y="2378"/>
                                  </a:lnTo>
                                  <a:lnTo>
                                    <a:pt x="1782" y="2388"/>
                                  </a:lnTo>
                                  <a:lnTo>
                                    <a:pt x="1733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f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0960"/>
                              <a:ext cx="1621800" cy="15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2388">
                                  <a:moveTo>
                                    <a:pt x="1729" y="2388"/>
                                  </a:moveTo>
                                  <a:lnTo>
                                    <a:pt x="1676" y="2388"/>
                                  </a:lnTo>
                                  <a:lnTo>
                                    <a:pt x="1615" y="2382"/>
                                  </a:lnTo>
                                  <a:lnTo>
                                    <a:pt x="1549" y="2374"/>
                                  </a:lnTo>
                                  <a:lnTo>
                                    <a:pt x="1478" y="2361"/>
                                  </a:lnTo>
                                  <a:lnTo>
                                    <a:pt x="1405" y="2346"/>
                                  </a:lnTo>
                                  <a:lnTo>
                                    <a:pt x="1331" y="2329"/>
                                  </a:lnTo>
                                  <a:lnTo>
                                    <a:pt x="1258" y="2310"/>
                                  </a:lnTo>
                                  <a:lnTo>
                                    <a:pt x="1186" y="2290"/>
                                  </a:lnTo>
                                  <a:lnTo>
                                    <a:pt x="1117" y="2270"/>
                                  </a:lnTo>
                                  <a:lnTo>
                                    <a:pt x="1052" y="2251"/>
                                  </a:lnTo>
                                  <a:lnTo>
                                    <a:pt x="993" y="2233"/>
                                  </a:lnTo>
                                  <a:lnTo>
                                    <a:pt x="942" y="2217"/>
                                  </a:lnTo>
                                  <a:lnTo>
                                    <a:pt x="899" y="2203"/>
                                  </a:lnTo>
                                  <a:lnTo>
                                    <a:pt x="867" y="2192"/>
                                  </a:lnTo>
                                  <a:lnTo>
                                    <a:pt x="847" y="2185"/>
                                  </a:lnTo>
                                  <a:lnTo>
                                    <a:pt x="840" y="2182"/>
                                  </a:lnTo>
                                  <a:lnTo>
                                    <a:pt x="830" y="2178"/>
                                  </a:lnTo>
                                  <a:lnTo>
                                    <a:pt x="803" y="2168"/>
                                  </a:lnTo>
                                  <a:lnTo>
                                    <a:pt x="762" y="2151"/>
                                  </a:lnTo>
                                  <a:lnTo>
                                    <a:pt x="709" y="2128"/>
                                  </a:lnTo>
                                  <a:lnTo>
                                    <a:pt x="647" y="2100"/>
                                  </a:lnTo>
                                  <a:lnTo>
                                    <a:pt x="579" y="2067"/>
                                  </a:lnTo>
                                  <a:lnTo>
                                    <a:pt x="509" y="2031"/>
                                  </a:lnTo>
                                  <a:lnTo>
                                    <a:pt x="440" y="1991"/>
                                  </a:lnTo>
                                  <a:lnTo>
                                    <a:pt x="373" y="1948"/>
                                  </a:lnTo>
                                  <a:lnTo>
                                    <a:pt x="313" y="1903"/>
                                  </a:lnTo>
                                  <a:lnTo>
                                    <a:pt x="261" y="1856"/>
                                  </a:lnTo>
                                  <a:lnTo>
                                    <a:pt x="222" y="1807"/>
                                  </a:lnTo>
                                  <a:lnTo>
                                    <a:pt x="196" y="1758"/>
                                  </a:lnTo>
                                  <a:lnTo>
                                    <a:pt x="190" y="1709"/>
                                  </a:lnTo>
                                  <a:lnTo>
                                    <a:pt x="205" y="1662"/>
                                  </a:lnTo>
                                  <a:lnTo>
                                    <a:pt x="242" y="1614"/>
                                  </a:lnTo>
                                  <a:lnTo>
                                    <a:pt x="285" y="1570"/>
                                  </a:lnTo>
                                  <a:lnTo>
                                    <a:pt x="317" y="1528"/>
                                  </a:lnTo>
                                  <a:lnTo>
                                    <a:pt x="336" y="1490"/>
                                  </a:lnTo>
                                  <a:lnTo>
                                    <a:pt x="345" y="1456"/>
                                  </a:lnTo>
                                  <a:lnTo>
                                    <a:pt x="343" y="1423"/>
                                  </a:lnTo>
                                  <a:lnTo>
                                    <a:pt x="334" y="1393"/>
                                  </a:lnTo>
                                  <a:lnTo>
                                    <a:pt x="319" y="1364"/>
                                  </a:lnTo>
                                  <a:lnTo>
                                    <a:pt x="297" y="1336"/>
                                  </a:lnTo>
                                  <a:lnTo>
                                    <a:pt x="270" y="1309"/>
                                  </a:lnTo>
                                  <a:lnTo>
                                    <a:pt x="241" y="1283"/>
                                  </a:lnTo>
                                  <a:lnTo>
                                    <a:pt x="211" y="1256"/>
                                  </a:lnTo>
                                  <a:lnTo>
                                    <a:pt x="179" y="1229"/>
                                  </a:lnTo>
                                  <a:lnTo>
                                    <a:pt x="147" y="1200"/>
                                  </a:lnTo>
                                  <a:lnTo>
                                    <a:pt x="118" y="1170"/>
                                  </a:lnTo>
                                  <a:lnTo>
                                    <a:pt x="91" y="1136"/>
                                  </a:lnTo>
                                  <a:lnTo>
                                    <a:pt x="69" y="1102"/>
                                  </a:lnTo>
                                  <a:lnTo>
                                    <a:pt x="48" y="1053"/>
                                  </a:lnTo>
                                  <a:lnTo>
                                    <a:pt x="29" y="991"/>
                                  </a:lnTo>
                                  <a:lnTo>
                                    <a:pt x="15" y="921"/>
                                  </a:lnTo>
                                  <a:lnTo>
                                    <a:pt x="5" y="84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9" y="578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15" y="237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49" y="1"/>
                                  </a:lnTo>
                                  <a:lnTo>
                                    <a:pt x="795" y="3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886" y="9"/>
                                  </a:lnTo>
                                  <a:lnTo>
                                    <a:pt x="931" y="13"/>
                                  </a:lnTo>
                                  <a:lnTo>
                                    <a:pt x="974" y="19"/>
                                  </a:lnTo>
                                  <a:lnTo>
                                    <a:pt x="1017" y="24"/>
                                  </a:lnTo>
                                  <a:lnTo>
                                    <a:pt x="1059" y="32"/>
                                  </a:lnTo>
                                  <a:lnTo>
                                    <a:pt x="1101" y="40"/>
                                  </a:lnTo>
                                  <a:lnTo>
                                    <a:pt x="1141" y="49"/>
                                  </a:lnTo>
                                  <a:lnTo>
                                    <a:pt x="1180" y="59"/>
                                  </a:lnTo>
                                  <a:lnTo>
                                    <a:pt x="1219" y="70"/>
                                  </a:lnTo>
                                  <a:lnTo>
                                    <a:pt x="1258" y="82"/>
                                  </a:lnTo>
                                  <a:lnTo>
                                    <a:pt x="1294" y="95"/>
                                  </a:lnTo>
                                  <a:lnTo>
                                    <a:pt x="1331" y="109"/>
                                  </a:lnTo>
                                  <a:lnTo>
                                    <a:pt x="1366" y="124"/>
                                  </a:lnTo>
                                  <a:lnTo>
                                    <a:pt x="1400" y="139"/>
                                  </a:lnTo>
                                  <a:lnTo>
                                    <a:pt x="1434" y="155"/>
                                  </a:lnTo>
                                  <a:lnTo>
                                    <a:pt x="1465" y="174"/>
                                  </a:lnTo>
                                  <a:lnTo>
                                    <a:pt x="1495" y="191"/>
                                  </a:lnTo>
                                  <a:lnTo>
                                    <a:pt x="1526" y="211"/>
                                  </a:lnTo>
                                  <a:lnTo>
                                    <a:pt x="1553" y="232"/>
                                  </a:lnTo>
                                  <a:lnTo>
                                    <a:pt x="1580" y="253"/>
                                  </a:lnTo>
                                  <a:lnTo>
                                    <a:pt x="1606" y="276"/>
                                  </a:lnTo>
                                  <a:lnTo>
                                    <a:pt x="1631" y="299"/>
                                  </a:lnTo>
                                  <a:lnTo>
                                    <a:pt x="1655" y="324"/>
                                  </a:lnTo>
                                  <a:lnTo>
                                    <a:pt x="1677" y="348"/>
                                  </a:lnTo>
                                  <a:lnTo>
                                    <a:pt x="1719" y="397"/>
                                  </a:lnTo>
                                  <a:lnTo>
                                    <a:pt x="1758" y="440"/>
                                  </a:lnTo>
                                  <a:lnTo>
                                    <a:pt x="1794" y="479"/>
                                  </a:lnTo>
                                  <a:lnTo>
                                    <a:pt x="1828" y="515"/>
                                  </a:lnTo>
                                  <a:lnTo>
                                    <a:pt x="1861" y="545"/>
                                  </a:lnTo>
                                  <a:lnTo>
                                    <a:pt x="1895" y="572"/>
                                  </a:lnTo>
                                  <a:lnTo>
                                    <a:pt x="1928" y="597"/>
                                  </a:lnTo>
                                  <a:lnTo>
                                    <a:pt x="1961" y="617"/>
                                  </a:lnTo>
                                  <a:lnTo>
                                    <a:pt x="1994" y="634"/>
                                  </a:lnTo>
                                  <a:lnTo>
                                    <a:pt x="2030" y="650"/>
                                  </a:lnTo>
                                  <a:lnTo>
                                    <a:pt x="2066" y="665"/>
                                  </a:lnTo>
                                  <a:lnTo>
                                    <a:pt x="2106" y="676"/>
                                  </a:lnTo>
                                  <a:lnTo>
                                    <a:pt x="2148" y="685"/>
                                  </a:lnTo>
                                  <a:lnTo>
                                    <a:pt x="2194" y="695"/>
                                  </a:lnTo>
                                  <a:lnTo>
                                    <a:pt x="2245" y="702"/>
                                  </a:lnTo>
                                  <a:lnTo>
                                    <a:pt x="2299" y="709"/>
                                  </a:lnTo>
                                  <a:lnTo>
                                    <a:pt x="2356" y="724"/>
                                  </a:lnTo>
                                  <a:lnTo>
                                    <a:pt x="2404" y="752"/>
                                  </a:lnTo>
                                  <a:lnTo>
                                    <a:pt x="2446" y="794"/>
                                  </a:lnTo>
                                  <a:lnTo>
                                    <a:pt x="2481" y="846"/>
                                  </a:lnTo>
                                  <a:lnTo>
                                    <a:pt x="2510" y="905"/>
                                  </a:lnTo>
                                  <a:lnTo>
                                    <a:pt x="2530" y="971"/>
                                  </a:lnTo>
                                  <a:lnTo>
                                    <a:pt x="2544" y="1043"/>
                                  </a:lnTo>
                                  <a:lnTo>
                                    <a:pt x="2553" y="1116"/>
                                  </a:lnTo>
                                  <a:lnTo>
                                    <a:pt x="2554" y="1191"/>
                                  </a:lnTo>
                                  <a:lnTo>
                                    <a:pt x="2549" y="1266"/>
                                  </a:lnTo>
                                  <a:lnTo>
                                    <a:pt x="2536" y="1336"/>
                                  </a:lnTo>
                                  <a:lnTo>
                                    <a:pt x="2517" y="1403"/>
                                  </a:lnTo>
                                  <a:lnTo>
                                    <a:pt x="2492" y="1463"/>
                                  </a:lnTo>
                                  <a:lnTo>
                                    <a:pt x="2461" y="1513"/>
                                  </a:lnTo>
                                  <a:lnTo>
                                    <a:pt x="2422" y="1554"/>
                                  </a:lnTo>
                                  <a:lnTo>
                                    <a:pt x="2377" y="1582"/>
                                  </a:lnTo>
                                  <a:lnTo>
                                    <a:pt x="2331" y="1604"/>
                                  </a:lnTo>
                                  <a:lnTo>
                                    <a:pt x="2286" y="1624"/>
                                  </a:lnTo>
                                  <a:lnTo>
                                    <a:pt x="2246" y="1646"/>
                                  </a:lnTo>
                                  <a:lnTo>
                                    <a:pt x="2209" y="1669"/>
                                  </a:lnTo>
                                  <a:lnTo>
                                    <a:pt x="2174" y="1690"/>
                                  </a:lnTo>
                                  <a:lnTo>
                                    <a:pt x="2144" y="1712"/>
                                  </a:lnTo>
                                  <a:lnTo>
                                    <a:pt x="2116" y="1735"/>
                                  </a:lnTo>
                                  <a:lnTo>
                                    <a:pt x="2093" y="1758"/>
                                  </a:lnTo>
                                  <a:lnTo>
                                    <a:pt x="2075" y="1782"/>
                                  </a:lnTo>
                                  <a:lnTo>
                                    <a:pt x="2060" y="1805"/>
                                  </a:lnTo>
                                  <a:lnTo>
                                    <a:pt x="2050" y="1830"/>
                                  </a:lnTo>
                                  <a:lnTo>
                                    <a:pt x="2046" y="1856"/>
                                  </a:lnTo>
                                  <a:lnTo>
                                    <a:pt x="2046" y="1882"/>
                                  </a:lnTo>
                                  <a:lnTo>
                                    <a:pt x="2050" y="1908"/>
                                  </a:lnTo>
                                  <a:lnTo>
                                    <a:pt x="2060" y="1935"/>
                                  </a:lnTo>
                                  <a:lnTo>
                                    <a:pt x="2076" y="1962"/>
                                  </a:lnTo>
                                  <a:lnTo>
                                    <a:pt x="2092" y="1992"/>
                                  </a:lnTo>
                                  <a:lnTo>
                                    <a:pt x="2101" y="2023"/>
                                  </a:lnTo>
                                  <a:lnTo>
                                    <a:pt x="2103" y="2057"/>
                                  </a:lnTo>
                                  <a:lnTo>
                                    <a:pt x="2101" y="2090"/>
                                  </a:lnTo>
                                  <a:lnTo>
                                    <a:pt x="2092" y="2125"/>
                                  </a:lnTo>
                                  <a:lnTo>
                                    <a:pt x="2079" y="2159"/>
                                  </a:lnTo>
                                  <a:lnTo>
                                    <a:pt x="2062" y="2194"/>
                                  </a:lnTo>
                                  <a:lnTo>
                                    <a:pt x="2039" y="2227"/>
                                  </a:lnTo>
                                  <a:lnTo>
                                    <a:pt x="2011" y="2259"/>
                                  </a:lnTo>
                                  <a:lnTo>
                                    <a:pt x="1981" y="2287"/>
                                  </a:lnTo>
                                  <a:lnTo>
                                    <a:pt x="1946" y="2315"/>
                                  </a:lnTo>
                                  <a:lnTo>
                                    <a:pt x="1909" y="2338"/>
                                  </a:lnTo>
                                  <a:lnTo>
                                    <a:pt x="1867" y="2356"/>
                                  </a:lnTo>
                                  <a:lnTo>
                                    <a:pt x="1824" y="2372"/>
                                  </a:lnTo>
                                  <a:lnTo>
                                    <a:pt x="1778" y="2382"/>
                                  </a:lnTo>
                                  <a:lnTo>
                                    <a:pt x="1729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2760"/>
                              <a:ext cx="1616040" cy="15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5" h="2382">
                                  <a:moveTo>
                                    <a:pt x="1722" y="2382"/>
                                  </a:moveTo>
                                  <a:lnTo>
                                    <a:pt x="1669" y="2382"/>
                                  </a:lnTo>
                                  <a:lnTo>
                                    <a:pt x="1609" y="2377"/>
                                  </a:lnTo>
                                  <a:lnTo>
                                    <a:pt x="1542" y="2368"/>
                                  </a:lnTo>
                                  <a:lnTo>
                                    <a:pt x="1473" y="2356"/>
                                  </a:lnTo>
                                  <a:lnTo>
                                    <a:pt x="1400" y="2341"/>
                                  </a:lnTo>
                                  <a:lnTo>
                                    <a:pt x="1326" y="2323"/>
                                  </a:lnTo>
                                  <a:lnTo>
                                    <a:pt x="1253" y="2305"/>
                                  </a:lnTo>
                                  <a:lnTo>
                                    <a:pt x="1181" y="2284"/>
                                  </a:lnTo>
                                  <a:lnTo>
                                    <a:pt x="1112" y="2266"/>
                                  </a:lnTo>
                                  <a:lnTo>
                                    <a:pt x="1047" y="2246"/>
                                  </a:lnTo>
                                  <a:lnTo>
                                    <a:pt x="989" y="2228"/>
                                  </a:lnTo>
                                  <a:lnTo>
                                    <a:pt x="937" y="2211"/>
                                  </a:lnTo>
                                  <a:lnTo>
                                    <a:pt x="896" y="2198"/>
                                  </a:lnTo>
                                  <a:lnTo>
                                    <a:pt x="864" y="2187"/>
                                  </a:lnTo>
                                  <a:lnTo>
                                    <a:pt x="844" y="2181"/>
                                  </a:lnTo>
                                  <a:lnTo>
                                    <a:pt x="836" y="2178"/>
                                  </a:lnTo>
                                  <a:lnTo>
                                    <a:pt x="826" y="2174"/>
                                  </a:lnTo>
                                  <a:lnTo>
                                    <a:pt x="800" y="2164"/>
                                  </a:lnTo>
                                  <a:lnTo>
                                    <a:pt x="759" y="2146"/>
                                  </a:lnTo>
                                  <a:lnTo>
                                    <a:pt x="705" y="2123"/>
                                  </a:lnTo>
                                  <a:lnTo>
                                    <a:pt x="643" y="2096"/>
                                  </a:lnTo>
                                  <a:lnTo>
                                    <a:pt x="577" y="2063"/>
                                  </a:lnTo>
                                  <a:lnTo>
                                    <a:pt x="507" y="2027"/>
                                  </a:lnTo>
                                  <a:lnTo>
                                    <a:pt x="437" y="1987"/>
                                  </a:lnTo>
                                  <a:lnTo>
                                    <a:pt x="371" y="1943"/>
                                  </a:lnTo>
                                  <a:lnTo>
                                    <a:pt x="311" y="1899"/>
                                  </a:lnTo>
                                  <a:lnTo>
                                    <a:pt x="259" y="1851"/>
                                  </a:lnTo>
                                  <a:lnTo>
                                    <a:pt x="220" y="1802"/>
                                  </a:lnTo>
                                  <a:lnTo>
                                    <a:pt x="195" y="1754"/>
                                  </a:lnTo>
                                  <a:lnTo>
                                    <a:pt x="188" y="1705"/>
                                  </a:lnTo>
                                  <a:lnTo>
                                    <a:pt x="203" y="1657"/>
                                  </a:lnTo>
                                  <a:lnTo>
                                    <a:pt x="240" y="1610"/>
                                  </a:lnTo>
                                  <a:lnTo>
                                    <a:pt x="283" y="1565"/>
                                  </a:lnTo>
                                  <a:lnTo>
                                    <a:pt x="314" y="1525"/>
                                  </a:lnTo>
                                  <a:lnTo>
                                    <a:pt x="334" y="1486"/>
                                  </a:lnTo>
                                  <a:lnTo>
                                    <a:pt x="341" y="1451"/>
                                  </a:lnTo>
                                  <a:lnTo>
                                    <a:pt x="341" y="1420"/>
                                  </a:lnTo>
                                  <a:lnTo>
                                    <a:pt x="331" y="1390"/>
                                  </a:lnTo>
                                  <a:lnTo>
                                    <a:pt x="315" y="1361"/>
                                  </a:lnTo>
                                  <a:lnTo>
                                    <a:pt x="293" y="1333"/>
                                  </a:lnTo>
                                  <a:lnTo>
                                    <a:pt x="267" y="1306"/>
                                  </a:lnTo>
                                  <a:lnTo>
                                    <a:pt x="239" y="1280"/>
                                  </a:lnTo>
                                  <a:lnTo>
                                    <a:pt x="207" y="1253"/>
                                  </a:lnTo>
                                  <a:lnTo>
                                    <a:pt x="175" y="1226"/>
                                  </a:lnTo>
                                  <a:lnTo>
                                    <a:pt x="145" y="1197"/>
                                  </a:lnTo>
                                  <a:lnTo>
                                    <a:pt x="115" y="1167"/>
                                  </a:lnTo>
                                  <a:lnTo>
                                    <a:pt x="89" y="1135"/>
                                  </a:lnTo>
                                  <a:lnTo>
                                    <a:pt x="67" y="1100"/>
                                  </a:lnTo>
                                  <a:lnTo>
                                    <a:pt x="46" y="1051"/>
                                  </a:lnTo>
                                  <a:lnTo>
                                    <a:pt x="27" y="990"/>
                                  </a:lnTo>
                                  <a:lnTo>
                                    <a:pt x="14" y="919"/>
                                  </a:lnTo>
                                  <a:lnTo>
                                    <a:pt x="4" y="840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" y="667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44" y="398"/>
                                  </a:lnTo>
                                  <a:lnTo>
                                    <a:pt x="74" y="315"/>
                                  </a:lnTo>
                                  <a:lnTo>
                                    <a:pt x="113" y="237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61" y="10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46" y="1"/>
                                  </a:lnTo>
                                  <a:lnTo>
                                    <a:pt x="792" y="3"/>
                                  </a:lnTo>
                                  <a:lnTo>
                                    <a:pt x="838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927" y="13"/>
                                  </a:lnTo>
                                  <a:lnTo>
                                    <a:pt x="970" y="18"/>
                                  </a:lnTo>
                                  <a:lnTo>
                                    <a:pt x="1012" y="24"/>
                                  </a:lnTo>
                                  <a:lnTo>
                                    <a:pt x="1055" y="31"/>
                                  </a:lnTo>
                                  <a:lnTo>
                                    <a:pt x="1096" y="40"/>
                                  </a:lnTo>
                                  <a:lnTo>
                                    <a:pt x="1136" y="49"/>
                                  </a:lnTo>
                                  <a:lnTo>
                                    <a:pt x="1176" y="59"/>
                                  </a:lnTo>
                                  <a:lnTo>
                                    <a:pt x="1215" y="70"/>
                                  </a:lnTo>
                                  <a:lnTo>
                                    <a:pt x="1253" y="82"/>
                                  </a:lnTo>
                                  <a:lnTo>
                                    <a:pt x="1290" y="95"/>
                                  </a:lnTo>
                                  <a:lnTo>
                                    <a:pt x="1326" y="108"/>
                                  </a:lnTo>
                                  <a:lnTo>
                                    <a:pt x="1361" y="123"/>
                                  </a:lnTo>
                                  <a:lnTo>
                                    <a:pt x="1395" y="139"/>
                                  </a:lnTo>
                                  <a:lnTo>
                                    <a:pt x="1427" y="155"/>
                                  </a:lnTo>
                                  <a:lnTo>
                                    <a:pt x="1459" y="172"/>
                                  </a:lnTo>
                                  <a:lnTo>
                                    <a:pt x="1490" y="191"/>
                                  </a:lnTo>
                                  <a:lnTo>
                                    <a:pt x="1519" y="210"/>
                                  </a:lnTo>
                                  <a:lnTo>
                                    <a:pt x="1548" y="231"/>
                                  </a:lnTo>
                                  <a:lnTo>
                                    <a:pt x="1575" y="252"/>
                                  </a:lnTo>
                                  <a:lnTo>
                                    <a:pt x="1601" y="275"/>
                                  </a:lnTo>
                                  <a:lnTo>
                                    <a:pt x="1626" y="298"/>
                                  </a:lnTo>
                                  <a:lnTo>
                                    <a:pt x="1649" y="322"/>
                                  </a:lnTo>
                                  <a:lnTo>
                                    <a:pt x="1671" y="346"/>
                                  </a:lnTo>
                                  <a:lnTo>
                                    <a:pt x="1712" y="395"/>
                                  </a:lnTo>
                                  <a:lnTo>
                                    <a:pt x="1750" y="439"/>
                                  </a:lnTo>
                                  <a:lnTo>
                                    <a:pt x="1786" y="477"/>
                                  </a:lnTo>
                                  <a:lnTo>
                                    <a:pt x="1820" y="513"/>
                                  </a:lnTo>
                                  <a:lnTo>
                                    <a:pt x="1855" y="544"/>
                                  </a:lnTo>
                                  <a:lnTo>
                                    <a:pt x="1887" y="571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53" y="616"/>
                                  </a:lnTo>
                                  <a:lnTo>
                                    <a:pt x="1987" y="633"/>
                                  </a:lnTo>
                                  <a:lnTo>
                                    <a:pt x="2022" y="649"/>
                                  </a:lnTo>
                                  <a:lnTo>
                                    <a:pt x="2060" y="662"/>
                                  </a:lnTo>
                                  <a:lnTo>
                                    <a:pt x="2098" y="673"/>
                                  </a:lnTo>
                                  <a:lnTo>
                                    <a:pt x="2142" y="683"/>
                                  </a:lnTo>
                                  <a:lnTo>
                                    <a:pt x="2188" y="692"/>
                                  </a:lnTo>
                                  <a:lnTo>
                                    <a:pt x="2237" y="699"/>
                                  </a:lnTo>
                                  <a:lnTo>
                                    <a:pt x="2291" y="706"/>
                                  </a:lnTo>
                                  <a:lnTo>
                                    <a:pt x="2348" y="721"/>
                                  </a:lnTo>
                                  <a:lnTo>
                                    <a:pt x="2397" y="75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73" y="843"/>
                                  </a:lnTo>
                                  <a:lnTo>
                                    <a:pt x="2500" y="903"/>
                                  </a:lnTo>
                                  <a:lnTo>
                                    <a:pt x="2522" y="969"/>
                                  </a:lnTo>
                                  <a:lnTo>
                                    <a:pt x="2536" y="1040"/>
                                  </a:lnTo>
                                  <a:lnTo>
                                    <a:pt x="2544" y="1113"/>
                                  </a:lnTo>
                                  <a:lnTo>
                                    <a:pt x="2545" y="1188"/>
                                  </a:lnTo>
                                  <a:lnTo>
                                    <a:pt x="2539" y="1263"/>
                                  </a:lnTo>
                                  <a:lnTo>
                                    <a:pt x="2526" y="1333"/>
                                  </a:lnTo>
                                  <a:lnTo>
                                    <a:pt x="2508" y="1400"/>
                                  </a:lnTo>
                                  <a:lnTo>
                                    <a:pt x="2483" y="1459"/>
                                  </a:lnTo>
                                  <a:lnTo>
                                    <a:pt x="2451" y="1509"/>
                                  </a:lnTo>
                                  <a:lnTo>
                                    <a:pt x="2412" y="1549"/>
                                  </a:lnTo>
                                  <a:lnTo>
                                    <a:pt x="2368" y="1578"/>
                                  </a:lnTo>
                                  <a:lnTo>
                                    <a:pt x="2322" y="1600"/>
                                  </a:lnTo>
                                  <a:lnTo>
                                    <a:pt x="2277" y="1620"/>
                                  </a:lnTo>
                                  <a:lnTo>
                                    <a:pt x="2237" y="1641"/>
                                  </a:lnTo>
                                  <a:lnTo>
                                    <a:pt x="2199" y="1664"/>
                                  </a:lnTo>
                                  <a:lnTo>
                                    <a:pt x="2166" y="1686"/>
                                  </a:lnTo>
                                  <a:lnTo>
                                    <a:pt x="2134" y="1708"/>
                                  </a:lnTo>
                                  <a:lnTo>
                                    <a:pt x="2108" y="1731"/>
                                  </a:lnTo>
                                  <a:lnTo>
                                    <a:pt x="2085" y="1754"/>
                                  </a:lnTo>
                                  <a:lnTo>
                                    <a:pt x="2067" y="1778"/>
                                  </a:lnTo>
                                  <a:lnTo>
                                    <a:pt x="2052" y="1801"/>
                                  </a:lnTo>
                                  <a:lnTo>
                                    <a:pt x="2042" y="1825"/>
                                  </a:lnTo>
                                  <a:lnTo>
                                    <a:pt x="2038" y="1851"/>
                                  </a:lnTo>
                                  <a:lnTo>
                                    <a:pt x="2038" y="1877"/>
                                  </a:lnTo>
                                  <a:lnTo>
                                    <a:pt x="2042" y="1903"/>
                                  </a:lnTo>
                                  <a:lnTo>
                                    <a:pt x="2052" y="1931"/>
                                  </a:lnTo>
                                  <a:lnTo>
                                    <a:pt x="2068" y="1958"/>
                                  </a:lnTo>
                                  <a:lnTo>
                                    <a:pt x="2084" y="1987"/>
                                  </a:lnTo>
                                  <a:lnTo>
                                    <a:pt x="2093" y="2018"/>
                                  </a:lnTo>
                                  <a:lnTo>
                                    <a:pt x="2096" y="2051"/>
                                  </a:lnTo>
                                  <a:lnTo>
                                    <a:pt x="2093" y="2086"/>
                                  </a:lnTo>
                                  <a:lnTo>
                                    <a:pt x="2084" y="2120"/>
                                  </a:lnTo>
                                  <a:lnTo>
                                    <a:pt x="2071" y="2155"/>
                                  </a:lnTo>
                                  <a:lnTo>
                                    <a:pt x="2054" y="2188"/>
                                  </a:lnTo>
                                  <a:lnTo>
                                    <a:pt x="2031" y="2221"/>
                                  </a:lnTo>
                                  <a:lnTo>
                                    <a:pt x="2005" y="2253"/>
                                  </a:lnTo>
                                  <a:lnTo>
                                    <a:pt x="1973" y="2282"/>
                                  </a:lnTo>
                                  <a:lnTo>
                                    <a:pt x="1939" y="2309"/>
                                  </a:lnTo>
                                  <a:lnTo>
                                    <a:pt x="1901" y="2332"/>
                                  </a:lnTo>
                                  <a:lnTo>
                                    <a:pt x="1861" y="2351"/>
                                  </a:lnTo>
                                  <a:lnTo>
                                    <a:pt x="1818" y="2366"/>
                                  </a:lnTo>
                                  <a:lnTo>
                                    <a:pt x="1771" y="2377"/>
                                  </a:lnTo>
                                  <a:lnTo>
                                    <a:pt x="1722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280"/>
                              <a:ext cx="1611000" cy="150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7" h="2375">
                                  <a:moveTo>
                                    <a:pt x="1717" y="2375"/>
                                  </a:moveTo>
                                  <a:lnTo>
                                    <a:pt x="1664" y="2375"/>
                                  </a:lnTo>
                                  <a:lnTo>
                                    <a:pt x="1603" y="2370"/>
                                  </a:lnTo>
                                  <a:lnTo>
                                    <a:pt x="1537" y="2361"/>
                                  </a:lnTo>
                                  <a:lnTo>
                                    <a:pt x="1468" y="2349"/>
                                  </a:lnTo>
                                  <a:lnTo>
                                    <a:pt x="1396" y="2334"/>
                                  </a:lnTo>
                                  <a:lnTo>
                                    <a:pt x="1321" y="2316"/>
                                  </a:lnTo>
                                  <a:lnTo>
                                    <a:pt x="1247" y="2298"/>
                                  </a:lnTo>
                                  <a:lnTo>
                                    <a:pt x="1175" y="2278"/>
                                  </a:lnTo>
                                  <a:lnTo>
                                    <a:pt x="1108" y="2259"/>
                                  </a:lnTo>
                                  <a:lnTo>
                                    <a:pt x="1043" y="2239"/>
                                  </a:lnTo>
                                  <a:lnTo>
                                    <a:pt x="985" y="2221"/>
                                  </a:lnTo>
                                  <a:lnTo>
                                    <a:pt x="933" y="2204"/>
                                  </a:lnTo>
                                  <a:lnTo>
                                    <a:pt x="892" y="2191"/>
                                  </a:lnTo>
                                  <a:lnTo>
                                    <a:pt x="860" y="2180"/>
                                  </a:lnTo>
                                  <a:lnTo>
                                    <a:pt x="840" y="2174"/>
                                  </a:lnTo>
                                  <a:lnTo>
                                    <a:pt x="832" y="2171"/>
                                  </a:lnTo>
                                  <a:lnTo>
                                    <a:pt x="822" y="2167"/>
                                  </a:lnTo>
                                  <a:lnTo>
                                    <a:pt x="796" y="2157"/>
                                  </a:lnTo>
                                  <a:lnTo>
                                    <a:pt x="755" y="2139"/>
                                  </a:lnTo>
                                  <a:lnTo>
                                    <a:pt x="701" y="2118"/>
                                  </a:lnTo>
                                  <a:lnTo>
                                    <a:pt x="641" y="2089"/>
                                  </a:lnTo>
                                  <a:lnTo>
                                    <a:pt x="573" y="2057"/>
                                  </a:lnTo>
                                  <a:lnTo>
                                    <a:pt x="504" y="2020"/>
                                  </a:lnTo>
                                  <a:lnTo>
                                    <a:pt x="435" y="1981"/>
                                  </a:lnTo>
                                  <a:lnTo>
                                    <a:pt x="369" y="1938"/>
                                  </a:lnTo>
                                  <a:lnTo>
                                    <a:pt x="308" y="1892"/>
                                  </a:lnTo>
                                  <a:lnTo>
                                    <a:pt x="258" y="1846"/>
                                  </a:lnTo>
                                  <a:lnTo>
                                    <a:pt x="217" y="1798"/>
                                  </a:lnTo>
                                  <a:lnTo>
                                    <a:pt x="194" y="1750"/>
                                  </a:lnTo>
                                  <a:lnTo>
                                    <a:pt x="187" y="1701"/>
                                  </a:lnTo>
                                  <a:lnTo>
                                    <a:pt x="202" y="1653"/>
                                  </a:lnTo>
                                  <a:lnTo>
                                    <a:pt x="239" y="1606"/>
                                  </a:lnTo>
                                  <a:lnTo>
                                    <a:pt x="282" y="1561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333" y="1482"/>
                                  </a:lnTo>
                                  <a:lnTo>
                                    <a:pt x="340" y="1447"/>
                                  </a:lnTo>
                                  <a:lnTo>
                                    <a:pt x="340" y="1416"/>
                                  </a:lnTo>
                                  <a:lnTo>
                                    <a:pt x="331" y="1386"/>
                                  </a:lnTo>
                                  <a:lnTo>
                                    <a:pt x="315" y="1357"/>
                                  </a:lnTo>
                                  <a:lnTo>
                                    <a:pt x="294" y="1329"/>
                                  </a:lnTo>
                                  <a:lnTo>
                                    <a:pt x="268" y="1302"/>
                                  </a:lnTo>
                                  <a:lnTo>
                                    <a:pt x="239" y="1276"/>
                                  </a:lnTo>
                                  <a:lnTo>
                                    <a:pt x="207" y="1249"/>
                                  </a:lnTo>
                                  <a:lnTo>
                                    <a:pt x="176" y="1222"/>
                                  </a:lnTo>
                                  <a:lnTo>
                                    <a:pt x="145" y="1193"/>
                                  </a:lnTo>
                                  <a:lnTo>
                                    <a:pt x="115" y="1163"/>
                                  </a:lnTo>
                                  <a:lnTo>
                                    <a:pt x="89" y="1131"/>
                                  </a:lnTo>
                                  <a:lnTo>
                                    <a:pt x="68" y="1096"/>
                                  </a:lnTo>
                                  <a:lnTo>
                                    <a:pt x="46" y="1047"/>
                                  </a:lnTo>
                                  <a:lnTo>
                                    <a:pt x="27" y="987"/>
                                  </a:lnTo>
                                  <a:lnTo>
                                    <a:pt x="14" y="915"/>
                                  </a:lnTo>
                                  <a:lnTo>
                                    <a:pt x="4" y="837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1" y="665"/>
                                  </a:lnTo>
                                  <a:lnTo>
                                    <a:pt x="8" y="576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508" y="6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603" y="2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89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80" y="7"/>
                                  </a:lnTo>
                                  <a:lnTo>
                                    <a:pt x="923" y="12"/>
                                  </a:lnTo>
                                  <a:lnTo>
                                    <a:pt x="966" y="17"/>
                                  </a:lnTo>
                                  <a:lnTo>
                                    <a:pt x="1010" y="23"/>
                                  </a:lnTo>
                                  <a:lnTo>
                                    <a:pt x="1051" y="30"/>
                                  </a:lnTo>
                                  <a:lnTo>
                                    <a:pt x="1092" y="39"/>
                                  </a:lnTo>
                                  <a:lnTo>
                                    <a:pt x="1132" y="48"/>
                                  </a:lnTo>
                                  <a:lnTo>
                                    <a:pt x="1172" y="58"/>
                                  </a:lnTo>
                                  <a:lnTo>
                                    <a:pt x="1210" y="69"/>
                                  </a:lnTo>
                                  <a:lnTo>
                                    <a:pt x="1249" y="81"/>
                                  </a:lnTo>
                                  <a:lnTo>
                                    <a:pt x="1285" y="94"/>
                                  </a:lnTo>
                                  <a:lnTo>
                                    <a:pt x="1321" y="108"/>
                                  </a:lnTo>
                                  <a:lnTo>
                                    <a:pt x="1355" y="122"/>
                                  </a:lnTo>
                                  <a:lnTo>
                                    <a:pt x="1390" y="138"/>
                                  </a:lnTo>
                                  <a:lnTo>
                                    <a:pt x="1423" y="154"/>
                                  </a:lnTo>
                                  <a:lnTo>
                                    <a:pt x="1455" y="171"/>
                                  </a:lnTo>
                                  <a:lnTo>
                                    <a:pt x="1485" y="190"/>
                                  </a:lnTo>
                                  <a:lnTo>
                                    <a:pt x="1514" y="209"/>
                                  </a:lnTo>
                                  <a:lnTo>
                                    <a:pt x="1543" y="230"/>
                                  </a:lnTo>
                                  <a:lnTo>
                                    <a:pt x="1570" y="250"/>
                                  </a:lnTo>
                                  <a:lnTo>
                                    <a:pt x="1596" y="273"/>
                                  </a:lnTo>
                                  <a:lnTo>
                                    <a:pt x="1620" y="296"/>
                                  </a:lnTo>
                                  <a:lnTo>
                                    <a:pt x="1644" y="321"/>
                                  </a:lnTo>
                                  <a:lnTo>
                                    <a:pt x="1665" y="345"/>
                                  </a:lnTo>
                                  <a:lnTo>
                                    <a:pt x="1707" y="394"/>
                                  </a:lnTo>
                                  <a:lnTo>
                                    <a:pt x="1744" y="437"/>
                                  </a:lnTo>
                                  <a:lnTo>
                                    <a:pt x="1780" y="476"/>
                                  </a:lnTo>
                                  <a:lnTo>
                                    <a:pt x="1815" y="511"/>
                                  </a:lnTo>
                                  <a:lnTo>
                                    <a:pt x="1848" y="541"/>
                                  </a:lnTo>
                                  <a:lnTo>
                                    <a:pt x="1881" y="568"/>
                                  </a:lnTo>
                                  <a:lnTo>
                                    <a:pt x="1914" y="591"/>
                                  </a:lnTo>
                                  <a:lnTo>
                                    <a:pt x="1947" y="613"/>
                                  </a:lnTo>
                                  <a:lnTo>
                                    <a:pt x="1981" y="630"/>
                                  </a:lnTo>
                                  <a:lnTo>
                                    <a:pt x="2015" y="646"/>
                                  </a:lnTo>
                                  <a:lnTo>
                                    <a:pt x="2053" y="659"/>
                                  </a:lnTo>
                                  <a:lnTo>
                                    <a:pt x="2092" y="671"/>
                                  </a:lnTo>
                                  <a:lnTo>
                                    <a:pt x="2135" y="681"/>
                                  </a:lnTo>
                                  <a:lnTo>
                                    <a:pt x="2181" y="689"/>
                                  </a:lnTo>
                                  <a:lnTo>
                                    <a:pt x="2230" y="696"/>
                                  </a:lnTo>
                                  <a:lnTo>
                                    <a:pt x="2285" y="704"/>
                                  </a:lnTo>
                                  <a:lnTo>
                                    <a:pt x="2341" y="718"/>
                                  </a:lnTo>
                                  <a:lnTo>
                                    <a:pt x="2388" y="747"/>
                                  </a:lnTo>
                                  <a:lnTo>
                                    <a:pt x="2430" y="788"/>
                                  </a:lnTo>
                                  <a:lnTo>
                                    <a:pt x="2465" y="840"/>
                                  </a:lnTo>
                                  <a:lnTo>
                                    <a:pt x="2493" y="899"/>
                                  </a:lnTo>
                                  <a:lnTo>
                                    <a:pt x="2514" y="965"/>
                                  </a:lnTo>
                                  <a:lnTo>
                                    <a:pt x="2528" y="1036"/>
                                  </a:lnTo>
                                  <a:lnTo>
                                    <a:pt x="2537" y="1109"/>
                                  </a:lnTo>
                                  <a:lnTo>
                                    <a:pt x="2537" y="1184"/>
                                  </a:lnTo>
                                  <a:lnTo>
                                    <a:pt x="2531" y="1258"/>
                                  </a:lnTo>
                                  <a:lnTo>
                                    <a:pt x="2518" y="1328"/>
                                  </a:lnTo>
                                  <a:lnTo>
                                    <a:pt x="2499" y="1394"/>
                                  </a:lnTo>
                                  <a:lnTo>
                                    <a:pt x="2475" y="1453"/>
                                  </a:lnTo>
                                  <a:lnTo>
                                    <a:pt x="2443" y="1504"/>
                                  </a:lnTo>
                                  <a:lnTo>
                                    <a:pt x="2404" y="1544"/>
                                  </a:lnTo>
                                  <a:lnTo>
                                    <a:pt x="2359" y="1573"/>
                                  </a:lnTo>
                                  <a:lnTo>
                                    <a:pt x="2313" y="1594"/>
                                  </a:lnTo>
                                  <a:lnTo>
                                    <a:pt x="2270" y="1614"/>
                                  </a:lnTo>
                                  <a:lnTo>
                                    <a:pt x="2230" y="1636"/>
                                  </a:lnTo>
                                  <a:lnTo>
                                    <a:pt x="2192" y="1659"/>
                                  </a:lnTo>
                                  <a:lnTo>
                                    <a:pt x="2158" y="1680"/>
                                  </a:lnTo>
                                  <a:lnTo>
                                    <a:pt x="2128" y="1702"/>
                                  </a:lnTo>
                                  <a:lnTo>
                                    <a:pt x="2102" y="1725"/>
                                  </a:lnTo>
                                  <a:lnTo>
                                    <a:pt x="2079" y="1748"/>
                                  </a:lnTo>
                                  <a:lnTo>
                                    <a:pt x="2060" y="1773"/>
                                  </a:lnTo>
                                  <a:lnTo>
                                    <a:pt x="2045" y="1796"/>
                                  </a:lnTo>
                                  <a:lnTo>
                                    <a:pt x="2035" y="1820"/>
                                  </a:lnTo>
                                  <a:lnTo>
                                    <a:pt x="2031" y="1846"/>
                                  </a:lnTo>
                                  <a:lnTo>
                                    <a:pt x="2031" y="1872"/>
                                  </a:lnTo>
                                  <a:lnTo>
                                    <a:pt x="2035" y="1898"/>
                                  </a:lnTo>
                                  <a:lnTo>
                                    <a:pt x="2045" y="1925"/>
                                  </a:lnTo>
                                  <a:lnTo>
                                    <a:pt x="2061" y="1952"/>
                                  </a:lnTo>
                                  <a:lnTo>
                                    <a:pt x="2077" y="1981"/>
                                  </a:lnTo>
                                  <a:lnTo>
                                    <a:pt x="2086" y="2013"/>
                                  </a:lnTo>
                                  <a:lnTo>
                                    <a:pt x="2089" y="2046"/>
                                  </a:lnTo>
                                  <a:lnTo>
                                    <a:pt x="2086" y="2080"/>
                                  </a:lnTo>
                                  <a:lnTo>
                                    <a:pt x="2077" y="2114"/>
                                  </a:lnTo>
                                  <a:lnTo>
                                    <a:pt x="2064" y="2148"/>
                                  </a:lnTo>
                                  <a:lnTo>
                                    <a:pt x="2047" y="2183"/>
                                  </a:lnTo>
                                  <a:lnTo>
                                    <a:pt x="2024" y="2216"/>
                                  </a:lnTo>
                                  <a:lnTo>
                                    <a:pt x="1998" y="2246"/>
                                  </a:lnTo>
                                  <a:lnTo>
                                    <a:pt x="1968" y="2275"/>
                                  </a:lnTo>
                                  <a:lnTo>
                                    <a:pt x="1933" y="2302"/>
                                  </a:lnTo>
                                  <a:lnTo>
                                    <a:pt x="1896" y="2325"/>
                                  </a:lnTo>
                                  <a:lnTo>
                                    <a:pt x="1854" y="2344"/>
                                  </a:lnTo>
                                  <a:lnTo>
                                    <a:pt x="1811" y="2360"/>
                                  </a:lnTo>
                                  <a:lnTo>
                                    <a:pt x="1765" y="2370"/>
                                  </a:lnTo>
                                  <a:lnTo>
                                    <a:pt x="1717" y="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160596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9" h="2370">
                                  <a:moveTo>
                                    <a:pt x="1711" y="2370"/>
                                  </a:moveTo>
                                  <a:lnTo>
                                    <a:pt x="1658" y="2370"/>
                                  </a:lnTo>
                                  <a:lnTo>
                                    <a:pt x="1597" y="2365"/>
                                  </a:lnTo>
                                  <a:lnTo>
                                    <a:pt x="1532" y="2355"/>
                                  </a:lnTo>
                                  <a:lnTo>
                                    <a:pt x="1463" y="2344"/>
                                  </a:lnTo>
                                  <a:lnTo>
                                    <a:pt x="1391" y="2328"/>
                                  </a:lnTo>
                                  <a:lnTo>
                                    <a:pt x="1318" y="2311"/>
                                  </a:lnTo>
                                  <a:lnTo>
                                    <a:pt x="1244" y="2292"/>
                                  </a:lnTo>
                                  <a:lnTo>
                                    <a:pt x="1172" y="2273"/>
                                  </a:lnTo>
                                  <a:lnTo>
                                    <a:pt x="1105" y="2253"/>
                                  </a:lnTo>
                                  <a:lnTo>
                                    <a:pt x="1040" y="2234"/>
                                  </a:lnTo>
                                  <a:lnTo>
                                    <a:pt x="982" y="2217"/>
                                  </a:lnTo>
                                  <a:lnTo>
                                    <a:pt x="932" y="2200"/>
                                  </a:lnTo>
                                  <a:lnTo>
                                    <a:pt x="890" y="2187"/>
                                  </a:lnTo>
                                  <a:lnTo>
                                    <a:pt x="858" y="2175"/>
                                  </a:lnTo>
                                  <a:lnTo>
                                    <a:pt x="838" y="2170"/>
                                  </a:lnTo>
                                  <a:lnTo>
                                    <a:pt x="831" y="2167"/>
                                  </a:lnTo>
                                  <a:lnTo>
                                    <a:pt x="821" y="2162"/>
                                  </a:lnTo>
                                  <a:lnTo>
                                    <a:pt x="795" y="2152"/>
                                  </a:lnTo>
                                  <a:lnTo>
                                    <a:pt x="753" y="2135"/>
                                  </a:lnTo>
                                  <a:lnTo>
                                    <a:pt x="701" y="2113"/>
                                  </a:lnTo>
                                  <a:lnTo>
                                    <a:pt x="639" y="2085"/>
                                  </a:lnTo>
                                  <a:lnTo>
                                    <a:pt x="573" y="2053"/>
                                  </a:lnTo>
                                  <a:lnTo>
                                    <a:pt x="504" y="2016"/>
                                  </a:lnTo>
                                  <a:lnTo>
                                    <a:pt x="435" y="1977"/>
                                  </a:lnTo>
                                  <a:lnTo>
                                    <a:pt x="369" y="1934"/>
                                  </a:lnTo>
                                  <a:lnTo>
                                    <a:pt x="308" y="1888"/>
                                  </a:lnTo>
                                  <a:lnTo>
                                    <a:pt x="258" y="1841"/>
                                  </a:lnTo>
                                  <a:lnTo>
                                    <a:pt x="219" y="1794"/>
                                  </a:lnTo>
                                  <a:lnTo>
                                    <a:pt x="194" y="1745"/>
                                  </a:lnTo>
                                  <a:lnTo>
                                    <a:pt x="187" y="1696"/>
                                  </a:lnTo>
                                  <a:lnTo>
                                    <a:pt x="201" y="1649"/>
                                  </a:lnTo>
                                  <a:lnTo>
                                    <a:pt x="239" y="1601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312" y="1516"/>
                                  </a:lnTo>
                                  <a:lnTo>
                                    <a:pt x="331" y="1479"/>
                                  </a:lnTo>
                                  <a:lnTo>
                                    <a:pt x="340" y="1444"/>
                                  </a:lnTo>
                                  <a:lnTo>
                                    <a:pt x="340" y="1413"/>
                                  </a:lnTo>
                                  <a:lnTo>
                                    <a:pt x="330" y="1383"/>
                                  </a:lnTo>
                                  <a:lnTo>
                                    <a:pt x="315" y="1354"/>
                                  </a:lnTo>
                                  <a:lnTo>
                                    <a:pt x="294" y="1326"/>
                                  </a:lnTo>
                                  <a:lnTo>
                                    <a:pt x="268" y="1299"/>
                                  </a:lnTo>
                                  <a:lnTo>
                                    <a:pt x="239" y="1273"/>
                                  </a:lnTo>
                                  <a:lnTo>
                                    <a:pt x="209" y="1246"/>
                                  </a:lnTo>
                                  <a:lnTo>
                                    <a:pt x="177" y="1219"/>
                                  </a:lnTo>
                                  <a:lnTo>
                                    <a:pt x="147" y="1191"/>
                                  </a:lnTo>
                                  <a:lnTo>
                                    <a:pt x="116" y="1161"/>
                                  </a:lnTo>
                                  <a:lnTo>
                                    <a:pt x="90" y="1129"/>
                                  </a:lnTo>
                                  <a:lnTo>
                                    <a:pt x="69" y="1095"/>
                                  </a:lnTo>
                                  <a:lnTo>
                                    <a:pt x="47" y="1046"/>
                                  </a:lnTo>
                                  <a:lnTo>
                                    <a:pt x="29" y="985"/>
                                  </a:lnTo>
                                  <a:lnTo>
                                    <a:pt x="14" y="914"/>
                                  </a:lnTo>
                                  <a:lnTo>
                                    <a:pt x="4" y="836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44" y="397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508" y="6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89" y="3"/>
                                  </a:lnTo>
                                  <a:lnTo>
                                    <a:pt x="834" y="4"/>
                                  </a:lnTo>
                                  <a:lnTo>
                                    <a:pt x="878" y="9"/>
                                  </a:lnTo>
                                  <a:lnTo>
                                    <a:pt x="922" y="13"/>
                                  </a:lnTo>
                                  <a:lnTo>
                                    <a:pt x="965" y="17"/>
                                  </a:lnTo>
                                  <a:lnTo>
                                    <a:pt x="1008" y="24"/>
                                  </a:lnTo>
                                  <a:lnTo>
                                    <a:pt x="1048" y="32"/>
                                  </a:lnTo>
                                  <a:lnTo>
                                    <a:pt x="1090" y="39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69" y="58"/>
                                  </a:lnTo>
                                  <a:lnTo>
                                    <a:pt x="1208" y="69"/>
                                  </a:lnTo>
                                  <a:lnTo>
                                    <a:pt x="1246" y="81"/>
                                  </a:lnTo>
                                  <a:lnTo>
                                    <a:pt x="1282" y="93"/>
                                  </a:lnTo>
                                  <a:lnTo>
                                    <a:pt x="1318" y="108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87" y="137"/>
                                  </a:lnTo>
                                  <a:lnTo>
                                    <a:pt x="1419" y="154"/>
                                  </a:lnTo>
                                  <a:lnTo>
                                    <a:pt x="1450" y="171"/>
                                  </a:lnTo>
                                  <a:lnTo>
                                    <a:pt x="1482" y="190"/>
                                  </a:lnTo>
                                  <a:lnTo>
                                    <a:pt x="1511" y="209"/>
                                  </a:lnTo>
                                  <a:lnTo>
                                    <a:pt x="1538" y="229"/>
                                  </a:lnTo>
                                  <a:lnTo>
                                    <a:pt x="1566" y="250"/>
                                  </a:lnTo>
                                  <a:lnTo>
                                    <a:pt x="1592" y="272"/>
                                  </a:lnTo>
                                  <a:lnTo>
                                    <a:pt x="1616" y="295"/>
                                  </a:lnTo>
                                  <a:lnTo>
                                    <a:pt x="1639" y="319"/>
                                  </a:lnTo>
                                  <a:lnTo>
                                    <a:pt x="1661" y="344"/>
                                  </a:lnTo>
                                  <a:lnTo>
                                    <a:pt x="1701" y="393"/>
                                  </a:lnTo>
                                  <a:lnTo>
                                    <a:pt x="1740" y="436"/>
                                  </a:lnTo>
                                  <a:lnTo>
                                    <a:pt x="1776" y="475"/>
                                  </a:lnTo>
                                  <a:lnTo>
                                    <a:pt x="1811" y="509"/>
                                  </a:lnTo>
                                  <a:lnTo>
                                    <a:pt x="1844" y="539"/>
                                  </a:lnTo>
                                  <a:lnTo>
                                    <a:pt x="1875" y="567"/>
                                  </a:lnTo>
                                  <a:lnTo>
                                    <a:pt x="1908" y="590"/>
                                  </a:lnTo>
                                  <a:lnTo>
                                    <a:pt x="1942" y="610"/>
                                  </a:lnTo>
                                  <a:lnTo>
                                    <a:pt x="1975" y="629"/>
                                  </a:lnTo>
                                  <a:lnTo>
                                    <a:pt x="2009" y="643"/>
                                  </a:lnTo>
                                  <a:lnTo>
                                    <a:pt x="2047" y="656"/>
                                  </a:lnTo>
                                  <a:lnTo>
                                    <a:pt x="2086" y="668"/>
                                  </a:lnTo>
                                  <a:lnTo>
                                    <a:pt x="2127" y="678"/>
                                  </a:lnTo>
                                  <a:lnTo>
                                    <a:pt x="2174" y="686"/>
                                  </a:lnTo>
                                  <a:lnTo>
                                    <a:pt x="2223" y="695"/>
                                  </a:lnTo>
                                  <a:lnTo>
                                    <a:pt x="2277" y="702"/>
                                  </a:lnTo>
                                  <a:lnTo>
                                    <a:pt x="2333" y="716"/>
                                  </a:lnTo>
                                  <a:lnTo>
                                    <a:pt x="2381" y="745"/>
                                  </a:lnTo>
                                  <a:lnTo>
                                    <a:pt x="2423" y="787"/>
                                  </a:lnTo>
                                  <a:lnTo>
                                    <a:pt x="2457" y="837"/>
                                  </a:lnTo>
                                  <a:lnTo>
                                    <a:pt x="2486" y="898"/>
                                  </a:lnTo>
                                  <a:lnTo>
                                    <a:pt x="2506" y="964"/>
                                  </a:lnTo>
                                  <a:lnTo>
                                    <a:pt x="2521" y="1034"/>
                                  </a:lnTo>
                                  <a:lnTo>
                                    <a:pt x="2529" y="1106"/>
                                  </a:lnTo>
                                  <a:lnTo>
                                    <a:pt x="2529" y="1181"/>
                                  </a:lnTo>
                                  <a:lnTo>
                                    <a:pt x="2524" y="1255"/>
                                  </a:lnTo>
                                  <a:lnTo>
                                    <a:pt x="2512" y="1325"/>
                                  </a:lnTo>
                                  <a:lnTo>
                                    <a:pt x="2493" y="1390"/>
                                  </a:lnTo>
                                  <a:lnTo>
                                    <a:pt x="2467" y="1449"/>
                                  </a:lnTo>
                                  <a:lnTo>
                                    <a:pt x="2436" y="1501"/>
                                  </a:lnTo>
                                  <a:lnTo>
                                    <a:pt x="2398" y="1541"/>
                                  </a:lnTo>
                                  <a:lnTo>
                                    <a:pt x="2354" y="1568"/>
                                  </a:lnTo>
                                  <a:lnTo>
                                    <a:pt x="2307" y="1590"/>
                                  </a:lnTo>
                                  <a:lnTo>
                                    <a:pt x="2264" y="1610"/>
                                  </a:lnTo>
                                  <a:lnTo>
                                    <a:pt x="2224" y="1631"/>
                                  </a:lnTo>
                                  <a:lnTo>
                                    <a:pt x="2186" y="1654"/>
                                  </a:lnTo>
                                  <a:lnTo>
                                    <a:pt x="2152" y="1676"/>
                                  </a:lnTo>
                                  <a:lnTo>
                                    <a:pt x="2122" y="1698"/>
                                  </a:lnTo>
                                  <a:lnTo>
                                    <a:pt x="2096" y="1721"/>
                                  </a:lnTo>
                                  <a:lnTo>
                                    <a:pt x="2073" y="1744"/>
                                  </a:lnTo>
                                  <a:lnTo>
                                    <a:pt x="2054" y="1767"/>
                                  </a:lnTo>
                                  <a:lnTo>
                                    <a:pt x="2040" y="1791"/>
                                  </a:lnTo>
                                  <a:lnTo>
                                    <a:pt x="2029" y="1816"/>
                                  </a:lnTo>
                                  <a:lnTo>
                                    <a:pt x="2025" y="1840"/>
                                  </a:lnTo>
                                  <a:lnTo>
                                    <a:pt x="2025" y="1866"/>
                                  </a:lnTo>
                                  <a:lnTo>
                                    <a:pt x="2029" y="1892"/>
                                  </a:lnTo>
                                  <a:lnTo>
                                    <a:pt x="2040" y="1919"/>
                                  </a:lnTo>
                                  <a:lnTo>
                                    <a:pt x="2055" y="1947"/>
                                  </a:lnTo>
                                  <a:lnTo>
                                    <a:pt x="2070" y="1975"/>
                                  </a:lnTo>
                                  <a:lnTo>
                                    <a:pt x="2078" y="2007"/>
                                  </a:lnTo>
                                  <a:lnTo>
                                    <a:pt x="2083" y="2040"/>
                                  </a:lnTo>
                                  <a:lnTo>
                                    <a:pt x="2080" y="2075"/>
                                  </a:lnTo>
                                  <a:lnTo>
                                    <a:pt x="2071" y="2108"/>
                                  </a:lnTo>
                                  <a:lnTo>
                                    <a:pt x="2058" y="2142"/>
                                  </a:lnTo>
                                  <a:lnTo>
                                    <a:pt x="2041" y="2177"/>
                                  </a:lnTo>
                                  <a:lnTo>
                                    <a:pt x="2018" y="2210"/>
                                  </a:lnTo>
                                  <a:lnTo>
                                    <a:pt x="1992" y="2240"/>
                                  </a:lnTo>
                                  <a:lnTo>
                                    <a:pt x="1962" y="2269"/>
                                  </a:lnTo>
                                  <a:lnTo>
                                    <a:pt x="1927" y="2296"/>
                                  </a:lnTo>
                                  <a:lnTo>
                                    <a:pt x="1890" y="2319"/>
                                  </a:lnTo>
                                  <a:lnTo>
                                    <a:pt x="1849" y="2338"/>
                                  </a:lnTo>
                                  <a:lnTo>
                                    <a:pt x="1806" y="2354"/>
                                  </a:lnTo>
                                  <a:lnTo>
                                    <a:pt x="1760" y="2364"/>
                                  </a:lnTo>
                                  <a:lnTo>
                                    <a:pt x="1711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240"/>
                              <a:ext cx="160092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1" h="2364">
                                  <a:moveTo>
                                    <a:pt x="1706" y="2364"/>
                                  </a:moveTo>
                                  <a:lnTo>
                                    <a:pt x="1652" y="2364"/>
                                  </a:lnTo>
                                  <a:lnTo>
                                    <a:pt x="1593" y="2359"/>
                                  </a:lnTo>
                                  <a:lnTo>
                                    <a:pt x="1528" y="2349"/>
                                  </a:lnTo>
                                  <a:lnTo>
                                    <a:pt x="1458" y="2338"/>
                                  </a:lnTo>
                                  <a:lnTo>
                                    <a:pt x="1387" y="2322"/>
                                  </a:lnTo>
                                  <a:lnTo>
                                    <a:pt x="1314" y="2305"/>
                                  </a:lnTo>
                                  <a:lnTo>
                                    <a:pt x="1240" y="2286"/>
                                  </a:lnTo>
                                  <a:lnTo>
                                    <a:pt x="1170" y="2267"/>
                                  </a:lnTo>
                                  <a:lnTo>
                                    <a:pt x="1101" y="2247"/>
                                  </a:lnTo>
                                  <a:lnTo>
                                    <a:pt x="1037" y="2228"/>
                                  </a:lnTo>
                                  <a:lnTo>
                                    <a:pt x="980" y="2211"/>
                                  </a:lnTo>
                                  <a:lnTo>
                                    <a:pt x="929" y="2194"/>
                                  </a:lnTo>
                                  <a:lnTo>
                                    <a:pt x="887" y="2181"/>
                                  </a:lnTo>
                                  <a:lnTo>
                                    <a:pt x="856" y="2169"/>
                                  </a:lnTo>
                                  <a:lnTo>
                                    <a:pt x="836" y="2164"/>
                                  </a:lnTo>
                                  <a:lnTo>
                                    <a:pt x="828" y="2161"/>
                                  </a:lnTo>
                                  <a:lnTo>
                                    <a:pt x="818" y="2156"/>
                                  </a:lnTo>
                                  <a:lnTo>
                                    <a:pt x="792" y="2146"/>
                                  </a:lnTo>
                                  <a:lnTo>
                                    <a:pt x="751" y="2129"/>
                                  </a:lnTo>
                                  <a:lnTo>
                                    <a:pt x="699" y="2108"/>
                                  </a:lnTo>
                                  <a:lnTo>
                                    <a:pt x="638" y="2080"/>
                                  </a:lnTo>
                                  <a:lnTo>
                                    <a:pt x="571" y="2047"/>
                                  </a:lnTo>
                                  <a:lnTo>
                                    <a:pt x="501" y="2011"/>
                                  </a:lnTo>
                                  <a:lnTo>
                                    <a:pt x="434" y="1971"/>
                                  </a:lnTo>
                                  <a:lnTo>
                                    <a:pt x="367" y="1928"/>
                                  </a:lnTo>
                                  <a:lnTo>
                                    <a:pt x="307" y="1883"/>
                                  </a:lnTo>
                                  <a:lnTo>
                                    <a:pt x="256" y="1837"/>
                                  </a:lnTo>
                                  <a:lnTo>
                                    <a:pt x="218" y="1788"/>
                                  </a:lnTo>
                                  <a:lnTo>
                                    <a:pt x="193" y="1741"/>
                                  </a:lnTo>
                                  <a:lnTo>
                                    <a:pt x="187" y="1692"/>
                                  </a:lnTo>
                                  <a:lnTo>
                                    <a:pt x="200" y="1644"/>
                                  </a:lnTo>
                                  <a:lnTo>
                                    <a:pt x="238" y="1597"/>
                                  </a:lnTo>
                                  <a:lnTo>
                                    <a:pt x="281" y="1552"/>
                                  </a:lnTo>
                                  <a:lnTo>
                                    <a:pt x="311" y="1512"/>
                                  </a:lnTo>
                                  <a:lnTo>
                                    <a:pt x="330" y="1475"/>
                                  </a:lnTo>
                                  <a:lnTo>
                                    <a:pt x="339" y="1441"/>
                                  </a:lnTo>
                                  <a:lnTo>
                                    <a:pt x="339" y="1408"/>
                                  </a:lnTo>
                                  <a:lnTo>
                                    <a:pt x="329" y="1380"/>
                                  </a:lnTo>
                                  <a:lnTo>
                                    <a:pt x="314" y="1351"/>
                                  </a:lnTo>
                                  <a:lnTo>
                                    <a:pt x="292" y="1323"/>
                                  </a:lnTo>
                                  <a:lnTo>
                                    <a:pt x="267" y="1296"/>
                                  </a:lnTo>
                                  <a:lnTo>
                                    <a:pt x="238" y="1270"/>
                                  </a:lnTo>
                                  <a:lnTo>
                                    <a:pt x="207" y="1243"/>
                                  </a:lnTo>
                                  <a:lnTo>
                                    <a:pt x="176" y="1216"/>
                                  </a:lnTo>
                                  <a:lnTo>
                                    <a:pt x="146" y="1188"/>
                                  </a:lnTo>
                                  <a:lnTo>
                                    <a:pt x="115" y="1158"/>
                                  </a:lnTo>
                                  <a:lnTo>
                                    <a:pt x="89" y="1126"/>
                                  </a:lnTo>
                                  <a:lnTo>
                                    <a:pt x="68" y="1092"/>
                                  </a:lnTo>
                                  <a:lnTo>
                                    <a:pt x="46" y="1043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4" y="834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23" y="483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504" y="6"/>
                                  </a:lnTo>
                                  <a:lnTo>
                                    <a:pt x="553" y="3"/>
                                  </a:lnTo>
                                  <a:lnTo>
                                    <a:pt x="601" y="1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830" y="4"/>
                                  </a:lnTo>
                                  <a:lnTo>
                                    <a:pt x="874" y="8"/>
                                  </a:lnTo>
                                  <a:lnTo>
                                    <a:pt x="918" y="13"/>
                                  </a:lnTo>
                                  <a:lnTo>
                                    <a:pt x="961" y="17"/>
                                  </a:lnTo>
                                  <a:lnTo>
                                    <a:pt x="1003" y="24"/>
                                  </a:lnTo>
                                  <a:lnTo>
                                    <a:pt x="1044" y="31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27" y="49"/>
                                  </a:lnTo>
                                  <a:lnTo>
                                    <a:pt x="1165" y="57"/>
                                  </a:lnTo>
                                  <a:lnTo>
                                    <a:pt x="1203" y="69"/>
                                  </a:lnTo>
                                  <a:lnTo>
                                    <a:pt x="1240" y="80"/>
                                  </a:lnTo>
                                  <a:lnTo>
                                    <a:pt x="1278" y="93"/>
                                  </a:lnTo>
                                  <a:lnTo>
                                    <a:pt x="1314" y="108"/>
                                  </a:lnTo>
                                  <a:lnTo>
                                    <a:pt x="1348" y="122"/>
                                  </a:lnTo>
                                  <a:lnTo>
                                    <a:pt x="1382" y="137"/>
                                  </a:lnTo>
                                  <a:lnTo>
                                    <a:pt x="1415" y="154"/>
                                  </a:lnTo>
                                  <a:lnTo>
                                    <a:pt x="1446" y="171"/>
                                  </a:lnTo>
                                  <a:lnTo>
                                    <a:pt x="1477" y="190"/>
                                  </a:lnTo>
                                  <a:lnTo>
                                    <a:pt x="1505" y="208"/>
                                  </a:lnTo>
                                  <a:lnTo>
                                    <a:pt x="1533" y="229"/>
                                  </a:lnTo>
                                  <a:lnTo>
                                    <a:pt x="1560" y="250"/>
                                  </a:lnTo>
                                  <a:lnTo>
                                    <a:pt x="1586" y="272"/>
                                  </a:lnTo>
                                  <a:lnTo>
                                    <a:pt x="1611" y="295"/>
                                  </a:lnTo>
                                  <a:lnTo>
                                    <a:pt x="1634" y="319"/>
                                  </a:lnTo>
                                  <a:lnTo>
                                    <a:pt x="1655" y="344"/>
                                  </a:lnTo>
                                  <a:lnTo>
                                    <a:pt x="1696" y="391"/>
                                  </a:lnTo>
                                  <a:lnTo>
                                    <a:pt x="1734" y="434"/>
                                  </a:lnTo>
                                  <a:lnTo>
                                    <a:pt x="1770" y="473"/>
                                  </a:lnTo>
                                  <a:lnTo>
                                    <a:pt x="1805" y="508"/>
                                  </a:lnTo>
                                  <a:lnTo>
                                    <a:pt x="1838" y="538"/>
                                  </a:lnTo>
                                  <a:lnTo>
                                    <a:pt x="1870" y="564"/>
                                  </a:lnTo>
                                  <a:lnTo>
                                    <a:pt x="1903" y="588"/>
                                  </a:lnTo>
                                  <a:lnTo>
                                    <a:pt x="1935" y="608"/>
                                  </a:lnTo>
                                  <a:lnTo>
                                    <a:pt x="1969" y="626"/>
                                  </a:lnTo>
                                  <a:lnTo>
                                    <a:pt x="2004" y="641"/>
                                  </a:lnTo>
                                  <a:lnTo>
                                    <a:pt x="2040" y="654"/>
                                  </a:lnTo>
                                  <a:lnTo>
                                    <a:pt x="2080" y="666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167" y="685"/>
                                  </a:lnTo>
                                  <a:lnTo>
                                    <a:pt x="2217" y="692"/>
                                  </a:lnTo>
                                  <a:lnTo>
                                    <a:pt x="2270" y="699"/>
                                  </a:lnTo>
                                  <a:lnTo>
                                    <a:pt x="2327" y="715"/>
                                  </a:lnTo>
                                  <a:lnTo>
                                    <a:pt x="2374" y="744"/>
                                  </a:lnTo>
                                  <a:lnTo>
                                    <a:pt x="2416" y="784"/>
                                  </a:lnTo>
                                  <a:lnTo>
                                    <a:pt x="2450" y="836"/>
                                  </a:lnTo>
                                  <a:lnTo>
                                    <a:pt x="2478" y="895"/>
                                  </a:lnTo>
                                  <a:lnTo>
                                    <a:pt x="2499" y="961"/>
                                  </a:lnTo>
                                  <a:lnTo>
                                    <a:pt x="2514" y="1031"/>
                                  </a:lnTo>
                                  <a:lnTo>
                                    <a:pt x="2521" y="1105"/>
                                  </a:lnTo>
                                  <a:lnTo>
                                    <a:pt x="2521" y="1178"/>
                                  </a:lnTo>
                                  <a:lnTo>
                                    <a:pt x="2515" y="1252"/>
                                  </a:lnTo>
                                  <a:lnTo>
                                    <a:pt x="2504" y="1322"/>
                                  </a:lnTo>
                                  <a:lnTo>
                                    <a:pt x="2485" y="1387"/>
                                  </a:lnTo>
                                  <a:lnTo>
                                    <a:pt x="2459" y="1446"/>
                                  </a:lnTo>
                                  <a:lnTo>
                                    <a:pt x="2427" y="1496"/>
                                  </a:lnTo>
                                  <a:lnTo>
                                    <a:pt x="2390" y="1536"/>
                                  </a:lnTo>
                                  <a:lnTo>
                                    <a:pt x="2345" y="1564"/>
                                  </a:lnTo>
                                  <a:lnTo>
                                    <a:pt x="2299" y="1585"/>
                                  </a:lnTo>
                                  <a:lnTo>
                                    <a:pt x="2256" y="1605"/>
                                  </a:lnTo>
                                  <a:lnTo>
                                    <a:pt x="2216" y="1627"/>
                                  </a:lnTo>
                                  <a:lnTo>
                                    <a:pt x="2178" y="1650"/>
                                  </a:lnTo>
                                  <a:lnTo>
                                    <a:pt x="2145" y="1672"/>
                                  </a:lnTo>
                                  <a:lnTo>
                                    <a:pt x="2115" y="1693"/>
                                  </a:lnTo>
                                  <a:lnTo>
                                    <a:pt x="2087" y="1716"/>
                                  </a:lnTo>
                                  <a:lnTo>
                                    <a:pt x="2066" y="1739"/>
                                  </a:lnTo>
                                  <a:lnTo>
                                    <a:pt x="2047" y="1762"/>
                                  </a:lnTo>
                                  <a:lnTo>
                                    <a:pt x="2033" y="1787"/>
                                  </a:lnTo>
                                  <a:lnTo>
                                    <a:pt x="2023" y="1811"/>
                                  </a:lnTo>
                                  <a:lnTo>
                                    <a:pt x="2018" y="1836"/>
                                  </a:lnTo>
                                  <a:lnTo>
                                    <a:pt x="2018" y="1862"/>
                                  </a:lnTo>
                                  <a:lnTo>
                                    <a:pt x="2023" y="1887"/>
                                  </a:lnTo>
                                  <a:lnTo>
                                    <a:pt x="2033" y="1915"/>
                                  </a:lnTo>
                                  <a:lnTo>
                                    <a:pt x="2049" y="1942"/>
                                  </a:lnTo>
                                  <a:lnTo>
                                    <a:pt x="2063" y="1971"/>
                                  </a:lnTo>
                                  <a:lnTo>
                                    <a:pt x="2072" y="2003"/>
                                  </a:lnTo>
                                  <a:lnTo>
                                    <a:pt x="2076" y="2036"/>
                                  </a:lnTo>
                                  <a:lnTo>
                                    <a:pt x="2073" y="2069"/>
                                  </a:lnTo>
                                  <a:lnTo>
                                    <a:pt x="2064" y="2103"/>
                                  </a:lnTo>
                                  <a:lnTo>
                                    <a:pt x="2051" y="2138"/>
                                  </a:lnTo>
                                  <a:lnTo>
                                    <a:pt x="2034" y="2171"/>
                                  </a:lnTo>
                                  <a:lnTo>
                                    <a:pt x="2011" y="2204"/>
                                  </a:lnTo>
                                  <a:lnTo>
                                    <a:pt x="1985" y="2234"/>
                                  </a:lnTo>
                                  <a:lnTo>
                                    <a:pt x="1955" y="2263"/>
                                  </a:lnTo>
                                  <a:lnTo>
                                    <a:pt x="1920" y="2290"/>
                                  </a:lnTo>
                                  <a:lnTo>
                                    <a:pt x="1883" y="2313"/>
                                  </a:lnTo>
                                  <a:lnTo>
                                    <a:pt x="1843" y="2332"/>
                                  </a:lnTo>
                                  <a:lnTo>
                                    <a:pt x="1799" y="2348"/>
                                  </a:lnTo>
                                  <a:lnTo>
                                    <a:pt x="1753" y="2358"/>
                                  </a:lnTo>
                                  <a:lnTo>
                                    <a:pt x="1706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1040"/>
                              <a:ext cx="1596240" cy="14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358">
                                  <a:moveTo>
                                    <a:pt x="1701" y="2358"/>
                                  </a:moveTo>
                                  <a:lnTo>
                                    <a:pt x="1648" y="2358"/>
                                  </a:lnTo>
                                  <a:lnTo>
                                    <a:pt x="1589" y="2353"/>
                                  </a:lnTo>
                                  <a:lnTo>
                                    <a:pt x="1524" y="2343"/>
                                  </a:lnTo>
                                  <a:lnTo>
                                    <a:pt x="1455" y="2332"/>
                                  </a:lnTo>
                                  <a:lnTo>
                                    <a:pt x="1383" y="2316"/>
                                  </a:lnTo>
                                  <a:lnTo>
                                    <a:pt x="1309" y="2299"/>
                                  </a:lnTo>
                                  <a:lnTo>
                                    <a:pt x="1237" y="2280"/>
                                  </a:lnTo>
                                  <a:lnTo>
                                    <a:pt x="1167" y="2261"/>
                                  </a:lnTo>
                                  <a:lnTo>
                                    <a:pt x="1098" y="2241"/>
                                  </a:lnTo>
                                  <a:lnTo>
                                    <a:pt x="1034" y="2223"/>
                                  </a:lnTo>
                                  <a:lnTo>
                                    <a:pt x="977" y="2205"/>
                                  </a:lnTo>
                                  <a:lnTo>
                                    <a:pt x="926" y="2188"/>
                                  </a:lnTo>
                                  <a:lnTo>
                                    <a:pt x="886" y="2175"/>
                                  </a:lnTo>
                                  <a:lnTo>
                                    <a:pt x="854" y="2164"/>
                                  </a:lnTo>
                                  <a:lnTo>
                                    <a:pt x="834" y="2158"/>
                                  </a:lnTo>
                                  <a:lnTo>
                                    <a:pt x="827" y="2155"/>
                                  </a:lnTo>
                                  <a:lnTo>
                                    <a:pt x="817" y="2151"/>
                                  </a:lnTo>
                                  <a:lnTo>
                                    <a:pt x="791" y="2141"/>
                                  </a:lnTo>
                                  <a:lnTo>
                                    <a:pt x="749" y="2125"/>
                                  </a:lnTo>
                                  <a:lnTo>
                                    <a:pt x="697" y="2102"/>
                                  </a:lnTo>
                                  <a:lnTo>
                                    <a:pt x="637" y="2074"/>
                                  </a:lnTo>
                                  <a:lnTo>
                                    <a:pt x="570" y="2041"/>
                                  </a:lnTo>
                                  <a:lnTo>
                                    <a:pt x="501" y="2005"/>
                                  </a:lnTo>
                                  <a:lnTo>
                                    <a:pt x="434" y="1966"/>
                                  </a:lnTo>
                                  <a:lnTo>
                                    <a:pt x="367" y="1923"/>
                                  </a:lnTo>
                                  <a:lnTo>
                                    <a:pt x="308" y="1879"/>
                                  </a:lnTo>
                                  <a:lnTo>
                                    <a:pt x="258" y="1833"/>
                                  </a:lnTo>
                                  <a:lnTo>
                                    <a:pt x="219" y="1785"/>
                                  </a:lnTo>
                                  <a:lnTo>
                                    <a:pt x="194" y="1736"/>
                                  </a:lnTo>
                                  <a:lnTo>
                                    <a:pt x="187" y="1689"/>
                                  </a:lnTo>
                                  <a:lnTo>
                                    <a:pt x="202" y="1640"/>
                                  </a:lnTo>
                                  <a:lnTo>
                                    <a:pt x="239" y="1594"/>
                                  </a:lnTo>
                                  <a:lnTo>
                                    <a:pt x="282" y="1549"/>
                                  </a:lnTo>
                                  <a:lnTo>
                                    <a:pt x="313" y="1509"/>
                                  </a:lnTo>
                                  <a:lnTo>
                                    <a:pt x="331" y="1472"/>
                                  </a:lnTo>
                                  <a:lnTo>
                                    <a:pt x="340" y="1437"/>
                                  </a:lnTo>
                                  <a:lnTo>
                                    <a:pt x="338" y="1405"/>
                                  </a:lnTo>
                                  <a:lnTo>
                                    <a:pt x="330" y="1375"/>
                                  </a:lnTo>
                                  <a:lnTo>
                                    <a:pt x="314" y="1346"/>
                                  </a:lnTo>
                                  <a:lnTo>
                                    <a:pt x="292" y="1319"/>
                                  </a:lnTo>
                                  <a:lnTo>
                                    <a:pt x="268" y="1293"/>
                                  </a:lnTo>
                                  <a:lnTo>
                                    <a:pt x="239" y="1266"/>
                                  </a:lnTo>
                                  <a:lnTo>
                                    <a:pt x="209" y="1240"/>
                                  </a:lnTo>
                                  <a:lnTo>
                                    <a:pt x="177" y="1213"/>
                                  </a:lnTo>
                                  <a:lnTo>
                                    <a:pt x="145" y="1184"/>
                                  </a:lnTo>
                                  <a:lnTo>
                                    <a:pt x="117" y="1155"/>
                                  </a:lnTo>
                                  <a:lnTo>
                                    <a:pt x="91" y="1123"/>
                                  </a:lnTo>
                                  <a:lnTo>
                                    <a:pt x="69" y="1089"/>
                                  </a:lnTo>
                                  <a:lnTo>
                                    <a:pt x="47" y="1040"/>
                                  </a:lnTo>
                                  <a:lnTo>
                                    <a:pt x="29" y="979"/>
                                  </a:lnTo>
                                  <a:lnTo>
                                    <a:pt x="14" y="910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1" y="662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23" y="482"/>
                                  </a:lnTo>
                                  <a:lnTo>
                                    <a:pt x="46" y="395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52" y="3"/>
                                  </a:lnTo>
                                  <a:lnTo>
                                    <a:pt x="599" y="1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84" y="3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73" y="8"/>
                                  </a:lnTo>
                                  <a:lnTo>
                                    <a:pt x="916" y="13"/>
                                  </a:lnTo>
                                  <a:lnTo>
                                    <a:pt x="959" y="17"/>
                                  </a:lnTo>
                                  <a:lnTo>
                                    <a:pt x="1001" y="24"/>
                                  </a:lnTo>
                                  <a:lnTo>
                                    <a:pt x="1043" y="31"/>
                                  </a:lnTo>
                                  <a:lnTo>
                                    <a:pt x="1083" y="39"/>
                                  </a:lnTo>
                                  <a:lnTo>
                                    <a:pt x="1124" y="49"/>
                                  </a:lnTo>
                                  <a:lnTo>
                                    <a:pt x="1162" y="57"/>
                                  </a:lnTo>
                                  <a:lnTo>
                                    <a:pt x="1201" y="69"/>
                                  </a:lnTo>
                                  <a:lnTo>
                                    <a:pt x="1239" y="80"/>
                                  </a:lnTo>
                                  <a:lnTo>
                                    <a:pt x="1275" y="93"/>
                                  </a:lnTo>
                                  <a:lnTo>
                                    <a:pt x="1311" y="106"/>
                                  </a:lnTo>
                                  <a:lnTo>
                                    <a:pt x="1345" y="121"/>
                                  </a:lnTo>
                                  <a:lnTo>
                                    <a:pt x="1379" y="136"/>
                                  </a:lnTo>
                                  <a:lnTo>
                                    <a:pt x="1410" y="152"/>
                                  </a:lnTo>
                                  <a:lnTo>
                                    <a:pt x="1442" y="171"/>
                                  </a:lnTo>
                                  <a:lnTo>
                                    <a:pt x="1472" y="188"/>
                                  </a:lnTo>
                                  <a:lnTo>
                                    <a:pt x="1502" y="207"/>
                                  </a:lnTo>
                                  <a:lnTo>
                                    <a:pt x="1530" y="227"/>
                                  </a:lnTo>
                                  <a:lnTo>
                                    <a:pt x="1557" y="249"/>
                                  </a:lnTo>
                                  <a:lnTo>
                                    <a:pt x="1582" y="270"/>
                                  </a:lnTo>
                                  <a:lnTo>
                                    <a:pt x="1606" y="293"/>
                                  </a:lnTo>
                                  <a:lnTo>
                                    <a:pt x="1629" y="318"/>
                                  </a:lnTo>
                                  <a:lnTo>
                                    <a:pt x="1651" y="342"/>
                                  </a:lnTo>
                                  <a:lnTo>
                                    <a:pt x="1691" y="390"/>
                                  </a:lnTo>
                                  <a:lnTo>
                                    <a:pt x="1730" y="433"/>
                                  </a:lnTo>
                                  <a:lnTo>
                                    <a:pt x="1765" y="472"/>
                                  </a:lnTo>
                                  <a:lnTo>
                                    <a:pt x="1799" y="506"/>
                                  </a:lnTo>
                                  <a:lnTo>
                                    <a:pt x="1832" y="536"/>
                                  </a:lnTo>
                                  <a:lnTo>
                                    <a:pt x="1864" y="562"/>
                                  </a:lnTo>
                                  <a:lnTo>
                                    <a:pt x="1897" y="585"/>
                                  </a:lnTo>
                                  <a:lnTo>
                                    <a:pt x="1929" y="605"/>
                                  </a:lnTo>
                                  <a:lnTo>
                                    <a:pt x="1963" y="624"/>
                                  </a:lnTo>
                                  <a:lnTo>
                                    <a:pt x="1998" y="638"/>
                                  </a:lnTo>
                                  <a:lnTo>
                                    <a:pt x="2034" y="651"/>
                                  </a:lnTo>
                                  <a:lnTo>
                                    <a:pt x="2073" y="663"/>
                                  </a:lnTo>
                                  <a:lnTo>
                                    <a:pt x="2115" y="673"/>
                                  </a:lnTo>
                                  <a:lnTo>
                                    <a:pt x="2161" y="682"/>
                                  </a:lnTo>
                                  <a:lnTo>
                                    <a:pt x="2210" y="690"/>
                                  </a:lnTo>
                                  <a:lnTo>
                                    <a:pt x="2263" y="697"/>
                                  </a:lnTo>
                                  <a:lnTo>
                                    <a:pt x="2319" y="712"/>
                                  </a:lnTo>
                                  <a:lnTo>
                                    <a:pt x="2367" y="742"/>
                                  </a:lnTo>
                                  <a:lnTo>
                                    <a:pt x="2409" y="782"/>
                                  </a:lnTo>
                                  <a:lnTo>
                                    <a:pt x="2443" y="833"/>
                                  </a:lnTo>
                                  <a:lnTo>
                                    <a:pt x="2470" y="893"/>
                                  </a:lnTo>
                                  <a:lnTo>
                                    <a:pt x="2492" y="958"/>
                                  </a:lnTo>
                                  <a:lnTo>
                                    <a:pt x="2506" y="1028"/>
                                  </a:lnTo>
                                  <a:lnTo>
                                    <a:pt x="2514" y="1102"/>
                                  </a:lnTo>
                                  <a:lnTo>
                                    <a:pt x="2514" y="1175"/>
                                  </a:lnTo>
                                  <a:lnTo>
                                    <a:pt x="2508" y="1249"/>
                                  </a:lnTo>
                                  <a:lnTo>
                                    <a:pt x="2496" y="1318"/>
                                  </a:lnTo>
                                  <a:lnTo>
                                    <a:pt x="2478" y="1382"/>
                                  </a:lnTo>
                                  <a:lnTo>
                                    <a:pt x="2452" y="1441"/>
                                  </a:lnTo>
                                  <a:lnTo>
                                    <a:pt x="2420" y="1492"/>
                                  </a:lnTo>
                                  <a:lnTo>
                                    <a:pt x="2383" y="1532"/>
                                  </a:lnTo>
                                  <a:lnTo>
                                    <a:pt x="2338" y="1559"/>
                                  </a:lnTo>
                                  <a:lnTo>
                                    <a:pt x="2292" y="1581"/>
                                  </a:lnTo>
                                  <a:lnTo>
                                    <a:pt x="2249" y="1601"/>
                                  </a:lnTo>
                                  <a:lnTo>
                                    <a:pt x="2208" y="1623"/>
                                  </a:lnTo>
                                  <a:lnTo>
                                    <a:pt x="2172" y="1646"/>
                                  </a:lnTo>
                                  <a:lnTo>
                                    <a:pt x="2138" y="1667"/>
                                  </a:lnTo>
                                  <a:lnTo>
                                    <a:pt x="2107" y="1689"/>
                                  </a:lnTo>
                                  <a:lnTo>
                                    <a:pt x="2082" y="1712"/>
                                  </a:lnTo>
                                  <a:lnTo>
                                    <a:pt x="2058" y="1735"/>
                                  </a:lnTo>
                                  <a:lnTo>
                                    <a:pt x="2040" y="1758"/>
                                  </a:lnTo>
                                  <a:lnTo>
                                    <a:pt x="2027" y="1782"/>
                                  </a:lnTo>
                                  <a:lnTo>
                                    <a:pt x="2017" y="1807"/>
                                  </a:lnTo>
                                  <a:lnTo>
                                    <a:pt x="2011" y="1831"/>
                                  </a:lnTo>
                                  <a:lnTo>
                                    <a:pt x="2011" y="1857"/>
                                  </a:lnTo>
                                  <a:lnTo>
                                    <a:pt x="2015" y="1883"/>
                                  </a:lnTo>
                                  <a:lnTo>
                                    <a:pt x="2025" y="1910"/>
                                  </a:lnTo>
                                  <a:lnTo>
                                    <a:pt x="2041" y="1938"/>
                                  </a:lnTo>
                                  <a:lnTo>
                                    <a:pt x="2056" y="1966"/>
                                  </a:lnTo>
                                  <a:lnTo>
                                    <a:pt x="2066" y="1998"/>
                                  </a:lnTo>
                                  <a:lnTo>
                                    <a:pt x="2069" y="2030"/>
                                  </a:lnTo>
                                  <a:lnTo>
                                    <a:pt x="2066" y="2064"/>
                                  </a:lnTo>
                                  <a:lnTo>
                                    <a:pt x="2057" y="2097"/>
                                  </a:lnTo>
                                  <a:lnTo>
                                    <a:pt x="2044" y="2132"/>
                                  </a:lnTo>
                                  <a:lnTo>
                                    <a:pt x="2027" y="2165"/>
                                  </a:lnTo>
                                  <a:lnTo>
                                    <a:pt x="2005" y="2198"/>
                                  </a:lnTo>
                                  <a:lnTo>
                                    <a:pt x="1979" y="2228"/>
                                  </a:lnTo>
                                  <a:lnTo>
                                    <a:pt x="1949" y="2257"/>
                                  </a:lnTo>
                                  <a:lnTo>
                                    <a:pt x="1914" y="2284"/>
                                  </a:lnTo>
                                  <a:lnTo>
                                    <a:pt x="1878" y="2307"/>
                                  </a:lnTo>
                                  <a:lnTo>
                                    <a:pt x="1838" y="2326"/>
                                  </a:lnTo>
                                  <a:lnTo>
                                    <a:pt x="1795" y="2342"/>
                                  </a:lnTo>
                                  <a:lnTo>
                                    <a:pt x="1749" y="2352"/>
                                  </a:lnTo>
                                  <a:lnTo>
                                    <a:pt x="1701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2840"/>
                              <a:ext cx="1591920" cy="14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2352">
                                  <a:moveTo>
                                    <a:pt x="1696" y="2352"/>
                                  </a:moveTo>
                                  <a:lnTo>
                                    <a:pt x="1642" y="2352"/>
                                  </a:lnTo>
                                  <a:lnTo>
                                    <a:pt x="1583" y="2348"/>
                                  </a:lnTo>
                                  <a:lnTo>
                                    <a:pt x="1519" y="2337"/>
                                  </a:lnTo>
                                  <a:lnTo>
                                    <a:pt x="1449" y="2326"/>
                                  </a:lnTo>
                                  <a:lnTo>
                                    <a:pt x="1377" y="2312"/>
                                  </a:lnTo>
                                  <a:lnTo>
                                    <a:pt x="1305" y="2294"/>
                                  </a:lnTo>
                                  <a:lnTo>
                                    <a:pt x="1233" y="2276"/>
                                  </a:lnTo>
                                  <a:lnTo>
                                    <a:pt x="1163" y="2255"/>
                                  </a:lnTo>
                                  <a:lnTo>
                                    <a:pt x="1095" y="2237"/>
                                  </a:lnTo>
                                  <a:lnTo>
                                    <a:pt x="1032" y="2218"/>
                                  </a:lnTo>
                                  <a:lnTo>
                                    <a:pt x="974" y="2199"/>
                                  </a:lnTo>
                                  <a:lnTo>
                                    <a:pt x="924" y="2184"/>
                                  </a:lnTo>
                                  <a:lnTo>
                                    <a:pt x="882" y="2171"/>
                                  </a:lnTo>
                                  <a:lnTo>
                                    <a:pt x="852" y="2159"/>
                                  </a:lnTo>
                                  <a:lnTo>
                                    <a:pt x="831" y="2153"/>
                                  </a:lnTo>
                                  <a:lnTo>
                                    <a:pt x="824" y="2150"/>
                                  </a:lnTo>
                                  <a:lnTo>
                                    <a:pt x="814" y="2146"/>
                                  </a:lnTo>
                                  <a:lnTo>
                                    <a:pt x="788" y="2136"/>
                                  </a:lnTo>
                                  <a:lnTo>
                                    <a:pt x="748" y="2120"/>
                                  </a:lnTo>
                                  <a:lnTo>
                                    <a:pt x="695" y="2097"/>
                                  </a:lnTo>
                                  <a:lnTo>
                                    <a:pt x="634" y="2070"/>
                                  </a:lnTo>
                                  <a:lnTo>
                                    <a:pt x="568" y="2038"/>
                                  </a:lnTo>
                                  <a:lnTo>
                                    <a:pt x="500" y="2002"/>
                                  </a:lnTo>
                                  <a:lnTo>
                                    <a:pt x="431" y="1962"/>
                                  </a:lnTo>
                                  <a:lnTo>
                                    <a:pt x="366" y="1920"/>
                                  </a:lnTo>
                                  <a:lnTo>
                                    <a:pt x="306" y="1876"/>
                                  </a:lnTo>
                                  <a:lnTo>
                                    <a:pt x="255" y="1828"/>
                                  </a:lnTo>
                                  <a:lnTo>
                                    <a:pt x="218" y="1781"/>
                                  </a:lnTo>
                                  <a:lnTo>
                                    <a:pt x="193" y="1732"/>
                                  </a:lnTo>
                                  <a:lnTo>
                                    <a:pt x="186" y="1684"/>
                                  </a:lnTo>
                                  <a:lnTo>
                                    <a:pt x="200" y="1637"/>
                                  </a:lnTo>
                                  <a:lnTo>
                                    <a:pt x="238" y="1589"/>
                                  </a:lnTo>
                                  <a:lnTo>
                                    <a:pt x="281" y="1545"/>
                                  </a:lnTo>
                                  <a:lnTo>
                                    <a:pt x="311" y="1504"/>
                                  </a:lnTo>
                                  <a:lnTo>
                                    <a:pt x="330" y="1467"/>
                                  </a:lnTo>
                                  <a:lnTo>
                                    <a:pt x="337" y="1434"/>
                                  </a:lnTo>
                                  <a:lnTo>
                                    <a:pt x="337" y="1401"/>
                                  </a:lnTo>
                                  <a:lnTo>
                                    <a:pt x="329" y="1372"/>
                                  </a:lnTo>
                                  <a:lnTo>
                                    <a:pt x="313" y="1343"/>
                                  </a:lnTo>
                                  <a:lnTo>
                                    <a:pt x="293" y="1316"/>
                                  </a:lnTo>
                                  <a:lnTo>
                                    <a:pt x="267" y="1290"/>
                                  </a:lnTo>
                                  <a:lnTo>
                                    <a:pt x="238" y="1263"/>
                                  </a:lnTo>
                                  <a:lnTo>
                                    <a:pt x="208" y="1237"/>
                                  </a:lnTo>
                                  <a:lnTo>
                                    <a:pt x="177" y="1210"/>
                                  </a:lnTo>
                                  <a:lnTo>
                                    <a:pt x="146" y="1182"/>
                                  </a:lnTo>
                                  <a:lnTo>
                                    <a:pt x="117" y="1152"/>
                                  </a:lnTo>
                                  <a:lnTo>
                                    <a:pt x="91" y="1120"/>
                                  </a:lnTo>
                                  <a:lnTo>
                                    <a:pt x="69" y="1087"/>
                                  </a:lnTo>
                                  <a:lnTo>
                                    <a:pt x="48" y="1038"/>
                                  </a:lnTo>
                                  <a:lnTo>
                                    <a:pt x="29" y="979"/>
                                  </a:lnTo>
                                  <a:lnTo>
                                    <a:pt x="15" y="909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2" y="660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23" y="482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65" y="27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870" y="8"/>
                                  </a:lnTo>
                                  <a:lnTo>
                                    <a:pt x="914" y="13"/>
                                  </a:lnTo>
                                  <a:lnTo>
                                    <a:pt x="957" y="17"/>
                                  </a:lnTo>
                                  <a:lnTo>
                                    <a:pt x="999" y="23"/>
                                  </a:lnTo>
                                  <a:lnTo>
                                    <a:pt x="1040" y="30"/>
                                  </a:lnTo>
                                  <a:lnTo>
                                    <a:pt x="1081" y="38"/>
                                  </a:lnTo>
                                  <a:lnTo>
                                    <a:pt x="1120" y="47"/>
                                  </a:lnTo>
                                  <a:lnTo>
                                    <a:pt x="1158" y="57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79"/>
                                  </a:lnTo>
                                  <a:lnTo>
                                    <a:pt x="1271" y="92"/>
                                  </a:lnTo>
                                  <a:lnTo>
                                    <a:pt x="1305" y="106"/>
                                  </a:lnTo>
                                  <a:lnTo>
                                    <a:pt x="1340" y="120"/>
                                  </a:lnTo>
                                  <a:lnTo>
                                    <a:pt x="1373" y="135"/>
                                  </a:lnTo>
                                  <a:lnTo>
                                    <a:pt x="1406" y="152"/>
                                  </a:lnTo>
                                  <a:lnTo>
                                    <a:pt x="1438" y="169"/>
                                  </a:lnTo>
                                  <a:lnTo>
                                    <a:pt x="1468" y="187"/>
                                  </a:lnTo>
                                  <a:lnTo>
                                    <a:pt x="1497" y="207"/>
                                  </a:lnTo>
                                  <a:lnTo>
                                    <a:pt x="1524" y="227"/>
                                  </a:lnTo>
                                  <a:lnTo>
                                    <a:pt x="1552" y="247"/>
                                  </a:lnTo>
                                  <a:lnTo>
                                    <a:pt x="1576" y="269"/>
                                  </a:lnTo>
                                  <a:lnTo>
                                    <a:pt x="1601" y="292"/>
                                  </a:lnTo>
                                  <a:lnTo>
                                    <a:pt x="1624" y="316"/>
                                  </a:lnTo>
                                  <a:lnTo>
                                    <a:pt x="1645" y="341"/>
                                  </a:lnTo>
                                  <a:lnTo>
                                    <a:pt x="1686" y="388"/>
                                  </a:lnTo>
                                  <a:lnTo>
                                    <a:pt x="1725" y="431"/>
                                  </a:lnTo>
                                  <a:lnTo>
                                    <a:pt x="1759" y="470"/>
                                  </a:lnTo>
                                  <a:lnTo>
                                    <a:pt x="1794" y="505"/>
                                  </a:lnTo>
                                  <a:lnTo>
                                    <a:pt x="1827" y="535"/>
                                  </a:lnTo>
                                  <a:lnTo>
                                    <a:pt x="1859" y="561"/>
                                  </a:lnTo>
                                  <a:lnTo>
                                    <a:pt x="1890" y="584"/>
                                  </a:lnTo>
                                  <a:lnTo>
                                    <a:pt x="1923" y="604"/>
                                  </a:lnTo>
                                  <a:lnTo>
                                    <a:pt x="1957" y="621"/>
                                  </a:lnTo>
                                  <a:lnTo>
                                    <a:pt x="1991" y="637"/>
                                  </a:lnTo>
                                  <a:lnTo>
                                    <a:pt x="2027" y="650"/>
                                  </a:lnTo>
                                  <a:lnTo>
                                    <a:pt x="2066" y="661"/>
                                  </a:lnTo>
                                  <a:lnTo>
                                    <a:pt x="2108" y="671"/>
                                  </a:lnTo>
                                  <a:lnTo>
                                    <a:pt x="2154" y="680"/>
                                  </a:lnTo>
                                  <a:lnTo>
                                    <a:pt x="2203" y="689"/>
                                  </a:lnTo>
                                  <a:lnTo>
                                    <a:pt x="2256" y="696"/>
                                  </a:lnTo>
                                  <a:lnTo>
                                    <a:pt x="2311" y="712"/>
                                  </a:lnTo>
                                  <a:lnTo>
                                    <a:pt x="2360" y="741"/>
                                  </a:lnTo>
                                  <a:lnTo>
                                    <a:pt x="2402" y="781"/>
                                  </a:lnTo>
                                  <a:lnTo>
                                    <a:pt x="2436" y="833"/>
                                  </a:lnTo>
                                  <a:lnTo>
                                    <a:pt x="2464" y="892"/>
                                  </a:lnTo>
                                  <a:lnTo>
                                    <a:pt x="2484" y="956"/>
                                  </a:lnTo>
                                  <a:lnTo>
                                    <a:pt x="2498" y="1027"/>
                                  </a:lnTo>
                                  <a:lnTo>
                                    <a:pt x="2505" y="1099"/>
                                  </a:lnTo>
                                  <a:lnTo>
                                    <a:pt x="2507" y="1172"/>
                                  </a:lnTo>
                                  <a:lnTo>
                                    <a:pt x="2500" y="1246"/>
                                  </a:lnTo>
                                  <a:lnTo>
                                    <a:pt x="2488" y="1315"/>
                                  </a:lnTo>
                                  <a:lnTo>
                                    <a:pt x="2469" y="1379"/>
                                  </a:lnTo>
                                  <a:lnTo>
                                    <a:pt x="2443" y="1438"/>
                                  </a:lnTo>
                                  <a:lnTo>
                                    <a:pt x="2413" y="1489"/>
                                  </a:lnTo>
                                  <a:lnTo>
                                    <a:pt x="2374" y="1529"/>
                                  </a:lnTo>
                                  <a:lnTo>
                                    <a:pt x="2331" y="1556"/>
                                  </a:lnTo>
                                  <a:lnTo>
                                    <a:pt x="2285" y="1576"/>
                                  </a:lnTo>
                                  <a:lnTo>
                                    <a:pt x="2242" y="1598"/>
                                  </a:lnTo>
                                  <a:lnTo>
                                    <a:pt x="2201" y="1620"/>
                                  </a:lnTo>
                                  <a:lnTo>
                                    <a:pt x="2165" y="1641"/>
                                  </a:lnTo>
                                  <a:lnTo>
                                    <a:pt x="2131" y="1663"/>
                                  </a:lnTo>
                                  <a:lnTo>
                                    <a:pt x="2101" y="1686"/>
                                  </a:lnTo>
                                  <a:lnTo>
                                    <a:pt x="2075" y="1707"/>
                                  </a:lnTo>
                                  <a:lnTo>
                                    <a:pt x="2052" y="1730"/>
                                  </a:lnTo>
                                  <a:lnTo>
                                    <a:pt x="2033" y="1753"/>
                                  </a:lnTo>
                                  <a:lnTo>
                                    <a:pt x="2020" y="1778"/>
                                  </a:lnTo>
                                  <a:lnTo>
                                    <a:pt x="2010" y="1802"/>
                                  </a:lnTo>
                                  <a:lnTo>
                                    <a:pt x="2004" y="1827"/>
                                  </a:lnTo>
                                  <a:lnTo>
                                    <a:pt x="2004" y="1853"/>
                                  </a:lnTo>
                                  <a:lnTo>
                                    <a:pt x="2008" y="1879"/>
                                  </a:lnTo>
                                  <a:lnTo>
                                    <a:pt x="2018" y="1904"/>
                                  </a:lnTo>
                                  <a:lnTo>
                                    <a:pt x="2034" y="1932"/>
                                  </a:lnTo>
                                  <a:lnTo>
                                    <a:pt x="2049" y="1961"/>
                                  </a:lnTo>
                                  <a:lnTo>
                                    <a:pt x="2059" y="1992"/>
                                  </a:lnTo>
                                  <a:lnTo>
                                    <a:pt x="2062" y="2024"/>
                                  </a:lnTo>
                                  <a:lnTo>
                                    <a:pt x="2059" y="2058"/>
                                  </a:lnTo>
                                  <a:lnTo>
                                    <a:pt x="2050" y="2091"/>
                                  </a:lnTo>
                                  <a:lnTo>
                                    <a:pt x="2039" y="2126"/>
                                  </a:lnTo>
                                  <a:lnTo>
                                    <a:pt x="2020" y="2159"/>
                                  </a:lnTo>
                                  <a:lnTo>
                                    <a:pt x="1998" y="2192"/>
                                  </a:lnTo>
                                  <a:lnTo>
                                    <a:pt x="1972" y="2222"/>
                                  </a:lnTo>
                                  <a:lnTo>
                                    <a:pt x="1942" y="2251"/>
                                  </a:lnTo>
                                  <a:lnTo>
                                    <a:pt x="1909" y="2278"/>
                                  </a:lnTo>
                                  <a:lnTo>
                                    <a:pt x="1872" y="2302"/>
                                  </a:lnTo>
                                  <a:lnTo>
                                    <a:pt x="1831" y="2320"/>
                                  </a:lnTo>
                                  <a:lnTo>
                                    <a:pt x="1789" y="2336"/>
                                  </a:lnTo>
                                  <a:lnTo>
                                    <a:pt x="1743" y="2346"/>
                                  </a:lnTo>
                                  <a:lnTo>
                                    <a:pt x="1696" y="2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280"/>
                              <a:ext cx="158544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7" h="2347">
                                  <a:moveTo>
                                    <a:pt x="1688" y="2347"/>
                                  </a:moveTo>
                                  <a:lnTo>
                                    <a:pt x="1636" y="2347"/>
                                  </a:lnTo>
                                  <a:lnTo>
                                    <a:pt x="1577" y="2343"/>
                                  </a:lnTo>
                                  <a:lnTo>
                                    <a:pt x="1512" y="2333"/>
                                  </a:lnTo>
                                  <a:lnTo>
                                    <a:pt x="1443" y="2321"/>
                                  </a:lnTo>
                                  <a:lnTo>
                                    <a:pt x="1372" y="2307"/>
                                  </a:lnTo>
                                  <a:lnTo>
                                    <a:pt x="1300" y="2289"/>
                                  </a:lnTo>
                                  <a:lnTo>
                                    <a:pt x="1227" y="2271"/>
                                  </a:lnTo>
                                  <a:lnTo>
                                    <a:pt x="1156" y="2251"/>
                                  </a:lnTo>
                                  <a:lnTo>
                                    <a:pt x="1089" y="2232"/>
                                  </a:lnTo>
                                  <a:lnTo>
                                    <a:pt x="1027" y="2213"/>
                                  </a:lnTo>
                                  <a:lnTo>
                                    <a:pt x="969" y="2194"/>
                                  </a:lnTo>
                                  <a:lnTo>
                                    <a:pt x="919" y="2179"/>
                                  </a:lnTo>
                                  <a:lnTo>
                                    <a:pt x="877" y="2166"/>
                                  </a:lnTo>
                                  <a:lnTo>
                                    <a:pt x="847" y="2154"/>
                                  </a:lnTo>
                                  <a:lnTo>
                                    <a:pt x="826" y="2148"/>
                                  </a:lnTo>
                                  <a:lnTo>
                                    <a:pt x="819" y="2146"/>
                                  </a:lnTo>
                                  <a:lnTo>
                                    <a:pt x="809" y="2143"/>
                                  </a:lnTo>
                                  <a:lnTo>
                                    <a:pt x="783" y="2131"/>
                                  </a:lnTo>
                                  <a:lnTo>
                                    <a:pt x="743" y="2115"/>
                                  </a:lnTo>
                                  <a:lnTo>
                                    <a:pt x="691" y="2092"/>
                                  </a:lnTo>
                                  <a:lnTo>
                                    <a:pt x="631" y="2065"/>
                                  </a:lnTo>
                                  <a:lnTo>
                                    <a:pt x="564" y="2033"/>
                                  </a:lnTo>
                                  <a:lnTo>
                                    <a:pt x="497" y="1997"/>
                                  </a:lnTo>
                                  <a:lnTo>
                                    <a:pt x="429" y="1959"/>
                                  </a:lnTo>
                                  <a:lnTo>
                                    <a:pt x="363" y="1915"/>
                                  </a:lnTo>
                                  <a:lnTo>
                                    <a:pt x="304" y="1871"/>
                                  </a:lnTo>
                                  <a:lnTo>
                                    <a:pt x="253" y="1825"/>
                                  </a:lnTo>
                                  <a:lnTo>
                                    <a:pt x="216" y="1777"/>
                                  </a:lnTo>
                                  <a:lnTo>
                                    <a:pt x="191" y="1730"/>
                                  </a:lnTo>
                                  <a:lnTo>
                                    <a:pt x="185" y="1681"/>
                                  </a:lnTo>
                                  <a:lnTo>
                                    <a:pt x="198" y="1633"/>
                                  </a:lnTo>
                                  <a:lnTo>
                                    <a:pt x="236" y="1587"/>
                                  </a:lnTo>
                                  <a:lnTo>
                                    <a:pt x="279" y="1543"/>
                                  </a:lnTo>
                                  <a:lnTo>
                                    <a:pt x="309" y="1502"/>
                                  </a:lnTo>
                                  <a:lnTo>
                                    <a:pt x="328" y="1465"/>
                                  </a:lnTo>
                                  <a:lnTo>
                                    <a:pt x="335" y="1432"/>
                                  </a:lnTo>
                                  <a:lnTo>
                                    <a:pt x="335" y="1399"/>
                                  </a:lnTo>
                                  <a:lnTo>
                                    <a:pt x="327" y="1370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291" y="1314"/>
                                  </a:lnTo>
                                  <a:lnTo>
                                    <a:pt x="265" y="1288"/>
                                  </a:lnTo>
                                  <a:lnTo>
                                    <a:pt x="236" y="1261"/>
                                  </a:lnTo>
                                  <a:lnTo>
                                    <a:pt x="206" y="1235"/>
                                  </a:lnTo>
                                  <a:lnTo>
                                    <a:pt x="175" y="1208"/>
                                  </a:lnTo>
                                  <a:lnTo>
                                    <a:pt x="144" y="1180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89" y="1118"/>
                                  </a:lnTo>
                                  <a:lnTo>
                                    <a:pt x="67" y="1085"/>
                                  </a:lnTo>
                                  <a:lnTo>
                                    <a:pt x="46" y="1038"/>
                                  </a:lnTo>
                                  <a:lnTo>
                                    <a:pt x="28" y="977"/>
                                  </a:lnTo>
                                  <a:lnTo>
                                    <a:pt x="14" y="908"/>
                                  </a:lnTo>
                                  <a:lnTo>
                                    <a:pt x="4" y="831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1" y="659"/>
                                  </a:lnTo>
                                  <a:lnTo>
                                    <a:pt x="8" y="572"/>
                                  </a:lnTo>
                                  <a:lnTo>
                                    <a:pt x="23" y="482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74" y="313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85" y="61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453" y="11"/>
                                  </a:lnTo>
                                  <a:lnTo>
                                    <a:pt x="501" y="6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822" y="5"/>
                                  </a:lnTo>
                                  <a:lnTo>
                                    <a:pt x="867" y="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52" y="18"/>
                                  </a:lnTo>
                                  <a:lnTo>
                                    <a:pt x="994" y="23"/>
                                  </a:lnTo>
                                  <a:lnTo>
                                    <a:pt x="1035" y="31"/>
                                  </a:lnTo>
                                  <a:lnTo>
                                    <a:pt x="1076" y="39"/>
                                  </a:lnTo>
                                  <a:lnTo>
                                    <a:pt x="1116" y="48"/>
                                  </a:lnTo>
                                  <a:lnTo>
                                    <a:pt x="1155" y="58"/>
                                  </a:lnTo>
                                  <a:lnTo>
                                    <a:pt x="1192" y="68"/>
                                  </a:lnTo>
                                  <a:lnTo>
                                    <a:pt x="1230" y="80"/>
                                  </a:lnTo>
                                  <a:lnTo>
                                    <a:pt x="1266" y="93"/>
                                  </a:lnTo>
                                  <a:lnTo>
                                    <a:pt x="1300" y="107"/>
                                  </a:lnTo>
                                  <a:lnTo>
                                    <a:pt x="1335" y="121"/>
                                  </a:lnTo>
                                  <a:lnTo>
                                    <a:pt x="1368" y="136"/>
                                  </a:lnTo>
                                  <a:lnTo>
                                    <a:pt x="1401" y="153"/>
                                  </a:lnTo>
                                  <a:lnTo>
                                    <a:pt x="1431" y="170"/>
                                  </a:lnTo>
                                  <a:lnTo>
                                    <a:pt x="1462" y="187"/>
                                  </a:lnTo>
                                  <a:lnTo>
                                    <a:pt x="1491" y="208"/>
                                  </a:lnTo>
                                  <a:lnTo>
                                    <a:pt x="1518" y="228"/>
                                  </a:lnTo>
                                  <a:lnTo>
                                    <a:pt x="1545" y="248"/>
                                  </a:lnTo>
                                  <a:lnTo>
                                    <a:pt x="1571" y="270"/>
                                  </a:lnTo>
                                  <a:lnTo>
                                    <a:pt x="1594" y="293"/>
                                  </a:lnTo>
                                  <a:lnTo>
                                    <a:pt x="1617" y="317"/>
                                  </a:lnTo>
                                  <a:lnTo>
                                    <a:pt x="1639" y="341"/>
                                  </a:lnTo>
                                  <a:lnTo>
                                    <a:pt x="1679" y="389"/>
                                  </a:lnTo>
                                  <a:lnTo>
                                    <a:pt x="1717" y="432"/>
                                  </a:lnTo>
                                  <a:lnTo>
                                    <a:pt x="1753" y="469"/>
                                  </a:lnTo>
                                  <a:lnTo>
                                    <a:pt x="1787" y="504"/>
                                  </a:lnTo>
                                  <a:lnTo>
                                    <a:pt x="1819" y="534"/>
                                  </a:lnTo>
                                  <a:lnTo>
                                    <a:pt x="1852" y="560"/>
                                  </a:lnTo>
                                  <a:lnTo>
                                    <a:pt x="1884" y="583"/>
                                  </a:lnTo>
                                  <a:lnTo>
                                    <a:pt x="1916" y="603"/>
                                  </a:lnTo>
                                  <a:lnTo>
                                    <a:pt x="1949" y="621"/>
                                  </a:lnTo>
                                  <a:lnTo>
                                    <a:pt x="1983" y="636"/>
                                  </a:lnTo>
                                  <a:lnTo>
                                    <a:pt x="2021" y="649"/>
                                  </a:lnTo>
                                  <a:lnTo>
                                    <a:pt x="2058" y="659"/>
                                  </a:lnTo>
                                  <a:lnTo>
                                    <a:pt x="2100" y="669"/>
                                  </a:lnTo>
                                  <a:lnTo>
                                    <a:pt x="2145" y="678"/>
                                  </a:lnTo>
                                  <a:lnTo>
                                    <a:pt x="2194" y="687"/>
                                  </a:lnTo>
                                  <a:lnTo>
                                    <a:pt x="2247" y="694"/>
                                  </a:lnTo>
                                  <a:lnTo>
                                    <a:pt x="2303" y="710"/>
                                  </a:lnTo>
                                  <a:lnTo>
                                    <a:pt x="2351" y="739"/>
                                  </a:lnTo>
                                  <a:lnTo>
                                    <a:pt x="2392" y="780"/>
                                  </a:lnTo>
                                  <a:lnTo>
                                    <a:pt x="2427" y="831"/>
                                  </a:lnTo>
                                  <a:lnTo>
                                    <a:pt x="2454" y="890"/>
                                  </a:lnTo>
                                  <a:lnTo>
                                    <a:pt x="2476" y="956"/>
                                  </a:lnTo>
                                  <a:lnTo>
                                    <a:pt x="2489" y="1025"/>
                                  </a:lnTo>
                                  <a:lnTo>
                                    <a:pt x="2496" y="1097"/>
                                  </a:lnTo>
                                  <a:lnTo>
                                    <a:pt x="2497" y="1170"/>
                                  </a:lnTo>
                                  <a:lnTo>
                                    <a:pt x="2492" y="1244"/>
                                  </a:lnTo>
                                  <a:lnTo>
                                    <a:pt x="2479" y="1313"/>
                                  </a:lnTo>
                                  <a:lnTo>
                                    <a:pt x="2460" y="1377"/>
                                  </a:lnTo>
                                  <a:lnTo>
                                    <a:pt x="2436" y="1436"/>
                                  </a:lnTo>
                                  <a:lnTo>
                                    <a:pt x="2404" y="1485"/>
                                  </a:lnTo>
                                  <a:lnTo>
                                    <a:pt x="2365" y="1525"/>
                                  </a:lnTo>
                                  <a:lnTo>
                                    <a:pt x="2322" y="1553"/>
                                  </a:lnTo>
                                  <a:lnTo>
                                    <a:pt x="2276" y="1573"/>
                                  </a:lnTo>
                                  <a:lnTo>
                                    <a:pt x="2232" y="1595"/>
                                  </a:lnTo>
                                  <a:lnTo>
                                    <a:pt x="2194" y="1616"/>
                                  </a:lnTo>
                                  <a:lnTo>
                                    <a:pt x="2156" y="1638"/>
                                  </a:lnTo>
                                  <a:lnTo>
                                    <a:pt x="2123" y="1659"/>
                                  </a:lnTo>
                                  <a:lnTo>
                                    <a:pt x="2093" y="1682"/>
                                  </a:lnTo>
                                  <a:lnTo>
                                    <a:pt x="2067" y="1704"/>
                                  </a:lnTo>
                                  <a:lnTo>
                                    <a:pt x="2044" y="1727"/>
                                  </a:lnTo>
                                  <a:lnTo>
                                    <a:pt x="2025" y="1750"/>
                                  </a:lnTo>
                                  <a:lnTo>
                                    <a:pt x="2012" y="1774"/>
                                  </a:lnTo>
                                  <a:lnTo>
                                    <a:pt x="2002" y="1799"/>
                                  </a:lnTo>
                                  <a:lnTo>
                                    <a:pt x="1996" y="1823"/>
                                  </a:lnTo>
                                  <a:lnTo>
                                    <a:pt x="1996" y="1849"/>
                                  </a:lnTo>
                                  <a:lnTo>
                                    <a:pt x="2001" y="1875"/>
                                  </a:lnTo>
                                  <a:lnTo>
                                    <a:pt x="2011" y="1901"/>
                                  </a:lnTo>
                                  <a:lnTo>
                                    <a:pt x="2026" y="1928"/>
                                  </a:lnTo>
                                  <a:lnTo>
                                    <a:pt x="2041" y="1957"/>
                                  </a:lnTo>
                                  <a:lnTo>
                                    <a:pt x="2051" y="1989"/>
                                  </a:lnTo>
                                  <a:lnTo>
                                    <a:pt x="2054" y="2020"/>
                                  </a:lnTo>
                                  <a:lnTo>
                                    <a:pt x="2051" y="2055"/>
                                  </a:lnTo>
                                  <a:lnTo>
                                    <a:pt x="2042" y="2088"/>
                                  </a:lnTo>
                                  <a:lnTo>
                                    <a:pt x="2031" y="2123"/>
                                  </a:lnTo>
                                  <a:lnTo>
                                    <a:pt x="2012" y="2156"/>
                                  </a:lnTo>
                                  <a:lnTo>
                                    <a:pt x="1990" y="2187"/>
                                  </a:lnTo>
                                  <a:lnTo>
                                    <a:pt x="1964" y="2219"/>
                                  </a:lnTo>
                                  <a:lnTo>
                                    <a:pt x="1934" y="2248"/>
                                  </a:lnTo>
                                  <a:lnTo>
                                    <a:pt x="1901" y="2274"/>
                                  </a:lnTo>
                                  <a:lnTo>
                                    <a:pt x="1864" y="2297"/>
                                  </a:lnTo>
                                  <a:lnTo>
                                    <a:pt x="1823" y="2315"/>
                                  </a:lnTo>
                                  <a:lnTo>
                                    <a:pt x="1782" y="2331"/>
                                  </a:lnTo>
                                  <a:lnTo>
                                    <a:pt x="1735" y="2341"/>
                                  </a:lnTo>
                                  <a:lnTo>
                                    <a:pt x="1688" y="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6080"/>
                              <a:ext cx="15818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1" h="2340">
                                  <a:moveTo>
                                    <a:pt x="1684" y="2340"/>
                                  </a:moveTo>
                                  <a:lnTo>
                                    <a:pt x="1633" y="2340"/>
                                  </a:lnTo>
                                  <a:lnTo>
                                    <a:pt x="1574" y="2335"/>
                                  </a:lnTo>
                                  <a:lnTo>
                                    <a:pt x="1509" y="2327"/>
                                  </a:lnTo>
                                  <a:lnTo>
                                    <a:pt x="1441" y="2315"/>
                                  </a:lnTo>
                                  <a:lnTo>
                                    <a:pt x="1369" y="2299"/>
                                  </a:lnTo>
                                  <a:lnTo>
                                    <a:pt x="1297" y="2284"/>
                                  </a:lnTo>
                                  <a:lnTo>
                                    <a:pt x="1225" y="2265"/>
                                  </a:lnTo>
                                  <a:lnTo>
                                    <a:pt x="1154" y="2246"/>
                                  </a:lnTo>
                                  <a:lnTo>
                                    <a:pt x="1088" y="2226"/>
                                  </a:lnTo>
                                  <a:lnTo>
                                    <a:pt x="1025" y="2207"/>
                                  </a:lnTo>
                                  <a:lnTo>
                                    <a:pt x="967" y="2190"/>
                                  </a:lnTo>
                                  <a:lnTo>
                                    <a:pt x="918" y="2174"/>
                                  </a:lnTo>
                                  <a:lnTo>
                                    <a:pt x="876" y="2161"/>
                                  </a:lnTo>
                                  <a:lnTo>
                                    <a:pt x="845" y="2150"/>
                                  </a:lnTo>
                                  <a:lnTo>
                                    <a:pt x="826" y="2144"/>
                                  </a:lnTo>
                                  <a:lnTo>
                                    <a:pt x="819" y="2141"/>
                                  </a:lnTo>
                                  <a:lnTo>
                                    <a:pt x="809" y="2138"/>
                                  </a:lnTo>
                                  <a:lnTo>
                                    <a:pt x="783" y="2127"/>
                                  </a:lnTo>
                                  <a:lnTo>
                                    <a:pt x="742" y="2111"/>
                                  </a:lnTo>
                                  <a:lnTo>
                                    <a:pt x="690" y="2088"/>
                                  </a:lnTo>
                                  <a:lnTo>
                                    <a:pt x="630" y="2061"/>
                                  </a:lnTo>
                                  <a:lnTo>
                                    <a:pt x="565" y="2029"/>
                                  </a:lnTo>
                                  <a:lnTo>
                                    <a:pt x="497" y="1993"/>
                                  </a:lnTo>
                                  <a:lnTo>
                                    <a:pt x="428" y="1954"/>
                                  </a:lnTo>
                                  <a:lnTo>
                                    <a:pt x="363" y="1911"/>
                                  </a:lnTo>
                                  <a:lnTo>
                                    <a:pt x="304" y="1866"/>
                                  </a:lnTo>
                                  <a:lnTo>
                                    <a:pt x="255" y="1820"/>
                                  </a:lnTo>
                                  <a:lnTo>
                                    <a:pt x="217" y="1773"/>
                                  </a:lnTo>
                                  <a:lnTo>
                                    <a:pt x="192" y="1725"/>
                                  </a:lnTo>
                                  <a:lnTo>
                                    <a:pt x="186" y="1676"/>
                                  </a:lnTo>
                                  <a:lnTo>
                                    <a:pt x="199" y="1629"/>
                                  </a:lnTo>
                                  <a:lnTo>
                                    <a:pt x="237" y="1583"/>
                                  </a:lnTo>
                                  <a:lnTo>
                                    <a:pt x="280" y="1540"/>
                                  </a:lnTo>
                                  <a:lnTo>
                                    <a:pt x="310" y="1499"/>
                                  </a:lnTo>
                                  <a:lnTo>
                                    <a:pt x="327" y="1462"/>
                                  </a:lnTo>
                                  <a:lnTo>
                                    <a:pt x="336" y="1428"/>
                                  </a:lnTo>
                                  <a:lnTo>
                                    <a:pt x="336" y="1396"/>
                                  </a:lnTo>
                                  <a:lnTo>
                                    <a:pt x="327" y="1366"/>
                                  </a:lnTo>
                                  <a:lnTo>
                                    <a:pt x="312" y="1338"/>
                                  </a:lnTo>
                                  <a:lnTo>
                                    <a:pt x="291" y="1311"/>
                                  </a:lnTo>
                                  <a:lnTo>
                                    <a:pt x="266" y="1285"/>
                                  </a:lnTo>
                                  <a:lnTo>
                                    <a:pt x="238" y="1258"/>
                                  </a:lnTo>
                                  <a:lnTo>
                                    <a:pt x="208" y="1232"/>
                                  </a:lnTo>
                                  <a:lnTo>
                                    <a:pt x="176" y="1205"/>
                                  </a:lnTo>
                                  <a:lnTo>
                                    <a:pt x="146" y="1177"/>
                                  </a:lnTo>
                                  <a:lnTo>
                                    <a:pt x="117" y="1147"/>
                                  </a:lnTo>
                                  <a:lnTo>
                                    <a:pt x="91" y="1115"/>
                                  </a:lnTo>
                                  <a:lnTo>
                                    <a:pt x="70" y="1082"/>
                                  </a:lnTo>
                                  <a:lnTo>
                                    <a:pt x="48" y="1035"/>
                                  </a:lnTo>
                                  <a:lnTo>
                                    <a:pt x="29" y="974"/>
                                  </a:lnTo>
                                  <a:lnTo>
                                    <a:pt x="15" y="905"/>
                                  </a:lnTo>
                                  <a:lnTo>
                                    <a:pt x="6" y="829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" y="659"/>
                                  </a:lnTo>
                                  <a:lnTo>
                                    <a:pt x="9" y="57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60" y="167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500" y="8"/>
                                  </a:lnTo>
                                  <a:lnTo>
                                    <a:pt x="548" y="5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777" y="3"/>
                                  </a:lnTo>
                                  <a:lnTo>
                                    <a:pt x="822" y="6"/>
                                  </a:lnTo>
                                  <a:lnTo>
                                    <a:pt x="865" y="9"/>
                                  </a:lnTo>
                                  <a:lnTo>
                                    <a:pt x="908" y="13"/>
                                  </a:lnTo>
                                  <a:lnTo>
                                    <a:pt x="951" y="18"/>
                                  </a:lnTo>
                                  <a:lnTo>
                                    <a:pt x="993" y="25"/>
                                  </a:lnTo>
                                  <a:lnTo>
                                    <a:pt x="1033" y="31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1114" y="48"/>
                                  </a:lnTo>
                                  <a:lnTo>
                                    <a:pt x="1153" y="58"/>
                                  </a:lnTo>
                                  <a:lnTo>
                                    <a:pt x="1190" y="68"/>
                                  </a:lnTo>
                                  <a:lnTo>
                                    <a:pt x="1226" y="79"/>
                                  </a:lnTo>
                                  <a:lnTo>
                                    <a:pt x="1264" y="92"/>
                                  </a:lnTo>
                                  <a:lnTo>
                                    <a:pt x="1298" y="105"/>
                                  </a:lnTo>
                                  <a:lnTo>
                                    <a:pt x="1333" y="120"/>
                                  </a:lnTo>
                                  <a:lnTo>
                                    <a:pt x="1366" y="136"/>
                                  </a:lnTo>
                                  <a:lnTo>
                                    <a:pt x="1398" y="151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458" y="187"/>
                                  </a:lnTo>
                                  <a:lnTo>
                                    <a:pt x="1487" y="206"/>
                                  </a:lnTo>
                                  <a:lnTo>
                                    <a:pt x="1516" y="226"/>
                                  </a:lnTo>
                                  <a:lnTo>
                                    <a:pt x="1542" y="246"/>
                                  </a:lnTo>
                                  <a:lnTo>
                                    <a:pt x="1568" y="269"/>
                                  </a:lnTo>
                                  <a:lnTo>
                                    <a:pt x="1591" y="291"/>
                                  </a:lnTo>
                                  <a:lnTo>
                                    <a:pt x="1614" y="315"/>
                                  </a:lnTo>
                                  <a:lnTo>
                                    <a:pt x="1635" y="340"/>
                                  </a:lnTo>
                                  <a:lnTo>
                                    <a:pt x="1676" y="387"/>
                                  </a:lnTo>
                                  <a:lnTo>
                                    <a:pt x="1713" y="431"/>
                                  </a:lnTo>
                                  <a:lnTo>
                                    <a:pt x="1749" y="468"/>
                                  </a:lnTo>
                                  <a:lnTo>
                                    <a:pt x="1782" y="502"/>
                                  </a:lnTo>
                                  <a:lnTo>
                                    <a:pt x="1816" y="533"/>
                                  </a:lnTo>
                                  <a:lnTo>
                                    <a:pt x="1847" y="559"/>
                                  </a:lnTo>
                                  <a:lnTo>
                                    <a:pt x="1879" y="582"/>
                                  </a:lnTo>
                                  <a:lnTo>
                                    <a:pt x="1912" y="602"/>
                                  </a:lnTo>
                                  <a:lnTo>
                                    <a:pt x="1945" y="619"/>
                                  </a:lnTo>
                                  <a:lnTo>
                                    <a:pt x="1980" y="633"/>
                                  </a:lnTo>
                                  <a:lnTo>
                                    <a:pt x="2016" y="646"/>
                                  </a:lnTo>
                                  <a:lnTo>
                                    <a:pt x="2055" y="658"/>
                                  </a:lnTo>
                                  <a:lnTo>
                                    <a:pt x="2095" y="668"/>
                                  </a:lnTo>
                                  <a:lnTo>
                                    <a:pt x="2140" y="677"/>
                                  </a:lnTo>
                                  <a:lnTo>
                                    <a:pt x="2189" y="685"/>
                                  </a:lnTo>
                                  <a:lnTo>
                                    <a:pt x="2242" y="692"/>
                                  </a:lnTo>
                                  <a:lnTo>
                                    <a:pt x="2297" y="708"/>
                                  </a:lnTo>
                                  <a:lnTo>
                                    <a:pt x="2346" y="737"/>
                                  </a:lnTo>
                                  <a:lnTo>
                                    <a:pt x="2386" y="777"/>
                                  </a:lnTo>
                                  <a:lnTo>
                                    <a:pt x="2421" y="829"/>
                                  </a:lnTo>
                                  <a:lnTo>
                                    <a:pt x="2448" y="888"/>
                                  </a:lnTo>
                                  <a:lnTo>
                                    <a:pt x="2470" y="953"/>
                                  </a:lnTo>
                                  <a:lnTo>
                                    <a:pt x="2483" y="1022"/>
                                  </a:lnTo>
                                  <a:lnTo>
                                    <a:pt x="2490" y="1094"/>
                                  </a:lnTo>
                                  <a:lnTo>
                                    <a:pt x="2491" y="1167"/>
                                  </a:lnTo>
                                  <a:lnTo>
                                    <a:pt x="2484" y="1239"/>
                                  </a:lnTo>
                                  <a:lnTo>
                                    <a:pt x="2472" y="1308"/>
                                  </a:lnTo>
                                  <a:lnTo>
                                    <a:pt x="2454" y="1373"/>
                                  </a:lnTo>
                                  <a:lnTo>
                                    <a:pt x="2428" y="1432"/>
                                  </a:lnTo>
                                  <a:lnTo>
                                    <a:pt x="2396" y="1481"/>
                                  </a:lnTo>
                                  <a:lnTo>
                                    <a:pt x="2359" y="1521"/>
                                  </a:lnTo>
                                  <a:lnTo>
                                    <a:pt x="2315" y="1548"/>
                                  </a:lnTo>
                                  <a:lnTo>
                                    <a:pt x="2269" y="1569"/>
                                  </a:lnTo>
                                  <a:lnTo>
                                    <a:pt x="2228" y="1590"/>
                                  </a:lnTo>
                                  <a:lnTo>
                                    <a:pt x="2187" y="1612"/>
                                  </a:lnTo>
                                  <a:lnTo>
                                    <a:pt x="2151" y="1633"/>
                                  </a:lnTo>
                                  <a:lnTo>
                                    <a:pt x="2118" y="1655"/>
                                  </a:lnTo>
                                  <a:lnTo>
                                    <a:pt x="2088" y="1678"/>
                                  </a:lnTo>
                                  <a:lnTo>
                                    <a:pt x="2062" y="1699"/>
                                  </a:lnTo>
                                  <a:lnTo>
                                    <a:pt x="2039" y="1722"/>
                                  </a:lnTo>
                                  <a:lnTo>
                                    <a:pt x="2020" y="1745"/>
                                  </a:lnTo>
                                  <a:lnTo>
                                    <a:pt x="2006" y="1770"/>
                                  </a:lnTo>
                                  <a:lnTo>
                                    <a:pt x="1997" y="1794"/>
                                  </a:lnTo>
                                  <a:lnTo>
                                    <a:pt x="1991" y="1819"/>
                                  </a:lnTo>
                                  <a:lnTo>
                                    <a:pt x="1991" y="1845"/>
                                  </a:lnTo>
                                  <a:lnTo>
                                    <a:pt x="1996" y="1871"/>
                                  </a:lnTo>
                                  <a:lnTo>
                                    <a:pt x="2006" y="1897"/>
                                  </a:lnTo>
                                  <a:lnTo>
                                    <a:pt x="2022" y="1924"/>
                                  </a:lnTo>
                                  <a:lnTo>
                                    <a:pt x="2036" y="1953"/>
                                  </a:lnTo>
                                  <a:lnTo>
                                    <a:pt x="2045" y="1983"/>
                                  </a:lnTo>
                                  <a:lnTo>
                                    <a:pt x="2047" y="2016"/>
                                  </a:lnTo>
                                  <a:lnTo>
                                    <a:pt x="2045" y="2049"/>
                                  </a:lnTo>
                                  <a:lnTo>
                                    <a:pt x="2037" y="2082"/>
                                  </a:lnTo>
                                  <a:lnTo>
                                    <a:pt x="2024" y="2117"/>
                                  </a:lnTo>
                                  <a:lnTo>
                                    <a:pt x="2007" y="2150"/>
                                  </a:lnTo>
                                  <a:lnTo>
                                    <a:pt x="1986" y="2181"/>
                                  </a:lnTo>
                                  <a:lnTo>
                                    <a:pt x="1960" y="2213"/>
                                  </a:lnTo>
                                  <a:lnTo>
                                    <a:pt x="1929" y="2240"/>
                                  </a:lnTo>
                                  <a:lnTo>
                                    <a:pt x="1896" y="2268"/>
                                  </a:lnTo>
                                  <a:lnTo>
                                    <a:pt x="1859" y="2289"/>
                                  </a:lnTo>
                                  <a:lnTo>
                                    <a:pt x="1820" y="2309"/>
                                  </a:lnTo>
                                  <a:lnTo>
                                    <a:pt x="1777" y="2324"/>
                                  </a:lnTo>
                                  <a:lnTo>
                                    <a:pt x="1732" y="2334"/>
                                  </a:lnTo>
                                  <a:lnTo>
                                    <a:pt x="1684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9320"/>
                              <a:ext cx="157608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2" h="2332">
                                  <a:moveTo>
                                    <a:pt x="1678" y="2332"/>
                                  </a:moveTo>
                                  <a:lnTo>
                                    <a:pt x="1626" y="2332"/>
                                  </a:lnTo>
                                  <a:lnTo>
                                    <a:pt x="1567" y="2327"/>
                                  </a:lnTo>
                                  <a:lnTo>
                                    <a:pt x="1502" y="2319"/>
                                  </a:lnTo>
                                  <a:lnTo>
                                    <a:pt x="1435" y="2307"/>
                                  </a:lnTo>
                                  <a:lnTo>
                                    <a:pt x="1364" y="2292"/>
                                  </a:lnTo>
                                  <a:lnTo>
                                    <a:pt x="1292" y="2276"/>
                                  </a:lnTo>
                                  <a:lnTo>
                                    <a:pt x="1220" y="2257"/>
                                  </a:lnTo>
                                  <a:lnTo>
                                    <a:pt x="1149" y="2238"/>
                                  </a:lnTo>
                                  <a:lnTo>
                                    <a:pt x="1083" y="2218"/>
                                  </a:lnTo>
                                  <a:lnTo>
                                    <a:pt x="1020" y="2199"/>
                                  </a:lnTo>
                                  <a:lnTo>
                                    <a:pt x="964" y="2182"/>
                                  </a:lnTo>
                                  <a:lnTo>
                                    <a:pt x="913" y="2166"/>
                                  </a:lnTo>
                                  <a:lnTo>
                                    <a:pt x="873" y="2153"/>
                                  </a:lnTo>
                                  <a:lnTo>
                                    <a:pt x="841" y="2142"/>
                                  </a:lnTo>
                                  <a:lnTo>
                                    <a:pt x="822" y="2136"/>
                                  </a:lnTo>
                                  <a:lnTo>
                                    <a:pt x="815" y="2133"/>
                                  </a:lnTo>
                                  <a:lnTo>
                                    <a:pt x="805" y="2130"/>
                                  </a:lnTo>
                                  <a:lnTo>
                                    <a:pt x="779" y="2119"/>
                                  </a:lnTo>
                                  <a:lnTo>
                                    <a:pt x="739" y="2103"/>
                                  </a:lnTo>
                                  <a:lnTo>
                                    <a:pt x="687" y="2080"/>
                                  </a:lnTo>
                                  <a:lnTo>
                                    <a:pt x="628" y="2054"/>
                                  </a:lnTo>
                                  <a:lnTo>
                                    <a:pt x="563" y="2021"/>
                                  </a:lnTo>
                                  <a:lnTo>
                                    <a:pt x="494" y="1987"/>
                                  </a:lnTo>
                                  <a:lnTo>
                                    <a:pt x="426" y="1946"/>
                                  </a:lnTo>
                                  <a:lnTo>
                                    <a:pt x="361" y="1905"/>
                                  </a:lnTo>
                                  <a:lnTo>
                                    <a:pt x="304" y="1860"/>
                                  </a:lnTo>
                                  <a:lnTo>
                                    <a:pt x="253" y="1814"/>
                                  </a:lnTo>
                                  <a:lnTo>
                                    <a:pt x="214" y="1768"/>
                                  </a:lnTo>
                                  <a:lnTo>
                                    <a:pt x="191" y="1719"/>
                                  </a:lnTo>
                                  <a:lnTo>
                                    <a:pt x="184" y="1671"/>
                                  </a:lnTo>
                                  <a:lnTo>
                                    <a:pt x="199" y="1624"/>
                                  </a:lnTo>
                                  <a:lnTo>
                                    <a:pt x="235" y="1578"/>
                                  </a:lnTo>
                                  <a:lnTo>
                                    <a:pt x="278" y="1535"/>
                                  </a:lnTo>
                                  <a:lnTo>
                                    <a:pt x="308" y="1494"/>
                                  </a:lnTo>
                                  <a:lnTo>
                                    <a:pt x="327" y="1457"/>
                                  </a:lnTo>
                                  <a:lnTo>
                                    <a:pt x="334" y="1423"/>
                                  </a:lnTo>
                                  <a:lnTo>
                                    <a:pt x="334" y="1391"/>
                                  </a:lnTo>
                                  <a:lnTo>
                                    <a:pt x="325" y="1362"/>
                                  </a:lnTo>
                                  <a:lnTo>
                                    <a:pt x="310" y="1333"/>
                                  </a:lnTo>
                                  <a:lnTo>
                                    <a:pt x="289" y="1306"/>
                                  </a:lnTo>
                                  <a:lnTo>
                                    <a:pt x="265" y="1280"/>
                                  </a:lnTo>
                                  <a:lnTo>
                                    <a:pt x="236" y="1254"/>
                                  </a:lnTo>
                                  <a:lnTo>
                                    <a:pt x="206" y="1227"/>
                                  </a:lnTo>
                                  <a:lnTo>
                                    <a:pt x="176" y="1201"/>
                                  </a:lnTo>
                                  <a:lnTo>
                                    <a:pt x="144" y="1172"/>
                                  </a:lnTo>
                                  <a:lnTo>
                                    <a:pt x="115" y="1143"/>
                                  </a:lnTo>
                                  <a:lnTo>
                                    <a:pt x="89" y="1112"/>
                                  </a:lnTo>
                                  <a:lnTo>
                                    <a:pt x="67" y="1079"/>
                                  </a:lnTo>
                                  <a:lnTo>
                                    <a:pt x="46" y="1031"/>
                                  </a:lnTo>
                                  <a:lnTo>
                                    <a:pt x="29" y="971"/>
                                  </a:lnTo>
                                  <a:lnTo>
                                    <a:pt x="14" y="902"/>
                                  </a:lnTo>
                                  <a:lnTo>
                                    <a:pt x="4" y="825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1" y="656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23" y="479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112" y="234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92" y="1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73" y="1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61" y="7"/>
                                  </a:lnTo>
                                  <a:lnTo>
                                    <a:pt x="904" y="11"/>
                                  </a:lnTo>
                                  <a:lnTo>
                                    <a:pt x="946" y="17"/>
                                  </a:lnTo>
                                  <a:lnTo>
                                    <a:pt x="988" y="23"/>
                                  </a:lnTo>
                                  <a:lnTo>
                                    <a:pt x="1030" y="30"/>
                                  </a:lnTo>
                                  <a:lnTo>
                                    <a:pt x="1069" y="37"/>
                                  </a:lnTo>
                                  <a:lnTo>
                                    <a:pt x="1109" y="46"/>
                                  </a:lnTo>
                                  <a:lnTo>
                                    <a:pt x="1148" y="56"/>
                                  </a:lnTo>
                                  <a:lnTo>
                                    <a:pt x="1185" y="67"/>
                                  </a:lnTo>
                                  <a:lnTo>
                                    <a:pt x="1221" y="79"/>
                                  </a:lnTo>
                                  <a:lnTo>
                                    <a:pt x="1257" y="90"/>
                                  </a:lnTo>
                                  <a:lnTo>
                                    <a:pt x="1293" y="105"/>
                                  </a:lnTo>
                                  <a:lnTo>
                                    <a:pt x="1327" y="119"/>
                                  </a:lnTo>
                                  <a:lnTo>
                                    <a:pt x="1360" y="133"/>
                                  </a:lnTo>
                                  <a:lnTo>
                                    <a:pt x="1393" y="151"/>
                                  </a:lnTo>
                                  <a:lnTo>
                                    <a:pt x="1423" y="167"/>
                                  </a:lnTo>
                                  <a:lnTo>
                                    <a:pt x="1453" y="185"/>
                                  </a:lnTo>
                                  <a:lnTo>
                                    <a:pt x="1482" y="204"/>
                                  </a:lnTo>
                                  <a:lnTo>
                                    <a:pt x="1509" y="224"/>
                                  </a:lnTo>
                                  <a:lnTo>
                                    <a:pt x="1535" y="244"/>
                                  </a:lnTo>
                                  <a:lnTo>
                                    <a:pt x="1561" y="267"/>
                                  </a:lnTo>
                                  <a:lnTo>
                                    <a:pt x="1584" y="289"/>
                                  </a:lnTo>
                                  <a:lnTo>
                                    <a:pt x="1607" y="313"/>
                                  </a:lnTo>
                                  <a:lnTo>
                                    <a:pt x="1629" y="338"/>
                                  </a:lnTo>
                                  <a:lnTo>
                                    <a:pt x="1669" y="385"/>
                                  </a:lnTo>
                                  <a:lnTo>
                                    <a:pt x="1707" y="427"/>
                                  </a:lnTo>
                                  <a:lnTo>
                                    <a:pt x="1741" y="466"/>
                                  </a:lnTo>
                                  <a:lnTo>
                                    <a:pt x="1776" y="499"/>
                                  </a:lnTo>
                                  <a:lnTo>
                                    <a:pt x="1808" y="529"/>
                                  </a:lnTo>
                                  <a:lnTo>
                                    <a:pt x="1839" y="555"/>
                                  </a:lnTo>
                                  <a:lnTo>
                                    <a:pt x="1871" y="578"/>
                                  </a:lnTo>
                                  <a:lnTo>
                                    <a:pt x="1904" y="597"/>
                                  </a:lnTo>
                                  <a:lnTo>
                                    <a:pt x="1937" y="614"/>
                                  </a:lnTo>
                                  <a:lnTo>
                                    <a:pt x="1970" y="630"/>
                                  </a:lnTo>
                                  <a:lnTo>
                                    <a:pt x="2006" y="643"/>
                                  </a:lnTo>
                                  <a:lnTo>
                                    <a:pt x="2045" y="654"/>
                                  </a:lnTo>
                                  <a:lnTo>
                                    <a:pt x="2087" y="664"/>
                                  </a:lnTo>
                                  <a:lnTo>
                                    <a:pt x="2132" y="673"/>
                                  </a:lnTo>
                                  <a:lnTo>
                                    <a:pt x="2179" y="682"/>
                                  </a:lnTo>
                                  <a:lnTo>
                                    <a:pt x="2233" y="689"/>
                                  </a:lnTo>
                                  <a:lnTo>
                                    <a:pt x="2287" y="705"/>
                                  </a:lnTo>
                                  <a:lnTo>
                                    <a:pt x="2336" y="733"/>
                                  </a:lnTo>
                                  <a:lnTo>
                                    <a:pt x="2377" y="774"/>
                                  </a:lnTo>
                                  <a:lnTo>
                                    <a:pt x="2411" y="824"/>
                                  </a:lnTo>
                                  <a:lnTo>
                                    <a:pt x="2439" y="883"/>
                                  </a:lnTo>
                                  <a:lnTo>
                                    <a:pt x="2460" y="948"/>
                                  </a:lnTo>
                                  <a:lnTo>
                                    <a:pt x="2473" y="1017"/>
                                  </a:lnTo>
                                  <a:lnTo>
                                    <a:pt x="2480" y="1089"/>
                                  </a:lnTo>
                                  <a:lnTo>
                                    <a:pt x="2482" y="1162"/>
                                  </a:lnTo>
                                  <a:lnTo>
                                    <a:pt x="2476" y="1234"/>
                                  </a:lnTo>
                                  <a:lnTo>
                                    <a:pt x="2463" y="1303"/>
                                  </a:lnTo>
                                  <a:lnTo>
                                    <a:pt x="2444" y="1368"/>
                                  </a:lnTo>
                                  <a:lnTo>
                                    <a:pt x="2420" y="1425"/>
                                  </a:lnTo>
                                  <a:lnTo>
                                    <a:pt x="2388" y="1474"/>
                                  </a:lnTo>
                                  <a:lnTo>
                                    <a:pt x="2351" y="1515"/>
                                  </a:lnTo>
                                  <a:lnTo>
                                    <a:pt x="2308" y="1542"/>
                                  </a:lnTo>
                                  <a:lnTo>
                                    <a:pt x="2261" y="1562"/>
                                  </a:lnTo>
                                  <a:lnTo>
                                    <a:pt x="2220" y="1584"/>
                                  </a:lnTo>
                                  <a:lnTo>
                                    <a:pt x="2179" y="1605"/>
                                  </a:lnTo>
                                  <a:lnTo>
                                    <a:pt x="2143" y="1627"/>
                                  </a:lnTo>
                                  <a:lnTo>
                                    <a:pt x="2110" y="1648"/>
                                  </a:lnTo>
                                  <a:lnTo>
                                    <a:pt x="2080" y="1671"/>
                                  </a:lnTo>
                                  <a:lnTo>
                                    <a:pt x="2054" y="1693"/>
                                  </a:lnTo>
                                  <a:lnTo>
                                    <a:pt x="2031" y="1716"/>
                                  </a:lnTo>
                                  <a:lnTo>
                                    <a:pt x="2014" y="1739"/>
                                  </a:lnTo>
                                  <a:lnTo>
                                    <a:pt x="1999" y="1764"/>
                                  </a:lnTo>
                                  <a:lnTo>
                                    <a:pt x="1989" y="1788"/>
                                  </a:lnTo>
                                  <a:lnTo>
                                    <a:pt x="1985" y="1812"/>
                                  </a:lnTo>
                                  <a:lnTo>
                                    <a:pt x="1983" y="1838"/>
                                  </a:lnTo>
                                  <a:lnTo>
                                    <a:pt x="1989" y="1864"/>
                                  </a:lnTo>
                                  <a:lnTo>
                                    <a:pt x="1999" y="1890"/>
                                  </a:lnTo>
                                  <a:lnTo>
                                    <a:pt x="2014" y="1917"/>
                                  </a:lnTo>
                                  <a:lnTo>
                                    <a:pt x="2028" y="1946"/>
                                  </a:lnTo>
                                  <a:lnTo>
                                    <a:pt x="2037" y="1976"/>
                                  </a:lnTo>
                                  <a:lnTo>
                                    <a:pt x="2040" y="2010"/>
                                  </a:lnTo>
                                  <a:lnTo>
                                    <a:pt x="2037" y="2043"/>
                                  </a:lnTo>
                                  <a:lnTo>
                                    <a:pt x="2030" y="2076"/>
                                  </a:lnTo>
                                  <a:lnTo>
                                    <a:pt x="2017" y="2110"/>
                                  </a:lnTo>
                                  <a:lnTo>
                                    <a:pt x="1999" y="2143"/>
                                  </a:lnTo>
                                  <a:lnTo>
                                    <a:pt x="1978" y="2175"/>
                                  </a:lnTo>
                                  <a:lnTo>
                                    <a:pt x="1952" y="2205"/>
                                  </a:lnTo>
                                  <a:lnTo>
                                    <a:pt x="1921" y="2234"/>
                                  </a:lnTo>
                                  <a:lnTo>
                                    <a:pt x="1888" y="2260"/>
                                  </a:lnTo>
                                  <a:lnTo>
                                    <a:pt x="1852" y="2283"/>
                                  </a:lnTo>
                                  <a:lnTo>
                                    <a:pt x="1812" y="2302"/>
                                  </a:lnTo>
                                  <a:lnTo>
                                    <a:pt x="1770" y="2316"/>
                                  </a:lnTo>
                                  <a:lnTo>
                                    <a:pt x="1726" y="2326"/>
                                  </a:lnTo>
                                  <a:lnTo>
                                    <a:pt x="1678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1120"/>
                              <a:ext cx="157104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4" h="2326">
                                  <a:moveTo>
                                    <a:pt x="1673" y="2326"/>
                                  </a:moveTo>
                                  <a:lnTo>
                                    <a:pt x="1621" y="2326"/>
                                  </a:lnTo>
                                  <a:lnTo>
                                    <a:pt x="1562" y="2322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31" y="2300"/>
                                  </a:lnTo>
                                  <a:lnTo>
                                    <a:pt x="1360" y="2286"/>
                                  </a:lnTo>
                                  <a:lnTo>
                                    <a:pt x="1288" y="2268"/>
                                  </a:lnTo>
                                  <a:lnTo>
                                    <a:pt x="1216" y="2251"/>
                                  </a:lnTo>
                                  <a:lnTo>
                                    <a:pt x="1147" y="2231"/>
                                  </a:lnTo>
                                  <a:lnTo>
                                    <a:pt x="1079" y="2212"/>
                                  </a:lnTo>
                                  <a:lnTo>
                                    <a:pt x="1017" y="2194"/>
                                  </a:lnTo>
                                  <a:lnTo>
                                    <a:pt x="961" y="2176"/>
                                  </a:lnTo>
                                  <a:lnTo>
                                    <a:pt x="911" y="2160"/>
                                  </a:lnTo>
                                  <a:lnTo>
                                    <a:pt x="870" y="2148"/>
                                  </a:lnTo>
                                  <a:lnTo>
                                    <a:pt x="839" y="2136"/>
                                  </a:lnTo>
                                  <a:lnTo>
                                    <a:pt x="820" y="2130"/>
                                  </a:lnTo>
                                  <a:lnTo>
                                    <a:pt x="813" y="2127"/>
                                  </a:lnTo>
                                  <a:lnTo>
                                    <a:pt x="802" y="2125"/>
                                  </a:lnTo>
                                  <a:lnTo>
                                    <a:pt x="777" y="2113"/>
                                  </a:lnTo>
                                  <a:lnTo>
                                    <a:pt x="736" y="2097"/>
                                  </a:lnTo>
                                  <a:lnTo>
                                    <a:pt x="686" y="2076"/>
                                  </a:lnTo>
                                  <a:lnTo>
                                    <a:pt x="625" y="2048"/>
                                  </a:lnTo>
                                  <a:lnTo>
                                    <a:pt x="560" y="2017"/>
                                  </a:lnTo>
                                  <a:lnTo>
                                    <a:pt x="493" y="1981"/>
                                  </a:lnTo>
                                  <a:lnTo>
                                    <a:pt x="425" y="1942"/>
                                  </a:lnTo>
                                  <a:lnTo>
                                    <a:pt x="362" y="1900"/>
                                  </a:lnTo>
                                  <a:lnTo>
                                    <a:pt x="303" y="1855"/>
                                  </a:lnTo>
                                  <a:lnTo>
                                    <a:pt x="252" y="1809"/>
                                  </a:lnTo>
                                  <a:lnTo>
                                    <a:pt x="215" y="1762"/>
                                  </a:lnTo>
                                  <a:lnTo>
                                    <a:pt x="190" y="1714"/>
                                  </a:lnTo>
                                  <a:lnTo>
                                    <a:pt x="184" y="1667"/>
                                  </a:lnTo>
                                  <a:lnTo>
                                    <a:pt x="199" y="1620"/>
                                  </a:lnTo>
                                  <a:lnTo>
                                    <a:pt x="235" y="1573"/>
                                  </a:lnTo>
                                  <a:lnTo>
                                    <a:pt x="277" y="1530"/>
                                  </a:lnTo>
                                  <a:lnTo>
                                    <a:pt x="307" y="1490"/>
                                  </a:lnTo>
                                  <a:lnTo>
                                    <a:pt x="326" y="1453"/>
                                  </a:lnTo>
                                  <a:lnTo>
                                    <a:pt x="333" y="1420"/>
                                  </a:lnTo>
                                  <a:lnTo>
                                    <a:pt x="333" y="1388"/>
                                  </a:lnTo>
                                  <a:lnTo>
                                    <a:pt x="324" y="1358"/>
                                  </a:lnTo>
                                  <a:lnTo>
                                    <a:pt x="308" y="1329"/>
                                  </a:lnTo>
                                  <a:lnTo>
                                    <a:pt x="288" y="1303"/>
                                  </a:lnTo>
                                  <a:lnTo>
                                    <a:pt x="264" y="1276"/>
                                  </a:lnTo>
                                  <a:lnTo>
                                    <a:pt x="235" y="1250"/>
                                  </a:lnTo>
                                  <a:lnTo>
                                    <a:pt x="205" y="1224"/>
                                  </a:lnTo>
                                  <a:lnTo>
                                    <a:pt x="174" y="1197"/>
                                  </a:lnTo>
                                  <a:lnTo>
                                    <a:pt x="144" y="1169"/>
                                  </a:lnTo>
                                  <a:lnTo>
                                    <a:pt x="115" y="1140"/>
                                  </a:lnTo>
                                  <a:lnTo>
                                    <a:pt x="89" y="1109"/>
                                  </a:lnTo>
                                  <a:lnTo>
                                    <a:pt x="68" y="1076"/>
                                  </a:lnTo>
                                  <a:lnTo>
                                    <a:pt x="46" y="1028"/>
                                  </a:lnTo>
                                  <a:lnTo>
                                    <a:pt x="29" y="969"/>
                                  </a:lnTo>
                                  <a:lnTo>
                                    <a:pt x="15" y="900"/>
                                  </a:lnTo>
                                  <a:lnTo>
                                    <a:pt x="4" y="824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2" y="654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3" y="477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97" y="5"/>
                                  </a:lnTo>
                                  <a:lnTo>
                                    <a:pt x="543" y="2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71" y="1"/>
                                  </a:lnTo>
                                  <a:lnTo>
                                    <a:pt x="815" y="4"/>
                                  </a:lnTo>
                                  <a:lnTo>
                                    <a:pt x="859" y="7"/>
                                  </a:lnTo>
                                  <a:lnTo>
                                    <a:pt x="902" y="11"/>
                                  </a:lnTo>
                                  <a:lnTo>
                                    <a:pt x="944" y="17"/>
                                  </a:lnTo>
                                  <a:lnTo>
                                    <a:pt x="985" y="23"/>
                                  </a:lnTo>
                                  <a:lnTo>
                                    <a:pt x="1026" y="30"/>
                                  </a:lnTo>
                                  <a:lnTo>
                                    <a:pt x="1066" y="37"/>
                                  </a:lnTo>
                                  <a:lnTo>
                                    <a:pt x="1105" y="46"/>
                                  </a:lnTo>
                                  <a:lnTo>
                                    <a:pt x="1144" y="56"/>
                                  </a:lnTo>
                                  <a:lnTo>
                                    <a:pt x="1181" y="66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53" y="90"/>
                                  </a:lnTo>
                                  <a:lnTo>
                                    <a:pt x="1288" y="103"/>
                                  </a:lnTo>
                                  <a:lnTo>
                                    <a:pt x="1323" y="118"/>
                                  </a:lnTo>
                                  <a:lnTo>
                                    <a:pt x="1356" y="133"/>
                                  </a:lnTo>
                                  <a:lnTo>
                                    <a:pt x="1387" y="149"/>
                                  </a:lnTo>
                                  <a:lnTo>
                                    <a:pt x="1418" y="166"/>
                                  </a:lnTo>
                                  <a:lnTo>
                                    <a:pt x="1448" y="184"/>
                                  </a:lnTo>
                                  <a:lnTo>
                                    <a:pt x="1477" y="204"/>
                                  </a:lnTo>
                                  <a:lnTo>
                                    <a:pt x="1504" y="223"/>
                                  </a:lnTo>
                                  <a:lnTo>
                                    <a:pt x="1530" y="244"/>
                                  </a:lnTo>
                                  <a:lnTo>
                                    <a:pt x="1556" y="266"/>
                                  </a:lnTo>
                                  <a:lnTo>
                                    <a:pt x="1579" y="289"/>
                                  </a:lnTo>
                                  <a:lnTo>
                                    <a:pt x="1602" y="312"/>
                                  </a:lnTo>
                                  <a:lnTo>
                                    <a:pt x="1624" y="336"/>
                                  </a:lnTo>
                                  <a:lnTo>
                                    <a:pt x="1664" y="384"/>
                                  </a:lnTo>
                                  <a:lnTo>
                                    <a:pt x="1701" y="425"/>
                                  </a:lnTo>
                                  <a:lnTo>
                                    <a:pt x="1736" y="464"/>
                                  </a:lnTo>
                                  <a:lnTo>
                                    <a:pt x="1771" y="497"/>
                                  </a:lnTo>
                                  <a:lnTo>
                                    <a:pt x="1802" y="528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66" y="576"/>
                                  </a:lnTo>
                                  <a:lnTo>
                                    <a:pt x="1899" y="595"/>
                                  </a:lnTo>
                                  <a:lnTo>
                                    <a:pt x="1930" y="612"/>
                                  </a:lnTo>
                                  <a:lnTo>
                                    <a:pt x="1965" y="628"/>
                                  </a:lnTo>
                                  <a:lnTo>
                                    <a:pt x="2001" y="640"/>
                                  </a:lnTo>
                                  <a:lnTo>
                                    <a:pt x="2040" y="651"/>
                                  </a:lnTo>
                                  <a:lnTo>
                                    <a:pt x="2080" y="661"/>
                                  </a:lnTo>
                                  <a:lnTo>
                                    <a:pt x="2125" y="670"/>
                                  </a:lnTo>
                                  <a:lnTo>
                                    <a:pt x="2174" y="679"/>
                                  </a:lnTo>
                                  <a:lnTo>
                                    <a:pt x="2226" y="686"/>
                                  </a:lnTo>
                                  <a:lnTo>
                                    <a:pt x="2280" y="702"/>
                                  </a:lnTo>
                                  <a:lnTo>
                                    <a:pt x="2329" y="730"/>
                                  </a:lnTo>
                                  <a:lnTo>
                                    <a:pt x="2370" y="772"/>
                                  </a:lnTo>
                                  <a:lnTo>
                                    <a:pt x="2404" y="822"/>
                                  </a:lnTo>
                                  <a:lnTo>
                                    <a:pt x="2432" y="881"/>
                                  </a:lnTo>
                                  <a:lnTo>
                                    <a:pt x="2452" y="946"/>
                                  </a:lnTo>
                                  <a:lnTo>
                                    <a:pt x="2466" y="1015"/>
                                  </a:lnTo>
                                  <a:lnTo>
                                    <a:pt x="2474" y="1087"/>
                                  </a:lnTo>
                                  <a:lnTo>
                                    <a:pt x="2474" y="1159"/>
                                  </a:lnTo>
                                  <a:lnTo>
                                    <a:pt x="2468" y="1231"/>
                                  </a:lnTo>
                                  <a:lnTo>
                                    <a:pt x="2455" y="1300"/>
                                  </a:lnTo>
                                  <a:lnTo>
                                    <a:pt x="2436" y="1363"/>
                                  </a:lnTo>
                                  <a:lnTo>
                                    <a:pt x="2412" y="1421"/>
                                  </a:lnTo>
                                  <a:lnTo>
                                    <a:pt x="2380" y="1471"/>
                                  </a:lnTo>
                                  <a:lnTo>
                                    <a:pt x="2342" y="1510"/>
                                  </a:lnTo>
                                  <a:lnTo>
                                    <a:pt x="2299" y="1538"/>
                                  </a:lnTo>
                                  <a:lnTo>
                                    <a:pt x="2255" y="1558"/>
                                  </a:lnTo>
                                  <a:lnTo>
                                    <a:pt x="2211" y="1579"/>
                                  </a:lnTo>
                                  <a:lnTo>
                                    <a:pt x="2172" y="1601"/>
                                  </a:lnTo>
                                  <a:lnTo>
                                    <a:pt x="2135" y="1622"/>
                                  </a:lnTo>
                                  <a:lnTo>
                                    <a:pt x="2102" y="1644"/>
                                  </a:lnTo>
                                  <a:lnTo>
                                    <a:pt x="2073" y="1666"/>
                                  </a:lnTo>
                                  <a:lnTo>
                                    <a:pt x="2047" y="1689"/>
                                  </a:lnTo>
                                  <a:lnTo>
                                    <a:pt x="2024" y="1712"/>
                                  </a:lnTo>
                                  <a:lnTo>
                                    <a:pt x="2007" y="1735"/>
                                  </a:lnTo>
                                  <a:lnTo>
                                    <a:pt x="1992" y="1759"/>
                                  </a:lnTo>
                                  <a:lnTo>
                                    <a:pt x="1982" y="1782"/>
                                  </a:lnTo>
                                  <a:lnTo>
                                    <a:pt x="1978" y="1808"/>
                                  </a:lnTo>
                                  <a:lnTo>
                                    <a:pt x="1977" y="1832"/>
                                  </a:lnTo>
                                  <a:lnTo>
                                    <a:pt x="1982" y="1858"/>
                                  </a:lnTo>
                                  <a:lnTo>
                                    <a:pt x="1992" y="1884"/>
                                  </a:lnTo>
                                  <a:lnTo>
                                    <a:pt x="2007" y="1912"/>
                                  </a:lnTo>
                                  <a:lnTo>
                                    <a:pt x="2021" y="1940"/>
                                  </a:lnTo>
                                  <a:lnTo>
                                    <a:pt x="2030" y="1971"/>
                                  </a:lnTo>
                                  <a:lnTo>
                                    <a:pt x="2033" y="2004"/>
                                  </a:lnTo>
                                  <a:lnTo>
                                    <a:pt x="2030" y="2037"/>
                                  </a:lnTo>
                                  <a:lnTo>
                                    <a:pt x="2023" y="2070"/>
                                  </a:lnTo>
                                  <a:lnTo>
                                    <a:pt x="2010" y="2104"/>
                                  </a:lnTo>
                                  <a:lnTo>
                                    <a:pt x="1992" y="2137"/>
                                  </a:lnTo>
                                  <a:lnTo>
                                    <a:pt x="1971" y="2169"/>
                                  </a:lnTo>
                                  <a:lnTo>
                                    <a:pt x="1945" y="2199"/>
                                  </a:lnTo>
                                  <a:lnTo>
                                    <a:pt x="1916" y="2228"/>
                                  </a:lnTo>
                                  <a:lnTo>
                                    <a:pt x="1883" y="2254"/>
                                  </a:lnTo>
                                  <a:lnTo>
                                    <a:pt x="1845" y="2277"/>
                                  </a:lnTo>
                                  <a:lnTo>
                                    <a:pt x="1807" y="2296"/>
                                  </a:lnTo>
                                  <a:lnTo>
                                    <a:pt x="1765" y="2310"/>
                                  </a:lnTo>
                                  <a:lnTo>
                                    <a:pt x="1720" y="2320"/>
                                  </a:lnTo>
                                  <a:lnTo>
                                    <a:pt x="1673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5652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5" h="2321">
                                  <a:moveTo>
                                    <a:pt x="1666" y="2321"/>
                                  </a:moveTo>
                                  <a:lnTo>
                                    <a:pt x="1614" y="2321"/>
                                  </a:lnTo>
                                  <a:lnTo>
                                    <a:pt x="1556" y="2317"/>
                                  </a:lnTo>
                                  <a:lnTo>
                                    <a:pt x="1491" y="2308"/>
                                  </a:lnTo>
                                  <a:lnTo>
                                    <a:pt x="1425" y="2295"/>
                                  </a:lnTo>
                                  <a:lnTo>
                                    <a:pt x="1355" y="2281"/>
                                  </a:lnTo>
                                  <a:lnTo>
                                    <a:pt x="1283" y="2265"/>
                                  </a:lnTo>
                                  <a:lnTo>
                                    <a:pt x="1212" y="2246"/>
                                  </a:lnTo>
                                  <a:lnTo>
                                    <a:pt x="1143" y="2228"/>
                                  </a:lnTo>
                                  <a:lnTo>
                                    <a:pt x="1075" y="2209"/>
                                  </a:lnTo>
                                  <a:lnTo>
                                    <a:pt x="1013" y="2190"/>
                                  </a:lnTo>
                                  <a:lnTo>
                                    <a:pt x="957" y="2173"/>
                                  </a:lnTo>
                                  <a:lnTo>
                                    <a:pt x="908" y="2157"/>
                                  </a:lnTo>
                                  <a:lnTo>
                                    <a:pt x="868" y="2143"/>
                                  </a:lnTo>
                                  <a:lnTo>
                                    <a:pt x="836" y="2133"/>
                                  </a:lnTo>
                                  <a:lnTo>
                                    <a:pt x="817" y="2127"/>
                                  </a:lnTo>
                                  <a:lnTo>
                                    <a:pt x="810" y="2124"/>
                                  </a:lnTo>
                                  <a:lnTo>
                                    <a:pt x="801" y="2121"/>
                                  </a:lnTo>
                                  <a:lnTo>
                                    <a:pt x="774" y="2110"/>
                                  </a:lnTo>
                                  <a:lnTo>
                                    <a:pt x="734" y="2094"/>
                                  </a:lnTo>
                                  <a:lnTo>
                                    <a:pt x="683" y="2072"/>
                                  </a:lnTo>
                                  <a:lnTo>
                                    <a:pt x="624" y="2045"/>
                                  </a:lnTo>
                                  <a:lnTo>
                                    <a:pt x="558" y="2013"/>
                                  </a:lnTo>
                                  <a:lnTo>
                                    <a:pt x="492" y="1977"/>
                                  </a:lnTo>
                                  <a:lnTo>
                                    <a:pt x="424" y="1938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02" y="1852"/>
                                  </a:lnTo>
                                  <a:lnTo>
                                    <a:pt x="251" y="1807"/>
                                  </a:lnTo>
                                  <a:lnTo>
                                    <a:pt x="214" y="1760"/>
                                  </a:lnTo>
                                  <a:lnTo>
                                    <a:pt x="189" y="1712"/>
                                  </a:lnTo>
                                  <a:lnTo>
                                    <a:pt x="183" y="1665"/>
                                  </a:lnTo>
                                  <a:lnTo>
                                    <a:pt x="196" y="1618"/>
                                  </a:lnTo>
                                  <a:lnTo>
                                    <a:pt x="234" y="1571"/>
                                  </a:lnTo>
                                  <a:lnTo>
                                    <a:pt x="276" y="1528"/>
                                  </a:lnTo>
                                  <a:lnTo>
                                    <a:pt x="306" y="1488"/>
                                  </a:lnTo>
                                  <a:lnTo>
                                    <a:pt x="325" y="1451"/>
                                  </a:lnTo>
                                  <a:lnTo>
                                    <a:pt x="333" y="1416"/>
                                  </a:lnTo>
                                  <a:lnTo>
                                    <a:pt x="332" y="1384"/>
                                  </a:lnTo>
                                  <a:lnTo>
                                    <a:pt x="323" y="1356"/>
                                  </a:lnTo>
                                  <a:lnTo>
                                    <a:pt x="309" y="1327"/>
                                  </a:lnTo>
                                  <a:lnTo>
                                    <a:pt x="287" y="1300"/>
                                  </a:lnTo>
                                  <a:lnTo>
                                    <a:pt x="263" y="1274"/>
                                  </a:lnTo>
                                  <a:lnTo>
                                    <a:pt x="235" y="1248"/>
                                  </a:lnTo>
                                  <a:lnTo>
                                    <a:pt x="205" y="1222"/>
                                  </a:lnTo>
                                  <a:lnTo>
                                    <a:pt x="175" y="1195"/>
                                  </a:lnTo>
                                  <a:lnTo>
                                    <a:pt x="144" y="1167"/>
                                  </a:lnTo>
                                  <a:lnTo>
                                    <a:pt x="116" y="1138"/>
                                  </a:lnTo>
                                  <a:lnTo>
                                    <a:pt x="90" y="1107"/>
                                  </a:lnTo>
                                  <a:lnTo>
                                    <a:pt x="68" y="1074"/>
                                  </a:lnTo>
                                  <a:lnTo>
                                    <a:pt x="47" y="1026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3" y="898"/>
                                  </a:lnTo>
                                  <a:lnTo>
                                    <a:pt x="5" y="822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70" y="2"/>
                                  </a:lnTo>
                                  <a:lnTo>
                                    <a:pt x="813" y="5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99" y="12"/>
                                  </a:lnTo>
                                  <a:lnTo>
                                    <a:pt x="941" y="18"/>
                                  </a:lnTo>
                                  <a:lnTo>
                                    <a:pt x="983" y="23"/>
                                  </a:lnTo>
                                  <a:lnTo>
                                    <a:pt x="1023" y="31"/>
                                  </a:lnTo>
                                  <a:lnTo>
                                    <a:pt x="1064" y="38"/>
                                  </a:lnTo>
                                  <a:lnTo>
                                    <a:pt x="1102" y="46"/>
                                  </a:lnTo>
                                  <a:lnTo>
                                    <a:pt x="1140" y="57"/>
                                  </a:lnTo>
                                  <a:lnTo>
                                    <a:pt x="1177" y="67"/>
                                  </a:lnTo>
                                  <a:lnTo>
                                    <a:pt x="1215" y="78"/>
                                  </a:lnTo>
                                  <a:lnTo>
                                    <a:pt x="1249" y="91"/>
                                  </a:lnTo>
                                  <a:lnTo>
                                    <a:pt x="1285" y="104"/>
                                  </a:lnTo>
                                  <a:lnTo>
                                    <a:pt x="1319" y="118"/>
                                  </a:lnTo>
                                  <a:lnTo>
                                    <a:pt x="1352" y="134"/>
                                  </a:lnTo>
                                  <a:lnTo>
                                    <a:pt x="1383" y="150"/>
                                  </a:lnTo>
                                  <a:lnTo>
                                    <a:pt x="1414" y="167"/>
                                  </a:lnTo>
                                  <a:lnTo>
                                    <a:pt x="1444" y="185"/>
                                  </a:lnTo>
                                  <a:lnTo>
                                    <a:pt x="1473" y="203"/>
                                  </a:lnTo>
                                  <a:lnTo>
                                    <a:pt x="1500" y="223"/>
                                  </a:lnTo>
                                  <a:lnTo>
                                    <a:pt x="1526" y="244"/>
                                  </a:lnTo>
                                  <a:lnTo>
                                    <a:pt x="1550" y="265"/>
                                  </a:lnTo>
                                  <a:lnTo>
                                    <a:pt x="1575" y="288"/>
                                  </a:lnTo>
                                  <a:lnTo>
                                    <a:pt x="1597" y="311"/>
                                  </a:lnTo>
                                  <a:lnTo>
                                    <a:pt x="1618" y="336"/>
                                  </a:lnTo>
                                  <a:lnTo>
                                    <a:pt x="1658" y="383"/>
                                  </a:lnTo>
                                  <a:lnTo>
                                    <a:pt x="1696" y="425"/>
                                  </a:lnTo>
                                  <a:lnTo>
                                    <a:pt x="1731" y="464"/>
                                  </a:lnTo>
                                  <a:lnTo>
                                    <a:pt x="1764" y="497"/>
                                  </a:lnTo>
                                  <a:lnTo>
                                    <a:pt x="1797" y="526"/>
                                  </a:lnTo>
                                  <a:lnTo>
                                    <a:pt x="1828" y="553"/>
                                  </a:lnTo>
                                  <a:lnTo>
                                    <a:pt x="1860" y="574"/>
                                  </a:lnTo>
                                  <a:lnTo>
                                    <a:pt x="1892" y="595"/>
                                  </a:lnTo>
                                  <a:lnTo>
                                    <a:pt x="1925" y="612"/>
                                  </a:lnTo>
                                  <a:lnTo>
                                    <a:pt x="1958" y="626"/>
                                  </a:lnTo>
                                  <a:lnTo>
                                    <a:pt x="1994" y="639"/>
                                  </a:lnTo>
                                  <a:lnTo>
                                    <a:pt x="2033" y="651"/>
                                  </a:lnTo>
                                  <a:lnTo>
                                    <a:pt x="2073" y="661"/>
                                  </a:lnTo>
                                  <a:lnTo>
                                    <a:pt x="2118" y="669"/>
                                  </a:lnTo>
                                  <a:lnTo>
                                    <a:pt x="2167" y="678"/>
                                  </a:lnTo>
                                  <a:lnTo>
                                    <a:pt x="2219" y="685"/>
                                  </a:lnTo>
                                  <a:lnTo>
                                    <a:pt x="2274" y="701"/>
                                  </a:lnTo>
                                  <a:lnTo>
                                    <a:pt x="2323" y="730"/>
                                  </a:lnTo>
                                  <a:lnTo>
                                    <a:pt x="2363" y="770"/>
                                  </a:lnTo>
                                  <a:lnTo>
                                    <a:pt x="2397" y="820"/>
                                  </a:lnTo>
                                  <a:lnTo>
                                    <a:pt x="2423" y="879"/>
                                  </a:lnTo>
                                  <a:lnTo>
                                    <a:pt x="2445" y="944"/>
                                  </a:lnTo>
                                  <a:lnTo>
                                    <a:pt x="2458" y="1013"/>
                                  </a:lnTo>
                                  <a:lnTo>
                                    <a:pt x="2465" y="1085"/>
                                  </a:lnTo>
                                  <a:lnTo>
                                    <a:pt x="2465" y="1157"/>
                                  </a:lnTo>
                                  <a:lnTo>
                                    <a:pt x="2459" y="1229"/>
                                  </a:lnTo>
                                  <a:lnTo>
                                    <a:pt x="2446" y="1297"/>
                                  </a:lnTo>
                                  <a:lnTo>
                                    <a:pt x="2428" y="1361"/>
                                  </a:lnTo>
                                  <a:lnTo>
                                    <a:pt x="2403" y="1419"/>
                                  </a:lnTo>
                                  <a:lnTo>
                                    <a:pt x="2372" y="1468"/>
                                  </a:lnTo>
                                  <a:lnTo>
                                    <a:pt x="2334" y="1507"/>
                                  </a:lnTo>
                                  <a:lnTo>
                                    <a:pt x="2291" y="1534"/>
                                  </a:lnTo>
                                  <a:lnTo>
                                    <a:pt x="2246" y="1554"/>
                                  </a:lnTo>
                                  <a:lnTo>
                                    <a:pt x="2204" y="1576"/>
                                  </a:lnTo>
                                  <a:lnTo>
                                    <a:pt x="2164" y="1597"/>
                                  </a:lnTo>
                                  <a:lnTo>
                                    <a:pt x="2128" y="1619"/>
                                  </a:lnTo>
                                  <a:lnTo>
                                    <a:pt x="2095" y="1641"/>
                                  </a:lnTo>
                                  <a:lnTo>
                                    <a:pt x="2065" y="1662"/>
                                  </a:lnTo>
                                  <a:lnTo>
                                    <a:pt x="2039" y="1685"/>
                                  </a:lnTo>
                                  <a:lnTo>
                                    <a:pt x="2017" y="1708"/>
                                  </a:lnTo>
                                  <a:lnTo>
                                    <a:pt x="1998" y="1731"/>
                                  </a:lnTo>
                                  <a:lnTo>
                                    <a:pt x="1986" y="1754"/>
                                  </a:lnTo>
                                  <a:lnTo>
                                    <a:pt x="1975" y="1779"/>
                                  </a:lnTo>
                                  <a:lnTo>
                                    <a:pt x="1970" y="1803"/>
                                  </a:lnTo>
                                  <a:lnTo>
                                    <a:pt x="1970" y="1829"/>
                                  </a:lnTo>
                                  <a:lnTo>
                                    <a:pt x="1974" y="1855"/>
                                  </a:lnTo>
                                  <a:lnTo>
                                    <a:pt x="1984" y="1881"/>
                                  </a:lnTo>
                                  <a:lnTo>
                                    <a:pt x="1998" y="1908"/>
                                  </a:lnTo>
                                  <a:lnTo>
                                    <a:pt x="2013" y="1937"/>
                                  </a:lnTo>
                                  <a:lnTo>
                                    <a:pt x="2022" y="1967"/>
                                  </a:lnTo>
                                  <a:lnTo>
                                    <a:pt x="2024" y="1999"/>
                                  </a:lnTo>
                                  <a:lnTo>
                                    <a:pt x="2023" y="2032"/>
                                  </a:lnTo>
                                  <a:lnTo>
                                    <a:pt x="2016" y="2066"/>
                                  </a:lnTo>
                                  <a:lnTo>
                                    <a:pt x="2003" y="2099"/>
                                  </a:lnTo>
                                  <a:lnTo>
                                    <a:pt x="1986" y="2133"/>
                                  </a:lnTo>
                                  <a:lnTo>
                                    <a:pt x="1964" y="2164"/>
                                  </a:lnTo>
                                  <a:lnTo>
                                    <a:pt x="1938" y="2194"/>
                                  </a:lnTo>
                                  <a:lnTo>
                                    <a:pt x="1909" y="2223"/>
                                  </a:lnTo>
                                  <a:lnTo>
                                    <a:pt x="1876" y="2249"/>
                                  </a:lnTo>
                                  <a:lnTo>
                                    <a:pt x="1839" y="2272"/>
                                  </a:lnTo>
                                  <a:lnTo>
                                    <a:pt x="1800" y="2291"/>
                                  </a:lnTo>
                                  <a:lnTo>
                                    <a:pt x="1758" y="2305"/>
                                  </a:lnTo>
                                  <a:lnTo>
                                    <a:pt x="1713" y="2315"/>
                                  </a:lnTo>
                                  <a:lnTo>
                                    <a:pt x="1666" y="2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360"/>
                              <a:ext cx="156096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2315">
                                  <a:moveTo>
                                    <a:pt x="1661" y="2315"/>
                                  </a:moveTo>
                                  <a:lnTo>
                                    <a:pt x="1609" y="2315"/>
                                  </a:lnTo>
                                  <a:lnTo>
                                    <a:pt x="1552" y="2311"/>
                                  </a:lnTo>
                                  <a:lnTo>
                                    <a:pt x="1488" y="2302"/>
                                  </a:lnTo>
                                  <a:lnTo>
                                    <a:pt x="1421" y="2289"/>
                                  </a:lnTo>
                                  <a:lnTo>
                                    <a:pt x="1350" y="2275"/>
                                  </a:lnTo>
                                  <a:lnTo>
                                    <a:pt x="1280" y="2259"/>
                                  </a:lnTo>
                                  <a:lnTo>
                                    <a:pt x="1209" y="2240"/>
                                  </a:lnTo>
                                  <a:lnTo>
                                    <a:pt x="1140" y="2222"/>
                                  </a:lnTo>
                                  <a:lnTo>
                                    <a:pt x="1072" y="2203"/>
                                  </a:lnTo>
                                  <a:lnTo>
                                    <a:pt x="1010" y="2184"/>
                                  </a:lnTo>
                                  <a:lnTo>
                                    <a:pt x="954" y="2167"/>
                                  </a:lnTo>
                                  <a:lnTo>
                                    <a:pt x="905" y="2151"/>
                                  </a:lnTo>
                                  <a:lnTo>
                                    <a:pt x="865" y="2137"/>
                                  </a:lnTo>
                                  <a:lnTo>
                                    <a:pt x="833" y="2127"/>
                                  </a:lnTo>
                                  <a:lnTo>
                                    <a:pt x="814" y="2121"/>
                                  </a:lnTo>
                                  <a:lnTo>
                                    <a:pt x="807" y="2118"/>
                                  </a:lnTo>
                                  <a:lnTo>
                                    <a:pt x="798" y="2115"/>
                                  </a:lnTo>
                                  <a:lnTo>
                                    <a:pt x="771" y="2104"/>
                                  </a:lnTo>
                                  <a:lnTo>
                                    <a:pt x="732" y="2088"/>
                                  </a:lnTo>
                                  <a:lnTo>
                                    <a:pt x="680" y="2066"/>
                                  </a:lnTo>
                                  <a:lnTo>
                                    <a:pt x="621" y="2039"/>
                                  </a:lnTo>
                                  <a:lnTo>
                                    <a:pt x="556" y="2007"/>
                                  </a:lnTo>
                                  <a:lnTo>
                                    <a:pt x="490" y="1971"/>
                                  </a:lnTo>
                                  <a:lnTo>
                                    <a:pt x="422" y="1932"/>
                                  </a:lnTo>
                                  <a:lnTo>
                                    <a:pt x="359" y="1892"/>
                                  </a:lnTo>
                                  <a:lnTo>
                                    <a:pt x="300" y="1848"/>
                                  </a:lnTo>
                                  <a:lnTo>
                                    <a:pt x="251" y="1802"/>
                                  </a:lnTo>
                                  <a:lnTo>
                                    <a:pt x="214" y="1756"/>
                                  </a:lnTo>
                                  <a:lnTo>
                                    <a:pt x="190" y="1708"/>
                                  </a:lnTo>
                                  <a:lnTo>
                                    <a:pt x="183" y="1661"/>
                                  </a:lnTo>
                                  <a:lnTo>
                                    <a:pt x="198" y="1613"/>
                                  </a:lnTo>
                                  <a:lnTo>
                                    <a:pt x="234" y="1567"/>
                                  </a:lnTo>
                                  <a:lnTo>
                                    <a:pt x="275" y="1524"/>
                                  </a:lnTo>
                                  <a:lnTo>
                                    <a:pt x="306" y="1484"/>
                                  </a:lnTo>
                                  <a:lnTo>
                                    <a:pt x="324" y="1446"/>
                                  </a:lnTo>
                                  <a:lnTo>
                                    <a:pt x="333" y="1413"/>
                                  </a:lnTo>
                                  <a:lnTo>
                                    <a:pt x="332" y="1381"/>
                                  </a:lnTo>
                                  <a:lnTo>
                                    <a:pt x="323" y="1351"/>
                                  </a:lnTo>
                                  <a:lnTo>
                                    <a:pt x="309" y="1324"/>
                                  </a:lnTo>
                                  <a:lnTo>
                                    <a:pt x="287" y="1297"/>
                                  </a:lnTo>
                                  <a:lnTo>
                                    <a:pt x="262" y="1271"/>
                                  </a:lnTo>
                                  <a:lnTo>
                                    <a:pt x="235" y="1245"/>
                                  </a:lnTo>
                                  <a:lnTo>
                                    <a:pt x="205" y="1219"/>
                                  </a:lnTo>
                                  <a:lnTo>
                                    <a:pt x="175" y="1193"/>
                                  </a:lnTo>
                                  <a:lnTo>
                                    <a:pt x="144" y="1164"/>
                                  </a:lnTo>
                                  <a:lnTo>
                                    <a:pt x="116" y="113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68" y="1072"/>
                                  </a:lnTo>
                                  <a:lnTo>
                                    <a:pt x="46" y="1025"/>
                                  </a:lnTo>
                                  <a:lnTo>
                                    <a:pt x="29" y="967"/>
                                  </a:lnTo>
                                  <a:lnTo>
                                    <a:pt x="15" y="898"/>
                                  </a:lnTo>
                                  <a:lnTo>
                                    <a:pt x="5" y="822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2" y="653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113" y="233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68" y="2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55" y="7"/>
                                  </a:lnTo>
                                  <a:lnTo>
                                    <a:pt x="896" y="12"/>
                                  </a:lnTo>
                                  <a:lnTo>
                                    <a:pt x="938" y="18"/>
                                  </a:lnTo>
                                  <a:lnTo>
                                    <a:pt x="980" y="23"/>
                                  </a:lnTo>
                                  <a:lnTo>
                                    <a:pt x="1020" y="31"/>
                                  </a:lnTo>
                                  <a:lnTo>
                                    <a:pt x="1059" y="38"/>
                                  </a:lnTo>
                                  <a:lnTo>
                                    <a:pt x="1099" y="46"/>
                                  </a:lnTo>
                                  <a:lnTo>
                                    <a:pt x="1137" y="56"/>
                                  </a:lnTo>
                                  <a:lnTo>
                                    <a:pt x="1174" y="66"/>
                                  </a:lnTo>
                                  <a:lnTo>
                                    <a:pt x="1210" y="78"/>
                                  </a:lnTo>
                                  <a:lnTo>
                                    <a:pt x="1246" y="91"/>
                                  </a:lnTo>
                                  <a:lnTo>
                                    <a:pt x="1281" y="104"/>
                                  </a:lnTo>
                                  <a:lnTo>
                                    <a:pt x="1314" y="118"/>
                                  </a:lnTo>
                                  <a:lnTo>
                                    <a:pt x="1347" y="134"/>
                                  </a:lnTo>
                                  <a:lnTo>
                                    <a:pt x="1379" y="150"/>
                                  </a:lnTo>
                                  <a:lnTo>
                                    <a:pt x="1409" y="167"/>
                                  </a:lnTo>
                                  <a:lnTo>
                                    <a:pt x="1439" y="184"/>
                                  </a:lnTo>
                                  <a:lnTo>
                                    <a:pt x="1468" y="203"/>
                                  </a:lnTo>
                                  <a:lnTo>
                                    <a:pt x="1496" y="223"/>
                                  </a:lnTo>
                                  <a:lnTo>
                                    <a:pt x="1522" y="243"/>
                                  </a:lnTo>
                                  <a:lnTo>
                                    <a:pt x="1546" y="265"/>
                                  </a:lnTo>
                                  <a:lnTo>
                                    <a:pt x="1571" y="288"/>
                                  </a:lnTo>
                                  <a:lnTo>
                                    <a:pt x="1592" y="311"/>
                                  </a:lnTo>
                                  <a:lnTo>
                                    <a:pt x="1614" y="336"/>
                                  </a:lnTo>
                                  <a:lnTo>
                                    <a:pt x="1653" y="383"/>
                                  </a:lnTo>
                                  <a:lnTo>
                                    <a:pt x="1690" y="425"/>
                                  </a:lnTo>
                                  <a:lnTo>
                                    <a:pt x="1725" y="462"/>
                                  </a:lnTo>
                                  <a:lnTo>
                                    <a:pt x="1759" y="495"/>
                                  </a:lnTo>
                                  <a:lnTo>
                                    <a:pt x="1791" y="525"/>
                                  </a:lnTo>
                                  <a:lnTo>
                                    <a:pt x="1823" y="551"/>
                                  </a:lnTo>
                                  <a:lnTo>
                                    <a:pt x="1854" y="573"/>
                                  </a:lnTo>
                                  <a:lnTo>
                                    <a:pt x="1886" y="593"/>
                                  </a:lnTo>
                                  <a:lnTo>
                                    <a:pt x="1918" y="610"/>
                                  </a:lnTo>
                                  <a:lnTo>
                                    <a:pt x="1952" y="625"/>
                                  </a:lnTo>
                                  <a:lnTo>
                                    <a:pt x="1988" y="638"/>
                                  </a:lnTo>
                                  <a:lnTo>
                                    <a:pt x="2026" y="648"/>
                                  </a:lnTo>
                                  <a:lnTo>
                                    <a:pt x="2067" y="658"/>
                                  </a:lnTo>
                                  <a:lnTo>
                                    <a:pt x="2111" y="668"/>
                                  </a:lnTo>
                                  <a:lnTo>
                                    <a:pt x="2160" y="675"/>
                                  </a:lnTo>
                                  <a:lnTo>
                                    <a:pt x="2212" y="684"/>
                                  </a:lnTo>
                                  <a:lnTo>
                                    <a:pt x="2266" y="700"/>
                                  </a:lnTo>
                                  <a:lnTo>
                                    <a:pt x="2315" y="728"/>
                                  </a:lnTo>
                                  <a:lnTo>
                                    <a:pt x="2356" y="769"/>
                                  </a:lnTo>
                                  <a:lnTo>
                                    <a:pt x="2390" y="819"/>
                                  </a:lnTo>
                                  <a:lnTo>
                                    <a:pt x="2418" y="87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451" y="1010"/>
                                  </a:lnTo>
                                  <a:lnTo>
                                    <a:pt x="2458" y="1082"/>
                                  </a:lnTo>
                                  <a:lnTo>
                                    <a:pt x="2458" y="1154"/>
                                  </a:lnTo>
                                  <a:lnTo>
                                    <a:pt x="2452" y="1226"/>
                                  </a:lnTo>
                                  <a:lnTo>
                                    <a:pt x="2439" y="1294"/>
                                  </a:lnTo>
                                  <a:lnTo>
                                    <a:pt x="2420" y="1357"/>
                                  </a:lnTo>
                                  <a:lnTo>
                                    <a:pt x="2396" y="1415"/>
                                  </a:lnTo>
                                  <a:lnTo>
                                    <a:pt x="2366" y="1465"/>
                                  </a:lnTo>
                                  <a:lnTo>
                                    <a:pt x="2328" y="1504"/>
                                  </a:lnTo>
                                  <a:lnTo>
                                    <a:pt x="2285" y="1531"/>
                                  </a:lnTo>
                                  <a:lnTo>
                                    <a:pt x="2240" y="1551"/>
                                  </a:lnTo>
                                  <a:lnTo>
                                    <a:pt x="2199" y="1573"/>
                                  </a:lnTo>
                                  <a:lnTo>
                                    <a:pt x="2158" y="1593"/>
                                  </a:lnTo>
                                  <a:lnTo>
                                    <a:pt x="2122" y="1615"/>
                                  </a:lnTo>
                                  <a:lnTo>
                                    <a:pt x="2089" y="1636"/>
                                  </a:lnTo>
                                  <a:lnTo>
                                    <a:pt x="2059" y="1658"/>
                                  </a:lnTo>
                                  <a:lnTo>
                                    <a:pt x="2033" y="1681"/>
                                  </a:lnTo>
                                  <a:lnTo>
                                    <a:pt x="2011" y="1704"/>
                                  </a:lnTo>
                                  <a:lnTo>
                                    <a:pt x="1993" y="1727"/>
                                  </a:lnTo>
                                  <a:lnTo>
                                    <a:pt x="1980" y="1750"/>
                                  </a:lnTo>
                                  <a:lnTo>
                                    <a:pt x="1970" y="1774"/>
                                  </a:lnTo>
                                  <a:lnTo>
                                    <a:pt x="1964" y="1799"/>
                                  </a:lnTo>
                                  <a:lnTo>
                                    <a:pt x="1964" y="1825"/>
                                  </a:lnTo>
                                  <a:lnTo>
                                    <a:pt x="1968" y="1850"/>
                                  </a:lnTo>
                                  <a:lnTo>
                                    <a:pt x="1978" y="1876"/>
                                  </a:lnTo>
                                  <a:lnTo>
                                    <a:pt x="1993" y="1904"/>
                                  </a:lnTo>
                                  <a:lnTo>
                                    <a:pt x="2007" y="1932"/>
                                  </a:lnTo>
                                  <a:lnTo>
                                    <a:pt x="2016" y="1963"/>
                                  </a:lnTo>
                                  <a:lnTo>
                                    <a:pt x="2019" y="1994"/>
                                  </a:lnTo>
                                  <a:lnTo>
                                    <a:pt x="2017" y="2027"/>
                                  </a:lnTo>
                                  <a:lnTo>
                                    <a:pt x="2010" y="2061"/>
                                  </a:lnTo>
                                  <a:lnTo>
                                    <a:pt x="1997" y="2095"/>
                                  </a:lnTo>
                                  <a:lnTo>
                                    <a:pt x="1980" y="2127"/>
                                  </a:lnTo>
                                  <a:lnTo>
                                    <a:pt x="1958" y="2158"/>
                                  </a:lnTo>
                                  <a:lnTo>
                                    <a:pt x="1932" y="2190"/>
                                  </a:lnTo>
                                  <a:lnTo>
                                    <a:pt x="1903" y="2217"/>
                                  </a:lnTo>
                                  <a:lnTo>
                                    <a:pt x="1870" y="2243"/>
                                  </a:lnTo>
                                  <a:lnTo>
                                    <a:pt x="1834" y="2266"/>
                                  </a:lnTo>
                                  <a:lnTo>
                                    <a:pt x="1795" y="2285"/>
                                  </a:lnTo>
                                  <a:lnTo>
                                    <a:pt x="1752" y="2299"/>
                                  </a:lnTo>
                                  <a:lnTo>
                                    <a:pt x="1707" y="2309"/>
                                  </a:lnTo>
                                  <a:lnTo>
                                    <a:pt x="1661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6160"/>
                              <a:ext cx="1555200" cy="14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9" h="2309">
                                  <a:moveTo>
                                    <a:pt x="1655" y="2309"/>
                                  </a:moveTo>
                                  <a:lnTo>
                                    <a:pt x="1603" y="2309"/>
                                  </a:lnTo>
                                  <a:lnTo>
                                    <a:pt x="1545" y="2305"/>
                                  </a:lnTo>
                                  <a:lnTo>
                                    <a:pt x="1482" y="2296"/>
                                  </a:lnTo>
                                  <a:lnTo>
                                    <a:pt x="1414" y="2283"/>
                                  </a:lnTo>
                                  <a:lnTo>
                                    <a:pt x="1345" y="2269"/>
                                  </a:lnTo>
                                  <a:lnTo>
                                    <a:pt x="1275" y="2253"/>
                                  </a:lnTo>
                                  <a:lnTo>
                                    <a:pt x="1204" y="2234"/>
                                  </a:lnTo>
                                  <a:lnTo>
                                    <a:pt x="1135" y="2216"/>
                                  </a:lnTo>
                                  <a:lnTo>
                                    <a:pt x="1069" y="2197"/>
                                  </a:lnTo>
                                  <a:lnTo>
                                    <a:pt x="1007" y="2178"/>
                                  </a:lnTo>
                                  <a:lnTo>
                                    <a:pt x="950" y="2161"/>
                                  </a:lnTo>
                                  <a:lnTo>
                                    <a:pt x="901" y="2145"/>
                                  </a:lnTo>
                                  <a:lnTo>
                                    <a:pt x="860" y="2131"/>
                                  </a:lnTo>
                                  <a:lnTo>
                                    <a:pt x="829" y="2121"/>
                                  </a:lnTo>
                                  <a:lnTo>
                                    <a:pt x="811" y="2115"/>
                                  </a:lnTo>
                                  <a:lnTo>
                                    <a:pt x="803" y="2112"/>
                                  </a:lnTo>
                                  <a:lnTo>
                                    <a:pt x="795" y="2109"/>
                                  </a:lnTo>
                                  <a:lnTo>
                                    <a:pt x="769" y="2098"/>
                                  </a:lnTo>
                                  <a:lnTo>
                                    <a:pt x="729" y="2082"/>
                                  </a:lnTo>
                                  <a:lnTo>
                                    <a:pt x="678" y="2060"/>
                                  </a:lnTo>
                                  <a:lnTo>
                                    <a:pt x="619" y="2033"/>
                                  </a:lnTo>
                                  <a:lnTo>
                                    <a:pt x="554" y="2001"/>
                                  </a:lnTo>
                                  <a:lnTo>
                                    <a:pt x="487" y="1967"/>
                                  </a:lnTo>
                                  <a:lnTo>
                                    <a:pt x="420" y="1928"/>
                                  </a:lnTo>
                                  <a:lnTo>
                                    <a:pt x="357" y="1886"/>
                                  </a:lnTo>
                                  <a:lnTo>
                                    <a:pt x="299" y="1843"/>
                                  </a:lnTo>
                                  <a:lnTo>
                                    <a:pt x="249" y="1797"/>
                                  </a:lnTo>
                                  <a:lnTo>
                                    <a:pt x="211" y="1751"/>
                                  </a:lnTo>
                                  <a:lnTo>
                                    <a:pt x="188" y="1704"/>
                                  </a:lnTo>
                                  <a:lnTo>
                                    <a:pt x="181" y="1656"/>
                                  </a:lnTo>
                                  <a:lnTo>
                                    <a:pt x="196" y="1610"/>
                                  </a:lnTo>
                                  <a:lnTo>
                                    <a:pt x="232" y="1564"/>
                                  </a:lnTo>
                                  <a:lnTo>
                                    <a:pt x="273" y="1521"/>
                                  </a:lnTo>
                                  <a:lnTo>
                                    <a:pt x="304" y="1481"/>
                                  </a:lnTo>
                                  <a:lnTo>
                                    <a:pt x="321" y="1443"/>
                                  </a:lnTo>
                                  <a:lnTo>
                                    <a:pt x="330" y="1410"/>
                                  </a:lnTo>
                                  <a:lnTo>
                                    <a:pt x="330" y="1378"/>
                                  </a:lnTo>
                                  <a:lnTo>
                                    <a:pt x="321" y="1348"/>
                                  </a:lnTo>
                                  <a:lnTo>
                                    <a:pt x="306" y="1321"/>
                                  </a:lnTo>
                                  <a:lnTo>
                                    <a:pt x="286" y="1294"/>
                                  </a:lnTo>
                                  <a:lnTo>
                                    <a:pt x="260" y="1268"/>
                                  </a:lnTo>
                                  <a:lnTo>
                                    <a:pt x="233" y="1242"/>
                                  </a:lnTo>
                                  <a:lnTo>
                                    <a:pt x="204" y="1216"/>
                                  </a:lnTo>
                                  <a:lnTo>
                                    <a:pt x="174" y="1190"/>
                                  </a:lnTo>
                                  <a:lnTo>
                                    <a:pt x="144" y="1161"/>
                                  </a:lnTo>
                                  <a:lnTo>
                                    <a:pt x="115" y="1132"/>
                                  </a:lnTo>
                                  <a:lnTo>
                                    <a:pt x="89" y="1102"/>
                                  </a:lnTo>
                                  <a:lnTo>
                                    <a:pt x="67" y="1069"/>
                                  </a:lnTo>
                                  <a:lnTo>
                                    <a:pt x="46" y="1023"/>
                                  </a:lnTo>
                                  <a:lnTo>
                                    <a:pt x="28" y="964"/>
                                  </a:lnTo>
                                  <a:lnTo>
                                    <a:pt x="14" y="896"/>
                                  </a:lnTo>
                                  <a:lnTo>
                                    <a:pt x="4" y="820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8" y="564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214" y="107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357" y="28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538" y="3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63" y="2"/>
                                  </a:lnTo>
                                  <a:lnTo>
                                    <a:pt x="808" y="4"/>
                                  </a:lnTo>
                                  <a:lnTo>
                                    <a:pt x="851" y="7"/>
                                  </a:lnTo>
                                  <a:lnTo>
                                    <a:pt x="893" y="12"/>
                                  </a:lnTo>
                                  <a:lnTo>
                                    <a:pt x="935" y="17"/>
                                  </a:lnTo>
                                  <a:lnTo>
                                    <a:pt x="975" y="23"/>
                                  </a:lnTo>
                                  <a:lnTo>
                                    <a:pt x="1015" y="30"/>
                                  </a:lnTo>
                                  <a:lnTo>
                                    <a:pt x="1056" y="38"/>
                                  </a:lnTo>
                                  <a:lnTo>
                                    <a:pt x="1094" y="46"/>
                                  </a:lnTo>
                                  <a:lnTo>
                                    <a:pt x="1132" y="56"/>
                                  </a:lnTo>
                                  <a:lnTo>
                                    <a:pt x="1169" y="66"/>
                                  </a:lnTo>
                                  <a:lnTo>
                                    <a:pt x="1205" y="78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76" y="104"/>
                                  </a:lnTo>
                                  <a:lnTo>
                                    <a:pt x="1309" y="118"/>
                                  </a:lnTo>
                                  <a:lnTo>
                                    <a:pt x="1342" y="133"/>
                                  </a:lnTo>
                                  <a:lnTo>
                                    <a:pt x="1374" y="148"/>
                                  </a:lnTo>
                                  <a:lnTo>
                                    <a:pt x="1404" y="166"/>
                                  </a:lnTo>
                                  <a:lnTo>
                                    <a:pt x="1434" y="184"/>
                                  </a:lnTo>
                                  <a:lnTo>
                                    <a:pt x="1462" y="203"/>
                                  </a:lnTo>
                                  <a:lnTo>
                                    <a:pt x="1489" y="222"/>
                                  </a:lnTo>
                                  <a:lnTo>
                                    <a:pt x="1515" y="242"/>
                                  </a:lnTo>
                                  <a:lnTo>
                                    <a:pt x="1540" y="263"/>
                                  </a:lnTo>
                                  <a:lnTo>
                                    <a:pt x="1564" y="286"/>
                                  </a:lnTo>
                                  <a:lnTo>
                                    <a:pt x="1586" y="309"/>
                                  </a:lnTo>
                                  <a:lnTo>
                                    <a:pt x="1607" y="334"/>
                                  </a:lnTo>
                                  <a:lnTo>
                                    <a:pt x="1646" y="381"/>
                                  </a:lnTo>
                                  <a:lnTo>
                                    <a:pt x="1684" y="423"/>
                                  </a:lnTo>
                                  <a:lnTo>
                                    <a:pt x="1718" y="461"/>
                                  </a:lnTo>
                                  <a:lnTo>
                                    <a:pt x="1753" y="494"/>
                                  </a:lnTo>
                                  <a:lnTo>
                                    <a:pt x="1784" y="522"/>
                                  </a:lnTo>
                                  <a:lnTo>
                                    <a:pt x="1816" y="548"/>
                                  </a:lnTo>
                                  <a:lnTo>
                                    <a:pt x="1848" y="571"/>
                                  </a:lnTo>
                                  <a:lnTo>
                                    <a:pt x="1880" y="590"/>
                                  </a:lnTo>
                                  <a:lnTo>
                                    <a:pt x="1911" y="607"/>
                                  </a:lnTo>
                                  <a:lnTo>
                                    <a:pt x="1946" y="622"/>
                                  </a:lnTo>
                                  <a:lnTo>
                                    <a:pt x="1982" y="635"/>
                                  </a:lnTo>
                                  <a:lnTo>
                                    <a:pt x="2019" y="646"/>
                                  </a:lnTo>
                                  <a:lnTo>
                                    <a:pt x="2060" y="656"/>
                                  </a:lnTo>
                                  <a:lnTo>
                                    <a:pt x="2104" y="665"/>
                                  </a:lnTo>
                                  <a:lnTo>
                                    <a:pt x="2152" y="673"/>
                                  </a:lnTo>
                                  <a:lnTo>
                                    <a:pt x="2204" y="681"/>
                                  </a:lnTo>
                                  <a:lnTo>
                                    <a:pt x="2258" y="697"/>
                                  </a:lnTo>
                                  <a:lnTo>
                                    <a:pt x="2306" y="725"/>
                                  </a:lnTo>
                                  <a:lnTo>
                                    <a:pt x="2348" y="767"/>
                                  </a:lnTo>
                                  <a:lnTo>
                                    <a:pt x="2381" y="817"/>
                                  </a:lnTo>
                                  <a:lnTo>
                                    <a:pt x="2408" y="875"/>
                                  </a:lnTo>
                                  <a:lnTo>
                                    <a:pt x="2428" y="940"/>
                                  </a:lnTo>
                                  <a:lnTo>
                                    <a:pt x="2441" y="1009"/>
                                  </a:lnTo>
                                  <a:lnTo>
                                    <a:pt x="2449" y="1079"/>
                                  </a:lnTo>
                                  <a:lnTo>
                                    <a:pt x="2449" y="1151"/>
                                  </a:lnTo>
                                  <a:lnTo>
                                    <a:pt x="2443" y="1223"/>
                                  </a:lnTo>
                                  <a:lnTo>
                                    <a:pt x="2430" y="1291"/>
                                  </a:lnTo>
                                  <a:lnTo>
                                    <a:pt x="2411" y="1354"/>
                                  </a:lnTo>
                                  <a:lnTo>
                                    <a:pt x="2387" y="1412"/>
                                  </a:lnTo>
                                  <a:lnTo>
                                    <a:pt x="2356" y="1460"/>
                                  </a:lnTo>
                                  <a:lnTo>
                                    <a:pt x="2319" y="1499"/>
                                  </a:lnTo>
                                  <a:lnTo>
                                    <a:pt x="2276" y="1527"/>
                                  </a:lnTo>
                                  <a:lnTo>
                                    <a:pt x="2231" y="1547"/>
                                  </a:lnTo>
                                  <a:lnTo>
                                    <a:pt x="2189" y="1568"/>
                                  </a:lnTo>
                                  <a:lnTo>
                                    <a:pt x="2150" y="1588"/>
                                  </a:lnTo>
                                  <a:lnTo>
                                    <a:pt x="2114" y="1610"/>
                                  </a:lnTo>
                                  <a:lnTo>
                                    <a:pt x="2081" y="1632"/>
                                  </a:lnTo>
                                  <a:lnTo>
                                    <a:pt x="2051" y="1653"/>
                                  </a:lnTo>
                                  <a:lnTo>
                                    <a:pt x="2025" y="1676"/>
                                  </a:lnTo>
                                  <a:lnTo>
                                    <a:pt x="2003" y="1699"/>
                                  </a:lnTo>
                                  <a:lnTo>
                                    <a:pt x="1985" y="1722"/>
                                  </a:lnTo>
                                  <a:lnTo>
                                    <a:pt x="1972" y="1745"/>
                                  </a:lnTo>
                                  <a:lnTo>
                                    <a:pt x="1962" y="1770"/>
                                  </a:lnTo>
                                  <a:lnTo>
                                    <a:pt x="1956" y="1794"/>
                                  </a:lnTo>
                                  <a:lnTo>
                                    <a:pt x="1956" y="1819"/>
                                  </a:lnTo>
                                  <a:lnTo>
                                    <a:pt x="1960" y="1845"/>
                                  </a:lnTo>
                                  <a:lnTo>
                                    <a:pt x="1970" y="1870"/>
                                  </a:lnTo>
                                  <a:lnTo>
                                    <a:pt x="1985" y="1898"/>
                                  </a:lnTo>
                                  <a:lnTo>
                                    <a:pt x="1999" y="1927"/>
                                  </a:lnTo>
                                  <a:lnTo>
                                    <a:pt x="2008" y="1957"/>
                                  </a:lnTo>
                                  <a:lnTo>
                                    <a:pt x="2011" y="1988"/>
                                  </a:lnTo>
                                  <a:lnTo>
                                    <a:pt x="2008" y="2022"/>
                                  </a:lnTo>
                                  <a:lnTo>
                                    <a:pt x="2001" y="2055"/>
                                  </a:lnTo>
                                  <a:lnTo>
                                    <a:pt x="1989" y="2088"/>
                                  </a:lnTo>
                                  <a:lnTo>
                                    <a:pt x="1972" y="2121"/>
                                  </a:lnTo>
                                  <a:lnTo>
                                    <a:pt x="1950" y="2152"/>
                                  </a:lnTo>
                                  <a:lnTo>
                                    <a:pt x="1924" y="2183"/>
                                  </a:lnTo>
                                  <a:lnTo>
                                    <a:pt x="1895" y="2211"/>
                                  </a:lnTo>
                                  <a:lnTo>
                                    <a:pt x="1862" y="2237"/>
                                  </a:lnTo>
                                  <a:lnTo>
                                    <a:pt x="1826" y="2259"/>
                                  </a:lnTo>
                                  <a:lnTo>
                                    <a:pt x="1787" y="2279"/>
                                  </a:lnTo>
                                  <a:lnTo>
                                    <a:pt x="1746" y="2293"/>
                                  </a:lnTo>
                                  <a:lnTo>
                                    <a:pt x="1701" y="2304"/>
                                  </a:lnTo>
                                  <a:lnTo>
                                    <a:pt x="1655" y="2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8320"/>
                              <a:ext cx="155016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303">
                                  <a:moveTo>
                                    <a:pt x="1650" y="2303"/>
                                  </a:moveTo>
                                  <a:lnTo>
                                    <a:pt x="1599" y="2303"/>
                                  </a:lnTo>
                                  <a:lnTo>
                                    <a:pt x="1541" y="2299"/>
                                  </a:lnTo>
                                  <a:lnTo>
                                    <a:pt x="1478" y="2290"/>
                                  </a:lnTo>
                                  <a:lnTo>
                                    <a:pt x="1411" y="2279"/>
                                  </a:lnTo>
                                  <a:lnTo>
                                    <a:pt x="1341" y="2263"/>
                                  </a:lnTo>
                                  <a:lnTo>
                                    <a:pt x="1270" y="2247"/>
                                  </a:lnTo>
                                  <a:lnTo>
                                    <a:pt x="1199" y="2229"/>
                                  </a:lnTo>
                                  <a:lnTo>
                                    <a:pt x="1132" y="2210"/>
                                  </a:lnTo>
                                  <a:lnTo>
                                    <a:pt x="1066" y="2191"/>
                                  </a:lnTo>
                                  <a:lnTo>
                                    <a:pt x="1004" y="2172"/>
                                  </a:lnTo>
                                  <a:lnTo>
                                    <a:pt x="947" y="2155"/>
                                  </a:lnTo>
                                  <a:lnTo>
                                    <a:pt x="898" y="2141"/>
                                  </a:lnTo>
                                  <a:lnTo>
                                    <a:pt x="858" y="2126"/>
                                  </a:lnTo>
                                  <a:lnTo>
                                    <a:pt x="828" y="2116"/>
                                  </a:lnTo>
                                  <a:lnTo>
                                    <a:pt x="809" y="2111"/>
                                  </a:lnTo>
                                  <a:lnTo>
                                    <a:pt x="802" y="2108"/>
                                  </a:lnTo>
                                  <a:lnTo>
                                    <a:pt x="793" y="2105"/>
                                  </a:lnTo>
                                  <a:lnTo>
                                    <a:pt x="767" y="2093"/>
                                  </a:lnTo>
                                  <a:lnTo>
                                    <a:pt x="727" y="2078"/>
                                  </a:lnTo>
                                  <a:lnTo>
                                    <a:pt x="677" y="2056"/>
                                  </a:lnTo>
                                  <a:lnTo>
                                    <a:pt x="618" y="2029"/>
                                  </a:lnTo>
                                  <a:lnTo>
                                    <a:pt x="554" y="1997"/>
                                  </a:lnTo>
                                  <a:lnTo>
                                    <a:pt x="486" y="1962"/>
                                  </a:lnTo>
                                  <a:lnTo>
                                    <a:pt x="420" y="1924"/>
                                  </a:lnTo>
                                  <a:lnTo>
                                    <a:pt x="357" y="1882"/>
                                  </a:lnTo>
                                  <a:lnTo>
                                    <a:pt x="299" y="1839"/>
                                  </a:lnTo>
                                  <a:lnTo>
                                    <a:pt x="250" y="1793"/>
                                  </a:lnTo>
                                  <a:lnTo>
                                    <a:pt x="211" y="1747"/>
                                  </a:lnTo>
                                  <a:lnTo>
                                    <a:pt x="188" y="1699"/>
                                  </a:lnTo>
                                  <a:lnTo>
                                    <a:pt x="182" y="1652"/>
                                  </a:lnTo>
                                  <a:lnTo>
                                    <a:pt x="195" y="1606"/>
                                  </a:lnTo>
                                  <a:lnTo>
                                    <a:pt x="231" y="1560"/>
                                  </a:lnTo>
                                  <a:lnTo>
                                    <a:pt x="273" y="1516"/>
                                  </a:lnTo>
                                  <a:lnTo>
                                    <a:pt x="303" y="1476"/>
                                  </a:lnTo>
                                  <a:lnTo>
                                    <a:pt x="322" y="1440"/>
                                  </a:lnTo>
                                  <a:lnTo>
                                    <a:pt x="329" y="1406"/>
                                  </a:lnTo>
                                  <a:lnTo>
                                    <a:pt x="329" y="1375"/>
                                  </a:lnTo>
                                  <a:lnTo>
                                    <a:pt x="321" y="1345"/>
                                  </a:lnTo>
                                  <a:lnTo>
                                    <a:pt x="306" y="1318"/>
                                  </a:lnTo>
                                  <a:lnTo>
                                    <a:pt x="286" y="1291"/>
                                  </a:lnTo>
                                  <a:lnTo>
                                    <a:pt x="262" y="1265"/>
                                  </a:lnTo>
                                  <a:lnTo>
                                    <a:pt x="234" y="1239"/>
                                  </a:lnTo>
                                  <a:lnTo>
                                    <a:pt x="204" y="1213"/>
                                  </a:lnTo>
                                  <a:lnTo>
                                    <a:pt x="174" y="1187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15" y="1131"/>
                                  </a:lnTo>
                                  <a:lnTo>
                                    <a:pt x="89" y="1101"/>
                                  </a:lnTo>
                                  <a:lnTo>
                                    <a:pt x="67" y="1068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63"/>
                                  </a:lnTo>
                                  <a:lnTo>
                                    <a:pt x="14" y="895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357" y="29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83" y="3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762" y="3"/>
                                  </a:lnTo>
                                  <a:lnTo>
                                    <a:pt x="805" y="4"/>
                                  </a:lnTo>
                                  <a:lnTo>
                                    <a:pt x="848" y="9"/>
                                  </a:lnTo>
                                  <a:lnTo>
                                    <a:pt x="890" y="12"/>
                                  </a:lnTo>
                                  <a:lnTo>
                                    <a:pt x="932" y="17"/>
                                  </a:lnTo>
                                  <a:lnTo>
                                    <a:pt x="973" y="23"/>
                                  </a:lnTo>
                                  <a:lnTo>
                                    <a:pt x="1014" y="30"/>
                                  </a:lnTo>
                                  <a:lnTo>
                                    <a:pt x="1053" y="37"/>
                                  </a:lnTo>
                                  <a:lnTo>
                                    <a:pt x="1091" y="46"/>
                                  </a:lnTo>
                                  <a:lnTo>
                                    <a:pt x="1129" y="56"/>
                                  </a:lnTo>
                                  <a:lnTo>
                                    <a:pt x="1166" y="66"/>
                                  </a:lnTo>
                                  <a:lnTo>
                                    <a:pt x="1202" y="78"/>
                                  </a:lnTo>
                                  <a:lnTo>
                                    <a:pt x="1238" y="91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6" y="118"/>
                                  </a:lnTo>
                                  <a:lnTo>
                                    <a:pt x="1338" y="132"/>
                                  </a:lnTo>
                                  <a:lnTo>
                                    <a:pt x="1369" y="148"/>
                                  </a:lnTo>
                                  <a:lnTo>
                                    <a:pt x="1400" y="165"/>
                                  </a:lnTo>
                                  <a:lnTo>
                                    <a:pt x="1430" y="183"/>
                                  </a:lnTo>
                                  <a:lnTo>
                                    <a:pt x="1457" y="201"/>
                                  </a:lnTo>
                                  <a:lnTo>
                                    <a:pt x="1485" y="222"/>
                                  </a:lnTo>
                                  <a:lnTo>
                                    <a:pt x="1511" y="242"/>
                                  </a:lnTo>
                                  <a:lnTo>
                                    <a:pt x="1537" y="263"/>
                                  </a:lnTo>
                                  <a:lnTo>
                                    <a:pt x="1560" y="285"/>
                                  </a:lnTo>
                                  <a:lnTo>
                                    <a:pt x="1581" y="308"/>
                                  </a:lnTo>
                                  <a:lnTo>
                                    <a:pt x="1603" y="332"/>
                                  </a:lnTo>
                                  <a:lnTo>
                                    <a:pt x="1642" y="380"/>
                                  </a:lnTo>
                                  <a:lnTo>
                                    <a:pt x="1679" y="422"/>
                                  </a:lnTo>
                                  <a:lnTo>
                                    <a:pt x="1714" y="459"/>
                                  </a:lnTo>
                                  <a:lnTo>
                                    <a:pt x="1747" y="492"/>
                                  </a:lnTo>
                                  <a:lnTo>
                                    <a:pt x="1779" y="521"/>
                                  </a:lnTo>
                                  <a:lnTo>
                                    <a:pt x="1810" y="547"/>
                                  </a:lnTo>
                                  <a:lnTo>
                                    <a:pt x="1842" y="568"/>
                                  </a:lnTo>
                                  <a:lnTo>
                                    <a:pt x="1874" y="588"/>
                                  </a:lnTo>
                                  <a:lnTo>
                                    <a:pt x="1905" y="606"/>
                                  </a:lnTo>
                                  <a:lnTo>
                                    <a:pt x="1940" y="620"/>
                                  </a:lnTo>
                                  <a:lnTo>
                                    <a:pt x="1975" y="633"/>
                                  </a:lnTo>
                                  <a:lnTo>
                                    <a:pt x="2012" y="643"/>
                                  </a:lnTo>
                                  <a:lnTo>
                                    <a:pt x="2054" y="653"/>
                                  </a:lnTo>
                                  <a:lnTo>
                                    <a:pt x="2097" y="663"/>
                                  </a:lnTo>
                                  <a:lnTo>
                                    <a:pt x="2144" y="670"/>
                                  </a:lnTo>
                                  <a:lnTo>
                                    <a:pt x="2196" y="679"/>
                                  </a:lnTo>
                                  <a:lnTo>
                                    <a:pt x="2251" y="695"/>
                                  </a:lnTo>
                                  <a:lnTo>
                                    <a:pt x="2299" y="724"/>
                                  </a:lnTo>
                                  <a:lnTo>
                                    <a:pt x="2340" y="765"/>
                                  </a:lnTo>
                                  <a:lnTo>
                                    <a:pt x="2374" y="816"/>
                                  </a:lnTo>
                                  <a:lnTo>
                                    <a:pt x="2401" y="873"/>
                                  </a:lnTo>
                                  <a:lnTo>
                                    <a:pt x="2421" y="938"/>
                                  </a:lnTo>
                                  <a:lnTo>
                                    <a:pt x="2434" y="1006"/>
                                  </a:lnTo>
                                  <a:lnTo>
                                    <a:pt x="2441" y="1076"/>
                                  </a:lnTo>
                                  <a:lnTo>
                                    <a:pt x="2441" y="1148"/>
                                  </a:lnTo>
                                  <a:lnTo>
                                    <a:pt x="2435" y="1219"/>
                                  </a:lnTo>
                                  <a:lnTo>
                                    <a:pt x="2423" y="1288"/>
                                  </a:lnTo>
                                  <a:lnTo>
                                    <a:pt x="2404" y="1351"/>
                                  </a:lnTo>
                                  <a:lnTo>
                                    <a:pt x="2379" y="1407"/>
                                  </a:lnTo>
                                  <a:lnTo>
                                    <a:pt x="2349" y="1456"/>
                                  </a:lnTo>
                                  <a:lnTo>
                                    <a:pt x="2312" y="1495"/>
                                  </a:lnTo>
                                  <a:lnTo>
                                    <a:pt x="2268" y="1522"/>
                                  </a:lnTo>
                                  <a:lnTo>
                                    <a:pt x="2224" y="1542"/>
                                  </a:lnTo>
                                  <a:lnTo>
                                    <a:pt x="2182" y="1564"/>
                                  </a:lnTo>
                                  <a:lnTo>
                                    <a:pt x="2143" y="1585"/>
                                  </a:lnTo>
                                  <a:lnTo>
                                    <a:pt x="2107" y="1607"/>
                                  </a:lnTo>
                                  <a:lnTo>
                                    <a:pt x="2074" y="1629"/>
                                  </a:lnTo>
                                  <a:lnTo>
                                    <a:pt x="2045" y="1650"/>
                                  </a:lnTo>
                                  <a:lnTo>
                                    <a:pt x="2019" y="1672"/>
                                  </a:lnTo>
                                  <a:lnTo>
                                    <a:pt x="1998" y="1695"/>
                                  </a:lnTo>
                                  <a:lnTo>
                                    <a:pt x="1979" y="1718"/>
                                  </a:lnTo>
                                  <a:lnTo>
                                    <a:pt x="1964" y="1741"/>
                                  </a:lnTo>
                                  <a:lnTo>
                                    <a:pt x="1956" y="1765"/>
                                  </a:lnTo>
                                  <a:lnTo>
                                    <a:pt x="1950" y="1790"/>
                                  </a:lnTo>
                                  <a:lnTo>
                                    <a:pt x="1950" y="1814"/>
                                  </a:lnTo>
                                  <a:lnTo>
                                    <a:pt x="1954" y="1840"/>
                                  </a:lnTo>
                                  <a:lnTo>
                                    <a:pt x="1964" y="1866"/>
                                  </a:lnTo>
                                  <a:lnTo>
                                    <a:pt x="1979" y="1893"/>
                                  </a:lnTo>
                                  <a:lnTo>
                                    <a:pt x="1993" y="1922"/>
                                  </a:lnTo>
                                  <a:lnTo>
                                    <a:pt x="2002" y="1952"/>
                                  </a:lnTo>
                                  <a:lnTo>
                                    <a:pt x="2005" y="1984"/>
                                  </a:lnTo>
                                  <a:lnTo>
                                    <a:pt x="2002" y="2017"/>
                                  </a:lnTo>
                                  <a:lnTo>
                                    <a:pt x="1995" y="2050"/>
                                  </a:lnTo>
                                  <a:lnTo>
                                    <a:pt x="1983" y="2083"/>
                                  </a:lnTo>
                                  <a:lnTo>
                                    <a:pt x="1966" y="2116"/>
                                  </a:lnTo>
                                  <a:lnTo>
                                    <a:pt x="1944" y="2148"/>
                                  </a:lnTo>
                                  <a:lnTo>
                                    <a:pt x="1918" y="2178"/>
                                  </a:lnTo>
                                  <a:lnTo>
                                    <a:pt x="1890" y="2206"/>
                                  </a:lnTo>
                                  <a:lnTo>
                                    <a:pt x="1858" y="2231"/>
                                  </a:lnTo>
                                  <a:lnTo>
                                    <a:pt x="1822" y="2253"/>
                                  </a:lnTo>
                                  <a:lnTo>
                                    <a:pt x="1783" y="2273"/>
                                  </a:lnTo>
                                  <a:lnTo>
                                    <a:pt x="1741" y="2288"/>
                                  </a:lnTo>
                                  <a:lnTo>
                                    <a:pt x="1696" y="2298"/>
                                  </a:lnTo>
                                  <a:lnTo>
                                    <a:pt x="1650" y="2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0840"/>
                              <a:ext cx="1545480" cy="14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2297">
                                  <a:moveTo>
                                    <a:pt x="1643" y="2297"/>
                                  </a:moveTo>
                                  <a:lnTo>
                                    <a:pt x="1593" y="2297"/>
                                  </a:lnTo>
                                  <a:lnTo>
                                    <a:pt x="1535" y="2292"/>
                                  </a:lnTo>
                                  <a:lnTo>
                                    <a:pt x="1472" y="2284"/>
                                  </a:lnTo>
                                  <a:lnTo>
                                    <a:pt x="1406" y="2272"/>
                                  </a:lnTo>
                                  <a:lnTo>
                                    <a:pt x="1337" y="2256"/>
                                  </a:lnTo>
                                  <a:lnTo>
                                    <a:pt x="1266" y="2240"/>
                                  </a:lnTo>
                                  <a:lnTo>
                                    <a:pt x="1195" y="2222"/>
                                  </a:lnTo>
                                  <a:lnTo>
                                    <a:pt x="1128" y="2203"/>
                                  </a:lnTo>
                                  <a:lnTo>
                                    <a:pt x="1062" y="2184"/>
                                  </a:lnTo>
                                  <a:lnTo>
                                    <a:pt x="1001" y="2166"/>
                                  </a:lnTo>
                                  <a:lnTo>
                                    <a:pt x="945" y="2148"/>
                                  </a:lnTo>
                                  <a:lnTo>
                                    <a:pt x="896" y="2134"/>
                                  </a:lnTo>
                                  <a:lnTo>
                                    <a:pt x="856" y="2120"/>
                                  </a:lnTo>
                                  <a:lnTo>
                                    <a:pt x="825" y="2110"/>
                                  </a:lnTo>
                                  <a:lnTo>
                                    <a:pt x="807" y="2104"/>
                                  </a:lnTo>
                                  <a:lnTo>
                                    <a:pt x="799" y="2101"/>
                                  </a:lnTo>
                                  <a:lnTo>
                                    <a:pt x="791" y="2098"/>
                                  </a:lnTo>
                                  <a:lnTo>
                                    <a:pt x="765" y="2088"/>
                                  </a:lnTo>
                                  <a:lnTo>
                                    <a:pt x="724" y="2071"/>
                                  </a:lnTo>
                                  <a:lnTo>
                                    <a:pt x="674" y="2049"/>
                                  </a:lnTo>
                                  <a:lnTo>
                                    <a:pt x="616" y="2023"/>
                                  </a:lnTo>
                                  <a:lnTo>
                                    <a:pt x="552" y="1992"/>
                                  </a:lnTo>
                                  <a:lnTo>
                                    <a:pt x="485" y="1956"/>
                                  </a:lnTo>
                                  <a:lnTo>
                                    <a:pt x="419" y="1918"/>
                                  </a:lnTo>
                                  <a:lnTo>
                                    <a:pt x="356" y="1876"/>
                                  </a:lnTo>
                                  <a:lnTo>
                                    <a:pt x="298" y="1833"/>
                                  </a:lnTo>
                                  <a:lnTo>
                                    <a:pt x="249" y="1787"/>
                                  </a:lnTo>
                                  <a:lnTo>
                                    <a:pt x="212" y="1741"/>
                                  </a:lnTo>
                                  <a:lnTo>
                                    <a:pt x="187" y="1695"/>
                                  </a:lnTo>
                                  <a:lnTo>
                                    <a:pt x="181" y="1648"/>
                                  </a:lnTo>
                                  <a:lnTo>
                                    <a:pt x="194" y="1602"/>
                                  </a:lnTo>
                                  <a:lnTo>
                                    <a:pt x="230" y="1556"/>
                                  </a:lnTo>
                                  <a:lnTo>
                                    <a:pt x="272" y="1512"/>
                                  </a:lnTo>
                                  <a:lnTo>
                                    <a:pt x="301" y="1472"/>
                                  </a:lnTo>
                                  <a:lnTo>
                                    <a:pt x="320" y="1436"/>
                                  </a:lnTo>
                                  <a:lnTo>
                                    <a:pt x="328" y="1402"/>
                                  </a:lnTo>
                                  <a:lnTo>
                                    <a:pt x="328" y="1370"/>
                                  </a:lnTo>
                                  <a:lnTo>
                                    <a:pt x="320" y="1341"/>
                                  </a:lnTo>
                                  <a:lnTo>
                                    <a:pt x="305" y="1314"/>
                                  </a:lnTo>
                                  <a:lnTo>
                                    <a:pt x="285" y="1287"/>
                                  </a:lnTo>
                                  <a:lnTo>
                                    <a:pt x="261" y="1261"/>
                                  </a:lnTo>
                                  <a:lnTo>
                                    <a:pt x="233" y="1235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173" y="1183"/>
                                  </a:lnTo>
                                  <a:lnTo>
                                    <a:pt x="144" y="1156"/>
                                  </a:lnTo>
                                  <a:lnTo>
                                    <a:pt x="115" y="1127"/>
                                  </a:lnTo>
                                  <a:lnTo>
                                    <a:pt x="89" y="1097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46" y="1018"/>
                                  </a:lnTo>
                                  <a:lnTo>
                                    <a:pt x="29" y="959"/>
                                  </a:lnTo>
                                  <a:lnTo>
                                    <a:pt x="14" y="891"/>
                                  </a:lnTo>
                                  <a:lnTo>
                                    <a:pt x="4" y="816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8" y="561"/>
                                  </a:lnTo>
                                  <a:lnTo>
                                    <a:pt x="23" y="474"/>
                                  </a:lnTo>
                                  <a:lnTo>
                                    <a:pt x="44" y="389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214" y="107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356" y="28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490" y="6"/>
                                  </a:lnTo>
                                  <a:lnTo>
                                    <a:pt x="536" y="3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60" y="2"/>
                                  </a:lnTo>
                                  <a:lnTo>
                                    <a:pt x="804" y="5"/>
                                  </a:lnTo>
                                  <a:lnTo>
                                    <a:pt x="845" y="8"/>
                                  </a:lnTo>
                                  <a:lnTo>
                                    <a:pt x="887" y="12"/>
                                  </a:lnTo>
                                  <a:lnTo>
                                    <a:pt x="929" y="16"/>
                                  </a:lnTo>
                                  <a:lnTo>
                                    <a:pt x="971" y="22"/>
                                  </a:lnTo>
                                  <a:lnTo>
                                    <a:pt x="1010" y="29"/>
                                  </a:lnTo>
                                  <a:lnTo>
                                    <a:pt x="1050" y="36"/>
                                  </a:lnTo>
                                  <a:lnTo>
                                    <a:pt x="1087" y="45"/>
                                  </a:lnTo>
                                  <a:lnTo>
                                    <a:pt x="1126" y="55"/>
                                  </a:lnTo>
                                  <a:lnTo>
                                    <a:pt x="1162" y="65"/>
                                  </a:lnTo>
                                  <a:lnTo>
                                    <a:pt x="1198" y="77"/>
                                  </a:lnTo>
                                  <a:lnTo>
                                    <a:pt x="1234" y="88"/>
                                  </a:lnTo>
                                  <a:lnTo>
                                    <a:pt x="1269" y="103"/>
                                  </a:lnTo>
                                  <a:lnTo>
                                    <a:pt x="1302" y="115"/>
                                  </a:lnTo>
                                  <a:lnTo>
                                    <a:pt x="1334" y="131"/>
                                  </a:lnTo>
                                  <a:lnTo>
                                    <a:pt x="1365" y="147"/>
                                  </a:lnTo>
                                  <a:lnTo>
                                    <a:pt x="1396" y="163"/>
                                  </a:lnTo>
                                  <a:lnTo>
                                    <a:pt x="1425" y="182"/>
                                  </a:lnTo>
                                  <a:lnTo>
                                    <a:pt x="1453" y="200"/>
                                  </a:lnTo>
                                  <a:lnTo>
                                    <a:pt x="1481" y="219"/>
                                  </a:lnTo>
                                  <a:lnTo>
                                    <a:pt x="1507" y="241"/>
                                  </a:lnTo>
                                  <a:lnTo>
                                    <a:pt x="1531" y="261"/>
                                  </a:lnTo>
                                  <a:lnTo>
                                    <a:pt x="1554" y="284"/>
                                  </a:lnTo>
                                  <a:lnTo>
                                    <a:pt x="1576" y="307"/>
                                  </a:lnTo>
                                  <a:lnTo>
                                    <a:pt x="1597" y="331"/>
                                  </a:lnTo>
                                  <a:lnTo>
                                    <a:pt x="1636" y="377"/>
                                  </a:lnTo>
                                  <a:lnTo>
                                    <a:pt x="1674" y="419"/>
                                  </a:lnTo>
                                  <a:lnTo>
                                    <a:pt x="1708" y="456"/>
                                  </a:lnTo>
                                  <a:lnTo>
                                    <a:pt x="1741" y="490"/>
                                  </a:lnTo>
                                  <a:lnTo>
                                    <a:pt x="1773" y="518"/>
                                  </a:lnTo>
                                  <a:lnTo>
                                    <a:pt x="1805" y="544"/>
                                  </a:lnTo>
                                  <a:lnTo>
                                    <a:pt x="1835" y="566"/>
                                  </a:lnTo>
                                  <a:lnTo>
                                    <a:pt x="1867" y="586"/>
                                  </a:lnTo>
                                  <a:lnTo>
                                    <a:pt x="1900" y="602"/>
                                  </a:lnTo>
                                  <a:lnTo>
                                    <a:pt x="1933" y="616"/>
                                  </a:lnTo>
                                  <a:lnTo>
                                    <a:pt x="1968" y="629"/>
                                  </a:lnTo>
                                  <a:lnTo>
                                    <a:pt x="2007" y="641"/>
                                  </a:lnTo>
                                  <a:lnTo>
                                    <a:pt x="2047" y="651"/>
                                  </a:lnTo>
                                  <a:lnTo>
                                    <a:pt x="2090" y="659"/>
                                  </a:lnTo>
                                  <a:lnTo>
                                    <a:pt x="2138" y="668"/>
                                  </a:lnTo>
                                  <a:lnTo>
                                    <a:pt x="2189" y="677"/>
                                  </a:lnTo>
                                  <a:lnTo>
                                    <a:pt x="2244" y="692"/>
                                  </a:lnTo>
                                  <a:lnTo>
                                    <a:pt x="2292" y="721"/>
                                  </a:lnTo>
                                  <a:lnTo>
                                    <a:pt x="2334" y="763"/>
                                  </a:lnTo>
                                  <a:lnTo>
                                    <a:pt x="2367" y="812"/>
                                  </a:lnTo>
                                  <a:lnTo>
                                    <a:pt x="2394" y="871"/>
                                  </a:lnTo>
                                  <a:lnTo>
                                    <a:pt x="2414" y="934"/>
                                  </a:lnTo>
                                  <a:lnTo>
                                    <a:pt x="2427" y="1002"/>
                                  </a:lnTo>
                                  <a:lnTo>
                                    <a:pt x="2434" y="1072"/>
                                  </a:lnTo>
                                  <a:lnTo>
                                    <a:pt x="2434" y="1144"/>
                                  </a:lnTo>
                                  <a:lnTo>
                                    <a:pt x="2429" y="1215"/>
                                  </a:lnTo>
                                  <a:lnTo>
                                    <a:pt x="2416" y="1282"/>
                                  </a:lnTo>
                                  <a:lnTo>
                                    <a:pt x="2397" y="1346"/>
                                  </a:lnTo>
                                  <a:lnTo>
                                    <a:pt x="2372" y="1402"/>
                                  </a:lnTo>
                                  <a:lnTo>
                                    <a:pt x="2341" y="1451"/>
                                  </a:lnTo>
                                  <a:lnTo>
                                    <a:pt x="2305" y="1489"/>
                                  </a:lnTo>
                                  <a:lnTo>
                                    <a:pt x="2261" y="1517"/>
                                  </a:lnTo>
                                  <a:lnTo>
                                    <a:pt x="2217" y="1537"/>
                                  </a:lnTo>
                                  <a:lnTo>
                                    <a:pt x="2175" y="1558"/>
                                  </a:lnTo>
                                  <a:lnTo>
                                    <a:pt x="2136" y="1580"/>
                                  </a:lnTo>
                                  <a:lnTo>
                                    <a:pt x="2100" y="1602"/>
                                  </a:lnTo>
                                  <a:lnTo>
                                    <a:pt x="2067" y="1623"/>
                                  </a:lnTo>
                                  <a:lnTo>
                                    <a:pt x="2038" y="1645"/>
                                  </a:lnTo>
                                  <a:lnTo>
                                    <a:pt x="2012" y="1666"/>
                                  </a:lnTo>
                                  <a:lnTo>
                                    <a:pt x="1989" y="1689"/>
                                  </a:lnTo>
                                  <a:lnTo>
                                    <a:pt x="1972" y="1712"/>
                                  </a:lnTo>
                                  <a:lnTo>
                                    <a:pt x="1958" y="1735"/>
                                  </a:lnTo>
                                  <a:lnTo>
                                    <a:pt x="1949" y="1760"/>
                                  </a:lnTo>
                                  <a:lnTo>
                                    <a:pt x="1943" y="1784"/>
                                  </a:lnTo>
                                  <a:lnTo>
                                    <a:pt x="1943" y="1809"/>
                                  </a:lnTo>
                                  <a:lnTo>
                                    <a:pt x="1947" y="1835"/>
                                  </a:lnTo>
                                  <a:lnTo>
                                    <a:pt x="1958" y="1861"/>
                                  </a:lnTo>
                                  <a:lnTo>
                                    <a:pt x="1972" y="1888"/>
                                  </a:lnTo>
                                  <a:lnTo>
                                    <a:pt x="1986" y="1917"/>
                                  </a:lnTo>
                                  <a:lnTo>
                                    <a:pt x="1995" y="1947"/>
                                  </a:lnTo>
                                  <a:lnTo>
                                    <a:pt x="1998" y="1977"/>
                                  </a:lnTo>
                                  <a:lnTo>
                                    <a:pt x="1995" y="2010"/>
                                  </a:lnTo>
                                  <a:lnTo>
                                    <a:pt x="1988" y="2043"/>
                                  </a:lnTo>
                                  <a:lnTo>
                                    <a:pt x="1975" y="2076"/>
                                  </a:lnTo>
                                  <a:lnTo>
                                    <a:pt x="1958" y="2110"/>
                                  </a:lnTo>
                                  <a:lnTo>
                                    <a:pt x="1937" y="2141"/>
                                  </a:lnTo>
                                  <a:lnTo>
                                    <a:pt x="1911" y="2171"/>
                                  </a:lnTo>
                                  <a:lnTo>
                                    <a:pt x="1883" y="2199"/>
                                  </a:lnTo>
                                  <a:lnTo>
                                    <a:pt x="1849" y="2225"/>
                                  </a:lnTo>
                                  <a:lnTo>
                                    <a:pt x="1813" y="2246"/>
                                  </a:lnTo>
                                  <a:lnTo>
                                    <a:pt x="1776" y="2266"/>
                                  </a:lnTo>
                                  <a:lnTo>
                                    <a:pt x="1734" y="2281"/>
                                  </a:lnTo>
                                  <a:lnTo>
                                    <a:pt x="1690" y="2291"/>
                                  </a:lnTo>
                                  <a:lnTo>
                                    <a:pt x="1643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2640"/>
                              <a:ext cx="154044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2289">
                                  <a:moveTo>
                                    <a:pt x="1638" y="2289"/>
                                  </a:moveTo>
                                  <a:lnTo>
                                    <a:pt x="1588" y="2289"/>
                                  </a:lnTo>
                                  <a:lnTo>
                                    <a:pt x="1530" y="2285"/>
                                  </a:lnTo>
                                  <a:lnTo>
                                    <a:pt x="1467" y="2276"/>
                                  </a:lnTo>
                                  <a:lnTo>
                                    <a:pt x="1400" y="2265"/>
                                  </a:lnTo>
                                  <a:lnTo>
                                    <a:pt x="1331" y="2250"/>
                                  </a:lnTo>
                                  <a:lnTo>
                                    <a:pt x="1262" y="2235"/>
                                  </a:lnTo>
                                  <a:lnTo>
                                    <a:pt x="1191" y="2217"/>
                                  </a:lnTo>
                                  <a:lnTo>
                                    <a:pt x="1124" y="2199"/>
                                  </a:lnTo>
                                  <a:lnTo>
                                    <a:pt x="1058" y="2180"/>
                                  </a:lnTo>
                                  <a:lnTo>
                                    <a:pt x="997" y="2161"/>
                                  </a:lnTo>
                                  <a:lnTo>
                                    <a:pt x="941" y="2144"/>
                                  </a:lnTo>
                                  <a:lnTo>
                                    <a:pt x="893" y="2128"/>
                                  </a:lnTo>
                                  <a:lnTo>
                                    <a:pt x="853" y="2115"/>
                                  </a:lnTo>
                                  <a:lnTo>
                                    <a:pt x="823" y="2105"/>
                                  </a:lnTo>
                                  <a:lnTo>
                                    <a:pt x="804" y="2099"/>
                                  </a:lnTo>
                                  <a:lnTo>
                                    <a:pt x="797" y="2096"/>
                                  </a:lnTo>
                                  <a:lnTo>
                                    <a:pt x="788" y="2094"/>
                                  </a:lnTo>
                                  <a:lnTo>
                                    <a:pt x="762" y="2083"/>
                                  </a:lnTo>
                                  <a:lnTo>
                                    <a:pt x="722" y="2066"/>
                                  </a:lnTo>
                                  <a:lnTo>
                                    <a:pt x="671" y="2045"/>
                                  </a:lnTo>
                                  <a:lnTo>
                                    <a:pt x="614" y="2019"/>
                                  </a:lnTo>
                                  <a:lnTo>
                                    <a:pt x="549" y="1987"/>
                                  </a:lnTo>
                                  <a:lnTo>
                                    <a:pt x="483" y="1951"/>
                                  </a:lnTo>
                                  <a:lnTo>
                                    <a:pt x="416" y="1914"/>
                                  </a:lnTo>
                                  <a:lnTo>
                                    <a:pt x="355" y="1872"/>
                                  </a:lnTo>
                                  <a:lnTo>
                                    <a:pt x="297" y="1829"/>
                                  </a:lnTo>
                                  <a:lnTo>
                                    <a:pt x="248" y="1783"/>
                                  </a:lnTo>
                                  <a:lnTo>
                                    <a:pt x="210" y="1737"/>
                                  </a:lnTo>
                                  <a:lnTo>
                                    <a:pt x="187" y="1691"/>
                                  </a:lnTo>
                                  <a:lnTo>
                                    <a:pt x="180" y="1643"/>
                                  </a:lnTo>
                                  <a:lnTo>
                                    <a:pt x="195" y="1597"/>
                                  </a:lnTo>
                                  <a:lnTo>
                                    <a:pt x="231" y="1551"/>
                                  </a:lnTo>
                                  <a:lnTo>
                                    <a:pt x="272" y="1508"/>
                                  </a:lnTo>
                                  <a:lnTo>
                                    <a:pt x="301" y="1469"/>
                                  </a:lnTo>
                                  <a:lnTo>
                                    <a:pt x="320" y="1432"/>
                                  </a:lnTo>
                                  <a:lnTo>
                                    <a:pt x="329" y="1399"/>
                                  </a:lnTo>
                                  <a:lnTo>
                                    <a:pt x="327" y="1367"/>
                                  </a:lnTo>
                                  <a:lnTo>
                                    <a:pt x="319" y="1338"/>
                                  </a:lnTo>
                                  <a:lnTo>
                                    <a:pt x="304" y="1309"/>
                                  </a:lnTo>
                                  <a:lnTo>
                                    <a:pt x="284" y="1284"/>
                                  </a:lnTo>
                                  <a:lnTo>
                                    <a:pt x="259" y="1258"/>
                                  </a:lnTo>
                                  <a:lnTo>
                                    <a:pt x="232" y="1232"/>
                                  </a:lnTo>
                                  <a:lnTo>
                                    <a:pt x="203" y="1206"/>
                                  </a:lnTo>
                                  <a:lnTo>
                                    <a:pt x="173" y="1180"/>
                                  </a:lnTo>
                                  <a:lnTo>
                                    <a:pt x="143" y="1153"/>
                                  </a:lnTo>
                                  <a:lnTo>
                                    <a:pt x="115" y="1124"/>
                                  </a:lnTo>
                                  <a:lnTo>
                                    <a:pt x="89" y="1094"/>
                                  </a:lnTo>
                                  <a:lnTo>
                                    <a:pt x="68" y="1061"/>
                                  </a:lnTo>
                                  <a:lnTo>
                                    <a:pt x="46" y="1015"/>
                                  </a:lnTo>
                                  <a:lnTo>
                                    <a:pt x="28" y="957"/>
                                  </a:lnTo>
                                  <a:lnTo>
                                    <a:pt x="15" y="889"/>
                                  </a:lnTo>
                                  <a:lnTo>
                                    <a:pt x="4" y="813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23" y="474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80" y="61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81" y="2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58" y="2"/>
                                  </a:lnTo>
                                  <a:lnTo>
                                    <a:pt x="801" y="5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86" y="12"/>
                                  </a:lnTo>
                                  <a:lnTo>
                                    <a:pt x="926" y="16"/>
                                  </a:lnTo>
                                  <a:lnTo>
                                    <a:pt x="967" y="22"/>
                                  </a:lnTo>
                                  <a:lnTo>
                                    <a:pt x="1007" y="29"/>
                                  </a:lnTo>
                                  <a:lnTo>
                                    <a:pt x="1046" y="36"/>
                                  </a:lnTo>
                                  <a:lnTo>
                                    <a:pt x="1085" y="45"/>
                                  </a:lnTo>
                                  <a:lnTo>
                                    <a:pt x="1122" y="55"/>
                                  </a:lnTo>
                                  <a:lnTo>
                                    <a:pt x="1160" y="65"/>
                                  </a:lnTo>
                                  <a:lnTo>
                                    <a:pt x="1196" y="76"/>
                                  </a:lnTo>
                                  <a:lnTo>
                                    <a:pt x="1230" y="88"/>
                                  </a:lnTo>
                                  <a:lnTo>
                                    <a:pt x="1265" y="101"/>
                                  </a:lnTo>
                                  <a:lnTo>
                                    <a:pt x="1298" y="115"/>
                                  </a:lnTo>
                                  <a:lnTo>
                                    <a:pt x="1330" y="130"/>
                                  </a:lnTo>
                                  <a:lnTo>
                                    <a:pt x="1361" y="146"/>
                                  </a:lnTo>
                                  <a:lnTo>
                                    <a:pt x="1392" y="163"/>
                                  </a:lnTo>
                                  <a:lnTo>
                                    <a:pt x="1421" y="180"/>
                                  </a:lnTo>
                                  <a:lnTo>
                                    <a:pt x="1449" y="199"/>
                                  </a:lnTo>
                                  <a:lnTo>
                                    <a:pt x="1475" y="219"/>
                                  </a:lnTo>
                                  <a:lnTo>
                                    <a:pt x="1501" y="239"/>
                                  </a:lnTo>
                                  <a:lnTo>
                                    <a:pt x="1526" y="261"/>
                                  </a:lnTo>
                                  <a:lnTo>
                                    <a:pt x="1549" y="282"/>
                                  </a:lnTo>
                                  <a:lnTo>
                                    <a:pt x="1572" y="305"/>
                                  </a:lnTo>
                                  <a:lnTo>
                                    <a:pt x="1592" y="330"/>
                                  </a:lnTo>
                                  <a:lnTo>
                                    <a:pt x="1631" y="376"/>
                                  </a:lnTo>
                                  <a:lnTo>
                                    <a:pt x="1668" y="417"/>
                                  </a:lnTo>
                                  <a:lnTo>
                                    <a:pt x="1701" y="455"/>
                                  </a:lnTo>
                                  <a:lnTo>
                                    <a:pt x="1735" y="488"/>
                                  </a:lnTo>
                                  <a:lnTo>
                                    <a:pt x="1766" y="517"/>
                                  </a:lnTo>
                                  <a:lnTo>
                                    <a:pt x="1798" y="543"/>
                                  </a:lnTo>
                                  <a:lnTo>
                                    <a:pt x="1830" y="564"/>
                                  </a:lnTo>
                                  <a:lnTo>
                                    <a:pt x="1861" y="583"/>
                                  </a:lnTo>
                                  <a:lnTo>
                                    <a:pt x="1893" y="600"/>
                                  </a:lnTo>
                                  <a:lnTo>
                                    <a:pt x="1926" y="615"/>
                                  </a:lnTo>
                                  <a:lnTo>
                                    <a:pt x="1962" y="628"/>
                                  </a:lnTo>
                                  <a:lnTo>
                                    <a:pt x="2000" y="639"/>
                                  </a:lnTo>
                                  <a:lnTo>
                                    <a:pt x="2040" y="648"/>
                                  </a:lnTo>
                                  <a:lnTo>
                                    <a:pt x="2083" y="658"/>
                                  </a:lnTo>
                                  <a:lnTo>
                                    <a:pt x="2129" y="665"/>
                                  </a:lnTo>
                                  <a:lnTo>
                                    <a:pt x="2181" y="674"/>
                                  </a:lnTo>
                                  <a:lnTo>
                                    <a:pt x="2236" y="689"/>
                                  </a:lnTo>
                                  <a:lnTo>
                                    <a:pt x="2283" y="720"/>
                                  </a:lnTo>
                                  <a:lnTo>
                                    <a:pt x="2325" y="760"/>
                                  </a:lnTo>
                                  <a:lnTo>
                                    <a:pt x="2358" y="810"/>
                                  </a:lnTo>
                                  <a:lnTo>
                                    <a:pt x="2386" y="868"/>
                                  </a:lnTo>
                                  <a:lnTo>
                                    <a:pt x="2404" y="931"/>
                                  </a:lnTo>
                                  <a:lnTo>
                                    <a:pt x="2419" y="1000"/>
                                  </a:lnTo>
                                  <a:lnTo>
                                    <a:pt x="2425" y="1071"/>
                                  </a:lnTo>
                                  <a:lnTo>
                                    <a:pt x="2426" y="1141"/>
                                  </a:lnTo>
                                  <a:lnTo>
                                    <a:pt x="2419" y="1212"/>
                                  </a:lnTo>
                                  <a:lnTo>
                                    <a:pt x="2407" y="1279"/>
                                  </a:lnTo>
                                  <a:lnTo>
                                    <a:pt x="2389" y="1343"/>
                                  </a:lnTo>
                                  <a:lnTo>
                                    <a:pt x="2363" y="1399"/>
                                  </a:lnTo>
                                  <a:lnTo>
                                    <a:pt x="2332" y="1448"/>
                                  </a:lnTo>
                                  <a:lnTo>
                                    <a:pt x="2296" y="1485"/>
                                  </a:lnTo>
                                  <a:lnTo>
                                    <a:pt x="2253" y="1512"/>
                                  </a:lnTo>
                                  <a:lnTo>
                                    <a:pt x="2209" y="1532"/>
                                  </a:lnTo>
                                  <a:lnTo>
                                    <a:pt x="2167" y="1554"/>
                                  </a:lnTo>
                                  <a:lnTo>
                                    <a:pt x="2128" y="1576"/>
                                  </a:lnTo>
                                  <a:lnTo>
                                    <a:pt x="2092" y="1597"/>
                                  </a:lnTo>
                                  <a:lnTo>
                                    <a:pt x="2060" y="1619"/>
                                  </a:lnTo>
                                  <a:lnTo>
                                    <a:pt x="2030" y="1640"/>
                                  </a:lnTo>
                                  <a:lnTo>
                                    <a:pt x="2004" y="1662"/>
                                  </a:lnTo>
                                  <a:lnTo>
                                    <a:pt x="1982" y="1685"/>
                                  </a:lnTo>
                                  <a:lnTo>
                                    <a:pt x="1965" y="1708"/>
                                  </a:lnTo>
                                  <a:lnTo>
                                    <a:pt x="1951" y="1731"/>
                                  </a:lnTo>
                                  <a:lnTo>
                                    <a:pt x="1942" y="1755"/>
                                  </a:lnTo>
                                  <a:lnTo>
                                    <a:pt x="1936" y="1778"/>
                                  </a:lnTo>
                                  <a:lnTo>
                                    <a:pt x="1936" y="1804"/>
                                  </a:lnTo>
                                  <a:lnTo>
                                    <a:pt x="1941" y="1829"/>
                                  </a:lnTo>
                                  <a:lnTo>
                                    <a:pt x="1951" y="1855"/>
                                  </a:lnTo>
                                  <a:lnTo>
                                    <a:pt x="1965" y="1882"/>
                                  </a:lnTo>
                                  <a:lnTo>
                                    <a:pt x="1979" y="1911"/>
                                  </a:lnTo>
                                  <a:lnTo>
                                    <a:pt x="1988" y="1941"/>
                                  </a:lnTo>
                                  <a:lnTo>
                                    <a:pt x="1991" y="1973"/>
                                  </a:lnTo>
                                  <a:lnTo>
                                    <a:pt x="1988" y="2006"/>
                                  </a:lnTo>
                                  <a:lnTo>
                                    <a:pt x="1981" y="2039"/>
                                  </a:lnTo>
                                  <a:lnTo>
                                    <a:pt x="1968" y="2072"/>
                                  </a:lnTo>
                                  <a:lnTo>
                                    <a:pt x="1951" y="2104"/>
                                  </a:lnTo>
                                  <a:lnTo>
                                    <a:pt x="1930" y="2135"/>
                                  </a:lnTo>
                                  <a:lnTo>
                                    <a:pt x="1905" y="2165"/>
                                  </a:lnTo>
                                  <a:lnTo>
                                    <a:pt x="1876" y="2193"/>
                                  </a:lnTo>
                                  <a:lnTo>
                                    <a:pt x="1844" y="2219"/>
                                  </a:lnTo>
                                  <a:lnTo>
                                    <a:pt x="1808" y="2240"/>
                                  </a:lnTo>
                                  <a:lnTo>
                                    <a:pt x="1769" y="2259"/>
                                  </a:lnTo>
                                  <a:lnTo>
                                    <a:pt x="1727" y="2273"/>
                                  </a:lnTo>
                                  <a:lnTo>
                                    <a:pt x="1684" y="2283"/>
                                  </a:lnTo>
                                  <a:lnTo>
                                    <a:pt x="1638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4440"/>
                              <a:ext cx="1535400" cy="144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" h="2283">
                                  <a:moveTo>
                                    <a:pt x="1633" y="2283"/>
                                  </a:moveTo>
                                  <a:lnTo>
                                    <a:pt x="1582" y="2283"/>
                                  </a:lnTo>
                                  <a:lnTo>
                                    <a:pt x="1525" y="2279"/>
                                  </a:lnTo>
                                  <a:lnTo>
                                    <a:pt x="1463" y="2270"/>
                                  </a:lnTo>
                                  <a:lnTo>
                                    <a:pt x="1396" y="2259"/>
                                  </a:lnTo>
                                  <a:lnTo>
                                    <a:pt x="1327" y="2244"/>
                                  </a:lnTo>
                                  <a:lnTo>
                                    <a:pt x="1257" y="2229"/>
                                  </a:lnTo>
                                  <a:lnTo>
                                    <a:pt x="1187" y="2211"/>
                                  </a:lnTo>
                                  <a:lnTo>
                                    <a:pt x="1118" y="2193"/>
                                  </a:lnTo>
                                  <a:lnTo>
                                    <a:pt x="1054" y="2174"/>
                                  </a:lnTo>
                                  <a:lnTo>
                                    <a:pt x="993" y="2155"/>
                                  </a:lnTo>
                                  <a:lnTo>
                                    <a:pt x="937" y="2138"/>
                                  </a:lnTo>
                                  <a:lnTo>
                                    <a:pt x="889" y="2122"/>
                                  </a:lnTo>
                                  <a:lnTo>
                                    <a:pt x="849" y="2109"/>
                                  </a:lnTo>
                                  <a:lnTo>
                                    <a:pt x="819" y="2099"/>
                                  </a:lnTo>
                                  <a:lnTo>
                                    <a:pt x="800" y="2093"/>
                                  </a:lnTo>
                                  <a:lnTo>
                                    <a:pt x="793" y="2091"/>
                                  </a:lnTo>
                                  <a:lnTo>
                                    <a:pt x="784" y="2088"/>
                                  </a:lnTo>
                                  <a:lnTo>
                                    <a:pt x="758" y="2078"/>
                                  </a:lnTo>
                                  <a:lnTo>
                                    <a:pt x="719" y="2060"/>
                                  </a:lnTo>
                                  <a:lnTo>
                                    <a:pt x="669" y="2039"/>
                                  </a:lnTo>
                                  <a:lnTo>
                                    <a:pt x="610" y="2013"/>
                                  </a:lnTo>
                                  <a:lnTo>
                                    <a:pt x="546" y="1981"/>
                                  </a:lnTo>
                                  <a:lnTo>
                                    <a:pt x="480" y="1947"/>
                                  </a:lnTo>
                                  <a:lnTo>
                                    <a:pt x="415" y="1908"/>
                                  </a:lnTo>
                                  <a:lnTo>
                                    <a:pt x="352" y="1868"/>
                                  </a:lnTo>
                                  <a:lnTo>
                                    <a:pt x="294" y="1824"/>
                                  </a:lnTo>
                                  <a:lnTo>
                                    <a:pt x="247" y="1778"/>
                                  </a:lnTo>
                                  <a:lnTo>
                                    <a:pt x="209" y="1732"/>
                                  </a:lnTo>
                                  <a:lnTo>
                                    <a:pt x="186" y="1686"/>
                                  </a:lnTo>
                                  <a:lnTo>
                                    <a:pt x="181" y="1639"/>
                                  </a:lnTo>
                                  <a:lnTo>
                                    <a:pt x="194" y="1593"/>
                                  </a:lnTo>
                                  <a:lnTo>
                                    <a:pt x="230" y="1547"/>
                                  </a:lnTo>
                                  <a:lnTo>
                                    <a:pt x="271" y="1504"/>
                                  </a:lnTo>
                                  <a:lnTo>
                                    <a:pt x="300" y="1465"/>
                                  </a:lnTo>
                                  <a:lnTo>
                                    <a:pt x="319" y="1427"/>
                                  </a:lnTo>
                                  <a:lnTo>
                                    <a:pt x="327" y="1394"/>
                                  </a:lnTo>
                                  <a:lnTo>
                                    <a:pt x="326" y="1363"/>
                                  </a:lnTo>
                                  <a:lnTo>
                                    <a:pt x="319" y="1334"/>
                                  </a:lnTo>
                                  <a:lnTo>
                                    <a:pt x="304" y="1306"/>
                                  </a:lnTo>
                                  <a:lnTo>
                                    <a:pt x="284" y="1279"/>
                                  </a:lnTo>
                                  <a:lnTo>
                                    <a:pt x="260" y="1253"/>
                                  </a:lnTo>
                                  <a:lnTo>
                                    <a:pt x="232" y="1229"/>
                                  </a:lnTo>
                                  <a:lnTo>
                                    <a:pt x="202" y="1203"/>
                                  </a:lnTo>
                                  <a:lnTo>
                                    <a:pt x="172" y="1177"/>
                                  </a:lnTo>
                                  <a:lnTo>
                                    <a:pt x="143" y="1150"/>
                                  </a:lnTo>
                                  <a:lnTo>
                                    <a:pt x="114" y="1121"/>
                                  </a:lnTo>
                                  <a:lnTo>
                                    <a:pt x="88" y="1091"/>
                                  </a:lnTo>
                                  <a:lnTo>
                                    <a:pt x="67" y="1059"/>
                                  </a:lnTo>
                                  <a:lnTo>
                                    <a:pt x="45" y="1013"/>
                                  </a:lnTo>
                                  <a:lnTo>
                                    <a:pt x="28" y="955"/>
                                  </a:lnTo>
                                  <a:lnTo>
                                    <a:pt x="13" y="888"/>
                                  </a:lnTo>
                                  <a:lnTo>
                                    <a:pt x="5" y="813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24" y="472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441" y="10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78" y="2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55" y="2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82" y="12"/>
                                  </a:lnTo>
                                  <a:lnTo>
                                    <a:pt x="924" y="16"/>
                                  </a:lnTo>
                                  <a:lnTo>
                                    <a:pt x="964" y="22"/>
                                  </a:lnTo>
                                  <a:lnTo>
                                    <a:pt x="1003" y="29"/>
                                  </a:lnTo>
                                  <a:lnTo>
                                    <a:pt x="1043" y="36"/>
                                  </a:lnTo>
                                  <a:lnTo>
                                    <a:pt x="1081" y="45"/>
                                  </a:lnTo>
                                  <a:lnTo>
                                    <a:pt x="1118" y="55"/>
                                  </a:lnTo>
                                  <a:lnTo>
                                    <a:pt x="1156" y="65"/>
                                  </a:lnTo>
                                  <a:lnTo>
                                    <a:pt x="1192" y="76"/>
                                  </a:lnTo>
                                  <a:lnTo>
                                    <a:pt x="1226" y="88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294" y="115"/>
                                  </a:lnTo>
                                  <a:lnTo>
                                    <a:pt x="1326" y="130"/>
                                  </a:lnTo>
                                  <a:lnTo>
                                    <a:pt x="1357" y="145"/>
                                  </a:lnTo>
                                  <a:lnTo>
                                    <a:pt x="1386" y="163"/>
                                  </a:lnTo>
                                  <a:lnTo>
                                    <a:pt x="1417" y="180"/>
                                  </a:lnTo>
                                  <a:lnTo>
                                    <a:pt x="1444" y="199"/>
                                  </a:lnTo>
                                  <a:lnTo>
                                    <a:pt x="1471" y="219"/>
                                  </a:lnTo>
                                  <a:lnTo>
                                    <a:pt x="1496" y="239"/>
                                  </a:lnTo>
                                  <a:lnTo>
                                    <a:pt x="1520" y="261"/>
                                  </a:lnTo>
                                  <a:lnTo>
                                    <a:pt x="1543" y="282"/>
                                  </a:lnTo>
                                  <a:lnTo>
                                    <a:pt x="1566" y="305"/>
                                  </a:lnTo>
                                  <a:lnTo>
                                    <a:pt x="1587" y="330"/>
                                  </a:lnTo>
                                  <a:lnTo>
                                    <a:pt x="1625" y="376"/>
                                  </a:lnTo>
                                  <a:lnTo>
                                    <a:pt x="1661" y="417"/>
                                  </a:lnTo>
                                  <a:lnTo>
                                    <a:pt x="1696" y="455"/>
                                  </a:lnTo>
                                  <a:lnTo>
                                    <a:pt x="1729" y="486"/>
                                  </a:lnTo>
                                  <a:lnTo>
                                    <a:pt x="1761" y="515"/>
                                  </a:lnTo>
                                  <a:lnTo>
                                    <a:pt x="1793" y="541"/>
                                  </a:lnTo>
                                  <a:lnTo>
                                    <a:pt x="1823" y="563"/>
                                  </a:lnTo>
                                  <a:lnTo>
                                    <a:pt x="1854" y="581"/>
                                  </a:lnTo>
                                  <a:lnTo>
                                    <a:pt x="1886" y="599"/>
                                  </a:lnTo>
                                  <a:lnTo>
                                    <a:pt x="1919" y="613"/>
                                  </a:lnTo>
                                  <a:lnTo>
                                    <a:pt x="1955" y="626"/>
                                  </a:lnTo>
                                  <a:lnTo>
                                    <a:pt x="1993" y="636"/>
                                  </a:lnTo>
                                  <a:lnTo>
                                    <a:pt x="2033" y="646"/>
                                  </a:lnTo>
                                  <a:lnTo>
                                    <a:pt x="2076" y="655"/>
                                  </a:lnTo>
                                  <a:lnTo>
                                    <a:pt x="2122" y="663"/>
                                  </a:lnTo>
                                  <a:lnTo>
                                    <a:pt x="2174" y="672"/>
                                  </a:lnTo>
                                  <a:lnTo>
                                    <a:pt x="2229" y="688"/>
                                  </a:lnTo>
                                  <a:lnTo>
                                    <a:pt x="2277" y="718"/>
                                  </a:lnTo>
                                  <a:lnTo>
                                    <a:pt x="2317" y="758"/>
                                  </a:lnTo>
                                  <a:lnTo>
                                    <a:pt x="2350" y="807"/>
                                  </a:lnTo>
                                  <a:lnTo>
                                    <a:pt x="2377" y="866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11" y="997"/>
                                  </a:lnTo>
                                  <a:lnTo>
                                    <a:pt x="2418" y="1068"/>
                                  </a:lnTo>
                                  <a:lnTo>
                                    <a:pt x="2418" y="1138"/>
                                  </a:lnTo>
                                  <a:lnTo>
                                    <a:pt x="2411" y="1209"/>
                                  </a:lnTo>
                                  <a:lnTo>
                                    <a:pt x="2399" y="1275"/>
                                  </a:lnTo>
                                  <a:lnTo>
                                    <a:pt x="2380" y="1338"/>
                                  </a:lnTo>
                                  <a:lnTo>
                                    <a:pt x="2354" y="1394"/>
                                  </a:lnTo>
                                  <a:lnTo>
                                    <a:pt x="2324" y="1443"/>
                                  </a:lnTo>
                                  <a:lnTo>
                                    <a:pt x="2288" y="1481"/>
                                  </a:lnTo>
                                  <a:lnTo>
                                    <a:pt x="2245" y="1508"/>
                                  </a:lnTo>
                                  <a:lnTo>
                                    <a:pt x="2200" y="1528"/>
                                  </a:lnTo>
                                  <a:lnTo>
                                    <a:pt x="2160" y="1550"/>
                                  </a:lnTo>
                                  <a:lnTo>
                                    <a:pt x="2121" y="1571"/>
                                  </a:lnTo>
                                  <a:lnTo>
                                    <a:pt x="2085" y="1593"/>
                                  </a:lnTo>
                                  <a:lnTo>
                                    <a:pt x="2052" y="1614"/>
                                  </a:lnTo>
                                  <a:lnTo>
                                    <a:pt x="2023" y="1636"/>
                                  </a:lnTo>
                                  <a:lnTo>
                                    <a:pt x="1997" y="1658"/>
                                  </a:lnTo>
                                  <a:lnTo>
                                    <a:pt x="1975" y="1681"/>
                                  </a:lnTo>
                                  <a:lnTo>
                                    <a:pt x="1958" y="1704"/>
                                  </a:lnTo>
                                  <a:lnTo>
                                    <a:pt x="1944" y="1727"/>
                                  </a:lnTo>
                                  <a:lnTo>
                                    <a:pt x="1934" y="1751"/>
                                  </a:lnTo>
                                  <a:lnTo>
                                    <a:pt x="1929" y="1774"/>
                                  </a:lnTo>
                                  <a:lnTo>
                                    <a:pt x="1928" y="1800"/>
                                  </a:lnTo>
                                  <a:lnTo>
                                    <a:pt x="1932" y="1824"/>
                                  </a:lnTo>
                                  <a:lnTo>
                                    <a:pt x="1942" y="1850"/>
                                  </a:lnTo>
                                  <a:lnTo>
                                    <a:pt x="1957" y="1878"/>
                                  </a:lnTo>
                                  <a:lnTo>
                                    <a:pt x="1971" y="1906"/>
                                  </a:lnTo>
                                  <a:lnTo>
                                    <a:pt x="1980" y="1935"/>
                                  </a:lnTo>
                                  <a:lnTo>
                                    <a:pt x="1983" y="1967"/>
                                  </a:lnTo>
                                  <a:lnTo>
                                    <a:pt x="1981" y="2000"/>
                                  </a:lnTo>
                                  <a:lnTo>
                                    <a:pt x="1974" y="2033"/>
                                  </a:lnTo>
                                  <a:lnTo>
                                    <a:pt x="1961" y="2066"/>
                                  </a:lnTo>
                                  <a:lnTo>
                                    <a:pt x="1945" y="2098"/>
                                  </a:lnTo>
                                  <a:lnTo>
                                    <a:pt x="1924" y="2129"/>
                                  </a:lnTo>
                                  <a:lnTo>
                                    <a:pt x="1899" y="2160"/>
                                  </a:lnTo>
                                  <a:lnTo>
                                    <a:pt x="1870" y="2187"/>
                                  </a:lnTo>
                                  <a:lnTo>
                                    <a:pt x="1837" y="2213"/>
                                  </a:lnTo>
                                  <a:lnTo>
                                    <a:pt x="1803" y="2234"/>
                                  </a:lnTo>
                                  <a:lnTo>
                                    <a:pt x="1764" y="2253"/>
                                  </a:lnTo>
                                  <a:lnTo>
                                    <a:pt x="1722" y="2268"/>
                                  </a:lnTo>
                                  <a:lnTo>
                                    <a:pt x="1679" y="2278"/>
                                  </a:lnTo>
                                  <a:lnTo>
                                    <a:pt x="1633" y="2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6600"/>
                              <a:ext cx="153036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277">
                                  <a:moveTo>
                                    <a:pt x="1628" y="2277"/>
                                  </a:moveTo>
                                  <a:lnTo>
                                    <a:pt x="1578" y="2277"/>
                                  </a:lnTo>
                                  <a:lnTo>
                                    <a:pt x="1520" y="2273"/>
                                  </a:lnTo>
                                  <a:lnTo>
                                    <a:pt x="1458" y="2265"/>
                                  </a:lnTo>
                                  <a:lnTo>
                                    <a:pt x="1392" y="2253"/>
                                  </a:lnTo>
                                  <a:lnTo>
                                    <a:pt x="1324" y="2239"/>
                                  </a:lnTo>
                                  <a:lnTo>
                                    <a:pt x="1254" y="2223"/>
                                  </a:lnTo>
                                  <a:lnTo>
                                    <a:pt x="1184" y="2206"/>
                                  </a:lnTo>
                                  <a:lnTo>
                                    <a:pt x="1117" y="2187"/>
                                  </a:lnTo>
                                  <a:lnTo>
                                    <a:pt x="1051" y="2168"/>
                                  </a:lnTo>
                                  <a:lnTo>
                                    <a:pt x="990" y="2149"/>
                                  </a:lnTo>
                                  <a:lnTo>
                                    <a:pt x="935" y="2132"/>
                                  </a:lnTo>
                                  <a:lnTo>
                                    <a:pt x="886" y="2116"/>
                                  </a:lnTo>
                                  <a:lnTo>
                                    <a:pt x="847" y="2103"/>
                                  </a:lnTo>
                                  <a:lnTo>
                                    <a:pt x="817" y="2093"/>
                                  </a:lnTo>
                                  <a:lnTo>
                                    <a:pt x="798" y="2088"/>
                                  </a:lnTo>
                                  <a:lnTo>
                                    <a:pt x="791" y="2085"/>
                                  </a:lnTo>
                                  <a:lnTo>
                                    <a:pt x="783" y="2082"/>
                                  </a:lnTo>
                                  <a:lnTo>
                                    <a:pt x="757" y="2072"/>
                                  </a:lnTo>
                                  <a:lnTo>
                                    <a:pt x="718" y="2054"/>
                                  </a:lnTo>
                                  <a:lnTo>
                                    <a:pt x="667" y="2033"/>
                                  </a:lnTo>
                                  <a:lnTo>
                                    <a:pt x="610" y="2007"/>
                                  </a:lnTo>
                                  <a:lnTo>
                                    <a:pt x="546" y="1977"/>
                                  </a:lnTo>
                                  <a:lnTo>
                                    <a:pt x="480" y="1941"/>
                                  </a:lnTo>
                                  <a:lnTo>
                                    <a:pt x="415" y="1903"/>
                                  </a:lnTo>
                                  <a:lnTo>
                                    <a:pt x="352" y="1862"/>
                                  </a:lnTo>
                                  <a:lnTo>
                                    <a:pt x="296" y="1819"/>
                                  </a:lnTo>
                                  <a:lnTo>
                                    <a:pt x="247" y="1774"/>
                                  </a:lnTo>
                                  <a:lnTo>
                                    <a:pt x="209" y="1728"/>
                                  </a:lnTo>
                                  <a:lnTo>
                                    <a:pt x="186" y="1682"/>
                                  </a:lnTo>
                                  <a:lnTo>
                                    <a:pt x="180" y="1636"/>
                                  </a:lnTo>
                                  <a:lnTo>
                                    <a:pt x="193" y="1588"/>
                                  </a:lnTo>
                                  <a:lnTo>
                                    <a:pt x="229" y="1544"/>
                                  </a:lnTo>
                                  <a:lnTo>
                                    <a:pt x="271" y="1501"/>
                                  </a:lnTo>
                                  <a:lnTo>
                                    <a:pt x="300" y="1462"/>
                                  </a:lnTo>
                                  <a:lnTo>
                                    <a:pt x="319" y="1424"/>
                                  </a:lnTo>
                                  <a:lnTo>
                                    <a:pt x="326" y="1391"/>
                                  </a:lnTo>
                                  <a:lnTo>
                                    <a:pt x="326" y="1360"/>
                                  </a:lnTo>
                                  <a:lnTo>
                                    <a:pt x="317" y="1331"/>
                                  </a:lnTo>
                                  <a:lnTo>
                                    <a:pt x="303" y="1303"/>
                                  </a:lnTo>
                                  <a:lnTo>
                                    <a:pt x="283" y="1276"/>
                                  </a:lnTo>
                                  <a:lnTo>
                                    <a:pt x="260" y="1250"/>
                                  </a:lnTo>
                                  <a:lnTo>
                                    <a:pt x="232" y="1226"/>
                                  </a:lnTo>
                                  <a:lnTo>
                                    <a:pt x="203" y="1200"/>
                                  </a:lnTo>
                                  <a:lnTo>
                                    <a:pt x="173" y="1174"/>
                                  </a:lnTo>
                                  <a:lnTo>
                                    <a:pt x="143" y="1147"/>
                                  </a:lnTo>
                                  <a:lnTo>
                                    <a:pt x="116" y="1118"/>
                                  </a:lnTo>
                                  <a:lnTo>
                                    <a:pt x="90" y="1088"/>
                                  </a:lnTo>
                                  <a:lnTo>
                                    <a:pt x="68" y="1056"/>
                                  </a:lnTo>
                                  <a:lnTo>
                                    <a:pt x="46" y="1010"/>
                                  </a:lnTo>
                                  <a:lnTo>
                                    <a:pt x="29" y="952"/>
                                  </a:lnTo>
                                  <a:lnTo>
                                    <a:pt x="15" y="886"/>
                                  </a:lnTo>
                                  <a:lnTo>
                                    <a:pt x="6" y="811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45" y="387"/>
                                  </a:lnTo>
                                  <a:lnTo>
                                    <a:pt x="74" y="306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532" y="3"/>
                                  </a:lnTo>
                                  <a:lnTo>
                                    <a:pt x="577" y="1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839" y="7"/>
                                  </a:lnTo>
                                  <a:lnTo>
                                    <a:pt x="881" y="12"/>
                                  </a:lnTo>
                                  <a:lnTo>
                                    <a:pt x="921" y="16"/>
                                  </a:lnTo>
                                  <a:lnTo>
                                    <a:pt x="961" y="22"/>
                                  </a:lnTo>
                                  <a:lnTo>
                                    <a:pt x="1002" y="29"/>
                                  </a:lnTo>
                                  <a:lnTo>
                                    <a:pt x="1040" y="36"/>
                                  </a:lnTo>
                                  <a:lnTo>
                                    <a:pt x="1079" y="45"/>
                                  </a:lnTo>
                                  <a:lnTo>
                                    <a:pt x="1117" y="55"/>
                                  </a:lnTo>
                                  <a:lnTo>
                                    <a:pt x="1153" y="65"/>
                                  </a:lnTo>
                                  <a:lnTo>
                                    <a:pt x="1189" y="76"/>
                                  </a:lnTo>
                                  <a:lnTo>
                                    <a:pt x="1223" y="88"/>
                                  </a:lnTo>
                                  <a:lnTo>
                                    <a:pt x="1258" y="101"/>
                                  </a:lnTo>
                                  <a:lnTo>
                                    <a:pt x="1291" y="115"/>
                                  </a:lnTo>
                                  <a:lnTo>
                                    <a:pt x="1323" y="129"/>
                                  </a:lnTo>
                                  <a:lnTo>
                                    <a:pt x="1353" y="145"/>
                                  </a:lnTo>
                                  <a:lnTo>
                                    <a:pt x="1383" y="163"/>
                                  </a:lnTo>
                                  <a:lnTo>
                                    <a:pt x="1412" y="180"/>
                                  </a:lnTo>
                                  <a:lnTo>
                                    <a:pt x="1441" y="199"/>
                                  </a:lnTo>
                                  <a:lnTo>
                                    <a:pt x="1467" y="217"/>
                                  </a:lnTo>
                                  <a:lnTo>
                                    <a:pt x="1493" y="237"/>
                                  </a:lnTo>
                                  <a:lnTo>
                                    <a:pt x="1517" y="259"/>
                                  </a:lnTo>
                                  <a:lnTo>
                                    <a:pt x="1540" y="281"/>
                                  </a:lnTo>
                                  <a:lnTo>
                                    <a:pt x="1562" y="304"/>
                                  </a:lnTo>
                                  <a:lnTo>
                                    <a:pt x="1582" y="328"/>
                                  </a:lnTo>
                                  <a:lnTo>
                                    <a:pt x="1621" y="374"/>
                                  </a:lnTo>
                                  <a:lnTo>
                                    <a:pt x="1657" y="416"/>
                                  </a:lnTo>
                                  <a:lnTo>
                                    <a:pt x="1692" y="452"/>
                                  </a:lnTo>
                                  <a:lnTo>
                                    <a:pt x="1725" y="485"/>
                                  </a:lnTo>
                                  <a:lnTo>
                                    <a:pt x="1756" y="514"/>
                                  </a:lnTo>
                                  <a:lnTo>
                                    <a:pt x="1787" y="538"/>
                                  </a:lnTo>
                                  <a:lnTo>
                                    <a:pt x="1817" y="561"/>
                                  </a:lnTo>
                                  <a:lnTo>
                                    <a:pt x="1849" y="580"/>
                                  </a:lnTo>
                                  <a:lnTo>
                                    <a:pt x="1880" y="596"/>
                                  </a:lnTo>
                                  <a:lnTo>
                                    <a:pt x="1913" y="610"/>
                                  </a:lnTo>
                                  <a:lnTo>
                                    <a:pt x="1949" y="623"/>
                                  </a:lnTo>
                                  <a:lnTo>
                                    <a:pt x="1987" y="634"/>
                                  </a:lnTo>
                                  <a:lnTo>
                                    <a:pt x="2027" y="645"/>
                                  </a:lnTo>
                                  <a:lnTo>
                                    <a:pt x="2070" y="653"/>
                                  </a:lnTo>
                                  <a:lnTo>
                                    <a:pt x="2117" y="662"/>
                                  </a:lnTo>
                                  <a:lnTo>
                                    <a:pt x="2168" y="670"/>
                                  </a:lnTo>
                                  <a:lnTo>
                                    <a:pt x="2223" y="686"/>
                                  </a:lnTo>
                                  <a:lnTo>
                                    <a:pt x="2271" y="716"/>
                                  </a:lnTo>
                                  <a:lnTo>
                                    <a:pt x="2311" y="757"/>
                                  </a:lnTo>
                                  <a:lnTo>
                                    <a:pt x="2344" y="806"/>
                                  </a:lnTo>
                                  <a:lnTo>
                                    <a:pt x="2371" y="863"/>
                                  </a:lnTo>
                                  <a:lnTo>
                                    <a:pt x="2390" y="927"/>
                                  </a:lnTo>
                                  <a:lnTo>
                                    <a:pt x="2405" y="994"/>
                                  </a:lnTo>
                                  <a:lnTo>
                                    <a:pt x="2410" y="1065"/>
                                  </a:lnTo>
                                  <a:lnTo>
                                    <a:pt x="2410" y="1135"/>
                                  </a:lnTo>
                                  <a:lnTo>
                                    <a:pt x="2405" y="1206"/>
                                  </a:lnTo>
                                  <a:lnTo>
                                    <a:pt x="2392" y="1272"/>
                                  </a:lnTo>
                                  <a:lnTo>
                                    <a:pt x="2373" y="1335"/>
                                  </a:lnTo>
                                  <a:lnTo>
                                    <a:pt x="2348" y="1391"/>
                                  </a:lnTo>
                                  <a:lnTo>
                                    <a:pt x="2318" y="1439"/>
                                  </a:lnTo>
                                  <a:lnTo>
                                    <a:pt x="2281" y="1478"/>
                                  </a:lnTo>
                                  <a:lnTo>
                                    <a:pt x="2239" y="1505"/>
                                  </a:lnTo>
                                  <a:lnTo>
                                    <a:pt x="2194" y="1525"/>
                                  </a:lnTo>
                                  <a:lnTo>
                                    <a:pt x="2154" y="1547"/>
                                  </a:lnTo>
                                  <a:lnTo>
                                    <a:pt x="2115" y="1567"/>
                                  </a:lnTo>
                                  <a:lnTo>
                                    <a:pt x="2079" y="1588"/>
                                  </a:lnTo>
                                  <a:lnTo>
                                    <a:pt x="2046" y="1610"/>
                                  </a:lnTo>
                                  <a:lnTo>
                                    <a:pt x="2017" y="1631"/>
                                  </a:lnTo>
                                  <a:lnTo>
                                    <a:pt x="1991" y="1653"/>
                                  </a:lnTo>
                                  <a:lnTo>
                                    <a:pt x="1970" y="1676"/>
                                  </a:lnTo>
                                  <a:lnTo>
                                    <a:pt x="1952" y="1699"/>
                                  </a:lnTo>
                                  <a:lnTo>
                                    <a:pt x="1938" y="1722"/>
                                  </a:lnTo>
                                  <a:lnTo>
                                    <a:pt x="1928" y="1747"/>
                                  </a:lnTo>
                                  <a:lnTo>
                                    <a:pt x="1923" y="1770"/>
                                  </a:lnTo>
                                  <a:lnTo>
                                    <a:pt x="1922" y="1795"/>
                                  </a:lnTo>
                                  <a:lnTo>
                                    <a:pt x="1926" y="1820"/>
                                  </a:lnTo>
                                  <a:lnTo>
                                    <a:pt x="1936" y="1846"/>
                                  </a:lnTo>
                                  <a:lnTo>
                                    <a:pt x="1951" y="1873"/>
                                  </a:lnTo>
                                  <a:lnTo>
                                    <a:pt x="1965" y="1901"/>
                                  </a:lnTo>
                                  <a:lnTo>
                                    <a:pt x="1974" y="1931"/>
                                  </a:lnTo>
                                  <a:lnTo>
                                    <a:pt x="1977" y="1962"/>
                                  </a:lnTo>
                                  <a:lnTo>
                                    <a:pt x="1974" y="1994"/>
                                  </a:lnTo>
                                  <a:lnTo>
                                    <a:pt x="1967" y="2027"/>
                                  </a:lnTo>
                                  <a:lnTo>
                                    <a:pt x="1955" y="2060"/>
                                  </a:lnTo>
                                  <a:lnTo>
                                    <a:pt x="1938" y="2092"/>
                                  </a:lnTo>
                                  <a:lnTo>
                                    <a:pt x="1918" y="2124"/>
                                  </a:lnTo>
                                  <a:lnTo>
                                    <a:pt x="1893" y="2154"/>
                                  </a:lnTo>
                                  <a:lnTo>
                                    <a:pt x="1864" y="2181"/>
                                  </a:lnTo>
                                  <a:lnTo>
                                    <a:pt x="1833" y="2207"/>
                                  </a:lnTo>
                                  <a:lnTo>
                                    <a:pt x="1797" y="2229"/>
                                  </a:lnTo>
                                  <a:lnTo>
                                    <a:pt x="1758" y="2247"/>
                                  </a:lnTo>
                                  <a:lnTo>
                                    <a:pt x="1717" y="2262"/>
                                  </a:lnTo>
                                  <a:lnTo>
                                    <a:pt x="1674" y="2272"/>
                                  </a:lnTo>
                                  <a:lnTo>
                                    <a:pt x="1628" y="2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8400"/>
                              <a:ext cx="152460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1" h="2272">
                                  <a:moveTo>
                                    <a:pt x="1620" y="2272"/>
                                  </a:moveTo>
                                  <a:lnTo>
                                    <a:pt x="1570" y="2272"/>
                                  </a:lnTo>
                                  <a:lnTo>
                                    <a:pt x="1514" y="2267"/>
                                  </a:lnTo>
                                  <a:lnTo>
                                    <a:pt x="1452" y="2259"/>
                                  </a:lnTo>
                                  <a:lnTo>
                                    <a:pt x="1385" y="2247"/>
                                  </a:lnTo>
                                  <a:lnTo>
                                    <a:pt x="1318" y="2234"/>
                                  </a:lnTo>
                                  <a:lnTo>
                                    <a:pt x="1249" y="2217"/>
                                  </a:lnTo>
                                  <a:lnTo>
                                    <a:pt x="1178" y="2200"/>
                                  </a:lnTo>
                                  <a:lnTo>
                                    <a:pt x="1112" y="2181"/>
                                  </a:lnTo>
                                  <a:lnTo>
                                    <a:pt x="1047" y="2162"/>
                                  </a:lnTo>
                                  <a:lnTo>
                                    <a:pt x="986" y="2145"/>
                                  </a:lnTo>
                                  <a:lnTo>
                                    <a:pt x="930" y="2128"/>
                                  </a:lnTo>
                                  <a:lnTo>
                                    <a:pt x="883" y="2112"/>
                                  </a:lnTo>
                                  <a:lnTo>
                                    <a:pt x="844" y="2099"/>
                                  </a:lnTo>
                                  <a:lnTo>
                                    <a:pt x="814" y="2089"/>
                                  </a:lnTo>
                                  <a:lnTo>
                                    <a:pt x="795" y="2083"/>
                                  </a:lnTo>
                                  <a:lnTo>
                                    <a:pt x="788" y="2080"/>
                                  </a:lnTo>
                                  <a:lnTo>
                                    <a:pt x="779" y="2077"/>
                                  </a:lnTo>
                                  <a:lnTo>
                                    <a:pt x="753" y="2067"/>
                                  </a:lnTo>
                                  <a:lnTo>
                                    <a:pt x="714" y="2051"/>
                                  </a:lnTo>
                                  <a:lnTo>
                                    <a:pt x="664" y="2030"/>
                                  </a:lnTo>
                                  <a:lnTo>
                                    <a:pt x="606" y="2003"/>
                                  </a:lnTo>
                                  <a:lnTo>
                                    <a:pt x="544" y="1972"/>
                                  </a:lnTo>
                                  <a:lnTo>
                                    <a:pt x="478" y="1938"/>
                                  </a:lnTo>
                                  <a:lnTo>
                                    <a:pt x="413" y="1899"/>
                                  </a:lnTo>
                                  <a:lnTo>
                                    <a:pt x="350" y="1859"/>
                                  </a:lnTo>
                                  <a:lnTo>
                                    <a:pt x="294" y="1816"/>
                                  </a:lnTo>
                                  <a:lnTo>
                                    <a:pt x="245" y="1771"/>
                                  </a:lnTo>
                                  <a:lnTo>
                                    <a:pt x="209" y="1725"/>
                                  </a:lnTo>
                                  <a:lnTo>
                                    <a:pt x="186" y="1677"/>
                                  </a:lnTo>
                                  <a:lnTo>
                                    <a:pt x="178" y="1631"/>
                                  </a:lnTo>
                                  <a:lnTo>
                                    <a:pt x="191" y="1585"/>
                                  </a:lnTo>
                                  <a:lnTo>
                                    <a:pt x="227" y="1539"/>
                                  </a:lnTo>
                                  <a:lnTo>
                                    <a:pt x="269" y="1496"/>
                                  </a:lnTo>
                                  <a:lnTo>
                                    <a:pt x="298" y="1457"/>
                                  </a:lnTo>
                                  <a:lnTo>
                                    <a:pt x="317" y="1421"/>
                                  </a:lnTo>
                                  <a:lnTo>
                                    <a:pt x="324" y="1388"/>
                                  </a:lnTo>
                                  <a:lnTo>
                                    <a:pt x="324" y="1357"/>
                                  </a:lnTo>
                                  <a:lnTo>
                                    <a:pt x="317" y="1328"/>
                                  </a:lnTo>
                                  <a:lnTo>
                                    <a:pt x="302" y="1300"/>
                                  </a:lnTo>
                                  <a:lnTo>
                                    <a:pt x="282" y="1273"/>
                                  </a:lnTo>
                                  <a:lnTo>
                                    <a:pt x="258" y="1247"/>
                                  </a:lnTo>
                                  <a:lnTo>
                                    <a:pt x="230" y="1223"/>
                                  </a:lnTo>
                                  <a:lnTo>
                                    <a:pt x="201" y="1197"/>
                                  </a:lnTo>
                                  <a:lnTo>
                                    <a:pt x="171" y="1171"/>
                                  </a:lnTo>
                                  <a:lnTo>
                                    <a:pt x="142" y="1144"/>
                                  </a:lnTo>
                                  <a:lnTo>
                                    <a:pt x="113" y="1115"/>
                                  </a:lnTo>
                                  <a:lnTo>
                                    <a:pt x="88" y="1085"/>
                                  </a:lnTo>
                                  <a:lnTo>
                                    <a:pt x="66" y="1053"/>
                                  </a:lnTo>
                                  <a:lnTo>
                                    <a:pt x="44" y="1007"/>
                                  </a:lnTo>
                                  <a:lnTo>
                                    <a:pt x="27" y="951"/>
                                  </a:lnTo>
                                  <a:lnTo>
                                    <a:pt x="13" y="883"/>
                                  </a:lnTo>
                                  <a:lnTo>
                                    <a:pt x="4" y="81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" y="644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73" y="306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528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50" y="1"/>
                                  </a:lnTo>
                                  <a:lnTo>
                                    <a:pt x="792" y="4"/>
                                  </a:lnTo>
                                  <a:lnTo>
                                    <a:pt x="834" y="7"/>
                                  </a:lnTo>
                                  <a:lnTo>
                                    <a:pt x="876" y="11"/>
                                  </a:lnTo>
                                  <a:lnTo>
                                    <a:pt x="917" y="16"/>
                                  </a:lnTo>
                                  <a:lnTo>
                                    <a:pt x="958" y="21"/>
                                  </a:lnTo>
                                  <a:lnTo>
                                    <a:pt x="997" y="29"/>
                                  </a:lnTo>
                                  <a:lnTo>
                                    <a:pt x="1035" y="36"/>
                                  </a:lnTo>
                                  <a:lnTo>
                                    <a:pt x="1073" y="44"/>
                                  </a:lnTo>
                                  <a:lnTo>
                                    <a:pt x="1110" y="53"/>
                                  </a:lnTo>
                                  <a:lnTo>
                                    <a:pt x="1148" y="65"/>
                                  </a:lnTo>
                                  <a:lnTo>
                                    <a:pt x="1182" y="75"/>
                                  </a:lnTo>
                                  <a:lnTo>
                                    <a:pt x="1218" y="88"/>
                                  </a:lnTo>
                                  <a:lnTo>
                                    <a:pt x="1252" y="101"/>
                                  </a:lnTo>
                                  <a:lnTo>
                                    <a:pt x="1285" y="114"/>
                                  </a:lnTo>
                                  <a:lnTo>
                                    <a:pt x="1316" y="129"/>
                                  </a:lnTo>
                                  <a:lnTo>
                                    <a:pt x="1348" y="145"/>
                                  </a:lnTo>
                                  <a:lnTo>
                                    <a:pt x="1377" y="161"/>
                                  </a:lnTo>
                                  <a:lnTo>
                                    <a:pt x="1406" y="178"/>
                                  </a:lnTo>
                                  <a:lnTo>
                                    <a:pt x="1434" y="197"/>
                                  </a:lnTo>
                                  <a:lnTo>
                                    <a:pt x="1460" y="217"/>
                                  </a:lnTo>
                                  <a:lnTo>
                                    <a:pt x="1486" y="237"/>
                                  </a:lnTo>
                                  <a:lnTo>
                                    <a:pt x="1511" y="257"/>
                                  </a:lnTo>
                                  <a:lnTo>
                                    <a:pt x="1534" y="280"/>
                                  </a:lnTo>
                                  <a:lnTo>
                                    <a:pt x="1555" y="302"/>
                                  </a:lnTo>
                                  <a:lnTo>
                                    <a:pt x="1576" y="326"/>
                                  </a:lnTo>
                                  <a:lnTo>
                                    <a:pt x="1615" y="372"/>
                                  </a:lnTo>
                                  <a:lnTo>
                                    <a:pt x="1651" y="414"/>
                                  </a:lnTo>
                                  <a:lnTo>
                                    <a:pt x="1685" y="450"/>
                                  </a:lnTo>
                                  <a:lnTo>
                                    <a:pt x="1718" y="483"/>
                                  </a:lnTo>
                                  <a:lnTo>
                                    <a:pt x="1749" y="512"/>
                                  </a:lnTo>
                                  <a:lnTo>
                                    <a:pt x="1780" y="537"/>
                                  </a:lnTo>
                                  <a:lnTo>
                                    <a:pt x="1810" y="560"/>
                                  </a:lnTo>
                                  <a:lnTo>
                                    <a:pt x="1842" y="578"/>
                                  </a:lnTo>
                                  <a:lnTo>
                                    <a:pt x="1874" y="594"/>
                                  </a:lnTo>
                                  <a:lnTo>
                                    <a:pt x="1907" y="608"/>
                                  </a:lnTo>
                                  <a:lnTo>
                                    <a:pt x="1942" y="621"/>
                                  </a:lnTo>
                                  <a:lnTo>
                                    <a:pt x="1979" y="631"/>
                                  </a:lnTo>
                                  <a:lnTo>
                                    <a:pt x="2019" y="642"/>
                                  </a:lnTo>
                                  <a:lnTo>
                                    <a:pt x="2061" y="650"/>
                                  </a:lnTo>
                                  <a:lnTo>
                                    <a:pt x="2109" y="659"/>
                                  </a:lnTo>
                                  <a:lnTo>
                                    <a:pt x="2159" y="667"/>
                                  </a:lnTo>
                                  <a:lnTo>
                                    <a:pt x="2214" y="683"/>
                                  </a:lnTo>
                                  <a:lnTo>
                                    <a:pt x="2261" y="713"/>
                                  </a:lnTo>
                                  <a:lnTo>
                                    <a:pt x="2302" y="754"/>
                                  </a:lnTo>
                                  <a:lnTo>
                                    <a:pt x="2335" y="803"/>
                                  </a:lnTo>
                                  <a:lnTo>
                                    <a:pt x="2362" y="860"/>
                                  </a:lnTo>
                                  <a:lnTo>
                                    <a:pt x="2381" y="924"/>
                                  </a:lnTo>
                                  <a:lnTo>
                                    <a:pt x="2395" y="991"/>
                                  </a:lnTo>
                                  <a:lnTo>
                                    <a:pt x="2401" y="1062"/>
                                  </a:lnTo>
                                  <a:lnTo>
                                    <a:pt x="2401" y="1132"/>
                                  </a:lnTo>
                                  <a:lnTo>
                                    <a:pt x="2395" y="1201"/>
                                  </a:lnTo>
                                  <a:lnTo>
                                    <a:pt x="2382" y="1269"/>
                                  </a:lnTo>
                                  <a:lnTo>
                                    <a:pt x="2364" y="1331"/>
                                  </a:lnTo>
                                  <a:lnTo>
                                    <a:pt x="2339" y="1387"/>
                                  </a:lnTo>
                                  <a:lnTo>
                                    <a:pt x="2309" y="1434"/>
                                  </a:lnTo>
                                  <a:lnTo>
                                    <a:pt x="2271" y="1473"/>
                                  </a:lnTo>
                                  <a:lnTo>
                                    <a:pt x="2230" y="1500"/>
                                  </a:lnTo>
                                  <a:lnTo>
                                    <a:pt x="2186" y="1521"/>
                                  </a:lnTo>
                                  <a:lnTo>
                                    <a:pt x="2145" y="1542"/>
                                  </a:lnTo>
                                  <a:lnTo>
                                    <a:pt x="2106" y="1562"/>
                                  </a:lnTo>
                                  <a:lnTo>
                                    <a:pt x="2070" y="1584"/>
                                  </a:lnTo>
                                  <a:lnTo>
                                    <a:pt x="2038" y="1605"/>
                                  </a:lnTo>
                                  <a:lnTo>
                                    <a:pt x="2009" y="1627"/>
                                  </a:lnTo>
                                  <a:lnTo>
                                    <a:pt x="1983" y="1649"/>
                                  </a:lnTo>
                                  <a:lnTo>
                                    <a:pt x="1962" y="1672"/>
                                  </a:lnTo>
                                  <a:lnTo>
                                    <a:pt x="1943" y="1695"/>
                                  </a:lnTo>
                                  <a:lnTo>
                                    <a:pt x="1930" y="1718"/>
                                  </a:lnTo>
                                  <a:lnTo>
                                    <a:pt x="1920" y="1742"/>
                                  </a:lnTo>
                                  <a:lnTo>
                                    <a:pt x="1916" y="1765"/>
                                  </a:lnTo>
                                  <a:lnTo>
                                    <a:pt x="1914" y="1791"/>
                                  </a:lnTo>
                                  <a:lnTo>
                                    <a:pt x="1918" y="1816"/>
                                  </a:lnTo>
                                  <a:lnTo>
                                    <a:pt x="1929" y="1841"/>
                                  </a:lnTo>
                                  <a:lnTo>
                                    <a:pt x="1943" y="1869"/>
                                  </a:lnTo>
                                  <a:lnTo>
                                    <a:pt x="1957" y="1896"/>
                                  </a:lnTo>
                                  <a:lnTo>
                                    <a:pt x="1966" y="1926"/>
                                  </a:lnTo>
                                  <a:lnTo>
                                    <a:pt x="1969" y="1958"/>
                                  </a:lnTo>
                                  <a:lnTo>
                                    <a:pt x="1966" y="1990"/>
                                  </a:lnTo>
                                  <a:lnTo>
                                    <a:pt x="1959" y="2023"/>
                                  </a:lnTo>
                                  <a:lnTo>
                                    <a:pt x="1947" y="2056"/>
                                  </a:lnTo>
                                  <a:lnTo>
                                    <a:pt x="1930" y="2087"/>
                                  </a:lnTo>
                                  <a:lnTo>
                                    <a:pt x="1910" y="2119"/>
                                  </a:lnTo>
                                  <a:lnTo>
                                    <a:pt x="1885" y="2148"/>
                                  </a:lnTo>
                                  <a:lnTo>
                                    <a:pt x="1857" y="2177"/>
                                  </a:lnTo>
                                  <a:lnTo>
                                    <a:pt x="1825" y="2201"/>
                                  </a:lnTo>
                                  <a:lnTo>
                                    <a:pt x="1789" y="2223"/>
                                  </a:lnTo>
                                  <a:lnTo>
                                    <a:pt x="1750" y="2241"/>
                                  </a:lnTo>
                                  <a:lnTo>
                                    <a:pt x="1710" y="2256"/>
                                  </a:lnTo>
                                  <a:lnTo>
                                    <a:pt x="1666" y="2266"/>
                                  </a:lnTo>
                                  <a:lnTo>
                                    <a:pt x="1620" y="2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0200"/>
                              <a:ext cx="151956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2266">
                                  <a:moveTo>
                                    <a:pt x="1615" y="2266"/>
                                  </a:moveTo>
                                  <a:lnTo>
                                    <a:pt x="1564" y="2266"/>
                                  </a:lnTo>
                                  <a:lnTo>
                                    <a:pt x="1508" y="2261"/>
                                  </a:lnTo>
                                  <a:lnTo>
                                    <a:pt x="1446" y="2253"/>
                                  </a:lnTo>
                                  <a:lnTo>
                                    <a:pt x="1380" y="2241"/>
                                  </a:lnTo>
                                  <a:lnTo>
                                    <a:pt x="1312" y="2228"/>
                                  </a:lnTo>
                                  <a:lnTo>
                                    <a:pt x="1243" y="221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08" y="2175"/>
                                  </a:lnTo>
                                  <a:lnTo>
                                    <a:pt x="1043" y="2156"/>
                                  </a:lnTo>
                                  <a:lnTo>
                                    <a:pt x="982" y="2139"/>
                                  </a:lnTo>
                                  <a:lnTo>
                                    <a:pt x="928" y="2122"/>
                                  </a:lnTo>
                                  <a:lnTo>
                                    <a:pt x="880" y="2106"/>
                                  </a:lnTo>
                                  <a:lnTo>
                                    <a:pt x="840" y="2093"/>
                                  </a:lnTo>
                                  <a:lnTo>
                                    <a:pt x="811" y="2083"/>
                                  </a:lnTo>
                                  <a:lnTo>
                                    <a:pt x="792" y="2077"/>
                                  </a:lnTo>
                                  <a:lnTo>
                                    <a:pt x="785" y="2074"/>
                                  </a:lnTo>
                                  <a:lnTo>
                                    <a:pt x="776" y="2071"/>
                                  </a:lnTo>
                                  <a:lnTo>
                                    <a:pt x="751" y="2061"/>
                                  </a:lnTo>
                                  <a:lnTo>
                                    <a:pt x="712" y="2046"/>
                                  </a:lnTo>
                                  <a:lnTo>
                                    <a:pt x="663" y="2024"/>
                                  </a:lnTo>
                                  <a:lnTo>
                                    <a:pt x="605" y="1997"/>
                                  </a:lnTo>
                                  <a:lnTo>
                                    <a:pt x="542" y="1966"/>
                                  </a:lnTo>
                                  <a:lnTo>
                                    <a:pt x="475" y="1932"/>
                                  </a:lnTo>
                                  <a:lnTo>
                                    <a:pt x="411" y="1895"/>
                                  </a:lnTo>
                                  <a:lnTo>
                                    <a:pt x="349" y="1854"/>
                                  </a:lnTo>
                                  <a:lnTo>
                                    <a:pt x="291" y="1811"/>
                                  </a:lnTo>
                                  <a:lnTo>
                                    <a:pt x="243" y="1766"/>
                                  </a:lnTo>
                                  <a:lnTo>
                                    <a:pt x="206" y="1720"/>
                                  </a:lnTo>
                                  <a:lnTo>
                                    <a:pt x="183" y="1674"/>
                                  </a:lnTo>
                                  <a:lnTo>
                                    <a:pt x="177" y="1627"/>
                                  </a:lnTo>
                                  <a:lnTo>
                                    <a:pt x="190" y="1581"/>
                                  </a:lnTo>
                                  <a:lnTo>
                                    <a:pt x="226" y="1536"/>
                                  </a:lnTo>
                                  <a:lnTo>
                                    <a:pt x="268" y="1493"/>
                                  </a:lnTo>
                                  <a:lnTo>
                                    <a:pt x="297" y="1454"/>
                                  </a:lnTo>
                                  <a:lnTo>
                                    <a:pt x="314" y="1418"/>
                                  </a:lnTo>
                                  <a:lnTo>
                                    <a:pt x="323" y="1384"/>
                                  </a:lnTo>
                                  <a:lnTo>
                                    <a:pt x="323" y="1354"/>
                                  </a:lnTo>
                                  <a:lnTo>
                                    <a:pt x="314" y="1325"/>
                                  </a:lnTo>
                                  <a:lnTo>
                                    <a:pt x="301" y="1296"/>
                                  </a:lnTo>
                                  <a:lnTo>
                                    <a:pt x="281" y="1270"/>
                                  </a:lnTo>
                                  <a:lnTo>
                                    <a:pt x="256" y="1244"/>
                                  </a:lnTo>
                                  <a:lnTo>
                                    <a:pt x="230" y="1218"/>
                                  </a:lnTo>
                                  <a:lnTo>
                                    <a:pt x="202" y="1194"/>
                                  </a:lnTo>
                                  <a:lnTo>
                                    <a:pt x="171" y="1168"/>
                                  </a:lnTo>
                                  <a:lnTo>
                                    <a:pt x="141" y="1141"/>
                                  </a:lnTo>
                                  <a:lnTo>
                                    <a:pt x="114" y="1113"/>
                                  </a:lnTo>
                                  <a:lnTo>
                                    <a:pt x="88" y="1083"/>
                                  </a:lnTo>
                                  <a:lnTo>
                                    <a:pt x="66" y="1051"/>
                                  </a:lnTo>
                                  <a:lnTo>
                                    <a:pt x="45" y="1007"/>
                                  </a:lnTo>
                                  <a:lnTo>
                                    <a:pt x="27" y="949"/>
                                  </a:lnTo>
                                  <a:lnTo>
                                    <a:pt x="13" y="883"/>
                                  </a:lnTo>
                                  <a:lnTo>
                                    <a:pt x="4" y="808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1" y="643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617" y="1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4" y="1"/>
                                  </a:lnTo>
                                  <a:lnTo>
                                    <a:pt x="748" y="1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833" y="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915" y="16"/>
                                  </a:lnTo>
                                  <a:lnTo>
                                    <a:pt x="954" y="21"/>
                                  </a:lnTo>
                                  <a:lnTo>
                                    <a:pt x="994" y="29"/>
                                  </a:lnTo>
                                  <a:lnTo>
                                    <a:pt x="1033" y="36"/>
                                  </a:lnTo>
                                  <a:lnTo>
                                    <a:pt x="1070" y="44"/>
                                  </a:lnTo>
                                  <a:lnTo>
                                    <a:pt x="1108" y="54"/>
                                  </a:lnTo>
                                  <a:lnTo>
                                    <a:pt x="1144" y="64"/>
                                  </a:lnTo>
                                  <a:lnTo>
                                    <a:pt x="1180" y="76"/>
                                  </a:lnTo>
                                  <a:lnTo>
                                    <a:pt x="1214" y="88"/>
                                  </a:lnTo>
                                  <a:lnTo>
                                    <a:pt x="1248" y="100"/>
                                  </a:lnTo>
                                  <a:lnTo>
                                    <a:pt x="1281" y="115"/>
                                  </a:lnTo>
                                  <a:lnTo>
                                    <a:pt x="1312" y="129"/>
                                  </a:lnTo>
                                  <a:lnTo>
                                    <a:pt x="1343" y="145"/>
                                  </a:lnTo>
                                  <a:lnTo>
                                    <a:pt x="1373" y="161"/>
                                  </a:lnTo>
                                  <a:lnTo>
                                    <a:pt x="1402" y="178"/>
                                  </a:lnTo>
                                  <a:lnTo>
                                    <a:pt x="1429" y="197"/>
                                  </a:lnTo>
                                  <a:lnTo>
                                    <a:pt x="1456" y="217"/>
                                  </a:lnTo>
                                  <a:lnTo>
                                    <a:pt x="1481" y="237"/>
                                  </a:lnTo>
                                  <a:lnTo>
                                    <a:pt x="1505" y="257"/>
                                  </a:lnTo>
                                  <a:lnTo>
                                    <a:pt x="1528" y="280"/>
                                  </a:lnTo>
                                  <a:lnTo>
                                    <a:pt x="1550" y="302"/>
                                  </a:lnTo>
                                  <a:lnTo>
                                    <a:pt x="1570" y="326"/>
                                  </a:lnTo>
                                  <a:lnTo>
                                    <a:pt x="1609" y="372"/>
                                  </a:lnTo>
                                  <a:lnTo>
                                    <a:pt x="1645" y="414"/>
                                  </a:lnTo>
                                  <a:lnTo>
                                    <a:pt x="1678" y="450"/>
                                  </a:lnTo>
                                  <a:lnTo>
                                    <a:pt x="1711" y="482"/>
                                  </a:lnTo>
                                  <a:lnTo>
                                    <a:pt x="1743" y="510"/>
                                  </a:lnTo>
                                  <a:lnTo>
                                    <a:pt x="1773" y="535"/>
                                  </a:lnTo>
                                  <a:lnTo>
                                    <a:pt x="1804" y="557"/>
                                  </a:lnTo>
                                  <a:lnTo>
                                    <a:pt x="1835" y="575"/>
                                  </a:lnTo>
                                  <a:lnTo>
                                    <a:pt x="1867" y="592"/>
                                  </a:lnTo>
                                  <a:lnTo>
                                    <a:pt x="1900" y="607"/>
                                  </a:lnTo>
                                  <a:lnTo>
                                    <a:pt x="1935" y="618"/>
                                  </a:lnTo>
                                  <a:lnTo>
                                    <a:pt x="1972" y="630"/>
                                  </a:lnTo>
                                  <a:lnTo>
                                    <a:pt x="2012" y="640"/>
                                  </a:lnTo>
                                  <a:lnTo>
                                    <a:pt x="2054" y="649"/>
                                  </a:lnTo>
                                  <a:lnTo>
                                    <a:pt x="2102" y="657"/>
                                  </a:lnTo>
                                  <a:lnTo>
                                    <a:pt x="2152" y="666"/>
                                  </a:lnTo>
                                  <a:lnTo>
                                    <a:pt x="2207" y="682"/>
                                  </a:lnTo>
                                  <a:lnTo>
                                    <a:pt x="2254" y="712"/>
                                  </a:lnTo>
                                  <a:lnTo>
                                    <a:pt x="2293" y="752"/>
                                  </a:lnTo>
                                  <a:lnTo>
                                    <a:pt x="2328" y="801"/>
                                  </a:lnTo>
                                  <a:lnTo>
                                    <a:pt x="2354" y="859"/>
                                  </a:lnTo>
                                  <a:lnTo>
                                    <a:pt x="2373" y="922"/>
                                  </a:lnTo>
                                  <a:lnTo>
                                    <a:pt x="2386" y="990"/>
                                  </a:lnTo>
                                  <a:lnTo>
                                    <a:pt x="2393" y="1059"/>
                                  </a:lnTo>
                                  <a:lnTo>
                                    <a:pt x="2393" y="1129"/>
                                  </a:lnTo>
                                  <a:lnTo>
                                    <a:pt x="2386" y="1198"/>
                                  </a:lnTo>
                                  <a:lnTo>
                                    <a:pt x="2374" y="1266"/>
                                  </a:lnTo>
                                  <a:lnTo>
                                    <a:pt x="2355" y="1328"/>
                                  </a:lnTo>
                                  <a:lnTo>
                                    <a:pt x="2331" y="1384"/>
                                  </a:lnTo>
                                  <a:lnTo>
                                    <a:pt x="2299" y="1431"/>
                                  </a:lnTo>
                                  <a:lnTo>
                                    <a:pt x="2263" y="1469"/>
                                  </a:lnTo>
                                  <a:lnTo>
                                    <a:pt x="2221" y="1496"/>
                                  </a:lnTo>
                                  <a:lnTo>
                                    <a:pt x="2178" y="1516"/>
                                  </a:lnTo>
                                  <a:lnTo>
                                    <a:pt x="2136" y="1538"/>
                                  </a:lnTo>
                                  <a:lnTo>
                                    <a:pt x="2099" y="1558"/>
                                  </a:lnTo>
                                  <a:lnTo>
                                    <a:pt x="2063" y="1579"/>
                                  </a:lnTo>
                                  <a:lnTo>
                                    <a:pt x="2031" y="1601"/>
                                  </a:lnTo>
                                  <a:lnTo>
                                    <a:pt x="2002" y="1623"/>
                                  </a:lnTo>
                                  <a:lnTo>
                                    <a:pt x="1976" y="1644"/>
                                  </a:lnTo>
                                  <a:lnTo>
                                    <a:pt x="1955" y="1667"/>
                                  </a:lnTo>
                                  <a:lnTo>
                                    <a:pt x="1936" y="1690"/>
                                  </a:lnTo>
                                  <a:lnTo>
                                    <a:pt x="1923" y="1713"/>
                                  </a:lnTo>
                                  <a:lnTo>
                                    <a:pt x="1913" y="1736"/>
                                  </a:lnTo>
                                  <a:lnTo>
                                    <a:pt x="1909" y="1761"/>
                                  </a:lnTo>
                                  <a:lnTo>
                                    <a:pt x="1907" y="1785"/>
                                  </a:lnTo>
                                  <a:lnTo>
                                    <a:pt x="1912" y="1811"/>
                                  </a:lnTo>
                                  <a:lnTo>
                                    <a:pt x="1922" y="1837"/>
                                  </a:lnTo>
                                  <a:lnTo>
                                    <a:pt x="1936" y="1863"/>
                                  </a:lnTo>
                                  <a:lnTo>
                                    <a:pt x="1951" y="1890"/>
                                  </a:lnTo>
                                  <a:lnTo>
                                    <a:pt x="1959" y="1920"/>
                                  </a:lnTo>
                                  <a:lnTo>
                                    <a:pt x="1962" y="1952"/>
                                  </a:lnTo>
                                  <a:lnTo>
                                    <a:pt x="1959" y="1984"/>
                                  </a:lnTo>
                                  <a:lnTo>
                                    <a:pt x="1952" y="2017"/>
                                  </a:lnTo>
                                  <a:lnTo>
                                    <a:pt x="1939" y="2048"/>
                                  </a:lnTo>
                                  <a:lnTo>
                                    <a:pt x="1923" y="2082"/>
                                  </a:lnTo>
                                  <a:lnTo>
                                    <a:pt x="1903" y="2112"/>
                                  </a:lnTo>
                                  <a:lnTo>
                                    <a:pt x="1877" y="2142"/>
                                  </a:lnTo>
                                  <a:lnTo>
                                    <a:pt x="1850" y="2169"/>
                                  </a:lnTo>
                                  <a:lnTo>
                                    <a:pt x="1818" y="2195"/>
                                  </a:lnTo>
                                  <a:lnTo>
                                    <a:pt x="1782" y="2217"/>
                                  </a:lnTo>
                                  <a:lnTo>
                                    <a:pt x="1745" y="2235"/>
                                  </a:lnTo>
                                  <a:lnTo>
                                    <a:pt x="1704" y="2250"/>
                                  </a:lnTo>
                                  <a:lnTo>
                                    <a:pt x="1661" y="2260"/>
                                  </a:lnTo>
                                  <a:lnTo>
                                    <a:pt x="1615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720"/>
                              <a:ext cx="151380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" h="2259">
                                  <a:moveTo>
                                    <a:pt x="1609" y="2259"/>
                                  </a:moveTo>
                                  <a:lnTo>
                                    <a:pt x="1559" y="2259"/>
                                  </a:lnTo>
                                  <a:lnTo>
                                    <a:pt x="1503" y="2255"/>
                                  </a:lnTo>
                                  <a:lnTo>
                                    <a:pt x="1441" y="2246"/>
                                  </a:lnTo>
                                  <a:lnTo>
                                    <a:pt x="1376" y="2234"/>
                                  </a:lnTo>
                                  <a:lnTo>
                                    <a:pt x="1308" y="2220"/>
                                  </a:lnTo>
                                  <a:lnTo>
                                    <a:pt x="1239" y="2204"/>
                                  </a:lnTo>
                                  <a:lnTo>
                                    <a:pt x="1170" y="2187"/>
                                  </a:lnTo>
                                  <a:lnTo>
                                    <a:pt x="1102" y="2168"/>
                                  </a:lnTo>
                                  <a:lnTo>
                                    <a:pt x="1039" y="2151"/>
                                  </a:lnTo>
                                  <a:lnTo>
                                    <a:pt x="978" y="2132"/>
                                  </a:lnTo>
                                  <a:lnTo>
                                    <a:pt x="924" y="2115"/>
                                  </a:lnTo>
                                  <a:lnTo>
                                    <a:pt x="876" y="2101"/>
                                  </a:lnTo>
                                  <a:lnTo>
                                    <a:pt x="836" y="2088"/>
                                  </a:lnTo>
                                  <a:lnTo>
                                    <a:pt x="807" y="2078"/>
                                  </a:lnTo>
                                  <a:lnTo>
                                    <a:pt x="788" y="2072"/>
                                  </a:lnTo>
                                  <a:lnTo>
                                    <a:pt x="781" y="2069"/>
                                  </a:lnTo>
                                  <a:lnTo>
                                    <a:pt x="772" y="2066"/>
                                  </a:lnTo>
                                  <a:lnTo>
                                    <a:pt x="747" y="2056"/>
                                  </a:lnTo>
                                  <a:lnTo>
                                    <a:pt x="708" y="2040"/>
                                  </a:lnTo>
                                  <a:lnTo>
                                    <a:pt x="659" y="2019"/>
                                  </a:lnTo>
                                  <a:lnTo>
                                    <a:pt x="601" y="1991"/>
                                  </a:lnTo>
                                  <a:lnTo>
                                    <a:pt x="539" y="1961"/>
                                  </a:lnTo>
                                  <a:lnTo>
                                    <a:pt x="474" y="1926"/>
                                  </a:lnTo>
                                  <a:lnTo>
                                    <a:pt x="409" y="1889"/>
                                  </a:lnTo>
                                  <a:lnTo>
                                    <a:pt x="347" y="1849"/>
                                  </a:lnTo>
                                  <a:lnTo>
                                    <a:pt x="290" y="1806"/>
                                  </a:lnTo>
                                  <a:lnTo>
                                    <a:pt x="242" y="1761"/>
                                  </a:lnTo>
                                  <a:lnTo>
                                    <a:pt x="206" y="1715"/>
                                  </a:lnTo>
                                  <a:lnTo>
                                    <a:pt x="183" y="1669"/>
                                  </a:lnTo>
                                  <a:lnTo>
                                    <a:pt x="178" y="1621"/>
                                  </a:lnTo>
                                  <a:lnTo>
                                    <a:pt x="190" y="1575"/>
                                  </a:lnTo>
                                  <a:lnTo>
                                    <a:pt x="226" y="1531"/>
                                  </a:lnTo>
                                  <a:lnTo>
                                    <a:pt x="267" y="1488"/>
                                  </a:lnTo>
                                  <a:lnTo>
                                    <a:pt x="296" y="1449"/>
                                  </a:lnTo>
                                  <a:lnTo>
                                    <a:pt x="314" y="1413"/>
                                  </a:lnTo>
                                  <a:lnTo>
                                    <a:pt x="323" y="1380"/>
                                  </a:lnTo>
                                  <a:lnTo>
                                    <a:pt x="322" y="1350"/>
                                  </a:lnTo>
                                  <a:lnTo>
                                    <a:pt x="314" y="1319"/>
                                  </a:lnTo>
                                  <a:lnTo>
                                    <a:pt x="300" y="1292"/>
                                  </a:lnTo>
                                  <a:lnTo>
                                    <a:pt x="280" y="1266"/>
                                  </a:lnTo>
                                  <a:lnTo>
                                    <a:pt x="257" y="1240"/>
                                  </a:lnTo>
                                  <a:lnTo>
                                    <a:pt x="229" y="1214"/>
                                  </a:lnTo>
                                  <a:lnTo>
                                    <a:pt x="201" y="1190"/>
                                  </a:lnTo>
                                  <a:lnTo>
                                    <a:pt x="170" y="1164"/>
                                  </a:lnTo>
                                  <a:lnTo>
                                    <a:pt x="141" y="1137"/>
                                  </a:lnTo>
                                  <a:lnTo>
                                    <a:pt x="114" y="1109"/>
                                  </a:lnTo>
                                  <a:lnTo>
                                    <a:pt x="88" y="1079"/>
                                  </a:lnTo>
                                  <a:lnTo>
                                    <a:pt x="67" y="1047"/>
                                  </a:lnTo>
                                  <a:lnTo>
                                    <a:pt x="45" y="1003"/>
                                  </a:lnTo>
                                  <a:lnTo>
                                    <a:pt x="28" y="945"/>
                                  </a:lnTo>
                                  <a:lnTo>
                                    <a:pt x="13" y="879"/>
                                  </a:lnTo>
                                  <a:lnTo>
                                    <a:pt x="5" y="806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9" y="555"/>
                                  </a:lnTo>
                                  <a:lnTo>
                                    <a:pt x="22" y="469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788" y="3"/>
                                  </a:lnTo>
                                  <a:lnTo>
                                    <a:pt x="830" y="7"/>
                                  </a:lnTo>
                                  <a:lnTo>
                                    <a:pt x="870" y="10"/>
                                  </a:lnTo>
                                  <a:lnTo>
                                    <a:pt x="911" y="16"/>
                                  </a:lnTo>
                                  <a:lnTo>
                                    <a:pt x="951" y="22"/>
                                  </a:lnTo>
                                  <a:lnTo>
                                    <a:pt x="990" y="27"/>
                                  </a:lnTo>
                                  <a:lnTo>
                                    <a:pt x="1029" y="36"/>
                                  </a:lnTo>
                                  <a:lnTo>
                                    <a:pt x="1066" y="43"/>
                                  </a:lnTo>
                                  <a:lnTo>
                                    <a:pt x="1104" y="53"/>
                                  </a:lnTo>
                                  <a:lnTo>
                                    <a:pt x="1140" y="63"/>
                                  </a:lnTo>
                                  <a:lnTo>
                                    <a:pt x="1176" y="75"/>
                                  </a:lnTo>
                                  <a:lnTo>
                                    <a:pt x="1210" y="86"/>
                                  </a:lnTo>
                                  <a:lnTo>
                                    <a:pt x="1244" y="99"/>
                                  </a:lnTo>
                                  <a:lnTo>
                                    <a:pt x="1277" y="112"/>
                                  </a:lnTo>
                                  <a:lnTo>
                                    <a:pt x="1308" y="128"/>
                                  </a:lnTo>
                                  <a:lnTo>
                                    <a:pt x="1339" y="142"/>
                                  </a:lnTo>
                                  <a:lnTo>
                                    <a:pt x="1367" y="160"/>
                                  </a:lnTo>
                                  <a:lnTo>
                                    <a:pt x="1396" y="177"/>
                                  </a:lnTo>
                                  <a:lnTo>
                                    <a:pt x="1424" y="196"/>
                                  </a:lnTo>
                                  <a:lnTo>
                                    <a:pt x="1451" y="214"/>
                                  </a:lnTo>
                                  <a:lnTo>
                                    <a:pt x="1475" y="235"/>
                                  </a:lnTo>
                                  <a:lnTo>
                                    <a:pt x="1500" y="255"/>
                                  </a:lnTo>
                                  <a:lnTo>
                                    <a:pt x="1523" y="278"/>
                                  </a:lnTo>
                                  <a:lnTo>
                                    <a:pt x="1545" y="301"/>
                                  </a:lnTo>
                                  <a:lnTo>
                                    <a:pt x="1565" y="324"/>
                                  </a:lnTo>
                                  <a:lnTo>
                                    <a:pt x="1604" y="370"/>
                                  </a:lnTo>
                                  <a:lnTo>
                                    <a:pt x="1640" y="410"/>
                                  </a:lnTo>
                                  <a:lnTo>
                                    <a:pt x="1673" y="448"/>
                                  </a:lnTo>
                                  <a:lnTo>
                                    <a:pt x="1706" y="479"/>
                                  </a:lnTo>
                                  <a:lnTo>
                                    <a:pt x="1738" y="508"/>
                                  </a:lnTo>
                                  <a:lnTo>
                                    <a:pt x="1768" y="532"/>
                                  </a:lnTo>
                                  <a:lnTo>
                                    <a:pt x="1798" y="554"/>
                                  </a:lnTo>
                                  <a:lnTo>
                                    <a:pt x="1828" y="573"/>
                                  </a:lnTo>
                                  <a:lnTo>
                                    <a:pt x="1860" y="588"/>
                                  </a:lnTo>
                                  <a:lnTo>
                                    <a:pt x="1893" y="603"/>
                                  </a:lnTo>
                                  <a:lnTo>
                                    <a:pt x="1928" y="616"/>
                                  </a:lnTo>
                                  <a:lnTo>
                                    <a:pt x="1965" y="627"/>
                                  </a:lnTo>
                                  <a:lnTo>
                                    <a:pt x="2004" y="636"/>
                                  </a:lnTo>
                                  <a:lnTo>
                                    <a:pt x="2047" y="646"/>
                                  </a:lnTo>
                                  <a:lnTo>
                                    <a:pt x="2093" y="655"/>
                                  </a:lnTo>
                                  <a:lnTo>
                                    <a:pt x="2144" y="663"/>
                                  </a:lnTo>
                                  <a:lnTo>
                                    <a:pt x="2199" y="681"/>
                                  </a:lnTo>
                                  <a:lnTo>
                                    <a:pt x="2246" y="709"/>
                                  </a:lnTo>
                                  <a:lnTo>
                                    <a:pt x="2286" y="750"/>
                                  </a:lnTo>
                                  <a:lnTo>
                                    <a:pt x="2320" y="799"/>
                                  </a:lnTo>
                                  <a:lnTo>
                                    <a:pt x="2346" y="856"/>
                                  </a:lnTo>
                                  <a:lnTo>
                                    <a:pt x="2366" y="919"/>
                                  </a:lnTo>
                                  <a:lnTo>
                                    <a:pt x="2379" y="986"/>
                                  </a:lnTo>
                                  <a:lnTo>
                                    <a:pt x="2384" y="1055"/>
                                  </a:lnTo>
                                  <a:lnTo>
                                    <a:pt x="2384" y="1125"/>
                                  </a:lnTo>
                                  <a:lnTo>
                                    <a:pt x="2379" y="1194"/>
                                  </a:lnTo>
                                  <a:lnTo>
                                    <a:pt x="2366" y="1260"/>
                                  </a:lnTo>
                                  <a:lnTo>
                                    <a:pt x="2347" y="1322"/>
                                  </a:lnTo>
                                  <a:lnTo>
                                    <a:pt x="2322" y="1378"/>
                                  </a:lnTo>
                                  <a:lnTo>
                                    <a:pt x="2292" y="1426"/>
                                  </a:lnTo>
                                  <a:lnTo>
                                    <a:pt x="2256" y="1463"/>
                                  </a:lnTo>
                                  <a:lnTo>
                                    <a:pt x="2214" y="1491"/>
                                  </a:lnTo>
                                  <a:lnTo>
                                    <a:pt x="2171" y="1511"/>
                                  </a:lnTo>
                                  <a:lnTo>
                                    <a:pt x="2129" y="1532"/>
                                  </a:lnTo>
                                  <a:lnTo>
                                    <a:pt x="2092" y="1552"/>
                                  </a:lnTo>
                                  <a:lnTo>
                                    <a:pt x="2056" y="1574"/>
                                  </a:lnTo>
                                  <a:lnTo>
                                    <a:pt x="2024" y="1596"/>
                                  </a:lnTo>
                                  <a:lnTo>
                                    <a:pt x="1995" y="1617"/>
                                  </a:lnTo>
                                  <a:lnTo>
                                    <a:pt x="1970" y="1639"/>
                                  </a:lnTo>
                                  <a:lnTo>
                                    <a:pt x="1948" y="1662"/>
                                  </a:lnTo>
                                  <a:lnTo>
                                    <a:pt x="1929" y="1685"/>
                                  </a:lnTo>
                                  <a:lnTo>
                                    <a:pt x="1916" y="1708"/>
                                  </a:lnTo>
                                  <a:lnTo>
                                    <a:pt x="1906" y="1731"/>
                                  </a:lnTo>
                                  <a:lnTo>
                                    <a:pt x="1902" y="1755"/>
                                  </a:lnTo>
                                  <a:lnTo>
                                    <a:pt x="1900" y="1780"/>
                                  </a:lnTo>
                                  <a:lnTo>
                                    <a:pt x="1905" y="1806"/>
                                  </a:lnTo>
                                  <a:lnTo>
                                    <a:pt x="1915" y="1832"/>
                                  </a:lnTo>
                                  <a:lnTo>
                                    <a:pt x="1929" y="1857"/>
                                  </a:lnTo>
                                  <a:lnTo>
                                    <a:pt x="1944" y="1885"/>
                                  </a:lnTo>
                                  <a:lnTo>
                                    <a:pt x="1952" y="1915"/>
                                  </a:lnTo>
                                  <a:lnTo>
                                    <a:pt x="1955" y="1947"/>
                                  </a:lnTo>
                                  <a:lnTo>
                                    <a:pt x="1952" y="1978"/>
                                  </a:lnTo>
                                  <a:lnTo>
                                    <a:pt x="1945" y="2011"/>
                                  </a:lnTo>
                                  <a:lnTo>
                                    <a:pt x="1934" y="2043"/>
                                  </a:lnTo>
                                  <a:lnTo>
                                    <a:pt x="1916" y="2075"/>
                                  </a:lnTo>
                                  <a:lnTo>
                                    <a:pt x="1896" y="2106"/>
                                  </a:lnTo>
                                  <a:lnTo>
                                    <a:pt x="1872" y="2135"/>
                                  </a:lnTo>
                                  <a:lnTo>
                                    <a:pt x="1843" y="2162"/>
                                  </a:lnTo>
                                  <a:lnTo>
                                    <a:pt x="1811" y="2188"/>
                                  </a:lnTo>
                                  <a:lnTo>
                                    <a:pt x="1777" y="2210"/>
                                  </a:lnTo>
                                  <a:lnTo>
                                    <a:pt x="1738" y="2229"/>
                                  </a:lnTo>
                                  <a:lnTo>
                                    <a:pt x="1697" y="2243"/>
                                  </a:lnTo>
                                  <a:lnTo>
                                    <a:pt x="1654" y="2253"/>
                                  </a:lnTo>
                                  <a:lnTo>
                                    <a:pt x="160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51056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2253">
                                  <a:moveTo>
                                    <a:pt x="1605" y="2253"/>
                                  </a:moveTo>
                                  <a:lnTo>
                                    <a:pt x="1555" y="2253"/>
                                  </a:lnTo>
                                  <a:lnTo>
                                    <a:pt x="1498" y="2249"/>
                                  </a:lnTo>
                                  <a:lnTo>
                                    <a:pt x="1438" y="2240"/>
                                  </a:lnTo>
                                  <a:lnTo>
                                    <a:pt x="1372" y="2228"/>
                                  </a:lnTo>
                                  <a:lnTo>
                                    <a:pt x="1304" y="2214"/>
                                  </a:lnTo>
                                  <a:lnTo>
                                    <a:pt x="1236" y="2198"/>
                                  </a:lnTo>
                                  <a:lnTo>
                                    <a:pt x="1167" y="2181"/>
                                  </a:lnTo>
                                  <a:lnTo>
                                    <a:pt x="1099" y="2162"/>
                                  </a:lnTo>
                                  <a:lnTo>
                                    <a:pt x="1036" y="2145"/>
                                  </a:lnTo>
                                  <a:lnTo>
                                    <a:pt x="975" y="2126"/>
                                  </a:lnTo>
                                  <a:lnTo>
                                    <a:pt x="921" y="2109"/>
                                  </a:lnTo>
                                  <a:lnTo>
                                    <a:pt x="873" y="2095"/>
                                  </a:lnTo>
                                  <a:lnTo>
                                    <a:pt x="834" y="2082"/>
                                  </a:lnTo>
                                  <a:lnTo>
                                    <a:pt x="805" y="2072"/>
                                  </a:lnTo>
                                  <a:lnTo>
                                    <a:pt x="787" y="2066"/>
                                  </a:lnTo>
                                  <a:lnTo>
                                    <a:pt x="780" y="2063"/>
                                  </a:lnTo>
                                  <a:lnTo>
                                    <a:pt x="771" y="2060"/>
                                  </a:lnTo>
                                  <a:lnTo>
                                    <a:pt x="745" y="2050"/>
                                  </a:lnTo>
                                  <a:lnTo>
                                    <a:pt x="708" y="2034"/>
                                  </a:lnTo>
                                  <a:lnTo>
                                    <a:pt x="657" y="2013"/>
                                  </a:lnTo>
                                  <a:lnTo>
                                    <a:pt x="601" y="1987"/>
                                  </a:lnTo>
                                  <a:lnTo>
                                    <a:pt x="538" y="1957"/>
                                  </a:lnTo>
                                  <a:lnTo>
                                    <a:pt x="473" y="1922"/>
                                  </a:lnTo>
                                  <a:lnTo>
                                    <a:pt x="408" y="1883"/>
                                  </a:lnTo>
                                  <a:lnTo>
                                    <a:pt x="347" y="1843"/>
                                  </a:lnTo>
                                  <a:lnTo>
                                    <a:pt x="291" y="1801"/>
                                  </a:lnTo>
                                  <a:lnTo>
                                    <a:pt x="244" y="1757"/>
                                  </a:lnTo>
                                  <a:lnTo>
                                    <a:pt x="206" y="1711"/>
                                  </a:lnTo>
                                  <a:lnTo>
                                    <a:pt x="183" y="1665"/>
                                  </a:lnTo>
                                  <a:lnTo>
                                    <a:pt x="177" y="1618"/>
                                  </a:lnTo>
                                  <a:lnTo>
                                    <a:pt x="190" y="1572"/>
                                  </a:lnTo>
                                  <a:lnTo>
                                    <a:pt x="226" y="1528"/>
                                  </a:lnTo>
                                  <a:lnTo>
                                    <a:pt x="267" y="1485"/>
                                  </a:lnTo>
                                  <a:lnTo>
                                    <a:pt x="296" y="1446"/>
                                  </a:lnTo>
                                  <a:lnTo>
                                    <a:pt x="314" y="1410"/>
                                  </a:lnTo>
                                  <a:lnTo>
                                    <a:pt x="323" y="1377"/>
                                  </a:lnTo>
                                  <a:lnTo>
                                    <a:pt x="323" y="1347"/>
                                  </a:lnTo>
                                  <a:lnTo>
                                    <a:pt x="314" y="1316"/>
                                  </a:lnTo>
                                  <a:lnTo>
                                    <a:pt x="300" y="1289"/>
                                  </a:lnTo>
                                  <a:lnTo>
                                    <a:pt x="281" y="1263"/>
                                  </a:lnTo>
                                  <a:lnTo>
                                    <a:pt x="257" y="1237"/>
                                  </a:lnTo>
                                  <a:lnTo>
                                    <a:pt x="229" y="1211"/>
                                  </a:lnTo>
                                  <a:lnTo>
                                    <a:pt x="200" y="1187"/>
                                  </a:lnTo>
                                  <a:lnTo>
                                    <a:pt x="172" y="1161"/>
                                  </a:lnTo>
                                  <a:lnTo>
                                    <a:pt x="141" y="1134"/>
                                  </a:lnTo>
                                  <a:lnTo>
                                    <a:pt x="114" y="1106"/>
                                  </a:lnTo>
                                  <a:lnTo>
                                    <a:pt x="88" y="1076"/>
                                  </a:lnTo>
                                  <a:lnTo>
                                    <a:pt x="66" y="1044"/>
                                  </a:lnTo>
                                  <a:lnTo>
                                    <a:pt x="45" y="1000"/>
                                  </a:lnTo>
                                  <a:lnTo>
                                    <a:pt x="28" y="944"/>
                                  </a:lnTo>
                                  <a:lnTo>
                                    <a:pt x="13" y="878"/>
                                  </a:lnTo>
                                  <a:lnTo>
                                    <a:pt x="5" y="803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23" y="468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69" y="1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44" y="1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827" y="7"/>
                                  </a:lnTo>
                                  <a:lnTo>
                                    <a:pt x="867" y="10"/>
                                  </a:lnTo>
                                  <a:lnTo>
                                    <a:pt x="909" y="16"/>
                                  </a:lnTo>
                                  <a:lnTo>
                                    <a:pt x="948" y="22"/>
                                  </a:lnTo>
                                  <a:lnTo>
                                    <a:pt x="987" y="27"/>
                                  </a:lnTo>
                                  <a:lnTo>
                                    <a:pt x="1026" y="36"/>
                                  </a:lnTo>
                                  <a:lnTo>
                                    <a:pt x="1063" y="43"/>
                                  </a:lnTo>
                                  <a:lnTo>
                                    <a:pt x="1101" y="53"/>
                                  </a:lnTo>
                                  <a:lnTo>
                                    <a:pt x="1137" y="63"/>
                                  </a:lnTo>
                                  <a:lnTo>
                                    <a:pt x="1173" y="75"/>
                                  </a:lnTo>
                                  <a:lnTo>
                                    <a:pt x="1206" y="86"/>
                                  </a:lnTo>
                                  <a:lnTo>
                                    <a:pt x="1241" y="99"/>
                                  </a:lnTo>
                                  <a:lnTo>
                                    <a:pt x="1272" y="112"/>
                                  </a:lnTo>
                                  <a:lnTo>
                                    <a:pt x="1304" y="128"/>
                                  </a:lnTo>
                                  <a:lnTo>
                                    <a:pt x="1334" y="142"/>
                                  </a:lnTo>
                                  <a:lnTo>
                                    <a:pt x="1364" y="160"/>
                                  </a:lnTo>
                                  <a:lnTo>
                                    <a:pt x="1393" y="177"/>
                                  </a:lnTo>
                                  <a:lnTo>
                                    <a:pt x="1421" y="196"/>
                                  </a:lnTo>
                                  <a:lnTo>
                                    <a:pt x="1447" y="214"/>
                                  </a:lnTo>
                                  <a:lnTo>
                                    <a:pt x="1472" y="234"/>
                                  </a:lnTo>
                                  <a:lnTo>
                                    <a:pt x="1495" y="255"/>
                                  </a:lnTo>
                                  <a:lnTo>
                                    <a:pt x="1519" y="278"/>
                                  </a:lnTo>
                                  <a:lnTo>
                                    <a:pt x="1540" y="301"/>
                                  </a:lnTo>
                                  <a:lnTo>
                                    <a:pt x="1560" y="324"/>
                                  </a:lnTo>
                                  <a:lnTo>
                                    <a:pt x="1599" y="370"/>
                                  </a:lnTo>
                                  <a:lnTo>
                                    <a:pt x="1634" y="410"/>
                                  </a:lnTo>
                                  <a:lnTo>
                                    <a:pt x="1668" y="446"/>
                                  </a:lnTo>
                                  <a:lnTo>
                                    <a:pt x="1700" y="478"/>
                                  </a:lnTo>
                                  <a:lnTo>
                                    <a:pt x="1732" y="506"/>
                                  </a:lnTo>
                                  <a:lnTo>
                                    <a:pt x="1762" y="531"/>
                                  </a:lnTo>
                                  <a:lnTo>
                                    <a:pt x="1792" y="552"/>
                                  </a:lnTo>
                                  <a:lnTo>
                                    <a:pt x="1824" y="571"/>
                                  </a:lnTo>
                                  <a:lnTo>
                                    <a:pt x="1856" y="587"/>
                                  </a:lnTo>
                                  <a:lnTo>
                                    <a:pt x="1889" y="601"/>
                                  </a:lnTo>
                                  <a:lnTo>
                                    <a:pt x="1923" y="613"/>
                                  </a:lnTo>
                                  <a:lnTo>
                                    <a:pt x="1959" y="624"/>
                                  </a:lnTo>
                                  <a:lnTo>
                                    <a:pt x="2000" y="634"/>
                                  </a:lnTo>
                                  <a:lnTo>
                                    <a:pt x="2041" y="643"/>
                                  </a:lnTo>
                                  <a:lnTo>
                                    <a:pt x="2088" y="652"/>
                                  </a:lnTo>
                                  <a:lnTo>
                                    <a:pt x="2138" y="660"/>
                                  </a:lnTo>
                                  <a:lnTo>
                                    <a:pt x="2193" y="678"/>
                                  </a:lnTo>
                                  <a:lnTo>
                                    <a:pt x="2240" y="706"/>
                                  </a:lnTo>
                                  <a:lnTo>
                                    <a:pt x="2279" y="747"/>
                                  </a:lnTo>
                                  <a:lnTo>
                                    <a:pt x="2312" y="797"/>
                                  </a:lnTo>
                                  <a:lnTo>
                                    <a:pt x="2340" y="853"/>
                                  </a:lnTo>
                                  <a:lnTo>
                                    <a:pt x="2358" y="916"/>
                                  </a:lnTo>
                                  <a:lnTo>
                                    <a:pt x="2371" y="983"/>
                                  </a:lnTo>
                                  <a:lnTo>
                                    <a:pt x="2379" y="1052"/>
                                  </a:lnTo>
                                  <a:lnTo>
                                    <a:pt x="2377" y="1122"/>
                                  </a:lnTo>
                                  <a:lnTo>
                                    <a:pt x="2371" y="1191"/>
                                  </a:lnTo>
                                  <a:lnTo>
                                    <a:pt x="2358" y="1257"/>
                                  </a:lnTo>
                                  <a:lnTo>
                                    <a:pt x="2340" y="1318"/>
                                  </a:lnTo>
                                  <a:lnTo>
                                    <a:pt x="2315" y="1374"/>
                                  </a:lnTo>
                                  <a:lnTo>
                                    <a:pt x="2285" y="1421"/>
                                  </a:lnTo>
                                  <a:lnTo>
                                    <a:pt x="2249" y="1459"/>
                                  </a:lnTo>
                                  <a:lnTo>
                                    <a:pt x="2207" y="1486"/>
                                  </a:lnTo>
                                  <a:lnTo>
                                    <a:pt x="2164" y="1506"/>
                                  </a:lnTo>
                                  <a:lnTo>
                                    <a:pt x="2124" y="1528"/>
                                  </a:lnTo>
                                  <a:lnTo>
                                    <a:pt x="2085" y="1548"/>
                                  </a:lnTo>
                                  <a:lnTo>
                                    <a:pt x="2050" y="1570"/>
                                  </a:lnTo>
                                  <a:lnTo>
                                    <a:pt x="2017" y="1591"/>
                                  </a:lnTo>
                                  <a:lnTo>
                                    <a:pt x="1988" y="1613"/>
                                  </a:lnTo>
                                  <a:lnTo>
                                    <a:pt x="1964" y="1634"/>
                                  </a:lnTo>
                                  <a:lnTo>
                                    <a:pt x="1942" y="1657"/>
                                  </a:lnTo>
                                  <a:lnTo>
                                    <a:pt x="1923" y="1680"/>
                                  </a:lnTo>
                                  <a:lnTo>
                                    <a:pt x="1909" y="1703"/>
                                  </a:lnTo>
                                  <a:lnTo>
                                    <a:pt x="1900" y="1726"/>
                                  </a:lnTo>
                                  <a:lnTo>
                                    <a:pt x="1895" y="1751"/>
                                  </a:lnTo>
                                  <a:lnTo>
                                    <a:pt x="1895" y="1775"/>
                                  </a:lnTo>
                                  <a:lnTo>
                                    <a:pt x="1899" y="1801"/>
                                  </a:lnTo>
                                  <a:lnTo>
                                    <a:pt x="1907" y="1827"/>
                                  </a:lnTo>
                                  <a:lnTo>
                                    <a:pt x="1922" y="1853"/>
                                  </a:lnTo>
                                  <a:lnTo>
                                    <a:pt x="1936" y="1880"/>
                                  </a:lnTo>
                                  <a:lnTo>
                                    <a:pt x="1945" y="1911"/>
                                  </a:lnTo>
                                  <a:lnTo>
                                    <a:pt x="1948" y="1941"/>
                                  </a:lnTo>
                                  <a:lnTo>
                                    <a:pt x="1946" y="1972"/>
                                  </a:lnTo>
                                  <a:lnTo>
                                    <a:pt x="1939" y="2005"/>
                                  </a:lnTo>
                                  <a:lnTo>
                                    <a:pt x="1926" y="2037"/>
                                  </a:lnTo>
                                  <a:lnTo>
                                    <a:pt x="1910" y="2070"/>
                                  </a:lnTo>
                                  <a:lnTo>
                                    <a:pt x="1890" y="2100"/>
                                  </a:lnTo>
                                  <a:lnTo>
                                    <a:pt x="1866" y="2129"/>
                                  </a:lnTo>
                                  <a:lnTo>
                                    <a:pt x="1837" y="2157"/>
                                  </a:lnTo>
                                  <a:lnTo>
                                    <a:pt x="1805" y="2182"/>
                                  </a:lnTo>
                                  <a:lnTo>
                                    <a:pt x="1771" y="2204"/>
                                  </a:lnTo>
                                  <a:lnTo>
                                    <a:pt x="1733" y="2223"/>
                                  </a:lnTo>
                                  <a:lnTo>
                                    <a:pt x="1693" y="2237"/>
                                  </a:lnTo>
                                  <a:lnTo>
                                    <a:pt x="1650" y="2247"/>
                                  </a:lnTo>
                                  <a:lnTo>
                                    <a:pt x="1605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680"/>
                              <a:ext cx="150444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2247">
                                  <a:moveTo>
                                    <a:pt x="1597" y="2247"/>
                                  </a:moveTo>
                                  <a:lnTo>
                                    <a:pt x="1548" y="2247"/>
                                  </a:lnTo>
                                  <a:lnTo>
                                    <a:pt x="1492" y="2243"/>
                                  </a:lnTo>
                                  <a:lnTo>
                                    <a:pt x="1430" y="2234"/>
                                  </a:lnTo>
                                  <a:lnTo>
                                    <a:pt x="1365" y="2223"/>
                                  </a:lnTo>
                                  <a:lnTo>
                                    <a:pt x="1297" y="2208"/>
                                  </a:lnTo>
                                  <a:lnTo>
                                    <a:pt x="1230" y="2192"/>
                                  </a:lnTo>
                                  <a:lnTo>
                                    <a:pt x="1162" y="2175"/>
                                  </a:lnTo>
                                  <a:lnTo>
                                    <a:pt x="1094" y="2156"/>
                                  </a:lnTo>
                                  <a:lnTo>
                                    <a:pt x="1031" y="2139"/>
                                  </a:lnTo>
                                  <a:lnTo>
                                    <a:pt x="972" y="2120"/>
                                  </a:lnTo>
                                  <a:lnTo>
                                    <a:pt x="917" y="2103"/>
                                  </a:lnTo>
                                  <a:lnTo>
                                    <a:pt x="870" y="2089"/>
                                  </a:lnTo>
                                  <a:lnTo>
                                    <a:pt x="831" y="2076"/>
                                  </a:lnTo>
                                  <a:lnTo>
                                    <a:pt x="802" y="2066"/>
                                  </a:lnTo>
                                  <a:lnTo>
                                    <a:pt x="783" y="2060"/>
                                  </a:lnTo>
                                  <a:lnTo>
                                    <a:pt x="776" y="2057"/>
                                  </a:lnTo>
                                  <a:lnTo>
                                    <a:pt x="767" y="2054"/>
                                  </a:lnTo>
                                  <a:lnTo>
                                    <a:pt x="741" y="2044"/>
                                  </a:lnTo>
                                  <a:lnTo>
                                    <a:pt x="704" y="2028"/>
                                  </a:lnTo>
                                  <a:lnTo>
                                    <a:pt x="655" y="2007"/>
                                  </a:lnTo>
                                  <a:lnTo>
                                    <a:pt x="597" y="1981"/>
                                  </a:lnTo>
                                  <a:lnTo>
                                    <a:pt x="535" y="1951"/>
                                  </a:lnTo>
                                  <a:lnTo>
                                    <a:pt x="471" y="1916"/>
                                  </a:lnTo>
                                  <a:lnTo>
                                    <a:pt x="406" y="1879"/>
                                  </a:lnTo>
                                  <a:lnTo>
                                    <a:pt x="345" y="1838"/>
                                  </a:lnTo>
                                  <a:lnTo>
                                    <a:pt x="289" y="1795"/>
                                  </a:lnTo>
                                  <a:lnTo>
                                    <a:pt x="242" y="1752"/>
                                  </a:lnTo>
                                  <a:lnTo>
                                    <a:pt x="204" y="1706"/>
                                  </a:lnTo>
                                  <a:lnTo>
                                    <a:pt x="182" y="1660"/>
                                  </a:lnTo>
                                  <a:lnTo>
                                    <a:pt x="177" y="1614"/>
                                  </a:lnTo>
                                  <a:lnTo>
                                    <a:pt x="190" y="1568"/>
                                  </a:lnTo>
                                  <a:lnTo>
                                    <a:pt x="224" y="1523"/>
                                  </a:lnTo>
                                  <a:lnTo>
                                    <a:pt x="265" y="1482"/>
                                  </a:lnTo>
                                  <a:lnTo>
                                    <a:pt x="293" y="1443"/>
                                  </a:lnTo>
                                  <a:lnTo>
                                    <a:pt x="312" y="1407"/>
                                  </a:lnTo>
                                  <a:lnTo>
                                    <a:pt x="319" y="1374"/>
                                  </a:lnTo>
                                  <a:lnTo>
                                    <a:pt x="319" y="1342"/>
                                  </a:lnTo>
                                  <a:lnTo>
                                    <a:pt x="312" y="1313"/>
                                  </a:lnTo>
                                  <a:lnTo>
                                    <a:pt x="298" y="1286"/>
                                  </a:lnTo>
                                  <a:lnTo>
                                    <a:pt x="279" y="1260"/>
                                  </a:lnTo>
                                  <a:lnTo>
                                    <a:pt x="255" y="1234"/>
                                  </a:lnTo>
                                  <a:lnTo>
                                    <a:pt x="229" y="1210"/>
                                  </a:lnTo>
                                  <a:lnTo>
                                    <a:pt x="200" y="1184"/>
                                  </a:lnTo>
                                  <a:lnTo>
                                    <a:pt x="170" y="1158"/>
                                  </a:lnTo>
                                  <a:lnTo>
                                    <a:pt x="141" y="1132"/>
                                  </a:lnTo>
                                  <a:lnTo>
                                    <a:pt x="113" y="1103"/>
                                  </a:lnTo>
                                  <a:lnTo>
                                    <a:pt x="87" y="1075"/>
                                  </a:lnTo>
                                  <a:lnTo>
                                    <a:pt x="66" y="1043"/>
                                  </a:lnTo>
                                  <a:lnTo>
                                    <a:pt x="44" y="998"/>
                                  </a:lnTo>
                                  <a:lnTo>
                                    <a:pt x="27" y="942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" y="639"/>
                                  </a:lnTo>
                                  <a:lnTo>
                                    <a:pt x="8" y="552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43" y="383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432" y="10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522" y="3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0" y="1"/>
                                  </a:lnTo>
                                  <a:lnTo>
                                    <a:pt x="782" y="3"/>
                                  </a:lnTo>
                                  <a:lnTo>
                                    <a:pt x="824" y="7"/>
                                  </a:lnTo>
                                  <a:lnTo>
                                    <a:pt x="864" y="10"/>
                                  </a:lnTo>
                                  <a:lnTo>
                                    <a:pt x="904" y="16"/>
                                  </a:lnTo>
                                  <a:lnTo>
                                    <a:pt x="945" y="21"/>
                                  </a:lnTo>
                                  <a:lnTo>
                                    <a:pt x="983" y="27"/>
                                  </a:lnTo>
                                  <a:lnTo>
                                    <a:pt x="1022" y="34"/>
                                  </a:lnTo>
                                  <a:lnTo>
                                    <a:pt x="1060" y="43"/>
                                  </a:lnTo>
                                  <a:lnTo>
                                    <a:pt x="1096" y="53"/>
                                  </a:lnTo>
                                  <a:lnTo>
                                    <a:pt x="1132" y="63"/>
                                  </a:lnTo>
                                  <a:lnTo>
                                    <a:pt x="1166" y="73"/>
                                  </a:lnTo>
                                  <a:lnTo>
                                    <a:pt x="1201" y="86"/>
                                  </a:lnTo>
                                  <a:lnTo>
                                    <a:pt x="1234" y="99"/>
                                  </a:lnTo>
                                  <a:lnTo>
                                    <a:pt x="1267" y="112"/>
                                  </a:lnTo>
                                  <a:lnTo>
                                    <a:pt x="1299" y="126"/>
                                  </a:lnTo>
                                  <a:lnTo>
                                    <a:pt x="1329" y="142"/>
                                  </a:lnTo>
                                  <a:lnTo>
                                    <a:pt x="1358" y="158"/>
                                  </a:lnTo>
                                  <a:lnTo>
                                    <a:pt x="1387" y="177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40" y="213"/>
                                  </a:lnTo>
                                  <a:lnTo>
                                    <a:pt x="1466" y="233"/>
                                  </a:lnTo>
                                  <a:lnTo>
                                    <a:pt x="1489" y="254"/>
                                  </a:lnTo>
                                  <a:lnTo>
                                    <a:pt x="1512" y="276"/>
                                  </a:lnTo>
                                  <a:lnTo>
                                    <a:pt x="1534" y="299"/>
                                  </a:lnTo>
                                  <a:lnTo>
                                    <a:pt x="1554" y="322"/>
                                  </a:lnTo>
                                  <a:lnTo>
                                    <a:pt x="1593" y="368"/>
                                  </a:lnTo>
                                  <a:lnTo>
                                    <a:pt x="1627" y="408"/>
                                  </a:lnTo>
                                  <a:lnTo>
                                    <a:pt x="1662" y="444"/>
                                  </a:lnTo>
                                  <a:lnTo>
                                    <a:pt x="1694" y="476"/>
                                  </a:lnTo>
                                  <a:lnTo>
                                    <a:pt x="1725" y="505"/>
                                  </a:lnTo>
                                  <a:lnTo>
                                    <a:pt x="1756" y="529"/>
                                  </a:lnTo>
                                  <a:lnTo>
                                    <a:pt x="1786" y="549"/>
                                  </a:lnTo>
                                  <a:lnTo>
                                    <a:pt x="1816" y="568"/>
                                  </a:lnTo>
                                  <a:lnTo>
                                    <a:pt x="1848" y="585"/>
                                  </a:lnTo>
                                  <a:lnTo>
                                    <a:pt x="1881" y="598"/>
                                  </a:lnTo>
                                  <a:lnTo>
                                    <a:pt x="1915" y="611"/>
                                  </a:lnTo>
                                  <a:lnTo>
                                    <a:pt x="1951" y="623"/>
                                  </a:lnTo>
                                  <a:lnTo>
                                    <a:pt x="1990" y="631"/>
                                  </a:lnTo>
                                  <a:lnTo>
                                    <a:pt x="2032" y="641"/>
                                  </a:lnTo>
                                  <a:lnTo>
                                    <a:pt x="2078" y="650"/>
                                  </a:lnTo>
                                  <a:lnTo>
                                    <a:pt x="2129" y="659"/>
                                  </a:lnTo>
                                  <a:lnTo>
                                    <a:pt x="2183" y="676"/>
                                  </a:lnTo>
                                  <a:lnTo>
                                    <a:pt x="2231" y="705"/>
                                  </a:lnTo>
                                  <a:lnTo>
                                    <a:pt x="2270" y="745"/>
                                  </a:lnTo>
                                  <a:lnTo>
                                    <a:pt x="2303" y="794"/>
                                  </a:lnTo>
                                  <a:lnTo>
                                    <a:pt x="2330" y="852"/>
                                  </a:lnTo>
                                  <a:lnTo>
                                    <a:pt x="2349" y="913"/>
                                  </a:lnTo>
                                  <a:lnTo>
                                    <a:pt x="2362" y="981"/>
                                  </a:lnTo>
                                  <a:lnTo>
                                    <a:pt x="2369" y="1050"/>
                                  </a:lnTo>
                                  <a:lnTo>
                                    <a:pt x="2368" y="1119"/>
                                  </a:lnTo>
                                  <a:lnTo>
                                    <a:pt x="2362" y="1188"/>
                                  </a:lnTo>
                                  <a:lnTo>
                                    <a:pt x="2349" y="1254"/>
                                  </a:lnTo>
                                  <a:lnTo>
                                    <a:pt x="2330" y="1315"/>
                                  </a:lnTo>
                                  <a:lnTo>
                                    <a:pt x="2306" y="1371"/>
                                  </a:lnTo>
                                  <a:lnTo>
                                    <a:pt x="2276" y="1417"/>
                                  </a:lnTo>
                                  <a:lnTo>
                                    <a:pt x="2240" y="1456"/>
                                  </a:lnTo>
                                  <a:lnTo>
                                    <a:pt x="2198" y="1482"/>
                                  </a:lnTo>
                                  <a:lnTo>
                                    <a:pt x="2155" y="1502"/>
                                  </a:lnTo>
                                  <a:lnTo>
                                    <a:pt x="2114" y="1523"/>
                                  </a:lnTo>
                                  <a:lnTo>
                                    <a:pt x="2077" y="1544"/>
                                  </a:lnTo>
                                  <a:lnTo>
                                    <a:pt x="2041" y="1565"/>
                                  </a:lnTo>
                                  <a:lnTo>
                                    <a:pt x="2009" y="1587"/>
                                  </a:lnTo>
                                  <a:lnTo>
                                    <a:pt x="1980" y="1608"/>
                                  </a:lnTo>
                                  <a:lnTo>
                                    <a:pt x="1954" y="1630"/>
                                  </a:lnTo>
                                  <a:lnTo>
                                    <a:pt x="1933" y="1653"/>
                                  </a:lnTo>
                                  <a:lnTo>
                                    <a:pt x="1915" y="1676"/>
                                  </a:lnTo>
                                  <a:lnTo>
                                    <a:pt x="1901" y="1699"/>
                                  </a:lnTo>
                                  <a:lnTo>
                                    <a:pt x="1892" y="1722"/>
                                  </a:lnTo>
                                  <a:lnTo>
                                    <a:pt x="1887" y="1746"/>
                                  </a:lnTo>
                                  <a:lnTo>
                                    <a:pt x="1887" y="1771"/>
                                  </a:lnTo>
                                  <a:lnTo>
                                    <a:pt x="1891" y="1795"/>
                                  </a:lnTo>
                                  <a:lnTo>
                                    <a:pt x="1900" y="1821"/>
                                  </a:lnTo>
                                  <a:lnTo>
                                    <a:pt x="1914" y="1847"/>
                                  </a:lnTo>
                                  <a:lnTo>
                                    <a:pt x="1928" y="1874"/>
                                  </a:lnTo>
                                  <a:lnTo>
                                    <a:pt x="1937" y="1905"/>
                                  </a:lnTo>
                                  <a:lnTo>
                                    <a:pt x="1940" y="1936"/>
                                  </a:lnTo>
                                  <a:lnTo>
                                    <a:pt x="1937" y="1968"/>
                                  </a:lnTo>
                                  <a:lnTo>
                                    <a:pt x="1930" y="2000"/>
                                  </a:lnTo>
                                  <a:lnTo>
                                    <a:pt x="1918" y="2033"/>
                                  </a:lnTo>
                                  <a:lnTo>
                                    <a:pt x="1902" y="2064"/>
                                  </a:lnTo>
                                  <a:lnTo>
                                    <a:pt x="1882" y="2095"/>
                                  </a:lnTo>
                                  <a:lnTo>
                                    <a:pt x="1858" y="2125"/>
                                  </a:lnTo>
                                  <a:lnTo>
                                    <a:pt x="1829" y="2152"/>
                                  </a:lnTo>
                                  <a:lnTo>
                                    <a:pt x="1797" y="2177"/>
                                  </a:lnTo>
                                  <a:lnTo>
                                    <a:pt x="1763" y="2198"/>
                                  </a:lnTo>
                                  <a:lnTo>
                                    <a:pt x="1725" y="2217"/>
                                  </a:lnTo>
                                  <a:lnTo>
                                    <a:pt x="1685" y="2231"/>
                                  </a:lnTo>
                                  <a:lnTo>
                                    <a:pt x="1642" y="2241"/>
                                  </a:lnTo>
                                  <a:lnTo>
                                    <a:pt x="1597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8480"/>
                              <a:ext cx="149940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2241">
                                  <a:moveTo>
                                    <a:pt x="1592" y="2241"/>
                                  </a:moveTo>
                                  <a:lnTo>
                                    <a:pt x="1543" y="2241"/>
                                  </a:lnTo>
                                  <a:lnTo>
                                    <a:pt x="1486" y="2237"/>
                                  </a:lnTo>
                                  <a:lnTo>
                                    <a:pt x="1426" y="2228"/>
                                  </a:lnTo>
                                  <a:lnTo>
                                    <a:pt x="1361" y="2217"/>
                                  </a:lnTo>
                                  <a:lnTo>
                                    <a:pt x="1293" y="2204"/>
                                  </a:lnTo>
                                  <a:lnTo>
                                    <a:pt x="1226" y="2188"/>
                                  </a:lnTo>
                                  <a:lnTo>
                                    <a:pt x="1158" y="2169"/>
                                  </a:lnTo>
                                  <a:lnTo>
                                    <a:pt x="1092" y="2152"/>
                                  </a:lnTo>
                                  <a:lnTo>
                                    <a:pt x="1027" y="2133"/>
                                  </a:lnTo>
                                  <a:lnTo>
                                    <a:pt x="968" y="2116"/>
                                  </a:lnTo>
                                  <a:lnTo>
                                    <a:pt x="915" y="2099"/>
                                  </a:lnTo>
                                  <a:lnTo>
                                    <a:pt x="867" y="2084"/>
                                  </a:lnTo>
                                  <a:lnTo>
                                    <a:pt x="828" y="2071"/>
                                  </a:lnTo>
                                  <a:lnTo>
                                    <a:pt x="798" y="2061"/>
                                  </a:lnTo>
                                  <a:lnTo>
                                    <a:pt x="781" y="2056"/>
                                  </a:lnTo>
                                  <a:lnTo>
                                    <a:pt x="773" y="2053"/>
                                  </a:lnTo>
                                  <a:lnTo>
                                    <a:pt x="765" y="2050"/>
                                  </a:lnTo>
                                  <a:lnTo>
                                    <a:pt x="739" y="2040"/>
                                  </a:lnTo>
                                  <a:lnTo>
                                    <a:pt x="701" y="2024"/>
                                  </a:lnTo>
                                  <a:lnTo>
                                    <a:pt x="652" y="2002"/>
                                  </a:lnTo>
                                  <a:lnTo>
                                    <a:pt x="596" y="1976"/>
                                  </a:lnTo>
                                  <a:lnTo>
                                    <a:pt x="534" y="1946"/>
                                  </a:lnTo>
                                  <a:lnTo>
                                    <a:pt x="469" y="1912"/>
                                  </a:lnTo>
                                  <a:lnTo>
                                    <a:pt x="405" y="1874"/>
                                  </a:lnTo>
                                  <a:lnTo>
                                    <a:pt x="344" y="1834"/>
                                  </a:lnTo>
                                  <a:lnTo>
                                    <a:pt x="288" y="1792"/>
                                  </a:lnTo>
                                  <a:lnTo>
                                    <a:pt x="240" y="1748"/>
                                  </a:lnTo>
                                  <a:lnTo>
                                    <a:pt x="204" y="1703"/>
                                  </a:lnTo>
                                  <a:lnTo>
                                    <a:pt x="181" y="1657"/>
                                  </a:lnTo>
                                  <a:lnTo>
                                    <a:pt x="176" y="1611"/>
                                  </a:lnTo>
                                  <a:lnTo>
                                    <a:pt x="189" y="1565"/>
                                  </a:lnTo>
                                  <a:lnTo>
                                    <a:pt x="223" y="1520"/>
                                  </a:lnTo>
                                  <a:lnTo>
                                    <a:pt x="263" y="1477"/>
                                  </a:lnTo>
                                  <a:lnTo>
                                    <a:pt x="292" y="1438"/>
                                  </a:lnTo>
                                  <a:lnTo>
                                    <a:pt x="311" y="1402"/>
                                  </a:lnTo>
                                  <a:lnTo>
                                    <a:pt x="320" y="1369"/>
                                  </a:lnTo>
                                  <a:lnTo>
                                    <a:pt x="318" y="1339"/>
                                  </a:lnTo>
                                  <a:lnTo>
                                    <a:pt x="311" y="1310"/>
                                  </a:lnTo>
                                  <a:lnTo>
                                    <a:pt x="297" y="1283"/>
                                  </a:lnTo>
                                  <a:lnTo>
                                    <a:pt x="278" y="1256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27" y="1205"/>
                                  </a:lnTo>
                                  <a:lnTo>
                                    <a:pt x="199" y="1181"/>
                                  </a:lnTo>
                                  <a:lnTo>
                                    <a:pt x="170" y="1155"/>
                                  </a:lnTo>
                                  <a:lnTo>
                                    <a:pt x="141" y="1129"/>
                                  </a:lnTo>
                                  <a:lnTo>
                                    <a:pt x="112" y="1100"/>
                                  </a:lnTo>
                                  <a:lnTo>
                                    <a:pt x="88" y="1072"/>
                                  </a:lnTo>
                                  <a:lnTo>
                                    <a:pt x="66" y="1040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27" y="939"/>
                                  </a:lnTo>
                                  <a:lnTo>
                                    <a:pt x="13" y="874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" y="637"/>
                                  </a:lnTo>
                                  <a:lnTo>
                                    <a:pt x="8" y="552"/>
                                  </a:lnTo>
                                  <a:lnTo>
                                    <a:pt x="21" y="466"/>
                                  </a:lnTo>
                                  <a:lnTo>
                                    <a:pt x="43" y="382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108" y="228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520" y="3"/>
                                  </a:lnTo>
                                  <a:lnTo>
                                    <a:pt x="565" y="1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737" y="1"/>
                                  </a:lnTo>
                                  <a:lnTo>
                                    <a:pt x="779" y="3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861" y="10"/>
                                  </a:lnTo>
                                  <a:lnTo>
                                    <a:pt x="902" y="16"/>
                                  </a:lnTo>
                                  <a:lnTo>
                                    <a:pt x="941" y="21"/>
                                  </a:lnTo>
                                  <a:lnTo>
                                    <a:pt x="979" y="27"/>
                                  </a:lnTo>
                                  <a:lnTo>
                                    <a:pt x="1018" y="34"/>
                                  </a:lnTo>
                                  <a:lnTo>
                                    <a:pt x="1056" y="43"/>
                                  </a:lnTo>
                                  <a:lnTo>
                                    <a:pt x="1092" y="53"/>
                                  </a:lnTo>
                                  <a:lnTo>
                                    <a:pt x="1128" y="63"/>
                                  </a:lnTo>
                                  <a:lnTo>
                                    <a:pt x="1162" y="73"/>
                                  </a:lnTo>
                                  <a:lnTo>
                                    <a:pt x="1197" y="86"/>
                                  </a:lnTo>
                                  <a:lnTo>
                                    <a:pt x="1230" y="98"/>
                                  </a:lnTo>
                                  <a:lnTo>
                                    <a:pt x="1263" y="112"/>
                                  </a:lnTo>
                                  <a:lnTo>
                                    <a:pt x="1293" y="126"/>
                                  </a:lnTo>
                                  <a:lnTo>
                                    <a:pt x="1325" y="142"/>
                                  </a:lnTo>
                                  <a:lnTo>
                                    <a:pt x="1354" y="158"/>
                                  </a:lnTo>
                                  <a:lnTo>
                                    <a:pt x="1383" y="175"/>
                                  </a:lnTo>
                                  <a:lnTo>
                                    <a:pt x="1410" y="194"/>
                                  </a:lnTo>
                                  <a:lnTo>
                                    <a:pt x="1436" y="213"/>
                                  </a:lnTo>
                                  <a:lnTo>
                                    <a:pt x="1461" y="233"/>
                                  </a:lnTo>
                                  <a:lnTo>
                                    <a:pt x="1485" y="253"/>
                                  </a:lnTo>
                                  <a:lnTo>
                                    <a:pt x="1507" y="274"/>
                                  </a:lnTo>
                                  <a:lnTo>
                                    <a:pt x="1528" y="298"/>
                                  </a:lnTo>
                                  <a:lnTo>
                                    <a:pt x="1548" y="321"/>
                                  </a:lnTo>
                                  <a:lnTo>
                                    <a:pt x="1586" y="367"/>
                                  </a:lnTo>
                                  <a:lnTo>
                                    <a:pt x="1622" y="407"/>
                                  </a:lnTo>
                                  <a:lnTo>
                                    <a:pt x="1655" y="443"/>
                                  </a:lnTo>
                                  <a:lnTo>
                                    <a:pt x="1688" y="474"/>
                                  </a:lnTo>
                                  <a:lnTo>
                                    <a:pt x="1718" y="502"/>
                                  </a:lnTo>
                                  <a:lnTo>
                                    <a:pt x="1749" y="526"/>
                                  </a:lnTo>
                                  <a:lnTo>
                                    <a:pt x="1779" y="548"/>
                                  </a:lnTo>
                                  <a:lnTo>
                                    <a:pt x="1809" y="567"/>
                                  </a:lnTo>
                                  <a:lnTo>
                                    <a:pt x="1841" y="582"/>
                                  </a:lnTo>
                                  <a:lnTo>
                                    <a:pt x="1874" y="597"/>
                                  </a:lnTo>
                                  <a:lnTo>
                                    <a:pt x="1909" y="610"/>
                                  </a:lnTo>
                                  <a:lnTo>
                                    <a:pt x="1945" y="620"/>
                                  </a:lnTo>
                                  <a:lnTo>
                                    <a:pt x="1983" y="630"/>
                                  </a:lnTo>
                                  <a:lnTo>
                                    <a:pt x="2025" y="638"/>
                                  </a:lnTo>
                                  <a:lnTo>
                                    <a:pt x="2071" y="649"/>
                                  </a:lnTo>
                                  <a:lnTo>
                                    <a:pt x="2122" y="657"/>
                                  </a:lnTo>
                                  <a:lnTo>
                                    <a:pt x="2177" y="674"/>
                                  </a:lnTo>
                                  <a:lnTo>
                                    <a:pt x="2224" y="703"/>
                                  </a:lnTo>
                                  <a:lnTo>
                                    <a:pt x="2263" y="744"/>
                                  </a:lnTo>
                                  <a:lnTo>
                                    <a:pt x="2296" y="792"/>
                                  </a:lnTo>
                                  <a:lnTo>
                                    <a:pt x="2322" y="850"/>
                                  </a:lnTo>
                                  <a:lnTo>
                                    <a:pt x="2342" y="912"/>
                                  </a:lnTo>
                                  <a:lnTo>
                                    <a:pt x="2355" y="978"/>
                                  </a:lnTo>
                                  <a:lnTo>
                                    <a:pt x="2361" y="1047"/>
                                  </a:lnTo>
                                  <a:lnTo>
                                    <a:pt x="2361" y="1116"/>
                                  </a:lnTo>
                                  <a:lnTo>
                                    <a:pt x="2355" y="1185"/>
                                  </a:lnTo>
                                  <a:lnTo>
                                    <a:pt x="2342" y="1250"/>
                                  </a:lnTo>
                                  <a:lnTo>
                                    <a:pt x="2323" y="1312"/>
                                  </a:lnTo>
                                  <a:lnTo>
                                    <a:pt x="2299" y="1366"/>
                                  </a:lnTo>
                                  <a:lnTo>
                                    <a:pt x="2269" y="1414"/>
                                  </a:lnTo>
                                  <a:lnTo>
                                    <a:pt x="2233" y="1451"/>
                                  </a:lnTo>
                                  <a:lnTo>
                                    <a:pt x="2191" y="1479"/>
                                  </a:lnTo>
                                  <a:lnTo>
                                    <a:pt x="2148" y="1499"/>
                                  </a:lnTo>
                                  <a:lnTo>
                                    <a:pt x="2107" y="1519"/>
                                  </a:lnTo>
                                  <a:lnTo>
                                    <a:pt x="2070" y="1541"/>
                                  </a:lnTo>
                                  <a:lnTo>
                                    <a:pt x="2034" y="1561"/>
                                  </a:lnTo>
                                  <a:lnTo>
                                    <a:pt x="2002" y="1582"/>
                                  </a:lnTo>
                                  <a:lnTo>
                                    <a:pt x="1973" y="1604"/>
                                  </a:lnTo>
                                  <a:lnTo>
                                    <a:pt x="1947" y="1625"/>
                                  </a:lnTo>
                                  <a:lnTo>
                                    <a:pt x="1926" y="1648"/>
                                  </a:lnTo>
                                  <a:lnTo>
                                    <a:pt x="1909" y="1671"/>
                                  </a:lnTo>
                                  <a:lnTo>
                                    <a:pt x="1894" y="1694"/>
                                  </a:lnTo>
                                  <a:lnTo>
                                    <a:pt x="1886" y="1718"/>
                                  </a:lnTo>
                                  <a:lnTo>
                                    <a:pt x="1880" y="1742"/>
                                  </a:lnTo>
                                  <a:lnTo>
                                    <a:pt x="1880" y="1766"/>
                                  </a:lnTo>
                                  <a:lnTo>
                                    <a:pt x="1884" y="1791"/>
                                  </a:lnTo>
                                  <a:lnTo>
                                    <a:pt x="1893" y="1817"/>
                                  </a:lnTo>
                                  <a:lnTo>
                                    <a:pt x="1907" y="1843"/>
                                  </a:lnTo>
                                  <a:lnTo>
                                    <a:pt x="1922" y="1870"/>
                                  </a:lnTo>
                                  <a:lnTo>
                                    <a:pt x="1930" y="1900"/>
                                  </a:lnTo>
                                  <a:lnTo>
                                    <a:pt x="1933" y="1930"/>
                                  </a:lnTo>
                                  <a:lnTo>
                                    <a:pt x="1930" y="1962"/>
                                  </a:lnTo>
                                  <a:lnTo>
                                    <a:pt x="1923" y="1995"/>
                                  </a:lnTo>
                                  <a:lnTo>
                                    <a:pt x="1911" y="2027"/>
                                  </a:lnTo>
                                  <a:lnTo>
                                    <a:pt x="1896" y="2058"/>
                                  </a:lnTo>
                                  <a:lnTo>
                                    <a:pt x="1875" y="2089"/>
                                  </a:lnTo>
                                  <a:lnTo>
                                    <a:pt x="1851" y="2119"/>
                                  </a:lnTo>
                                  <a:lnTo>
                                    <a:pt x="1824" y="2146"/>
                                  </a:lnTo>
                                  <a:lnTo>
                                    <a:pt x="1792" y="2171"/>
                                  </a:lnTo>
                                  <a:lnTo>
                                    <a:pt x="1757" y="2192"/>
                                  </a:lnTo>
                                  <a:lnTo>
                                    <a:pt x="1720" y="2211"/>
                                  </a:lnTo>
                                  <a:lnTo>
                                    <a:pt x="1680" y="2225"/>
                                  </a:lnTo>
                                  <a:lnTo>
                                    <a:pt x="1636" y="2235"/>
                                  </a:lnTo>
                                  <a:lnTo>
                                    <a:pt x="1592" y="2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9200"/>
                              <a:ext cx="1494720" cy="14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2236">
                                  <a:moveTo>
                                    <a:pt x="1587" y="2236"/>
                                  </a:moveTo>
                                  <a:lnTo>
                                    <a:pt x="1538" y="2236"/>
                                  </a:lnTo>
                                  <a:lnTo>
                                    <a:pt x="1482" y="2232"/>
                                  </a:lnTo>
                                  <a:lnTo>
                                    <a:pt x="1422" y="2224"/>
                                  </a:lnTo>
                                  <a:lnTo>
                                    <a:pt x="1357" y="2213"/>
                                  </a:lnTo>
                                  <a:lnTo>
                                    <a:pt x="1290" y="2198"/>
                                  </a:lnTo>
                                  <a:lnTo>
                                    <a:pt x="1223" y="2183"/>
                                  </a:lnTo>
                                  <a:lnTo>
                                    <a:pt x="1155" y="2165"/>
                                  </a:lnTo>
                                  <a:lnTo>
                                    <a:pt x="1089" y="2148"/>
                                  </a:lnTo>
                                  <a:lnTo>
                                    <a:pt x="1025" y="2129"/>
                                  </a:lnTo>
                                  <a:lnTo>
                                    <a:pt x="966" y="2112"/>
                                  </a:lnTo>
                                  <a:lnTo>
                                    <a:pt x="912" y="2095"/>
                                  </a:lnTo>
                                  <a:lnTo>
                                    <a:pt x="865" y="2081"/>
                                  </a:lnTo>
                                  <a:lnTo>
                                    <a:pt x="827" y="2068"/>
                                  </a:lnTo>
                                  <a:lnTo>
                                    <a:pt x="796" y="2057"/>
                                  </a:lnTo>
                                  <a:lnTo>
                                    <a:pt x="778" y="2052"/>
                                  </a:lnTo>
                                  <a:lnTo>
                                    <a:pt x="772" y="2049"/>
                                  </a:lnTo>
                                  <a:lnTo>
                                    <a:pt x="763" y="2046"/>
                                  </a:lnTo>
                                  <a:lnTo>
                                    <a:pt x="739" y="2036"/>
                                  </a:lnTo>
                                  <a:lnTo>
                                    <a:pt x="700" y="2020"/>
                                  </a:lnTo>
                                  <a:lnTo>
                                    <a:pt x="651" y="1998"/>
                                  </a:lnTo>
                                  <a:lnTo>
                                    <a:pt x="595" y="1973"/>
                                  </a:lnTo>
                                  <a:lnTo>
                                    <a:pt x="533" y="1942"/>
                                  </a:lnTo>
                                  <a:lnTo>
                                    <a:pt x="468" y="1909"/>
                                  </a:lnTo>
                                  <a:lnTo>
                                    <a:pt x="405" y="1872"/>
                                  </a:lnTo>
                                  <a:lnTo>
                                    <a:pt x="343" y="1832"/>
                                  </a:lnTo>
                                  <a:lnTo>
                                    <a:pt x="288" y="1788"/>
                                  </a:lnTo>
                                  <a:lnTo>
                                    <a:pt x="240" y="1745"/>
                                  </a:lnTo>
                                  <a:lnTo>
                                    <a:pt x="204" y="1699"/>
                                  </a:lnTo>
                                  <a:lnTo>
                                    <a:pt x="181" y="1655"/>
                                  </a:lnTo>
                                  <a:lnTo>
                                    <a:pt x="175" y="1609"/>
                                  </a:lnTo>
                                  <a:lnTo>
                                    <a:pt x="188" y="1563"/>
                                  </a:lnTo>
                                  <a:lnTo>
                                    <a:pt x="223" y="1518"/>
                                  </a:lnTo>
                                  <a:lnTo>
                                    <a:pt x="263" y="1476"/>
                                  </a:lnTo>
                                  <a:lnTo>
                                    <a:pt x="292" y="1437"/>
                                  </a:lnTo>
                                  <a:lnTo>
                                    <a:pt x="309" y="1401"/>
                                  </a:lnTo>
                                  <a:lnTo>
                                    <a:pt x="318" y="1368"/>
                                  </a:lnTo>
                                  <a:lnTo>
                                    <a:pt x="318" y="1337"/>
                                  </a:lnTo>
                                  <a:lnTo>
                                    <a:pt x="311" y="1308"/>
                                  </a:lnTo>
                                  <a:lnTo>
                                    <a:pt x="296" y="1281"/>
                                  </a:lnTo>
                                  <a:lnTo>
                                    <a:pt x="278" y="1255"/>
                                  </a:lnTo>
                                  <a:lnTo>
                                    <a:pt x="255" y="1229"/>
                                  </a:lnTo>
                                  <a:lnTo>
                                    <a:pt x="227" y="1204"/>
                                  </a:lnTo>
                                  <a:lnTo>
                                    <a:pt x="199" y="1180"/>
                                  </a:lnTo>
                                  <a:lnTo>
                                    <a:pt x="170" y="1154"/>
                                  </a:lnTo>
                                  <a:lnTo>
                                    <a:pt x="141" y="1128"/>
                                  </a:lnTo>
                                  <a:lnTo>
                                    <a:pt x="114" y="1101"/>
                                  </a:lnTo>
                                  <a:lnTo>
                                    <a:pt x="88" y="1072"/>
                                  </a:lnTo>
                                  <a:lnTo>
                                    <a:pt x="66" y="1040"/>
                                  </a:lnTo>
                                  <a:lnTo>
                                    <a:pt x="44" y="996"/>
                                  </a:lnTo>
                                  <a:lnTo>
                                    <a:pt x="27" y="940"/>
                                  </a:lnTo>
                                  <a:lnTo>
                                    <a:pt x="13" y="875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" y="639"/>
                                  </a:lnTo>
                                  <a:lnTo>
                                    <a:pt x="8" y="554"/>
                                  </a:lnTo>
                                  <a:lnTo>
                                    <a:pt x="23" y="468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72" y="61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64" y="3"/>
                                  </a:lnTo>
                                  <a:lnTo>
                                    <a:pt x="608" y="2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4" y="2"/>
                                  </a:lnTo>
                                  <a:lnTo>
                                    <a:pt x="736" y="3"/>
                                  </a:lnTo>
                                  <a:lnTo>
                                    <a:pt x="778" y="4"/>
                                  </a:lnTo>
                                  <a:lnTo>
                                    <a:pt x="819" y="7"/>
                                  </a:lnTo>
                                  <a:lnTo>
                                    <a:pt x="860" y="12"/>
                                  </a:lnTo>
                                  <a:lnTo>
                                    <a:pt x="900" y="16"/>
                                  </a:lnTo>
                                  <a:lnTo>
                                    <a:pt x="939" y="22"/>
                                  </a:lnTo>
                                  <a:lnTo>
                                    <a:pt x="978" y="29"/>
                                  </a:lnTo>
                                  <a:lnTo>
                                    <a:pt x="1015" y="36"/>
                                  </a:lnTo>
                                  <a:lnTo>
                                    <a:pt x="1053" y="45"/>
                                  </a:lnTo>
                                  <a:lnTo>
                                    <a:pt x="1089" y="53"/>
                                  </a:lnTo>
                                  <a:lnTo>
                                    <a:pt x="1125" y="63"/>
                                  </a:lnTo>
                                  <a:lnTo>
                                    <a:pt x="1159" y="75"/>
                                  </a:lnTo>
                                  <a:lnTo>
                                    <a:pt x="1194" y="86"/>
                                  </a:lnTo>
                                  <a:lnTo>
                                    <a:pt x="1227" y="99"/>
                                  </a:lnTo>
                                  <a:lnTo>
                                    <a:pt x="1259" y="112"/>
                                  </a:lnTo>
                                  <a:lnTo>
                                    <a:pt x="1290" y="128"/>
                                  </a:lnTo>
                                  <a:lnTo>
                                    <a:pt x="1321" y="143"/>
                                  </a:lnTo>
                                  <a:lnTo>
                                    <a:pt x="1350" y="160"/>
                                  </a:lnTo>
                                  <a:lnTo>
                                    <a:pt x="1378" y="177"/>
                                  </a:lnTo>
                                  <a:lnTo>
                                    <a:pt x="1406" y="194"/>
                                  </a:lnTo>
                                  <a:lnTo>
                                    <a:pt x="1432" y="213"/>
                                  </a:lnTo>
                                  <a:lnTo>
                                    <a:pt x="1456" y="233"/>
                                  </a:lnTo>
                                  <a:lnTo>
                                    <a:pt x="1481" y="255"/>
                                  </a:lnTo>
                                  <a:lnTo>
                                    <a:pt x="1502" y="276"/>
                                  </a:lnTo>
                                  <a:lnTo>
                                    <a:pt x="1524" y="299"/>
                                  </a:lnTo>
                                  <a:lnTo>
                                    <a:pt x="1544" y="322"/>
                                  </a:lnTo>
                                  <a:lnTo>
                                    <a:pt x="1581" y="367"/>
                                  </a:lnTo>
                                  <a:lnTo>
                                    <a:pt x="1617" y="407"/>
                                  </a:lnTo>
                                  <a:lnTo>
                                    <a:pt x="1651" y="443"/>
                                  </a:lnTo>
                                  <a:lnTo>
                                    <a:pt x="1682" y="475"/>
                                  </a:lnTo>
                                  <a:lnTo>
                                    <a:pt x="1714" y="504"/>
                                  </a:lnTo>
                                  <a:lnTo>
                                    <a:pt x="1744" y="527"/>
                                  </a:lnTo>
                                  <a:lnTo>
                                    <a:pt x="1774" y="548"/>
                                  </a:lnTo>
                                  <a:lnTo>
                                    <a:pt x="1805" y="567"/>
                                  </a:lnTo>
                                  <a:lnTo>
                                    <a:pt x="1835" y="583"/>
                                  </a:lnTo>
                                  <a:lnTo>
                                    <a:pt x="1868" y="597"/>
                                  </a:lnTo>
                                  <a:lnTo>
                                    <a:pt x="1903" y="609"/>
                                  </a:lnTo>
                                  <a:lnTo>
                                    <a:pt x="1939" y="620"/>
                                  </a:lnTo>
                                  <a:lnTo>
                                    <a:pt x="1978" y="630"/>
                                  </a:lnTo>
                                  <a:lnTo>
                                    <a:pt x="2019" y="639"/>
                                  </a:lnTo>
                                  <a:lnTo>
                                    <a:pt x="2065" y="648"/>
                                  </a:lnTo>
                                  <a:lnTo>
                                    <a:pt x="2114" y="656"/>
                                  </a:lnTo>
                                  <a:lnTo>
                                    <a:pt x="2169" y="673"/>
                                  </a:lnTo>
                                  <a:lnTo>
                                    <a:pt x="2215" y="702"/>
                                  </a:lnTo>
                                  <a:lnTo>
                                    <a:pt x="2256" y="743"/>
                                  </a:lnTo>
                                  <a:lnTo>
                                    <a:pt x="2289" y="791"/>
                                  </a:lnTo>
                                  <a:lnTo>
                                    <a:pt x="2315" y="849"/>
                                  </a:lnTo>
                                  <a:lnTo>
                                    <a:pt x="2335" y="911"/>
                                  </a:lnTo>
                                  <a:lnTo>
                                    <a:pt x="2346" y="977"/>
                                  </a:lnTo>
                                  <a:lnTo>
                                    <a:pt x="2354" y="1046"/>
                                  </a:lnTo>
                                  <a:lnTo>
                                    <a:pt x="2354" y="1115"/>
                                  </a:lnTo>
                                  <a:lnTo>
                                    <a:pt x="2346" y="1183"/>
                                  </a:lnTo>
                                  <a:lnTo>
                                    <a:pt x="2333" y="1249"/>
                                  </a:lnTo>
                                  <a:lnTo>
                                    <a:pt x="2316" y="1309"/>
                                  </a:lnTo>
                                  <a:lnTo>
                                    <a:pt x="2292" y="1364"/>
                                  </a:lnTo>
                                  <a:lnTo>
                                    <a:pt x="2261" y="1412"/>
                                  </a:lnTo>
                                  <a:lnTo>
                                    <a:pt x="2225" y="1449"/>
                                  </a:lnTo>
                                  <a:lnTo>
                                    <a:pt x="2184" y="1476"/>
                                  </a:lnTo>
                                  <a:lnTo>
                                    <a:pt x="2140" y="1496"/>
                                  </a:lnTo>
                                  <a:lnTo>
                                    <a:pt x="2100" y="1517"/>
                                  </a:lnTo>
                                  <a:lnTo>
                                    <a:pt x="2063" y="1538"/>
                                  </a:lnTo>
                                  <a:lnTo>
                                    <a:pt x="2028" y="1558"/>
                                  </a:lnTo>
                                  <a:lnTo>
                                    <a:pt x="1996" y="1580"/>
                                  </a:lnTo>
                                  <a:lnTo>
                                    <a:pt x="1968" y="1601"/>
                                  </a:lnTo>
                                  <a:lnTo>
                                    <a:pt x="1943" y="1623"/>
                                  </a:lnTo>
                                  <a:lnTo>
                                    <a:pt x="1921" y="1646"/>
                                  </a:lnTo>
                                  <a:lnTo>
                                    <a:pt x="1903" y="1669"/>
                                  </a:lnTo>
                                  <a:lnTo>
                                    <a:pt x="1890" y="1692"/>
                                  </a:lnTo>
                                  <a:lnTo>
                                    <a:pt x="1880" y="1715"/>
                                  </a:lnTo>
                                  <a:lnTo>
                                    <a:pt x="1875" y="1740"/>
                                  </a:lnTo>
                                  <a:lnTo>
                                    <a:pt x="1874" y="1764"/>
                                  </a:lnTo>
                                  <a:lnTo>
                                    <a:pt x="1878" y="1788"/>
                                  </a:lnTo>
                                  <a:lnTo>
                                    <a:pt x="1887" y="1814"/>
                                  </a:lnTo>
                                  <a:lnTo>
                                    <a:pt x="1901" y="1840"/>
                                  </a:lnTo>
                                  <a:lnTo>
                                    <a:pt x="1916" y="1868"/>
                                  </a:lnTo>
                                  <a:lnTo>
                                    <a:pt x="1923" y="1896"/>
                                  </a:lnTo>
                                  <a:lnTo>
                                    <a:pt x="1926" y="1928"/>
                                  </a:lnTo>
                                  <a:lnTo>
                                    <a:pt x="1924" y="1960"/>
                                  </a:lnTo>
                                  <a:lnTo>
                                    <a:pt x="1917" y="1991"/>
                                  </a:lnTo>
                                  <a:lnTo>
                                    <a:pt x="1906" y="2023"/>
                                  </a:lnTo>
                                  <a:lnTo>
                                    <a:pt x="1890" y="2055"/>
                                  </a:lnTo>
                                  <a:lnTo>
                                    <a:pt x="1870" y="2085"/>
                                  </a:lnTo>
                                  <a:lnTo>
                                    <a:pt x="1845" y="2115"/>
                                  </a:lnTo>
                                  <a:lnTo>
                                    <a:pt x="1818" y="2142"/>
                                  </a:lnTo>
                                  <a:lnTo>
                                    <a:pt x="1786" y="2167"/>
                                  </a:lnTo>
                                  <a:lnTo>
                                    <a:pt x="1751" y="2188"/>
                                  </a:lnTo>
                                  <a:lnTo>
                                    <a:pt x="1714" y="2207"/>
                                  </a:lnTo>
                                  <a:lnTo>
                                    <a:pt x="1674" y="2221"/>
                                  </a:lnTo>
                                  <a:lnTo>
                                    <a:pt x="1632" y="2230"/>
                                  </a:lnTo>
                                  <a:lnTo>
                                    <a:pt x="1587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6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1720"/>
                              <a:ext cx="14889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5" h="2229">
                                  <a:moveTo>
                                    <a:pt x="1582" y="2229"/>
                                  </a:moveTo>
                                  <a:lnTo>
                                    <a:pt x="1533" y="2229"/>
                                  </a:lnTo>
                                  <a:lnTo>
                                    <a:pt x="1477" y="2225"/>
                                  </a:lnTo>
                                  <a:lnTo>
                                    <a:pt x="1416" y="2217"/>
                                  </a:lnTo>
                                  <a:lnTo>
                                    <a:pt x="1351" y="2206"/>
                                  </a:lnTo>
                                  <a:lnTo>
                                    <a:pt x="1285" y="2192"/>
                                  </a:lnTo>
                                  <a:lnTo>
                                    <a:pt x="1217" y="2176"/>
                                  </a:lnTo>
                                  <a:lnTo>
                                    <a:pt x="1150" y="2159"/>
                                  </a:lnTo>
                                  <a:lnTo>
                                    <a:pt x="1083" y="2141"/>
                                  </a:lnTo>
                                  <a:lnTo>
                                    <a:pt x="1020" y="2123"/>
                                  </a:lnTo>
                                  <a:lnTo>
                                    <a:pt x="961" y="2105"/>
                                  </a:lnTo>
                                  <a:lnTo>
                                    <a:pt x="908" y="2088"/>
                                  </a:lnTo>
                                  <a:lnTo>
                                    <a:pt x="861" y="2074"/>
                                  </a:lnTo>
                                  <a:lnTo>
                                    <a:pt x="823" y="2061"/>
                                  </a:lnTo>
                                  <a:lnTo>
                                    <a:pt x="792" y="2051"/>
                                  </a:lnTo>
                                  <a:lnTo>
                                    <a:pt x="774" y="2045"/>
                                  </a:lnTo>
                                  <a:lnTo>
                                    <a:pt x="768" y="2042"/>
                                  </a:lnTo>
                                  <a:lnTo>
                                    <a:pt x="759" y="2039"/>
                                  </a:lnTo>
                                  <a:lnTo>
                                    <a:pt x="735" y="2029"/>
                                  </a:lnTo>
                                  <a:lnTo>
                                    <a:pt x="696" y="2013"/>
                                  </a:lnTo>
                                  <a:lnTo>
                                    <a:pt x="648" y="1992"/>
                                  </a:lnTo>
                                  <a:lnTo>
                                    <a:pt x="591" y="1967"/>
                                  </a:lnTo>
                                  <a:lnTo>
                                    <a:pt x="530" y="1937"/>
                                  </a:lnTo>
                                  <a:lnTo>
                                    <a:pt x="465" y="1902"/>
                                  </a:lnTo>
                                  <a:lnTo>
                                    <a:pt x="402" y="1865"/>
                                  </a:lnTo>
                                  <a:lnTo>
                                    <a:pt x="341" y="1826"/>
                                  </a:lnTo>
                                  <a:lnTo>
                                    <a:pt x="287" y="1783"/>
                                  </a:lnTo>
                                  <a:lnTo>
                                    <a:pt x="239" y="1740"/>
                                  </a:lnTo>
                                  <a:lnTo>
                                    <a:pt x="203" y="1695"/>
                                  </a:lnTo>
                                  <a:lnTo>
                                    <a:pt x="182" y="1649"/>
                                  </a:lnTo>
                                  <a:lnTo>
                                    <a:pt x="176" y="1603"/>
                                  </a:lnTo>
                                  <a:lnTo>
                                    <a:pt x="189" y="1559"/>
                                  </a:lnTo>
                                  <a:lnTo>
                                    <a:pt x="223" y="1514"/>
                                  </a:lnTo>
                                  <a:lnTo>
                                    <a:pt x="264" y="1472"/>
                                  </a:lnTo>
                                  <a:lnTo>
                                    <a:pt x="292" y="1433"/>
                                  </a:lnTo>
                                  <a:lnTo>
                                    <a:pt x="310" y="1397"/>
                                  </a:lnTo>
                                  <a:lnTo>
                                    <a:pt x="318" y="1364"/>
                                  </a:lnTo>
                                  <a:lnTo>
                                    <a:pt x="318" y="1333"/>
                                  </a:lnTo>
                                  <a:lnTo>
                                    <a:pt x="310" y="1304"/>
                                  </a:lnTo>
                                  <a:lnTo>
                                    <a:pt x="297" y="1277"/>
                                  </a:lnTo>
                                  <a:lnTo>
                                    <a:pt x="277" y="1251"/>
                                  </a:lnTo>
                                  <a:lnTo>
                                    <a:pt x="254" y="1225"/>
                                  </a:lnTo>
                                  <a:lnTo>
                                    <a:pt x="228" y="1200"/>
                                  </a:lnTo>
                                  <a:lnTo>
                                    <a:pt x="199" y="1176"/>
                                  </a:lnTo>
                                  <a:lnTo>
                                    <a:pt x="170" y="1150"/>
                                  </a:lnTo>
                                  <a:lnTo>
                                    <a:pt x="141" y="1124"/>
                                  </a:lnTo>
                                  <a:lnTo>
                                    <a:pt x="114" y="1097"/>
                                  </a:lnTo>
                                  <a:lnTo>
                                    <a:pt x="88" y="1068"/>
                                  </a:lnTo>
                                  <a:lnTo>
                                    <a:pt x="66" y="1036"/>
                                  </a:lnTo>
                                  <a:lnTo>
                                    <a:pt x="45" y="992"/>
                                  </a:lnTo>
                                  <a:lnTo>
                                    <a:pt x="27" y="937"/>
                                  </a:lnTo>
                                  <a:lnTo>
                                    <a:pt x="13" y="871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" y="636"/>
                                  </a:lnTo>
                                  <a:lnTo>
                                    <a:pt x="9" y="551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43" y="383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429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62" y="2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857" y="11"/>
                                  </a:lnTo>
                                  <a:lnTo>
                                    <a:pt x="898" y="16"/>
                                  </a:lnTo>
                                  <a:lnTo>
                                    <a:pt x="936" y="22"/>
                                  </a:lnTo>
                                  <a:lnTo>
                                    <a:pt x="975" y="28"/>
                                  </a:lnTo>
                                  <a:lnTo>
                                    <a:pt x="1013" y="35"/>
                                  </a:lnTo>
                                  <a:lnTo>
                                    <a:pt x="1050" y="44"/>
                                  </a:lnTo>
                                  <a:lnTo>
                                    <a:pt x="1086" y="52"/>
                                  </a:lnTo>
                                  <a:lnTo>
                                    <a:pt x="1122" y="62"/>
                                  </a:lnTo>
                                  <a:lnTo>
                                    <a:pt x="1157" y="74"/>
                                  </a:lnTo>
                                  <a:lnTo>
                                    <a:pt x="1190" y="85"/>
                                  </a:lnTo>
                                  <a:lnTo>
                                    <a:pt x="1223" y="98"/>
                                  </a:lnTo>
                                  <a:lnTo>
                                    <a:pt x="1255" y="111"/>
                                  </a:lnTo>
                                  <a:lnTo>
                                    <a:pt x="1286" y="126"/>
                                  </a:lnTo>
                                  <a:lnTo>
                                    <a:pt x="1317" y="141"/>
                                  </a:lnTo>
                                  <a:lnTo>
                                    <a:pt x="1346" y="157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400" y="193"/>
                                  </a:lnTo>
                                  <a:lnTo>
                                    <a:pt x="1426" y="212"/>
                                  </a:lnTo>
                                  <a:lnTo>
                                    <a:pt x="1451" y="232"/>
                                  </a:lnTo>
                                  <a:lnTo>
                                    <a:pt x="1475" y="252"/>
                                  </a:lnTo>
                                  <a:lnTo>
                                    <a:pt x="1497" y="274"/>
                                  </a:lnTo>
                                  <a:lnTo>
                                    <a:pt x="1518" y="297"/>
                                  </a:lnTo>
                                  <a:lnTo>
                                    <a:pt x="1539" y="320"/>
                                  </a:lnTo>
                                  <a:lnTo>
                                    <a:pt x="1576" y="364"/>
                                  </a:lnTo>
                                  <a:lnTo>
                                    <a:pt x="1612" y="405"/>
                                  </a:lnTo>
                                  <a:lnTo>
                                    <a:pt x="1645" y="441"/>
                                  </a:lnTo>
                                  <a:lnTo>
                                    <a:pt x="1677" y="472"/>
                                  </a:lnTo>
                                  <a:lnTo>
                                    <a:pt x="1707" y="500"/>
                                  </a:lnTo>
                                  <a:lnTo>
                                    <a:pt x="1737" y="524"/>
                                  </a:lnTo>
                                  <a:lnTo>
                                    <a:pt x="1768" y="546"/>
                                  </a:lnTo>
                                  <a:lnTo>
                                    <a:pt x="1798" y="564"/>
                                  </a:lnTo>
                                  <a:lnTo>
                                    <a:pt x="1830" y="580"/>
                                  </a:lnTo>
                                  <a:lnTo>
                                    <a:pt x="1861" y="593"/>
                                  </a:lnTo>
                                  <a:lnTo>
                                    <a:pt x="1896" y="606"/>
                                  </a:lnTo>
                                  <a:lnTo>
                                    <a:pt x="1932" y="616"/>
                                  </a:lnTo>
                                  <a:lnTo>
                                    <a:pt x="1971" y="626"/>
                                  </a:lnTo>
                                  <a:lnTo>
                                    <a:pt x="2012" y="636"/>
                                  </a:lnTo>
                                  <a:lnTo>
                                    <a:pt x="2059" y="645"/>
                                  </a:lnTo>
                                  <a:lnTo>
                                    <a:pt x="2108" y="654"/>
                                  </a:lnTo>
                                  <a:lnTo>
                                    <a:pt x="2162" y="671"/>
                                  </a:lnTo>
                                  <a:lnTo>
                                    <a:pt x="2208" y="700"/>
                                  </a:lnTo>
                                  <a:lnTo>
                                    <a:pt x="2249" y="740"/>
                                  </a:lnTo>
                                  <a:lnTo>
                                    <a:pt x="2282" y="789"/>
                                  </a:lnTo>
                                  <a:lnTo>
                                    <a:pt x="2308" y="845"/>
                                  </a:lnTo>
                                  <a:lnTo>
                                    <a:pt x="2327" y="908"/>
                                  </a:lnTo>
                                  <a:lnTo>
                                    <a:pt x="2339" y="974"/>
                                  </a:lnTo>
                                  <a:lnTo>
                                    <a:pt x="2345" y="1042"/>
                                  </a:lnTo>
                                  <a:lnTo>
                                    <a:pt x="2345" y="1111"/>
                                  </a:lnTo>
                                  <a:lnTo>
                                    <a:pt x="2338" y="1179"/>
                                  </a:lnTo>
                                  <a:lnTo>
                                    <a:pt x="2327" y="1245"/>
                                  </a:lnTo>
                                  <a:lnTo>
                                    <a:pt x="2308" y="1305"/>
                                  </a:lnTo>
                                  <a:lnTo>
                                    <a:pt x="2283" y="1360"/>
                                  </a:lnTo>
                                  <a:lnTo>
                                    <a:pt x="2253" y="1408"/>
                                  </a:lnTo>
                                  <a:lnTo>
                                    <a:pt x="2217" y="1445"/>
                                  </a:lnTo>
                                  <a:lnTo>
                                    <a:pt x="2175" y="1471"/>
                                  </a:lnTo>
                                  <a:lnTo>
                                    <a:pt x="2132" y="1491"/>
                                  </a:lnTo>
                                  <a:lnTo>
                                    <a:pt x="2092" y="1511"/>
                                  </a:lnTo>
                                  <a:lnTo>
                                    <a:pt x="2054" y="1533"/>
                                  </a:lnTo>
                                  <a:lnTo>
                                    <a:pt x="2020" y="1553"/>
                                  </a:lnTo>
                                  <a:lnTo>
                                    <a:pt x="1988" y="1574"/>
                                  </a:lnTo>
                                  <a:lnTo>
                                    <a:pt x="1959" y="1596"/>
                                  </a:lnTo>
                                  <a:lnTo>
                                    <a:pt x="1935" y="1618"/>
                                  </a:lnTo>
                                  <a:lnTo>
                                    <a:pt x="1913" y="1641"/>
                                  </a:lnTo>
                                  <a:lnTo>
                                    <a:pt x="1896" y="1662"/>
                                  </a:lnTo>
                                  <a:lnTo>
                                    <a:pt x="1881" y="1685"/>
                                  </a:lnTo>
                                  <a:lnTo>
                                    <a:pt x="1873" y="1710"/>
                                  </a:lnTo>
                                  <a:lnTo>
                                    <a:pt x="1867" y="1733"/>
                                  </a:lnTo>
                                  <a:lnTo>
                                    <a:pt x="1867" y="1757"/>
                                  </a:lnTo>
                                  <a:lnTo>
                                    <a:pt x="1871" y="1782"/>
                                  </a:lnTo>
                                  <a:lnTo>
                                    <a:pt x="1880" y="1807"/>
                                  </a:lnTo>
                                  <a:lnTo>
                                    <a:pt x="1894" y="1833"/>
                                  </a:lnTo>
                                  <a:lnTo>
                                    <a:pt x="1909" y="1861"/>
                                  </a:lnTo>
                                  <a:lnTo>
                                    <a:pt x="1916" y="1891"/>
                                  </a:lnTo>
                                  <a:lnTo>
                                    <a:pt x="1919" y="1921"/>
                                  </a:lnTo>
                                  <a:lnTo>
                                    <a:pt x="1917" y="1953"/>
                                  </a:lnTo>
                                  <a:lnTo>
                                    <a:pt x="1910" y="1984"/>
                                  </a:lnTo>
                                  <a:lnTo>
                                    <a:pt x="1899" y="2018"/>
                                  </a:lnTo>
                                  <a:lnTo>
                                    <a:pt x="1883" y="2049"/>
                                  </a:lnTo>
                                  <a:lnTo>
                                    <a:pt x="1863" y="2079"/>
                                  </a:lnTo>
                                  <a:lnTo>
                                    <a:pt x="1838" y="2108"/>
                                  </a:lnTo>
                                  <a:lnTo>
                                    <a:pt x="1811" y="2135"/>
                                  </a:lnTo>
                                  <a:lnTo>
                                    <a:pt x="1779" y="2160"/>
                                  </a:lnTo>
                                  <a:lnTo>
                                    <a:pt x="1746" y="2182"/>
                                  </a:lnTo>
                                  <a:lnTo>
                                    <a:pt x="1709" y="2200"/>
                                  </a:lnTo>
                                  <a:lnTo>
                                    <a:pt x="1668" y="2215"/>
                                  </a:lnTo>
                                  <a:lnTo>
                                    <a:pt x="1626" y="2225"/>
                                  </a:lnTo>
                                  <a:lnTo>
                                    <a:pt x="1582" y="2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6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520"/>
                              <a:ext cx="148464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223">
                                  <a:moveTo>
                                    <a:pt x="1575" y="2223"/>
                                  </a:moveTo>
                                  <a:lnTo>
                                    <a:pt x="1526" y="2223"/>
                                  </a:lnTo>
                                  <a:lnTo>
                                    <a:pt x="1471" y="2219"/>
                                  </a:lnTo>
                                  <a:lnTo>
                                    <a:pt x="1411" y="2212"/>
                                  </a:lnTo>
                                  <a:lnTo>
                                    <a:pt x="1347" y="2200"/>
                                  </a:lnTo>
                                  <a:lnTo>
                                    <a:pt x="1281" y="2187"/>
                                  </a:lnTo>
                                  <a:lnTo>
                                    <a:pt x="1213" y="2171"/>
                                  </a:lnTo>
                                  <a:lnTo>
                                    <a:pt x="1146" y="2154"/>
                                  </a:lnTo>
                                  <a:lnTo>
                                    <a:pt x="1079" y="2135"/>
                                  </a:lnTo>
                                  <a:lnTo>
                                    <a:pt x="1017" y="2118"/>
                                  </a:lnTo>
                                  <a:lnTo>
                                    <a:pt x="958" y="2099"/>
                                  </a:lnTo>
                                  <a:lnTo>
                                    <a:pt x="905" y="2084"/>
                                  </a:lnTo>
                                  <a:lnTo>
                                    <a:pt x="857" y="2069"/>
                                  </a:lnTo>
                                  <a:lnTo>
                                    <a:pt x="820" y="2056"/>
                                  </a:lnTo>
                                  <a:lnTo>
                                    <a:pt x="790" y="2046"/>
                                  </a:lnTo>
                                  <a:lnTo>
                                    <a:pt x="771" y="2040"/>
                                  </a:lnTo>
                                  <a:lnTo>
                                    <a:pt x="765" y="2038"/>
                                  </a:lnTo>
                                  <a:lnTo>
                                    <a:pt x="757" y="2035"/>
                                  </a:lnTo>
                                  <a:lnTo>
                                    <a:pt x="732" y="2025"/>
                                  </a:lnTo>
                                  <a:lnTo>
                                    <a:pt x="693" y="2009"/>
                                  </a:lnTo>
                                  <a:lnTo>
                                    <a:pt x="646" y="1987"/>
                                  </a:lnTo>
                                  <a:lnTo>
                                    <a:pt x="590" y="1963"/>
                                  </a:lnTo>
                                  <a:lnTo>
                                    <a:pt x="528" y="1933"/>
                                  </a:lnTo>
                                  <a:lnTo>
                                    <a:pt x="464" y="1898"/>
                                  </a:lnTo>
                                  <a:lnTo>
                                    <a:pt x="401" y="1861"/>
                                  </a:lnTo>
                                  <a:lnTo>
                                    <a:pt x="340" y="1822"/>
                                  </a:lnTo>
                                  <a:lnTo>
                                    <a:pt x="286" y="1779"/>
                                  </a:lnTo>
                                  <a:lnTo>
                                    <a:pt x="238" y="1735"/>
                                  </a:lnTo>
                                  <a:lnTo>
                                    <a:pt x="202" y="1691"/>
                                  </a:lnTo>
                                  <a:lnTo>
                                    <a:pt x="180" y="1645"/>
                                  </a:lnTo>
                                  <a:lnTo>
                                    <a:pt x="175" y="1599"/>
                                  </a:lnTo>
                                  <a:lnTo>
                                    <a:pt x="188" y="1554"/>
                                  </a:lnTo>
                                  <a:lnTo>
                                    <a:pt x="222" y="1510"/>
                                  </a:lnTo>
                                  <a:lnTo>
                                    <a:pt x="263" y="1468"/>
                                  </a:lnTo>
                                  <a:lnTo>
                                    <a:pt x="290" y="1429"/>
                                  </a:lnTo>
                                  <a:lnTo>
                                    <a:pt x="309" y="1393"/>
                                  </a:lnTo>
                                  <a:lnTo>
                                    <a:pt x="316" y="1360"/>
                                  </a:lnTo>
                                  <a:lnTo>
                                    <a:pt x="316" y="1330"/>
                                  </a:lnTo>
                                  <a:lnTo>
                                    <a:pt x="309" y="1301"/>
                                  </a:lnTo>
                                  <a:lnTo>
                                    <a:pt x="294" y="1274"/>
                                  </a:lnTo>
                                  <a:lnTo>
                                    <a:pt x="276" y="1248"/>
                                  </a:lnTo>
                                  <a:lnTo>
                                    <a:pt x="252" y="1222"/>
                                  </a:lnTo>
                                  <a:lnTo>
                                    <a:pt x="227" y="1197"/>
                                  </a:lnTo>
                                  <a:lnTo>
                                    <a:pt x="198" y="1173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13" y="1094"/>
                                  </a:lnTo>
                                  <a:lnTo>
                                    <a:pt x="87" y="1065"/>
                                  </a:lnTo>
                                  <a:lnTo>
                                    <a:pt x="65" y="1033"/>
                                  </a:lnTo>
                                  <a:lnTo>
                                    <a:pt x="44" y="990"/>
                                  </a:lnTo>
                                  <a:lnTo>
                                    <a:pt x="26" y="934"/>
                                  </a:lnTo>
                                  <a:lnTo>
                                    <a:pt x="13" y="869"/>
                                  </a:lnTo>
                                  <a:lnTo>
                                    <a:pt x="3" y="796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22" y="465"/>
                                  </a:lnTo>
                                  <a:lnTo>
                                    <a:pt x="44" y="382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427" y="12"/>
                                  </a:lnTo>
                                  <a:lnTo>
                                    <a:pt x="471" y="8"/>
                                  </a:lnTo>
                                  <a:lnTo>
                                    <a:pt x="516" y="5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3" y="5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94" y="16"/>
                                  </a:lnTo>
                                  <a:lnTo>
                                    <a:pt x="932" y="22"/>
                                  </a:lnTo>
                                  <a:lnTo>
                                    <a:pt x="970" y="28"/>
                                  </a:lnTo>
                                  <a:lnTo>
                                    <a:pt x="1009" y="35"/>
                                  </a:lnTo>
                                  <a:lnTo>
                                    <a:pt x="1045" y="43"/>
                                  </a:lnTo>
                                  <a:lnTo>
                                    <a:pt x="1082" y="52"/>
                                  </a:lnTo>
                                  <a:lnTo>
                                    <a:pt x="1117" y="62"/>
                                  </a:lnTo>
                                  <a:lnTo>
                                    <a:pt x="1151" y="74"/>
                                  </a:lnTo>
                                  <a:lnTo>
                                    <a:pt x="1186" y="85"/>
                                  </a:lnTo>
                                  <a:lnTo>
                                    <a:pt x="1218" y="98"/>
                                  </a:lnTo>
                                  <a:lnTo>
                                    <a:pt x="1251" y="111"/>
                                  </a:lnTo>
                                  <a:lnTo>
                                    <a:pt x="1281" y="125"/>
                                  </a:lnTo>
                                  <a:lnTo>
                                    <a:pt x="1311" y="141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69" y="174"/>
                                  </a:lnTo>
                                  <a:lnTo>
                                    <a:pt x="1395" y="193"/>
                                  </a:lnTo>
                                  <a:lnTo>
                                    <a:pt x="1421" y="212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70" y="252"/>
                                  </a:lnTo>
                                  <a:lnTo>
                                    <a:pt x="1491" y="274"/>
                                  </a:lnTo>
                                  <a:lnTo>
                                    <a:pt x="1513" y="297"/>
                                  </a:lnTo>
                                  <a:lnTo>
                                    <a:pt x="1533" y="320"/>
                                  </a:lnTo>
                                  <a:lnTo>
                                    <a:pt x="1571" y="364"/>
                                  </a:lnTo>
                                  <a:lnTo>
                                    <a:pt x="1605" y="405"/>
                                  </a:lnTo>
                                  <a:lnTo>
                                    <a:pt x="1638" y="441"/>
                                  </a:lnTo>
                                  <a:lnTo>
                                    <a:pt x="1670" y="471"/>
                                  </a:lnTo>
                                  <a:lnTo>
                                    <a:pt x="1702" y="500"/>
                                  </a:lnTo>
                                  <a:lnTo>
                                    <a:pt x="1732" y="523"/>
                                  </a:lnTo>
                                  <a:lnTo>
                                    <a:pt x="1761" y="544"/>
                                  </a:lnTo>
                                  <a:lnTo>
                                    <a:pt x="1791" y="561"/>
                                  </a:lnTo>
                                  <a:lnTo>
                                    <a:pt x="1823" y="577"/>
                                  </a:lnTo>
                                  <a:lnTo>
                                    <a:pt x="1854" y="592"/>
                                  </a:lnTo>
                                  <a:lnTo>
                                    <a:pt x="1889" y="603"/>
                                  </a:lnTo>
                                  <a:lnTo>
                                    <a:pt x="1925" y="615"/>
                                  </a:lnTo>
                                  <a:lnTo>
                                    <a:pt x="1964" y="625"/>
                                  </a:lnTo>
                                  <a:lnTo>
                                    <a:pt x="2006" y="633"/>
                                  </a:lnTo>
                                  <a:lnTo>
                                    <a:pt x="2052" y="643"/>
                                  </a:lnTo>
                                  <a:lnTo>
                                    <a:pt x="2101" y="652"/>
                                  </a:lnTo>
                                  <a:lnTo>
                                    <a:pt x="2155" y="669"/>
                                  </a:lnTo>
                                  <a:lnTo>
                                    <a:pt x="2202" y="698"/>
                                  </a:lnTo>
                                  <a:lnTo>
                                    <a:pt x="2242" y="738"/>
                                  </a:lnTo>
                                  <a:lnTo>
                                    <a:pt x="2274" y="787"/>
                                  </a:lnTo>
                                  <a:lnTo>
                                    <a:pt x="2299" y="843"/>
                                  </a:lnTo>
                                  <a:lnTo>
                                    <a:pt x="2320" y="905"/>
                                  </a:lnTo>
                                  <a:lnTo>
                                    <a:pt x="2331" y="971"/>
                                  </a:lnTo>
                                  <a:lnTo>
                                    <a:pt x="2338" y="1039"/>
                                  </a:lnTo>
                                  <a:lnTo>
                                    <a:pt x="2337" y="1108"/>
                                  </a:lnTo>
                                  <a:lnTo>
                                    <a:pt x="2331" y="1176"/>
                                  </a:lnTo>
                                  <a:lnTo>
                                    <a:pt x="2318" y="1240"/>
                                  </a:lnTo>
                                  <a:lnTo>
                                    <a:pt x="2299" y="1301"/>
                                  </a:lnTo>
                                  <a:lnTo>
                                    <a:pt x="2275" y="1356"/>
                                  </a:lnTo>
                                  <a:lnTo>
                                    <a:pt x="2245" y="1403"/>
                                  </a:lnTo>
                                  <a:lnTo>
                                    <a:pt x="2210" y="1440"/>
                                  </a:lnTo>
                                  <a:lnTo>
                                    <a:pt x="2168" y="1466"/>
                                  </a:lnTo>
                                  <a:lnTo>
                                    <a:pt x="2125" y="1487"/>
                                  </a:lnTo>
                                  <a:lnTo>
                                    <a:pt x="2085" y="1507"/>
                                  </a:lnTo>
                                  <a:lnTo>
                                    <a:pt x="2047" y="1528"/>
                                  </a:lnTo>
                                  <a:lnTo>
                                    <a:pt x="2013" y="1548"/>
                                  </a:lnTo>
                                  <a:lnTo>
                                    <a:pt x="1981" y="1570"/>
                                  </a:lnTo>
                                  <a:lnTo>
                                    <a:pt x="1952" y="1592"/>
                                  </a:lnTo>
                                  <a:lnTo>
                                    <a:pt x="1928" y="1613"/>
                                  </a:lnTo>
                                  <a:lnTo>
                                    <a:pt x="1906" y="1636"/>
                                  </a:lnTo>
                                  <a:lnTo>
                                    <a:pt x="1889" y="1658"/>
                                  </a:lnTo>
                                  <a:lnTo>
                                    <a:pt x="1875" y="1681"/>
                                  </a:lnTo>
                                  <a:lnTo>
                                    <a:pt x="1866" y="1705"/>
                                  </a:lnTo>
                                  <a:lnTo>
                                    <a:pt x="1860" y="1728"/>
                                  </a:lnTo>
                                  <a:lnTo>
                                    <a:pt x="1860" y="1753"/>
                                  </a:lnTo>
                                  <a:lnTo>
                                    <a:pt x="1864" y="1777"/>
                                  </a:lnTo>
                                  <a:lnTo>
                                    <a:pt x="1873" y="1803"/>
                                  </a:lnTo>
                                  <a:lnTo>
                                    <a:pt x="1887" y="1829"/>
                                  </a:lnTo>
                                  <a:lnTo>
                                    <a:pt x="1902" y="1856"/>
                                  </a:lnTo>
                                  <a:lnTo>
                                    <a:pt x="1909" y="1885"/>
                                  </a:lnTo>
                                  <a:lnTo>
                                    <a:pt x="1912" y="1917"/>
                                  </a:lnTo>
                                  <a:lnTo>
                                    <a:pt x="1911" y="1947"/>
                                  </a:lnTo>
                                  <a:lnTo>
                                    <a:pt x="1903" y="1980"/>
                                  </a:lnTo>
                                  <a:lnTo>
                                    <a:pt x="1892" y="2012"/>
                                  </a:lnTo>
                                  <a:lnTo>
                                    <a:pt x="1876" y="2043"/>
                                  </a:lnTo>
                                  <a:lnTo>
                                    <a:pt x="1856" y="2074"/>
                                  </a:lnTo>
                                  <a:lnTo>
                                    <a:pt x="1831" y="2102"/>
                                  </a:lnTo>
                                  <a:lnTo>
                                    <a:pt x="1804" y="2130"/>
                                  </a:lnTo>
                                  <a:lnTo>
                                    <a:pt x="1772" y="2154"/>
                                  </a:lnTo>
                                  <a:lnTo>
                                    <a:pt x="1739" y="2176"/>
                                  </a:lnTo>
                                  <a:lnTo>
                                    <a:pt x="1702" y="2194"/>
                                  </a:lnTo>
                                  <a:lnTo>
                                    <a:pt x="1661" y="2209"/>
                                  </a:lnTo>
                                  <a:lnTo>
                                    <a:pt x="1620" y="2219"/>
                                  </a:lnTo>
                                  <a:lnTo>
                                    <a:pt x="1575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5680"/>
                              <a:ext cx="1480320" cy="14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2217">
                                  <a:moveTo>
                                    <a:pt x="1570" y="2217"/>
                                  </a:moveTo>
                                  <a:lnTo>
                                    <a:pt x="1521" y="2217"/>
                                  </a:lnTo>
                                  <a:lnTo>
                                    <a:pt x="1467" y="2213"/>
                                  </a:lnTo>
                                  <a:lnTo>
                                    <a:pt x="1408" y="2206"/>
                                  </a:lnTo>
                                  <a:lnTo>
                                    <a:pt x="1343" y="2194"/>
                                  </a:lnTo>
                                  <a:lnTo>
                                    <a:pt x="1278" y="2181"/>
                                  </a:lnTo>
                                  <a:lnTo>
                                    <a:pt x="1210" y="2165"/>
                                  </a:lnTo>
                                  <a:lnTo>
                                    <a:pt x="1143" y="2148"/>
                                  </a:lnTo>
                                  <a:lnTo>
                                    <a:pt x="1078" y="2129"/>
                                  </a:lnTo>
                                  <a:lnTo>
                                    <a:pt x="1014" y="2112"/>
                                  </a:lnTo>
                                  <a:lnTo>
                                    <a:pt x="955" y="2094"/>
                                  </a:lnTo>
                                  <a:lnTo>
                                    <a:pt x="902" y="2078"/>
                                  </a:lnTo>
                                  <a:lnTo>
                                    <a:pt x="856" y="2063"/>
                                  </a:lnTo>
                                  <a:lnTo>
                                    <a:pt x="817" y="2050"/>
                                  </a:lnTo>
                                  <a:lnTo>
                                    <a:pt x="788" y="2040"/>
                                  </a:lnTo>
                                  <a:lnTo>
                                    <a:pt x="770" y="2035"/>
                                  </a:lnTo>
                                  <a:lnTo>
                                    <a:pt x="764" y="2032"/>
                                  </a:lnTo>
                                  <a:lnTo>
                                    <a:pt x="755" y="2029"/>
                                  </a:lnTo>
                                  <a:lnTo>
                                    <a:pt x="731" y="2019"/>
                                  </a:lnTo>
                                  <a:lnTo>
                                    <a:pt x="693" y="2003"/>
                                  </a:lnTo>
                                  <a:lnTo>
                                    <a:pt x="644" y="1983"/>
                                  </a:lnTo>
                                  <a:lnTo>
                                    <a:pt x="588" y="1957"/>
                                  </a:lnTo>
                                  <a:lnTo>
                                    <a:pt x="527" y="1927"/>
                                  </a:lnTo>
                                  <a:lnTo>
                                    <a:pt x="464" y="1894"/>
                                  </a:lnTo>
                                  <a:lnTo>
                                    <a:pt x="401" y="1856"/>
                                  </a:lnTo>
                                  <a:lnTo>
                                    <a:pt x="340" y="1816"/>
                                  </a:lnTo>
                                  <a:lnTo>
                                    <a:pt x="285" y="1774"/>
                                  </a:lnTo>
                                  <a:lnTo>
                                    <a:pt x="238" y="1731"/>
                                  </a:lnTo>
                                  <a:lnTo>
                                    <a:pt x="203" y="1686"/>
                                  </a:lnTo>
                                  <a:lnTo>
                                    <a:pt x="180" y="1640"/>
                                  </a:lnTo>
                                  <a:lnTo>
                                    <a:pt x="175" y="1596"/>
                                  </a:lnTo>
                                  <a:lnTo>
                                    <a:pt x="188" y="1551"/>
                                  </a:lnTo>
                                  <a:lnTo>
                                    <a:pt x="222" y="1507"/>
                                  </a:lnTo>
                                  <a:lnTo>
                                    <a:pt x="262" y="1465"/>
                                  </a:lnTo>
                                  <a:lnTo>
                                    <a:pt x="290" y="1426"/>
                                  </a:lnTo>
                                  <a:lnTo>
                                    <a:pt x="309" y="1390"/>
                                  </a:lnTo>
                                  <a:lnTo>
                                    <a:pt x="317" y="1357"/>
                                  </a:lnTo>
                                  <a:lnTo>
                                    <a:pt x="316" y="1327"/>
                                  </a:lnTo>
                                  <a:lnTo>
                                    <a:pt x="309" y="1298"/>
                                  </a:lnTo>
                                  <a:lnTo>
                                    <a:pt x="296" y="1271"/>
                                  </a:lnTo>
                                  <a:lnTo>
                                    <a:pt x="277" y="1245"/>
                                  </a:lnTo>
                                  <a:lnTo>
                                    <a:pt x="252" y="1220"/>
                                  </a:lnTo>
                                  <a:lnTo>
                                    <a:pt x="226" y="1194"/>
                                  </a:lnTo>
                                  <a:lnTo>
                                    <a:pt x="199" y="1170"/>
                                  </a:lnTo>
                                  <a:lnTo>
                                    <a:pt x="170" y="1144"/>
                                  </a:lnTo>
                                  <a:lnTo>
                                    <a:pt x="141" y="1118"/>
                                  </a:lnTo>
                                  <a:lnTo>
                                    <a:pt x="114" y="1091"/>
                                  </a:lnTo>
                                  <a:lnTo>
                                    <a:pt x="88" y="1062"/>
                                  </a:lnTo>
                                  <a:lnTo>
                                    <a:pt x="67" y="1032"/>
                                  </a:lnTo>
                                  <a:lnTo>
                                    <a:pt x="45" y="989"/>
                                  </a:lnTo>
                                  <a:lnTo>
                                    <a:pt x="28" y="932"/>
                                  </a:lnTo>
                                  <a:lnTo>
                                    <a:pt x="13" y="868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" y="633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22" y="465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427" y="12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515" y="5"/>
                                  </a:lnTo>
                                  <a:lnTo>
                                    <a:pt x="559" y="3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87" y="2"/>
                                  </a:lnTo>
                                  <a:lnTo>
                                    <a:pt x="729" y="3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811" y="7"/>
                                  </a:lnTo>
                                  <a:lnTo>
                                    <a:pt x="852" y="12"/>
                                  </a:lnTo>
                                  <a:lnTo>
                                    <a:pt x="892" y="16"/>
                                  </a:lnTo>
                                  <a:lnTo>
                                    <a:pt x="931" y="22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1006" y="35"/>
                                  </a:lnTo>
                                  <a:lnTo>
                                    <a:pt x="1043" y="43"/>
                                  </a:lnTo>
                                  <a:lnTo>
                                    <a:pt x="1079" y="52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48" y="74"/>
                                  </a:lnTo>
                                  <a:lnTo>
                                    <a:pt x="1183" y="85"/>
                                  </a:lnTo>
                                  <a:lnTo>
                                    <a:pt x="1216" y="98"/>
                                  </a:lnTo>
                                  <a:lnTo>
                                    <a:pt x="1248" y="111"/>
                                  </a:lnTo>
                                  <a:lnTo>
                                    <a:pt x="1278" y="125"/>
                                  </a:lnTo>
                                  <a:lnTo>
                                    <a:pt x="1308" y="141"/>
                                  </a:lnTo>
                                  <a:lnTo>
                                    <a:pt x="1337" y="157"/>
                                  </a:lnTo>
                                  <a:lnTo>
                                    <a:pt x="1364" y="174"/>
                                  </a:lnTo>
                                  <a:lnTo>
                                    <a:pt x="1392" y="192"/>
                                  </a:lnTo>
                                  <a:lnTo>
                                    <a:pt x="1418" y="210"/>
                                  </a:lnTo>
                                  <a:lnTo>
                                    <a:pt x="1442" y="230"/>
                                  </a:lnTo>
                                  <a:lnTo>
                                    <a:pt x="1465" y="251"/>
                                  </a:lnTo>
                                  <a:lnTo>
                                    <a:pt x="1488" y="272"/>
                                  </a:lnTo>
                                  <a:lnTo>
                                    <a:pt x="1509" y="295"/>
                                  </a:lnTo>
                                  <a:lnTo>
                                    <a:pt x="1529" y="318"/>
                                  </a:lnTo>
                                  <a:lnTo>
                                    <a:pt x="1566" y="363"/>
                                  </a:lnTo>
                                  <a:lnTo>
                                    <a:pt x="1601" y="403"/>
                                  </a:lnTo>
                                  <a:lnTo>
                                    <a:pt x="1634" y="439"/>
                                  </a:lnTo>
                                  <a:lnTo>
                                    <a:pt x="1666" y="469"/>
                                  </a:lnTo>
                                  <a:lnTo>
                                    <a:pt x="1697" y="497"/>
                                  </a:lnTo>
                                  <a:lnTo>
                                    <a:pt x="1726" y="521"/>
                                  </a:lnTo>
                                  <a:lnTo>
                                    <a:pt x="1756" y="543"/>
                                  </a:lnTo>
                                  <a:lnTo>
                                    <a:pt x="1787" y="560"/>
                                  </a:lnTo>
                                  <a:lnTo>
                                    <a:pt x="1818" y="576"/>
                                  </a:lnTo>
                                  <a:lnTo>
                                    <a:pt x="1850" y="590"/>
                                  </a:lnTo>
                                  <a:lnTo>
                                    <a:pt x="1883" y="602"/>
                                  </a:lnTo>
                                  <a:lnTo>
                                    <a:pt x="1919" y="612"/>
                                  </a:lnTo>
                                  <a:lnTo>
                                    <a:pt x="1958" y="622"/>
                                  </a:lnTo>
                                  <a:lnTo>
                                    <a:pt x="2000" y="632"/>
                                  </a:lnTo>
                                  <a:lnTo>
                                    <a:pt x="2044" y="640"/>
                                  </a:lnTo>
                                  <a:lnTo>
                                    <a:pt x="2093" y="649"/>
                                  </a:lnTo>
                                  <a:lnTo>
                                    <a:pt x="2148" y="666"/>
                                  </a:lnTo>
                                  <a:lnTo>
                                    <a:pt x="2194" y="697"/>
                                  </a:lnTo>
                                  <a:lnTo>
                                    <a:pt x="2235" y="737"/>
                                  </a:lnTo>
                                  <a:lnTo>
                                    <a:pt x="2266" y="786"/>
                                  </a:lnTo>
                                  <a:lnTo>
                                    <a:pt x="2292" y="842"/>
                                  </a:lnTo>
                                  <a:lnTo>
                                    <a:pt x="2312" y="904"/>
                                  </a:lnTo>
                                  <a:lnTo>
                                    <a:pt x="2324" y="968"/>
                                  </a:lnTo>
                                  <a:lnTo>
                                    <a:pt x="2331" y="1036"/>
                                  </a:lnTo>
                                  <a:lnTo>
                                    <a:pt x="2330" y="1105"/>
                                  </a:lnTo>
                                  <a:lnTo>
                                    <a:pt x="2324" y="1173"/>
                                  </a:lnTo>
                                  <a:lnTo>
                                    <a:pt x="2311" y="1237"/>
                                  </a:lnTo>
                                  <a:lnTo>
                                    <a:pt x="2292" y="1298"/>
                                  </a:lnTo>
                                  <a:lnTo>
                                    <a:pt x="2268" y="1351"/>
                                  </a:lnTo>
                                  <a:lnTo>
                                    <a:pt x="2237" y="1399"/>
                                  </a:lnTo>
                                  <a:lnTo>
                                    <a:pt x="2203" y="1436"/>
                                  </a:lnTo>
                                  <a:lnTo>
                                    <a:pt x="2161" y="1462"/>
                                  </a:lnTo>
                                  <a:lnTo>
                                    <a:pt x="2118" y="1482"/>
                                  </a:lnTo>
                                  <a:lnTo>
                                    <a:pt x="2079" y="1502"/>
                                  </a:lnTo>
                                  <a:lnTo>
                                    <a:pt x="2042" y="1524"/>
                                  </a:lnTo>
                                  <a:lnTo>
                                    <a:pt x="2007" y="1544"/>
                                  </a:lnTo>
                                  <a:lnTo>
                                    <a:pt x="1975" y="1566"/>
                                  </a:lnTo>
                                  <a:lnTo>
                                    <a:pt x="1946" y="1587"/>
                                  </a:lnTo>
                                  <a:lnTo>
                                    <a:pt x="1922" y="1609"/>
                                  </a:lnTo>
                                  <a:lnTo>
                                    <a:pt x="1900" y="1632"/>
                                  </a:lnTo>
                                  <a:lnTo>
                                    <a:pt x="1883" y="1653"/>
                                  </a:lnTo>
                                  <a:lnTo>
                                    <a:pt x="1869" y="1676"/>
                                  </a:lnTo>
                                  <a:lnTo>
                                    <a:pt x="1860" y="1701"/>
                                  </a:lnTo>
                                  <a:lnTo>
                                    <a:pt x="1854" y="1724"/>
                                  </a:lnTo>
                                  <a:lnTo>
                                    <a:pt x="1853" y="1748"/>
                                  </a:lnTo>
                                  <a:lnTo>
                                    <a:pt x="1857" y="1773"/>
                                  </a:lnTo>
                                  <a:lnTo>
                                    <a:pt x="1866" y="1799"/>
                                  </a:lnTo>
                                  <a:lnTo>
                                    <a:pt x="1880" y="1824"/>
                                  </a:lnTo>
                                  <a:lnTo>
                                    <a:pt x="1895" y="1852"/>
                                  </a:lnTo>
                                  <a:lnTo>
                                    <a:pt x="1902" y="1881"/>
                                  </a:lnTo>
                                  <a:lnTo>
                                    <a:pt x="1905" y="1911"/>
                                  </a:lnTo>
                                  <a:lnTo>
                                    <a:pt x="1903" y="1942"/>
                                  </a:lnTo>
                                  <a:lnTo>
                                    <a:pt x="1896" y="1974"/>
                                  </a:lnTo>
                                  <a:lnTo>
                                    <a:pt x="1884" y="2006"/>
                                  </a:lnTo>
                                  <a:lnTo>
                                    <a:pt x="1869" y="2037"/>
                                  </a:lnTo>
                                  <a:lnTo>
                                    <a:pt x="1848" y="2068"/>
                                  </a:lnTo>
                                  <a:lnTo>
                                    <a:pt x="1825" y="2096"/>
                                  </a:lnTo>
                                  <a:lnTo>
                                    <a:pt x="1798" y="2124"/>
                                  </a:lnTo>
                                  <a:lnTo>
                                    <a:pt x="1766" y="2148"/>
                                  </a:lnTo>
                                  <a:lnTo>
                                    <a:pt x="1733" y="2170"/>
                                  </a:lnTo>
                                  <a:lnTo>
                                    <a:pt x="1696" y="2187"/>
                                  </a:lnTo>
                                  <a:lnTo>
                                    <a:pt x="1657" y="2201"/>
                                  </a:lnTo>
                                  <a:lnTo>
                                    <a:pt x="1615" y="2211"/>
                                  </a:lnTo>
                                  <a:lnTo>
                                    <a:pt x="1570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7480"/>
                              <a:ext cx="147456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2211">
                                  <a:moveTo>
                                    <a:pt x="1564" y="2211"/>
                                  </a:moveTo>
                                  <a:lnTo>
                                    <a:pt x="1516" y="2211"/>
                                  </a:lnTo>
                                  <a:lnTo>
                                    <a:pt x="1462" y="2207"/>
                                  </a:lnTo>
                                  <a:lnTo>
                                    <a:pt x="1401" y="2200"/>
                                  </a:lnTo>
                                  <a:lnTo>
                                    <a:pt x="1338" y="2188"/>
                                  </a:lnTo>
                                  <a:lnTo>
                                    <a:pt x="1272" y="2175"/>
                                  </a:lnTo>
                                  <a:lnTo>
                                    <a:pt x="1205" y="2160"/>
                                  </a:lnTo>
                                  <a:lnTo>
                                    <a:pt x="1139" y="2142"/>
                                  </a:lnTo>
                                  <a:lnTo>
                                    <a:pt x="1073" y="2125"/>
                                  </a:lnTo>
                                  <a:lnTo>
                                    <a:pt x="1011" y="2106"/>
                                  </a:lnTo>
                                  <a:lnTo>
                                    <a:pt x="952" y="2089"/>
                                  </a:lnTo>
                                  <a:lnTo>
                                    <a:pt x="898" y="2073"/>
                                  </a:lnTo>
                                  <a:lnTo>
                                    <a:pt x="852" y="2057"/>
                                  </a:lnTo>
                                  <a:lnTo>
                                    <a:pt x="813" y="2046"/>
                                  </a:lnTo>
                                  <a:lnTo>
                                    <a:pt x="785" y="2036"/>
                                  </a:lnTo>
                                  <a:lnTo>
                                    <a:pt x="766" y="2030"/>
                                  </a:lnTo>
                                  <a:lnTo>
                                    <a:pt x="760" y="2027"/>
                                  </a:lnTo>
                                  <a:lnTo>
                                    <a:pt x="752" y="2024"/>
                                  </a:lnTo>
                                  <a:lnTo>
                                    <a:pt x="727" y="2014"/>
                                  </a:lnTo>
                                  <a:lnTo>
                                    <a:pt x="690" y="1998"/>
                                  </a:lnTo>
                                  <a:lnTo>
                                    <a:pt x="641" y="1978"/>
                                  </a:lnTo>
                                  <a:lnTo>
                                    <a:pt x="586" y="1952"/>
                                  </a:lnTo>
                                  <a:lnTo>
                                    <a:pt x="524" y="1922"/>
                                  </a:lnTo>
                                  <a:lnTo>
                                    <a:pt x="461" y="1889"/>
                                  </a:lnTo>
                                  <a:lnTo>
                                    <a:pt x="397" y="1852"/>
                                  </a:lnTo>
                                  <a:lnTo>
                                    <a:pt x="338" y="1811"/>
                                  </a:lnTo>
                                  <a:lnTo>
                                    <a:pt x="283" y="1770"/>
                                  </a:lnTo>
                                  <a:lnTo>
                                    <a:pt x="236" y="1727"/>
                                  </a:lnTo>
                                  <a:lnTo>
                                    <a:pt x="200" y="1682"/>
                                  </a:lnTo>
                                  <a:lnTo>
                                    <a:pt x="178" y="1636"/>
                                  </a:lnTo>
                                  <a:lnTo>
                                    <a:pt x="172" y="1591"/>
                                  </a:lnTo>
                                  <a:lnTo>
                                    <a:pt x="185" y="1547"/>
                                  </a:lnTo>
                                  <a:lnTo>
                                    <a:pt x="220" y="1502"/>
                                  </a:lnTo>
                                  <a:lnTo>
                                    <a:pt x="260" y="1460"/>
                                  </a:lnTo>
                                  <a:lnTo>
                                    <a:pt x="288" y="1422"/>
                                  </a:lnTo>
                                  <a:lnTo>
                                    <a:pt x="306" y="1387"/>
                                  </a:lnTo>
                                  <a:lnTo>
                                    <a:pt x="315" y="1354"/>
                                  </a:lnTo>
                                  <a:lnTo>
                                    <a:pt x="315" y="1324"/>
                                  </a:lnTo>
                                  <a:lnTo>
                                    <a:pt x="308" y="1295"/>
                                  </a:lnTo>
                                  <a:lnTo>
                                    <a:pt x="293" y="1268"/>
                                  </a:lnTo>
                                  <a:lnTo>
                                    <a:pt x="275" y="1242"/>
                                  </a:lnTo>
                                  <a:lnTo>
                                    <a:pt x="252" y="1216"/>
                                  </a:lnTo>
                                  <a:lnTo>
                                    <a:pt x="226" y="1191"/>
                                  </a:lnTo>
                                  <a:lnTo>
                                    <a:pt x="198" y="1167"/>
                                  </a:lnTo>
                                  <a:lnTo>
                                    <a:pt x="170" y="1141"/>
                                  </a:lnTo>
                                  <a:lnTo>
                                    <a:pt x="141" y="1115"/>
                                  </a:lnTo>
                                  <a:lnTo>
                                    <a:pt x="113" y="1088"/>
                                  </a:lnTo>
                                  <a:lnTo>
                                    <a:pt x="87" y="1059"/>
                                  </a:lnTo>
                                  <a:lnTo>
                                    <a:pt x="66" y="1029"/>
                                  </a:lnTo>
                                  <a:lnTo>
                                    <a:pt x="44" y="986"/>
                                  </a:lnTo>
                                  <a:lnTo>
                                    <a:pt x="27" y="931"/>
                                  </a:lnTo>
                                  <a:lnTo>
                                    <a:pt x="13" y="866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1" y="633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341" y="29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69" y="7"/>
                                  </a:lnTo>
                                  <a:lnTo>
                                    <a:pt x="512" y="4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599" y="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726" y="3"/>
                                  </a:lnTo>
                                  <a:lnTo>
                                    <a:pt x="767" y="4"/>
                                  </a:lnTo>
                                  <a:lnTo>
                                    <a:pt x="808" y="7"/>
                                  </a:lnTo>
                                  <a:lnTo>
                                    <a:pt x="848" y="12"/>
                                  </a:lnTo>
                                  <a:lnTo>
                                    <a:pt x="887" y="16"/>
                                  </a:lnTo>
                                  <a:lnTo>
                                    <a:pt x="926" y="22"/>
                                  </a:lnTo>
                                  <a:lnTo>
                                    <a:pt x="965" y="27"/>
                                  </a:lnTo>
                                  <a:lnTo>
                                    <a:pt x="1002" y="35"/>
                                  </a:lnTo>
                                  <a:lnTo>
                                    <a:pt x="1038" y="43"/>
                                  </a:lnTo>
                                  <a:lnTo>
                                    <a:pt x="1074" y="52"/>
                                  </a:lnTo>
                                  <a:lnTo>
                                    <a:pt x="1110" y="62"/>
                                  </a:lnTo>
                                  <a:lnTo>
                                    <a:pt x="1143" y="73"/>
                                  </a:lnTo>
                                  <a:lnTo>
                                    <a:pt x="1178" y="85"/>
                                  </a:lnTo>
                                  <a:lnTo>
                                    <a:pt x="1210" y="98"/>
                                  </a:lnTo>
                                  <a:lnTo>
                                    <a:pt x="1241" y="111"/>
                                  </a:lnTo>
                                  <a:lnTo>
                                    <a:pt x="1273" y="125"/>
                                  </a:lnTo>
                                  <a:lnTo>
                                    <a:pt x="1303" y="140"/>
                                  </a:lnTo>
                                  <a:lnTo>
                                    <a:pt x="1332" y="157"/>
                                  </a:lnTo>
                                  <a:lnTo>
                                    <a:pt x="1359" y="173"/>
                                  </a:lnTo>
                                  <a:lnTo>
                                    <a:pt x="1385" y="191"/>
                                  </a:lnTo>
                                  <a:lnTo>
                                    <a:pt x="1411" y="210"/>
                                  </a:lnTo>
                                  <a:lnTo>
                                    <a:pt x="1436" y="229"/>
                                  </a:lnTo>
                                  <a:lnTo>
                                    <a:pt x="1459" y="250"/>
                                  </a:lnTo>
                                  <a:lnTo>
                                    <a:pt x="1482" y="271"/>
                                  </a:lnTo>
                                  <a:lnTo>
                                    <a:pt x="1502" y="294"/>
                                  </a:lnTo>
                                  <a:lnTo>
                                    <a:pt x="1522" y="317"/>
                                  </a:lnTo>
                                  <a:lnTo>
                                    <a:pt x="1560" y="361"/>
                                  </a:lnTo>
                                  <a:lnTo>
                                    <a:pt x="1594" y="401"/>
                                  </a:lnTo>
                                  <a:lnTo>
                                    <a:pt x="1627" y="437"/>
                                  </a:lnTo>
                                  <a:lnTo>
                                    <a:pt x="1659" y="468"/>
                                  </a:lnTo>
                                  <a:lnTo>
                                    <a:pt x="1689" y="495"/>
                                  </a:lnTo>
                                  <a:lnTo>
                                    <a:pt x="1720" y="519"/>
                                  </a:lnTo>
                                  <a:lnTo>
                                    <a:pt x="1748" y="540"/>
                                  </a:lnTo>
                                  <a:lnTo>
                                    <a:pt x="1779" y="558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42" y="587"/>
                                  </a:lnTo>
                                  <a:lnTo>
                                    <a:pt x="1875" y="600"/>
                                  </a:lnTo>
                                  <a:lnTo>
                                    <a:pt x="1911" y="610"/>
                                  </a:lnTo>
                                  <a:lnTo>
                                    <a:pt x="1950" y="620"/>
                                  </a:lnTo>
                                  <a:lnTo>
                                    <a:pt x="1992" y="629"/>
                                  </a:lnTo>
                                  <a:lnTo>
                                    <a:pt x="2037" y="639"/>
                                  </a:lnTo>
                                  <a:lnTo>
                                    <a:pt x="2085" y="648"/>
                                  </a:lnTo>
                                  <a:lnTo>
                                    <a:pt x="2140" y="665"/>
                                  </a:lnTo>
                                  <a:lnTo>
                                    <a:pt x="2186" y="695"/>
                                  </a:lnTo>
                                  <a:lnTo>
                                    <a:pt x="2227" y="734"/>
                                  </a:lnTo>
                                  <a:lnTo>
                                    <a:pt x="2258" y="783"/>
                                  </a:lnTo>
                                  <a:lnTo>
                                    <a:pt x="2284" y="839"/>
                                  </a:lnTo>
                                  <a:lnTo>
                                    <a:pt x="2303" y="901"/>
                                  </a:lnTo>
                                  <a:lnTo>
                                    <a:pt x="2316" y="967"/>
                                  </a:lnTo>
                                  <a:lnTo>
                                    <a:pt x="2322" y="1035"/>
                                  </a:lnTo>
                                  <a:lnTo>
                                    <a:pt x="2320" y="1102"/>
                                  </a:lnTo>
                                  <a:lnTo>
                                    <a:pt x="2315" y="1170"/>
                                  </a:lnTo>
                                  <a:lnTo>
                                    <a:pt x="2302" y="1234"/>
                                  </a:lnTo>
                                  <a:lnTo>
                                    <a:pt x="2283" y="1293"/>
                                  </a:lnTo>
                                  <a:lnTo>
                                    <a:pt x="2258" y="1348"/>
                                  </a:lnTo>
                                  <a:lnTo>
                                    <a:pt x="2228" y="1394"/>
                                  </a:lnTo>
                                  <a:lnTo>
                                    <a:pt x="2192" y="1432"/>
                                  </a:lnTo>
                                  <a:lnTo>
                                    <a:pt x="2152" y="1457"/>
                                  </a:lnTo>
                                  <a:lnTo>
                                    <a:pt x="2110" y="1478"/>
                                  </a:lnTo>
                                  <a:lnTo>
                                    <a:pt x="2070" y="1498"/>
                                  </a:lnTo>
                                  <a:lnTo>
                                    <a:pt x="2032" y="1519"/>
                                  </a:lnTo>
                                  <a:lnTo>
                                    <a:pt x="1998" y="1539"/>
                                  </a:lnTo>
                                  <a:lnTo>
                                    <a:pt x="1966" y="1561"/>
                                  </a:lnTo>
                                  <a:lnTo>
                                    <a:pt x="1939" y="1583"/>
                                  </a:lnTo>
                                  <a:lnTo>
                                    <a:pt x="1914" y="1604"/>
                                  </a:lnTo>
                                  <a:lnTo>
                                    <a:pt x="1892" y="1627"/>
                                  </a:lnTo>
                                  <a:lnTo>
                                    <a:pt x="1875" y="1649"/>
                                  </a:lnTo>
                                  <a:lnTo>
                                    <a:pt x="1861" y="1672"/>
                                  </a:lnTo>
                                  <a:lnTo>
                                    <a:pt x="1852" y="1696"/>
                                  </a:lnTo>
                                  <a:lnTo>
                                    <a:pt x="1846" y="1719"/>
                                  </a:lnTo>
                                  <a:lnTo>
                                    <a:pt x="1845" y="1744"/>
                                  </a:lnTo>
                                  <a:lnTo>
                                    <a:pt x="1849" y="1768"/>
                                  </a:lnTo>
                                  <a:lnTo>
                                    <a:pt x="1858" y="1794"/>
                                  </a:lnTo>
                                  <a:lnTo>
                                    <a:pt x="1872" y="1820"/>
                                  </a:lnTo>
                                  <a:lnTo>
                                    <a:pt x="1887" y="1847"/>
                                  </a:lnTo>
                                  <a:lnTo>
                                    <a:pt x="1894" y="1876"/>
                                  </a:lnTo>
                                  <a:lnTo>
                                    <a:pt x="1897" y="1906"/>
                                  </a:lnTo>
                                  <a:lnTo>
                                    <a:pt x="1895" y="1938"/>
                                  </a:lnTo>
                                  <a:lnTo>
                                    <a:pt x="1888" y="1970"/>
                                  </a:lnTo>
                                  <a:lnTo>
                                    <a:pt x="1877" y="2001"/>
                                  </a:lnTo>
                                  <a:lnTo>
                                    <a:pt x="1861" y="2032"/>
                                  </a:lnTo>
                                  <a:lnTo>
                                    <a:pt x="1842" y="2062"/>
                                  </a:lnTo>
                                  <a:lnTo>
                                    <a:pt x="1818" y="2091"/>
                                  </a:lnTo>
                                  <a:lnTo>
                                    <a:pt x="1790" y="2118"/>
                                  </a:lnTo>
                                  <a:lnTo>
                                    <a:pt x="1760" y="2142"/>
                                  </a:lnTo>
                                  <a:lnTo>
                                    <a:pt x="1725" y="2164"/>
                                  </a:lnTo>
                                  <a:lnTo>
                                    <a:pt x="1689" y="2181"/>
                                  </a:lnTo>
                                  <a:lnTo>
                                    <a:pt x="1649" y="2196"/>
                                  </a:lnTo>
                                  <a:lnTo>
                                    <a:pt x="1607" y="2206"/>
                                  </a:lnTo>
                                  <a:lnTo>
                                    <a:pt x="1564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9280"/>
                              <a:ext cx="146988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2205">
                                  <a:moveTo>
                                    <a:pt x="1561" y="2205"/>
                                  </a:moveTo>
                                  <a:lnTo>
                                    <a:pt x="1513" y="2205"/>
                                  </a:lnTo>
                                  <a:lnTo>
                                    <a:pt x="1458" y="2201"/>
                                  </a:lnTo>
                                  <a:lnTo>
                                    <a:pt x="1398" y="2194"/>
                                  </a:lnTo>
                                  <a:lnTo>
                                    <a:pt x="1336" y="2182"/>
                                  </a:lnTo>
                                  <a:lnTo>
                                    <a:pt x="1270" y="2170"/>
                                  </a:lnTo>
                                  <a:lnTo>
                                    <a:pt x="1203" y="2154"/>
                                  </a:lnTo>
                                  <a:lnTo>
                                    <a:pt x="1136" y="2136"/>
                                  </a:lnTo>
                                  <a:lnTo>
                                    <a:pt x="1071" y="2119"/>
                                  </a:lnTo>
                                  <a:lnTo>
                                    <a:pt x="1009" y="2100"/>
                                  </a:lnTo>
                                  <a:lnTo>
                                    <a:pt x="950" y="2083"/>
                                  </a:lnTo>
                                  <a:lnTo>
                                    <a:pt x="898" y="2067"/>
                                  </a:lnTo>
                                  <a:lnTo>
                                    <a:pt x="852" y="2052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784" y="2030"/>
                                  </a:lnTo>
                                  <a:lnTo>
                                    <a:pt x="765" y="2024"/>
                                  </a:lnTo>
                                  <a:lnTo>
                                    <a:pt x="760" y="2021"/>
                                  </a:lnTo>
                                  <a:lnTo>
                                    <a:pt x="751" y="2018"/>
                                  </a:lnTo>
                                  <a:lnTo>
                                    <a:pt x="726" y="2008"/>
                                  </a:lnTo>
                                  <a:lnTo>
                                    <a:pt x="689" y="1993"/>
                                  </a:lnTo>
                                  <a:lnTo>
                                    <a:pt x="641" y="1972"/>
                                  </a:lnTo>
                                  <a:lnTo>
                                    <a:pt x="585" y="1947"/>
                                  </a:lnTo>
                                  <a:lnTo>
                                    <a:pt x="525" y="1916"/>
                                  </a:lnTo>
                                  <a:lnTo>
                                    <a:pt x="461" y="1883"/>
                                  </a:lnTo>
                                  <a:lnTo>
                                    <a:pt x="398" y="1846"/>
                                  </a:lnTo>
                                  <a:lnTo>
                                    <a:pt x="339" y="1807"/>
                                  </a:lnTo>
                                  <a:lnTo>
                                    <a:pt x="284" y="1765"/>
                                  </a:lnTo>
                                  <a:lnTo>
                                    <a:pt x="237" y="1722"/>
                                  </a:lnTo>
                                  <a:lnTo>
                                    <a:pt x="202" y="1677"/>
                                  </a:lnTo>
                                  <a:lnTo>
                                    <a:pt x="179" y="1631"/>
                                  </a:lnTo>
                                  <a:lnTo>
                                    <a:pt x="173" y="1587"/>
                                  </a:lnTo>
                                  <a:lnTo>
                                    <a:pt x="186" y="1542"/>
                                  </a:lnTo>
                                  <a:lnTo>
                                    <a:pt x="221" y="1498"/>
                                  </a:lnTo>
                                  <a:lnTo>
                                    <a:pt x="261" y="1456"/>
                                  </a:lnTo>
                                  <a:lnTo>
                                    <a:pt x="289" y="1417"/>
                                  </a:lnTo>
                                  <a:lnTo>
                                    <a:pt x="307" y="1383"/>
                                  </a:lnTo>
                                  <a:lnTo>
                                    <a:pt x="314" y="1349"/>
                                  </a:lnTo>
                                  <a:lnTo>
                                    <a:pt x="314" y="1319"/>
                                  </a:lnTo>
                                  <a:lnTo>
                                    <a:pt x="307" y="1290"/>
                                  </a:lnTo>
                                  <a:lnTo>
                                    <a:pt x="294" y="1263"/>
                                  </a:lnTo>
                                  <a:lnTo>
                                    <a:pt x="276" y="1237"/>
                                  </a:lnTo>
                                  <a:lnTo>
                                    <a:pt x="253" y="1213"/>
                                  </a:lnTo>
                                  <a:lnTo>
                                    <a:pt x="227" y="1187"/>
                                  </a:lnTo>
                                  <a:lnTo>
                                    <a:pt x="198" y="1162"/>
                                  </a:lnTo>
                                  <a:lnTo>
                                    <a:pt x="169" y="1138"/>
                                  </a:lnTo>
                                  <a:lnTo>
                                    <a:pt x="142" y="1112"/>
                                  </a:lnTo>
                                  <a:lnTo>
                                    <a:pt x="114" y="1085"/>
                                  </a:lnTo>
                                  <a:lnTo>
                                    <a:pt x="88" y="1056"/>
                                  </a:lnTo>
                                  <a:lnTo>
                                    <a:pt x="67" y="1026"/>
                                  </a:lnTo>
                                  <a:lnTo>
                                    <a:pt x="45" y="983"/>
                                  </a:lnTo>
                                  <a:lnTo>
                                    <a:pt x="28" y="928"/>
                                  </a:lnTo>
                                  <a:lnTo>
                                    <a:pt x="13" y="865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2" y="632"/>
                                  </a:lnTo>
                                  <a:lnTo>
                                    <a:pt x="9" y="548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44" y="380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425" y="11"/>
                                  </a:lnTo>
                                  <a:lnTo>
                                    <a:pt x="470" y="7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83" y="1"/>
                                  </a:lnTo>
                                  <a:lnTo>
                                    <a:pt x="725" y="3"/>
                                  </a:lnTo>
                                  <a:lnTo>
                                    <a:pt x="767" y="4"/>
                                  </a:lnTo>
                                  <a:lnTo>
                                    <a:pt x="807" y="7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86" y="16"/>
                                  </a:lnTo>
                                  <a:lnTo>
                                    <a:pt x="925" y="22"/>
                                  </a:lnTo>
                                  <a:lnTo>
                                    <a:pt x="963" y="27"/>
                                  </a:lnTo>
                                  <a:lnTo>
                                    <a:pt x="1000" y="34"/>
                                  </a:lnTo>
                                  <a:lnTo>
                                    <a:pt x="1036" y="43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108" y="62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76" y="85"/>
                                  </a:lnTo>
                                  <a:lnTo>
                                    <a:pt x="1208" y="98"/>
                                  </a:lnTo>
                                  <a:lnTo>
                                    <a:pt x="1239" y="111"/>
                                  </a:lnTo>
                                  <a:lnTo>
                                    <a:pt x="1270" y="125"/>
                                  </a:lnTo>
                                  <a:lnTo>
                                    <a:pt x="1300" y="140"/>
                                  </a:lnTo>
                                  <a:lnTo>
                                    <a:pt x="1329" y="157"/>
                                  </a:lnTo>
                                  <a:lnTo>
                                    <a:pt x="1356" y="173"/>
                                  </a:lnTo>
                                  <a:lnTo>
                                    <a:pt x="1383" y="191"/>
                                  </a:lnTo>
                                  <a:lnTo>
                                    <a:pt x="1408" y="210"/>
                                  </a:lnTo>
                                  <a:lnTo>
                                    <a:pt x="1432" y="229"/>
                                  </a:lnTo>
                                  <a:lnTo>
                                    <a:pt x="1455" y="250"/>
                                  </a:lnTo>
                                  <a:lnTo>
                                    <a:pt x="1478" y="270"/>
                                  </a:lnTo>
                                  <a:lnTo>
                                    <a:pt x="1499" y="293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556" y="361"/>
                                  </a:lnTo>
                                  <a:lnTo>
                                    <a:pt x="1591" y="401"/>
                                  </a:lnTo>
                                  <a:lnTo>
                                    <a:pt x="1624" y="436"/>
                                  </a:lnTo>
                                  <a:lnTo>
                                    <a:pt x="1656" y="468"/>
                                  </a:lnTo>
                                  <a:lnTo>
                                    <a:pt x="1686" y="493"/>
                                  </a:lnTo>
                                  <a:lnTo>
                                    <a:pt x="1715" y="518"/>
                                  </a:lnTo>
                                  <a:lnTo>
                                    <a:pt x="1745" y="538"/>
                                  </a:lnTo>
                                  <a:lnTo>
                                    <a:pt x="1775" y="557"/>
                                  </a:lnTo>
                                  <a:lnTo>
                                    <a:pt x="1805" y="571"/>
                                  </a:lnTo>
                                  <a:lnTo>
                                    <a:pt x="1837" y="586"/>
                                  </a:lnTo>
                                  <a:lnTo>
                                    <a:pt x="1870" y="597"/>
                                  </a:lnTo>
                                  <a:lnTo>
                                    <a:pt x="1906" y="609"/>
                                  </a:lnTo>
                                  <a:lnTo>
                                    <a:pt x="1945" y="617"/>
                                  </a:lnTo>
                                  <a:lnTo>
                                    <a:pt x="1986" y="627"/>
                                  </a:lnTo>
                                  <a:lnTo>
                                    <a:pt x="2030" y="636"/>
                                  </a:lnTo>
                                  <a:lnTo>
                                    <a:pt x="2079" y="646"/>
                                  </a:lnTo>
                                  <a:lnTo>
                                    <a:pt x="2134" y="663"/>
                                  </a:lnTo>
                                  <a:lnTo>
                                    <a:pt x="2180" y="693"/>
                                  </a:lnTo>
                                  <a:lnTo>
                                    <a:pt x="2220" y="732"/>
                                  </a:lnTo>
                                  <a:lnTo>
                                    <a:pt x="2252" y="781"/>
                                  </a:lnTo>
                                  <a:lnTo>
                                    <a:pt x="2278" y="837"/>
                                  </a:lnTo>
                                  <a:lnTo>
                                    <a:pt x="2297" y="899"/>
                                  </a:lnTo>
                                  <a:lnTo>
                                    <a:pt x="2310" y="964"/>
                                  </a:lnTo>
                                  <a:lnTo>
                                    <a:pt x="2315" y="1032"/>
                                  </a:lnTo>
                                  <a:lnTo>
                                    <a:pt x="2314" y="1099"/>
                                  </a:lnTo>
                                  <a:lnTo>
                                    <a:pt x="2308" y="1167"/>
                                  </a:lnTo>
                                  <a:lnTo>
                                    <a:pt x="2295" y="1230"/>
                                  </a:lnTo>
                                  <a:lnTo>
                                    <a:pt x="2277" y="1290"/>
                                  </a:lnTo>
                                  <a:lnTo>
                                    <a:pt x="2252" y="1345"/>
                                  </a:lnTo>
                                  <a:lnTo>
                                    <a:pt x="2223" y="1391"/>
                                  </a:lnTo>
                                  <a:lnTo>
                                    <a:pt x="2187" y="1429"/>
                                  </a:lnTo>
                                  <a:lnTo>
                                    <a:pt x="2147" y="1454"/>
                                  </a:lnTo>
                                  <a:lnTo>
                                    <a:pt x="2105" y="1475"/>
                                  </a:lnTo>
                                  <a:lnTo>
                                    <a:pt x="2065" y="1495"/>
                                  </a:lnTo>
                                  <a:lnTo>
                                    <a:pt x="2027" y="1515"/>
                                  </a:lnTo>
                                  <a:lnTo>
                                    <a:pt x="1993" y="1536"/>
                                  </a:lnTo>
                                  <a:lnTo>
                                    <a:pt x="1961" y="1557"/>
                                  </a:lnTo>
                                  <a:lnTo>
                                    <a:pt x="1934" y="1578"/>
                                  </a:lnTo>
                                  <a:lnTo>
                                    <a:pt x="1909" y="1600"/>
                                  </a:lnTo>
                                  <a:lnTo>
                                    <a:pt x="1888" y="1623"/>
                                  </a:lnTo>
                                  <a:lnTo>
                                    <a:pt x="1870" y="1644"/>
                                  </a:lnTo>
                                  <a:lnTo>
                                    <a:pt x="1856" y="1667"/>
                                  </a:lnTo>
                                  <a:lnTo>
                                    <a:pt x="1847" y="1690"/>
                                  </a:lnTo>
                                  <a:lnTo>
                                    <a:pt x="1841" y="1715"/>
                                  </a:lnTo>
                                  <a:lnTo>
                                    <a:pt x="1840" y="1739"/>
                                  </a:lnTo>
                                  <a:lnTo>
                                    <a:pt x="1844" y="1764"/>
                                  </a:lnTo>
                                  <a:lnTo>
                                    <a:pt x="1853" y="1788"/>
                                  </a:lnTo>
                                  <a:lnTo>
                                    <a:pt x="1867" y="1814"/>
                                  </a:lnTo>
                                  <a:lnTo>
                                    <a:pt x="1880" y="1842"/>
                                  </a:lnTo>
                                  <a:lnTo>
                                    <a:pt x="1889" y="1870"/>
                                  </a:lnTo>
                                  <a:lnTo>
                                    <a:pt x="1892" y="1900"/>
                                  </a:lnTo>
                                  <a:lnTo>
                                    <a:pt x="1890" y="1932"/>
                                  </a:lnTo>
                                  <a:lnTo>
                                    <a:pt x="1883" y="1964"/>
                                  </a:lnTo>
                                  <a:lnTo>
                                    <a:pt x="1872" y="1995"/>
                                  </a:lnTo>
                                  <a:lnTo>
                                    <a:pt x="1856" y="2027"/>
                                  </a:lnTo>
                                  <a:lnTo>
                                    <a:pt x="1837" y="2057"/>
                                  </a:lnTo>
                                  <a:lnTo>
                                    <a:pt x="1813" y="2086"/>
                                  </a:lnTo>
                                  <a:lnTo>
                                    <a:pt x="1785" y="2112"/>
                                  </a:lnTo>
                                  <a:lnTo>
                                    <a:pt x="1755" y="2136"/>
                                  </a:lnTo>
                                  <a:lnTo>
                                    <a:pt x="1722" y="2158"/>
                                  </a:lnTo>
                                  <a:lnTo>
                                    <a:pt x="1686" y="2175"/>
                                  </a:lnTo>
                                  <a:lnTo>
                                    <a:pt x="1646" y="2190"/>
                                  </a:lnTo>
                                  <a:lnTo>
                                    <a:pt x="1604" y="2200"/>
                                  </a:lnTo>
                                  <a:lnTo>
                                    <a:pt x="1561" y="2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1440"/>
                              <a:ext cx="146448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200">
                                  <a:moveTo>
                                    <a:pt x="1554" y="2200"/>
                                  </a:moveTo>
                                  <a:lnTo>
                                    <a:pt x="1507" y="2200"/>
                                  </a:lnTo>
                                  <a:lnTo>
                                    <a:pt x="1452" y="2195"/>
                                  </a:lnTo>
                                  <a:lnTo>
                                    <a:pt x="1393" y="2188"/>
                                  </a:lnTo>
                                  <a:lnTo>
                                    <a:pt x="1329" y="2177"/>
                                  </a:lnTo>
                                  <a:lnTo>
                                    <a:pt x="1263" y="2164"/>
                                  </a:lnTo>
                                  <a:lnTo>
                                    <a:pt x="1197" y="2148"/>
                                  </a:lnTo>
                                  <a:lnTo>
                                    <a:pt x="1131" y="2131"/>
                                  </a:lnTo>
                                  <a:lnTo>
                                    <a:pt x="1066" y="2113"/>
                                  </a:lnTo>
                                  <a:lnTo>
                                    <a:pt x="1002" y="2095"/>
                                  </a:lnTo>
                                  <a:lnTo>
                                    <a:pt x="945" y="2077"/>
                                  </a:lnTo>
                                  <a:lnTo>
                                    <a:pt x="891" y="2062"/>
                                  </a:lnTo>
                                  <a:lnTo>
                                    <a:pt x="847" y="2046"/>
                                  </a:lnTo>
                                  <a:lnTo>
                                    <a:pt x="808" y="2034"/>
                                  </a:lnTo>
                                  <a:lnTo>
                                    <a:pt x="779" y="2024"/>
                                  </a:lnTo>
                                  <a:lnTo>
                                    <a:pt x="760" y="2018"/>
                                  </a:lnTo>
                                  <a:lnTo>
                                    <a:pt x="755" y="2015"/>
                                  </a:lnTo>
                                  <a:lnTo>
                                    <a:pt x="746" y="2013"/>
                                  </a:lnTo>
                                  <a:lnTo>
                                    <a:pt x="721" y="2003"/>
                                  </a:lnTo>
                                  <a:lnTo>
                                    <a:pt x="684" y="1987"/>
                                  </a:lnTo>
                                  <a:lnTo>
                                    <a:pt x="636" y="1967"/>
                                  </a:lnTo>
                                  <a:lnTo>
                                    <a:pt x="582" y="1941"/>
                                  </a:lnTo>
                                  <a:lnTo>
                                    <a:pt x="521" y="1912"/>
                                  </a:lnTo>
                                  <a:lnTo>
                                    <a:pt x="458" y="1877"/>
                                  </a:lnTo>
                                  <a:lnTo>
                                    <a:pt x="396" y="1841"/>
                                  </a:lnTo>
                                  <a:lnTo>
                                    <a:pt x="335" y="1803"/>
                                  </a:lnTo>
                                  <a:lnTo>
                                    <a:pt x="281" y="1761"/>
                                  </a:lnTo>
                                  <a:lnTo>
                                    <a:pt x="235" y="1718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78" y="1628"/>
                                  </a:lnTo>
                                  <a:lnTo>
                                    <a:pt x="171" y="1582"/>
                                  </a:lnTo>
                                  <a:lnTo>
                                    <a:pt x="184" y="1538"/>
                                  </a:lnTo>
                                  <a:lnTo>
                                    <a:pt x="219" y="1495"/>
                                  </a:lnTo>
                                  <a:lnTo>
                                    <a:pt x="259" y="1453"/>
                                  </a:lnTo>
                                  <a:lnTo>
                                    <a:pt x="286" y="1414"/>
                                  </a:lnTo>
                                  <a:lnTo>
                                    <a:pt x="305" y="1380"/>
                                  </a:lnTo>
                                  <a:lnTo>
                                    <a:pt x="312" y="1346"/>
                                  </a:lnTo>
                                  <a:lnTo>
                                    <a:pt x="312" y="1316"/>
                                  </a:lnTo>
                                  <a:lnTo>
                                    <a:pt x="305" y="1287"/>
                                  </a:lnTo>
                                  <a:lnTo>
                                    <a:pt x="292" y="1260"/>
                                  </a:lnTo>
                                  <a:lnTo>
                                    <a:pt x="273" y="1234"/>
                                  </a:lnTo>
                                  <a:lnTo>
                                    <a:pt x="250" y="1210"/>
                                  </a:lnTo>
                                  <a:lnTo>
                                    <a:pt x="225" y="1185"/>
                                  </a:lnTo>
                                  <a:lnTo>
                                    <a:pt x="197" y="1161"/>
                                  </a:lnTo>
                                  <a:lnTo>
                                    <a:pt x="168" y="1135"/>
                                  </a:lnTo>
                                  <a:lnTo>
                                    <a:pt x="140" y="1109"/>
                                  </a:lnTo>
                                  <a:lnTo>
                                    <a:pt x="112" y="1083"/>
                                  </a:lnTo>
                                  <a:lnTo>
                                    <a:pt x="88" y="1054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44" y="981"/>
                                  </a:lnTo>
                                  <a:lnTo>
                                    <a:pt x="27" y="926"/>
                                  </a:lnTo>
                                  <a:lnTo>
                                    <a:pt x="13" y="863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23" y="463"/>
                                  </a:lnTo>
                                  <a:lnTo>
                                    <a:pt x="43" y="380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54" y="3"/>
                                  </a:lnTo>
                                  <a:lnTo>
                                    <a:pt x="596" y="1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81" y="1"/>
                                  </a:lnTo>
                                  <a:lnTo>
                                    <a:pt x="723" y="3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804" y="7"/>
                                  </a:lnTo>
                                  <a:lnTo>
                                    <a:pt x="844" y="11"/>
                                  </a:lnTo>
                                  <a:lnTo>
                                    <a:pt x="883" y="16"/>
                                  </a:lnTo>
                                  <a:lnTo>
                                    <a:pt x="922" y="21"/>
                                  </a:lnTo>
                                  <a:lnTo>
                                    <a:pt x="959" y="27"/>
                                  </a:lnTo>
                                  <a:lnTo>
                                    <a:pt x="997" y="34"/>
                                  </a:lnTo>
                                  <a:lnTo>
                                    <a:pt x="1033" y="43"/>
                                  </a:lnTo>
                                  <a:lnTo>
                                    <a:pt x="1069" y="52"/>
                                  </a:lnTo>
                                  <a:lnTo>
                                    <a:pt x="1103" y="62"/>
                                  </a:lnTo>
                                  <a:lnTo>
                                    <a:pt x="1138" y="73"/>
                                  </a:lnTo>
                                  <a:lnTo>
                                    <a:pt x="1171" y="85"/>
                                  </a:lnTo>
                                  <a:lnTo>
                                    <a:pt x="1203" y="96"/>
                                  </a:lnTo>
                                  <a:lnTo>
                                    <a:pt x="1234" y="111"/>
                                  </a:lnTo>
                                  <a:lnTo>
                                    <a:pt x="1265" y="125"/>
                                  </a:lnTo>
                                  <a:lnTo>
                                    <a:pt x="1295" y="139"/>
                                  </a:lnTo>
                                  <a:lnTo>
                                    <a:pt x="1324" y="155"/>
                                  </a:lnTo>
                                  <a:lnTo>
                                    <a:pt x="1351" y="172"/>
                                  </a:lnTo>
                                  <a:lnTo>
                                    <a:pt x="1377" y="190"/>
                                  </a:lnTo>
                                  <a:lnTo>
                                    <a:pt x="1403" y="208"/>
                                  </a:lnTo>
                                  <a:lnTo>
                                    <a:pt x="1427" y="229"/>
                                  </a:lnTo>
                                  <a:lnTo>
                                    <a:pt x="1450" y="249"/>
                                  </a:lnTo>
                                  <a:lnTo>
                                    <a:pt x="1472" y="270"/>
                                  </a:lnTo>
                                  <a:lnTo>
                                    <a:pt x="1492" y="292"/>
                                  </a:lnTo>
                                  <a:lnTo>
                                    <a:pt x="1512" y="315"/>
                                  </a:lnTo>
                                  <a:lnTo>
                                    <a:pt x="1550" y="360"/>
                                  </a:lnTo>
                                  <a:lnTo>
                                    <a:pt x="1584" y="398"/>
                                  </a:lnTo>
                                  <a:lnTo>
                                    <a:pt x="1618" y="434"/>
                                  </a:lnTo>
                                  <a:lnTo>
                                    <a:pt x="1648" y="465"/>
                                  </a:lnTo>
                                  <a:lnTo>
                                    <a:pt x="1678" y="492"/>
                                  </a:lnTo>
                                  <a:lnTo>
                                    <a:pt x="1708" y="515"/>
                                  </a:lnTo>
                                  <a:lnTo>
                                    <a:pt x="1737" y="536"/>
                                  </a:lnTo>
                                  <a:lnTo>
                                    <a:pt x="1767" y="554"/>
                                  </a:lnTo>
                                  <a:lnTo>
                                    <a:pt x="1798" y="570"/>
                                  </a:lnTo>
                                  <a:lnTo>
                                    <a:pt x="1829" y="583"/>
                                  </a:lnTo>
                                  <a:lnTo>
                                    <a:pt x="1864" y="595"/>
                                  </a:lnTo>
                                  <a:lnTo>
                                    <a:pt x="1898" y="606"/>
                                  </a:lnTo>
                                  <a:lnTo>
                                    <a:pt x="1937" y="616"/>
                                  </a:lnTo>
                                  <a:lnTo>
                                    <a:pt x="1978" y="624"/>
                                  </a:lnTo>
                                  <a:lnTo>
                                    <a:pt x="2022" y="634"/>
                                  </a:lnTo>
                                  <a:lnTo>
                                    <a:pt x="2071" y="643"/>
                                  </a:lnTo>
                                  <a:lnTo>
                                    <a:pt x="2125" y="660"/>
                                  </a:lnTo>
                                  <a:lnTo>
                                    <a:pt x="2172" y="690"/>
                                  </a:lnTo>
                                  <a:lnTo>
                                    <a:pt x="2211" y="731"/>
                                  </a:lnTo>
                                  <a:lnTo>
                                    <a:pt x="2244" y="778"/>
                                  </a:lnTo>
                                  <a:lnTo>
                                    <a:pt x="2269" y="834"/>
                                  </a:lnTo>
                                  <a:lnTo>
                                    <a:pt x="2287" y="896"/>
                                  </a:lnTo>
                                  <a:lnTo>
                                    <a:pt x="2300" y="961"/>
                                  </a:lnTo>
                                  <a:lnTo>
                                    <a:pt x="2306" y="1029"/>
                                  </a:lnTo>
                                  <a:lnTo>
                                    <a:pt x="2306" y="1096"/>
                                  </a:lnTo>
                                  <a:lnTo>
                                    <a:pt x="2299" y="1162"/>
                                  </a:lnTo>
                                  <a:lnTo>
                                    <a:pt x="2286" y="1227"/>
                                  </a:lnTo>
                                  <a:lnTo>
                                    <a:pt x="2267" y="1286"/>
                                  </a:lnTo>
                                  <a:lnTo>
                                    <a:pt x="2243" y="1341"/>
                                  </a:lnTo>
                                  <a:lnTo>
                                    <a:pt x="2214" y="1387"/>
                                  </a:lnTo>
                                  <a:lnTo>
                                    <a:pt x="2178" y="1424"/>
                                  </a:lnTo>
                                  <a:lnTo>
                                    <a:pt x="2138" y="1450"/>
                                  </a:lnTo>
                                  <a:lnTo>
                                    <a:pt x="2096" y="1470"/>
                                  </a:lnTo>
                                  <a:lnTo>
                                    <a:pt x="2055" y="1490"/>
                                  </a:lnTo>
                                  <a:lnTo>
                                    <a:pt x="2019" y="1510"/>
                                  </a:lnTo>
                                  <a:lnTo>
                                    <a:pt x="1985" y="1532"/>
                                  </a:lnTo>
                                  <a:lnTo>
                                    <a:pt x="1953" y="1552"/>
                                  </a:lnTo>
                                  <a:lnTo>
                                    <a:pt x="1926" y="1574"/>
                                  </a:lnTo>
                                  <a:lnTo>
                                    <a:pt x="1900" y="1595"/>
                                  </a:lnTo>
                                  <a:lnTo>
                                    <a:pt x="1880" y="1618"/>
                                  </a:lnTo>
                                  <a:lnTo>
                                    <a:pt x="1861" y="1640"/>
                                  </a:lnTo>
                                  <a:lnTo>
                                    <a:pt x="1848" y="1663"/>
                                  </a:lnTo>
                                  <a:lnTo>
                                    <a:pt x="1839" y="1686"/>
                                  </a:lnTo>
                                  <a:lnTo>
                                    <a:pt x="1834" y="1710"/>
                                  </a:lnTo>
                                  <a:lnTo>
                                    <a:pt x="1832" y="1735"/>
                                  </a:lnTo>
                                  <a:lnTo>
                                    <a:pt x="1836" y="1759"/>
                                  </a:lnTo>
                                  <a:lnTo>
                                    <a:pt x="1845" y="1784"/>
                                  </a:lnTo>
                                  <a:lnTo>
                                    <a:pt x="1860" y="1810"/>
                                  </a:lnTo>
                                  <a:lnTo>
                                    <a:pt x="1872" y="1837"/>
                                  </a:lnTo>
                                  <a:lnTo>
                                    <a:pt x="1881" y="1866"/>
                                  </a:lnTo>
                                  <a:lnTo>
                                    <a:pt x="1884" y="1896"/>
                                  </a:lnTo>
                                  <a:lnTo>
                                    <a:pt x="1883" y="1926"/>
                                  </a:lnTo>
                                  <a:lnTo>
                                    <a:pt x="1875" y="1958"/>
                                  </a:lnTo>
                                  <a:lnTo>
                                    <a:pt x="1864" y="1990"/>
                                  </a:lnTo>
                                  <a:lnTo>
                                    <a:pt x="1848" y="2021"/>
                                  </a:lnTo>
                                  <a:lnTo>
                                    <a:pt x="1829" y="2051"/>
                                  </a:lnTo>
                                  <a:lnTo>
                                    <a:pt x="1805" y="2080"/>
                                  </a:lnTo>
                                  <a:lnTo>
                                    <a:pt x="1779" y="2106"/>
                                  </a:lnTo>
                                  <a:lnTo>
                                    <a:pt x="1749" y="2131"/>
                                  </a:lnTo>
                                  <a:lnTo>
                                    <a:pt x="1714" y="2152"/>
                                  </a:lnTo>
                                  <a:lnTo>
                                    <a:pt x="1678" y="2171"/>
                                  </a:lnTo>
                                  <a:lnTo>
                                    <a:pt x="1639" y="2184"/>
                                  </a:lnTo>
                                  <a:lnTo>
                                    <a:pt x="1597" y="2194"/>
                                  </a:lnTo>
                                  <a:lnTo>
                                    <a:pt x="1554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1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3960"/>
                              <a:ext cx="1459080" cy="13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2193">
                                  <a:moveTo>
                                    <a:pt x="1547" y="2193"/>
                                  </a:moveTo>
                                  <a:lnTo>
                                    <a:pt x="1500" y="2193"/>
                                  </a:lnTo>
                                  <a:lnTo>
                                    <a:pt x="1445" y="2188"/>
                                  </a:lnTo>
                                  <a:lnTo>
                                    <a:pt x="1387" y="2181"/>
                                  </a:lnTo>
                                  <a:lnTo>
                                    <a:pt x="1324" y="2170"/>
                                  </a:lnTo>
                                  <a:lnTo>
                                    <a:pt x="1259" y="2157"/>
                                  </a:lnTo>
                                  <a:lnTo>
                                    <a:pt x="1193" y="2141"/>
                                  </a:lnTo>
                                  <a:lnTo>
                                    <a:pt x="1127" y="2124"/>
                                  </a:lnTo>
                                  <a:lnTo>
                                    <a:pt x="1062" y="2106"/>
                                  </a:lnTo>
                                  <a:lnTo>
                                    <a:pt x="1000" y="2089"/>
                                  </a:lnTo>
                                  <a:lnTo>
                                    <a:pt x="942" y="2072"/>
                                  </a:lnTo>
                                  <a:lnTo>
                                    <a:pt x="889" y="2055"/>
                                  </a:lnTo>
                                  <a:lnTo>
                                    <a:pt x="843" y="2040"/>
                                  </a:lnTo>
                                  <a:lnTo>
                                    <a:pt x="805" y="2027"/>
                                  </a:lnTo>
                                  <a:lnTo>
                                    <a:pt x="777" y="2019"/>
                                  </a:lnTo>
                                  <a:lnTo>
                                    <a:pt x="758" y="2013"/>
                                  </a:lnTo>
                                  <a:lnTo>
                                    <a:pt x="752" y="2010"/>
                                  </a:lnTo>
                                  <a:lnTo>
                                    <a:pt x="743" y="2007"/>
                                  </a:lnTo>
                                  <a:lnTo>
                                    <a:pt x="719" y="1997"/>
                                  </a:lnTo>
                                  <a:lnTo>
                                    <a:pt x="681" y="1981"/>
                                  </a:lnTo>
                                  <a:lnTo>
                                    <a:pt x="634" y="1961"/>
                                  </a:lnTo>
                                  <a:lnTo>
                                    <a:pt x="579" y="1935"/>
                                  </a:lnTo>
                                  <a:lnTo>
                                    <a:pt x="519" y="1906"/>
                                  </a:lnTo>
                                  <a:lnTo>
                                    <a:pt x="457" y="1873"/>
                                  </a:lnTo>
                                  <a:lnTo>
                                    <a:pt x="395" y="1836"/>
                                  </a:lnTo>
                                  <a:lnTo>
                                    <a:pt x="334" y="1797"/>
                                  </a:lnTo>
                                  <a:lnTo>
                                    <a:pt x="281" y="1755"/>
                                  </a:lnTo>
                                  <a:lnTo>
                                    <a:pt x="235" y="1712"/>
                                  </a:lnTo>
                                  <a:lnTo>
                                    <a:pt x="200" y="1668"/>
                                  </a:lnTo>
                                  <a:lnTo>
                                    <a:pt x="177" y="1623"/>
                                  </a:lnTo>
                                  <a:lnTo>
                                    <a:pt x="172" y="1578"/>
                                  </a:lnTo>
                                  <a:lnTo>
                                    <a:pt x="184" y="1534"/>
                                  </a:lnTo>
                                  <a:lnTo>
                                    <a:pt x="219" y="1489"/>
                                  </a:lnTo>
                                  <a:lnTo>
                                    <a:pt x="258" y="1447"/>
                                  </a:lnTo>
                                  <a:lnTo>
                                    <a:pt x="287" y="1410"/>
                                  </a:lnTo>
                                  <a:lnTo>
                                    <a:pt x="304" y="1374"/>
                                  </a:lnTo>
                                  <a:lnTo>
                                    <a:pt x="313" y="1341"/>
                                  </a:lnTo>
                                  <a:lnTo>
                                    <a:pt x="313" y="1311"/>
                                  </a:lnTo>
                                  <a:lnTo>
                                    <a:pt x="304" y="1283"/>
                                  </a:lnTo>
                                  <a:lnTo>
                                    <a:pt x="291" y="1256"/>
                                  </a:lnTo>
                                  <a:lnTo>
                                    <a:pt x="272" y="1230"/>
                                  </a:lnTo>
                                  <a:lnTo>
                                    <a:pt x="251" y="1206"/>
                                  </a:lnTo>
                                  <a:lnTo>
                                    <a:pt x="225" y="1181"/>
                                  </a:lnTo>
                                  <a:lnTo>
                                    <a:pt x="196" y="1157"/>
                                  </a:lnTo>
                                  <a:lnTo>
                                    <a:pt x="169" y="1131"/>
                                  </a:lnTo>
                                  <a:lnTo>
                                    <a:pt x="140" y="1105"/>
                                  </a:lnTo>
                                  <a:lnTo>
                                    <a:pt x="112" y="1079"/>
                                  </a:lnTo>
                                  <a:lnTo>
                                    <a:pt x="87" y="105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43" y="977"/>
                                  </a:lnTo>
                                  <a:lnTo>
                                    <a:pt x="26" y="924"/>
                                  </a:lnTo>
                                  <a:lnTo>
                                    <a:pt x="13" y="859"/>
                                  </a:lnTo>
                                  <a:lnTo>
                                    <a:pt x="3" y="787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22" y="461"/>
                                  </a:lnTo>
                                  <a:lnTo>
                                    <a:pt x="42" y="379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507" y="4"/>
                                  </a:lnTo>
                                  <a:lnTo>
                                    <a:pt x="550" y="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9" y="2"/>
                                  </a:lnTo>
                                  <a:lnTo>
                                    <a:pt x="759" y="3"/>
                                  </a:lnTo>
                                  <a:lnTo>
                                    <a:pt x="800" y="6"/>
                                  </a:lnTo>
                                  <a:lnTo>
                                    <a:pt x="840" y="10"/>
                                  </a:lnTo>
                                  <a:lnTo>
                                    <a:pt x="879" y="15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955" y="26"/>
                                  </a:lnTo>
                                  <a:lnTo>
                                    <a:pt x="991" y="35"/>
                                  </a:lnTo>
                                  <a:lnTo>
                                    <a:pt x="1029" y="42"/>
                                  </a:lnTo>
                                  <a:lnTo>
                                    <a:pt x="1063" y="51"/>
                                  </a:lnTo>
                                  <a:lnTo>
                                    <a:pt x="1099" y="61"/>
                                  </a:lnTo>
                                  <a:lnTo>
                                    <a:pt x="1132" y="72"/>
                                  </a:lnTo>
                                  <a:lnTo>
                                    <a:pt x="1166" y="84"/>
                                  </a:lnTo>
                                  <a:lnTo>
                                    <a:pt x="1199" y="95"/>
                                  </a:lnTo>
                                  <a:lnTo>
                                    <a:pt x="1229" y="109"/>
                                  </a:lnTo>
                                  <a:lnTo>
                                    <a:pt x="1261" y="124"/>
                                  </a:lnTo>
                                  <a:lnTo>
                                    <a:pt x="1289" y="138"/>
                                  </a:lnTo>
                                  <a:lnTo>
                                    <a:pt x="1318" y="154"/>
                                  </a:lnTo>
                                  <a:lnTo>
                                    <a:pt x="1346" y="171"/>
                                  </a:lnTo>
                                  <a:lnTo>
                                    <a:pt x="1371" y="189"/>
                                  </a:lnTo>
                                  <a:lnTo>
                                    <a:pt x="1397" y="207"/>
                                  </a:lnTo>
                                  <a:lnTo>
                                    <a:pt x="1422" y="227"/>
                                  </a:lnTo>
                                  <a:lnTo>
                                    <a:pt x="1445" y="248"/>
                                  </a:lnTo>
                                  <a:lnTo>
                                    <a:pt x="1467" y="269"/>
                                  </a:lnTo>
                                  <a:lnTo>
                                    <a:pt x="1487" y="291"/>
                                  </a:lnTo>
                                  <a:lnTo>
                                    <a:pt x="1507" y="314"/>
                                  </a:lnTo>
                                  <a:lnTo>
                                    <a:pt x="1544" y="358"/>
                                  </a:lnTo>
                                  <a:lnTo>
                                    <a:pt x="1579" y="397"/>
                                  </a:lnTo>
                                  <a:lnTo>
                                    <a:pt x="1611" y="432"/>
                                  </a:lnTo>
                                  <a:lnTo>
                                    <a:pt x="1642" y="462"/>
                                  </a:lnTo>
                                  <a:lnTo>
                                    <a:pt x="1673" y="489"/>
                                  </a:lnTo>
                                  <a:lnTo>
                                    <a:pt x="1701" y="512"/>
                                  </a:lnTo>
                                  <a:lnTo>
                                    <a:pt x="1732" y="534"/>
                                  </a:lnTo>
                                  <a:lnTo>
                                    <a:pt x="1762" y="551"/>
                                  </a:lnTo>
                                  <a:lnTo>
                                    <a:pt x="1792" y="567"/>
                                  </a:lnTo>
                                  <a:lnTo>
                                    <a:pt x="1824" y="580"/>
                                  </a:lnTo>
                                  <a:lnTo>
                                    <a:pt x="1857" y="591"/>
                                  </a:lnTo>
                                  <a:lnTo>
                                    <a:pt x="1892" y="603"/>
                                  </a:lnTo>
                                  <a:lnTo>
                                    <a:pt x="1929" y="613"/>
                                  </a:lnTo>
                                  <a:lnTo>
                                    <a:pt x="1971" y="622"/>
                                  </a:lnTo>
                                  <a:lnTo>
                                    <a:pt x="2015" y="630"/>
                                  </a:lnTo>
                                  <a:lnTo>
                                    <a:pt x="2063" y="640"/>
                                  </a:lnTo>
                                  <a:lnTo>
                                    <a:pt x="2118" y="658"/>
                                  </a:lnTo>
                                  <a:lnTo>
                                    <a:pt x="2164" y="688"/>
                                  </a:lnTo>
                                  <a:lnTo>
                                    <a:pt x="2203" y="727"/>
                                  </a:lnTo>
                                  <a:lnTo>
                                    <a:pt x="2236" y="776"/>
                                  </a:lnTo>
                                  <a:lnTo>
                                    <a:pt x="2262" y="832"/>
                                  </a:lnTo>
                                  <a:lnTo>
                                    <a:pt x="2280" y="892"/>
                                  </a:lnTo>
                                  <a:lnTo>
                                    <a:pt x="2292" y="957"/>
                                  </a:lnTo>
                                  <a:lnTo>
                                    <a:pt x="2298" y="1025"/>
                                  </a:lnTo>
                                  <a:lnTo>
                                    <a:pt x="2298" y="1092"/>
                                  </a:lnTo>
                                  <a:lnTo>
                                    <a:pt x="2291" y="1158"/>
                                  </a:lnTo>
                                  <a:lnTo>
                                    <a:pt x="2278" y="1223"/>
                                  </a:lnTo>
                                  <a:lnTo>
                                    <a:pt x="2259" y="1282"/>
                                  </a:lnTo>
                                  <a:lnTo>
                                    <a:pt x="2236" y="1335"/>
                                  </a:lnTo>
                                  <a:lnTo>
                                    <a:pt x="2206" y="1381"/>
                                  </a:lnTo>
                                  <a:lnTo>
                                    <a:pt x="2170" y="1419"/>
                                  </a:lnTo>
                                  <a:lnTo>
                                    <a:pt x="2129" y="1445"/>
                                  </a:lnTo>
                                  <a:lnTo>
                                    <a:pt x="2087" y="1465"/>
                                  </a:lnTo>
                                  <a:lnTo>
                                    <a:pt x="2049" y="1485"/>
                                  </a:lnTo>
                                  <a:lnTo>
                                    <a:pt x="2011" y="1505"/>
                                  </a:lnTo>
                                  <a:lnTo>
                                    <a:pt x="1977" y="1527"/>
                                  </a:lnTo>
                                  <a:lnTo>
                                    <a:pt x="1946" y="1547"/>
                                  </a:lnTo>
                                  <a:lnTo>
                                    <a:pt x="1917" y="1568"/>
                                  </a:lnTo>
                                  <a:lnTo>
                                    <a:pt x="1893" y="1590"/>
                                  </a:lnTo>
                                  <a:lnTo>
                                    <a:pt x="1873" y="1613"/>
                                  </a:lnTo>
                                  <a:lnTo>
                                    <a:pt x="1854" y="1635"/>
                                  </a:lnTo>
                                  <a:lnTo>
                                    <a:pt x="1841" y="1658"/>
                                  </a:lnTo>
                                  <a:lnTo>
                                    <a:pt x="1831" y="1681"/>
                                  </a:lnTo>
                                  <a:lnTo>
                                    <a:pt x="1827" y="1705"/>
                                  </a:lnTo>
                                  <a:lnTo>
                                    <a:pt x="1825" y="1729"/>
                                  </a:lnTo>
                                  <a:lnTo>
                                    <a:pt x="1830" y="1754"/>
                                  </a:lnTo>
                                  <a:lnTo>
                                    <a:pt x="1838" y="1778"/>
                                  </a:lnTo>
                                  <a:lnTo>
                                    <a:pt x="1853" y="1804"/>
                                  </a:lnTo>
                                  <a:lnTo>
                                    <a:pt x="1866" y="1832"/>
                                  </a:lnTo>
                                  <a:lnTo>
                                    <a:pt x="1874" y="1859"/>
                                  </a:lnTo>
                                  <a:lnTo>
                                    <a:pt x="1877" y="1889"/>
                                  </a:lnTo>
                                  <a:lnTo>
                                    <a:pt x="1876" y="1921"/>
                                  </a:lnTo>
                                  <a:lnTo>
                                    <a:pt x="1868" y="1952"/>
                                  </a:lnTo>
                                  <a:lnTo>
                                    <a:pt x="1857" y="1984"/>
                                  </a:lnTo>
                                  <a:lnTo>
                                    <a:pt x="1841" y="2014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73"/>
                                  </a:lnTo>
                                  <a:lnTo>
                                    <a:pt x="1772" y="2099"/>
                                  </a:lnTo>
                                  <a:lnTo>
                                    <a:pt x="1742" y="2124"/>
                                  </a:lnTo>
                                  <a:lnTo>
                                    <a:pt x="1707" y="2145"/>
                                  </a:lnTo>
                                  <a:lnTo>
                                    <a:pt x="1671" y="2164"/>
                                  </a:lnTo>
                                  <a:lnTo>
                                    <a:pt x="1632" y="2177"/>
                                  </a:lnTo>
                                  <a:lnTo>
                                    <a:pt x="1590" y="2187"/>
                                  </a:lnTo>
                                  <a:lnTo>
                                    <a:pt x="1547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5760"/>
                              <a:ext cx="145404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2187">
                                  <a:moveTo>
                                    <a:pt x="1543" y="2187"/>
                                  </a:moveTo>
                                  <a:lnTo>
                                    <a:pt x="1495" y="2187"/>
                                  </a:lnTo>
                                  <a:lnTo>
                                    <a:pt x="1442" y="2183"/>
                                  </a:lnTo>
                                  <a:lnTo>
                                    <a:pt x="1383" y="2175"/>
                                  </a:lnTo>
                                  <a:lnTo>
                                    <a:pt x="1320" y="2164"/>
                                  </a:lnTo>
                                  <a:lnTo>
                                    <a:pt x="1255" y="2151"/>
                                  </a:lnTo>
                                  <a:lnTo>
                                    <a:pt x="1188" y="2135"/>
                                  </a:lnTo>
                                  <a:lnTo>
                                    <a:pt x="1124" y="2118"/>
                                  </a:lnTo>
                                  <a:lnTo>
                                    <a:pt x="1059" y="2101"/>
                                  </a:lnTo>
                                  <a:lnTo>
                                    <a:pt x="997" y="2083"/>
                                  </a:lnTo>
                                  <a:lnTo>
                                    <a:pt x="939" y="2066"/>
                                  </a:lnTo>
                                  <a:lnTo>
                                    <a:pt x="887" y="2049"/>
                                  </a:lnTo>
                                  <a:lnTo>
                                    <a:pt x="841" y="2034"/>
                                  </a:lnTo>
                                  <a:lnTo>
                                    <a:pt x="804" y="2021"/>
                                  </a:lnTo>
                                  <a:lnTo>
                                    <a:pt x="775" y="2013"/>
                                  </a:lnTo>
                                  <a:lnTo>
                                    <a:pt x="756" y="2007"/>
                                  </a:lnTo>
                                  <a:lnTo>
                                    <a:pt x="751" y="2004"/>
                                  </a:lnTo>
                                  <a:lnTo>
                                    <a:pt x="742" y="2001"/>
                                  </a:lnTo>
                                  <a:lnTo>
                                    <a:pt x="717" y="1991"/>
                                  </a:lnTo>
                                  <a:lnTo>
                                    <a:pt x="681" y="1975"/>
                                  </a:lnTo>
                                  <a:lnTo>
                                    <a:pt x="634" y="1955"/>
                                  </a:lnTo>
                                  <a:lnTo>
                                    <a:pt x="579" y="1931"/>
                                  </a:lnTo>
                                  <a:lnTo>
                                    <a:pt x="519" y="1901"/>
                                  </a:lnTo>
                                  <a:lnTo>
                                    <a:pt x="457" y="1867"/>
                                  </a:lnTo>
                                  <a:lnTo>
                                    <a:pt x="395" y="1832"/>
                                  </a:lnTo>
                                  <a:lnTo>
                                    <a:pt x="334" y="1793"/>
                                  </a:lnTo>
                                  <a:lnTo>
                                    <a:pt x="281" y="1751"/>
                                  </a:lnTo>
                                  <a:lnTo>
                                    <a:pt x="235" y="1708"/>
                                  </a:lnTo>
                                  <a:lnTo>
                                    <a:pt x="200" y="1665"/>
                                  </a:lnTo>
                                  <a:lnTo>
                                    <a:pt x="179" y="1620"/>
                                  </a:lnTo>
                                  <a:lnTo>
                                    <a:pt x="173" y="1574"/>
                                  </a:lnTo>
                                  <a:lnTo>
                                    <a:pt x="184" y="1529"/>
                                  </a:lnTo>
                                  <a:lnTo>
                                    <a:pt x="219" y="1486"/>
                                  </a:lnTo>
                                  <a:lnTo>
                                    <a:pt x="258" y="1444"/>
                                  </a:lnTo>
                                  <a:lnTo>
                                    <a:pt x="287" y="1407"/>
                                  </a:lnTo>
                                  <a:lnTo>
                                    <a:pt x="304" y="1371"/>
                                  </a:lnTo>
                                  <a:lnTo>
                                    <a:pt x="313" y="1338"/>
                                  </a:lnTo>
                                  <a:lnTo>
                                    <a:pt x="313" y="1308"/>
                                  </a:lnTo>
                                  <a:lnTo>
                                    <a:pt x="305" y="1280"/>
                                  </a:lnTo>
                                  <a:lnTo>
                                    <a:pt x="291" y="1253"/>
                                  </a:lnTo>
                                  <a:lnTo>
                                    <a:pt x="272" y="1227"/>
                                  </a:lnTo>
                                  <a:lnTo>
                                    <a:pt x="251" y="1203"/>
                                  </a:lnTo>
                                  <a:lnTo>
                                    <a:pt x="225" y="1178"/>
                                  </a:lnTo>
                                  <a:lnTo>
                                    <a:pt x="197" y="1154"/>
                                  </a:lnTo>
                                  <a:lnTo>
                                    <a:pt x="169" y="1128"/>
                                  </a:lnTo>
                                  <a:lnTo>
                                    <a:pt x="140" y="1102"/>
                                  </a:lnTo>
                                  <a:lnTo>
                                    <a:pt x="112" y="1076"/>
                                  </a:lnTo>
                                  <a:lnTo>
                                    <a:pt x="88" y="1047"/>
                                  </a:lnTo>
                                  <a:lnTo>
                                    <a:pt x="66" y="1017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27" y="921"/>
                                  </a:lnTo>
                                  <a:lnTo>
                                    <a:pt x="13" y="858"/>
                                  </a:lnTo>
                                  <a:lnTo>
                                    <a:pt x="4" y="786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" y="627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507" y="4"/>
                                  </a:lnTo>
                                  <a:lnTo>
                                    <a:pt x="550" y="1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98" y="6"/>
                                  </a:lnTo>
                                  <a:lnTo>
                                    <a:pt x="838" y="10"/>
                                  </a:lnTo>
                                  <a:lnTo>
                                    <a:pt x="877" y="14"/>
                                  </a:lnTo>
                                  <a:lnTo>
                                    <a:pt x="915" y="20"/>
                                  </a:lnTo>
                                  <a:lnTo>
                                    <a:pt x="952" y="26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1026" y="42"/>
                                  </a:lnTo>
                                  <a:lnTo>
                                    <a:pt x="1062" y="50"/>
                                  </a:lnTo>
                                  <a:lnTo>
                                    <a:pt x="1096" y="60"/>
                                  </a:lnTo>
                                  <a:lnTo>
                                    <a:pt x="1129" y="71"/>
                                  </a:lnTo>
                                  <a:lnTo>
                                    <a:pt x="1163" y="83"/>
                                  </a:lnTo>
                                  <a:lnTo>
                                    <a:pt x="1196" y="95"/>
                                  </a:lnTo>
                                  <a:lnTo>
                                    <a:pt x="1226" y="108"/>
                                  </a:lnTo>
                                  <a:lnTo>
                                    <a:pt x="1256" y="122"/>
                                  </a:lnTo>
                                  <a:lnTo>
                                    <a:pt x="1286" y="138"/>
                                  </a:lnTo>
                                  <a:lnTo>
                                    <a:pt x="1315" y="154"/>
                                  </a:lnTo>
                                  <a:lnTo>
                                    <a:pt x="1343" y="170"/>
                                  </a:lnTo>
                                  <a:lnTo>
                                    <a:pt x="1368" y="189"/>
                                  </a:lnTo>
                                  <a:lnTo>
                                    <a:pt x="1393" y="207"/>
                                  </a:lnTo>
                                  <a:lnTo>
                                    <a:pt x="1417" y="226"/>
                                  </a:lnTo>
                                  <a:lnTo>
                                    <a:pt x="1441" y="246"/>
                                  </a:lnTo>
                                  <a:lnTo>
                                    <a:pt x="1462" y="268"/>
                                  </a:lnTo>
                                  <a:lnTo>
                                    <a:pt x="1484" y="289"/>
                                  </a:lnTo>
                                  <a:lnTo>
                                    <a:pt x="1502" y="312"/>
                                  </a:lnTo>
                                  <a:lnTo>
                                    <a:pt x="1540" y="357"/>
                                  </a:lnTo>
                                  <a:lnTo>
                                    <a:pt x="1573" y="396"/>
                                  </a:lnTo>
                                  <a:lnTo>
                                    <a:pt x="1606" y="430"/>
                                  </a:lnTo>
                                  <a:lnTo>
                                    <a:pt x="1636" y="460"/>
                                  </a:lnTo>
                                  <a:lnTo>
                                    <a:pt x="1667" y="488"/>
                                  </a:lnTo>
                                  <a:lnTo>
                                    <a:pt x="1697" y="511"/>
                                  </a:lnTo>
                                  <a:lnTo>
                                    <a:pt x="1726" y="531"/>
                                  </a:lnTo>
                                  <a:lnTo>
                                    <a:pt x="1756" y="548"/>
                                  </a:lnTo>
                                  <a:lnTo>
                                    <a:pt x="1786" y="564"/>
                                  </a:lnTo>
                                  <a:lnTo>
                                    <a:pt x="1818" y="578"/>
                                  </a:lnTo>
                                  <a:lnTo>
                                    <a:pt x="1851" y="590"/>
                                  </a:lnTo>
                                  <a:lnTo>
                                    <a:pt x="1886" y="600"/>
                                  </a:lnTo>
                                  <a:lnTo>
                                    <a:pt x="1923" y="610"/>
                                  </a:lnTo>
                                  <a:lnTo>
                                    <a:pt x="1965" y="620"/>
                                  </a:lnTo>
                                  <a:lnTo>
                                    <a:pt x="2010" y="629"/>
                                  </a:lnTo>
                                  <a:lnTo>
                                    <a:pt x="2057" y="639"/>
                                  </a:lnTo>
                                  <a:lnTo>
                                    <a:pt x="2110" y="656"/>
                                  </a:lnTo>
                                  <a:lnTo>
                                    <a:pt x="2158" y="686"/>
                                  </a:lnTo>
                                  <a:lnTo>
                                    <a:pt x="2197" y="725"/>
                                  </a:lnTo>
                                  <a:lnTo>
                                    <a:pt x="2229" y="774"/>
                                  </a:lnTo>
                                  <a:lnTo>
                                    <a:pt x="2254" y="829"/>
                                  </a:lnTo>
                                  <a:lnTo>
                                    <a:pt x="2273" y="891"/>
                                  </a:lnTo>
                                  <a:lnTo>
                                    <a:pt x="2285" y="955"/>
                                  </a:lnTo>
                                  <a:lnTo>
                                    <a:pt x="2290" y="1022"/>
                                  </a:lnTo>
                                  <a:lnTo>
                                    <a:pt x="2290" y="1089"/>
                                  </a:lnTo>
                                  <a:lnTo>
                                    <a:pt x="2283" y="1155"/>
                                  </a:lnTo>
                                  <a:lnTo>
                                    <a:pt x="2270" y="1219"/>
                                  </a:lnTo>
                                  <a:lnTo>
                                    <a:pt x="2252" y="1279"/>
                                  </a:lnTo>
                                  <a:lnTo>
                                    <a:pt x="2229" y="1332"/>
                                  </a:lnTo>
                                  <a:lnTo>
                                    <a:pt x="2198" y="1378"/>
                                  </a:lnTo>
                                  <a:lnTo>
                                    <a:pt x="2164" y="1414"/>
                                  </a:lnTo>
                                  <a:lnTo>
                                    <a:pt x="2123" y="1440"/>
                                  </a:lnTo>
                                  <a:lnTo>
                                    <a:pt x="2082" y="1460"/>
                                  </a:lnTo>
                                  <a:lnTo>
                                    <a:pt x="2043" y="1480"/>
                                  </a:lnTo>
                                  <a:lnTo>
                                    <a:pt x="2005" y="1501"/>
                                  </a:lnTo>
                                  <a:lnTo>
                                    <a:pt x="1971" y="1522"/>
                                  </a:lnTo>
                                  <a:lnTo>
                                    <a:pt x="1940" y="1542"/>
                                  </a:lnTo>
                                  <a:lnTo>
                                    <a:pt x="1912" y="1564"/>
                                  </a:lnTo>
                                  <a:lnTo>
                                    <a:pt x="1887" y="1585"/>
                                  </a:lnTo>
                                  <a:lnTo>
                                    <a:pt x="1867" y="1609"/>
                                  </a:lnTo>
                                  <a:lnTo>
                                    <a:pt x="1848" y="1630"/>
                                  </a:lnTo>
                                  <a:lnTo>
                                    <a:pt x="1835" y="1653"/>
                                  </a:lnTo>
                                  <a:lnTo>
                                    <a:pt x="1825" y="1676"/>
                                  </a:lnTo>
                                  <a:lnTo>
                                    <a:pt x="1821" y="1699"/>
                                  </a:lnTo>
                                  <a:lnTo>
                                    <a:pt x="1819" y="1724"/>
                                  </a:lnTo>
                                  <a:lnTo>
                                    <a:pt x="1824" y="1748"/>
                                  </a:lnTo>
                                  <a:lnTo>
                                    <a:pt x="1832" y="1773"/>
                                  </a:lnTo>
                                  <a:lnTo>
                                    <a:pt x="1847" y="1798"/>
                                  </a:lnTo>
                                  <a:lnTo>
                                    <a:pt x="1860" y="1826"/>
                                  </a:lnTo>
                                  <a:lnTo>
                                    <a:pt x="1868" y="1855"/>
                                  </a:lnTo>
                                  <a:lnTo>
                                    <a:pt x="1871" y="1885"/>
                                  </a:lnTo>
                                  <a:lnTo>
                                    <a:pt x="1868" y="1915"/>
                                  </a:lnTo>
                                  <a:lnTo>
                                    <a:pt x="1863" y="1947"/>
                                  </a:lnTo>
                                  <a:lnTo>
                                    <a:pt x="1851" y="1978"/>
                                  </a:lnTo>
                                  <a:lnTo>
                                    <a:pt x="1835" y="2008"/>
                                  </a:lnTo>
                                  <a:lnTo>
                                    <a:pt x="1817" y="2039"/>
                                  </a:lnTo>
                                  <a:lnTo>
                                    <a:pt x="1792" y="2067"/>
                                  </a:lnTo>
                                  <a:lnTo>
                                    <a:pt x="1766" y="2093"/>
                                  </a:lnTo>
                                  <a:lnTo>
                                    <a:pt x="1736" y="2118"/>
                                  </a:lnTo>
                                  <a:lnTo>
                                    <a:pt x="1703" y="2139"/>
                                  </a:lnTo>
                                  <a:lnTo>
                                    <a:pt x="1667" y="2158"/>
                                  </a:lnTo>
                                  <a:lnTo>
                                    <a:pt x="1628" y="2171"/>
                                  </a:lnTo>
                                  <a:lnTo>
                                    <a:pt x="1586" y="2181"/>
                                  </a:lnTo>
                                  <a:lnTo>
                                    <a:pt x="1543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7560"/>
                              <a:ext cx="144900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2180">
                                  <a:moveTo>
                                    <a:pt x="1537" y="2180"/>
                                  </a:moveTo>
                                  <a:lnTo>
                                    <a:pt x="1490" y="2180"/>
                                  </a:lnTo>
                                  <a:lnTo>
                                    <a:pt x="1437" y="2175"/>
                                  </a:lnTo>
                                  <a:lnTo>
                                    <a:pt x="1377" y="2168"/>
                                  </a:lnTo>
                                  <a:lnTo>
                                    <a:pt x="1316" y="2158"/>
                                  </a:lnTo>
                                  <a:lnTo>
                                    <a:pt x="1251" y="2144"/>
                                  </a:lnTo>
                                  <a:lnTo>
                                    <a:pt x="1184" y="2129"/>
                                  </a:lnTo>
                                  <a:lnTo>
                                    <a:pt x="1118" y="2112"/>
                                  </a:lnTo>
                                  <a:lnTo>
                                    <a:pt x="1055" y="2095"/>
                                  </a:lnTo>
                                  <a:lnTo>
                                    <a:pt x="993" y="2077"/>
                                  </a:lnTo>
                                  <a:lnTo>
                                    <a:pt x="935" y="2060"/>
                                  </a:lnTo>
                                  <a:lnTo>
                                    <a:pt x="883" y="2044"/>
                                  </a:lnTo>
                                  <a:lnTo>
                                    <a:pt x="839" y="2030"/>
                                  </a:lnTo>
                                  <a:lnTo>
                                    <a:pt x="801" y="2017"/>
                                  </a:lnTo>
                                  <a:lnTo>
                                    <a:pt x="772" y="2008"/>
                                  </a:lnTo>
                                  <a:lnTo>
                                    <a:pt x="754" y="2003"/>
                                  </a:lnTo>
                                  <a:lnTo>
                                    <a:pt x="748" y="2000"/>
                                  </a:lnTo>
                                  <a:lnTo>
                                    <a:pt x="739" y="1997"/>
                                  </a:lnTo>
                                  <a:lnTo>
                                    <a:pt x="715" y="1987"/>
                                  </a:lnTo>
                                  <a:lnTo>
                                    <a:pt x="679" y="1971"/>
                                  </a:lnTo>
                                  <a:lnTo>
                                    <a:pt x="631" y="1951"/>
                                  </a:lnTo>
                                  <a:lnTo>
                                    <a:pt x="577" y="1926"/>
                                  </a:lnTo>
                                  <a:lnTo>
                                    <a:pt x="516" y="1896"/>
                                  </a:lnTo>
                                  <a:lnTo>
                                    <a:pt x="454" y="1863"/>
                                  </a:lnTo>
                                  <a:lnTo>
                                    <a:pt x="392" y="1827"/>
                                  </a:lnTo>
                                  <a:lnTo>
                                    <a:pt x="333" y="1788"/>
                                  </a:lnTo>
                                  <a:lnTo>
                                    <a:pt x="280" y="1746"/>
                                  </a:lnTo>
                                  <a:lnTo>
                                    <a:pt x="234" y="1703"/>
                                  </a:lnTo>
                                  <a:lnTo>
                                    <a:pt x="199" y="1660"/>
                                  </a:lnTo>
                                  <a:lnTo>
                                    <a:pt x="177" y="1616"/>
                                  </a:lnTo>
                                  <a:lnTo>
                                    <a:pt x="172" y="1570"/>
                                  </a:lnTo>
                                  <a:lnTo>
                                    <a:pt x="183" y="1525"/>
                                  </a:lnTo>
                                  <a:lnTo>
                                    <a:pt x="218" y="1482"/>
                                  </a:lnTo>
                                  <a:lnTo>
                                    <a:pt x="257" y="1440"/>
                                  </a:lnTo>
                                  <a:lnTo>
                                    <a:pt x="286" y="1403"/>
                                  </a:lnTo>
                                  <a:lnTo>
                                    <a:pt x="303" y="1368"/>
                                  </a:lnTo>
                                  <a:lnTo>
                                    <a:pt x="311" y="1335"/>
                                  </a:lnTo>
                                  <a:lnTo>
                                    <a:pt x="311" y="1305"/>
                                  </a:lnTo>
                                  <a:lnTo>
                                    <a:pt x="304" y="1276"/>
                                  </a:lnTo>
                                  <a:lnTo>
                                    <a:pt x="291" y="1250"/>
                                  </a:lnTo>
                                  <a:lnTo>
                                    <a:pt x="273" y="1224"/>
                                  </a:lnTo>
                                  <a:lnTo>
                                    <a:pt x="250" y="1200"/>
                                  </a:lnTo>
                                  <a:lnTo>
                                    <a:pt x="225" y="1175"/>
                                  </a:lnTo>
                                  <a:lnTo>
                                    <a:pt x="198" y="1151"/>
                                  </a:lnTo>
                                  <a:lnTo>
                                    <a:pt x="169" y="1126"/>
                                  </a:lnTo>
                                  <a:lnTo>
                                    <a:pt x="140" y="1101"/>
                                  </a:lnTo>
                                  <a:lnTo>
                                    <a:pt x="113" y="1073"/>
                                  </a:lnTo>
                                  <a:lnTo>
                                    <a:pt x="88" y="1046"/>
                                  </a:lnTo>
                                  <a:lnTo>
                                    <a:pt x="67" y="1016"/>
                                  </a:lnTo>
                                  <a:lnTo>
                                    <a:pt x="45" y="974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13" y="856"/>
                                  </a:lnTo>
                                  <a:lnTo>
                                    <a:pt x="5" y="784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26"/>
                                  </a:lnTo>
                                  <a:lnTo>
                                    <a:pt x="9" y="542"/>
                                  </a:lnTo>
                                  <a:lnTo>
                                    <a:pt x="23" y="459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74" y="1"/>
                                  </a:lnTo>
                                  <a:lnTo>
                                    <a:pt x="715" y="1"/>
                                  </a:lnTo>
                                  <a:lnTo>
                                    <a:pt x="755" y="4"/>
                                  </a:lnTo>
                                  <a:lnTo>
                                    <a:pt x="795" y="7"/>
                                  </a:lnTo>
                                  <a:lnTo>
                                    <a:pt x="834" y="10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950" y="27"/>
                                  </a:lnTo>
                                  <a:lnTo>
                                    <a:pt x="986" y="34"/>
                                  </a:lnTo>
                                  <a:lnTo>
                                    <a:pt x="1022" y="42"/>
                                  </a:lnTo>
                                  <a:lnTo>
                                    <a:pt x="1058" y="50"/>
                                  </a:lnTo>
                                  <a:lnTo>
                                    <a:pt x="1092" y="60"/>
                                  </a:lnTo>
                                  <a:lnTo>
                                    <a:pt x="1125" y="72"/>
                                  </a:lnTo>
                                  <a:lnTo>
                                    <a:pt x="1159" y="83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222" y="108"/>
                                  </a:lnTo>
                                  <a:lnTo>
                                    <a:pt x="1252" y="122"/>
                                  </a:lnTo>
                                  <a:lnTo>
                                    <a:pt x="1281" y="137"/>
                                  </a:lnTo>
                                  <a:lnTo>
                                    <a:pt x="1310" y="152"/>
                                  </a:lnTo>
                                  <a:lnTo>
                                    <a:pt x="1337" y="170"/>
                                  </a:lnTo>
                                  <a:lnTo>
                                    <a:pt x="1363" y="187"/>
                                  </a:lnTo>
                                  <a:lnTo>
                                    <a:pt x="1388" y="206"/>
                                  </a:lnTo>
                                  <a:lnTo>
                                    <a:pt x="1412" y="224"/>
                                  </a:lnTo>
                                  <a:lnTo>
                                    <a:pt x="1435" y="244"/>
                                  </a:lnTo>
                                  <a:lnTo>
                                    <a:pt x="1457" y="266"/>
                                  </a:lnTo>
                                  <a:lnTo>
                                    <a:pt x="1478" y="288"/>
                                  </a:lnTo>
                                  <a:lnTo>
                                    <a:pt x="1497" y="311"/>
                                  </a:lnTo>
                                  <a:lnTo>
                                    <a:pt x="1534" y="355"/>
                                  </a:lnTo>
                                  <a:lnTo>
                                    <a:pt x="1568" y="394"/>
                                  </a:lnTo>
                                  <a:lnTo>
                                    <a:pt x="1601" y="429"/>
                                  </a:lnTo>
                                  <a:lnTo>
                                    <a:pt x="1631" y="459"/>
                                  </a:lnTo>
                                  <a:lnTo>
                                    <a:pt x="1661" y="486"/>
                                  </a:lnTo>
                                  <a:lnTo>
                                    <a:pt x="1692" y="509"/>
                                  </a:lnTo>
                                  <a:lnTo>
                                    <a:pt x="1720" y="529"/>
                                  </a:lnTo>
                                  <a:lnTo>
                                    <a:pt x="1751" y="547"/>
                                  </a:lnTo>
                                  <a:lnTo>
                                    <a:pt x="1781" y="562"/>
                                  </a:lnTo>
                                  <a:lnTo>
                                    <a:pt x="1811" y="575"/>
                                  </a:lnTo>
                                  <a:lnTo>
                                    <a:pt x="1844" y="587"/>
                                  </a:lnTo>
                                  <a:lnTo>
                                    <a:pt x="1880" y="598"/>
                                  </a:lnTo>
                                  <a:lnTo>
                                    <a:pt x="1918" y="608"/>
                                  </a:lnTo>
                                  <a:lnTo>
                                    <a:pt x="1958" y="617"/>
                                  </a:lnTo>
                                  <a:lnTo>
                                    <a:pt x="2003" y="626"/>
                                  </a:lnTo>
                                  <a:lnTo>
                                    <a:pt x="2050" y="636"/>
                                  </a:lnTo>
                                  <a:lnTo>
                                    <a:pt x="2104" y="655"/>
                                  </a:lnTo>
                                  <a:lnTo>
                                    <a:pt x="2150" y="683"/>
                                  </a:lnTo>
                                  <a:lnTo>
                                    <a:pt x="2188" y="724"/>
                                  </a:lnTo>
                                  <a:lnTo>
                                    <a:pt x="2222" y="772"/>
                                  </a:lnTo>
                                  <a:lnTo>
                                    <a:pt x="2246" y="827"/>
                                  </a:lnTo>
                                  <a:lnTo>
                                    <a:pt x="2265" y="888"/>
                                  </a:lnTo>
                                  <a:lnTo>
                                    <a:pt x="2276" y="952"/>
                                  </a:lnTo>
                                  <a:lnTo>
                                    <a:pt x="2282" y="1019"/>
                                  </a:lnTo>
                                  <a:lnTo>
                                    <a:pt x="2282" y="1086"/>
                                  </a:lnTo>
                                  <a:lnTo>
                                    <a:pt x="2275" y="1152"/>
                                  </a:lnTo>
                                  <a:lnTo>
                                    <a:pt x="2262" y="1216"/>
                                  </a:lnTo>
                                  <a:lnTo>
                                    <a:pt x="2243" y="1275"/>
                                  </a:lnTo>
                                  <a:lnTo>
                                    <a:pt x="2220" y="1328"/>
                                  </a:lnTo>
                                  <a:lnTo>
                                    <a:pt x="2190" y="1374"/>
                                  </a:lnTo>
                                  <a:lnTo>
                                    <a:pt x="2155" y="1410"/>
                                  </a:lnTo>
                                  <a:lnTo>
                                    <a:pt x="2115" y="1436"/>
                                  </a:lnTo>
                                  <a:lnTo>
                                    <a:pt x="2073" y="1456"/>
                                  </a:lnTo>
                                  <a:lnTo>
                                    <a:pt x="2034" y="1476"/>
                                  </a:lnTo>
                                  <a:lnTo>
                                    <a:pt x="1997" y="1496"/>
                                  </a:lnTo>
                                  <a:lnTo>
                                    <a:pt x="1964" y="1518"/>
                                  </a:lnTo>
                                  <a:lnTo>
                                    <a:pt x="1932" y="1538"/>
                                  </a:lnTo>
                                  <a:lnTo>
                                    <a:pt x="1905" y="1559"/>
                                  </a:lnTo>
                                  <a:lnTo>
                                    <a:pt x="1880" y="1581"/>
                                  </a:lnTo>
                                  <a:lnTo>
                                    <a:pt x="1859" y="1604"/>
                                  </a:lnTo>
                                  <a:lnTo>
                                    <a:pt x="1841" y="1626"/>
                                  </a:lnTo>
                                  <a:lnTo>
                                    <a:pt x="1828" y="1649"/>
                                  </a:lnTo>
                                  <a:lnTo>
                                    <a:pt x="1818" y="1672"/>
                                  </a:lnTo>
                                  <a:lnTo>
                                    <a:pt x="1813" y="1695"/>
                                  </a:lnTo>
                                  <a:lnTo>
                                    <a:pt x="1813" y="1719"/>
                                  </a:lnTo>
                                  <a:lnTo>
                                    <a:pt x="1817" y="1744"/>
                                  </a:lnTo>
                                  <a:lnTo>
                                    <a:pt x="1825" y="1768"/>
                                  </a:lnTo>
                                  <a:lnTo>
                                    <a:pt x="1838" y="1794"/>
                                  </a:lnTo>
                                  <a:lnTo>
                                    <a:pt x="1851" y="1821"/>
                                  </a:lnTo>
                                  <a:lnTo>
                                    <a:pt x="1860" y="1849"/>
                                  </a:lnTo>
                                  <a:lnTo>
                                    <a:pt x="1863" y="1879"/>
                                  </a:lnTo>
                                  <a:lnTo>
                                    <a:pt x="1861" y="1911"/>
                                  </a:lnTo>
                                  <a:lnTo>
                                    <a:pt x="1854" y="1941"/>
                                  </a:lnTo>
                                  <a:lnTo>
                                    <a:pt x="1844" y="1972"/>
                                  </a:lnTo>
                                  <a:lnTo>
                                    <a:pt x="1828" y="2004"/>
                                  </a:lnTo>
                                  <a:lnTo>
                                    <a:pt x="1810" y="2033"/>
                                  </a:lnTo>
                                  <a:lnTo>
                                    <a:pt x="1785" y="2062"/>
                                  </a:lnTo>
                                  <a:lnTo>
                                    <a:pt x="1759" y="2087"/>
                                  </a:lnTo>
                                  <a:lnTo>
                                    <a:pt x="1729" y="2112"/>
                                  </a:lnTo>
                                  <a:lnTo>
                                    <a:pt x="1696" y="2134"/>
                                  </a:lnTo>
                                  <a:lnTo>
                                    <a:pt x="1660" y="2151"/>
                                  </a:lnTo>
                                  <a:lnTo>
                                    <a:pt x="1621" y="2165"/>
                                  </a:lnTo>
                                  <a:lnTo>
                                    <a:pt x="1581" y="2175"/>
                                  </a:lnTo>
                                  <a:lnTo>
                                    <a:pt x="1537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9360"/>
                              <a:ext cx="1443960" cy="13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2174">
                                  <a:moveTo>
                                    <a:pt x="1531" y="2174"/>
                                  </a:moveTo>
                                  <a:lnTo>
                                    <a:pt x="1483" y="2174"/>
                                  </a:lnTo>
                                  <a:lnTo>
                                    <a:pt x="1430" y="2169"/>
                                  </a:lnTo>
                                  <a:lnTo>
                                    <a:pt x="1371" y="2162"/>
                                  </a:lnTo>
                                  <a:lnTo>
                                    <a:pt x="1309" y="2152"/>
                                  </a:lnTo>
                                  <a:lnTo>
                                    <a:pt x="1246" y="2138"/>
                                  </a:lnTo>
                                  <a:lnTo>
                                    <a:pt x="1179" y="2123"/>
                                  </a:lnTo>
                                  <a:lnTo>
                                    <a:pt x="1115" y="2106"/>
                                  </a:lnTo>
                                  <a:lnTo>
                                    <a:pt x="1050" y="2089"/>
                                  </a:lnTo>
                                  <a:lnTo>
                                    <a:pt x="989" y="2072"/>
                                  </a:lnTo>
                                  <a:lnTo>
                                    <a:pt x="932" y="2054"/>
                                  </a:lnTo>
                                  <a:lnTo>
                                    <a:pt x="880" y="2038"/>
                                  </a:lnTo>
                                  <a:lnTo>
                                    <a:pt x="835" y="2024"/>
                                  </a:lnTo>
                                  <a:lnTo>
                                    <a:pt x="798" y="2011"/>
                                  </a:lnTo>
                                  <a:lnTo>
                                    <a:pt x="769" y="2002"/>
                                  </a:lnTo>
                                  <a:lnTo>
                                    <a:pt x="750" y="1997"/>
                                  </a:lnTo>
                                  <a:lnTo>
                                    <a:pt x="744" y="1994"/>
                                  </a:lnTo>
                                  <a:lnTo>
                                    <a:pt x="736" y="1991"/>
                                  </a:lnTo>
                                  <a:lnTo>
                                    <a:pt x="711" y="1981"/>
                                  </a:lnTo>
                                  <a:lnTo>
                                    <a:pt x="675" y="1966"/>
                                  </a:lnTo>
                                  <a:lnTo>
                                    <a:pt x="628" y="1945"/>
                                  </a:lnTo>
                                  <a:lnTo>
                                    <a:pt x="573" y="1920"/>
                                  </a:lnTo>
                                  <a:lnTo>
                                    <a:pt x="514" y="1892"/>
                                  </a:lnTo>
                                  <a:lnTo>
                                    <a:pt x="452" y="1859"/>
                                  </a:lnTo>
                                  <a:lnTo>
                                    <a:pt x="390" y="1823"/>
                                  </a:lnTo>
                                  <a:lnTo>
                                    <a:pt x="331" y="1784"/>
                                  </a:lnTo>
                                  <a:lnTo>
                                    <a:pt x="278" y="1742"/>
                                  </a:lnTo>
                                  <a:lnTo>
                                    <a:pt x="232" y="1699"/>
                                  </a:lnTo>
                                  <a:lnTo>
                                    <a:pt x="197" y="1656"/>
                                  </a:lnTo>
                                  <a:lnTo>
                                    <a:pt x="175" y="1611"/>
                                  </a:lnTo>
                                  <a:lnTo>
                                    <a:pt x="170" y="1567"/>
                                  </a:lnTo>
                                  <a:lnTo>
                                    <a:pt x="183" y="1522"/>
                                  </a:lnTo>
                                  <a:lnTo>
                                    <a:pt x="216" y="1479"/>
                                  </a:lnTo>
                                  <a:lnTo>
                                    <a:pt x="255" y="1437"/>
                                  </a:lnTo>
                                  <a:lnTo>
                                    <a:pt x="282" y="1400"/>
                                  </a:lnTo>
                                  <a:lnTo>
                                    <a:pt x="301" y="1364"/>
                                  </a:lnTo>
                                  <a:lnTo>
                                    <a:pt x="308" y="1332"/>
                                  </a:lnTo>
                                  <a:lnTo>
                                    <a:pt x="309" y="1302"/>
                                  </a:lnTo>
                                  <a:lnTo>
                                    <a:pt x="302" y="1273"/>
                                  </a:lnTo>
                                  <a:lnTo>
                                    <a:pt x="289" y="1247"/>
                                  </a:lnTo>
                                  <a:lnTo>
                                    <a:pt x="270" y="1221"/>
                                  </a:lnTo>
                                  <a:lnTo>
                                    <a:pt x="247" y="1195"/>
                                  </a:lnTo>
                                  <a:lnTo>
                                    <a:pt x="223" y="1171"/>
                                  </a:lnTo>
                                  <a:lnTo>
                                    <a:pt x="196" y="1146"/>
                                  </a:lnTo>
                                  <a:lnTo>
                                    <a:pt x="167" y="1122"/>
                                  </a:lnTo>
                                  <a:lnTo>
                                    <a:pt x="138" y="1098"/>
                                  </a:lnTo>
                                  <a:lnTo>
                                    <a:pt x="112" y="1070"/>
                                  </a:lnTo>
                                  <a:lnTo>
                                    <a:pt x="86" y="1043"/>
                                  </a:lnTo>
                                  <a:lnTo>
                                    <a:pt x="64" y="1013"/>
                                  </a:lnTo>
                                  <a:lnTo>
                                    <a:pt x="43" y="971"/>
                                  </a:lnTo>
                                  <a:lnTo>
                                    <a:pt x="26" y="918"/>
                                  </a:lnTo>
                                  <a:lnTo>
                                    <a:pt x="13" y="853"/>
                                  </a:lnTo>
                                  <a:lnTo>
                                    <a:pt x="4" y="782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1" y="624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21" y="457"/>
                                  </a:lnTo>
                                  <a:lnTo>
                                    <a:pt x="41" y="377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417" y="11"/>
                                  </a:lnTo>
                                  <a:lnTo>
                                    <a:pt x="461" y="7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89" y="1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711" y="1"/>
                                  </a:lnTo>
                                  <a:lnTo>
                                    <a:pt x="752" y="4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831" y="10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907" y="20"/>
                                  </a:lnTo>
                                  <a:lnTo>
                                    <a:pt x="945" y="26"/>
                                  </a:lnTo>
                                  <a:lnTo>
                                    <a:pt x="982" y="33"/>
                                  </a:lnTo>
                                  <a:lnTo>
                                    <a:pt x="1018" y="42"/>
                                  </a:lnTo>
                                  <a:lnTo>
                                    <a:pt x="1053" y="50"/>
                                  </a:lnTo>
                                  <a:lnTo>
                                    <a:pt x="1087" y="60"/>
                                  </a:lnTo>
                                  <a:lnTo>
                                    <a:pt x="1120" y="70"/>
                                  </a:lnTo>
                                  <a:lnTo>
                                    <a:pt x="1154" y="82"/>
                                  </a:lnTo>
                                  <a:lnTo>
                                    <a:pt x="1185" y="95"/>
                                  </a:lnTo>
                                  <a:lnTo>
                                    <a:pt x="1217" y="108"/>
                                  </a:lnTo>
                                  <a:lnTo>
                                    <a:pt x="1247" y="122"/>
                                  </a:lnTo>
                                  <a:lnTo>
                                    <a:pt x="1276" y="136"/>
                                  </a:lnTo>
                                  <a:lnTo>
                                    <a:pt x="1305" y="152"/>
                                  </a:lnTo>
                                  <a:lnTo>
                                    <a:pt x="1331" y="170"/>
                                  </a:lnTo>
                                  <a:lnTo>
                                    <a:pt x="1358" y="187"/>
                                  </a:lnTo>
                                  <a:lnTo>
                                    <a:pt x="1383" y="206"/>
                                  </a:lnTo>
                                  <a:lnTo>
                                    <a:pt x="1407" y="224"/>
                                  </a:lnTo>
                                  <a:lnTo>
                                    <a:pt x="1429" y="244"/>
                                  </a:lnTo>
                                  <a:lnTo>
                                    <a:pt x="1450" y="266"/>
                                  </a:lnTo>
                                  <a:lnTo>
                                    <a:pt x="1472" y="288"/>
                                  </a:lnTo>
                                  <a:lnTo>
                                    <a:pt x="1491" y="311"/>
                                  </a:lnTo>
                                  <a:lnTo>
                                    <a:pt x="1527" y="354"/>
                                  </a:lnTo>
                                  <a:lnTo>
                                    <a:pt x="1561" y="394"/>
                                  </a:lnTo>
                                  <a:lnTo>
                                    <a:pt x="1593" y="427"/>
                                  </a:lnTo>
                                  <a:lnTo>
                                    <a:pt x="1625" y="459"/>
                                  </a:lnTo>
                                  <a:lnTo>
                                    <a:pt x="1655" y="485"/>
                                  </a:lnTo>
                                  <a:lnTo>
                                    <a:pt x="1684" y="508"/>
                                  </a:lnTo>
                                  <a:lnTo>
                                    <a:pt x="1712" y="528"/>
                                  </a:lnTo>
                                  <a:lnTo>
                                    <a:pt x="1743" y="545"/>
                                  </a:lnTo>
                                  <a:lnTo>
                                    <a:pt x="1771" y="561"/>
                                  </a:lnTo>
                                  <a:lnTo>
                                    <a:pt x="1803" y="574"/>
                                  </a:lnTo>
                                  <a:lnTo>
                                    <a:pt x="1836" y="585"/>
                                  </a:lnTo>
                                  <a:lnTo>
                                    <a:pt x="1871" y="595"/>
                                  </a:lnTo>
                                  <a:lnTo>
                                    <a:pt x="1908" y="605"/>
                                  </a:lnTo>
                                  <a:lnTo>
                                    <a:pt x="1950" y="616"/>
                                  </a:lnTo>
                                  <a:lnTo>
                                    <a:pt x="1993" y="624"/>
                                  </a:lnTo>
                                  <a:lnTo>
                                    <a:pt x="2041" y="634"/>
                                  </a:lnTo>
                                  <a:lnTo>
                                    <a:pt x="2094" y="653"/>
                                  </a:lnTo>
                                  <a:lnTo>
                                    <a:pt x="2142" y="682"/>
                                  </a:lnTo>
                                  <a:lnTo>
                                    <a:pt x="2181" y="722"/>
                                  </a:lnTo>
                                  <a:lnTo>
                                    <a:pt x="2212" y="769"/>
                                  </a:lnTo>
                                  <a:lnTo>
                                    <a:pt x="2238" y="826"/>
                                  </a:lnTo>
                                  <a:lnTo>
                                    <a:pt x="2257" y="886"/>
                                  </a:lnTo>
                                  <a:lnTo>
                                    <a:pt x="2268" y="951"/>
                                  </a:lnTo>
                                  <a:lnTo>
                                    <a:pt x="2274" y="1017"/>
                                  </a:lnTo>
                                  <a:lnTo>
                                    <a:pt x="2273" y="1083"/>
                                  </a:lnTo>
                                  <a:lnTo>
                                    <a:pt x="2266" y="1149"/>
                                  </a:lnTo>
                                  <a:lnTo>
                                    <a:pt x="2253" y="1213"/>
                                  </a:lnTo>
                                  <a:lnTo>
                                    <a:pt x="2235" y="1272"/>
                                  </a:lnTo>
                                  <a:lnTo>
                                    <a:pt x="2211" y="1323"/>
                                  </a:lnTo>
                                  <a:lnTo>
                                    <a:pt x="2181" y="1369"/>
                                  </a:lnTo>
                                  <a:lnTo>
                                    <a:pt x="2146" y="1405"/>
                                  </a:lnTo>
                                  <a:lnTo>
                                    <a:pt x="2106" y="1431"/>
                                  </a:lnTo>
                                  <a:lnTo>
                                    <a:pt x="2064" y="1451"/>
                                  </a:lnTo>
                                  <a:lnTo>
                                    <a:pt x="2025" y="1472"/>
                                  </a:lnTo>
                                  <a:lnTo>
                                    <a:pt x="1989" y="1492"/>
                                  </a:lnTo>
                                  <a:lnTo>
                                    <a:pt x="1954" y="1513"/>
                                  </a:lnTo>
                                  <a:lnTo>
                                    <a:pt x="1924" y="1533"/>
                                  </a:lnTo>
                                  <a:lnTo>
                                    <a:pt x="1897" y="1555"/>
                                  </a:lnTo>
                                  <a:lnTo>
                                    <a:pt x="1872" y="1577"/>
                                  </a:lnTo>
                                  <a:lnTo>
                                    <a:pt x="1851" y="1600"/>
                                  </a:lnTo>
                                  <a:lnTo>
                                    <a:pt x="1833" y="1621"/>
                                  </a:lnTo>
                                  <a:lnTo>
                                    <a:pt x="1820" y="1644"/>
                                  </a:lnTo>
                                  <a:lnTo>
                                    <a:pt x="1810" y="1667"/>
                                  </a:lnTo>
                                  <a:lnTo>
                                    <a:pt x="1805" y="1690"/>
                                  </a:lnTo>
                                  <a:lnTo>
                                    <a:pt x="1805" y="1715"/>
                                  </a:lnTo>
                                  <a:lnTo>
                                    <a:pt x="1809" y="1739"/>
                                  </a:lnTo>
                                  <a:lnTo>
                                    <a:pt x="1818" y="1764"/>
                                  </a:lnTo>
                                  <a:lnTo>
                                    <a:pt x="1831" y="1790"/>
                                  </a:lnTo>
                                  <a:lnTo>
                                    <a:pt x="1844" y="1817"/>
                                  </a:lnTo>
                                  <a:lnTo>
                                    <a:pt x="1852" y="1844"/>
                                  </a:lnTo>
                                  <a:lnTo>
                                    <a:pt x="1855" y="1874"/>
                                  </a:lnTo>
                                  <a:lnTo>
                                    <a:pt x="1854" y="1905"/>
                                  </a:lnTo>
                                  <a:lnTo>
                                    <a:pt x="1846" y="1936"/>
                                  </a:lnTo>
                                  <a:lnTo>
                                    <a:pt x="1835" y="1968"/>
                                  </a:lnTo>
                                  <a:lnTo>
                                    <a:pt x="1820" y="1998"/>
                                  </a:lnTo>
                                  <a:lnTo>
                                    <a:pt x="1800" y="2027"/>
                                  </a:lnTo>
                                  <a:lnTo>
                                    <a:pt x="1777" y="2056"/>
                                  </a:lnTo>
                                  <a:lnTo>
                                    <a:pt x="1751" y="2082"/>
                                  </a:lnTo>
                                  <a:lnTo>
                                    <a:pt x="1721" y="2106"/>
                                  </a:lnTo>
                                  <a:lnTo>
                                    <a:pt x="1688" y="2126"/>
                                  </a:lnTo>
                                  <a:lnTo>
                                    <a:pt x="1652" y="2145"/>
                                  </a:lnTo>
                                  <a:lnTo>
                                    <a:pt x="1614" y="2159"/>
                                  </a:lnTo>
                                  <a:lnTo>
                                    <a:pt x="1574" y="2168"/>
                                  </a:lnTo>
                                  <a:lnTo>
                                    <a:pt x="1531" y="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1520"/>
                              <a:ext cx="143964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7" h="2168">
                                  <a:moveTo>
                                    <a:pt x="1525" y="2168"/>
                                  </a:moveTo>
                                  <a:lnTo>
                                    <a:pt x="1478" y="2168"/>
                                  </a:lnTo>
                                  <a:lnTo>
                                    <a:pt x="1424" y="2163"/>
                                  </a:lnTo>
                                  <a:lnTo>
                                    <a:pt x="1367" y="2156"/>
                                  </a:lnTo>
                                  <a:lnTo>
                                    <a:pt x="1305" y="2146"/>
                                  </a:lnTo>
                                  <a:lnTo>
                                    <a:pt x="1240" y="2132"/>
                                  </a:lnTo>
                                  <a:lnTo>
                                    <a:pt x="1175" y="2117"/>
                                  </a:lnTo>
                                  <a:lnTo>
                                    <a:pt x="1110" y="2100"/>
                                  </a:lnTo>
                                  <a:lnTo>
                                    <a:pt x="1047" y="2083"/>
                                  </a:lnTo>
                                  <a:lnTo>
                                    <a:pt x="985" y="2066"/>
                                  </a:lnTo>
                                  <a:lnTo>
                                    <a:pt x="929" y="2048"/>
                                  </a:lnTo>
                                  <a:lnTo>
                                    <a:pt x="877" y="2033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793" y="2005"/>
                                  </a:lnTo>
                                  <a:lnTo>
                                    <a:pt x="766" y="1997"/>
                                  </a:lnTo>
                                  <a:lnTo>
                                    <a:pt x="747" y="1991"/>
                                  </a:lnTo>
                                  <a:lnTo>
                                    <a:pt x="741" y="1988"/>
                                  </a:lnTo>
                                  <a:lnTo>
                                    <a:pt x="733" y="1985"/>
                                  </a:lnTo>
                                  <a:lnTo>
                                    <a:pt x="710" y="1975"/>
                                  </a:lnTo>
                                  <a:lnTo>
                                    <a:pt x="672" y="1961"/>
                                  </a:lnTo>
                                  <a:lnTo>
                                    <a:pt x="626" y="1940"/>
                                  </a:lnTo>
                                  <a:lnTo>
                                    <a:pt x="571" y="1915"/>
                                  </a:lnTo>
                                  <a:lnTo>
                                    <a:pt x="512" y="1886"/>
                                  </a:lnTo>
                                  <a:lnTo>
                                    <a:pt x="450" y="1853"/>
                                  </a:lnTo>
                                  <a:lnTo>
                                    <a:pt x="388" y="1817"/>
                                  </a:lnTo>
                                  <a:lnTo>
                                    <a:pt x="331" y="1778"/>
                                  </a:lnTo>
                                  <a:lnTo>
                                    <a:pt x="278" y="1738"/>
                                  </a:lnTo>
                                  <a:lnTo>
                                    <a:pt x="231" y="1694"/>
                                  </a:lnTo>
                                  <a:lnTo>
                                    <a:pt x="197" y="1651"/>
                                  </a:lnTo>
                                  <a:lnTo>
                                    <a:pt x="175" y="1607"/>
                                  </a:lnTo>
                                  <a:lnTo>
                                    <a:pt x="169" y="1562"/>
                                  </a:lnTo>
                                  <a:lnTo>
                                    <a:pt x="182" y="1517"/>
                                  </a:lnTo>
                                  <a:lnTo>
                                    <a:pt x="216" y="1474"/>
                                  </a:lnTo>
                                  <a:lnTo>
                                    <a:pt x="254" y="1433"/>
                                  </a:lnTo>
                                  <a:lnTo>
                                    <a:pt x="282" y="1395"/>
                                  </a:lnTo>
                                  <a:lnTo>
                                    <a:pt x="301" y="1361"/>
                                  </a:lnTo>
                                  <a:lnTo>
                                    <a:pt x="308" y="1328"/>
                                  </a:lnTo>
                                  <a:lnTo>
                                    <a:pt x="309" y="1299"/>
                                  </a:lnTo>
                                  <a:lnTo>
                                    <a:pt x="302" y="1270"/>
                                  </a:lnTo>
                                  <a:lnTo>
                                    <a:pt x="289" y="1243"/>
                                  </a:lnTo>
                                  <a:lnTo>
                                    <a:pt x="270" y="1218"/>
                                  </a:lnTo>
                                  <a:lnTo>
                                    <a:pt x="249" y="1194"/>
                                  </a:lnTo>
                                  <a:lnTo>
                                    <a:pt x="223" y="1169"/>
                                  </a:lnTo>
                                  <a:lnTo>
                                    <a:pt x="195" y="1145"/>
                                  </a:lnTo>
                                  <a:lnTo>
                                    <a:pt x="168" y="1120"/>
                                  </a:lnTo>
                                  <a:lnTo>
                                    <a:pt x="139" y="1095"/>
                                  </a:lnTo>
                                  <a:lnTo>
                                    <a:pt x="112" y="1069"/>
                                  </a:lnTo>
                                  <a:lnTo>
                                    <a:pt x="87" y="1040"/>
                                  </a:lnTo>
                                  <a:lnTo>
                                    <a:pt x="66" y="1011"/>
                                  </a:lnTo>
                                  <a:lnTo>
                                    <a:pt x="44" y="969"/>
                                  </a:lnTo>
                                  <a:lnTo>
                                    <a:pt x="27" y="916"/>
                                  </a:lnTo>
                                  <a:lnTo>
                                    <a:pt x="12" y="853"/>
                                  </a:lnTo>
                                  <a:lnTo>
                                    <a:pt x="4" y="78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" y="624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23" y="459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35" y="28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59" y="7"/>
                                  </a:lnTo>
                                  <a:lnTo>
                                    <a:pt x="502" y="4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586" y="1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750" y="4"/>
                                  </a:lnTo>
                                  <a:lnTo>
                                    <a:pt x="790" y="7"/>
                                  </a:lnTo>
                                  <a:lnTo>
                                    <a:pt x="829" y="10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906" y="20"/>
                                  </a:lnTo>
                                  <a:lnTo>
                                    <a:pt x="943" y="26"/>
                                  </a:lnTo>
                                  <a:lnTo>
                                    <a:pt x="979" y="33"/>
                                  </a:lnTo>
                                  <a:lnTo>
                                    <a:pt x="1015" y="41"/>
                                  </a:lnTo>
                                  <a:lnTo>
                                    <a:pt x="1050" y="50"/>
                                  </a:lnTo>
                                  <a:lnTo>
                                    <a:pt x="1084" y="60"/>
                                  </a:lnTo>
                                  <a:lnTo>
                                    <a:pt x="1117" y="70"/>
                                  </a:lnTo>
                                  <a:lnTo>
                                    <a:pt x="1151" y="82"/>
                                  </a:lnTo>
                                  <a:lnTo>
                                    <a:pt x="1182" y="93"/>
                                  </a:lnTo>
                                  <a:lnTo>
                                    <a:pt x="1212" y="108"/>
                                  </a:lnTo>
                                  <a:lnTo>
                                    <a:pt x="1243" y="121"/>
                                  </a:lnTo>
                                  <a:lnTo>
                                    <a:pt x="1272" y="136"/>
                                  </a:lnTo>
                                  <a:lnTo>
                                    <a:pt x="1300" y="152"/>
                                  </a:lnTo>
                                  <a:lnTo>
                                    <a:pt x="1328" y="168"/>
                                  </a:lnTo>
                                  <a:lnTo>
                                    <a:pt x="1354" y="185"/>
                                  </a:lnTo>
                                  <a:lnTo>
                                    <a:pt x="1378" y="204"/>
                                  </a:lnTo>
                                  <a:lnTo>
                                    <a:pt x="1403" y="223"/>
                                  </a:lnTo>
                                  <a:lnTo>
                                    <a:pt x="1424" y="243"/>
                                  </a:lnTo>
                                  <a:lnTo>
                                    <a:pt x="1446" y="264"/>
                                  </a:lnTo>
                                  <a:lnTo>
                                    <a:pt x="1467" y="286"/>
                                  </a:lnTo>
                                  <a:lnTo>
                                    <a:pt x="1486" y="309"/>
                                  </a:lnTo>
                                  <a:lnTo>
                                    <a:pt x="1522" y="352"/>
                                  </a:lnTo>
                                  <a:lnTo>
                                    <a:pt x="1557" y="392"/>
                                  </a:lnTo>
                                  <a:lnTo>
                                    <a:pt x="1588" y="426"/>
                                  </a:lnTo>
                                  <a:lnTo>
                                    <a:pt x="1620" y="457"/>
                                  </a:lnTo>
                                  <a:lnTo>
                                    <a:pt x="1649" y="483"/>
                                  </a:lnTo>
                                  <a:lnTo>
                                    <a:pt x="1679" y="506"/>
                                  </a:lnTo>
                                  <a:lnTo>
                                    <a:pt x="1708" y="526"/>
                                  </a:lnTo>
                                  <a:lnTo>
                                    <a:pt x="1737" y="543"/>
                                  </a:lnTo>
                                  <a:lnTo>
                                    <a:pt x="1767" y="559"/>
                                  </a:lnTo>
                                  <a:lnTo>
                                    <a:pt x="1799" y="572"/>
                                  </a:lnTo>
                                  <a:lnTo>
                                    <a:pt x="1830" y="584"/>
                                  </a:lnTo>
                                  <a:lnTo>
                                    <a:pt x="1866" y="594"/>
                                  </a:lnTo>
                                  <a:lnTo>
                                    <a:pt x="1904" y="604"/>
                                  </a:lnTo>
                                  <a:lnTo>
                                    <a:pt x="1944" y="614"/>
                                  </a:lnTo>
                                  <a:lnTo>
                                    <a:pt x="1987" y="623"/>
                                  </a:lnTo>
                                  <a:lnTo>
                                    <a:pt x="2035" y="633"/>
                                  </a:lnTo>
                                  <a:lnTo>
                                    <a:pt x="2088" y="650"/>
                                  </a:lnTo>
                                  <a:lnTo>
                                    <a:pt x="2134" y="680"/>
                                  </a:lnTo>
                                  <a:lnTo>
                                    <a:pt x="2173" y="720"/>
                                  </a:lnTo>
                                  <a:lnTo>
                                    <a:pt x="2206" y="768"/>
                                  </a:lnTo>
                                  <a:lnTo>
                                    <a:pt x="2231" y="823"/>
                                  </a:lnTo>
                                  <a:lnTo>
                                    <a:pt x="2250" y="883"/>
                                  </a:lnTo>
                                  <a:lnTo>
                                    <a:pt x="2261" y="948"/>
                                  </a:lnTo>
                                  <a:lnTo>
                                    <a:pt x="2267" y="1014"/>
                                  </a:lnTo>
                                  <a:lnTo>
                                    <a:pt x="2265" y="1080"/>
                                  </a:lnTo>
                                  <a:lnTo>
                                    <a:pt x="2260" y="1146"/>
                                  </a:lnTo>
                                  <a:lnTo>
                                    <a:pt x="2247" y="1210"/>
                                  </a:lnTo>
                                  <a:lnTo>
                                    <a:pt x="2228" y="1267"/>
                                  </a:lnTo>
                                  <a:lnTo>
                                    <a:pt x="2204" y="1320"/>
                                  </a:lnTo>
                                  <a:lnTo>
                                    <a:pt x="2175" y="1366"/>
                                  </a:lnTo>
                                  <a:lnTo>
                                    <a:pt x="2140" y="1402"/>
                                  </a:lnTo>
                                  <a:lnTo>
                                    <a:pt x="2100" y="1428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19" y="1469"/>
                                  </a:lnTo>
                                  <a:lnTo>
                                    <a:pt x="1983" y="1489"/>
                                  </a:lnTo>
                                  <a:lnTo>
                                    <a:pt x="1949" y="1509"/>
                                  </a:lnTo>
                                  <a:lnTo>
                                    <a:pt x="1918" y="1530"/>
                                  </a:lnTo>
                                  <a:lnTo>
                                    <a:pt x="1891" y="1551"/>
                                  </a:lnTo>
                                  <a:lnTo>
                                    <a:pt x="1866" y="1572"/>
                                  </a:lnTo>
                                  <a:lnTo>
                                    <a:pt x="1845" y="1595"/>
                                  </a:lnTo>
                                  <a:lnTo>
                                    <a:pt x="1828" y="1617"/>
                                  </a:lnTo>
                                  <a:lnTo>
                                    <a:pt x="1815" y="1640"/>
                                  </a:lnTo>
                                  <a:lnTo>
                                    <a:pt x="1805" y="1663"/>
                                  </a:lnTo>
                                  <a:lnTo>
                                    <a:pt x="1799" y="1686"/>
                                  </a:lnTo>
                                  <a:lnTo>
                                    <a:pt x="1799" y="1710"/>
                                  </a:lnTo>
                                  <a:lnTo>
                                    <a:pt x="1803" y="1733"/>
                                  </a:lnTo>
                                  <a:lnTo>
                                    <a:pt x="1812" y="1759"/>
                                  </a:lnTo>
                                  <a:lnTo>
                                    <a:pt x="1825" y="1784"/>
                                  </a:lnTo>
                                  <a:lnTo>
                                    <a:pt x="1838" y="1811"/>
                                  </a:lnTo>
                                  <a:lnTo>
                                    <a:pt x="1846" y="1838"/>
                                  </a:lnTo>
                                  <a:lnTo>
                                    <a:pt x="1849" y="1869"/>
                                  </a:lnTo>
                                  <a:lnTo>
                                    <a:pt x="1848" y="1899"/>
                                  </a:lnTo>
                                  <a:lnTo>
                                    <a:pt x="1841" y="1930"/>
                                  </a:lnTo>
                                  <a:lnTo>
                                    <a:pt x="1829" y="1962"/>
                                  </a:lnTo>
                                  <a:lnTo>
                                    <a:pt x="1815" y="1992"/>
                                  </a:lnTo>
                                  <a:lnTo>
                                    <a:pt x="1794" y="2021"/>
                                  </a:lnTo>
                                  <a:lnTo>
                                    <a:pt x="1771" y="2050"/>
                                  </a:lnTo>
                                  <a:lnTo>
                                    <a:pt x="1745" y="2076"/>
                                  </a:lnTo>
                                  <a:lnTo>
                                    <a:pt x="1715" y="2100"/>
                                  </a:lnTo>
                                  <a:lnTo>
                                    <a:pt x="1682" y="2120"/>
                                  </a:lnTo>
                                  <a:lnTo>
                                    <a:pt x="1646" y="2139"/>
                                  </a:lnTo>
                                  <a:lnTo>
                                    <a:pt x="1609" y="2153"/>
                                  </a:lnTo>
                                  <a:lnTo>
                                    <a:pt x="1568" y="2162"/>
                                  </a:lnTo>
                                  <a:lnTo>
                                    <a:pt x="1525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3320"/>
                              <a:ext cx="143460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162">
                                  <a:moveTo>
                                    <a:pt x="1520" y="2162"/>
                                  </a:moveTo>
                                  <a:lnTo>
                                    <a:pt x="1472" y="2162"/>
                                  </a:lnTo>
                                  <a:lnTo>
                                    <a:pt x="1419" y="2159"/>
                                  </a:lnTo>
                                  <a:lnTo>
                                    <a:pt x="1361" y="2150"/>
                                  </a:lnTo>
                                  <a:lnTo>
                                    <a:pt x="1299" y="2140"/>
                                  </a:lnTo>
                                  <a:lnTo>
                                    <a:pt x="1236" y="2127"/>
                                  </a:lnTo>
                                  <a:lnTo>
                                    <a:pt x="1171" y="2112"/>
                                  </a:lnTo>
                                  <a:lnTo>
                                    <a:pt x="1106" y="2096"/>
                                  </a:lnTo>
                                  <a:lnTo>
                                    <a:pt x="1043" y="2078"/>
                                  </a:lnTo>
                                  <a:lnTo>
                                    <a:pt x="981" y="2061"/>
                                  </a:lnTo>
                                  <a:lnTo>
                                    <a:pt x="925" y="2044"/>
                                  </a:lnTo>
                                  <a:lnTo>
                                    <a:pt x="873" y="2028"/>
                                  </a:lnTo>
                                  <a:lnTo>
                                    <a:pt x="828" y="2014"/>
                                  </a:lnTo>
                                  <a:lnTo>
                                    <a:pt x="791" y="2001"/>
                                  </a:lnTo>
                                  <a:lnTo>
                                    <a:pt x="763" y="1992"/>
                                  </a:lnTo>
                                  <a:lnTo>
                                    <a:pt x="745" y="1986"/>
                                  </a:lnTo>
                                  <a:lnTo>
                                    <a:pt x="739" y="1984"/>
                                  </a:lnTo>
                                  <a:lnTo>
                                    <a:pt x="730" y="1981"/>
                                  </a:lnTo>
                                  <a:lnTo>
                                    <a:pt x="707" y="1971"/>
                                  </a:lnTo>
                                  <a:lnTo>
                                    <a:pt x="670" y="1956"/>
                                  </a:lnTo>
                                  <a:lnTo>
                                    <a:pt x="624" y="1936"/>
                                  </a:lnTo>
                                  <a:lnTo>
                                    <a:pt x="569" y="1910"/>
                                  </a:lnTo>
                                  <a:lnTo>
                                    <a:pt x="510" y="1881"/>
                                  </a:lnTo>
                                  <a:lnTo>
                                    <a:pt x="449" y="1848"/>
                                  </a:lnTo>
                                  <a:lnTo>
                                    <a:pt x="387" y="1812"/>
                                  </a:lnTo>
                                  <a:lnTo>
                                    <a:pt x="330" y="1773"/>
                                  </a:lnTo>
                                  <a:lnTo>
                                    <a:pt x="276" y="1733"/>
                                  </a:lnTo>
                                  <a:lnTo>
                                    <a:pt x="232" y="1691"/>
                                  </a:lnTo>
                                  <a:lnTo>
                                    <a:pt x="197" y="1647"/>
                                  </a:lnTo>
                                  <a:lnTo>
                                    <a:pt x="176" y="1604"/>
                                  </a:lnTo>
                                  <a:lnTo>
                                    <a:pt x="170" y="1559"/>
                                  </a:lnTo>
                                  <a:lnTo>
                                    <a:pt x="183" y="1514"/>
                                  </a:lnTo>
                                  <a:lnTo>
                                    <a:pt x="216" y="1471"/>
                                  </a:lnTo>
                                  <a:lnTo>
                                    <a:pt x="255" y="1430"/>
                                  </a:lnTo>
                                  <a:lnTo>
                                    <a:pt x="282" y="1392"/>
                                  </a:lnTo>
                                  <a:lnTo>
                                    <a:pt x="299" y="1358"/>
                                  </a:lnTo>
                                  <a:lnTo>
                                    <a:pt x="308" y="1325"/>
                                  </a:lnTo>
                                  <a:lnTo>
                                    <a:pt x="308" y="1294"/>
                                  </a:lnTo>
                                  <a:lnTo>
                                    <a:pt x="301" y="1267"/>
                                  </a:lnTo>
                                  <a:lnTo>
                                    <a:pt x="288" y="1240"/>
                                  </a:lnTo>
                                  <a:lnTo>
                                    <a:pt x="269" y="1214"/>
                                  </a:lnTo>
                                  <a:lnTo>
                                    <a:pt x="248" y="1189"/>
                                  </a:lnTo>
                                  <a:lnTo>
                                    <a:pt x="222" y="1165"/>
                                  </a:lnTo>
                                  <a:lnTo>
                                    <a:pt x="194" y="1142"/>
                                  </a:lnTo>
                                  <a:lnTo>
                                    <a:pt x="167" y="1116"/>
                                  </a:lnTo>
                                  <a:lnTo>
                                    <a:pt x="138" y="1092"/>
                                  </a:lnTo>
                                  <a:lnTo>
                                    <a:pt x="112" y="1066"/>
                                  </a:lnTo>
                                  <a:lnTo>
                                    <a:pt x="86" y="1037"/>
                                  </a:lnTo>
                                  <a:lnTo>
                                    <a:pt x="65" y="1008"/>
                                  </a:lnTo>
                                  <a:lnTo>
                                    <a:pt x="43" y="966"/>
                                  </a:lnTo>
                                  <a:lnTo>
                                    <a:pt x="26" y="913"/>
                                  </a:lnTo>
                                  <a:lnTo>
                                    <a:pt x="13" y="851"/>
                                  </a:lnTo>
                                  <a:lnTo>
                                    <a:pt x="4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1" y="623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21" y="457"/>
                                  </a:lnTo>
                                  <a:lnTo>
                                    <a:pt x="43" y="376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58" y="7"/>
                                  </a:lnTo>
                                  <a:lnTo>
                                    <a:pt x="500" y="4"/>
                                  </a:lnTo>
                                  <a:lnTo>
                                    <a:pt x="543" y="2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07" y="1"/>
                                  </a:lnTo>
                                  <a:lnTo>
                                    <a:pt x="747" y="4"/>
                                  </a:lnTo>
                                  <a:lnTo>
                                    <a:pt x="786" y="7"/>
                                  </a:lnTo>
                                  <a:lnTo>
                                    <a:pt x="825" y="10"/>
                                  </a:lnTo>
                                  <a:lnTo>
                                    <a:pt x="864" y="14"/>
                                  </a:lnTo>
                                  <a:lnTo>
                                    <a:pt x="902" y="20"/>
                                  </a:lnTo>
                                  <a:lnTo>
                                    <a:pt x="939" y="25"/>
                                  </a:lnTo>
                                  <a:lnTo>
                                    <a:pt x="975" y="33"/>
                                  </a:lnTo>
                                  <a:lnTo>
                                    <a:pt x="1011" y="41"/>
                                  </a:lnTo>
                                  <a:lnTo>
                                    <a:pt x="1046" y="50"/>
                                  </a:lnTo>
                                  <a:lnTo>
                                    <a:pt x="1080" y="60"/>
                                  </a:lnTo>
                                  <a:lnTo>
                                    <a:pt x="1113" y="70"/>
                                  </a:lnTo>
                                  <a:lnTo>
                                    <a:pt x="1147" y="82"/>
                                  </a:lnTo>
                                  <a:lnTo>
                                    <a:pt x="1178" y="93"/>
                                  </a:lnTo>
                                  <a:lnTo>
                                    <a:pt x="1208" y="106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8" y="135"/>
                                  </a:lnTo>
                                  <a:lnTo>
                                    <a:pt x="1295" y="151"/>
                                  </a:lnTo>
                                  <a:lnTo>
                                    <a:pt x="1322" y="168"/>
                                  </a:lnTo>
                                  <a:lnTo>
                                    <a:pt x="1348" y="18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97" y="223"/>
                                  </a:lnTo>
                                  <a:lnTo>
                                    <a:pt x="1420" y="243"/>
                                  </a:lnTo>
                                  <a:lnTo>
                                    <a:pt x="1442" y="263"/>
                                  </a:lnTo>
                                  <a:lnTo>
                                    <a:pt x="1462" y="284"/>
                                  </a:lnTo>
                                  <a:lnTo>
                                    <a:pt x="1481" y="307"/>
                                  </a:lnTo>
                                  <a:lnTo>
                                    <a:pt x="1517" y="351"/>
                                  </a:lnTo>
                                  <a:lnTo>
                                    <a:pt x="1551" y="389"/>
                                  </a:lnTo>
                                  <a:lnTo>
                                    <a:pt x="1583" y="424"/>
                                  </a:lnTo>
                                  <a:lnTo>
                                    <a:pt x="1613" y="454"/>
                                  </a:lnTo>
                                  <a:lnTo>
                                    <a:pt x="1643" y="482"/>
                                  </a:lnTo>
                                  <a:lnTo>
                                    <a:pt x="1672" y="505"/>
                                  </a:lnTo>
                                  <a:lnTo>
                                    <a:pt x="1701" y="525"/>
                                  </a:lnTo>
                                  <a:lnTo>
                                    <a:pt x="1730" y="542"/>
                                  </a:lnTo>
                                  <a:lnTo>
                                    <a:pt x="1760" y="556"/>
                                  </a:lnTo>
                                  <a:lnTo>
                                    <a:pt x="1792" y="569"/>
                                  </a:lnTo>
                                  <a:lnTo>
                                    <a:pt x="1824" y="581"/>
                                  </a:lnTo>
                                  <a:lnTo>
                                    <a:pt x="1860" y="592"/>
                                  </a:lnTo>
                                  <a:lnTo>
                                    <a:pt x="1896" y="601"/>
                                  </a:lnTo>
                                  <a:lnTo>
                                    <a:pt x="1936" y="611"/>
                                  </a:lnTo>
                                  <a:lnTo>
                                    <a:pt x="1979" y="620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80" y="648"/>
                                  </a:lnTo>
                                  <a:lnTo>
                                    <a:pt x="2126" y="677"/>
                                  </a:lnTo>
                                  <a:lnTo>
                                    <a:pt x="2165" y="717"/>
                                  </a:lnTo>
                                  <a:lnTo>
                                    <a:pt x="2197" y="765"/>
                                  </a:lnTo>
                                  <a:lnTo>
                                    <a:pt x="2223" y="821"/>
                                  </a:lnTo>
                                  <a:lnTo>
                                    <a:pt x="2241" y="880"/>
                                  </a:lnTo>
                                  <a:lnTo>
                                    <a:pt x="2253" y="945"/>
                                  </a:lnTo>
                                  <a:lnTo>
                                    <a:pt x="2259" y="1011"/>
                                  </a:lnTo>
                                  <a:lnTo>
                                    <a:pt x="2257" y="1077"/>
                                  </a:lnTo>
                                  <a:lnTo>
                                    <a:pt x="2250" y="1142"/>
                                  </a:lnTo>
                                  <a:lnTo>
                                    <a:pt x="2237" y="1205"/>
                                  </a:lnTo>
                                  <a:lnTo>
                                    <a:pt x="2220" y="1264"/>
                                  </a:lnTo>
                                  <a:lnTo>
                                    <a:pt x="2195" y="1316"/>
                                  </a:lnTo>
                                  <a:lnTo>
                                    <a:pt x="2166" y="1362"/>
                                  </a:lnTo>
                                  <a:lnTo>
                                    <a:pt x="2132" y="1398"/>
                                  </a:lnTo>
                                  <a:lnTo>
                                    <a:pt x="2092" y="1424"/>
                                  </a:lnTo>
                                  <a:lnTo>
                                    <a:pt x="2050" y="1444"/>
                                  </a:lnTo>
                                  <a:lnTo>
                                    <a:pt x="2011" y="1464"/>
                                  </a:lnTo>
                                  <a:lnTo>
                                    <a:pt x="1975" y="1484"/>
                                  </a:lnTo>
                                  <a:lnTo>
                                    <a:pt x="1942" y="1504"/>
                                  </a:lnTo>
                                  <a:lnTo>
                                    <a:pt x="1910" y="1526"/>
                                  </a:lnTo>
                                  <a:lnTo>
                                    <a:pt x="1883" y="1546"/>
                                  </a:lnTo>
                                  <a:lnTo>
                                    <a:pt x="1858" y="1568"/>
                                  </a:lnTo>
                                  <a:lnTo>
                                    <a:pt x="1838" y="1591"/>
                                  </a:lnTo>
                                  <a:lnTo>
                                    <a:pt x="1821" y="1612"/>
                                  </a:lnTo>
                                  <a:lnTo>
                                    <a:pt x="1806" y="1635"/>
                                  </a:lnTo>
                                  <a:lnTo>
                                    <a:pt x="1798" y="1658"/>
                                  </a:lnTo>
                                  <a:lnTo>
                                    <a:pt x="1792" y="1681"/>
                                  </a:lnTo>
                                  <a:lnTo>
                                    <a:pt x="1792" y="1706"/>
                                  </a:lnTo>
                                  <a:lnTo>
                                    <a:pt x="1795" y="1729"/>
                                  </a:lnTo>
                                  <a:lnTo>
                                    <a:pt x="1805" y="1755"/>
                                  </a:lnTo>
                                  <a:lnTo>
                                    <a:pt x="1818" y="1779"/>
                                  </a:lnTo>
                                  <a:lnTo>
                                    <a:pt x="1831" y="1807"/>
                                  </a:lnTo>
                                  <a:lnTo>
                                    <a:pt x="1839" y="1834"/>
                                  </a:lnTo>
                                  <a:lnTo>
                                    <a:pt x="1842" y="1864"/>
                                  </a:lnTo>
                                  <a:lnTo>
                                    <a:pt x="1841" y="1894"/>
                                  </a:lnTo>
                                  <a:lnTo>
                                    <a:pt x="1834" y="1926"/>
                                  </a:lnTo>
                                  <a:lnTo>
                                    <a:pt x="1824" y="1956"/>
                                  </a:lnTo>
                                  <a:lnTo>
                                    <a:pt x="1808" y="1986"/>
                                  </a:lnTo>
                                  <a:lnTo>
                                    <a:pt x="1789" y="2017"/>
                                  </a:lnTo>
                                  <a:lnTo>
                                    <a:pt x="1766" y="2044"/>
                                  </a:lnTo>
                                  <a:lnTo>
                                    <a:pt x="1740" y="2070"/>
                                  </a:lnTo>
                                  <a:lnTo>
                                    <a:pt x="1710" y="2094"/>
                                  </a:lnTo>
                                  <a:lnTo>
                                    <a:pt x="1677" y="2116"/>
                                  </a:lnTo>
                                  <a:lnTo>
                                    <a:pt x="1641" y="2133"/>
                                  </a:lnTo>
                                  <a:lnTo>
                                    <a:pt x="1603" y="2148"/>
                                  </a:lnTo>
                                  <a:lnTo>
                                    <a:pt x="1563" y="2156"/>
                                  </a:lnTo>
                                  <a:lnTo>
                                    <a:pt x="1520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c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840"/>
                              <a:ext cx="1428840" cy="13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155">
                                  <a:moveTo>
                                    <a:pt x="1514" y="2155"/>
                                  </a:moveTo>
                                  <a:lnTo>
                                    <a:pt x="1468" y="2155"/>
                                  </a:lnTo>
                                  <a:lnTo>
                                    <a:pt x="1415" y="2152"/>
                                  </a:lnTo>
                                  <a:lnTo>
                                    <a:pt x="1357" y="2144"/>
                                  </a:lnTo>
                                  <a:lnTo>
                                    <a:pt x="1295" y="2133"/>
                                  </a:lnTo>
                                  <a:lnTo>
                                    <a:pt x="1232" y="2121"/>
                                  </a:lnTo>
                                  <a:lnTo>
                                    <a:pt x="1167" y="2105"/>
                                  </a:lnTo>
                                  <a:lnTo>
                                    <a:pt x="1102" y="2089"/>
                                  </a:lnTo>
                                  <a:lnTo>
                                    <a:pt x="1039" y="2072"/>
                                  </a:lnTo>
                                  <a:lnTo>
                                    <a:pt x="978" y="2054"/>
                                  </a:lnTo>
                                  <a:lnTo>
                                    <a:pt x="922" y="2037"/>
                                  </a:lnTo>
                                  <a:lnTo>
                                    <a:pt x="870" y="2021"/>
                                  </a:lnTo>
                                  <a:lnTo>
                                    <a:pt x="826" y="2007"/>
                                  </a:lnTo>
                                  <a:lnTo>
                                    <a:pt x="788" y="1994"/>
                                  </a:lnTo>
                                  <a:lnTo>
                                    <a:pt x="761" y="1985"/>
                                  </a:lnTo>
                                  <a:lnTo>
                                    <a:pt x="742" y="1980"/>
                                  </a:lnTo>
                                  <a:lnTo>
                                    <a:pt x="736" y="1977"/>
                                  </a:lnTo>
                                  <a:lnTo>
                                    <a:pt x="728" y="1974"/>
                                  </a:lnTo>
                                  <a:lnTo>
                                    <a:pt x="705" y="1964"/>
                                  </a:lnTo>
                                  <a:lnTo>
                                    <a:pt x="667" y="1949"/>
                                  </a:lnTo>
                                  <a:lnTo>
                                    <a:pt x="621" y="1929"/>
                                  </a:lnTo>
                                  <a:lnTo>
                                    <a:pt x="568" y="1903"/>
                                  </a:lnTo>
                                  <a:lnTo>
                                    <a:pt x="509" y="1874"/>
                                  </a:lnTo>
                                  <a:lnTo>
                                    <a:pt x="447" y="1843"/>
                                  </a:lnTo>
                                  <a:lnTo>
                                    <a:pt x="386" y="1807"/>
                                  </a:lnTo>
                                  <a:lnTo>
                                    <a:pt x="329" y="1768"/>
                                  </a:lnTo>
                                  <a:lnTo>
                                    <a:pt x="275" y="1728"/>
                                  </a:lnTo>
                                  <a:lnTo>
                                    <a:pt x="231" y="1685"/>
                                  </a:lnTo>
                                  <a:lnTo>
                                    <a:pt x="196" y="1641"/>
                                  </a:lnTo>
                                  <a:lnTo>
                                    <a:pt x="174" y="1597"/>
                                  </a:lnTo>
                                  <a:lnTo>
                                    <a:pt x="169" y="1554"/>
                                  </a:lnTo>
                                  <a:lnTo>
                                    <a:pt x="182" y="1509"/>
                                  </a:lnTo>
                                  <a:lnTo>
                                    <a:pt x="215" y="1466"/>
                                  </a:lnTo>
                                  <a:lnTo>
                                    <a:pt x="254" y="1424"/>
                                  </a:lnTo>
                                  <a:lnTo>
                                    <a:pt x="281" y="1387"/>
                                  </a:lnTo>
                                  <a:lnTo>
                                    <a:pt x="298" y="1352"/>
                                  </a:lnTo>
                                  <a:lnTo>
                                    <a:pt x="307" y="1321"/>
                                  </a:lnTo>
                                  <a:lnTo>
                                    <a:pt x="307" y="1290"/>
                                  </a:lnTo>
                                  <a:lnTo>
                                    <a:pt x="300" y="1262"/>
                                  </a:lnTo>
                                  <a:lnTo>
                                    <a:pt x="287" y="1236"/>
                                  </a:lnTo>
                                  <a:lnTo>
                                    <a:pt x="270" y="1210"/>
                                  </a:lnTo>
                                  <a:lnTo>
                                    <a:pt x="246" y="1185"/>
                                  </a:lnTo>
                                  <a:lnTo>
                                    <a:pt x="222" y="1161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67" y="1112"/>
                                  </a:lnTo>
                                  <a:lnTo>
                                    <a:pt x="138" y="1088"/>
                                  </a:lnTo>
                                  <a:lnTo>
                                    <a:pt x="111" y="1062"/>
                                  </a:lnTo>
                                  <a:lnTo>
                                    <a:pt x="87" y="1033"/>
                                  </a:lnTo>
                                  <a:lnTo>
                                    <a:pt x="65" y="1004"/>
                                  </a:lnTo>
                                  <a:lnTo>
                                    <a:pt x="43" y="962"/>
                                  </a:lnTo>
                                  <a:lnTo>
                                    <a:pt x="26" y="911"/>
                                  </a:lnTo>
                                  <a:lnTo>
                                    <a:pt x="13" y="847"/>
                                  </a:lnTo>
                                  <a:lnTo>
                                    <a:pt x="4" y="777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2" y="620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22" y="456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45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3" y="8"/>
                                  </a:lnTo>
                                  <a:lnTo>
                                    <a:pt x="862" y="14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35" y="26"/>
                                  </a:lnTo>
                                  <a:lnTo>
                                    <a:pt x="973" y="32"/>
                                  </a:lnTo>
                                  <a:lnTo>
                                    <a:pt x="1007" y="40"/>
                                  </a:lnTo>
                                  <a:lnTo>
                                    <a:pt x="1042" y="49"/>
                                  </a:lnTo>
                                  <a:lnTo>
                                    <a:pt x="1076" y="59"/>
                                  </a:lnTo>
                                  <a:lnTo>
                                    <a:pt x="1109" y="69"/>
                                  </a:lnTo>
                                  <a:lnTo>
                                    <a:pt x="1143" y="80"/>
                                  </a:lnTo>
                                  <a:lnTo>
                                    <a:pt x="1173" y="92"/>
                                  </a:lnTo>
                                  <a:lnTo>
                                    <a:pt x="1204" y="105"/>
                                  </a:lnTo>
                                  <a:lnTo>
                                    <a:pt x="1233" y="119"/>
                                  </a:lnTo>
                                  <a:lnTo>
                                    <a:pt x="1262" y="134"/>
                                  </a:lnTo>
                                  <a:lnTo>
                                    <a:pt x="1291" y="149"/>
                                  </a:lnTo>
                                  <a:lnTo>
                                    <a:pt x="1317" y="167"/>
                                  </a:lnTo>
                                  <a:lnTo>
                                    <a:pt x="1343" y="184"/>
                                  </a:lnTo>
                                  <a:lnTo>
                                    <a:pt x="1369" y="201"/>
                                  </a:lnTo>
                                  <a:lnTo>
                                    <a:pt x="1392" y="221"/>
                                  </a:lnTo>
                                  <a:lnTo>
                                    <a:pt x="1415" y="242"/>
                                  </a:lnTo>
                                  <a:lnTo>
                                    <a:pt x="1436" y="262"/>
                                  </a:lnTo>
                                  <a:lnTo>
                                    <a:pt x="1457" y="283"/>
                                  </a:lnTo>
                                  <a:lnTo>
                                    <a:pt x="1475" y="306"/>
                                  </a:lnTo>
                                  <a:lnTo>
                                    <a:pt x="1511" y="349"/>
                                  </a:lnTo>
                                  <a:lnTo>
                                    <a:pt x="1546" y="388"/>
                                  </a:lnTo>
                                  <a:lnTo>
                                    <a:pt x="1578" y="423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638" y="479"/>
                                  </a:lnTo>
                                  <a:lnTo>
                                    <a:pt x="1667" y="502"/>
                                  </a:lnTo>
                                  <a:lnTo>
                                    <a:pt x="1696" y="521"/>
                                  </a:lnTo>
                                  <a:lnTo>
                                    <a:pt x="1724" y="538"/>
                                  </a:lnTo>
                                  <a:lnTo>
                                    <a:pt x="1755" y="554"/>
                                  </a:lnTo>
                                  <a:lnTo>
                                    <a:pt x="1785" y="567"/>
                                  </a:lnTo>
                                  <a:lnTo>
                                    <a:pt x="1818" y="578"/>
                                  </a:lnTo>
                                  <a:lnTo>
                                    <a:pt x="1853" y="588"/>
                                  </a:lnTo>
                                  <a:lnTo>
                                    <a:pt x="1889" y="598"/>
                                  </a:lnTo>
                                  <a:lnTo>
                                    <a:pt x="1929" y="608"/>
                                  </a:lnTo>
                                  <a:lnTo>
                                    <a:pt x="1972" y="617"/>
                                  </a:lnTo>
                                  <a:lnTo>
                                    <a:pt x="2020" y="627"/>
                                  </a:lnTo>
                                  <a:lnTo>
                                    <a:pt x="2073" y="646"/>
                                  </a:lnTo>
                                  <a:lnTo>
                                    <a:pt x="2119" y="675"/>
                                  </a:lnTo>
                                  <a:lnTo>
                                    <a:pt x="2158" y="715"/>
                                  </a:lnTo>
                                  <a:lnTo>
                                    <a:pt x="2190" y="762"/>
                                  </a:lnTo>
                                  <a:lnTo>
                                    <a:pt x="2216" y="817"/>
                                  </a:lnTo>
                                  <a:lnTo>
                                    <a:pt x="2233" y="877"/>
                                  </a:lnTo>
                                  <a:lnTo>
                                    <a:pt x="2245" y="941"/>
                                  </a:lnTo>
                                  <a:lnTo>
                                    <a:pt x="2250" y="1007"/>
                                  </a:lnTo>
                                  <a:lnTo>
                                    <a:pt x="2249" y="1073"/>
                                  </a:lnTo>
                                  <a:lnTo>
                                    <a:pt x="2243" y="1138"/>
                                  </a:lnTo>
                                  <a:lnTo>
                                    <a:pt x="2230" y="1201"/>
                                  </a:lnTo>
                                  <a:lnTo>
                                    <a:pt x="2211" y="1259"/>
                                  </a:lnTo>
                                  <a:lnTo>
                                    <a:pt x="2187" y="1312"/>
                                  </a:lnTo>
                                  <a:lnTo>
                                    <a:pt x="2158" y="1357"/>
                                  </a:lnTo>
                                  <a:lnTo>
                                    <a:pt x="2124" y="1393"/>
                                  </a:lnTo>
                                  <a:lnTo>
                                    <a:pt x="2083" y="1418"/>
                                  </a:lnTo>
                                  <a:lnTo>
                                    <a:pt x="2043" y="1439"/>
                                  </a:lnTo>
                                  <a:lnTo>
                                    <a:pt x="2004" y="1459"/>
                                  </a:lnTo>
                                  <a:lnTo>
                                    <a:pt x="1966" y="1479"/>
                                  </a:lnTo>
                                  <a:lnTo>
                                    <a:pt x="1933" y="1499"/>
                                  </a:lnTo>
                                  <a:lnTo>
                                    <a:pt x="1903" y="1521"/>
                                  </a:lnTo>
                                  <a:lnTo>
                                    <a:pt x="1876" y="1541"/>
                                  </a:lnTo>
                                  <a:lnTo>
                                    <a:pt x="1851" y="1562"/>
                                  </a:lnTo>
                                  <a:lnTo>
                                    <a:pt x="1831" y="1585"/>
                                  </a:lnTo>
                                  <a:lnTo>
                                    <a:pt x="1814" y="1607"/>
                                  </a:lnTo>
                                  <a:lnTo>
                                    <a:pt x="1799" y="1630"/>
                                  </a:lnTo>
                                  <a:lnTo>
                                    <a:pt x="1791" y="1653"/>
                                  </a:lnTo>
                                  <a:lnTo>
                                    <a:pt x="1785" y="1676"/>
                                  </a:lnTo>
                                  <a:lnTo>
                                    <a:pt x="1785" y="1700"/>
                                  </a:lnTo>
                                  <a:lnTo>
                                    <a:pt x="1788" y="1723"/>
                                  </a:lnTo>
                                  <a:lnTo>
                                    <a:pt x="1798" y="1749"/>
                                  </a:lnTo>
                                  <a:lnTo>
                                    <a:pt x="1811" y="1774"/>
                                  </a:lnTo>
                                  <a:lnTo>
                                    <a:pt x="1824" y="1800"/>
                                  </a:lnTo>
                                  <a:lnTo>
                                    <a:pt x="1833" y="1828"/>
                                  </a:lnTo>
                                  <a:lnTo>
                                    <a:pt x="1835" y="1859"/>
                                  </a:lnTo>
                                  <a:lnTo>
                                    <a:pt x="1833" y="1889"/>
                                  </a:lnTo>
                                  <a:lnTo>
                                    <a:pt x="1827" y="1919"/>
                                  </a:lnTo>
                                  <a:lnTo>
                                    <a:pt x="1815" y="1951"/>
                                  </a:lnTo>
                                  <a:lnTo>
                                    <a:pt x="1801" y="1981"/>
                                  </a:lnTo>
                                  <a:lnTo>
                                    <a:pt x="1782" y="2010"/>
                                  </a:lnTo>
                                  <a:lnTo>
                                    <a:pt x="1759" y="2037"/>
                                  </a:lnTo>
                                  <a:lnTo>
                                    <a:pt x="1732" y="2064"/>
                                  </a:lnTo>
                                  <a:lnTo>
                                    <a:pt x="1703" y="2087"/>
                                  </a:lnTo>
                                  <a:lnTo>
                                    <a:pt x="1670" y="2109"/>
                                  </a:lnTo>
                                  <a:lnTo>
                                    <a:pt x="1635" y="2126"/>
                                  </a:lnTo>
                                  <a:lnTo>
                                    <a:pt x="1596" y="2141"/>
                                  </a:lnTo>
                                  <a:lnTo>
                                    <a:pt x="1556" y="2149"/>
                                  </a:lnTo>
                                  <a:lnTo>
                                    <a:pt x="1514" y="2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c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640"/>
                              <a:ext cx="1424160" cy="13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149">
                                  <a:moveTo>
                                    <a:pt x="1510" y="2149"/>
                                  </a:moveTo>
                                  <a:lnTo>
                                    <a:pt x="1464" y="2149"/>
                                  </a:lnTo>
                                  <a:lnTo>
                                    <a:pt x="1410" y="2146"/>
                                  </a:lnTo>
                                  <a:lnTo>
                                    <a:pt x="1353" y="2138"/>
                                  </a:lnTo>
                                  <a:lnTo>
                                    <a:pt x="1291" y="2128"/>
                                  </a:lnTo>
                                  <a:lnTo>
                                    <a:pt x="1227" y="2115"/>
                                  </a:lnTo>
                                  <a:lnTo>
                                    <a:pt x="1163" y="2099"/>
                                  </a:lnTo>
                                  <a:lnTo>
                                    <a:pt x="1099" y="2083"/>
                                  </a:lnTo>
                                  <a:lnTo>
                                    <a:pt x="1036" y="2066"/>
                                  </a:lnTo>
                                  <a:lnTo>
                                    <a:pt x="975" y="2048"/>
                                  </a:lnTo>
                                  <a:lnTo>
                                    <a:pt x="919" y="2031"/>
                                  </a:lnTo>
                                  <a:lnTo>
                                    <a:pt x="869" y="2015"/>
                                  </a:lnTo>
                                  <a:lnTo>
                                    <a:pt x="824" y="2001"/>
                                  </a:lnTo>
                                  <a:lnTo>
                                    <a:pt x="787" y="1988"/>
                                  </a:lnTo>
                                  <a:lnTo>
                                    <a:pt x="759" y="1979"/>
                                  </a:lnTo>
                                  <a:lnTo>
                                    <a:pt x="740" y="1974"/>
                                  </a:lnTo>
                                  <a:lnTo>
                                    <a:pt x="735" y="1971"/>
                                  </a:lnTo>
                                  <a:lnTo>
                                    <a:pt x="726" y="1968"/>
                                  </a:lnTo>
                                  <a:lnTo>
                                    <a:pt x="703" y="1958"/>
                                  </a:lnTo>
                                  <a:lnTo>
                                    <a:pt x="667" y="1943"/>
                                  </a:lnTo>
                                  <a:lnTo>
                                    <a:pt x="619" y="1923"/>
                                  </a:lnTo>
                                  <a:lnTo>
                                    <a:pt x="566" y="1899"/>
                                  </a:lnTo>
                                  <a:lnTo>
                                    <a:pt x="507" y="1870"/>
                                  </a:lnTo>
                                  <a:lnTo>
                                    <a:pt x="447" y="1837"/>
                                  </a:lnTo>
                                  <a:lnTo>
                                    <a:pt x="386" y="1801"/>
                                  </a:lnTo>
                                  <a:lnTo>
                                    <a:pt x="327" y="1764"/>
                                  </a:lnTo>
                                  <a:lnTo>
                                    <a:pt x="275" y="1723"/>
                                  </a:lnTo>
                                  <a:lnTo>
                                    <a:pt x="231" y="1680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74" y="1594"/>
                                  </a:lnTo>
                                  <a:lnTo>
                                    <a:pt x="169" y="1549"/>
                                  </a:lnTo>
                                  <a:lnTo>
                                    <a:pt x="182" y="1506"/>
                                  </a:lnTo>
                                  <a:lnTo>
                                    <a:pt x="215" y="1463"/>
                                  </a:lnTo>
                                  <a:lnTo>
                                    <a:pt x="254" y="1421"/>
                                  </a:lnTo>
                                  <a:lnTo>
                                    <a:pt x="281" y="1384"/>
                                  </a:lnTo>
                                  <a:lnTo>
                                    <a:pt x="298" y="1349"/>
                                  </a:lnTo>
                                  <a:lnTo>
                                    <a:pt x="305" y="1318"/>
                                  </a:lnTo>
                                  <a:lnTo>
                                    <a:pt x="305" y="1287"/>
                                  </a:lnTo>
                                  <a:lnTo>
                                    <a:pt x="300" y="1259"/>
                                  </a:lnTo>
                                  <a:lnTo>
                                    <a:pt x="287" y="1233"/>
                                  </a:lnTo>
                                  <a:lnTo>
                                    <a:pt x="268" y="1207"/>
                                  </a:lnTo>
                                  <a:lnTo>
                                    <a:pt x="246" y="1182"/>
                                  </a:lnTo>
                                  <a:lnTo>
                                    <a:pt x="222" y="1159"/>
                                  </a:lnTo>
                                  <a:lnTo>
                                    <a:pt x="195" y="1135"/>
                                  </a:lnTo>
                                  <a:lnTo>
                                    <a:pt x="167" y="1110"/>
                                  </a:lnTo>
                                  <a:lnTo>
                                    <a:pt x="140" y="1085"/>
                                  </a:lnTo>
                                  <a:lnTo>
                                    <a:pt x="112" y="1059"/>
                                  </a:lnTo>
                                  <a:lnTo>
                                    <a:pt x="88" y="1031"/>
                                  </a:lnTo>
                                  <a:lnTo>
                                    <a:pt x="66" y="1003"/>
                                  </a:lnTo>
                                  <a:lnTo>
                                    <a:pt x="45" y="961"/>
                                  </a:lnTo>
                                  <a:lnTo>
                                    <a:pt x="27" y="909"/>
                                  </a:lnTo>
                                  <a:lnTo>
                                    <a:pt x="14" y="846"/>
                                  </a:lnTo>
                                  <a:lnTo>
                                    <a:pt x="4" y="775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" y="620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98" y="4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703" y="1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2" y="5"/>
                                  </a:lnTo>
                                  <a:lnTo>
                                    <a:pt x="821" y="8"/>
                                  </a:lnTo>
                                  <a:lnTo>
                                    <a:pt x="859" y="14"/>
                                  </a:lnTo>
                                  <a:lnTo>
                                    <a:pt x="896" y="18"/>
                                  </a:lnTo>
                                  <a:lnTo>
                                    <a:pt x="934" y="24"/>
                                  </a:lnTo>
                                  <a:lnTo>
                                    <a:pt x="970" y="31"/>
                                  </a:lnTo>
                                  <a:lnTo>
                                    <a:pt x="1004" y="40"/>
                                  </a:lnTo>
                                  <a:lnTo>
                                    <a:pt x="1040" y="49"/>
                                  </a:lnTo>
                                  <a:lnTo>
                                    <a:pt x="1073" y="59"/>
                                  </a:lnTo>
                                  <a:lnTo>
                                    <a:pt x="1106" y="69"/>
                                  </a:lnTo>
                                  <a:lnTo>
                                    <a:pt x="1138" y="80"/>
                                  </a:lnTo>
                                  <a:lnTo>
                                    <a:pt x="1170" y="92"/>
                                  </a:lnTo>
                                  <a:lnTo>
                                    <a:pt x="1201" y="105"/>
                                  </a:lnTo>
                                  <a:lnTo>
                                    <a:pt x="1230" y="119"/>
                                  </a:lnTo>
                                  <a:lnTo>
                                    <a:pt x="1259" y="134"/>
                                  </a:lnTo>
                                  <a:lnTo>
                                    <a:pt x="1286" y="149"/>
                                  </a:lnTo>
                                  <a:lnTo>
                                    <a:pt x="1314" y="165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64" y="201"/>
                                  </a:lnTo>
                                  <a:lnTo>
                                    <a:pt x="1387" y="220"/>
                                  </a:lnTo>
                                  <a:lnTo>
                                    <a:pt x="1410" y="240"/>
                                  </a:lnTo>
                                  <a:lnTo>
                                    <a:pt x="1432" y="260"/>
                                  </a:lnTo>
                                  <a:lnTo>
                                    <a:pt x="1452" y="282"/>
                                  </a:lnTo>
                                  <a:lnTo>
                                    <a:pt x="1471" y="305"/>
                                  </a:lnTo>
                                  <a:lnTo>
                                    <a:pt x="1507" y="348"/>
                                  </a:lnTo>
                                  <a:lnTo>
                                    <a:pt x="1540" y="387"/>
                                  </a:lnTo>
                                  <a:lnTo>
                                    <a:pt x="1572" y="420"/>
                                  </a:lnTo>
                                  <a:lnTo>
                                    <a:pt x="1603" y="450"/>
                                  </a:lnTo>
                                  <a:lnTo>
                                    <a:pt x="1632" y="476"/>
                                  </a:lnTo>
                                  <a:lnTo>
                                    <a:pt x="1661" y="499"/>
                                  </a:lnTo>
                                  <a:lnTo>
                                    <a:pt x="1690" y="519"/>
                                  </a:lnTo>
                                  <a:lnTo>
                                    <a:pt x="1719" y="536"/>
                                  </a:lnTo>
                                  <a:lnTo>
                                    <a:pt x="1747" y="551"/>
                                  </a:lnTo>
                                  <a:lnTo>
                                    <a:pt x="1779" y="565"/>
                                  </a:lnTo>
                                  <a:lnTo>
                                    <a:pt x="1811" y="577"/>
                                  </a:lnTo>
                                  <a:lnTo>
                                    <a:pt x="1845" y="587"/>
                                  </a:lnTo>
                                  <a:lnTo>
                                    <a:pt x="1883" y="597"/>
                                  </a:lnTo>
                                  <a:lnTo>
                                    <a:pt x="1923" y="605"/>
                                  </a:lnTo>
                                  <a:lnTo>
                                    <a:pt x="1965" y="616"/>
                                  </a:lnTo>
                                  <a:lnTo>
                                    <a:pt x="2012" y="626"/>
                                  </a:lnTo>
                                  <a:lnTo>
                                    <a:pt x="2066" y="644"/>
                                  </a:lnTo>
                                  <a:lnTo>
                                    <a:pt x="2112" y="673"/>
                                  </a:lnTo>
                                  <a:lnTo>
                                    <a:pt x="2151" y="713"/>
                                  </a:lnTo>
                                  <a:lnTo>
                                    <a:pt x="2182" y="761"/>
                                  </a:lnTo>
                                  <a:lnTo>
                                    <a:pt x="2208" y="815"/>
                                  </a:lnTo>
                                  <a:lnTo>
                                    <a:pt x="2226" y="874"/>
                                  </a:lnTo>
                                  <a:lnTo>
                                    <a:pt x="2237" y="939"/>
                                  </a:lnTo>
                                  <a:lnTo>
                                    <a:pt x="2243" y="1004"/>
                                  </a:lnTo>
                                  <a:lnTo>
                                    <a:pt x="2243" y="1070"/>
                                  </a:lnTo>
                                  <a:lnTo>
                                    <a:pt x="2236" y="1135"/>
                                  </a:lnTo>
                                  <a:lnTo>
                                    <a:pt x="2223" y="1197"/>
                                  </a:lnTo>
                                  <a:lnTo>
                                    <a:pt x="2204" y="1256"/>
                                  </a:lnTo>
                                  <a:lnTo>
                                    <a:pt x="2181" y="1308"/>
                                  </a:lnTo>
                                  <a:lnTo>
                                    <a:pt x="2151" y="1352"/>
                                  </a:lnTo>
                                  <a:lnTo>
                                    <a:pt x="2116" y="1388"/>
                                  </a:lnTo>
                                  <a:lnTo>
                                    <a:pt x="2077" y="1414"/>
                                  </a:lnTo>
                                  <a:lnTo>
                                    <a:pt x="2037" y="1434"/>
                                  </a:lnTo>
                                  <a:lnTo>
                                    <a:pt x="1998" y="1454"/>
                                  </a:lnTo>
                                  <a:lnTo>
                                    <a:pt x="1961" y="1474"/>
                                  </a:lnTo>
                                  <a:lnTo>
                                    <a:pt x="1927" y="1495"/>
                                  </a:lnTo>
                                  <a:lnTo>
                                    <a:pt x="1897" y="1516"/>
                                  </a:lnTo>
                                  <a:lnTo>
                                    <a:pt x="1870" y="1536"/>
                                  </a:lnTo>
                                  <a:lnTo>
                                    <a:pt x="1845" y="1558"/>
                                  </a:lnTo>
                                  <a:lnTo>
                                    <a:pt x="1825" y="1581"/>
                                  </a:lnTo>
                                  <a:lnTo>
                                    <a:pt x="1808" y="1602"/>
                                  </a:lnTo>
                                  <a:lnTo>
                                    <a:pt x="1794" y="1625"/>
                                  </a:lnTo>
                                  <a:lnTo>
                                    <a:pt x="1785" y="1648"/>
                                  </a:lnTo>
                                  <a:lnTo>
                                    <a:pt x="1779" y="1672"/>
                                  </a:lnTo>
                                  <a:lnTo>
                                    <a:pt x="1779" y="1696"/>
                                  </a:lnTo>
                                  <a:lnTo>
                                    <a:pt x="1782" y="1719"/>
                                  </a:lnTo>
                                  <a:lnTo>
                                    <a:pt x="1792" y="1745"/>
                                  </a:lnTo>
                                  <a:lnTo>
                                    <a:pt x="1805" y="1769"/>
                                  </a:lnTo>
                                  <a:lnTo>
                                    <a:pt x="1818" y="1795"/>
                                  </a:lnTo>
                                  <a:lnTo>
                                    <a:pt x="1827" y="1824"/>
                                  </a:lnTo>
                                  <a:lnTo>
                                    <a:pt x="1830" y="1853"/>
                                  </a:lnTo>
                                  <a:lnTo>
                                    <a:pt x="1827" y="1883"/>
                                  </a:lnTo>
                                  <a:lnTo>
                                    <a:pt x="1821" y="1913"/>
                                  </a:lnTo>
                                  <a:lnTo>
                                    <a:pt x="1809" y="1945"/>
                                  </a:lnTo>
                                  <a:lnTo>
                                    <a:pt x="1795" y="1975"/>
                                  </a:lnTo>
                                  <a:lnTo>
                                    <a:pt x="1776" y="2004"/>
                                  </a:lnTo>
                                  <a:lnTo>
                                    <a:pt x="1753" y="2033"/>
                                  </a:lnTo>
                                  <a:lnTo>
                                    <a:pt x="1727" y="2059"/>
                                  </a:lnTo>
                                  <a:lnTo>
                                    <a:pt x="1697" y="2082"/>
                                  </a:lnTo>
                                  <a:lnTo>
                                    <a:pt x="1665" y="2103"/>
                                  </a:lnTo>
                                  <a:lnTo>
                                    <a:pt x="1629" y="2120"/>
                                  </a:lnTo>
                                  <a:lnTo>
                                    <a:pt x="1592" y="2135"/>
                                  </a:lnTo>
                                  <a:lnTo>
                                    <a:pt x="1551" y="2143"/>
                                  </a:lnTo>
                                  <a:lnTo>
                                    <a:pt x="1510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09800"/>
                              <a:ext cx="141984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6" h="2143">
                                  <a:moveTo>
                                    <a:pt x="1503" y="2143"/>
                                  </a:moveTo>
                                  <a:lnTo>
                                    <a:pt x="1457" y="2143"/>
                                  </a:lnTo>
                                  <a:lnTo>
                                    <a:pt x="1403" y="2140"/>
                                  </a:lnTo>
                                  <a:lnTo>
                                    <a:pt x="1346" y="2132"/>
                                  </a:lnTo>
                                  <a:lnTo>
                                    <a:pt x="1285" y="2122"/>
                                  </a:lnTo>
                                  <a:lnTo>
                                    <a:pt x="1222" y="2109"/>
                                  </a:lnTo>
                                  <a:lnTo>
                                    <a:pt x="1159" y="2093"/>
                                  </a:lnTo>
                                  <a:lnTo>
                                    <a:pt x="1094" y="2077"/>
                                  </a:lnTo>
                                  <a:lnTo>
                                    <a:pt x="1030" y="2060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915" y="2027"/>
                                  </a:lnTo>
                                  <a:lnTo>
                                    <a:pt x="863" y="2011"/>
                                  </a:lnTo>
                                  <a:lnTo>
                                    <a:pt x="819" y="1997"/>
                                  </a:lnTo>
                                  <a:lnTo>
                                    <a:pt x="783" y="1984"/>
                                  </a:lnTo>
                                  <a:lnTo>
                                    <a:pt x="755" y="1975"/>
                                  </a:lnTo>
                                  <a:lnTo>
                                    <a:pt x="736" y="1968"/>
                                  </a:lnTo>
                                  <a:lnTo>
                                    <a:pt x="731" y="1966"/>
                                  </a:lnTo>
                                  <a:lnTo>
                                    <a:pt x="722" y="1963"/>
                                  </a:lnTo>
                                  <a:lnTo>
                                    <a:pt x="699" y="1953"/>
                                  </a:lnTo>
                                  <a:lnTo>
                                    <a:pt x="663" y="1939"/>
                                  </a:lnTo>
                                  <a:lnTo>
                                    <a:pt x="617" y="1919"/>
                                  </a:lnTo>
                                  <a:lnTo>
                                    <a:pt x="564" y="1894"/>
                                  </a:lnTo>
                                  <a:lnTo>
                                    <a:pt x="505" y="1866"/>
                                  </a:lnTo>
                                  <a:lnTo>
                                    <a:pt x="444" y="1833"/>
                                  </a:lnTo>
                                  <a:lnTo>
                                    <a:pt x="384" y="1797"/>
                                  </a:lnTo>
                                  <a:lnTo>
                                    <a:pt x="326" y="1759"/>
                                  </a:lnTo>
                                  <a:lnTo>
                                    <a:pt x="274" y="1719"/>
                                  </a:lnTo>
                                  <a:lnTo>
                                    <a:pt x="229" y="1676"/>
                                  </a:lnTo>
                                  <a:lnTo>
                                    <a:pt x="195" y="1633"/>
                                  </a:lnTo>
                                  <a:lnTo>
                                    <a:pt x="173" y="1589"/>
                                  </a:lnTo>
                                  <a:lnTo>
                                    <a:pt x="167" y="1545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214" y="1458"/>
                                  </a:lnTo>
                                  <a:lnTo>
                                    <a:pt x="252" y="1418"/>
                                  </a:lnTo>
                                  <a:lnTo>
                                    <a:pt x="280" y="1379"/>
                                  </a:lnTo>
                                  <a:lnTo>
                                    <a:pt x="297" y="1345"/>
                                  </a:lnTo>
                                  <a:lnTo>
                                    <a:pt x="306" y="1313"/>
                                  </a:lnTo>
                                  <a:lnTo>
                                    <a:pt x="306" y="1283"/>
                                  </a:lnTo>
                                  <a:lnTo>
                                    <a:pt x="299" y="1256"/>
                                  </a:lnTo>
                                  <a:lnTo>
                                    <a:pt x="286" y="1228"/>
                                  </a:lnTo>
                                  <a:lnTo>
                                    <a:pt x="268" y="1204"/>
                                  </a:lnTo>
                                  <a:lnTo>
                                    <a:pt x="247" y="1179"/>
                                  </a:lnTo>
                                  <a:lnTo>
                                    <a:pt x="221" y="1155"/>
                                  </a:lnTo>
                                  <a:lnTo>
                                    <a:pt x="195" y="1130"/>
                                  </a:lnTo>
                                  <a:lnTo>
                                    <a:pt x="166" y="1106"/>
                                  </a:lnTo>
                                  <a:lnTo>
                                    <a:pt x="139" y="1082"/>
                                  </a:lnTo>
                                  <a:lnTo>
                                    <a:pt x="111" y="1056"/>
                                  </a:lnTo>
                                  <a:lnTo>
                                    <a:pt x="87" y="1028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26" y="906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44" y="372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149" y="159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332" y="28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539" y="2"/>
                                  </a:lnTo>
                                  <a:lnTo>
                                    <a:pt x="579" y="1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41" y="2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56" y="14"/>
                                  </a:lnTo>
                                  <a:lnTo>
                                    <a:pt x="893" y="20"/>
                                  </a:lnTo>
                                  <a:lnTo>
                                    <a:pt x="930" y="26"/>
                                  </a:lnTo>
                                  <a:lnTo>
                                    <a:pt x="966" y="33"/>
                                  </a:lnTo>
                                  <a:lnTo>
                                    <a:pt x="1002" y="40"/>
                                  </a:lnTo>
                                  <a:lnTo>
                                    <a:pt x="1036" y="49"/>
                                  </a:lnTo>
                                  <a:lnTo>
                                    <a:pt x="1069" y="59"/>
                                  </a:lnTo>
                                  <a:lnTo>
                                    <a:pt x="1102" y="69"/>
                                  </a:lnTo>
                                  <a:lnTo>
                                    <a:pt x="1134" y="80"/>
                                  </a:lnTo>
                                  <a:lnTo>
                                    <a:pt x="1166" y="92"/>
                                  </a:lnTo>
                                  <a:lnTo>
                                    <a:pt x="1196" y="105"/>
                                  </a:lnTo>
                                  <a:lnTo>
                                    <a:pt x="1226" y="119"/>
                                  </a:lnTo>
                                  <a:lnTo>
                                    <a:pt x="1255" y="133"/>
                                  </a:lnTo>
                                  <a:lnTo>
                                    <a:pt x="1282" y="149"/>
                                  </a:lnTo>
                                  <a:lnTo>
                                    <a:pt x="1308" y="165"/>
                                  </a:lnTo>
                                  <a:lnTo>
                                    <a:pt x="1334" y="182"/>
                                  </a:lnTo>
                                  <a:lnTo>
                                    <a:pt x="1359" y="201"/>
                                  </a:lnTo>
                                  <a:lnTo>
                                    <a:pt x="1382" y="220"/>
                                  </a:lnTo>
                                  <a:lnTo>
                                    <a:pt x="1405" y="240"/>
                                  </a:lnTo>
                                  <a:lnTo>
                                    <a:pt x="1426" y="260"/>
                                  </a:lnTo>
                                  <a:lnTo>
                                    <a:pt x="1447" y="282"/>
                                  </a:lnTo>
                                  <a:lnTo>
                                    <a:pt x="1465" y="305"/>
                                  </a:lnTo>
                                  <a:lnTo>
                                    <a:pt x="1501" y="348"/>
                                  </a:lnTo>
                                  <a:lnTo>
                                    <a:pt x="1535" y="385"/>
                                  </a:lnTo>
                                  <a:lnTo>
                                    <a:pt x="1566" y="420"/>
                                  </a:lnTo>
                                  <a:lnTo>
                                    <a:pt x="1596" y="448"/>
                                  </a:lnTo>
                                  <a:lnTo>
                                    <a:pt x="1625" y="474"/>
                                  </a:lnTo>
                                  <a:lnTo>
                                    <a:pt x="1654" y="497"/>
                                  </a:lnTo>
                                  <a:lnTo>
                                    <a:pt x="1683" y="518"/>
                                  </a:lnTo>
                                  <a:lnTo>
                                    <a:pt x="1712" y="535"/>
                                  </a:lnTo>
                                  <a:lnTo>
                                    <a:pt x="1742" y="549"/>
                                  </a:lnTo>
                                  <a:lnTo>
                                    <a:pt x="1772" y="562"/>
                                  </a:lnTo>
                                  <a:lnTo>
                                    <a:pt x="1805" y="574"/>
                                  </a:lnTo>
                                  <a:lnTo>
                                    <a:pt x="1840" y="584"/>
                                  </a:lnTo>
                                  <a:lnTo>
                                    <a:pt x="1876" y="594"/>
                                  </a:lnTo>
                                  <a:lnTo>
                                    <a:pt x="1916" y="604"/>
                                  </a:lnTo>
                                  <a:lnTo>
                                    <a:pt x="1959" y="613"/>
                                  </a:lnTo>
                                  <a:lnTo>
                                    <a:pt x="2006" y="623"/>
                                  </a:lnTo>
                                  <a:lnTo>
                                    <a:pt x="2059" y="641"/>
                                  </a:lnTo>
                                  <a:lnTo>
                                    <a:pt x="2105" y="671"/>
                                  </a:lnTo>
                                  <a:lnTo>
                                    <a:pt x="2144" y="710"/>
                                  </a:lnTo>
                                  <a:lnTo>
                                    <a:pt x="2176" y="759"/>
                                  </a:lnTo>
                                  <a:lnTo>
                                    <a:pt x="2200" y="814"/>
                                  </a:lnTo>
                                  <a:lnTo>
                                    <a:pt x="2219" y="873"/>
                                  </a:lnTo>
                                  <a:lnTo>
                                    <a:pt x="2230" y="936"/>
                                  </a:lnTo>
                                  <a:lnTo>
                                    <a:pt x="2236" y="1001"/>
                                  </a:lnTo>
                                  <a:lnTo>
                                    <a:pt x="2235" y="1067"/>
                                  </a:lnTo>
                                  <a:lnTo>
                                    <a:pt x="2227" y="1132"/>
                                  </a:lnTo>
                                  <a:lnTo>
                                    <a:pt x="2214" y="1194"/>
                                  </a:lnTo>
                                  <a:lnTo>
                                    <a:pt x="2196" y="1251"/>
                                  </a:lnTo>
                                  <a:lnTo>
                                    <a:pt x="2173" y="1303"/>
                                  </a:lnTo>
                                  <a:lnTo>
                                    <a:pt x="2142" y="1348"/>
                                  </a:lnTo>
                                  <a:lnTo>
                                    <a:pt x="2108" y="1384"/>
                                  </a:lnTo>
                                  <a:lnTo>
                                    <a:pt x="2069" y="1410"/>
                                  </a:lnTo>
                                  <a:lnTo>
                                    <a:pt x="2029" y="1430"/>
                                  </a:lnTo>
                                  <a:lnTo>
                                    <a:pt x="1990" y="1450"/>
                                  </a:lnTo>
                                  <a:lnTo>
                                    <a:pt x="1954" y="1470"/>
                                  </a:lnTo>
                                  <a:lnTo>
                                    <a:pt x="1921" y="1490"/>
                                  </a:lnTo>
                                  <a:lnTo>
                                    <a:pt x="1890" y="1512"/>
                                  </a:lnTo>
                                  <a:lnTo>
                                    <a:pt x="1863" y="1532"/>
                                  </a:lnTo>
                                  <a:lnTo>
                                    <a:pt x="1838" y="1553"/>
                                  </a:lnTo>
                                  <a:lnTo>
                                    <a:pt x="1817" y="1575"/>
                                  </a:lnTo>
                                  <a:lnTo>
                                    <a:pt x="1800" y="1598"/>
                                  </a:lnTo>
                                  <a:lnTo>
                                    <a:pt x="1787" y="1621"/>
                                  </a:lnTo>
                                  <a:lnTo>
                                    <a:pt x="1777" y="1643"/>
                                  </a:lnTo>
                                  <a:lnTo>
                                    <a:pt x="1772" y="1667"/>
                                  </a:lnTo>
                                  <a:lnTo>
                                    <a:pt x="1771" y="1690"/>
                                  </a:lnTo>
                                  <a:lnTo>
                                    <a:pt x="1775" y="1715"/>
                                  </a:lnTo>
                                  <a:lnTo>
                                    <a:pt x="1784" y="1739"/>
                                  </a:lnTo>
                                  <a:lnTo>
                                    <a:pt x="1797" y="1763"/>
                                  </a:lnTo>
                                  <a:lnTo>
                                    <a:pt x="1810" y="1789"/>
                                  </a:lnTo>
                                  <a:lnTo>
                                    <a:pt x="1818" y="1818"/>
                                  </a:lnTo>
                                  <a:lnTo>
                                    <a:pt x="1821" y="1847"/>
                                  </a:lnTo>
                                  <a:lnTo>
                                    <a:pt x="1820" y="1877"/>
                                  </a:lnTo>
                                  <a:lnTo>
                                    <a:pt x="1813" y="1909"/>
                                  </a:lnTo>
                                  <a:lnTo>
                                    <a:pt x="1802" y="1939"/>
                                  </a:lnTo>
                                  <a:lnTo>
                                    <a:pt x="1787" y="1969"/>
                                  </a:lnTo>
                                  <a:lnTo>
                                    <a:pt x="1768" y="1998"/>
                                  </a:lnTo>
                                  <a:lnTo>
                                    <a:pt x="1745" y="2027"/>
                                  </a:lnTo>
                                  <a:lnTo>
                                    <a:pt x="1719" y="2053"/>
                                  </a:lnTo>
                                  <a:lnTo>
                                    <a:pt x="1690" y="2076"/>
                                  </a:lnTo>
                                  <a:lnTo>
                                    <a:pt x="1658" y="2097"/>
                                  </a:lnTo>
                                  <a:lnTo>
                                    <a:pt x="1622" y="2115"/>
                                  </a:lnTo>
                                  <a:lnTo>
                                    <a:pt x="1585" y="2129"/>
                                  </a:lnTo>
                                  <a:lnTo>
                                    <a:pt x="1545" y="2138"/>
                                  </a:lnTo>
                                  <a:lnTo>
                                    <a:pt x="1503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0880"/>
                              <a:ext cx="141300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5" h="2138">
                                  <a:moveTo>
                                    <a:pt x="1496" y="2138"/>
                                  </a:moveTo>
                                  <a:lnTo>
                                    <a:pt x="1450" y="2138"/>
                                  </a:lnTo>
                                  <a:lnTo>
                                    <a:pt x="1398" y="2136"/>
                                  </a:lnTo>
                                  <a:lnTo>
                                    <a:pt x="1341" y="2127"/>
                                  </a:lnTo>
                                  <a:lnTo>
                                    <a:pt x="1280" y="2117"/>
                                  </a:lnTo>
                                  <a:lnTo>
                                    <a:pt x="1217" y="2104"/>
                                  </a:lnTo>
                                  <a:lnTo>
                                    <a:pt x="1154" y="2088"/>
                                  </a:lnTo>
                                  <a:lnTo>
                                    <a:pt x="1089" y="2072"/>
                                  </a:lnTo>
                                  <a:lnTo>
                                    <a:pt x="1027" y="2055"/>
                                  </a:lnTo>
                                  <a:lnTo>
                                    <a:pt x="966" y="2038"/>
                                  </a:lnTo>
                                  <a:lnTo>
                                    <a:pt x="910" y="2022"/>
                                  </a:lnTo>
                                  <a:lnTo>
                                    <a:pt x="860" y="2006"/>
                                  </a:lnTo>
                                  <a:lnTo>
                                    <a:pt x="815" y="1992"/>
                                  </a:lnTo>
                                  <a:lnTo>
                                    <a:pt x="779" y="1979"/>
                                  </a:lnTo>
                                  <a:lnTo>
                                    <a:pt x="750" y="1970"/>
                                  </a:lnTo>
                                  <a:lnTo>
                                    <a:pt x="733" y="1963"/>
                                  </a:lnTo>
                                  <a:lnTo>
                                    <a:pt x="727" y="1961"/>
                                  </a:lnTo>
                                  <a:lnTo>
                                    <a:pt x="719" y="1959"/>
                                  </a:lnTo>
                                  <a:lnTo>
                                    <a:pt x="695" y="1948"/>
                                  </a:lnTo>
                                  <a:lnTo>
                                    <a:pt x="659" y="1934"/>
                                  </a:lnTo>
                                  <a:lnTo>
                                    <a:pt x="613" y="1914"/>
                                  </a:lnTo>
                                  <a:lnTo>
                                    <a:pt x="560" y="1890"/>
                                  </a:lnTo>
                                  <a:lnTo>
                                    <a:pt x="502" y="1861"/>
                                  </a:lnTo>
                                  <a:lnTo>
                                    <a:pt x="442" y="1829"/>
                                  </a:lnTo>
                                  <a:lnTo>
                                    <a:pt x="381" y="1793"/>
                                  </a:lnTo>
                                  <a:lnTo>
                                    <a:pt x="324" y="1754"/>
                                  </a:lnTo>
                                  <a:lnTo>
                                    <a:pt x="272" y="1714"/>
                                  </a:lnTo>
                                  <a:lnTo>
                                    <a:pt x="227" y="1672"/>
                                  </a:lnTo>
                                  <a:lnTo>
                                    <a:pt x="193" y="1629"/>
                                  </a:lnTo>
                                  <a:lnTo>
                                    <a:pt x="173" y="1586"/>
                                  </a:lnTo>
                                  <a:lnTo>
                                    <a:pt x="167" y="1541"/>
                                  </a:lnTo>
                                  <a:lnTo>
                                    <a:pt x="178" y="1498"/>
                                  </a:lnTo>
                                  <a:lnTo>
                                    <a:pt x="211" y="1455"/>
                                  </a:lnTo>
                                  <a:lnTo>
                                    <a:pt x="250" y="1415"/>
                                  </a:lnTo>
                                  <a:lnTo>
                                    <a:pt x="278" y="1377"/>
                                  </a:lnTo>
                                  <a:lnTo>
                                    <a:pt x="295" y="1343"/>
                                  </a:lnTo>
                                  <a:lnTo>
                                    <a:pt x="304" y="1311"/>
                                  </a:lnTo>
                                  <a:lnTo>
                                    <a:pt x="304" y="1281"/>
                                  </a:lnTo>
                                  <a:lnTo>
                                    <a:pt x="296" y="1254"/>
                                  </a:lnTo>
                                  <a:lnTo>
                                    <a:pt x="285" y="1226"/>
                                  </a:lnTo>
                                  <a:lnTo>
                                    <a:pt x="266" y="1202"/>
                                  </a:lnTo>
                                  <a:lnTo>
                                    <a:pt x="245" y="1177"/>
                                  </a:lnTo>
                                  <a:lnTo>
                                    <a:pt x="220" y="1153"/>
                                  </a:lnTo>
                                  <a:lnTo>
                                    <a:pt x="193" y="1128"/>
                                  </a:lnTo>
                                  <a:lnTo>
                                    <a:pt x="165" y="110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11" y="1054"/>
                                  </a:lnTo>
                                  <a:lnTo>
                                    <a:pt x="86" y="1026"/>
                                  </a:lnTo>
                                  <a:lnTo>
                                    <a:pt x="64" y="998"/>
                                  </a:lnTo>
                                  <a:lnTo>
                                    <a:pt x="43" y="957"/>
                                  </a:lnTo>
                                  <a:lnTo>
                                    <a:pt x="26" y="904"/>
                                  </a:lnTo>
                                  <a:lnTo>
                                    <a:pt x="13" y="842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" y="618"/>
                                  </a:lnTo>
                                  <a:lnTo>
                                    <a:pt x="8" y="536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536" y="3"/>
                                  </a:lnTo>
                                  <a:lnTo>
                                    <a:pt x="576" y="2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737" y="3"/>
                                  </a:lnTo>
                                  <a:lnTo>
                                    <a:pt x="776" y="6"/>
                                  </a:lnTo>
                                  <a:lnTo>
                                    <a:pt x="814" y="11"/>
                                  </a:lnTo>
                                  <a:lnTo>
                                    <a:pt x="852" y="15"/>
                                  </a:lnTo>
                                  <a:lnTo>
                                    <a:pt x="888" y="21"/>
                                  </a:lnTo>
                                  <a:lnTo>
                                    <a:pt x="926" y="26"/>
                                  </a:lnTo>
                                  <a:lnTo>
                                    <a:pt x="962" y="34"/>
                                  </a:lnTo>
                                  <a:lnTo>
                                    <a:pt x="997" y="41"/>
                                  </a:lnTo>
                                  <a:lnTo>
                                    <a:pt x="1031" y="49"/>
                                  </a:lnTo>
                                  <a:lnTo>
                                    <a:pt x="1064" y="59"/>
                                  </a:lnTo>
                                  <a:lnTo>
                                    <a:pt x="1097" y="70"/>
                                  </a:lnTo>
                                  <a:lnTo>
                                    <a:pt x="1129" y="81"/>
                                  </a:lnTo>
                                  <a:lnTo>
                                    <a:pt x="1161" y="93"/>
                                  </a:lnTo>
                                  <a:lnTo>
                                    <a:pt x="1191" y="106"/>
                                  </a:lnTo>
                                  <a:lnTo>
                                    <a:pt x="1221" y="120"/>
                                  </a:lnTo>
                                  <a:lnTo>
                                    <a:pt x="1249" y="134"/>
                                  </a:lnTo>
                                  <a:lnTo>
                                    <a:pt x="1276" y="149"/>
                                  </a:lnTo>
                                  <a:lnTo>
                                    <a:pt x="1303" y="166"/>
                                  </a:lnTo>
                                  <a:lnTo>
                                    <a:pt x="1329" y="183"/>
                                  </a:lnTo>
                                  <a:lnTo>
                                    <a:pt x="1354" y="200"/>
                                  </a:lnTo>
                                  <a:lnTo>
                                    <a:pt x="1377" y="219"/>
                                  </a:lnTo>
                                  <a:lnTo>
                                    <a:pt x="1398" y="239"/>
                                  </a:lnTo>
                                  <a:lnTo>
                                    <a:pt x="1420" y="261"/>
                                  </a:lnTo>
                                  <a:lnTo>
                                    <a:pt x="1440" y="281"/>
                                  </a:lnTo>
                                  <a:lnTo>
                                    <a:pt x="1459" y="304"/>
                                  </a:lnTo>
                                  <a:lnTo>
                                    <a:pt x="1495" y="347"/>
                                  </a:lnTo>
                                  <a:lnTo>
                                    <a:pt x="1528" y="385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90" y="448"/>
                                  </a:lnTo>
                                  <a:lnTo>
                                    <a:pt x="1619" y="474"/>
                                  </a:lnTo>
                                  <a:lnTo>
                                    <a:pt x="1648" y="497"/>
                                  </a:lnTo>
                                  <a:lnTo>
                                    <a:pt x="1676" y="516"/>
                                  </a:lnTo>
                                  <a:lnTo>
                                    <a:pt x="1705" y="533"/>
                                  </a:lnTo>
                                  <a:lnTo>
                                    <a:pt x="1734" y="549"/>
                                  </a:lnTo>
                                  <a:lnTo>
                                    <a:pt x="1764" y="560"/>
                                  </a:lnTo>
                                  <a:lnTo>
                                    <a:pt x="1797" y="573"/>
                                  </a:lnTo>
                                  <a:lnTo>
                                    <a:pt x="1831" y="583"/>
                                  </a:lnTo>
                                  <a:lnTo>
                                    <a:pt x="1868" y="593"/>
                                  </a:lnTo>
                                  <a:lnTo>
                                    <a:pt x="1907" y="602"/>
                                  </a:lnTo>
                                  <a:lnTo>
                                    <a:pt x="1950" y="612"/>
                                  </a:lnTo>
                                  <a:lnTo>
                                    <a:pt x="1996" y="622"/>
                                  </a:lnTo>
                                  <a:lnTo>
                                    <a:pt x="2050" y="641"/>
                                  </a:lnTo>
                                  <a:lnTo>
                                    <a:pt x="2096" y="671"/>
                                  </a:lnTo>
                                  <a:lnTo>
                                    <a:pt x="2135" y="710"/>
                                  </a:lnTo>
                                  <a:lnTo>
                                    <a:pt x="2166" y="757"/>
                                  </a:lnTo>
                                  <a:lnTo>
                                    <a:pt x="2191" y="812"/>
                                  </a:lnTo>
                                  <a:lnTo>
                                    <a:pt x="2209" y="871"/>
                                  </a:lnTo>
                                  <a:lnTo>
                                    <a:pt x="2221" y="934"/>
                                  </a:lnTo>
                                  <a:lnTo>
                                    <a:pt x="2225" y="999"/>
                                  </a:lnTo>
                                  <a:lnTo>
                                    <a:pt x="2225" y="1065"/>
                                  </a:lnTo>
                                  <a:lnTo>
                                    <a:pt x="2218" y="1130"/>
                                  </a:lnTo>
                                  <a:lnTo>
                                    <a:pt x="2205" y="1192"/>
                                  </a:lnTo>
                                  <a:lnTo>
                                    <a:pt x="2186" y="1249"/>
                                  </a:lnTo>
                                  <a:lnTo>
                                    <a:pt x="2162" y="1301"/>
                                  </a:lnTo>
                                  <a:lnTo>
                                    <a:pt x="2133" y="1346"/>
                                  </a:lnTo>
                                  <a:lnTo>
                                    <a:pt x="2099" y="1380"/>
                                  </a:lnTo>
                                  <a:lnTo>
                                    <a:pt x="2060" y="1406"/>
                                  </a:lnTo>
                                  <a:lnTo>
                                    <a:pt x="2019" y="1426"/>
                                  </a:lnTo>
                                  <a:lnTo>
                                    <a:pt x="1980" y="1446"/>
                                  </a:lnTo>
                                  <a:lnTo>
                                    <a:pt x="1944" y="1467"/>
                                  </a:lnTo>
                                  <a:lnTo>
                                    <a:pt x="1913" y="1487"/>
                                  </a:lnTo>
                                  <a:lnTo>
                                    <a:pt x="1881" y="1508"/>
                                  </a:lnTo>
                                  <a:lnTo>
                                    <a:pt x="1855" y="1528"/>
                                  </a:lnTo>
                                  <a:lnTo>
                                    <a:pt x="1831" y="1550"/>
                                  </a:lnTo>
                                  <a:lnTo>
                                    <a:pt x="1810" y="1572"/>
                                  </a:lnTo>
                                  <a:lnTo>
                                    <a:pt x="1793" y="1595"/>
                                  </a:lnTo>
                                  <a:lnTo>
                                    <a:pt x="1779" y="1618"/>
                                  </a:lnTo>
                                  <a:lnTo>
                                    <a:pt x="1770" y="1639"/>
                                  </a:lnTo>
                                  <a:lnTo>
                                    <a:pt x="1764" y="1664"/>
                                  </a:lnTo>
                                  <a:lnTo>
                                    <a:pt x="1764" y="1687"/>
                                  </a:lnTo>
                                  <a:lnTo>
                                    <a:pt x="1767" y="1711"/>
                                  </a:lnTo>
                                  <a:lnTo>
                                    <a:pt x="1776" y="1736"/>
                                  </a:lnTo>
                                  <a:lnTo>
                                    <a:pt x="1789" y="1760"/>
                                  </a:lnTo>
                                  <a:lnTo>
                                    <a:pt x="1802" y="1786"/>
                                  </a:lnTo>
                                  <a:lnTo>
                                    <a:pt x="1810" y="1815"/>
                                  </a:lnTo>
                                  <a:lnTo>
                                    <a:pt x="1813" y="1843"/>
                                  </a:lnTo>
                                  <a:lnTo>
                                    <a:pt x="1812" y="1874"/>
                                  </a:lnTo>
                                  <a:lnTo>
                                    <a:pt x="1805" y="1904"/>
                                  </a:lnTo>
                                  <a:lnTo>
                                    <a:pt x="1795" y="1934"/>
                                  </a:lnTo>
                                  <a:lnTo>
                                    <a:pt x="1779" y="1964"/>
                                  </a:lnTo>
                                  <a:lnTo>
                                    <a:pt x="1760" y="1995"/>
                                  </a:lnTo>
                                  <a:lnTo>
                                    <a:pt x="1738" y="2022"/>
                                  </a:lnTo>
                                  <a:lnTo>
                                    <a:pt x="1712" y="2048"/>
                                  </a:lnTo>
                                  <a:lnTo>
                                    <a:pt x="1682" y="2071"/>
                                  </a:lnTo>
                                  <a:lnTo>
                                    <a:pt x="1651" y="2092"/>
                                  </a:lnTo>
                                  <a:lnTo>
                                    <a:pt x="1616" y="2110"/>
                                  </a:lnTo>
                                  <a:lnTo>
                                    <a:pt x="1579" y="2124"/>
                                  </a:lnTo>
                                  <a:lnTo>
                                    <a:pt x="1538" y="2133"/>
                                  </a:lnTo>
                                  <a:lnTo>
                                    <a:pt x="1496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12680"/>
                              <a:ext cx="140904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2133">
                                  <a:moveTo>
                                    <a:pt x="1492" y="2133"/>
                                  </a:moveTo>
                                  <a:lnTo>
                                    <a:pt x="1446" y="2133"/>
                                  </a:lnTo>
                                  <a:lnTo>
                                    <a:pt x="1394" y="2130"/>
                                  </a:lnTo>
                                  <a:lnTo>
                                    <a:pt x="1336" y="2121"/>
                                  </a:lnTo>
                                  <a:lnTo>
                                    <a:pt x="1276" y="2111"/>
                                  </a:lnTo>
                                  <a:lnTo>
                                    <a:pt x="1214" y="2098"/>
                                  </a:lnTo>
                                  <a:lnTo>
                                    <a:pt x="1149" y="2084"/>
                                  </a:lnTo>
                                  <a:lnTo>
                                    <a:pt x="1086" y="2068"/>
                                  </a:lnTo>
                                  <a:lnTo>
                                    <a:pt x="1024" y="2051"/>
                                  </a:lnTo>
                                  <a:lnTo>
                                    <a:pt x="963" y="2033"/>
                                  </a:lnTo>
                                  <a:lnTo>
                                    <a:pt x="909" y="2016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13" y="1986"/>
                                  </a:lnTo>
                                  <a:lnTo>
                                    <a:pt x="777" y="1974"/>
                                  </a:lnTo>
                                  <a:lnTo>
                                    <a:pt x="749" y="1966"/>
                                  </a:lnTo>
                                  <a:lnTo>
                                    <a:pt x="731" y="1958"/>
                                  </a:lnTo>
                                  <a:lnTo>
                                    <a:pt x="726" y="1957"/>
                                  </a:lnTo>
                                  <a:lnTo>
                                    <a:pt x="717" y="1954"/>
                                  </a:lnTo>
                                  <a:lnTo>
                                    <a:pt x="694" y="1944"/>
                                  </a:lnTo>
                                  <a:lnTo>
                                    <a:pt x="658" y="1930"/>
                                  </a:lnTo>
                                  <a:lnTo>
                                    <a:pt x="612" y="1910"/>
                                  </a:lnTo>
                                  <a:lnTo>
                                    <a:pt x="560" y="1885"/>
                                  </a:lnTo>
                                  <a:lnTo>
                                    <a:pt x="501" y="1856"/>
                                  </a:lnTo>
                                  <a:lnTo>
                                    <a:pt x="440" y="1825"/>
                                  </a:lnTo>
                                  <a:lnTo>
                                    <a:pt x="381" y="1789"/>
                                  </a:lnTo>
                                  <a:lnTo>
                                    <a:pt x="324" y="1751"/>
                                  </a:lnTo>
                                  <a:lnTo>
                                    <a:pt x="272" y="1711"/>
                                  </a:lnTo>
                                  <a:lnTo>
                                    <a:pt x="227" y="1669"/>
                                  </a:lnTo>
                                  <a:lnTo>
                                    <a:pt x="193" y="1626"/>
                                  </a:lnTo>
                                  <a:lnTo>
                                    <a:pt x="172" y="1582"/>
                                  </a:lnTo>
                                  <a:lnTo>
                                    <a:pt x="167" y="1538"/>
                                  </a:lnTo>
                                  <a:lnTo>
                                    <a:pt x="178" y="1495"/>
                                  </a:lnTo>
                                  <a:lnTo>
                                    <a:pt x="211" y="1452"/>
                                  </a:lnTo>
                                  <a:lnTo>
                                    <a:pt x="250" y="1412"/>
                                  </a:lnTo>
                                  <a:lnTo>
                                    <a:pt x="276" y="1374"/>
                                  </a:lnTo>
                                  <a:lnTo>
                                    <a:pt x="293" y="1340"/>
                                  </a:lnTo>
                                  <a:lnTo>
                                    <a:pt x="302" y="1308"/>
                                  </a:lnTo>
                                  <a:lnTo>
                                    <a:pt x="304" y="1278"/>
                                  </a:lnTo>
                                  <a:lnTo>
                                    <a:pt x="296" y="1251"/>
                                  </a:lnTo>
                                  <a:lnTo>
                                    <a:pt x="283" y="1223"/>
                                  </a:lnTo>
                                  <a:lnTo>
                                    <a:pt x="266" y="1199"/>
                                  </a:lnTo>
                                  <a:lnTo>
                                    <a:pt x="244" y="1174"/>
                                  </a:lnTo>
                                  <a:lnTo>
                                    <a:pt x="220" y="1150"/>
                                  </a:lnTo>
                                  <a:lnTo>
                                    <a:pt x="194" y="1127"/>
                                  </a:lnTo>
                                  <a:lnTo>
                                    <a:pt x="167" y="1102"/>
                                  </a:lnTo>
                                  <a:lnTo>
                                    <a:pt x="138" y="1078"/>
                                  </a:lnTo>
                                  <a:lnTo>
                                    <a:pt x="112" y="1052"/>
                                  </a:lnTo>
                                  <a:lnTo>
                                    <a:pt x="87" y="1025"/>
                                  </a:lnTo>
                                  <a:lnTo>
                                    <a:pt x="66" y="996"/>
                                  </a:lnTo>
                                  <a:lnTo>
                                    <a:pt x="44" y="956"/>
                                  </a:lnTo>
                                  <a:lnTo>
                                    <a:pt x="27" y="904"/>
                                  </a:lnTo>
                                  <a:lnTo>
                                    <a:pt x="14" y="842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" y="618"/>
                                  </a:lnTo>
                                  <a:lnTo>
                                    <a:pt x="8" y="536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48" y="16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534" y="3"/>
                                  </a:lnTo>
                                  <a:lnTo>
                                    <a:pt x="576" y="2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95" y="2"/>
                                  </a:lnTo>
                                  <a:lnTo>
                                    <a:pt x="736" y="3"/>
                                  </a:lnTo>
                                  <a:lnTo>
                                    <a:pt x="773" y="6"/>
                                  </a:lnTo>
                                  <a:lnTo>
                                    <a:pt x="812" y="10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887" y="21"/>
                                  </a:lnTo>
                                  <a:lnTo>
                                    <a:pt x="923" y="26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94" y="41"/>
                                  </a:lnTo>
                                  <a:lnTo>
                                    <a:pt x="1028" y="49"/>
                                  </a:lnTo>
                                  <a:lnTo>
                                    <a:pt x="1061" y="59"/>
                                  </a:lnTo>
                                  <a:lnTo>
                                    <a:pt x="1094" y="69"/>
                                  </a:lnTo>
                                  <a:lnTo>
                                    <a:pt x="1126" y="79"/>
                                  </a:lnTo>
                                  <a:lnTo>
                                    <a:pt x="1156" y="92"/>
                                  </a:lnTo>
                                  <a:lnTo>
                                    <a:pt x="1187" y="105"/>
                                  </a:lnTo>
                                  <a:lnTo>
                                    <a:pt x="1217" y="118"/>
                                  </a:lnTo>
                                  <a:lnTo>
                                    <a:pt x="1246" y="133"/>
                                  </a:lnTo>
                                  <a:lnTo>
                                    <a:pt x="1273" y="149"/>
                                  </a:lnTo>
                                  <a:lnTo>
                                    <a:pt x="1299" y="164"/>
                                  </a:lnTo>
                                  <a:lnTo>
                                    <a:pt x="1325" y="182"/>
                                  </a:lnTo>
                                  <a:lnTo>
                                    <a:pt x="1349" y="200"/>
                                  </a:lnTo>
                                  <a:lnTo>
                                    <a:pt x="1372" y="219"/>
                                  </a:lnTo>
                                  <a:lnTo>
                                    <a:pt x="1394" y="238"/>
                                  </a:lnTo>
                                  <a:lnTo>
                                    <a:pt x="1416" y="259"/>
                                  </a:lnTo>
                                  <a:lnTo>
                                    <a:pt x="1436" y="281"/>
                                  </a:lnTo>
                                  <a:lnTo>
                                    <a:pt x="1455" y="302"/>
                                  </a:lnTo>
                                  <a:lnTo>
                                    <a:pt x="1491" y="346"/>
                                  </a:lnTo>
                                  <a:lnTo>
                                    <a:pt x="1524" y="383"/>
                                  </a:lnTo>
                                  <a:lnTo>
                                    <a:pt x="1554" y="418"/>
                                  </a:lnTo>
                                  <a:lnTo>
                                    <a:pt x="1584" y="446"/>
                                  </a:lnTo>
                                  <a:lnTo>
                                    <a:pt x="1613" y="472"/>
                                  </a:lnTo>
                                  <a:lnTo>
                                    <a:pt x="1642" y="495"/>
                                  </a:lnTo>
                                  <a:lnTo>
                                    <a:pt x="1671" y="514"/>
                                  </a:lnTo>
                                  <a:lnTo>
                                    <a:pt x="1699" y="531"/>
                                  </a:lnTo>
                                  <a:lnTo>
                                    <a:pt x="1728" y="547"/>
                                  </a:lnTo>
                                  <a:lnTo>
                                    <a:pt x="1758" y="559"/>
                                  </a:lnTo>
                                  <a:lnTo>
                                    <a:pt x="1792" y="572"/>
                                  </a:lnTo>
                                  <a:lnTo>
                                    <a:pt x="1825" y="582"/>
                                  </a:lnTo>
                                  <a:lnTo>
                                    <a:pt x="1862" y="592"/>
                                  </a:lnTo>
                                  <a:lnTo>
                                    <a:pt x="1901" y="600"/>
                                  </a:lnTo>
                                  <a:lnTo>
                                    <a:pt x="1944" y="610"/>
                                  </a:lnTo>
                                  <a:lnTo>
                                    <a:pt x="1990" y="620"/>
                                  </a:lnTo>
                                  <a:lnTo>
                                    <a:pt x="2044" y="639"/>
                                  </a:lnTo>
                                  <a:lnTo>
                                    <a:pt x="2090" y="669"/>
                                  </a:lnTo>
                                  <a:lnTo>
                                    <a:pt x="2129" y="708"/>
                                  </a:lnTo>
                                  <a:lnTo>
                                    <a:pt x="2159" y="756"/>
                                  </a:lnTo>
                                  <a:lnTo>
                                    <a:pt x="2185" y="810"/>
                                  </a:lnTo>
                                  <a:lnTo>
                                    <a:pt x="2202" y="869"/>
                                  </a:lnTo>
                                  <a:lnTo>
                                    <a:pt x="2214" y="933"/>
                                  </a:lnTo>
                                  <a:lnTo>
                                    <a:pt x="2219" y="997"/>
                                  </a:lnTo>
                                  <a:lnTo>
                                    <a:pt x="2218" y="1062"/>
                                  </a:lnTo>
                                  <a:lnTo>
                                    <a:pt x="2211" y="1127"/>
                                  </a:lnTo>
                                  <a:lnTo>
                                    <a:pt x="2198" y="1189"/>
                                  </a:lnTo>
                                  <a:lnTo>
                                    <a:pt x="2179" y="1246"/>
                                  </a:lnTo>
                                  <a:lnTo>
                                    <a:pt x="2156" y="1298"/>
                                  </a:lnTo>
                                  <a:lnTo>
                                    <a:pt x="2127" y="1343"/>
                                  </a:lnTo>
                                  <a:lnTo>
                                    <a:pt x="2093" y="1377"/>
                                  </a:lnTo>
                                  <a:lnTo>
                                    <a:pt x="2054" y="1403"/>
                                  </a:lnTo>
                                  <a:lnTo>
                                    <a:pt x="2013" y="1423"/>
                                  </a:lnTo>
                                  <a:lnTo>
                                    <a:pt x="1975" y="1442"/>
                                  </a:lnTo>
                                  <a:lnTo>
                                    <a:pt x="1939" y="1462"/>
                                  </a:lnTo>
                                  <a:lnTo>
                                    <a:pt x="1907" y="1484"/>
                                  </a:lnTo>
                                  <a:lnTo>
                                    <a:pt x="1875" y="1504"/>
                                  </a:lnTo>
                                  <a:lnTo>
                                    <a:pt x="1849" y="1525"/>
                                  </a:lnTo>
                                  <a:lnTo>
                                    <a:pt x="1825" y="1547"/>
                                  </a:lnTo>
                                  <a:lnTo>
                                    <a:pt x="1805" y="1569"/>
                                  </a:lnTo>
                                  <a:lnTo>
                                    <a:pt x="1787" y="1590"/>
                                  </a:lnTo>
                                  <a:lnTo>
                                    <a:pt x="1773" y="1613"/>
                                  </a:lnTo>
                                  <a:lnTo>
                                    <a:pt x="1764" y="1635"/>
                                  </a:lnTo>
                                  <a:lnTo>
                                    <a:pt x="1758" y="1659"/>
                                  </a:lnTo>
                                  <a:lnTo>
                                    <a:pt x="1758" y="1682"/>
                                  </a:lnTo>
                                  <a:lnTo>
                                    <a:pt x="1761" y="1707"/>
                                  </a:lnTo>
                                  <a:lnTo>
                                    <a:pt x="1770" y="1731"/>
                                  </a:lnTo>
                                  <a:lnTo>
                                    <a:pt x="1783" y="1756"/>
                                  </a:lnTo>
                                  <a:lnTo>
                                    <a:pt x="1796" y="1781"/>
                                  </a:lnTo>
                                  <a:lnTo>
                                    <a:pt x="1805" y="1810"/>
                                  </a:lnTo>
                                  <a:lnTo>
                                    <a:pt x="1807" y="1839"/>
                                  </a:lnTo>
                                  <a:lnTo>
                                    <a:pt x="1806" y="1869"/>
                                  </a:lnTo>
                                  <a:lnTo>
                                    <a:pt x="1799" y="1899"/>
                                  </a:lnTo>
                                  <a:lnTo>
                                    <a:pt x="1789" y="1930"/>
                                  </a:lnTo>
                                  <a:lnTo>
                                    <a:pt x="1773" y="1960"/>
                                  </a:lnTo>
                                  <a:lnTo>
                                    <a:pt x="1754" y="1989"/>
                                  </a:lnTo>
                                  <a:lnTo>
                                    <a:pt x="1733" y="2016"/>
                                  </a:lnTo>
                                  <a:lnTo>
                                    <a:pt x="1707" y="2042"/>
                                  </a:lnTo>
                                  <a:lnTo>
                                    <a:pt x="1678" y="2066"/>
                                  </a:lnTo>
                                  <a:lnTo>
                                    <a:pt x="1646" y="2086"/>
                                  </a:lnTo>
                                  <a:lnTo>
                                    <a:pt x="1610" y="2104"/>
                                  </a:lnTo>
                                  <a:lnTo>
                                    <a:pt x="1573" y="2118"/>
                                  </a:lnTo>
                                  <a:lnTo>
                                    <a:pt x="1534" y="2127"/>
                                  </a:lnTo>
                                  <a:lnTo>
                                    <a:pt x="1492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4840"/>
                              <a:ext cx="1404000" cy="13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2125">
                                  <a:moveTo>
                                    <a:pt x="1487" y="2125"/>
                                  </a:moveTo>
                                  <a:lnTo>
                                    <a:pt x="1440" y="2125"/>
                                  </a:lnTo>
                                  <a:lnTo>
                                    <a:pt x="1389" y="2122"/>
                                  </a:lnTo>
                                  <a:lnTo>
                                    <a:pt x="1331" y="2115"/>
                                  </a:lnTo>
                                  <a:lnTo>
                                    <a:pt x="1272" y="2104"/>
                                  </a:lnTo>
                                  <a:lnTo>
                                    <a:pt x="1208" y="2091"/>
                                  </a:lnTo>
                                  <a:lnTo>
                                    <a:pt x="1145" y="2076"/>
                                  </a:lnTo>
                                  <a:lnTo>
                                    <a:pt x="1082" y="2060"/>
                                  </a:lnTo>
                                  <a:lnTo>
                                    <a:pt x="1020" y="2043"/>
                                  </a:lnTo>
                                  <a:lnTo>
                                    <a:pt x="961" y="2026"/>
                                  </a:lnTo>
                                  <a:lnTo>
                                    <a:pt x="905" y="2010"/>
                                  </a:lnTo>
                                  <a:lnTo>
                                    <a:pt x="854" y="1994"/>
                                  </a:lnTo>
                                  <a:lnTo>
                                    <a:pt x="811" y="1980"/>
                                  </a:lnTo>
                                  <a:lnTo>
                                    <a:pt x="773" y="1968"/>
                                  </a:lnTo>
                                  <a:lnTo>
                                    <a:pt x="746" y="1960"/>
                                  </a:lnTo>
                                  <a:lnTo>
                                    <a:pt x="729" y="1953"/>
                                  </a:lnTo>
                                  <a:lnTo>
                                    <a:pt x="723" y="1951"/>
                                  </a:lnTo>
                                  <a:lnTo>
                                    <a:pt x="714" y="1948"/>
                                  </a:lnTo>
                                  <a:lnTo>
                                    <a:pt x="691" y="1938"/>
                                  </a:lnTo>
                                  <a:lnTo>
                                    <a:pt x="655" y="1924"/>
                                  </a:lnTo>
                                  <a:lnTo>
                                    <a:pt x="611" y="1904"/>
                                  </a:lnTo>
                                  <a:lnTo>
                                    <a:pt x="557" y="1879"/>
                                  </a:lnTo>
                                  <a:lnTo>
                                    <a:pt x="500" y="1850"/>
                                  </a:lnTo>
                                  <a:lnTo>
                                    <a:pt x="439" y="1819"/>
                                  </a:lnTo>
                                  <a:lnTo>
                                    <a:pt x="379" y="1783"/>
                                  </a:lnTo>
                                  <a:lnTo>
                                    <a:pt x="323" y="1745"/>
                                  </a:lnTo>
                                  <a:lnTo>
                                    <a:pt x="271" y="1705"/>
                                  </a:lnTo>
                                  <a:lnTo>
                                    <a:pt x="226" y="1663"/>
                                  </a:lnTo>
                                  <a:lnTo>
                                    <a:pt x="193" y="1620"/>
                                  </a:lnTo>
                                  <a:lnTo>
                                    <a:pt x="171" y="1577"/>
                                  </a:lnTo>
                                  <a:lnTo>
                                    <a:pt x="166" y="1534"/>
                                  </a:lnTo>
                                  <a:lnTo>
                                    <a:pt x="179" y="1491"/>
                                  </a:lnTo>
                                  <a:lnTo>
                                    <a:pt x="212" y="1448"/>
                                  </a:lnTo>
                                  <a:lnTo>
                                    <a:pt x="249" y="1407"/>
                                  </a:lnTo>
                                  <a:lnTo>
                                    <a:pt x="276" y="1370"/>
                                  </a:lnTo>
                                  <a:lnTo>
                                    <a:pt x="294" y="1335"/>
                                  </a:lnTo>
                                  <a:lnTo>
                                    <a:pt x="302" y="1304"/>
                                  </a:lnTo>
                                  <a:lnTo>
                                    <a:pt x="302" y="1273"/>
                                  </a:lnTo>
                                  <a:lnTo>
                                    <a:pt x="295" y="1246"/>
                                  </a:lnTo>
                                  <a:lnTo>
                                    <a:pt x="284" y="1220"/>
                                  </a:lnTo>
                                  <a:lnTo>
                                    <a:pt x="266" y="1194"/>
                                  </a:lnTo>
                                  <a:lnTo>
                                    <a:pt x="245" y="1170"/>
                                  </a:lnTo>
                                  <a:lnTo>
                                    <a:pt x="220" y="1147"/>
                                  </a:lnTo>
                                  <a:lnTo>
                                    <a:pt x="193" y="1122"/>
                                  </a:lnTo>
                                  <a:lnTo>
                                    <a:pt x="166" y="1099"/>
                                  </a:lnTo>
                                  <a:lnTo>
                                    <a:pt x="138" y="1075"/>
                                  </a:lnTo>
                                  <a:lnTo>
                                    <a:pt x="111" y="1049"/>
                                  </a:lnTo>
                                  <a:lnTo>
                                    <a:pt x="86" y="1022"/>
                                  </a:lnTo>
                                  <a:lnTo>
                                    <a:pt x="65" y="993"/>
                                  </a:lnTo>
                                  <a:lnTo>
                                    <a:pt x="43" y="953"/>
                                  </a:lnTo>
                                  <a:lnTo>
                                    <a:pt x="26" y="901"/>
                                  </a:lnTo>
                                  <a:lnTo>
                                    <a:pt x="13" y="839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23" y="452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408" y="12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94" y="2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772" y="6"/>
                                  </a:lnTo>
                                  <a:lnTo>
                                    <a:pt x="809" y="10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884" y="20"/>
                                  </a:lnTo>
                                  <a:lnTo>
                                    <a:pt x="920" y="26"/>
                                  </a:lnTo>
                                  <a:lnTo>
                                    <a:pt x="955" y="33"/>
                                  </a:lnTo>
                                  <a:lnTo>
                                    <a:pt x="991" y="41"/>
                                  </a:lnTo>
                                  <a:lnTo>
                                    <a:pt x="1024" y="49"/>
                                  </a:lnTo>
                                  <a:lnTo>
                                    <a:pt x="1057" y="59"/>
                                  </a:lnTo>
                                  <a:lnTo>
                                    <a:pt x="1090" y="69"/>
                                  </a:lnTo>
                                  <a:lnTo>
                                    <a:pt x="1122" y="79"/>
                                  </a:lnTo>
                                  <a:lnTo>
                                    <a:pt x="1154" y="92"/>
                                  </a:lnTo>
                                  <a:lnTo>
                                    <a:pt x="1184" y="105"/>
                                  </a:lnTo>
                                  <a:lnTo>
                                    <a:pt x="1213" y="118"/>
                                  </a:lnTo>
                                  <a:lnTo>
                                    <a:pt x="1240" y="133"/>
                                  </a:lnTo>
                                  <a:lnTo>
                                    <a:pt x="1268" y="148"/>
                                  </a:lnTo>
                                  <a:lnTo>
                                    <a:pt x="1295" y="164"/>
                                  </a:lnTo>
                                  <a:lnTo>
                                    <a:pt x="1319" y="182"/>
                                  </a:lnTo>
                                  <a:lnTo>
                                    <a:pt x="1344" y="200"/>
                                  </a:lnTo>
                                  <a:lnTo>
                                    <a:pt x="1367" y="219"/>
                                  </a:lnTo>
                                  <a:lnTo>
                                    <a:pt x="1390" y="238"/>
                                  </a:lnTo>
                                  <a:lnTo>
                                    <a:pt x="1410" y="259"/>
                                  </a:lnTo>
                                  <a:lnTo>
                                    <a:pt x="1430" y="281"/>
                                  </a:lnTo>
                                  <a:lnTo>
                                    <a:pt x="1449" y="302"/>
                                  </a:lnTo>
                                  <a:lnTo>
                                    <a:pt x="1485" y="346"/>
                                  </a:lnTo>
                                  <a:lnTo>
                                    <a:pt x="1518" y="383"/>
                                  </a:lnTo>
                                  <a:lnTo>
                                    <a:pt x="1548" y="416"/>
                                  </a:lnTo>
                                  <a:lnTo>
                                    <a:pt x="1579" y="446"/>
                                  </a:lnTo>
                                  <a:lnTo>
                                    <a:pt x="1608" y="471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65" y="512"/>
                                  </a:lnTo>
                                  <a:lnTo>
                                    <a:pt x="1694" y="530"/>
                                  </a:lnTo>
                                  <a:lnTo>
                                    <a:pt x="1723" y="544"/>
                                  </a:lnTo>
                                  <a:lnTo>
                                    <a:pt x="1753" y="557"/>
                                  </a:lnTo>
                                  <a:lnTo>
                                    <a:pt x="1785" y="569"/>
                                  </a:lnTo>
                                  <a:lnTo>
                                    <a:pt x="1819" y="579"/>
                                  </a:lnTo>
                                  <a:lnTo>
                                    <a:pt x="1855" y="589"/>
                                  </a:lnTo>
                                  <a:lnTo>
                                    <a:pt x="1896" y="597"/>
                                  </a:lnTo>
                                  <a:lnTo>
                                    <a:pt x="1937" y="607"/>
                                  </a:lnTo>
                                  <a:lnTo>
                                    <a:pt x="1984" y="617"/>
                                  </a:lnTo>
                                  <a:lnTo>
                                    <a:pt x="2037" y="636"/>
                                  </a:lnTo>
                                  <a:lnTo>
                                    <a:pt x="2083" y="666"/>
                                  </a:lnTo>
                                  <a:lnTo>
                                    <a:pt x="2120" y="705"/>
                                  </a:lnTo>
                                  <a:lnTo>
                                    <a:pt x="2152" y="753"/>
                                  </a:lnTo>
                                  <a:lnTo>
                                    <a:pt x="2177" y="807"/>
                                  </a:lnTo>
                                  <a:lnTo>
                                    <a:pt x="2195" y="866"/>
                                  </a:lnTo>
                                  <a:lnTo>
                                    <a:pt x="2207" y="930"/>
                                  </a:lnTo>
                                  <a:lnTo>
                                    <a:pt x="2211" y="994"/>
                                  </a:lnTo>
                                  <a:lnTo>
                                    <a:pt x="2210" y="1059"/>
                                  </a:lnTo>
                                  <a:lnTo>
                                    <a:pt x="2202" y="1124"/>
                                  </a:lnTo>
                                  <a:lnTo>
                                    <a:pt x="2190" y="1184"/>
                                  </a:lnTo>
                                  <a:lnTo>
                                    <a:pt x="2172" y="1242"/>
                                  </a:lnTo>
                                  <a:lnTo>
                                    <a:pt x="2148" y="1294"/>
                                  </a:lnTo>
                                  <a:lnTo>
                                    <a:pt x="2119" y="1338"/>
                                  </a:lnTo>
                                  <a:lnTo>
                                    <a:pt x="2084" y="1373"/>
                                  </a:lnTo>
                                  <a:lnTo>
                                    <a:pt x="2045" y="1399"/>
                                  </a:lnTo>
                                  <a:lnTo>
                                    <a:pt x="2005" y="1419"/>
                                  </a:lnTo>
                                  <a:lnTo>
                                    <a:pt x="1968" y="1438"/>
                                  </a:lnTo>
                                  <a:lnTo>
                                    <a:pt x="1932" y="1458"/>
                                  </a:lnTo>
                                  <a:lnTo>
                                    <a:pt x="1899" y="1479"/>
                                  </a:lnTo>
                                  <a:lnTo>
                                    <a:pt x="1868" y="1499"/>
                                  </a:lnTo>
                                  <a:lnTo>
                                    <a:pt x="1841" y="1521"/>
                                  </a:lnTo>
                                  <a:lnTo>
                                    <a:pt x="1818" y="1541"/>
                                  </a:lnTo>
                                  <a:lnTo>
                                    <a:pt x="1796" y="1563"/>
                                  </a:lnTo>
                                  <a:lnTo>
                                    <a:pt x="1780" y="1586"/>
                                  </a:lnTo>
                                  <a:lnTo>
                                    <a:pt x="1766" y="1607"/>
                                  </a:lnTo>
                                  <a:lnTo>
                                    <a:pt x="1757" y="1630"/>
                                  </a:lnTo>
                                  <a:lnTo>
                                    <a:pt x="1752" y="1653"/>
                                  </a:lnTo>
                                  <a:lnTo>
                                    <a:pt x="1752" y="1676"/>
                                  </a:lnTo>
                                  <a:lnTo>
                                    <a:pt x="1754" y="1701"/>
                                  </a:lnTo>
                                  <a:lnTo>
                                    <a:pt x="1763" y="1725"/>
                                  </a:lnTo>
                                  <a:lnTo>
                                    <a:pt x="1776" y="1750"/>
                                  </a:lnTo>
                                  <a:lnTo>
                                    <a:pt x="1789" y="1776"/>
                                  </a:lnTo>
                                  <a:lnTo>
                                    <a:pt x="1796" y="1804"/>
                                  </a:lnTo>
                                  <a:lnTo>
                                    <a:pt x="1801" y="1833"/>
                                  </a:lnTo>
                                  <a:lnTo>
                                    <a:pt x="1798" y="1863"/>
                                  </a:lnTo>
                                  <a:lnTo>
                                    <a:pt x="1792" y="1894"/>
                                  </a:lnTo>
                                  <a:lnTo>
                                    <a:pt x="1782" y="1924"/>
                                  </a:lnTo>
                                  <a:lnTo>
                                    <a:pt x="1766" y="1954"/>
                                  </a:lnTo>
                                  <a:lnTo>
                                    <a:pt x="1749" y="1983"/>
                                  </a:lnTo>
                                  <a:lnTo>
                                    <a:pt x="1726" y="2010"/>
                                  </a:lnTo>
                                  <a:lnTo>
                                    <a:pt x="1700" y="2036"/>
                                  </a:lnTo>
                                  <a:lnTo>
                                    <a:pt x="1671" y="2059"/>
                                  </a:lnTo>
                                  <a:lnTo>
                                    <a:pt x="1639" y="2079"/>
                                  </a:lnTo>
                                  <a:lnTo>
                                    <a:pt x="1605" y="2096"/>
                                  </a:lnTo>
                                  <a:lnTo>
                                    <a:pt x="1567" y="2111"/>
                                  </a:lnTo>
                                  <a:lnTo>
                                    <a:pt x="1528" y="2119"/>
                                  </a:lnTo>
                                  <a:lnTo>
                                    <a:pt x="1487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8080"/>
                              <a:ext cx="139896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2117">
                                  <a:moveTo>
                                    <a:pt x="1480" y="2117"/>
                                  </a:moveTo>
                                  <a:lnTo>
                                    <a:pt x="1434" y="2117"/>
                                  </a:lnTo>
                                  <a:lnTo>
                                    <a:pt x="1383" y="2114"/>
                                  </a:lnTo>
                                  <a:lnTo>
                                    <a:pt x="1325" y="2107"/>
                                  </a:lnTo>
                                  <a:lnTo>
                                    <a:pt x="1266" y="2096"/>
                                  </a:lnTo>
                                  <a:lnTo>
                                    <a:pt x="1204" y="2083"/>
                                  </a:lnTo>
                                  <a:lnTo>
                                    <a:pt x="1141" y="2068"/>
                                  </a:lnTo>
                                  <a:lnTo>
                                    <a:pt x="1078" y="2053"/>
                                  </a:lnTo>
                                  <a:lnTo>
                                    <a:pt x="1016" y="2035"/>
                                  </a:lnTo>
                                  <a:lnTo>
                                    <a:pt x="957" y="2018"/>
                                  </a:lnTo>
                                  <a:lnTo>
                                    <a:pt x="902" y="2002"/>
                                  </a:lnTo>
                                  <a:lnTo>
                                    <a:pt x="852" y="1986"/>
                                  </a:lnTo>
                                  <a:lnTo>
                                    <a:pt x="807" y="1972"/>
                                  </a:lnTo>
                                  <a:lnTo>
                                    <a:pt x="771" y="1961"/>
                                  </a:lnTo>
                                  <a:lnTo>
                                    <a:pt x="744" y="1952"/>
                                  </a:lnTo>
                                  <a:lnTo>
                                    <a:pt x="726" y="1945"/>
                                  </a:lnTo>
                                  <a:lnTo>
                                    <a:pt x="720" y="1943"/>
                                  </a:lnTo>
                                  <a:lnTo>
                                    <a:pt x="712" y="1940"/>
                                  </a:lnTo>
                                  <a:lnTo>
                                    <a:pt x="689" y="1930"/>
                                  </a:lnTo>
                                  <a:lnTo>
                                    <a:pt x="653" y="1916"/>
                                  </a:lnTo>
                                  <a:lnTo>
                                    <a:pt x="608" y="1897"/>
                                  </a:lnTo>
                                  <a:lnTo>
                                    <a:pt x="555" y="1873"/>
                                  </a:lnTo>
                                  <a:lnTo>
                                    <a:pt x="497" y="1844"/>
                                  </a:lnTo>
                                  <a:lnTo>
                                    <a:pt x="438" y="1812"/>
                                  </a:lnTo>
                                  <a:lnTo>
                                    <a:pt x="378" y="1776"/>
                                  </a:lnTo>
                                  <a:lnTo>
                                    <a:pt x="321" y="1739"/>
                                  </a:lnTo>
                                  <a:lnTo>
                                    <a:pt x="270" y="1700"/>
                                  </a:lnTo>
                                  <a:lnTo>
                                    <a:pt x="225" y="1658"/>
                                  </a:lnTo>
                                  <a:lnTo>
                                    <a:pt x="192" y="1615"/>
                                  </a:lnTo>
                                  <a:lnTo>
                                    <a:pt x="172" y="1572"/>
                                  </a:lnTo>
                                  <a:lnTo>
                                    <a:pt x="166" y="1529"/>
                                  </a:lnTo>
                                  <a:lnTo>
                                    <a:pt x="177" y="1486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48" y="1402"/>
                                  </a:lnTo>
                                  <a:lnTo>
                                    <a:pt x="275" y="1365"/>
                                  </a:lnTo>
                                  <a:lnTo>
                                    <a:pt x="293" y="1330"/>
                                  </a:lnTo>
                                  <a:lnTo>
                                    <a:pt x="301" y="1299"/>
                                  </a:lnTo>
                                  <a:lnTo>
                                    <a:pt x="301" y="1268"/>
                                  </a:lnTo>
                                  <a:lnTo>
                                    <a:pt x="294" y="1241"/>
                                  </a:lnTo>
                                  <a:lnTo>
                                    <a:pt x="283" y="1215"/>
                                  </a:lnTo>
                                  <a:lnTo>
                                    <a:pt x="265" y="1189"/>
                                  </a:lnTo>
                                  <a:lnTo>
                                    <a:pt x="244" y="1165"/>
                                  </a:lnTo>
                                  <a:lnTo>
                                    <a:pt x="219" y="1142"/>
                                  </a:lnTo>
                                  <a:lnTo>
                                    <a:pt x="193" y="1117"/>
                                  </a:lnTo>
                                  <a:lnTo>
                                    <a:pt x="166" y="1094"/>
                                  </a:lnTo>
                                  <a:lnTo>
                                    <a:pt x="138" y="1070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87" y="1017"/>
                                  </a:lnTo>
                                  <a:lnTo>
                                    <a:pt x="65" y="988"/>
                                  </a:lnTo>
                                  <a:lnTo>
                                    <a:pt x="43" y="948"/>
                                  </a:lnTo>
                                  <a:lnTo>
                                    <a:pt x="26" y="897"/>
                                  </a:lnTo>
                                  <a:lnTo>
                                    <a:pt x="13" y="835"/>
                                  </a:lnTo>
                                  <a:lnTo>
                                    <a:pt x="5" y="766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2" y="612"/>
                                  </a:lnTo>
                                  <a:lnTo>
                                    <a:pt x="9" y="532"/>
                                  </a:lnTo>
                                  <a:lnTo>
                                    <a:pt x="22" y="450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104" y="223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90" y="4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68" y="5"/>
                                  </a:lnTo>
                                  <a:lnTo>
                                    <a:pt x="807" y="8"/>
                                  </a:lnTo>
                                  <a:lnTo>
                                    <a:pt x="843" y="13"/>
                                  </a:lnTo>
                                  <a:lnTo>
                                    <a:pt x="880" y="17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52" y="30"/>
                                  </a:lnTo>
                                  <a:lnTo>
                                    <a:pt x="987" y="38"/>
                                  </a:lnTo>
                                  <a:lnTo>
                                    <a:pt x="1020" y="47"/>
                                  </a:lnTo>
                                  <a:lnTo>
                                    <a:pt x="1053" y="56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18" y="77"/>
                                  </a:lnTo>
                                  <a:lnTo>
                                    <a:pt x="1148" y="89"/>
                                  </a:lnTo>
                                  <a:lnTo>
                                    <a:pt x="1179" y="102"/>
                                  </a:lnTo>
                                  <a:lnTo>
                                    <a:pt x="1209" y="116"/>
                                  </a:lnTo>
                                  <a:lnTo>
                                    <a:pt x="1236" y="130"/>
                                  </a:lnTo>
                                  <a:lnTo>
                                    <a:pt x="1264" y="145"/>
                                  </a:lnTo>
                                  <a:lnTo>
                                    <a:pt x="1289" y="161"/>
                                  </a:lnTo>
                                  <a:lnTo>
                                    <a:pt x="1315" y="178"/>
                                  </a:lnTo>
                                  <a:lnTo>
                                    <a:pt x="1340" y="197"/>
                                  </a:lnTo>
                                  <a:lnTo>
                                    <a:pt x="1363" y="215"/>
                                  </a:lnTo>
                                  <a:lnTo>
                                    <a:pt x="1385" y="234"/>
                                  </a:lnTo>
                                  <a:lnTo>
                                    <a:pt x="1405" y="256"/>
                                  </a:lnTo>
                                  <a:lnTo>
                                    <a:pt x="1425" y="277"/>
                                  </a:lnTo>
                                  <a:lnTo>
                                    <a:pt x="1444" y="299"/>
                                  </a:lnTo>
                                  <a:lnTo>
                                    <a:pt x="1478" y="342"/>
                                  </a:lnTo>
                                  <a:lnTo>
                                    <a:pt x="1511" y="379"/>
                                  </a:lnTo>
                                  <a:lnTo>
                                    <a:pt x="1543" y="412"/>
                                  </a:lnTo>
                                  <a:lnTo>
                                    <a:pt x="1573" y="443"/>
                                  </a:lnTo>
                                  <a:lnTo>
                                    <a:pt x="1602" y="467"/>
                                  </a:lnTo>
                                  <a:lnTo>
                                    <a:pt x="1629" y="490"/>
                                  </a:lnTo>
                                  <a:lnTo>
                                    <a:pt x="1658" y="509"/>
                                  </a:lnTo>
                                  <a:lnTo>
                                    <a:pt x="1687" y="526"/>
                                  </a:lnTo>
                                  <a:lnTo>
                                    <a:pt x="1716" y="541"/>
                                  </a:lnTo>
                                  <a:lnTo>
                                    <a:pt x="1746" y="553"/>
                                  </a:lnTo>
                                  <a:lnTo>
                                    <a:pt x="1778" y="565"/>
                                  </a:lnTo>
                                  <a:lnTo>
                                    <a:pt x="1812" y="575"/>
                                  </a:lnTo>
                                  <a:lnTo>
                                    <a:pt x="1848" y="585"/>
                                  </a:lnTo>
                                  <a:lnTo>
                                    <a:pt x="1887" y="594"/>
                                  </a:lnTo>
                                  <a:lnTo>
                                    <a:pt x="1929" y="604"/>
                                  </a:lnTo>
                                  <a:lnTo>
                                    <a:pt x="1975" y="614"/>
                                  </a:lnTo>
                                  <a:lnTo>
                                    <a:pt x="2028" y="633"/>
                                  </a:lnTo>
                                  <a:lnTo>
                                    <a:pt x="2075" y="663"/>
                                  </a:lnTo>
                                  <a:lnTo>
                                    <a:pt x="2112" y="702"/>
                                  </a:lnTo>
                                  <a:lnTo>
                                    <a:pt x="2144" y="749"/>
                                  </a:lnTo>
                                  <a:lnTo>
                                    <a:pt x="2168" y="804"/>
                                  </a:lnTo>
                                  <a:lnTo>
                                    <a:pt x="2187" y="863"/>
                                  </a:lnTo>
                                  <a:lnTo>
                                    <a:pt x="2198" y="925"/>
                                  </a:lnTo>
                                  <a:lnTo>
                                    <a:pt x="2203" y="989"/>
                                  </a:lnTo>
                                  <a:lnTo>
                                    <a:pt x="2201" y="1054"/>
                                  </a:lnTo>
                                  <a:lnTo>
                                    <a:pt x="2194" y="1117"/>
                                  </a:lnTo>
                                  <a:lnTo>
                                    <a:pt x="2181" y="1179"/>
                                  </a:lnTo>
                                  <a:lnTo>
                                    <a:pt x="2164" y="1235"/>
                                  </a:lnTo>
                                  <a:lnTo>
                                    <a:pt x="2139" y="1287"/>
                                  </a:lnTo>
                                  <a:lnTo>
                                    <a:pt x="2111" y="1332"/>
                                  </a:lnTo>
                                  <a:lnTo>
                                    <a:pt x="2076" y="1366"/>
                                  </a:lnTo>
                                  <a:lnTo>
                                    <a:pt x="2037" y="1392"/>
                                  </a:lnTo>
                                  <a:lnTo>
                                    <a:pt x="1997" y="1412"/>
                                  </a:lnTo>
                                  <a:lnTo>
                                    <a:pt x="1959" y="1431"/>
                                  </a:lnTo>
                                  <a:lnTo>
                                    <a:pt x="1923" y="1451"/>
                                  </a:lnTo>
                                  <a:lnTo>
                                    <a:pt x="1892" y="1473"/>
                                  </a:lnTo>
                                  <a:lnTo>
                                    <a:pt x="1861" y="1493"/>
                                  </a:lnTo>
                                  <a:lnTo>
                                    <a:pt x="1834" y="1515"/>
                                  </a:lnTo>
                                  <a:lnTo>
                                    <a:pt x="1810" y="1535"/>
                                  </a:lnTo>
                                  <a:lnTo>
                                    <a:pt x="1789" y="1556"/>
                                  </a:lnTo>
                                  <a:lnTo>
                                    <a:pt x="1772" y="1579"/>
                                  </a:lnTo>
                                  <a:lnTo>
                                    <a:pt x="1759" y="1601"/>
                                  </a:lnTo>
                                  <a:lnTo>
                                    <a:pt x="1750" y="1624"/>
                                  </a:lnTo>
                                  <a:lnTo>
                                    <a:pt x="1745" y="1647"/>
                                  </a:lnTo>
                                  <a:lnTo>
                                    <a:pt x="1745" y="1670"/>
                                  </a:lnTo>
                                  <a:lnTo>
                                    <a:pt x="1748" y="1694"/>
                                  </a:lnTo>
                                  <a:lnTo>
                                    <a:pt x="1756" y="1719"/>
                                  </a:lnTo>
                                  <a:lnTo>
                                    <a:pt x="1769" y="1743"/>
                                  </a:lnTo>
                                  <a:lnTo>
                                    <a:pt x="1782" y="1769"/>
                                  </a:lnTo>
                                  <a:lnTo>
                                    <a:pt x="1789" y="1797"/>
                                  </a:lnTo>
                                  <a:lnTo>
                                    <a:pt x="1794" y="1825"/>
                                  </a:lnTo>
                                  <a:lnTo>
                                    <a:pt x="1791" y="1855"/>
                                  </a:lnTo>
                                  <a:lnTo>
                                    <a:pt x="1785" y="1886"/>
                                  </a:lnTo>
                                  <a:lnTo>
                                    <a:pt x="1775" y="1916"/>
                                  </a:lnTo>
                                  <a:lnTo>
                                    <a:pt x="1759" y="1946"/>
                                  </a:lnTo>
                                  <a:lnTo>
                                    <a:pt x="1742" y="1975"/>
                                  </a:lnTo>
                                  <a:lnTo>
                                    <a:pt x="1719" y="2002"/>
                                  </a:lnTo>
                                  <a:lnTo>
                                    <a:pt x="1693" y="2028"/>
                                  </a:lnTo>
                                  <a:lnTo>
                                    <a:pt x="1664" y="2051"/>
                                  </a:lnTo>
                                  <a:lnTo>
                                    <a:pt x="1632" y="2071"/>
                                  </a:lnTo>
                                  <a:lnTo>
                                    <a:pt x="1598" y="2089"/>
                                  </a:lnTo>
                                  <a:lnTo>
                                    <a:pt x="1560" y="2103"/>
                                  </a:lnTo>
                                  <a:lnTo>
                                    <a:pt x="1521" y="2112"/>
                                  </a:lnTo>
                                  <a:lnTo>
                                    <a:pt x="1480" y="2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9160"/>
                              <a:ext cx="139392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5" h="2112">
                                  <a:moveTo>
                                    <a:pt x="1475" y="2112"/>
                                  </a:moveTo>
                                  <a:lnTo>
                                    <a:pt x="1429" y="2112"/>
                                  </a:lnTo>
                                  <a:lnTo>
                                    <a:pt x="1379" y="2110"/>
                                  </a:lnTo>
                                  <a:lnTo>
                                    <a:pt x="1322" y="2102"/>
                                  </a:lnTo>
                                  <a:lnTo>
                                    <a:pt x="1262" y="2091"/>
                                  </a:lnTo>
                                  <a:lnTo>
                                    <a:pt x="1200" y="2079"/>
                                  </a:lnTo>
                                  <a:lnTo>
                                    <a:pt x="1137" y="2064"/>
                                  </a:lnTo>
                                  <a:lnTo>
                                    <a:pt x="1073" y="2048"/>
                                  </a:lnTo>
                                  <a:lnTo>
                                    <a:pt x="1013" y="2032"/>
                                  </a:lnTo>
                                  <a:lnTo>
                                    <a:pt x="954" y="2015"/>
                                  </a:lnTo>
                                  <a:lnTo>
                                    <a:pt x="898" y="1999"/>
                                  </a:lnTo>
                                  <a:lnTo>
                                    <a:pt x="849" y="1983"/>
                                  </a:lnTo>
                                  <a:lnTo>
                                    <a:pt x="804" y="1969"/>
                                  </a:lnTo>
                                  <a:lnTo>
                                    <a:pt x="768" y="1957"/>
                                  </a:lnTo>
                                  <a:lnTo>
                                    <a:pt x="741" y="1948"/>
                                  </a:lnTo>
                                  <a:lnTo>
                                    <a:pt x="723" y="1941"/>
                                  </a:lnTo>
                                  <a:lnTo>
                                    <a:pt x="717" y="1940"/>
                                  </a:lnTo>
                                  <a:lnTo>
                                    <a:pt x="709" y="1937"/>
                                  </a:lnTo>
                                  <a:lnTo>
                                    <a:pt x="686" y="1927"/>
                                  </a:lnTo>
                                  <a:lnTo>
                                    <a:pt x="651" y="1912"/>
                                  </a:lnTo>
                                  <a:lnTo>
                                    <a:pt x="605" y="1894"/>
                                  </a:lnTo>
                                  <a:lnTo>
                                    <a:pt x="553" y="1869"/>
                                  </a:lnTo>
                                  <a:lnTo>
                                    <a:pt x="496" y="1841"/>
                                  </a:lnTo>
                                  <a:lnTo>
                                    <a:pt x="437" y="1809"/>
                                  </a:lnTo>
                                  <a:lnTo>
                                    <a:pt x="377" y="1773"/>
                                  </a:lnTo>
                                  <a:lnTo>
                                    <a:pt x="320" y="1736"/>
                                  </a:lnTo>
                                  <a:lnTo>
                                    <a:pt x="269" y="1697"/>
                                  </a:lnTo>
                                  <a:lnTo>
                                    <a:pt x="225" y="1655"/>
                                  </a:lnTo>
                                  <a:lnTo>
                                    <a:pt x="192" y="1612"/>
                                  </a:lnTo>
                                  <a:lnTo>
                                    <a:pt x="172" y="1569"/>
                                  </a:lnTo>
                                  <a:lnTo>
                                    <a:pt x="166" y="1525"/>
                                  </a:lnTo>
                                  <a:lnTo>
                                    <a:pt x="177" y="1482"/>
                                  </a:lnTo>
                                  <a:lnTo>
                                    <a:pt x="210" y="1439"/>
                                  </a:lnTo>
                                  <a:lnTo>
                                    <a:pt x="248" y="1399"/>
                                  </a:lnTo>
                                  <a:lnTo>
                                    <a:pt x="275" y="1361"/>
                                  </a:lnTo>
                                  <a:lnTo>
                                    <a:pt x="293" y="1327"/>
                                  </a:lnTo>
                                  <a:lnTo>
                                    <a:pt x="301" y="1295"/>
                                  </a:lnTo>
                                  <a:lnTo>
                                    <a:pt x="301" y="1266"/>
                                  </a:lnTo>
                                  <a:lnTo>
                                    <a:pt x="294" y="1239"/>
                                  </a:lnTo>
                                  <a:lnTo>
                                    <a:pt x="282" y="1212"/>
                                  </a:lnTo>
                                  <a:lnTo>
                                    <a:pt x="265" y="1187"/>
                                  </a:lnTo>
                                  <a:lnTo>
                                    <a:pt x="244" y="1163"/>
                                  </a:lnTo>
                                  <a:lnTo>
                                    <a:pt x="219" y="1140"/>
                                  </a:lnTo>
                                  <a:lnTo>
                                    <a:pt x="193" y="1115"/>
                                  </a:lnTo>
                                  <a:lnTo>
                                    <a:pt x="166" y="1092"/>
                                  </a:lnTo>
                                  <a:lnTo>
                                    <a:pt x="138" y="1068"/>
                                  </a:lnTo>
                                  <a:lnTo>
                                    <a:pt x="111" y="1042"/>
                                  </a:lnTo>
                                  <a:lnTo>
                                    <a:pt x="87" y="1016"/>
                                  </a:lnTo>
                                  <a:lnTo>
                                    <a:pt x="65" y="987"/>
                                  </a:lnTo>
                                  <a:lnTo>
                                    <a:pt x="43" y="947"/>
                                  </a:lnTo>
                                  <a:lnTo>
                                    <a:pt x="26" y="897"/>
                                  </a:lnTo>
                                  <a:lnTo>
                                    <a:pt x="13" y="835"/>
                                  </a:lnTo>
                                  <a:lnTo>
                                    <a:pt x="4" y="76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612"/>
                                  </a:lnTo>
                                  <a:lnTo>
                                    <a:pt x="9" y="531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71" y="294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406" y="12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90" y="5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29" y="3"/>
                                  </a:lnTo>
                                  <a:lnTo>
                                    <a:pt x="766" y="6"/>
                                  </a:lnTo>
                                  <a:lnTo>
                                    <a:pt x="804" y="9"/>
                                  </a:lnTo>
                                  <a:lnTo>
                                    <a:pt x="841" y="13"/>
                                  </a:lnTo>
                                  <a:lnTo>
                                    <a:pt x="879" y="18"/>
                                  </a:lnTo>
                                  <a:lnTo>
                                    <a:pt x="915" y="25"/>
                                  </a:lnTo>
                                  <a:lnTo>
                                    <a:pt x="949" y="31"/>
                                  </a:lnTo>
                                  <a:lnTo>
                                    <a:pt x="984" y="39"/>
                                  </a:lnTo>
                                  <a:lnTo>
                                    <a:pt x="1019" y="48"/>
                                  </a:lnTo>
                                  <a:lnTo>
                                    <a:pt x="1050" y="57"/>
                                  </a:lnTo>
                                  <a:lnTo>
                                    <a:pt x="1083" y="67"/>
                                  </a:lnTo>
                                  <a:lnTo>
                                    <a:pt x="1115" y="78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76" y="103"/>
                                  </a:lnTo>
                                  <a:lnTo>
                                    <a:pt x="1204" y="117"/>
                                  </a:lnTo>
                                  <a:lnTo>
                                    <a:pt x="1232" y="131"/>
                                  </a:lnTo>
                                  <a:lnTo>
                                    <a:pt x="1259" y="146"/>
                                  </a:lnTo>
                                  <a:lnTo>
                                    <a:pt x="1285" y="162"/>
                                  </a:lnTo>
                                  <a:lnTo>
                                    <a:pt x="1311" y="179"/>
                                  </a:lnTo>
                                  <a:lnTo>
                                    <a:pt x="1335" y="198"/>
                                  </a:lnTo>
                                  <a:lnTo>
                                    <a:pt x="1359" y="216"/>
                                  </a:lnTo>
                                  <a:lnTo>
                                    <a:pt x="1380" y="235"/>
                                  </a:lnTo>
                                  <a:lnTo>
                                    <a:pt x="1400" y="257"/>
                                  </a:lnTo>
                                  <a:lnTo>
                                    <a:pt x="1420" y="278"/>
                                  </a:lnTo>
                                  <a:lnTo>
                                    <a:pt x="1439" y="300"/>
                                  </a:lnTo>
                                  <a:lnTo>
                                    <a:pt x="1474" y="343"/>
                                  </a:lnTo>
                                  <a:lnTo>
                                    <a:pt x="1507" y="380"/>
                                  </a:lnTo>
                                  <a:lnTo>
                                    <a:pt x="1539" y="413"/>
                                  </a:lnTo>
                                  <a:lnTo>
                                    <a:pt x="1569" y="442"/>
                                  </a:lnTo>
                                  <a:lnTo>
                                    <a:pt x="1598" y="468"/>
                                  </a:lnTo>
                                  <a:lnTo>
                                    <a:pt x="1625" y="490"/>
                                  </a:lnTo>
                                  <a:lnTo>
                                    <a:pt x="1654" y="508"/>
                                  </a:lnTo>
                                  <a:lnTo>
                                    <a:pt x="1681" y="526"/>
                                  </a:lnTo>
                                  <a:lnTo>
                                    <a:pt x="1710" y="540"/>
                                  </a:lnTo>
                                  <a:lnTo>
                                    <a:pt x="1740" y="551"/>
                                  </a:lnTo>
                                  <a:lnTo>
                                    <a:pt x="1772" y="563"/>
                                  </a:lnTo>
                                  <a:lnTo>
                                    <a:pt x="1807" y="574"/>
                                  </a:lnTo>
                                  <a:lnTo>
                                    <a:pt x="1843" y="583"/>
                                  </a:lnTo>
                                  <a:lnTo>
                                    <a:pt x="1881" y="593"/>
                                  </a:lnTo>
                                  <a:lnTo>
                                    <a:pt x="1923" y="603"/>
                                  </a:lnTo>
                                  <a:lnTo>
                                    <a:pt x="1969" y="613"/>
                                  </a:lnTo>
                                  <a:lnTo>
                                    <a:pt x="2023" y="632"/>
                                  </a:lnTo>
                                  <a:lnTo>
                                    <a:pt x="2067" y="662"/>
                                  </a:lnTo>
                                  <a:lnTo>
                                    <a:pt x="2106" y="701"/>
                                  </a:lnTo>
                                  <a:lnTo>
                                    <a:pt x="2138" y="749"/>
                                  </a:lnTo>
                                  <a:lnTo>
                                    <a:pt x="2161" y="802"/>
                                  </a:lnTo>
                                  <a:lnTo>
                                    <a:pt x="2180" y="861"/>
                                  </a:lnTo>
                                  <a:lnTo>
                                    <a:pt x="2190" y="923"/>
                                  </a:lnTo>
                                  <a:lnTo>
                                    <a:pt x="2195" y="987"/>
                                  </a:lnTo>
                                  <a:lnTo>
                                    <a:pt x="2194" y="1052"/>
                                  </a:lnTo>
                                  <a:lnTo>
                                    <a:pt x="2187" y="1115"/>
                                  </a:lnTo>
                                  <a:lnTo>
                                    <a:pt x="2174" y="1177"/>
                                  </a:lnTo>
                                  <a:lnTo>
                                    <a:pt x="2157" y="1233"/>
                                  </a:lnTo>
                                  <a:lnTo>
                                    <a:pt x="2132" y="1285"/>
                                  </a:lnTo>
                                  <a:lnTo>
                                    <a:pt x="2103" y="1328"/>
                                  </a:lnTo>
                                  <a:lnTo>
                                    <a:pt x="2070" y="1364"/>
                                  </a:lnTo>
                                  <a:lnTo>
                                    <a:pt x="2031" y="1389"/>
                                  </a:lnTo>
                                  <a:lnTo>
                                    <a:pt x="1991" y="1409"/>
                                  </a:lnTo>
                                  <a:lnTo>
                                    <a:pt x="1953" y="1428"/>
                                  </a:lnTo>
                                  <a:lnTo>
                                    <a:pt x="1917" y="1448"/>
                                  </a:lnTo>
                                  <a:lnTo>
                                    <a:pt x="1886" y="1469"/>
                                  </a:lnTo>
                                  <a:lnTo>
                                    <a:pt x="1856" y="1489"/>
                                  </a:lnTo>
                                  <a:lnTo>
                                    <a:pt x="1828" y="1511"/>
                                  </a:lnTo>
                                  <a:lnTo>
                                    <a:pt x="1804" y="1531"/>
                                  </a:lnTo>
                                  <a:lnTo>
                                    <a:pt x="1783" y="1553"/>
                                  </a:lnTo>
                                  <a:lnTo>
                                    <a:pt x="1766" y="1576"/>
                                  </a:lnTo>
                                  <a:lnTo>
                                    <a:pt x="1753" y="1597"/>
                                  </a:lnTo>
                                  <a:lnTo>
                                    <a:pt x="1745" y="1620"/>
                                  </a:lnTo>
                                  <a:lnTo>
                                    <a:pt x="1739" y="1643"/>
                                  </a:lnTo>
                                  <a:lnTo>
                                    <a:pt x="1739" y="1666"/>
                                  </a:lnTo>
                                  <a:lnTo>
                                    <a:pt x="1742" y="1691"/>
                                  </a:lnTo>
                                  <a:lnTo>
                                    <a:pt x="1750" y="1715"/>
                                  </a:lnTo>
                                  <a:lnTo>
                                    <a:pt x="1763" y="1740"/>
                                  </a:lnTo>
                                  <a:lnTo>
                                    <a:pt x="1776" y="1766"/>
                                  </a:lnTo>
                                  <a:lnTo>
                                    <a:pt x="1783" y="1793"/>
                                  </a:lnTo>
                                  <a:lnTo>
                                    <a:pt x="1786" y="1822"/>
                                  </a:lnTo>
                                  <a:lnTo>
                                    <a:pt x="1785" y="1852"/>
                                  </a:lnTo>
                                  <a:lnTo>
                                    <a:pt x="1778" y="1882"/>
                                  </a:lnTo>
                                  <a:lnTo>
                                    <a:pt x="1768" y="1912"/>
                                  </a:lnTo>
                                  <a:lnTo>
                                    <a:pt x="1753" y="1941"/>
                                  </a:lnTo>
                                  <a:lnTo>
                                    <a:pt x="1734" y="1970"/>
                                  </a:lnTo>
                                  <a:lnTo>
                                    <a:pt x="1713" y="1997"/>
                                  </a:lnTo>
                                  <a:lnTo>
                                    <a:pt x="1687" y="2023"/>
                                  </a:lnTo>
                                  <a:lnTo>
                                    <a:pt x="1658" y="2046"/>
                                  </a:lnTo>
                                  <a:lnTo>
                                    <a:pt x="1628" y="2066"/>
                                  </a:lnTo>
                                  <a:lnTo>
                                    <a:pt x="1593" y="2084"/>
                                  </a:lnTo>
                                  <a:lnTo>
                                    <a:pt x="1556" y="2098"/>
                                  </a:lnTo>
                                  <a:lnTo>
                                    <a:pt x="1517" y="2107"/>
                                  </a:lnTo>
                                  <a:lnTo>
                                    <a:pt x="1475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c1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0960"/>
                              <a:ext cx="138888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2107">
                                  <a:moveTo>
                                    <a:pt x="1470" y="2107"/>
                                  </a:moveTo>
                                  <a:lnTo>
                                    <a:pt x="1425" y="2107"/>
                                  </a:lnTo>
                                  <a:lnTo>
                                    <a:pt x="1373" y="2104"/>
                                  </a:lnTo>
                                  <a:lnTo>
                                    <a:pt x="1317" y="2097"/>
                                  </a:lnTo>
                                  <a:lnTo>
                                    <a:pt x="1258" y="2085"/>
                                  </a:lnTo>
                                  <a:lnTo>
                                    <a:pt x="1196" y="2073"/>
                                  </a:lnTo>
                                  <a:lnTo>
                                    <a:pt x="1133" y="2058"/>
                                  </a:lnTo>
                                  <a:lnTo>
                                    <a:pt x="1071" y="2042"/>
                                  </a:lnTo>
                                  <a:lnTo>
                                    <a:pt x="1009" y="2026"/>
                                  </a:lnTo>
                                  <a:lnTo>
                                    <a:pt x="950" y="2009"/>
                                  </a:lnTo>
                                  <a:lnTo>
                                    <a:pt x="895" y="1993"/>
                                  </a:lnTo>
                                  <a:lnTo>
                                    <a:pt x="845" y="1977"/>
                                  </a:lnTo>
                                  <a:lnTo>
                                    <a:pt x="801" y="1963"/>
                                  </a:lnTo>
                                  <a:lnTo>
                                    <a:pt x="765" y="1951"/>
                                  </a:lnTo>
                                  <a:lnTo>
                                    <a:pt x="738" y="1943"/>
                                  </a:lnTo>
                                  <a:lnTo>
                                    <a:pt x="721" y="1935"/>
                                  </a:lnTo>
                                  <a:lnTo>
                                    <a:pt x="715" y="1934"/>
                                  </a:lnTo>
                                  <a:lnTo>
                                    <a:pt x="706" y="1931"/>
                                  </a:lnTo>
                                  <a:lnTo>
                                    <a:pt x="683" y="1921"/>
                                  </a:lnTo>
                                  <a:lnTo>
                                    <a:pt x="649" y="1907"/>
                                  </a:lnTo>
                                  <a:lnTo>
                                    <a:pt x="604" y="1888"/>
                                  </a:lnTo>
                                  <a:lnTo>
                                    <a:pt x="551" y="1863"/>
                                  </a:lnTo>
                                  <a:lnTo>
                                    <a:pt x="495" y="1835"/>
                                  </a:lnTo>
                                  <a:lnTo>
                                    <a:pt x="435" y="1803"/>
                                  </a:lnTo>
                                  <a:lnTo>
                                    <a:pt x="376" y="1768"/>
                                  </a:lnTo>
                                  <a:lnTo>
                                    <a:pt x="319" y="1731"/>
                                  </a:lnTo>
                                  <a:lnTo>
                                    <a:pt x="268" y="1692"/>
                                  </a:lnTo>
                                  <a:lnTo>
                                    <a:pt x="225" y="1651"/>
                                  </a:lnTo>
                                  <a:lnTo>
                                    <a:pt x="191" y="1607"/>
                                  </a:lnTo>
                                  <a:lnTo>
                                    <a:pt x="170" y="1564"/>
                                  </a:lnTo>
                                  <a:lnTo>
                                    <a:pt x="165" y="1521"/>
                                  </a:lnTo>
                                  <a:lnTo>
                                    <a:pt x="178" y="1478"/>
                                  </a:lnTo>
                                  <a:lnTo>
                                    <a:pt x="209" y="1436"/>
                                  </a:lnTo>
                                  <a:lnTo>
                                    <a:pt x="247" y="1396"/>
                                  </a:lnTo>
                                  <a:lnTo>
                                    <a:pt x="274" y="1358"/>
                                  </a:lnTo>
                                  <a:lnTo>
                                    <a:pt x="291" y="1324"/>
                                  </a:lnTo>
                                  <a:lnTo>
                                    <a:pt x="300" y="1292"/>
                                  </a:lnTo>
                                  <a:lnTo>
                                    <a:pt x="300" y="1263"/>
                                  </a:lnTo>
                                  <a:lnTo>
                                    <a:pt x="294" y="1236"/>
                                  </a:lnTo>
                                  <a:lnTo>
                                    <a:pt x="281" y="1209"/>
                                  </a:lnTo>
                                  <a:lnTo>
                                    <a:pt x="264" y="1184"/>
                                  </a:lnTo>
                                  <a:lnTo>
                                    <a:pt x="242" y="1160"/>
                                  </a:lnTo>
                                  <a:lnTo>
                                    <a:pt x="219" y="1137"/>
                                  </a:lnTo>
                                  <a:lnTo>
                                    <a:pt x="192" y="1112"/>
                                  </a:lnTo>
                                  <a:lnTo>
                                    <a:pt x="165" y="1089"/>
                                  </a:lnTo>
                                  <a:lnTo>
                                    <a:pt x="139" y="1065"/>
                                  </a:lnTo>
                                  <a:lnTo>
                                    <a:pt x="111" y="1039"/>
                                  </a:lnTo>
                                  <a:lnTo>
                                    <a:pt x="87" y="1013"/>
                                  </a:lnTo>
                                  <a:lnTo>
                                    <a:pt x="65" y="984"/>
                                  </a:lnTo>
                                  <a:lnTo>
                                    <a:pt x="44" y="944"/>
                                  </a:lnTo>
                                  <a:lnTo>
                                    <a:pt x="26" y="894"/>
                                  </a:lnTo>
                                  <a:lnTo>
                                    <a:pt x="13" y="833"/>
                                  </a:lnTo>
                                  <a:lnTo>
                                    <a:pt x="5" y="76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87" y="5"/>
                                  </a:lnTo>
                                  <a:lnTo>
                                    <a:pt x="528" y="3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726" y="3"/>
                                  </a:lnTo>
                                  <a:lnTo>
                                    <a:pt x="764" y="6"/>
                                  </a:lnTo>
                                  <a:lnTo>
                                    <a:pt x="801" y="9"/>
                                  </a:lnTo>
                                  <a:lnTo>
                                    <a:pt x="839" y="13"/>
                                  </a:lnTo>
                                  <a:lnTo>
                                    <a:pt x="875" y="19"/>
                                  </a:lnTo>
                                  <a:lnTo>
                                    <a:pt x="911" y="25"/>
                                  </a:lnTo>
                                  <a:lnTo>
                                    <a:pt x="947" y="32"/>
                                  </a:lnTo>
                                  <a:lnTo>
                                    <a:pt x="980" y="39"/>
                                  </a:lnTo>
                                  <a:lnTo>
                                    <a:pt x="1015" y="48"/>
                                  </a:lnTo>
                                  <a:lnTo>
                                    <a:pt x="1048" y="56"/>
                                  </a:lnTo>
                                  <a:lnTo>
                                    <a:pt x="1079" y="66"/>
                                  </a:lnTo>
                                  <a:lnTo>
                                    <a:pt x="1111" y="78"/>
                                  </a:lnTo>
                                  <a:lnTo>
                                    <a:pt x="1141" y="90"/>
                                  </a:lnTo>
                                  <a:lnTo>
                                    <a:pt x="1172" y="102"/>
                                  </a:lnTo>
                                  <a:lnTo>
                                    <a:pt x="1200" y="115"/>
                                  </a:lnTo>
                                  <a:lnTo>
                                    <a:pt x="1228" y="130"/>
                                  </a:lnTo>
                                  <a:lnTo>
                                    <a:pt x="1255" y="146"/>
                                  </a:lnTo>
                                  <a:lnTo>
                                    <a:pt x="1281" y="161"/>
                                  </a:lnTo>
                                  <a:lnTo>
                                    <a:pt x="1306" y="179"/>
                                  </a:lnTo>
                                  <a:lnTo>
                                    <a:pt x="1330" y="196"/>
                                  </a:lnTo>
                                  <a:lnTo>
                                    <a:pt x="1353" y="215"/>
                                  </a:lnTo>
                                  <a:lnTo>
                                    <a:pt x="1375" y="235"/>
                                  </a:lnTo>
                                  <a:lnTo>
                                    <a:pt x="1396" y="255"/>
                                  </a:lnTo>
                                  <a:lnTo>
                                    <a:pt x="1415" y="277"/>
                                  </a:lnTo>
                                  <a:lnTo>
                                    <a:pt x="1434" y="298"/>
                                  </a:lnTo>
                                  <a:lnTo>
                                    <a:pt x="1468" y="341"/>
                                  </a:lnTo>
                                  <a:lnTo>
                                    <a:pt x="1501" y="379"/>
                                  </a:lnTo>
                                  <a:lnTo>
                                    <a:pt x="1533" y="412"/>
                                  </a:lnTo>
                                  <a:lnTo>
                                    <a:pt x="1562" y="441"/>
                                  </a:lnTo>
                                  <a:lnTo>
                                    <a:pt x="1591" y="465"/>
                                  </a:lnTo>
                                  <a:lnTo>
                                    <a:pt x="1620" y="488"/>
                                  </a:lnTo>
                                  <a:lnTo>
                                    <a:pt x="1647" y="507"/>
                                  </a:lnTo>
                                  <a:lnTo>
                                    <a:pt x="1676" y="523"/>
                                  </a:lnTo>
                                  <a:lnTo>
                                    <a:pt x="1705" y="537"/>
                                  </a:lnTo>
                                  <a:lnTo>
                                    <a:pt x="1735" y="550"/>
                                  </a:lnTo>
                                  <a:lnTo>
                                    <a:pt x="1767" y="561"/>
                                  </a:lnTo>
                                  <a:lnTo>
                                    <a:pt x="1800" y="571"/>
                                  </a:lnTo>
                                  <a:lnTo>
                                    <a:pt x="1836" y="580"/>
                                  </a:lnTo>
                                  <a:lnTo>
                                    <a:pt x="1875" y="590"/>
                                  </a:lnTo>
                                  <a:lnTo>
                                    <a:pt x="1916" y="600"/>
                                  </a:lnTo>
                                  <a:lnTo>
                                    <a:pt x="1961" y="610"/>
                                  </a:lnTo>
                                  <a:lnTo>
                                    <a:pt x="2014" y="629"/>
                                  </a:lnTo>
                                  <a:lnTo>
                                    <a:pt x="2060" y="659"/>
                                  </a:lnTo>
                                  <a:lnTo>
                                    <a:pt x="2098" y="700"/>
                                  </a:lnTo>
                                  <a:lnTo>
                                    <a:pt x="2130" y="747"/>
                                  </a:lnTo>
                                  <a:lnTo>
                                    <a:pt x="2154" y="800"/>
                                  </a:lnTo>
                                  <a:lnTo>
                                    <a:pt x="2171" y="859"/>
                                  </a:lnTo>
                                  <a:lnTo>
                                    <a:pt x="2183" y="921"/>
                                  </a:lnTo>
                                  <a:lnTo>
                                    <a:pt x="2187" y="984"/>
                                  </a:lnTo>
                                  <a:lnTo>
                                    <a:pt x="2186" y="1049"/>
                                  </a:lnTo>
                                  <a:lnTo>
                                    <a:pt x="2179" y="1112"/>
                                  </a:lnTo>
                                  <a:lnTo>
                                    <a:pt x="2166" y="1173"/>
                                  </a:lnTo>
                                  <a:lnTo>
                                    <a:pt x="2148" y="1229"/>
                                  </a:lnTo>
                                  <a:lnTo>
                                    <a:pt x="2124" y="1281"/>
                                  </a:lnTo>
                                  <a:lnTo>
                                    <a:pt x="2095" y="1324"/>
                                  </a:lnTo>
                                  <a:lnTo>
                                    <a:pt x="2062" y="1360"/>
                                  </a:lnTo>
                                  <a:lnTo>
                                    <a:pt x="2023" y="1384"/>
                                  </a:lnTo>
                                  <a:lnTo>
                                    <a:pt x="1983" y="1404"/>
                                  </a:lnTo>
                                  <a:lnTo>
                                    <a:pt x="1945" y="1423"/>
                                  </a:lnTo>
                                  <a:lnTo>
                                    <a:pt x="1911" y="1443"/>
                                  </a:lnTo>
                                  <a:lnTo>
                                    <a:pt x="1877" y="1465"/>
                                  </a:lnTo>
                                  <a:lnTo>
                                    <a:pt x="1847" y="1485"/>
                                  </a:lnTo>
                                  <a:lnTo>
                                    <a:pt x="1821" y="1507"/>
                                  </a:lnTo>
                                  <a:lnTo>
                                    <a:pt x="1797" y="1527"/>
                                  </a:lnTo>
                                  <a:lnTo>
                                    <a:pt x="1777" y="1548"/>
                                  </a:lnTo>
                                  <a:lnTo>
                                    <a:pt x="1759" y="1571"/>
                                  </a:lnTo>
                                  <a:lnTo>
                                    <a:pt x="1746" y="1593"/>
                                  </a:lnTo>
                                  <a:lnTo>
                                    <a:pt x="1736" y="1616"/>
                                  </a:lnTo>
                                  <a:lnTo>
                                    <a:pt x="1732" y="1639"/>
                                  </a:lnTo>
                                  <a:lnTo>
                                    <a:pt x="1730" y="1662"/>
                                  </a:lnTo>
                                  <a:lnTo>
                                    <a:pt x="1733" y="1685"/>
                                  </a:lnTo>
                                  <a:lnTo>
                                    <a:pt x="1742" y="1709"/>
                                  </a:lnTo>
                                  <a:lnTo>
                                    <a:pt x="1755" y="1734"/>
                                  </a:lnTo>
                                  <a:lnTo>
                                    <a:pt x="1768" y="1760"/>
                                  </a:lnTo>
                                  <a:lnTo>
                                    <a:pt x="1777" y="1787"/>
                                  </a:lnTo>
                                  <a:lnTo>
                                    <a:pt x="1779" y="1816"/>
                                  </a:lnTo>
                                  <a:lnTo>
                                    <a:pt x="1777" y="1846"/>
                                  </a:lnTo>
                                  <a:lnTo>
                                    <a:pt x="1771" y="1876"/>
                                  </a:lnTo>
                                  <a:lnTo>
                                    <a:pt x="1761" y="1907"/>
                                  </a:lnTo>
                                  <a:lnTo>
                                    <a:pt x="1746" y="1935"/>
                                  </a:lnTo>
                                  <a:lnTo>
                                    <a:pt x="1728" y="1964"/>
                                  </a:lnTo>
                                  <a:lnTo>
                                    <a:pt x="1706" y="1991"/>
                                  </a:lnTo>
                                  <a:lnTo>
                                    <a:pt x="1680" y="2017"/>
                                  </a:lnTo>
                                  <a:lnTo>
                                    <a:pt x="1653" y="2040"/>
                                  </a:lnTo>
                                  <a:lnTo>
                                    <a:pt x="1621" y="2061"/>
                                  </a:lnTo>
                                  <a:lnTo>
                                    <a:pt x="1586" y="2078"/>
                                  </a:lnTo>
                                  <a:lnTo>
                                    <a:pt x="1550" y="2092"/>
                                  </a:lnTo>
                                  <a:lnTo>
                                    <a:pt x="1512" y="2101"/>
                                  </a:lnTo>
                                  <a:lnTo>
                                    <a:pt x="1470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c1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138312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2101">
                                  <a:moveTo>
                                    <a:pt x="1463" y="2101"/>
                                  </a:moveTo>
                                  <a:lnTo>
                                    <a:pt x="1419" y="2101"/>
                                  </a:lnTo>
                                  <a:lnTo>
                                    <a:pt x="1367" y="2098"/>
                                  </a:lnTo>
                                  <a:lnTo>
                                    <a:pt x="1311" y="2091"/>
                                  </a:lnTo>
                                  <a:lnTo>
                                    <a:pt x="1252" y="2081"/>
                                  </a:lnTo>
                                  <a:lnTo>
                                    <a:pt x="1190" y="2068"/>
                                  </a:lnTo>
                                  <a:lnTo>
                                    <a:pt x="1128" y="2053"/>
                                  </a:lnTo>
                                  <a:lnTo>
                                    <a:pt x="1064" y="2037"/>
                                  </a:lnTo>
                                  <a:lnTo>
                                    <a:pt x="1004" y="2020"/>
                                  </a:lnTo>
                                  <a:lnTo>
                                    <a:pt x="945" y="2004"/>
                                  </a:lnTo>
                                  <a:lnTo>
                                    <a:pt x="890" y="1987"/>
                                  </a:lnTo>
                                  <a:lnTo>
                                    <a:pt x="841" y="1973"/>
                                  </a:lnTo>
                                  <a:lnTo>
                                    <a:pt x="798" y="1958"/>
                                  </a:lnTo>
                                  <a:lnTo>
                                    <a:pt x="762" y="1947"/>
                                  </a:lnTo>
                                  <a:lnTo>
                                    <a:pt x="734" y="1938"/>
                                  </a:lnTo>
                                  <a:lnTo>
                                    <a:pt x="717" y="1931"/>
                                  </a:lnTo>
                                  <a:lnTo>
                                    <a:pt x="711" y="1929"/>
                                  </a:lnTo>
                                  <a:lnTo>
                                    <a:pt x="703" y="1927"/>
                                  </a:lnTo>
                                  <a:lnTo>
                                    <a:pt x="680" y="1917"/>
                                  </a:lnTo>
                                  <a:lnTo>
                                    <a:pt x="645" y="1902"/>
                                  </a:lnTo>
                                  <a:lnTo>
                                    <a:pt x="600" y="1883"/>
                                  </a:lnTo>
                                  <a:lnTo>
                                    <a:pt x="549" y="1859"/>
                                  </a:lnTo>
                                  <a:lnTo>
                                    <a:pt x="491" y="1830"/>
                                  </a:lnTo>
                                  <a:lnTo>
                                    <a:pt x="432" y="1799"/>
                                  </a:lnTo>
                                  <a:lnTo>
                                    <a:pt x="373" y="1764"/>
                                  </a:lnTo>
                                  <a:lnTo>
                                    <a:pt x="317" y="1727"/>
                                  </a:lnTo>
                                  <a:lnTo>
                                    <a:pt x="266" y="1688"/>
                                  </a:lnTo>
                                  <a:lnTo>
                                    <a:pt x="223" y="1646"/>
                                  </a:lnTo>
                                  <a:lnTo>
                                    <a:pt x="190" y="1603"/>
                                  </a:lnTo>
                                  <a:lnTo>
                                    <a:pt x="168" y="1560"/>
                                  </a:lnTo>
                                  <a:lnTo>
                                    <a:pt x="163" y="1517"/>
                                  </a:lnTo>
                                  <a:lnTo>
                                    <a:pt x="175" y="1473"/>
                                  </a:lnTo>
                                  <a:lnTo>
                                    <a:pt x="207" y="1432"/>
                                  </a:lnTo>
                                  <a:lnTo>
                                    <a:pt x="245" y="1391"/>
                                  </a:lnTo>
                                  <a:lnTo>
                                    <a:pt x="272" y="1354"/>
                                  </a:lnTo>
                                  <a:lnTo>
                                    <a:pt x="289" y="1321"/>
                                  </a:lnTo>
                                  <a:lnTo>
                                    <a:pt x="296" y="1289"/>
                                  </a:lnTo>
                                  <a:lnTo>
                                    <a:pt x="298" y="1260"/>
                                  </a:lnTo>
                                  <a:lnTo>
                                    <a:pt x="292" y="1232"/>
                                  </a:lnTo>
                                  <a:lnTo>
                                    <a:pt x="279" y="1206"/>
                                  </a:lnTo>
                                  <a:lnTo>
                                    <a:pt x="262" y="1181"/>
                                  </a:lnTo>
                                  <a:lnTo>
                                    <a:pt x="242" y="1157"/>
                                  </a:lnTo>
                                  <a:lnTo>
                                    <a:pt x="217" y="1134"/>
                                  </a:lnTo>
                                  <a:lnTo>
                                    <a:pt x="191" y="1111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37" y="1062"/>
                                  </a:lnTo>
                                  <a:lnTo>
                                    <a:pt x="111" y="1038"/>
                                  </a:lnTo>
                                  <a:lnTo>
                                    <a:pt x="86" y="1010"/>
                                  </a:lnTo>
                                  <a:lnTo>
                                    <a:pt x="65" y="983"/>
                                  </a:lnTo>
                                  <a:lnTo>
                                    <a:pt x="43" y="944"/>
                                  </a:lnTo>
                                  <a:lnTo>
                                    <a:pt x="26" y="892"/>
                                  </a:lnTo>
                                  <a:lnTo>
                                    <a:pt x="13" y="832"/>
                                  </a:lnTo>
                                  <a:lnTo>
                                    <a:pt x="4" y="763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" y="610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21" y="44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524" y="3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83" y="2"/>
                                  </a:lnTo>
                                  <a:lnTo>
                                    <a:pt x="721" y="3"/>
                                  </a:lnTo>
                                  <a:lnTo>
                                    <a:pt x="760" y="6"/>
                                  </a:lnTo>
                                  <a:lnTo>
                                    <a:pt x="798" y="9"/>
                                  </a:lnTo>
                                  <a:lnTo>
                                    <a:pt x="834" y="13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06" y="25"/>
                                  </a:lnTo>
                                  <a:lnTo>
                                    <a:pt x="940" y="32"/>
                                  </a:lnTo>
                                  <a:lnTo>
                                    <a:pt x="975" y="39"/>
                                  </a:lnTo>
                                  <a:lnTo>
                                    <a:pt x="1010" y="48"/>
                                  </a:lnTo>
                                  <a:lnTo>
                                    <a:pt x="1041" y="56"/>
                                  </a:lnTo>
                                  <a:lnTo>
                                    <a:pt x="1074" y="66"/>
                                  </a:lnTo>
                                  <a:lnTo>
                                    <a:pt x="1105" y="78"/>
                                  </a:lnTo>
                                  <a:lnTo>
                                    <a:pt x="1136" y="89"/>
                                  </a:lnTo>
                                  <a:lnTo>
                                    <a:pt x="1165" y="102"/>
                                  </a:lnTo>
                                  <a:lnTo>
                                    <a:pt x="1194" y="115"/>
                                  </a:lnTo>
                                  <a:lnTo>
                                    <a:pt x="1223" y="130"/>
                                  </a:lnTo>
                                  <a:lnTo>
                                    <a:pt x="1249" y="146"/>
                                  </a:lnTo>
                                  <a:lnTo>
                                    <a:pt x="1275" y="161"/>
                                  </a:lnTo>
                                  <a:lnTo>
                                    <a:pt x="1301" y="177"/>
                                  </a:lnTo>
                                  <a:lnTo>
                                    <a:pt x="1324" y="196"/>
                                  </a:lnTo>
                                  <a:lnTo>
                                    <a:pt x="1347" y="215"/>
                                  </a:lnTo>
                                  <a:lnTo>
                                    <a:pt x="1368" y="233"/>
                                  </a:lnTo>
                                  <a:lnTo>
                                    <a:pt x="1390" y="253"/>
                                  </a:lnTo>
                                  <a:lnTo>
                                    <a:pt x="1409" y="275"/>
                                  </a:lnTo>
                                  <a:lnTo>
                                    <a:pt x="1427" y="297"/>
                                  </a:lnTo>
                                  <a:lnTo>
                                    <a:pt x="1462" y="340"/>
                                  </a:lnTo>
                                  <a:lnTo>
                                    <a:pt x="1495" y="377"/>
                                  </a:lnTo>
                                  <a:lnTo>
                                    <a:pt x="1525" y="410"/>
                                  </a:lnTo>
                                  <a:lnTo>
                                    <a:pt x="1556" y="439"/>
                                  </a:lnTo>
                                  <a:lnTo>
                                    <a:pt x="1584" y="463"/>
                                  </a:lnTo>
                                  <a:lnTo>
                                    <a:pt x="1612" y="486"/>
                                  </a:lnTo>
                                  <a:lnTo>
                                    <a:pt x="1641" y="505"/>
                                  </a:lnTo>
                                  <a:lnTo>
                                    <a:pt x="1668" y="521"/>
                                  </a:lnTo>
                                  <a:lnTo>
                                    <a:pt x="1697" y="535"/>
                                  </a:lnTo>
                                  <a:lnTo>
                                    <a:pt x="1727" y="548"/>
                                  </a:lnTo>
                                  <a:lnTo>
                                    <a:pt x="1759" y="560"/>
                                  </a:lnTo>
                                  <a:lnTo>
                                    <a:pt x="1792" y="570"/>
                                  </a:lnTo>
                                  <a:lnTo>
                                    <a:pt x="1828" y="579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908" y="599"/>
                                  </a:lnTo>
                                  <a:lnTo>
                                    <a:pt x="1953" y="609"/>
                                  </a:lnTo>
                                  <a:lnTo>
                                    <a:pt x="2006" y="627"/>
                                  </a:lnTo>
                                  <a:lnTo>
                                    <a:pt x="2051" y="658"/>
                                  </a:lnTo>
                                  <a:lnTo>
                                    <a:pt x="2090" y="697"/>
                                  </a:lnTo>
                                  <a:lnTo>
                                    <a:pt x="2120" y="744"/>
                                  </a:lnTo>
                                  <a:lnTo>
                                    <a:pt x="2145" y="799"/>
                                  </a:lnTo>
                                  <a:lnTo>
                                    <a:pt x="2162" y="856"/>
                                  </a:lnTo>
                                  <a:lnTo>
                                    <a:pt x="2174" y="918"/>
                                  </a:lnTo>
                                  <a:lnTo>
                                    <a:pt x="2178" y="981"/>
                                  </a:lnTo>
                                  <a:lnTo>
                                    <a:pt x="2176" y="1046"/>
                                  </a:lnTo>
                                  <a:lnTo>
                                    <a:pt x="2169" y="1109"/>
                                  </a:lnTo>
                                  <a:lnTo>
                                    <a:pt x="2156" y="1170"/>
                                  </a:lnTo>
                                  <a:lnTo>
                                    <a:pt x="2139" y="1226"/>
                                  </a:lnTo>
                                  <a:lnTo>
                                    <a:pt x="2114" y="1276"/>
                                  </a:lnTo>
                                  <a:lnTo>
                                    <a:pt x="2086" y="1319"/>
                                  </a:lnTo>
                                  <a:lnTo>
                                    <a:pt x="2053" y="1355"/>
                                  </a:lnTo>
                                  <a:lnTo>
                                    <a:pt x="2014" y="1380"/>
                                  </a:lnTo>
                                  <a:lnTo>
                                    <a:pt x="1973" y="1400"/>
                                  </a:lnTo>
                                  <a:lnTo>
                                    <a:pt x="1936" y="1419"/>
                                  </a:lnTo>
                                  <a:lnTo>
                                    <a:pt x="1901" y="1439"/>
                                  </a:lnTo>
                                  <a:lnTo>
                                    <a:pt x="1868" y="1460"/>
                                  </a:lnTo>
                                  <a:lnTo>
                                    <a:pt x="1839" y="1481"/>
                                  </a:lnTo>
                                  <a:lnTo>
                                    <a:pt x="1812" y="1502"/>
                                  </a:lnTo>
                                  <a:lnTo>
                                    <a:pt x="1789" y="1522"/>
                                  </a:lnTo>
                                  <a:lnTo>
                                    <a:pt x="1769" y="1544"/>
                                  </a:lnTo>
                                  <a:lnTo>
                                    <a:pt x="1751" y="1567"/>
                                  </a:lnTo>
                                  <a:lnTo>
                                    <a:pt x="1738" y="1589"/>
                                  </a:lnTo>
                                  <a:lnTo>
                                    <a:pt x="1728" y="1612"/>
                                  </a:lnTo>
                                  <a:lnTo>
                                    <a:pt x="1724" y="1635"/>
                                  </a:lnTo>
                                  <a:lnTo>
                                    <a:pt x="1723" y="1658"/>
                                  </a:lnTo>
                                  <a:lnTo>
                                    <a:pt x="1725" y="1681"/>
                                  </a:lnTo>
                                  <a:lnTo>
                                    <a:pt x="1734" y="1705"/>
                                  </a:lnTo>
                                  <a:lnTo>
                                    <a:pt x="1747" y="1730"/>
                                  </a:lnTo>
                                  <a:lnTo>
                                    <a:pt x="1760" y="1755"/>
                                  </a:lnTo>
                                  <a:lnTo>
                                    <a:pt x="1767" y="1783"/>
                                  </a:lnTo>
                                  <a:lnTo>
                                    <a:pt x="1770" y="1812"/>
                                  </a:lnTo>
                                  <a:lnTo>
                                    <a:pt x="1769" y="1842"/>
                                  </a:lnTo>
                                  <a:lnTo>
                                    <a:pt x="1763" y="1872"/>
                                  </a:lnTo>
                                  <a:lnTo>
                                    <a:pt x="1753" y="1901"/>
                                  </a:lnTo>
                                  <a:lnTo>
                                    <a:pt x="1738" y="1931"/>
                                  </a:lnTo>
                                  <a:lnTo>
                                    <a:pt x="1720" y="1960"/>
                                  </a:lnTo>
                                  <a:lnTo>
                                    <a:pt x="1698" y="1987"/>
                                  </a:lnTo>
                                  <a:lnTo>
                                    <a:pt x="1672" y="2012"/>
                                  </a:lnTo>
                                  <a:lnTo>
                                    <a:pt x="1645" y="2035"/>
                                  </a:lnTo>
                                  <a:lnTo>
                                    <a:pt x="1613" y="2055"/>
                                  </a:lnTo>
                                  <a:lnTo>
                                    <a:pt x="1580" y="2072"/>
                                  </a:lnTo>
                                  <a:lnTo>
                                    <a:pt x="1543" y="2086"/>
                                  </a:lnTo>
                                  <a:lnTo>
                                    <a:pt x="1504" y="2095"/>
                                  </a:lnTo>
                                  <a:lnTo>
                                    <a:pt x="1463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1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920"/>
                              <a:ext cx="137916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2095">
                                  <a:moveTo>
                                    <a:pt x="1457" y="2095"/>
                                  </a:moveTo>
                                  <a:lnTo>
                                    <a:pt x="1413" y="2095"/>
                                  </a:lnTo>
                                  <a:lnTo>
                                    <a:pt x="1361" y="2092"/>
                                  </a:lnTo>
                                  <a:lnTo>
                                    <a:pt x="1306" y="2085"/>
                                  </a:lnTo>
                                  <a:lnTo>
                                    <a:pt x="1247" y="2075"/>
                                  </a:lnTo>
                                  <a:lnTo>
                                    <a:pt x="1185" y="2062"/>
                                  </a:lnTo>
                                  <a:lnTo>
                                    <a:pt x="1123" y="2047"/>
                                  </a:lnTo>
                                  <a:lnTo>
                                    <a:pt x="1061" y="2032"/>
                                  </a:lnTo>
                                  <a:lnTo>
                                    <a:pt x="1001" y="2014"/>
                                  </a:lnTo>
                                  <a:lnTo>
                                    <a:pt x="942" y="1998"/>
                                  </a:lnTo>
                                  <a:lnTo>
                                    <a:pt x="888" y="1981"/>
                                  </a:lnTo>
                                  <a:lnTo>
                                    <a:pt x="838" y="1967"/>
                                  </a:lnTo>
                                  <a:lnTo>
                                    <a:pt x="795" y="1952"/>
                                  </a:lnTo>
                                  <a:lnTo>
                                    <a:pt x="760" y="1941"/>
                                  </a:lnTo>
                                  <a:lnTo>
                                    <a:pt x="733" y="1932"/>
                                  </a:lnTo>
                                  <a:lnTo>
                                    <a:pt x="716" y="1925"/>
                                  </a:lnTo>
                                  <a:lnTo>
                                    <a:pt x="710" y="1924"/>
                                  </a:lnTo>
                                  <a:lnTo>
                                    <a:pt x="701" y="1921"/>
                                  </a:lnTo>
                                  <a:lnTo>
                                    <a:pt x="678" y="1912"/>
                                  </a:lnTo>
                                  <a:lnTo>
                                    <a:pt x="644" y="1896"/>
                                  </a:lnTo>
                                  <a:lnTo>
                                    <a:pt x="599" y="1878"/>
                                  </a:lnTo>
                                  <a:lnTo>
                                    <a:pt x="547" y="1853"/>
                                  </a:lnTo>
                                  <a:lnTo>
                                    <a:pt x="491" y="1826"/>
                                  </a:lnTo>
                                  <a:lnTo>
                                    <a:pt x="432" y="1794"/>
                                  </a:lnTo>
                                  <a:lnTo>
                                    <a:pt x="373" y="1760"/>
                                  </a:lnTo>
                                  <a:lnTo>
                                    <a:pt x="317" y="1722"/>
                                  </a:lnTo>
                                  <a:lnTo>
                                    <a:pt x="266" y="1683"/>
                                  </a:lnTo>
                                  <a:lnTo>
                                    <a:pt x="223" y="1642"/>
                                  </a:lnTo>
                                  <a:lnTo>
                                    <a:pt x="190" y="1600"/>
                                  </a:lnTo>
                                  <a:lnTo>
                                    <a:pt x="170" y="1557"/>
                                  </a:lnTo>
                                  <a:lnTo>
                                    <a:pt x="164" y="1514"/>
                                  </a:lnTo>
                                  <a:lnTo>
                                    <a:pt x="177" y="1470"/>
                                  </a:lnTo>
                                  <a:lnTo>
                                    <a:pt x="208" y="1429"/>
                                  </a:lnTo>
                                  <a:lnTo>
                                    <a:pt x="246" y="1388"/>
                                  </a:lnTo>
                                  <a:lnTo>
                                    <a:pt x="272" y="1351"/>
                                  </a:lnTo>
                                  <a:lnTo>
                                    <a:pt x="289" y="1318"/>
                                  </a:lnTo>
                                  <a:lnTo>
                                    <a:pt x="298" y="1286"/>
                                  </a:lnTo>
                                  <a:lnTo>
                                    <a:pt x="298" y="1257"/>
                                  </a:lnTo>
                                  <a:lnTo>
                                    <a:pt x="292" y="1229"/>
                                  </a:lnTo>
                                  <a:lnTo>
                                    <a:pt x="279" y="1203"/>
                                  </a:lnTo>
                                  <a:lnTo>
                                    <a:pt x="262" y="1178"/>
                                  </a:lnTo>
                                  <a:lnTo>
                                    <a:pt x="242" y="1154"/>
                                  </a:lnTo>
                                  <a:lnTo>
                                    <a:pt x="217" y="1131"/>
                                  </a:lnTo>
                                  <a:lnTo>
                                    <a:pt x="191" y="1108"/>
                                  </a:lnTo>
                                  <a:lnTo>
                                    <a:pt x="164" y="1083"/>
                                  </a:lnTo>
                                  <a:lnTo>
                                    <a:pt x="136" y="1059"/>
                                  </a:lnTo>
                                  <a:lnTo>
                                    <a:pt x="111" y="1035"/>
                                  </a:lnTo>
                                  <a:lnTo>
                                    <a:pt x="86" y="1007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26" y="891"/>
                                  </a:lnTo>
                                  <a:lnTo>
                                    <a:pt x="13" y="830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" y="610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524" y="3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82" y="2"/>
                                  </a:lnTo>
                                  <a:lnTo>
                                    <a:pt x="720" y="3"/>
                                  </a:lnTo>
                                  <a:lnTo>
                                    <a:pt x="759" y="6"/>
                                  </a:lnTo>
                                  <a:lnTo>
                                    <a:pt x="796" y="9"/>
                                  </a:lnTo>
                                  <a:lnTo>
                                    <a:pt x="832" y="13"/>
                                  </a:lnTo>
                                  <a:lnTo>
                                    <a:pt x="868" y="19"/>
                                  </a:lnTo>
                                  <a:lnTo>
                                    <a:pt x="904" y="25"/>
                                  </a:lnTo>
                                  <a:lnTo>
                                    <a:pt x="939" y="32"/>
                                  </a:lnTo>
                                  <a:lnTo>
                                    <a:pt x="973" y="39"/>
                                  </a:lnTo>
                                  <a:lnTo>
                                    <a:pt x="1007" y="48"/>
                                  </a:lnTo>
                                  <a:lnTo>
                                    <a:pt x="1040" y="56"/>
                                  </a:lnTo>
                                  <a:lnTo>
                                    <a:pt x="1071" y="66"/>
                                  </a:lnTo>
                                  <a:lnTo>
                                    <a:pt x="1103" y="78"/>
                                  </a:lnTo>
                                  <a:lnTo>
                                    <a:pt x="1133" y="89"/>
                                  </a:lnTo>
                                  <a:lnTo>
                                    <a:pt x="1162" y="102"/>
                                  </a:lnTo>
                                  <a:lnTo>
                                    <a:pt x="1191" y="115"/>
                                  </a:lnTo>
                                  <a:lnTo>
                                    <a:pt x="1218" y="130"/>
                                  </a:lnTo>
                                  <a:lnTo>
                                    <a:pt x="1246" y="145"/>
                                  </a:lnTo>
                                  <a:lnTo>
                                    <a:pt x="1272" y="161"/>
                                  </a:lnTo>
                                  <a:lnTo>
                                    <a:pt x="1296" y="177"/>
                                  </a:lnTo>
                                  <a:lnTo>
                                    <a:pt x="1321" y="196"/>
                                  </a:lnTo>
                                  <a:lnTo>
                                    <a:pt x="1342" y="214"/>
                                  </a:lnTo>
                                  <a:lnTo>
                                    <a:pt x="1365" y="233"/>
                                  </a:lnTo>
                                  <a:lnTo>
                                    <a:pt x="1385" y="253"/>
                                  </a:lnTo>
                                  <a:lnTo>
                                    <a:pt x="1404" y="275"/>
                                  </a:lnTo>
                                  <a:lnTo>
                                    <a:pt x="1423" y="296"/>
                                  </a:lnTo>
                                  <a:lnTo>
                                    <a:pt x="1457" y="338"/>
                                  </a:lnTo>
                                  <a:lnTo>
                                    <a:pt x="1491" y="376"/>
                                  </a:lnTo>
                                  <a:lnTo>
                                    <a:pt x="1521" y="409"/>
                                  </a:lnTo>
                                  <a:lnTo>
                                    <a:pt x="1550" y="437"/>
                                  </a:lnTo>
                                  <a:lnTo>
                                    <a:pt x="1578" y="462"/>
                                  </a:lnTo>
                                  <a:lnTo>
                                    <a:pt x="1606" y="483"/>
                                  </a:lnTo>
                                  <a:lnTo>
                                    <a:pt x="1635" y="502"/>
                                  </a:lnTo>
                                  <a:lnTo>
                                    <a:pt x="1662" y="518"/>
                                  </a:lnTo>
                                  <a:lnTo>
                                    <a:pt x="1691" y="532"/>
                                  </a:lnTo>
                                  <a:lnTo>
                                    <a:pt x="1721" y="545"/>
                                  </a:lnTo>
                                  <a:lnTo>
                                    <a:pt x="1751" y="557"/>
                                  </a:lnTo>
                                  <a:lnTo>
                                    <a:pt x="1786" y="567"/>
                                  </a:lnTo>
                                  <a:lnTo>
                                    <a:pt x="1820" y="577"/>
                                  </a:lnTo>
                                  <a:lnTo>
                                    <a:pt x="1859" y="587"/>
                                  </a:lnTo>
                                  <a:lnTo>
                                    <a:pt x="1901" y="597"/>
                                  </a:lnTo>
                                  <a:lnTo>
                                    <a:pt x="1946" y="607"/>
                                  </a:lnTo>
                                  <a:lnTo>
                                    <a:pt x="1999" y="626"/>
                                  </a:lnTo>
                                  <a:lnTo>
                                    <a:pt x="2044" y="656"/>
                                  </a:lnTo>
                                  <a:lnTo>
                                    <a:pt x="2083" y="695"/>
                                  </a:lnTo>
                                  <a:lnTo>
                                    <a:pt x="2113" y="742"/>
                                  </a:lnTo>
                                  <a:lnTo>
                                    <a:pt x="2137" y="796"/>
                                  </a:lnTo>
                                  <a:lnTo>
                                    <a:pt x="2155" y="855"/>
                                  </a:lnTo>
                                  <a:lnTo>
                                    <a:pt x="2166" y="917"/>
                                  </a:lnTo>
                                  <a:lnTo>
                                    <a:pt x="2172" y="980"/>
                                  </a:lnTo>
                                  <a:lnTo>
                                    <a:pt x="2171" y="1043"/>
                                  </a:lnTo>
                                  <a:lnTo>
                                    <a:pt x="2163" y="1106"/>
                                  </a:lnTo>
                                  <a:lnTo>
                                    <a:pt x="2150" y="1167"/>
                                  </a:lnTo>
                                  <a:lnTo>
                                    <a:pt x="2132" y="1223"/>
                                  </a:lnTo>
                                  <a:lnTo>
                                    <a:pt x="2109" y="1273"/>
                                  </a:lnTo>
                                  <a:lnTo>
                                    <a:pt x="2080" y="1316"/>
                                  </a:lnTo>
                                  <a:lnTo>
                                    <a:pt x="2047" y="1352"/>
                                  </a:lnTo>
                                  <a:lnTo>
                                    <a:pt x="2008" y="1377"/>
                                  </a:lnTo>
                                  <a:lnTo>
                                    <a:pt x="1967" y="1396"/>
                                  </a:lnTo>
                                  <a:lnTo>
                                    <a:pt x="1930" y="1416"/>
                                  </a:lnTo>
                                  <a:lnTo>
                                    <a:pt x="1895" y="1436"/>
                                  </a:lnTo>
                                  <a:lnTo>
                                    <a:pt x="1862" y="1456"/>
                                  </a:lnTo>
                                  <a:lnTo>
                                    <a:pt x="1833" y="1476"/>
                                  </a:lnTo>
                                  <a:lnTo>
                                    <a:pt x="1806" y="1498"/>
                                  </a:lnTo>
                                  <a:lnTo>
                                    <a:pt x="1783" y="1518"/>
                                  </a:lnTo>
                                  <a:lnTo>
                                    <a:pt x="1763" y="1539"/>
                                  </a:lnTo>
                                  <a:lnTo>
                                    <a:pt x="1746" y="1561"/>
                                  </a:lnTo>
                                  <a:lnTo>
                                    <a:pt x="1733" y="1584"/>
                                  </a:lnTo>
                                  <a:lnTo>
                                    <a:pt x="1722" y="1606"/>
                                  </a:lnTo>
                                  <a:lnTo>
                                    <a:pt x="1718" y="1629"/>
                                  </a:lnTo>
                                  <a:lnTo>
                                    <a:pt x="1717" y="1653"/>
                                  </a:lnTo>
                                  <a:lnTo>
                                    <a:pt x="1720" y="1676"/>
                                  </a:lnTo>
                                  <a:lnTo>
                                    <a:pt x="1728" y="1701"/>
                                  </a:lnTo>
                                  <a:lnTo>
                                    <a:pt x="1741" y="1725"/>
                                  </a:lnTo>
                                  <a:lnTo>
                                    <a:pt x="1754" y="1751"/>
                                  </a:lnTo>
                                  <a:lnTo>
                                    <a:pt x="1761" y="1778"/>
                                  </a:lnTo>
                                  <a:lnTo>
                                    <a:pt x="1764" y="1807"/>
                                  </a:lnTo>
                                  <a:lnTo>
                                    <a:pt x="1763" y="1836"/>
                                  </a:lnTo>
                                  <a:lnTo>
                                    <a:pt x="1757" y="1866"/>
                                  </a:lnTo>
                                  <a:lnTo>
                                    <a:pt x="1747" y="1896"/>
                                  </a:lnTo>
                                  <a:lnTo>
                                    <a:pt x="1733" y="1925"/>
                                  </a:lnTo>
                                  <a:lnTo>
                                    <a:pt x="1714" y="1954"/>
                                  </a:lnTo>
                                  <a:lnTo>
                                    <a:pt x="1692" y="1981"/>
                                  </a:lnTo>
                                  <a:lnTo>
                                    <a:pt x="1666" y="2006"/>
                                  </a:lnTo>
                                  <a:lnTo>
                                    <a:pt x="1639" y="2029"/>
                                  </a:lnTo>
                                  <a:lnTo>
                                    <a:pt x="1607" y="2049"/>
                                  </a:lnTo>
                                  <a:lnTo>
                                    <a:pt x="1574" y="2066"/>
                                  </a:lnTo>
                                  <a:lnTo>
                                    <a:pt x="1537" y="2080"/>
                                  </a:lnTo>
                                  <a:lnTo>
                                    <a:pt x="1498" y="2089"/>
                                  </a:lnTo>
                                  <a:lnTo>
                                    <a:pt x="1457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b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720"/>
                              <a:ext cx="1374120" cy="13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2089">
                                  <a:moveTo>
                                    <a:pt x="1452" y="2089"/>
                                  </a:moveTo>
                                  <a:lnTo>
                                    <a:pt x="1407" y="2089"/>
                                  </a:lnTo>
                                  <a:lnTo>
                                    <a:pt x="1357" y="2086"/>
                                  </a:lnTo>
                                  <a:lnTo>
                                    <a:pt x="1301" y="2079"/>
                                  </a:lnTo>
                                  <a:lnTo>
                                    <a:pt x="1243" y="2069"/>
                                  </a:lnTo>
                                  <a:lnTo>
                                    <a:pt x="1181" y="2056"/>
                                  </a:lnTo>
                                  <a:lnTo>
                                    <a:pt x="1119" y="2041"/>
                                  </a:lnTo>
                                  <a:lnTo>
                                    <a:pt x="1057" y="2026"/>
                                  </a:lnTo>
                                  <a:lnTo>
                                    <a:pt x="997" y="2008"/>
                                  </a:lnTo>
                                  <a:lnTo>
                                    <a:pt x="939" y="1993"/>
                                  </a:lnTo>
                                  <a:lnTo>
                                    <a:pt x="884" y="1975"/>
                                  </a:lnTo>
                                  <a:lnTo>
                                    <a:pt x="835" y="1961"/>
                                  </a:lnTo>
                                  <a:lnTo>
                                    <a:pt x="792" y="1947"/>
                                  </a:lnTo>
                                  <a:lnTo>
                                    <a:pt x="758" y="1935"/>
                                  </a:lnTo>
                                  <a:lnTo>
                                    <a:pt x="730" y="1926"/>
                                  </a:lnTo>
                                  <a:lnTo>
                                    <a:pt x="713" y="1919"/>
                                  </a:lnTo>
                                  <a:lnTo>
                                    <a:pt x="707" y="1918"/>
                                  </a:lnTo>
                                  <a:lnTo>
                                    <a:pt x="699" y="1915"/>
                                  </a:lnTo>
                                  <a:lnTo>
                                    <a:pt x="677" y="1906"/>
                                  </a:lnTo>
                                  <a:lnTo>
                                    <a:pt x="641" y="1892"/>
                                  </a:lnTo>
                                  <a:lnTo>
                                    <a:pt x="596" y="1872"/>
                                  </a:lnTo>
                                  <a:lnTo>
                                    <a:pt x="544" y="1847"/>
                                  </a:lnTo>
                                  <a:lnTo>
                                    <a:pt x="488" y="1820"/>
                                  </a:lnTo>
                                  <a:lnTo>
                                    <a:pt x="431" y="1788"/>
                                  </a:lnTo>
                                  <a:lnTo>
                                    <a:pt x="372" y="1754"/>
                                  </a:lnTo>
                                  <a:lnTo>
                                    <a:pt x="315" y="1716"/>
                                  </a:lnTo>
                                  <a:lnTo>
                                    <a:pt x="265" y="1677"/>
                                  </a:lnTo>
                                  <a:lnTo>
                                    <a:pt x="222" y="1637"/>
                                  </a:lnTo>
                                  <a:lnTo>
                                    <a:pt x="189" y="1595"/>
                                  </a:lnTo>
                                  <a:lnTo>
                                    <a:pt x="168" y="1552"/>
                                  </a:lnTo>
                                  <a:lnTo>
                                    <a:pt x="163" y="1509"/>
                                  </a:lnTo>
                                  <a:lnTo>
                                    <a:pt x="176" y="1466"/>
                                  </a:lnTo>
                                  <a:lnTo>
                                    <a:pt x="207" y="1424"/>
                                  </a:lnTo>
                                  <a:lnTo>
                                    <a:pt x="245" y="1384"/>
                                  </a:lnTo>
                                  <a:lnTo>
                                    <a:pt x="271" y="1348"/>
                                  </a:lnTo>
                                  <a:lnTo>
                                    <a:pt x="288" y="1313"/>
                                  </a:lnTo>
                                  <a:lnTo>
                                    <a:pt x="297" y="1282"/>
                                  </a:lnTo>
                                  <a:lnTo>
                                    <a:pt x="297" y="1253"/>
                                  </a:lnTo>
                                  <a:lnTo>
                                    <a:pt x="291" y="1226"/>
                                  </a:lnTo>
                                  <a:lnTo>
                                    <a:pt x="278" y="1200"/>
                                  </a:lnTo>
                                  <a:lnTo>
                                    <a:pt x="262" y="1174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17" y="1128"/>
                                  </a:lnTo>
                                  <a:lnTo>
                                    <a:pt x="192" y="1103"/>
                                  </a:lnTo>
                                  <a:lnTo>
                                    <a:pt x="164" y="1080"/>
                                  </a:lnTo>
                                  <a:lnTo>
                                    <a:pt x="137" y="1056"/>
                                  </a:lnTo>
                                  <a:lnTo>
                                    <a:pt x="111" y="1032"/>
                                  </a:lnTo>
                                  <a:lnTo>
                                    <a:pt x="86" y="1004"/>
                                  </a:lnTo>
                                  <a:lnTo>
                                    <a:pt x="65" y="977"/>
                                  </a:lnTo>
                                  <a:lnTo>
                                    <a:pt x="43" y="938"/>
                                  </a:lnTo>
                                  <a:lnTo>
                                    <a:pt x="26" y="888"/>
                                  </a:lnTo>
                                  <a:lnTo>
                                    <a:pt x="13" y="827"/>
                                  </a:lnTo>
                                  <a:lnTo>
                                    <a:pt x="4" y="76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09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23" y="447"/>
                                  </a:lnTo>
                                  <a:lnTo>
                                    <a:pt x="42" y="368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83" y="4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62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80" y="1"/>
                                  </a:lnTo>
                                  <a:lnTo>
                                    <a:pt x="717" y="3"/>
                                  </a:lnTo>
                                  <a:lnTo>
                                    <a:pt x="755" y="6"/>
                                  </a:lnTo>
                                  <a:lnTo>
                                    <a:pt x="792" y="9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900" y="24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69" y="39"/>
                                  </a:lnTo>
                                  <a:lnTo>
                                    <a:pt x="1003" y="47"/>
                                  </a:lnTo>
                                  <a:lnTo>
                                    <a:pt x="1036" y="56"/>
                                  </a:lnTo>
                                  <a:lnTo>
                                    <a:pt x="1067" y="66"/>
                                  </a:lnTo>
                                  <a:lnTo>
                                    <a:pt x="1098" y="78"/>
                                  </a:lnTo>
                                  <a:lnTo>
                                    <a:pt x="1128" y="89"/>
                                  </a:lnTo>
                                  <a:lnTo>
                                    <a:pt x="1158" y="101"/>
                                  </a:lnTo>
                                  <a:lnTo>
                                    <a:pt x="1185" y="115"/>
                                  </a:lnTo>
                                  <a:lnTo>
                                    <a:pt x="1214" y="129"/>
                                  </a:lnTo>
                                  <a:lnTo>
                                    <a:pt x="1240" y="144"/>
                                  </a:lnTo>
                                  <a:lnTo>
                                    <a:pt x="1266" y="160"/>
                                  </a:lnTo>
                                  <a:lnTo>
                                    <a:pt x="1291" y="177"/>
                                  </a:lnTo>
                                  <a:lnTo>
                                    <a:pt x="1315" y="194"/>
                                  </a:lnTo>
                                  <a:lnTo>
                                    <a:pt x="1338" y="213"/>
                                  </a:lnTo>
                                  <a:lnTo>
                                    <a:pt x="1360" y="232"/>
                                  </a:lnTo>
                                  <a:lnTo>
                                    <a:pt x="1380" y="252"/>
                                  </a:lnTo>
                                  <a:lnTo>
                                    <a:pt x="1399" y="273"/>
                                  </a:lnTo>
                                  <a:lnTo>
                                    <a:pt x="1417" y="295"/>
                                  </a:lnTo>
                                  <a:lnTo>
                                    <a:pt x="1452" y="337"/>
                                  </a:lnTo>
                                  <a:lnTo>
                                    <a:pt x="1485" y="374"/>
                                  </a:lnTo>
                                  <a:lnTo>
                                    <a:pt x="1515" y="407"/>
                                  </a:lnTo>
                                  <a:lnTo>
                                    <a:pt x="1544" y="434"/>
                                  </a:lnTo>
                                  <a:lnTo>
                                    <a:pt x="1573" y="460"/>
                                  </a:lnTo>
                                  <a:lnTo>
                                    <a:pt x="1600" y="482"/>
                                  </a:lnTo>
                                  <a:lnTo>
                                    <a:pt x="1628" y="501"/>
                                  </a:lnTo>
                                  <a:lnTo>
                                    <a:pt x="1657" y="516"/>
                                  </a:lnTo>
                                  <a:lnTo>
                                    <a:pt x="1684" y="531"/>
                                  </a:lnTo>
                                  <a:lnTo>
                                    <a:pt x="1714" y="544"/>
                                  </a:lnTo>
                                  <a:lnTo>
                                    <a:pt x="1746" y="555"/>
                                  </a:lnTo>
                                  <a:lnTo>
                                    <a:pt x="1779" y="565"/>
                                  </a:lnTo>
                                  <a:lnTo>
                                    <a:pt x="1814" y="575"/>
                                  </a:lnTo>
                                  <a:lnTo>
                                    <a:pt x="1852" y="584"/>
                                  </a:lnTo>
                                  <a:lnTo>
                                    <a:pt x="1894" y="594"/>
                                  </a:lnTo>
                                  <a:lnTo>
                                    <a:pt x="1939" y="606"/>
                                  </a:lnTo>
                                  <a:lnTo>
                                    <a:pt x="1992" y="624"/>
                                  </a:lnTo>
                                  <a:lnTo>
                                    <a:pt x="2037" y="655"/>
                                  </a:lnTo>
                                  <a:lnTo>
                                    <a:pt x="2076" y="693"/>
                                  </a:lnTo>
                                  <a:lnTo>
                                    <a:pt x="2106" y="741"/>
                                  </a:lnTo>
                                  <a:lnTo>
                                    <a:pt x="2130" y="794"/>
                                  </a:lnTo>
                                  <a:lnTo>
                                    <a:pt x="2148" y="852"/>
                                  </a:lnTo>
                                  <a:lnTo>
                                    <a:pt x="2158" y="914"/>
                                  </a:lnTo>
                                  <a:lnTo>
                                    <a:pt x="2164" y="977"/>
                                  </a:lnTo>
                                  <a:lnTo>
                                    <a:pt x="2162" y="1040"/>
                                  </a:lnTo>
                                  <a:lnTo>
                                    <a:pt x="2155" y="1103"/>
                                  </a:lnTo>
                                  <a:lnTo>
                                    <a:pt x="2142" y="1162"/>
                                  </a:lnTo>
                                  <a:lnTo>
                                    <a:pt x="2123" y="1219"/>
                                  </a:lnTo>
                                  <a:lnTo>
                                    <a:pt x="2099" y="1269"/>
                                  </a:lnTo>
                                  <a:lnTo>
                                    <a:pt x="2071" y="1312"/>
                                  </a:lnTo>
                                  <a:lnTo>
                                    <a:pt x="2037" y="1348"/>
                                  </a:lnTo>
                                  <a:lnTo>
                                    <a:pt x="1999" y="1372"/>
                                  </a:lnTo>
                                  <a:lnTo>
                                    <a:pt x="1961" y="1391"/>
                                  </a:lnTo>
                                  <a:lnTo>
                                    <a:pt x="1923" y="1411"/>
                                  </a:lnTo>
                                  <a:lnTo>
                                    <a:pt x="1887" y="1431"/>
                                  </a:lnTo>
                                  <a:lnTo>
                                    <a:pt x="1855" y="1452"/>
                                  </a:lnTo>
                                  <a:lnTo>
                                    <a:pt x="1825" y="1472"/>
                                  </a:lnTo>
                                  <a:lnTo>
                                    <a:pt x="1799" y="1493"/>
                                  </a:lnTo>
                                  <a:lnTo>
                                    <a:pt x="1775" y="1513"/>
                                  </a:lnTo>
                                  <a:lnTo>
                                    <a:pt x="1755" y="1535"/>
                                  </a:lnTo>
                                  <a:lnTo>
                                    <a:pt x="1739" y="1557"/>
                                  </a:lnTo>
                                  <a:lnTo>
                                    <a:pt x="1726" y="1580"/>
                                  </a:lnTo>
                                  <a:lnTo>
                                    <a:pt x="1716" y="1601"/>
                                  </a:lnTo>
                                  <a:lnTo>
                                    <a:pt x="1711" y="1624"/>
                                  </a:lnTo>
                                  <a:lnTo>
                                    <a:pt x="1710" y="1649"/>
                                  </a:lnTo>
                                  <a:lnTo>
                                    <a:pt x="1713" y="1672"/>
                                  </a:lnTo>
                                  <a:lnTo>
                                    <a:pt x="1721" y="1696"/>
                                  </a:lnTo>
                                  <a:lnTo>
                                    <a:pt x="1734" y="1721"/>
                                  </a:lnTo>
                                  <a:lnTo>
                                    <a:pt x="1747" y="1747"/>
                                  </a:lnTo>
                                  <a:lnTo>
                                    <a:pt x="1755" y="1774"/>
                                  </a:lnTo>
                                  <a:lnTo>
                                    <a:pt x="1757" y="1803"/>
                                  </a:lnTo>
                                  <a:lnTo>
                                    <a:pt x="1756" y="1831"/>
                                  </a:lnTo>
                                  <a:lnTo>
                                    <a:pt x="1750" y="1862"/>
                                  </a:lnTo>
                                  <a:lnTo>
                                    <a:pt x="1740" y="1890"/>
                                  </a:lnTo>
                                  <a:lnTo>
                                    <a:pt x="1726" y="1921"/>
                                  </a:lnTo>
                                  <a:lnTo>
                                    <a:pt x="1707" y="1948"/>
                                  </a:lnTo>
                                  <a:lnTo>
                                    <a:pt x="1685" y="1975"/>
                                  </a:lnTo>
                                  <a:lnTo>
                                    <a:pt x="1661" y="2001"/>
                                  </a:lnTo>
                                  <a:lnTo>
                                    <a:pt x="1632" y="2024"/>
                                  </a:lnTo>
                                  <a:lnTo>
                                    <a:pt x="1602" y="2044"/>
                                  </a:lnTo>
                                  <a:lnTo>
                                    <a:pt x="1567" y="2060"/>
                                  </a:lnTo>
                                  <a:lnTo>
                                    <a:pt x="1531" y="2075"/>
                                  </a:lnTo>
                                  <a:lnTo>
                                    <a:pt x="1492" y="2083"/>
                                  </a:lnTo>
                                  <a:lnTo>
                                    <a:pt x="1452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b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9240"/>
                              <a:ext cx="136836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082">
                                  <a:moveTo>
                                    <a:pt x="1447" y="2082"/>
                                  </a:moveTo>
                                  <a:lnTo>
                                    <a:pt x="1402" y="2082"/>
                                  </a:lnTo>
                                  <a:lnTo>
                                    <a:pt x="1351" y="2079"/>
                                  </a:lnTo>
                                  <a:lnTo>
                                    <a:pt x="1297" y="2072"/>
                                  </a:lnTo>
                                  <a:lnTo>
                                    <a:pt x="1238" y="2062"/>
                                  </a:lnTo>
                                  <a:lnTo>
                                    <a:pt x="1177" y="2049"/>
                                  </a:lnTo>
                                  <a:lnTo>
                                    <a:pt x="1114" y="2035"/>
                                  </a:lnTo>
                                  <a:lnTo>
                                    <a:pt x="1053" y="2019"/>
                                  </a:lnTo>
                                  <a:lnTo>
                                    <a:pt x="993" y="2003"/>
                                  </a:lnTo>
                                  <a:lnTo>
                                    <a:pt x="934" y="1986"/>
                                  </a:lnTo>
                                  <a:lnTo>
                                    <a:pt x="880" y="1970"/>
                                  </a:lnTo>
                                  <a:lnTo>
                                    <a:pt x="831" y="1954"/>
                                  </a:lnTo>
                                  <a:lnTo>
                                    <a:pt x="788" y="1941"/>
                                  </a:lnTo>
                                  <a:lnTo>
                                    <a:pt x="754" y="1930"/>
                                  </a:lnTo>
                                  <a:lnTo>
                                    <a:pt x="726" y="1919"/>
                                  </a:lnTo>
                                  <a:lnTo>
                                    <a:pt x="709" y="1914"/>
                                  </a:lnTo>
                                  <a:lnTo>
                                    <a:pt x="703" y="1912"/>
                                  </a:lnTo>
                                  <a:lnTo>
                                    <a:pt x="695" y="1909"/>
                                  </a:lnTo>
                                  <a:lnTo>
                                    <a:pt x="673" y="1901"/>
                                  </a:lnTo>
                                  <a:lnTo>
                                    <a:pt x="638" y="1886"/>
                                  </a:lnTo>
                                  <a:lnTo>
                                    <a:pt x="594" y="1866"/>
                                  </a:lnTo>
                                  <a:lnTo>
                                    <a:pt x="542" y="1842"/>
                                  </a:lnTo>
                                  <a:lnTo>
                                    <a:pt x="486" y="1814"/>
                                  </a:lnTo>
                                  <a:lnTo>
                                    <a:pt x="428" y="1783"/>
                                  </a:lnTo>
                                  <a:lnTo>
                                    <a:pt x="369" y="1748"/>
                                  </a:lnTo>
                                  <a:lnTo>
                                    <a:pt x="314" y="1712"/>
                                  </a:lnTo>
                                  <a:lnTo>
                                    <a:pt x="264" y="1672"/>
                                  </a:lnTo>
                                  <a:lnTo>
                                    <a:pt x="221" y="1632"/>
                                  </a:lnTo>
                                  <a:lnTo>
                                    <a:pt x="188" y="1590"/>
                                  </a:lnTo>
                                  <a:lnTo>
                                    <a:pt x="167" y="1547"/>
                                  </a:lnTo>
                                  <a:lnTo>
                                    <a:pt x="162" y="1505"/>
                                  </a:lnTo>
                                  <a:lnTo>
                                    <a:pt x="175" y="1462"/>
                                  </a:lnTo>
                                  <a:lnTo>
                                    <a:pt x="206" y="1420"/>
                                  </a:lnTo>
                                  <a:lnTo>
                                    <a:pt x="244" y="1380"/>
                                  </a:lnTo>
                                  <a:lnTo>
                                    <a:pt x="270" y="1343"/>
                                  </a:lnTo>
                                  <a:lnTo>
                                    <a:pt x="287" y="1309"/>
                                  </a:lnTo>
                                  <a:lnTo>
                                    <a:pt x="296" y="1278"/>
                                  </a:lnTo>
                                  <a:lnTo>
                                    <a:pt x="296" y="1249"/>
                                  </a:lnTo>
                                  <a:lnTo>
                                    <a:pt x="290" y="1220"/>
                                  </a:lnTo>
                                  <a:lnTo>
                                    <a:pt x="278" y="1194"/>
                                  </a:lnTo>
                                  <a:lnTo>
                                    <a:pt x="261" y="1170"/>
                                  </a:lnTo>
                                  <a:lnTo>
                                    <a:pt x="239" y="1147"/>
                                  </a:lnTo>
                                  <a:lnTo>
                                    <a:pt x="216" y="1122"/>
                                  </a:lnTo>
                                  <a:lnTo>
                                    <a:pt x="190" y="1099"/>
                                  </a:lnTo>
                                  <a:lnTo>
                                    <a:pt x="163" y="1076"/>
                                  </a:lnTo>
                                  <a:lnTo>
                                    <a:pt x="137" y="1052"/>
                                  </a:lnTo>
                                  <a:lnTo>
                                    <a:pt x="110" y="1028"/>
                                  </a:lnTo>
                                  <a:lnTo>
                                    <a:pt x="85" y="1002"/>
                                  </a:lnTo>
                                  <a:lnTo>
                                    <a:pt x="64" y="974"/>
                                  </a:lnTo>
                                  <a:lnTo>
                                    <a:pt x="42" y="935"/>
                                  </a:lnTo>
                                  <a:lnTo>
                                    <a:pt x="25" y="885"/>
                                  </a:lnTo>
                                  <a:lnTo>
                                    <a:pt x="12" y="825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2" y="606"/>
                                  </a:lnTo>
                                  <a:lnTo>
                                    <a:pt x="9" y="525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5" y="2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90" y="9"/>
                                  </a:lnTo>
                                  <a:lnTo>
                                    <a:pt x="826" y="13"/>
                                  </a:lnTo>
                                  <a:lnTo>
                                    <a:pt x="862" y="18"/>
                                  </a:lnTo>
                                  <a:lnTo>
                                    <a:pt x="898" y="23"/>
                                  </a:lnTo>
                                  <a:lnTo>
                                    <a:pt x="932" y="30"/>
                                  </a:lnTo>
                                  <a:lnTo>
                                    <a:pt x="965" y="38"/>
                                  </a:lnTo>
                                  <a:lnTo>
                                    <a:pt x="999" y="46"/>
                                  </a:lnTo>
                                  <a:lnTo>
                                    <a:pt x="1032" y="55"/>
                                  </a:lnTo>
                                  <a:lnTo>
                                    <a:pt x="1063" y="65"/>
                                  </a:lnTo>
                                  <a:lnTo>
                                    <a:pt x="1094" y="77"/>
                                  </a:lnTo>
                                  <a:lnTo>
                                    <a:pt x="1124" y="88"/>
                                  </a:lnTo>
                                  <a:lnTo>
                                    <a:pt x="1154" y="100"/>
                                  </a:lnTo>
                                  <a:lnTo>
                                    <a:pt x="1181" y="114"/>
                                  </a:lnTo>
                                  <a:lnTo>
                                    <a:pt x="1209" y="128"/>
                                  </a:lnTo>
                                  <a:lnTo>
                                    <a:pt x="1236" y="143"/>
                                  </a:lnTo>
                                  <a:lnTo>
                                    <a:pt x="1262" y="159"/>
                                  </a:lnTo>
                                  <a:lnTo>
                                    <a:pt x="1287" y="176"/>
                                  </a:lnTo>
                                  <a:lnTo>
                                    <a:pt x="1310" y="193"/>
                                  </a:lnTo>
                                  <a:lnTo>
                                    <a:pt x="1333" y="212"/>
                                  </a:lnTo>
                                  <a:lnTo>
                                    <a:pt x="1354" y="230"/>
                                  </a:lnTo>
                                  <a:lnTo>
                                    <a:pt x="1375" y="251"/>
                                  </a:lnTo>
                                  <a:lnTo>
                                    <a:pt x="1393" y="272"/>
                                  </a:lnTo>
                                  <a:lnTo>
                                    <a:pt x="1412" y="294"/>
                                  </a:lnTo>
                                  <a:lnTo>
                                    <a:pt x="1447" y="335"/>
                                  </a:lnTo>
                                  <a:lnTo>
                                    <a:pt x="1478" y="373"/>
                                  </a:lnTo>
                                  <a:lnTo>
                                    <a:pt x="1510" y="405"/>
                                  </a:lnTo>
                                  <a:lnTo>
                                    <a:pt x="1539" y="433"/>
                                  </a:lnTo>
                                  <a:lnTo>
                                    <a:pt x="1566" y="458"/>
                                  </a:lnTo>
                                  <a:lnTo>
                                    <a:pt x="1595" y="479"/>
                                  </a:lnTo>
                                  <a:lnTo>
                                    <a:pt x="1622" y="498"/>
                                  </a:lnTo>
                                  <a:lnTo>
                                    <a:pt x="1650" y="514"/>
                                  </a:lnTo>
                                  <a:lnTo>
                                    <a:pt x="1678" y="528"/>
                                  </a:lnTo>
                                  <a:lnTo>
                                    <a:pt x="1709" y="541"/>
                                  </a:lnTo>
                                  <a:lnTo>
                                    <a:pt x="1739" y="551"/>
                                  </a:lnTo>
                                  <a:lnTo>
                                    <a:pt x="1772" y="561"/>
                                  </a:lnTo>
                                  <a:lnTo>
                                    <a:pt x="1808" y="571"/>
                                  </a:lnTo>
                                  <a:lnTo>
                                    <a:pt x="1846" y="582"/>
                                  </a:lnTo>
                                  <a:lnTo>
                                    <a:pt x="1887" y="592"/>
                                  </a:lnTo>
                                  <a:lnTo>
                                    <a:pt x="1932" y="602"/>
                                  </a:lnTo>
                                  <a:lnTo>
                                    <a:pt x="1985" y="620"/>
                                  </a:lnTo>
                                  <a:lnTo>
                                    <a:pt x="2030" y="651"/>
                                  </a:lnTo>
                                  <a:lnTo>
                                    <a:pt x="2067" y="689"/>
                                  </a:lnTo>
                                  <a:lnTo>
                                    <a:pt x="2099" y="737"/>
                                  </a:lnTo>
                                  <a:lnTo>
                                    <a:pt x="2122" y="790"/>
                                  </a:lnTo>
                                  <a:lnTo>
                                    <a:pt x="2139" y="848"/>
                                  </a:lnTo>
                                  <a:lnTo>
                                    <a:pt x="2151" y="910"/>
                                  </a:lnTo>
                                  <a:lnTo>
                                    <a:pt x="2155" y="973"/>
                                  </a:lnTo>
                                  <a:lnTo>
                                    <a:pt x="2154" y="1036"/>
                                  </a:lnTo>
                                  <a:lnTo>
                                    <a:pt x="2147" y="1098"/>
                                  </a:lnTo>
                                  <a:lnTo>
                                    <a:pt x="2134" y="1158"/>
                                  </a:lnTo>
                                  <a:lnTo>
                                    <a:pt x="2115" y="1215"/>
                                  </a:lnTo>
                                  <a:lnTo>
                                    <a:pt x="2090" y="1263"/>
                                  </a:lnTo>
                                  <a:lnTo>
                                    <a:pt x="2063" y="1308"/>
                                  </a:lnTo>
                                  <a:lnTo>
                                    <a:pt x="2029" y="1343"/>
                                  </a:lnTo>
                                  <a:lnTo>
                                    <a:pt x="1991" y="1367"/>
                                  </a:lnTo>
                                  <a:lnTo>
                                    <a:pt x="1952" y="1386"/>
                                  </a:lnTo>
                                  <a:lnTo>
                                    <a:pt x="1915" y="1406"/>
                                  </a:lnTo>
                                  <a:lnTo>
                                    <a:pt x="1880" y="1426"/>
                                  </a:lnTo>
                                  <a:lnTo>
                                    <a:pt x="1848" y="1446"/>
                                  </a:lnTo>
                                  <a:lnTo>
                                    <a:pt x="1818" y="1466"/>
                                  </a:lnTo>
                                  <a:lnTo>
                                    <a:pt x="1792" y="1486"/>
                                  </a:lnTo>
                                  <a:lnTo>
                                    <a:pt x="1768" y="1508"/>
                                  </a:lnTo>
                                  <a:lnTo>
                                    <a:pt x="1748" y="1530"/>
                                  </a:lnTo>
                                  <a:lnTo>
                                    <a:pt x="1732" y="1551"/>
                                  </a:lnTo>
                                  <a:lnTo>
                                    <a:pt x="1719" y="1573"/>
                                  </a:lnTo>
                                  <a:lnTo>
                                    <a:pt x="1709" y="1596"/>
                                  </a:lnTo>
                                  <a:lnTo>
                                    <a:pt x="1704" y="1619"/>
                                  </a:lnTo>
                                  <a:lnTo>
                                    <a:pt x="1703" y="1642"/>
                                  </a:lnTo>
                                  <a:lnTo>
                                    <a:pt x="1706" y="1665"/>
                                  </a:lnTo>
                                  <a:lnTo>
                                    <a:pt x="1714" y="1689"/>
                                  </a:lnTo>
                                  <a:lnTo>
                                    <a:pt x="1727" y="1714"/>
                                  </a:lnTo>
                                  <a:lnTo>
                                    <a:pt x="1740" y="1740"/>
                                  </a:lnTo>
                                  <a:lnTo>
                                    <a:pt x="1748" y="1767"/>
                                  </a:lnTo>
                                  <a:lnTo>
                                    <a:pt x="1751" y="1794"/>
                                  </a:lnTo>
                                  <a:lnTo>
                                    <a:pt x="1749" y="1825"/>
                                  </a:lnTo>
                                  <a:lnTo>
                                    <a:pt x="1743" y="1853"/>
                                  </a:lnTo>
                                  <a:lnTo>
                                    <a:pt x="1733" y="1884"/>
                                  </a:lnTo>
                                  <a:lnTo>
                                    <a:pt x="1719" y="1912"/>
                                  </a:lnTo>
                                  <a:lnTo>
                                    <a:pt x="1700" y="1941"/>
                                  </a:lnTo>
                                  <a:lnTo>
                                    <a:pt x="1678" y="1968"/>
                                  </a:lnTo>
                                  <a:lnTo>
                                    <a:pt x="1654" y="1993"/>
                                  </a:lnTo>
                                  <a:lnTo>
                                    <a:pt x="1627" y="2016"/>
                                  </a:lnTo>
                                  <a:lnTo>
                                    <a:pt x="1595" y="2036"/>
                                  </a:lnTo>
                                  <a:lnTo>
                                    <a:pt x="1562" y="2053"/>
                                  </a:lnTo>
                                  <a:lnTo>
                                    <a:pt x="1526" y="2068"/>
                                  </a:lnTo>
                                  <a:lnTo>
                                    <a:pt x="1487" y="2076"/>
                                  </a:lnTo>
                                  <a:lnTo>
                                    <a:pt x="144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c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1400"/>
                              <a:ext cx="1362600" cy="13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076">
                                  <a:moveTo>
                                    <a:pt x="1440" y="2076"/>
                                  </a:moveTo>
                                  <a:lnTo>
                                    <a:pt x="1395" y="2076"/>
                                  </a:lnTo>
                                  <a:lnTo>
                                    <a:pt x="1345" y="2073"/>
                                  </a:lnTo>
                                  <a:lnTo>
                                    <a:pt x="1290" y="2066"/>
                                  </a:lnTo>
                                  <a:lnTo>
                                    <a:pt x="1231" y="2056"/>
                                  </a:lnTo>
                                  <a:lnTo>
                                    <a:pt x="1171" y="2043"/>
                                  </a:lnTo>
                                  <a:lnTo>
                                    <a:pt x="1109" y="2029"/>
                                  </a:lnTo>
                                  <a:lnTo>
                                    <a:pt x="1047" y="2013"/>
                                  </a:lnTo>
                                  <a:lnTo>
                                    <a:pt x="988" y="1997"/>
                                  </a:lnTo>
                                  <a:lnTo>
                                    <a:pt x="930" y="1980"/>
                                  </a:lnTo>
                                  <a:lnTo>
                                    <a:pt x="875" y="1964"/>
                                  </a:lnTo>
                                  <a:lnTo>
                                    <a:pt x="826" y="1948"/>
                                  </a:lnTo>
                                  <a:lnTo>
                                    <a:pt x="785" y="1935"/>
                                  </a:lnTo>
                                  <a:lnTo>
                                    <a:pt x="749" y="1924"/>
                                  </a:lnTo>
                                  <a:lnTo>
                                    <a:pt x="723" y="1914"/>
                                  </a:lnTo>
                                  <a:lnTo>
                                    <a:pt x="705" y="1908"/>
                                  </a:lnTo>
                                  <a:lnTo>
                                    <a:pt x="700" y="1906"/>
                                  </a:lnTo>
                                  <a:lnTo>
                                    <a:pt x="691" y="1904"/>
                                  </a:lnTo>
                                  <a:lnTo>
                                    <a:pt x="669" y="1895"/>
                                  </a:lnTo>
                                  <a:lnTo>
                                    <a:pt x="635" y="1881"/>
                                  </a:lnTo>
                                  <a:lnTo>
                                    <a:pt x="590" y="1860"/>
                                  </a:lnTo>
                                  <a:lnTo>
                                    <a:pt x="540" y="1837"/>
                                  </a:lnTo>
                                  <a:lnTo>
                                    <a:pt x="484" y="1809"/>
                                  </a:lnTo>
                                  <a:lnTo>
                                    <a:pt x="425" y="1778"/>
                                  </a:lnTo>
                                  <a:lnTo>
                                    <a:pt x="367" y="1744"/>
                                  </a:lnTo>
                                  <a:lnTo>
                                    <a:pt x="312" y="1706"/>
                                  </a:lnTo>
                                  <a:lnTo>
                                    <a:pt x="262" y="1668"/>
                                  </a:lnTo>
                                  <a:lnTo>
                                    <a:pt x="219" y="1627"/>
                                  </a:lnTo>
                                  <a:lnTo>
                                    <a:pt x="187" y="1586"/>
                                  </a:lnTo>
                                  <a:lnTo>
                                    <a:pt x="165" y="1542"/>
                                  </a:lnTo>
                                  <a:lnTo>
                                    <a:pt x="161" y="1501"/>
                                  </a:lnTo>
                                  <a:lnTo>
                                    <a:pt x="172" y="1458"/>
                                  </a:lnTo>
                                  <a:lnTo>
                                    <a:pt x="204" y="1416"/>
                                  </a:lnTo>
                                  <a:lnTo>
                                    <a:pt x="242" y="1376"/>
                                  </a:lnTo>
                                  <a:lnTo>
                                    <a:pt x="268" y="1340"/>
                                  </a:lnTo>
                                  <a:lnTo>
                                    <a:pt x="285" y="1305"/>
                                  </a:lnTo>
                                  <a:lnTo>
                                    <a:pt x="293" y="1275"/>
                                  </a:lnTo>
                                  <a:lnTo>
                                    <a:pt x="293" y="1245"/>
                                  </a:lnTo>
                                  <a:lnTo>
                                    <a:pt x="288" y="1217"/>
                                  </a:lnTo>
                                  <a:lnTo>
                                    <a:pt x="276" y="1191"/>
                                  </a:lnTo>
                                  <a:lnTo>
                                    <a:pt x="259" y="1167"/>
                                  </a:lnTo>
                                  <a:lnTo>
                                    <a:pt x="239" y="1144"/>
                                  </a:lnTo>
                                  <a:lnTo>
                                    <a:pt x="214" y="1119"/>
                                  </a:lnTo>
                                  <a:lnTo>
                                    <a:pt x="188" y="1096"/>
                                  </a:lnTo>
                                  <a:lnTo>
                                    <a:pt x="162" y="1073"/>
                                  </a:lnTo>
                                  <a:lnTo>
                                    <a:pt x="135" y="1049"/>
                                  </a:lnTo>
                                  <a:lnTo>
                                    <a:pt x="109" y="1025"/>
                                  </a:lnTo>
                                  <a:lnTo>
                                    <a:pt x="85" y="999"/>
                                  </a:lnTo>
                                  <a:lnTo>
                                    <a:pt x="63" y="971"/>
                                  </a:lnTo>
                                  <a:lnTo>
                                    <a:pt x="41" y="932"/>
                                  </a:lnTo>
                                  <a:lnTo>
                                    <a:pt x="24" y="882"/>
                                  </a:lnTo>
                                  <a:lnTo>
                                    <a:pt x="11" y="823"/>
                                  </a:lnTo>
                                  <a:lnTo>
                                    <a:pt x="2" y="755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1" y="604"/>
                                  </a:lnTo>
                                  <a:lnTo>
                                    <a:pt x="8" y="525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40" y="366"/>
                                  </a:lnTo>
                                  <a:lnTo>
                                    <a:pt x="67" y="29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786" y="9"/>
                                  </a:lnTo>
                                  <a:lnTo>
                                    <a:pt x="822" y="12"/>
                                  </a:lnTo>
                                  <a:lnTo>
                                    <a:pt x="858" y="17"/>
                                  </a:lnTo>
                                  <a:lnTo>
                                    <a:pt x="893" y="23"/>
                                  </a:lnTo>
                                  <a:lnTo>
                                    <a:pt x="927" y="30"/>
                                  </a:lnTo>
                                  <a:lnTo>
                                    <a:pt x="960" y="38"/>
                                  </a:lnTo>
                                  <a:lnTo>
                                    <a:pt x="994" y="46"/>
                                  </a:lnTo>
                                  <a:lnTo>
                                    <a:pt x="1027" y="55"/>
                                  </a:lnTo>
                                  <a:lnTo>
                                    <a:pt x="1058" y="65"/>
                                  </a:lnTo>
                                  <a:lnTo>
                                    <a:pt x="1089" y="75"/>
                                  </a:lnTo>
                                  <a:lnTo>
                                    <a:pt x="1119" y="88"/>
                                  </a:lnTo>
                                  <a:lnTo>
                                    <a:pt x="1148" y="99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204" y="127"/>
                                  </a:lnTo>
                                  <a:lnTo>
                                    <a:pt x="1230" y="143"/>
                                  </a:lnTo>
                                  <a:lnTo>
                                    <a:pt x="1256" y="158"/>
                                  </a:lnTo>
                                  <a:lnTo>
                                    <a:pt x="1280" y="174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326" y="210"/>
                                  </a:lnTo>
                                  <a:lnTo>
                                    <a:pt x="1348" y="230"/>
                                  </a:lnTo>
                                  <a:lnTo>
                                    <a:pt x="1368" y="249"/>
                                  </a:lnTo>
                                  <a:lnTo>
                                    <a:pt x="1387" y="271"/>
                                  </a:lnTo>
                                  <a:lnTo>
                                    <a:pt x="1406" y="292"/>
                                  </a:lnTo>
                                  <a:lnTo>
                                    <a:pt x="1440" y="334"/>
                                  </a:lnTo>
                                  <a:lnTo>
                                    <a:pt x="1472" y="371"/>
                                  </a:lnTo>
                                  <a:lnTo>
                                    <a:pt x="1502" y="403"/>
                                  </a:lnTo>
                                  <a:lnTo>
                                    <a:pt x="1532" y="432"/>
                                  </a:lnTo>
                                  <a:lnTo>
                                    <a:pt x="1560" y="456"/>
                                  </a:lnTo>
                                  <a:lnTo>
                                    <a:pt x="1587" y="478"/>
                                  </a:lnTo>
                                  <a:lnTo>
                                    <a:pt x="1614" y="496"/>
                                  </a:lnTo>
                                  <a:lnTo>
                                    <a:pt x="1643" y="512"/>
                                  </a:lnTo>
                                  <a:lnTo>
                                    <a:pt x="1671" y="525"/>
                                  </a:lnTo>
                                  <a:lnTo>
                                    <a:pt x="1701" y="538"/>
                                  </a:lnTo>
                                  <a:lnTo>
                                    <a:pt x="1731" y="550"/>
                                  </a:lnTo>
                                  <a:lnTo>
                                    <a:pt x="1764" y="560"/>
                                  </a:lnTo>
                                  <a:lnTo>
                                    <a:pt x="1799" y="570"/>
                                  </a:lnTo>
                                  <a:lnTo>
                                    <a:pt x="1838" y="579"/>
                                  </a:lnTo>
                                  <a:lnTo>
                                    <a:pt x="1878" y="589"/>
                                  </a:lnTo>
                                  <a:lnTo>
                                    <a:pt x="1923" y="600"/>
                                  </a:lnTo>
                                  <a:lnTo>
                                    <a:pt x="1976" y="620"/>
                                  </a:lnTo>
                                  <a:lnTo>
                                    <a:pt x="2021" y="650"/>
                                  </a:lnTo>
                                  <a:lnTo>
                                    <a:pt x="2060" y="689"/>
                                  </a:lnTo>
                                  <a:lnTo>
                                    <a:pt x="2090" y="735"/>
                                  </a:lnTo>
                                  <a:lnTo>
                                    <a:pt x="2114" y="789"/>
                                  </a:lnTo>
                                  <a:lnTo>
                                    <a:pt x="2132" y="846"/>
                                  </a:lnTo>
                                  <a:lnTo>
                                    <a:pt x="2142" y="908"/>
                                  </a:lnTo>
                                  <a:lnTo>
                                    <a:pt x="2146" y="970"/>
                                  </a:lnTo>
                                  <a:lnTo>
                                    <a:pt x="2145" y="1033"/>
                                  </a:lnTo>
                                  <a:lnTo>
                                    <a:pt x="2137" y="1096"/>
                                  </a:lnTo>
                                  <a:lnTo>
                                    <a:pt x="2124" y="1155"/>
                                  </a:lnTo>
                                  <a:lnTo>
                                    <a:pt x="2106" y="1210"/>
                                  </a:lnTo>
                                  <a:lnTo>
                                    <a:pt x="2083" y="1260"/>
                                  </a:lnTo>
                                  <a:lnTo>
                                    <a:pt x="2054" y="1304"/>
                                  </a:lnTo>
                                  <a:lnTo>
                                    <a:pt x="2021" y="1338"/>
                                  </a:lnTo>
                                  <a:lnTo>
                                    <a:pt x="1983" y="1363"/>
                                  </a:lnTo>
                                  <a:lnTo>
                                    <a:pt x="1944" y="1381"/>
                                  </a:lnTo>
                                  <a:lnTo>
                                    <a:pt x="1907" y="1401"/>
                                  </a:lnTo>
                                  <a:lnTo>
                                    <a:pt x="1872" y="1422"/>
                                  </a:lnTo>
                                  <a:lnTo>
                                    <a:pt x="1841" y="1442"/>
                                  </a:lnTo>
                                  <a:lnTo>
                                    <a:pt x="1810" y="1462"/>
                                  </a:lnTo>
                                  <a:lnTo>
                                    <a:pt x="1784" y="1482"/>
                                  </a:lnTo>
                                  <a:lnTo>
                                    <a:pt x="1760" y="1504"/>
                                  </a:lnTo>
                                  <a:lnTo>
                                    <a:pt x="1740" y="1525"/>
                                  </a:lnTo>
                                  <a:lnTo>
                                    <a:pt x="1724" y="1547"/>
                                  </a:lnTo>
                                  <a:lnTo>
                                    <a:pt x="1711" y="1568"/>
                                  </a:lnTo>
                                  <a:lnTo>
                                    <a:pt x="1701" y="1591"/>
                                  </a:lnTo>
                                  <a:lnTo>
                                    <a:pt x="1697" y="1614"/>
                                  </a:lnTo>
                                  <a:lnTo>
                                    <a:pt x="1695" y="1637"/>
                                  </a:lnTo>
                                  <a:lnTo>
                                    <a:pt x="1698" y="1660"/>
                                  </a:lnTo>
                                  <a:lnTo>
                                    <a:pt x="1707" y="1685"/>
                                  </a:lnTo>
                                  <a:lnTo>
                                    <a:pt x="1720" y="1709"/>
                                  </a:lnTo>
                                  <a:lnTo>
                                    <a:pt x="1733" y="1735"/>
                                  </a:lnTo>
                                  <a:lnTo>
                                    <a:pt x="1740" y="1761"/>
                                  </a:lnTo>
                                  <a:lnTo>
                                    <a:pt x="1743" y="1790"/>
                                  </a:lnTo>
                                  <a:lnTo>
                                    <a:pt x="1741" y="1819"/>
                                  </a:lnTo>
                                  <a:lnTo>
                                    <a:pt x="1735" y="1849"/>
                                  </a:lnTo>
                                  <a:lnTo>
                                    <a:pt x="1725" y="1878"/>
                                  </a:lnTo>
                                  <a:lnTo>
                                    <a:pt x="1711" y="1908"/>
                                  </a:lnTo>
                                  <a:lnTo>
                                    <a:pt x="1692" y="1935"/>
                                  </a:lnTo>
                                  <a:lnTo>
                                    <a:pt x="1672" y="1963"/>
                                  </a:lnTo>
                                  <a:lnTo>
                                    <a:pt x="1646" y="1987"/>
                                  </a:lnTo>
                                  <a:lnTo>
                                    <a:pt x="1619" y="2010"/>
                                  </a:lnTo>
                                  <a:lnTo>
                                    <a:pt x="1588" y="2030"/>
                                  </a:lnTo>
                                  <a:lnTo>
                                    <a:pt x="1555" y="2047"/>
                                  </a:lnTo>
                                  <a:lnTo>
                                    <a:pt x="1519" y="2062"/>
                                  </a:lnTo>
                                  <a:lnTo>
                                    <a:pt x="1480" y="2070"/>
                                  </a:lnTo>
                                  <a:lnTo>
                                    <a:pt x="1440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c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3200"/>
                              <a:ext cx="1359000" cy="13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069">
                                  <a:moveTo>
                                    <a:pt x="1435" y="2069"/>
                                  </a:moveTo>
                                  <a:lnTo>
                                    <a:pt x="1391" y="2069"/>
                                  </a:lnTo>
                                  <a:lnTo>
                                    <a:pt x="1342" y="2066"/>
                                  </a:lnTo>
                                  <a:lnTo>
                                    <a:pt x="1287" y="2059"/>
                                  </a:lnTo>
                                  <a:lnTo>
                                    <a:pt x="1228" y="2049"/>
                                  </a:lnTo>
                                  <a:lnTo>
                                    <a:pt x="1169" y="2037"/>
                                  </a:lnTo>
                                  <a:lnTo>
                                    <a:pt x="1107" y="2023"/>
                                  </a:lnTo>
                                  <a:lnTo>
                                    <a:pt x="1045" y="2007"/>
                                  </a:lnTo>
                                  <a:lnTo>
                                    <a:pt x="986" y="1991"/>
                                  </a:lnTo>
                                  <a:lnTo>
                                    <a:pt x="928" y="1974"/>
                                  </a:lnTo>
                                  <a:lnTo>
                                    <a:pt x="875" y="1958"/>
                                  </a:lnTo>
                                  <a:lnTo>
                                    <a:pt x="826" y="1942"/>
                                  </a:lnTo>
                                  <a:lnTo>
                                    <a:pt x="784" y="1929"/>
                                  </a:lnTo>
                                  <a:lnTo>
                                    <a:pt x="748" y="1918"/>
                                  </a:lnTo>
                                  <a:lnTo>
                                    <a:pt x="722" y="1908"/>
                                  </a:lnTo>
                                  <a:lnTo>
                                    <a:pt x="705" y="1902"/>
                                  </a:lnTo>
                                  <a:lnTo>
                                    <a:pt x="699" y="1901"/>
                                  </a:lnTo>
                                  <a:lnTo>
                                    <a:pt x="690" y="1898"/>
                                  </a:lnTo>
                                  <a:lnTo>
                                    <a:pt x="669" y="1889"/>
                                  </a:lnTo>
                                  <a:lnTo>
                                    <a:pt x="634" y="1875"/>
                                  </a:lnTo>
                                  <a:lnTo>
                                    <a:pt x="590" y="1855"/>
                                  </a:lnTo>
                                  <a:lnTo>
                                    <a:pt x="539" y="1831"/>
                                  </a:lnTo>
                                  <a:lnTo>
                                    <a:pt x="483" y="1804"/>
                                  </a:lnTo>
                                  <a:lnTo>
                                    <a:pt x="425" y="1773"/>
                                  </a:lnTo>
                                  <a:lnTo>
                                    <a:pt x="368" y="1738"/>
                                  </a:lnTo>
                                  <a:lnTo>
                                    <a:pt x="313" y="1702"/>
                                  </a:lnTo>
                                  <a:lnTo>
                                    <a:pt x="263" y="1663"/>
                                  </a:lnTo>
                                  <a:lnTo>
                                    <a:pt x="219" y="1623"/>
                                  </a:lnTo>
                                  <a:lnTo>
                                    <a:pt x="188" y="1581"/>
                                  </a:lnTo>
                                  <a:lnTo>
                                    <a:pt x="168" y="1539"/>
                                  </a:lnTo>
                                  <a:lnTo>
                                    <a:pt x="162" y="1496"/>
                                  </a:lnTo>
                                  <a:lnTo>
                                    <a:pt x="173" y="1455"/>
                                  </a:lnTo>
                                  <a:lnTo>
                                    <a:pt x="205" y="1413"/>
                                  </a:lnTo>
                                  <a:lnTo>
                                    <a:pt x="242" y="1373"/>
                                  </a:lnTo>
                                  <a:lnTo>
                                    <a:pt x="268" y="1337"/>
                                  </a:lnTo>
                                  <a:lnTo>
                                    <a:pt x="286" y="1302"/>
                                  </a:lnTo>
                                  <a:lnTo>
                                    <a:pt x="293" y="1272"/>
                                  </a:lnTo>
                                  <a:lnTo>
                                    <a:pt x="294" y="1242"/>
                                  </a:lnTo>
                                  <a:lnTo>
                                    <a:pt x="289" y="1214"/>
                                  </a:lnTo>
                                  <a:lnTo>
                                    <a:pt x="277" y="1188"/>
                                  </a:lnTo>
                                  <a:lnTo>
                                    <a:pt x="260" y="1164"/>
                                  </a:lnTo>
                                  <a:lnTo>
                                    <a:pt x="240" y="1141"/>
                                  </a:lnTo>
                                  <a:lnTo>
                                    <a:pt x="217" y="1116"/>
                                  </a:lnTo>
                                  <a:lnTo>
                                    <a:pt x="191" y="1093"/>
                                  </a:lnTo>
                                  <a:lnTo>
                                    <a:pt x="163" y="1070"/>
                                  </a:lnTo>
                                  <a:lnTo>
                                    <a:pt x="137" y="1046"/>
                                  </a:lnTo>
                                  <a:lnTo>
                                    <a:pt x="111" y="1022"/>
                                  </a:lnTo>
                                  <a:lnTo>
                                    <a:pt x="87" y="996"/>
                                  </a:lnTo>
                                  <a:lnTo>
                                    <a:pt x="65" y="968"/>
                                  </a:lnTo>
                                  <a:lnTo>
                                    <a:pt x="44" y="929"/>
                                  </a:lnTo>
                                  <a:lnTo>
                                    <a:pt x="26" y="881"/>
                                  </a:lnTo>
                                  <a:lnTo>
                                    <a:pt x="13" y="822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" y="603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70" y="289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53" y="59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77" y="4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748" y="6"/>
                                  </a:lnTo>
                                  <a:lnTo>
                                    <a:pt x="784" y="9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856" y="17"/>
                                  </a:lnTo>
                                  <a:lnTo>
                                    <a:pt x="891" y="23"/>
                                  </a:lnTo>
                                  <a:lnTo>
                                    <a:pt x="925" y="30"/>
                                  </a:lnTo>
                                  <a:lnTo>
                                    <a:pt x="960" y="37"/>
                                  </a:lnTo>
                                  <a:lnTo>
                                    <a:pt x="993" y="46"/>
                                  </a:lnTo>
                                  <a:lnTo>
                                    <a:pt x="1025" y="55"/>
                                  </a:lnTo>
                                  <a:lnTo>
                                    <a:pt x="1056" y="65"/>
                                  </a:lnTo>
                                  <a:lnTo>
                                    <a:pt x="1087" y="76"/>
                                  </a:lnTo>
                                  <a:lnTo>
                                    <a:pt x="1117" y="88"/>
                                  </a:lnTo>
                                  <a:lnTo>
                                    <a:pt x="1146" y="99"/>
                                  </a:lnTo>
                                  <a:lnTo>
                                    <a:pt x="1174" y="112"/>
                                  </a:lnTo>
                                  <a:lnTo>
                                    <a:pt x="1202" y="127"/>
                                  </a:lnTo>
                                  <a:lnTo>
                                    <a:pt x="1228" y="141"/>
                                  </a:lnTo>
                                  <a:lnTo>
                                    <a:pt x="1252" y="157"/>
                                  </a:lnTo>
                                  <a:lnTo>
                                    <a:pt x="1277" y="17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323" y="210"/>
                                  </a:lnTo>
                                  <a:lnTo>
                                    <a:pt x="1344" y="229"/>
                                  </a:lnTo>
                                  <a:lnTo>
                                    <a:pt x="1365" y="249"/>
                                  </a:lnTo>
                                  <a:lnTo>
                                    <a:pt x="1385" y="269"/>
                                  </a:lnTo>
                                  <a:lnTo>
                                    <a:pt x="1402" y="291"/>
                                  </a:lnTo>
                                  <a:lnTo>
                                    <a:pt x="1437" y="332"/>
                                  </a:lnTo>
                                  <a:lnTo>
                                    <a:pt x="1468" y="370"/>
                                  </a:lnTo>
                                  <a:lnTo>
                                    <a:pt x="1499" y="401"/>
                                  </a:lnTo>
                                  <a:lnTo>
                                    <a:pt x="1527" y="430"/>
                                  </a:lnTo>
                                  <a:lnTo>
                                    <a:pt x="1555" y="455"/>
                                  </a:lnTo>
                                  <a:lnTo>
                                    <a:pt x="1582" y="476"/>
                                  </a:lnTo>
                                  <a:lnTo>
                                    <a:pt x="1610" y="495"/>
                                  </a:lnTo>
                                  <a:lnTo>
                                    <a:pt x="1638" y="511"/>
                                  </a:lnTo>
                                  <a:lnTo>
                                    <a:pt x="1666" y="524"/>
                                  </a:lnTo>
                                  <a:lnTo>
                                    <a:pt x="1696" y="537"/>
                                  </a:lnTo>
                                  <a:lnTo>
                                    <a:pt x="1726" y="548"/>
                                  </a:lnTo>
                                  <a:lnTo>
                                    <a:pt x="1759" y="558"/>
                                  </a:lnTo>
                                  <a:lnTo>
                                    <a:pt x="1794" y="568"/>
                                  </a:lnTo>
                                  <a:lnTo>
                                    <a:pt x="1833" y="577"/>
                                  </a:lnTo>
                                  <a:lnTo>
                                    <a:pt x="1873" y="587"/>
                                  </a:lnTo>
                                  <a:lnTo>
                                    <a:pt x="1918" y="599"/>
                                  </a:lnTo>
                                  <a:lnTo>
                                    <a:pt x="1971" y="619"/>
                                  </a:lnTo>
                                  <a:lnTo>
                                    <a:pt x="2016" y="647"/>
                                  </a:lnTo>
                                  <a:lnTo>
                                    <a:pt x="2053" y="688"/>
                                  </a:lnTo>
                                  <a:lnTo>
                                    <a:pt x="2083" y="734"/>
                                  </a:lnTo>
                                  <a:lnTo>
                                    <a:pt x="2108" y="787"/>
                                  </a:lnTo>
                                  <a:lnTo>
                                    <a:pt x="2125" y="845"/>
                                  </a:lnTo>
                                  <a:lnTo>
                                    <a:pt x="2135" y="905"/>
                                  </a:lnTo>
                                  <a:lnTo>
                                    <a:pt x="2140" y="967"/>
                                  </a:lnTo>
                                  <a:lnTo>
                                    <a:pt x="2138" y="1030"/>
                                  </a:lnTo>
                                  <a:lnTo>
                                    <a:pt x="2131" y="1092"/>
                                  </a:lnTo>
                                  <a:lnTo>
                                    <a:pt x="2118" y="1151"/>
                                  </a:lnTo>
                                  <a:lnTo>
                                    <a:pt x="2099" y="1207"/>
                                  </a:lnTo>
                                  <a:lnTo>
                                    <a:pt x="2076" y="1256"/>
                                  </a:lnTo>
                                  <a:lnTo>
                                    <a:pt x="2047" y="1299"/>
                                  </a:lnTo>
                                  <a:lnTo>
                                    <a:pt x="2014" y="1334"/>
                                  </a:lnTo>
                                  <a:lnTo>
                                    <a:pt x="1977" y="1358"/>
                                  </a:lnTo>
                                  <a:lnTo>
                                    <a:pt x="1938" y="1377"/>
                                  </a:lnTo>
                                  <a:lnTo>
                                    <a:pt x="1901" y="1397"/>
                                  </a:lnTo>
                                  <a:lnTo>
                                    <a:pt x="1866" y="1417"/>
                                  </a:lnTo>
                                  <a:lnTo>
                                    <a:pt x="1834" y="1437"/>
                                  </a:lnTo>
                                  <a:lnTo>
                                    <a:pt x="1805" y="1457"/>
                                  </a:lnTo>
                                  <a:lnTo>
                                    <a:pt x="1778" y="1478"/>
                                  </a:lnTo>
                                  <a:lnTo>
                                    <a:pt x="1755" y="1499"/>
                                  </a:lnTo>
                                  <a:lnTo>
                                    <a:pt x="1735" y="1521"/>
                                  </a:lnTo>
                                  <a:lnTo>
                                    <a:pt x="1718" y="1542"/>
                                  </a:lnTo>
                                  <a:lnTo>
                                    <a:pt x="1705" y="1564"/>
                                  </a:lnTo>
                                  <a:lnTo>
                                    <a:pt x="1696" y="1587"/>
                                  </a:lnTo>
                                  <a:lnTo>
                                    <a:pt x="1690" y="1610"/>
                                  </a:lnTo>
                                  <a:lnTo>
                                    <a:pt x="1689" y="1633"/>
                                  </a:lnTo>
                                  <a:lnTo>
                                    <a:pt x="1693" y="1656"/>
                                  </a:lnTo>
                                  <a:lnTo>
                                    <a:pt x="1700" y="1680"/>
                                  </a:lnTo>
                                  <a:lnTo>
                                    <a:pt x="1713" y="1705"/>
                                  </a:lnTo>
                                  <a:lnTo>
                                    <a:pt x="1726" y="1731"/>
                                  </a:lnTo>
                                  <a:lnTo>
                                    <a:pt x="1733" y="1757"/>
                                  </a:lnTo>
                                  <a:lnTo>
                                    <a:pt x="1736" y="1785"/>
                                  </a:lnTo>
                                  <a:lnTo>
                                    <a:pt x="1735" y="1814"/>
                                  </a:lnTo>
                                  <a:lnTo>
                                    <a:pt x="1729" y="1844"/>
                                  </a:lnTo>
                                  <a:lnTo>
                                    <a:pt x="1719" y="1873"/>
                                  </a:lnTo>
                                  <a:lnTo>
                                    <a:pt x="1705" y="1902"/>
                                  </a:lnTo>
                                  <a:lnTo>
                                    <a:pt x="1687" y="1929"/>
                                  </a:lnTo>
                                  <a:lnTo>
                                    <a:pt x="1666" y="1957"/>
                                  </a:lnTo>
                                  <a:lnTo>
                                    <a:pt x="1641" y="1981"/>
                                  </a:lnTo>
                                  <a:lnTo>
                                    <a:pt x="1614" y="2004"/>
                                  </a:lnTo>
                                  <a:lnTo>
                                    <a:pt x="1584" y="2024"/>
                                  </a:lnTo>
                                  <a:lnTo>
                                    <a:pt x="1549" y="2042"/>
                                  </a:lnTo>
                                  <a:lnTo>
                                    <a:pt x="1514" y="2054"/>
                                  </a:lnTo>
                                  <a:lnTo>
                                    <a:pt x="1476" y="2063"/>
                                  </a:lnTo>
                                  <a:lnTo>
                                    <a:pt x="1435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c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5000"/>
                              <a:ext cx="135252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064">
                                  <a:moveTo>
                                    <a:pt x="1429" y="2063"/>
                                  </a:moveTo>
                                  <a:lnTo>
                                    <a:pt x="1384" y="2064"/>
                                  </a:lnTo>
                                  <a:lnTo>
                                    <a:pt x="1335" y="2060"/>
                                  </a:lnTo>
                                  <a:lnTo>
                                    <a:pt x="1280" y="2053"/>
                                  </a:lnTo>
                                  <a:lnTo>
                                    <a:pt x="1223" y="2044"/>
                                  </a:lnTo>
                                  <a:lnTo>
                                    <a:pt x="1162" y="2031"/>
                                  </a:lnTo>
                                  <a:lnTo>
                                    <a:pt x="1102" y="2017"/>
                                  </a:lnTo>
                                  <a:lnTo>
                                    <a:pt x="1040" y="2001"/>
                                  </a:lnTo>
                                  <a:lnTo>
                                    <a:pt x="981" y="1985"/>
                                  </a:lnTo>
                                  <a:lnTo>
                                    <a:pt x="923" y="1969"/>
                                  </a:lnTo>
                                  <a:lnTo>
                                    <a:pt x="870" y="1954"/>
                                  </a:lnTo>
                                  <a:lnTo>
                                    <a:pt x="822" y="1938"/>
                                  </a:lnTo>
                                  <a:lnTo>
                                    <a:pt x="779" y="1925"/>
                                  </a:lnTo>
                                  <a:lnTo>
                                    <a:pt x="745" y="1913"/>
                                  </a:lnTo>
                                  <a:lnTo>
                                    <a:pt x="719" y="1903"/>
                                  </a:lnTo>
                                  <a:lnTo>
                                    <a:pt x="701" y="1898"/>
                                  </a:lnTo>
                                  <a:lnTo>
                                    <a:pt x="696" y="1896"/>
                                  </a:lnTo>
                                  <a:lnTo>
                                    <a:pt x="687" y="1893"/>
                                  </a:lnTo>
                                  <a:lnTo>
                                    <a:pt x="665" y="1885"/>
                                  </a:lnTo>
                                  <a:lnTo>
                                    <a:pt x="631" y="1870"/>
                                  </a:lnTo>
                                  <a:lnTo>
                                    <a:pt x="588" y="1850"/>
                                  </a:lnTo>
                                  <a:lnTo>
                                    <a:pt x="536" y="1827"/>
                                  </a:lnTo>
                                  <a:lnTo>
                                    <a:pt x="481" y="1800"/>
                                  </a:lnTo>
                                  <a:lnTo>
                                    <a:pt x="423" y="1768"/>
                                  </a:lnTo>
                                  <a:lnTo>
                                    <a:pt x="366" y="1734"/>
                                  </a:lnTo>
                                  <a:lnTo>
                                    <a:pt x="309" y="1698"/>
                                  </a:lnTo>
                                  <a:lnTo>
                                    <a:pt x="261" y="1659"/>
                                  </a:lnTo>
                                  <a:lnTo>
                                    <a:pt x="219" y="1618"/>
                                  </a:lnTo>
                                  <a:lnTo>
                                    <a:pt x="186" y="1577"/>
                                  </a:lnTo>
                                  <a:lnTo>
                                    <a:pt x="165" y="1535"/>
                                  </a:lnTo>
                                  <a:lnTo>
                                    <a:pt x="161" y="1492"/>
                                  </a:lnTo>
                                  <a:lnTo>
                                    <a:pt x="173" y="1450"/>
                                  </a:lnTo>
                                  <a:lnTo>
                                    <a:pt x="204" y="1408"/>
                                  </a:lnTo>
                                  <a:lnTo>
                                    <a:pt x="240" y="1368"/>
                                  </a:lnTo>
                                  <a:lnTo>
                                    <a:pt x="268" y="1332"/>
                                  </a:lnTo>
                                  <a:lnTo>
                                    <a:pt x="284" y="1299"/>
                                  </a:lnTo>
                                  <a:lnTo>
                                    <a:pt x="292" y="1267"/>
                                  </a:lnTo>
                                  <a:lnTo>
                                    <a:pt x="294" y="1239"/>
                                  </a:lnTo>
                                  <a:lnTo>
                                    <a:pt x="286" y="1211"/>
                                  </a:lnTo>
                                  <a:lnTo>
                                    <a:pt x="275" y="1185"/>
                                  </a:lnTo>
                                  <a:lnTo>
                                    <a:pt x="259" y="1161"/>
                                  </a:lnTo>
                                  <a:lnTo>
                                    <a:pt x="237" y="1138"/>
                                  </a:lnTo>
                                  <a:lnTo>
                                    <a:pt x="214" y="1113"/>
                                  </a:lnTo>
                                  <a:lnTo>
                                    <a:pt x="188" y="1090"/>
                                  </a:lnTo>
                                  <a:lnTo>
                                    <a:pt x="163" y="1067"/>
                                  </a:lnTo>
                                  <a:lnTo>
                                    <a:pt x="135" y="1044"/>
                                  </a:lnTo>
                                  <a:lnTo>
                                    <a:pt x="109" y="1020"/>
                                  </a:lnTo>
                                  <a:lnTo>
                                    <a:pt x="85" y="994"/>
                                  </a:lnTo>
                                  <a:lnTo>
                                    <a:pt x="63" y="967"/>
                                  </a:lnTo>
                                  <a:lnTo>
                                    <a:pt x="42" y="928"/>
                                  </a:lnTo>
                                  <a:lnTo>
                                    <a:pt x="24" y="879"/>
                                  </a:lnTo>
                                  <a:lnTo>
                                    <a:pt x="11" y="820"/>
                                  </a:lnTo>
                                  <a:lnTo>
                                    <a:pt x="3" y="752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21" y="443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70" y="1"/>
                                  </a:lnTo>
                                  <a:lnTo>
                                    <a:pt x="707" y="3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81" y="9"/>
                                  </a:lnTo>
                                  <a:lnTo>
                                    <a:pt x="817" y="13"/>
                                  </a:lnTo>
                                  <a:lnTo>
                                    <a:pt x="853" y="17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922" y="30"/>
                                  </a:lnTo>
                                  <a:lnTo>
                                    <a:pt x="955" y="37"/>
                                  </a:lnTo>
                                  <a:lnTo>
                                    <a:pt x="988" y="46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51" y="65"/>
                                  </a:lnTo>
                                  <a:lnTo>
                                    <a:pt x="1082" y="76"/>
                                  </a:lnTo>
                                  <a:lnTo>
                                    <a:pt x="1112" y="88"/>
                                  </a:lnTo>
                                  <a:lnTo>
                                    <a:pt x="1141" y="99"/>
                                  </a:lnTo>
                                  <a:lnTo>
                                    <a:pt x="1168" y="112"/>
                                  </a:lnTo>
                                  <a:lnTo>
                                    <a:pt x="1195" y="127"/>
                                  </a:lnTo>
                                  <a:lnTo>
                                    <a:pt x="1221" y="141"/>
                                  </a:lnTo>
                                  <a:lnTo>
                                    <a:pt x="1247" y="157"/>
                                  </a:lnTo>
                                  <a:lnTo>
                                    <a:pt x="1272" y="174"/>
                                  </a:lnTo>
                                  <a:lnTo>
                                    <a:pt x="1295" y="191"/>
                                  </a:lnTo>
                                  <a:lnTo>
                                    <a:pt x="1316" y="210"/>
                                  </a:lnTo>
                                  <a:lnTo>
                                    <a:pt x="1338" y="229"/>
                                  </a:lnTo>
                                  <a:lnTo>
                                    <a:pt x="1358" y="249"/>
                                  </a:lnTo>
                                  <a:lnTo>
                                    <a:pt x="1378" y="269"/>
                                  </a:lnTo>
                                  <a:lnTo>
                                    <a:pt x="1396" y="291"/>
                                  </a:lnTo>
                                  <a:lnTo>
                                    <a:pt x="1430" y="332"/>
                                  </a:lnTo>
                                  <a:lnTo>
                                    <a:pt x="1462" y="368"/>
                                  </a:lnTo>
                                  <a:lnTo>
                                    <a:pt x="1492" y="400"/>
                                  </a:lnTo>
                                  <a:lnTo>
                                    <a:pt x="1521" y="429"/>
                                  </a:lnTo>
                                  <a:lnTo>
                                    <a:pt x="1548" y="453"/>
                                  </a:lnTo>
                                  <a:lnTo>
                                    <a:pt x="1576" y="475"/>
                                  </a:lnTo>
                                  <a:lnTo>
                                    <a:pt x="1603" y="492"/>
                                  </a:lnTo>
                                  <a:lnTo>
                                    <a:pt x="1630" y="508"/>
                                  </a:lnTo>
                                  <a:lnTo>
                                    <a:pt x="1659" y="522"/>
                                  </a:lnTo>
                                  <a:lnTo>
                                    <a:pt x="1688" y="534"/>
                                  </a:lnTo>
                                  <a:lnTo>
                                    <a:pt x="1718" y="545"/>
                                  </a:lnTo>
                                  <a:lnTo>
                                    <a:pt x="1751" y="555"/>
                                  </a:lnTo>
                                  <a:lnTo>
                                    <a:pt x="1786" y="565"/>
                                  </a:lnTo>
                                  <a:lnTo>
                                    <a:pt x="1824" y="575"/>
                                  </a:lnTo>
                                  <a:lnTo>
                                    <a:pt x="1864" y="584"/>
                                  </a:lnTo>
                                  <a:lnTo>
                                    <a:pt x="1908" y="596"/>
                                  </a:lnTo>
                                  <a:lnTo>
                                    <a:pt x="1962" y="616"/>
                                  </a:lnTo>
                                  <a:lnTo>
                                    <a:pt x="2006" y="646"/>
                                  </a:lnTo>
                                  <a:lnTo>
                                    <a:pt x="2044" y="685"/>
                                  </a:lnTo>
                                  <a:lnTo>
                                    <a:pt x="2074" y="731"/>
                                  </a:lnTo>
                                  <a:lnTo>
                                    <a:pt x="2099" y="784"/>
                                  </a:lnTo>
                                  <a:lnTo>
                                    <a:pt x="2116" y="842"/>
                                  </a:lnTo>
                                  <a:lnTo>
                                    <a:pt x="2126" y="902"/>
                                  </a:lnTo>
                                  <a:lnTo>
                                    <a:pt x="2130" y="964"/>
                                  </a:lnTo>
                                  <a:lnTo>
                                    <a:pt x="2129" y="1027"/>
                                  </a:lnTo>
                                  <a:lnTo>
                                    <a:pt x="2122" y="1089"/>
                                  </a:lnTo>
                                  <a:lnTo>
                                    <a:pt x="2109" y="1148"/>
                                  </a:lnTo>
                                  <a:lnTo>
                                    <a:pt x="2090" y="1203"/>
                                  </a:lnTo>
                                  <a:lnTo>
                                    <a:pt x="2067" y="1252"/>
                                  </a:lnTo>
                                  <a:lnTo>
                                    <a:pt x="2038" y="1295"/>
                                  </a:lnTo>
                                  <a:lnTo>
                                    <a:pt x="2005" y="1329"/>
                                  </a:lnTo>
                                  <a:lnTo>
                                    <a:pt x="1968" y="1354"/>
                                  </a:lnTo>
                                  <a:lnTo>
                                    <a:pt x="1929" y="1372"/>
                                  </a:lnTo>
                                  <a:lnTo>
                                    <a:pt x="1893" y="1393"/>
                                  </a:lnTo>
                                  <a:lnTo>
                                    <a:pt x="1858" y="1413"/>
                                  </a:lnTo>
                                  <a:lnTo>
                                    <a:pt x="1826" y="1433"/>
                                  </a:lnTo>
                                  <a:lnTo>
                                    <a:pt x="1796" y="1453"/>
                                  </a:lnTo>
                                  <a:lnTo>
                                    <a:pt x="1770" y="1473"/>
                                  </a:lnTo>
                                  <a:lnTo>
                                    <a:pt x="1747" y="1495"/>
                                  </a:lnTo>
                                  <a:lnTo>
                                    <a:pt x="1727" y="1516"/>
                                  </a:lnTo>
                                  <a:lnTo>
                                    <a:pt x="1710" y="1538"/>
                                  </a:lnTo>
                                  <a:lnTo>
                                    <a:pt x="1697" y="1559"/>
                                  </a:lnTo>
                                  <a:lnTo>
                                    <a:pt x="1688" y="1582"/>
                                  </a:lnTo>
                                  <a:lnTo>
                                    <a:pt x="1682" y="1605"/>
                                  </a:lnTo>
                                  <a:lnTo>
                                    <a:pt x="1681" y="1629"/>
                                  </a:lnTo>
                                  <a:lnTo>
                                    <a:pt x="1685" y="1652"/>
                                  </a:lnTo>
                                  <a:lnTo>
                                    <a:pt x="1692" y="1675"/>
                                  </a:lnTo>
                                  <a:lnTo>
                                    <a:pt x="1705" y="1699"/>
                                  </a:lnTo>
                                  <a:lnTo>
                                    <a:pt x="1718" y="1725"/>
                                  </a:lnTo>
                                  <a:lnTo>
                                    <a:pt x="1726" y="1751"/>
                                  </a:lnTo>
                                  <a:lnTo>
                                    <a:pt x="1728" y="1780"/>
                                  </a:lnTo>
                                  <a:lnTo>
                                    <a:pt x="1727" y="1808"/>
                                  </a:lnTo>
                                  <a:lnTo>
                                    <a:pt x="1721" y="1839"/>
                                  </a:lnTo>
                                  <a:lnTo>
                                    <a:pt x="1711" y="1867"/>
                                  </a:lnTo>
                                  <a:lnTo>
                                    <a:pt x="1697" y="1896"/>
                                  </a:lnTo>
                                  <a:lnTo>
                                    <a:pt x="1679" y="1923"/>
                                  </a:lnTo>
                                  <a:lnTo>
                                    <a:pt x="1658" y="1951"/>
                                  </a:lnTo>
                                  <a:lnTo>
                                    <a:pt x="1633" y="1975"/>
                                  </a:lnTo>
                                  <a:lnTo>
                                    <a:pt x="1606" y="1998"/>
                                  </a:lnTo>
                                  <a:lnTo>
                                    <a:pt x="1576" y="2018"/>
                                  </a:lnTo>
                                  <a:lnTo>
                                    <a:pt x="1543" y="2036"/>
                                  </a:lnTo>
                                  <a:lnTo>
                                    <a:pt x="1507" y="2049"/>
                                  </a:lnTo>
                                  <a:lnTo>
                                    <a:pt x="1469" y="2057"/>
                                  </a:lnTo>
                                  <a:lnTo>
                                    <a:pt x="1429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7160"/>
                              <a:ext cx="134820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2057">
                                  <a:moveTo>
                                    <a:pt x="1423" y="2057"/>
                                  </a:moveTo>
                                  <a:lnTo>
                                    <a:pt x="1379" y="2057"/>
                                  </a:lnTo>
                                  <a:lnTo>
                                    <a:pt x="1330" y="2054"/>
                                  </a:lnTo>
                                  <a:lnTo>
                                    <a:pt x="1275" y="2047"/>
                                  </a:lnTo>
                                  <a:lnTo>
                                    <a:pt x="1217" y="2037"/>
                                  </a:lnTo>
                                  <a:lnTo>
                                    <a:pt x="1157" y="2025"/>
                                  </a:lnTo>
                                  <a:lnTo>
                                    <a:pt x="1096" y="2011"/>
                                  </a:lnTo>
                                  <a:lnTo>
                                    <a:pt x="1036" y="1995"/>
                                  </a:lnTo>
                                  <a:lnTo>
                                    <a:pt x="977" y="1979"/>
                                  </a:lnTo>
                                  <a:lnTo>
                                    <a:pt x="919" y="1962"/>
                                  </a:lnTo>
                                  <a:lnTo>
                                    <a:pt x="867" y="1946"/>
                                  </a:lnTo>
                                  <a:lnTo>
                                    <a:pt x="818" y="1932"/>
                                  </a:lnTo>
                                  <a:lnTo>
                                    <a:pt x="777" y="1919"/>
                                  </a:lnTo>
                                  <a:lnTo>
                                    <a:pt x="742" y="1907"/>
                                  </a:lnTo>
                                  <a:lnTo>
                                    <a:pt x="716" y="1897"/>
                                  </a:lnTo>
                                  <a:lnTo>
                                    <a:pt x="699" y="1892"/>
                                  </a:lnTo>
                                  <a:lnTo>
                                    <a:pt x="693" y="1890"/>
                                  </a:lnTo>
                                  <a:lnTo>
                                    <a:pt x="684" y="1887"/>
                                  </a:lnTo>
                                  <a:lnTo>
                                    <a:pt x="663" y="1879"/>
                                  </a:lnTo>
                                  <a:lnTo>
                                    <a:pt x="628" y="1864"/>
                                  </a:lnTo>
                                  <a:lnTo>
                                    <a:pt x="585" y="1846"/>
                                  </a:lnTo>
                                  <a:lnTo>
                                    <a:pt x="535" y="1821"/>
                                  </a:lnTo>
                                  <a:lnTo>
                                    <a:pt x="478" y="1794"/>
                                  </a:lnTo>
                                  <a:lnTo>
                                    <a:pt x="421" y="1764"/>
                                  </a:lnTo>
                                  <a:lnTo>
                                    <a:pt x="365" y="1729"/>
                                  </a:lnTo>
                                  <a:lnTo>
                                    <a:pt x="310" y="1693"/>
                                  </a:lnTo>
                                  <a:lnTo>
                                    <a:pt x="259" y="1654"/>
                                  </a:lnTo>
                                  <a:lnTo>
                                    <a:pt x="218" y="1614"/>
                                  </a:lnTo>
                                  <a:lnTo>
                                    <a:pt x="184" y="1572"/>
                                  </a:lnTo>
                                  <a:lnTo>
                                    <a:pt x="164" y="1531"/>
                                  </a:lnTo>
                                  <a:lnTo>
                                    <a:pt x="160" y="1487"/>
                                  </a:lnTo>
                                  <a:lnTo>
                                    <a:pt x="172" y="1446"/>
                                  </a:lnTo>
                                  <a:lnTo>
                                    <a:pt x="203" y="1404"/>
                                  </a:lnTo>
                                  <a:lnTo>
                                    <a:pt x="239" y="1365"/>
                                  </a:lnTo>
                                  <a:lnTo>
                                    <a:pt x="265" y="1328"/>
                                  </a:lnTo>
                                  <a:lnTo>
                                    <a:pt x="282" y="1295"/>
                                  </a:lnTo>
                                  <a:lnTo>
                                    <a:pt x="291" y="1264"/>
                                  </a:lnTo>
                                  <a:lnTo>
                                    <a:pt x="291" y="1236"/>
                                  </a:lnTo>
                                  <a:lnTo>
                                    <a:pt x="285" y="1208"/>
                                  </a:lnTo>
                                  <a:lnTo>
                                    <a:pt x="274" y="1182"/>
                                  </a:lnTo>
                                  <a:lnTo>
                                    <a:pt x="257" y="1158"/>
                                  </a:lnTo>
                                  <a:lnTo>
                                    <a:pt x="236" y="1135"/>
                                  </a:lnTo>
                                  <a:lnTo>
                                    <a:pt x="213" y="1110"/>
                                  </a:lnTo>
                                  <a:lnTo>
                                    <a:pt x="189" y="1087"/>
                                  </a:lnTo>
                                  <a:lnTo>
                                    <a:pt x="161" y="1064"/>
                                  </a:lnTo>
                                  <a:lnTo>
                                    <a:pt x="136" y="1041"/>
                                  </a:lnTo>
                                  <a:lnTo>
                                    <a:pt x="110" y="1017"/>
                                  </a:lnTo>
                                  <a:lnTo>
                                    <a:pt x="85" y="991"/>
                                  </a:lnTo>
                                  <a:lnTo>
                                    <a:pt x="63" y="964"/>
                                  </a:lnTo>
                                  <a:lnTo>
                                    <a:pt x="42" y="926"/>
                                  </a:lnTo>
                                  <a:lnTo>
                                    <a:pt x="25" y="876"/>
                                  </a:lnTo>
                                  <a:lnTo>
                                    <a:pt x="12" y="817"/>
                                  </a:lnTo>
                                  <a:lnTo>
                                    <a:pt x="3" y="75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2" y="601"/>
                                  </a:lnTo>
                                  <a:lnTo>
                                    <a:pt x="9" y="522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513" y="1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41" y="4"/>
                                  </a:lnTo>
                                  <a:lnTo>
                                    <a:pt x="778" y="8"/>
                                  </a:lnTo>
                                  <a:lnTo>
                                    <a:pt x="814" y="13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83" y="23"/>
                                  </a:lnTo>
                                  <a:lnTo>
                                    <a:pt x="918" y="30"/>
                                  </a:lnTo>
                                  <a:lnTo>
                                    <a:pt x="951" y="37"/>
                                  </a:lnTo>
                                  <a:lnTo>
                                    <a:pt x="984" y="44"/>
                                  </a:lnTo>
                                  <a:lnTo>
                                    <a:pt x="1016" y="54"/>
                                  </a:lnTo>
                                  <a:lnTo>
                                    <a:pt x="1047" y="63"/>
                                  </a:lnTo>
                                  <a:lnTo>
                                    <a:pt x="1078" y="75"/>
                                  </a:lnTo>
                                  <a:lnTo>
                                    <a:pt x="1106" y="86"/>
                                  </a:lnTo>
                                  <a:lnTo>
                                    <a:pt x="1135" y="98"/>
                                  </a:lnTo>
                                  <a:lnTo>
                                    <a:pt x="1164" y="112"/>
                                  </a:lnTo>
                                  <a:lnTo>
                                    <a:pt x="1191" y="125"/>
                                  </a:lnTo>
                                  <a:lnTo>
                                    <a:pt x="1217" y="141"/>
                                  </a:lnTo>
                                  <a:lnTo>
                                    <a:pt x="1242" y="155"/>
                                  </a:lnTo>
                                  <a:lnTo>
                                    <a:pt x="1266" y="172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312" y="208"/>
                                  </a:lnTo>
                                  <a:lnTo>
                                    <a:pt x="1333" y="227"/>
                                  </a:lnTo>
                                  <a:lnTo>
                                    <a:pt x="1353" y="247"/>
                                  </a:lnTo>
                                  <a:lnTo>
                                    <a:pt x="1373" y="267"/>
                                  </a:lnTo>
                                  <a:lnTo>
                                    <a:pt x="1390" y="289"/>
                                  </a:lnTo>
                                  <a:lnTo>
                                    <a:pt x="1425" y="331"/>
                                  </a:lnTo>
                                  <a:lnTo>
                                    <a:pt x="1456" y="367"/>
                                  </a:lnTo>
                                  <a:lnTo>
                                    <a:pt x="1485" y="398"/>
                                  </a:lnTo>
                                  <a:lnTo>
                                    <a:pt x="1514" y="427"/>
                                  </a:lnTo>
                                  <a:lnTo>
                                    <a:pt x="1543" y="452"/>
                                  </a:lnTo>
                                  <a:lnTo>
                                    <a:pt x="1570" y="472"/>
                                  </a:lnTo>
                                  <a:lnTo>
                                    <a:pt x="1596" y="490"/>
                                  </a:lnTo>
                                  <a:lnTo>
                                    <a:pt x="1625" y="506"/>
                                  </a:lnTo>
                                  <a:lnTo>
                                    <a:pt x="1652" y="521"/>
                                  </a:lnTo>
                                  <a:lnTo>
                                    <a:pt x="1681" y="532"/>
                                  </a:lnTo>
                                  <a:lnTo>
                                    <a:pt x="1713" y="544"/>
                                  </a:lnTo>
                                  <a:lnTo>
                                    <a:pt x="1745" y="554"/>
                                  </a:lnTo>
                                  <a:lnTo>
                                    <a:pt x="1779" y="562"/>
                                  </a:lnTo>
                                  <a:lnTo>
                                    <a:pt x="1817" y="572"/>
                                  </a:lnTo>
                                  <a:lnTo>
                                    <a:pt x="1857" y="582"/>
                                  </a:lnTo>
                                  <a:lnTo>
                                    <a:pt x="1902" y="594"/>
                                  </a:lnTo>
                                  <a:lnTo>
                                    <a:pt x="1955" y="614"/>
                                  </a:lnTo>
                                  <a:lnTo>
                                    <a:pt x="2000" y="644"/>
                                  </a:lnTo>
                                  <a:lnTo>
                                    <a:pt x="2037" y="683"/>
                                  </a:lnTo>
                                  <a:lnTo>
                                    <a:pt x="2067" y="729"/>
                                  </a:lnTo>
                                  <a:lnTo>
                                    <a:pt x="2092" y="782"/>
                                  </a:lnTo>
                                  <a:lnTo>
                                    <a:pt x="2108" y="840"/>
                                  </a:lnTo>
                                  <a:lnTo>
                                    <a:pt x="2119" y="900"/>
                                  </a:lnTo>
                                  <a:lnTo>
                                    <a:pt x="2123" y="962"/>
                                  </a:lnTo>
                                  <a:lnTo>
                                    <a:pt x="2121" y="1024"/>
                                  </a:lnTo>
                                  <a:lnTo>
                                    <a:pt x="2113" y="1086"/>
                                  </a:lnTo>
                                  <a:lnTo>
                                    <a:pt x="2100" y="1145"/>
                                  </a:lnTo>
                                  <a:lnTo>
                                    <a:pt x="2083" y="1200"/>
                                  </a:lnTo>
                                  <a:lnTo>
                                    <a:pt x="2059" y="1250"/>
                                  </a:lnTo>
                                  <a:lnTo>
                                    <a:pt x="2031" y="1292"/>
                                  </a:lnTo>
                                  <a:lnTo>
                                    <a:pt x="1998" y="1326"/>
                                  </a:lnTo>
                                  <a:lnTo>
                                    <a:pt x="1961" y="1351"/>
                                  </a:lnTo>
                                  <a:lnTo>
                                    <a:pt x="1922" y="1369"/>
                                  </a:lnTo>
                                  <a:lnTo>
                                    <a:pt x="1886" y="1390"/>
                                  </a:lnTo>
                                  <a:lnTo>
                                    <a:pt x="1851" y="1408"/>
                                  </a:lnTo>
                                  <a:lnTo>
                                    <a:pt x="1820" y="1428"/>
                                  </a:lnTo>
                                  <a:lnTo>
                                    <a:pt x="1789" y="1449"/>
                                  </a:lnTo>
                                  <a:lnTo>
                                    <a:pt x="1763" y="1470"/>
                                  </a:lnTo>
                                  <a:lnTo>
                                    <a:pt x="1740" y="1490"/>
                                  </a:lnTo>
                                  <a:lnTo>
                                    <a:pt x="1720" y="1512"/>
                                  </a:lnTo>
                                  <a:lnTo>
                                    <a:pt x="1703" y="1533"/>
                                  </a:lnTo>
                                  <a:lnTo>
                                    <a:pt x="1690" y="1555"/>
                                  </a:lnTo>
                                  <a:lnTo>
                                    <a:pt x="1681" y="1578"/>
                                  </a:lnTo>
                                  <a:lnTo>
                                    <a:pt x="1675" y="1601"/>
                                  </a:lnTo>
                                  <a:lnTo>
                                    <a:pt x="1674" y="1624"/>
                                  </a:lnTo>
                                  <a:lnTo>
                                    <a:pt x="1678" y="1647"/>
                                  </a:lnTo>
                                  <a:lnTo>
                                    <a:pt x="1686" y="1670"/>
                                  </a:lnTo>
                                  <a:lnTo>
                                    <a:pt x="1698" y="1695"/>
                                  </a:lnTo>
                                  <a:lnTo>
                                    <a:pt x="1711" y="1720"/>
                                  </a:lnTo>
                                  <a:lnTo>
                                    <a:pt x="1719" y="1746"/>
                                  </a:lnTo>
                                  <a:lnTo>
                                    <a:pt x="1722" y="1775"/>
                                  </a:lnTo>
                                  <a:lnTo>
                                    <a:pt x="1720" y="1804"/>
                                  </a:lnTo>
                                  <a:lnTo>
                                    <a:pt x="1714" y="1833"/>
                                  </a:lnTo>
                                  <a:lnTo>
                                    <a:pt x="1704" y="1863"/>
                                  </a:lnTo>
                                  <a:lnTo>
                                    <a:pt x="1690" y="1892"/>
                                  </a:lnTo>
                                  <a:lnTo>
                                    <a:pt x="1673" y="1919"/>
                                  </a:lnTo>
                                  <a:lnTo>
                                    <a:pt x="1651" y="1945"/>
                                  </a:lnTo>
                                  <a:lnTo>
                                    <a:pt x="1628" y="1971"/>
                                  </a:lnTo>
                                  <a:lnTo>
                                    <a:pt x="1599" y="1992"/>
                                  </a:lnTo>
                                  <a:lnTo>
                                    <a:pt x="1569" y="2013"/>
                                  </a:lnTo>
                                  <a:lnTo>
                                    <a:pt x="1536" y="2030"/>
                                  </a:lnTo>
                                  <a:lnTo>
                                    <a:pt x="1501" y="2043"/>
                                  </a:lnTo>
                                  <a:lnTo>
                                    <a:pt x="1464" y="2053"/>
                                  </a:lnTo>
                                  <a:lnTo>
                                    <a:pt x="1423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8960"/>
                              <a:ext cx="1343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2051">
                                  <a:moveTo>
                                    <a:pt x="1419" y="2051"/>
                                  </a:moveTo>
                                  <a:lnTo>
                                    <a:pt x="1376" y="2051"/>
                                  </a:lnTo>
                                  <a:lnTo>
                                    <a:pt x="1325" y="2048"/>
                                  </a:lnTo>
                                  <a:lnTo>
                                    <a:pt x="1272" y="2041"/>
                                  </a:lnTo>
                                  <a:lnTo>
                                    <a:pt x="1214" y="2031"/>
                                  </a:lnTo>
                                  <a:lnTo>
                                    <a:pt x="1154" y="2020"/>
                                  </a:lnTo>
                                  <a:lnTo>
                                    <a:pt x="1093" y="2005"/>
                                  </a:lnTo>
                                  <a:lnTo>
                                    <a:pt x="1033" y="1989"/>
                                  </a:lnTo>
                                  <a:lnTo>
                                    <a:pt x="974" y="1974"/>
                                  </a:lnTo>
                                  <a:lnTo>
                                    <a:pt x="916" y="1958"/>
                                  </a:lnTo>
                                  <a:lnTo>
                                    <a:pt x="864" y="1942"/>
                                  </a:lnTo>
                                  <a:lnTo>
                                    <a:pt x="815" y="1928"/>
                                  </a:lnTo>
                                  <a:lnTo>
                                    <a:pt x="774" y="1913"/>
                                  </a:lnTo>
                                  <a:lnTo>
                                    <a:pt x="739" y="1902"/>
                                  </a:lnTo>
                                  <a:lnTo>
                                    <a:pt x="713" y="1893"/>
                                  </a:lnTo>
                                  <a:lnTo>
                                    <a:pt x="696" y="1887"/>
                                  </a:lnTo>
                                  <a:lnTo>
                                    <a:pt x="690" y="1886"/>
                                  </a:lnTo>
                                  <a:lnTo>
                                    <a:pt x="683" y="1883"/>
                                  </a:lnTo>
                                  <a:lnTo>
                                    <a:pt x="660" y="1874"/>
                                  </a:lnTo>
                                  <a:lnTo>
                                    <a:pt x="627" y="1860"/>
                                  </a:lnTo>
                                  <a:lnTo>
                                    <a:pt x="582" y="1841"/>
                                  </a:lnTo>
                                  <a:lnTo>
                                    <a:pt x="532" y="1817"/>
                                  </a:lnTo>
                                  <a:lnTo>
                                    <a:pt x="477" y="1789"/>
                                  </a:lnTo>
                                  <a:lnTo>
                                    <a:pt x="419" y="1759"/>
                                  </a:lnTo>
                                  <a:lnTo>
                                    <a:pt x="363" y="1725"/>
                                  </a:lnTo>
                                  <a:lnTo>
                                    <a:pt x="308" y="1689"/>
                                  </a:lnTo>
                                  <a:lnTo>
                                    <a:pt x="259" y="1650"/>
                                  </a:lnTo>
                                  <a:lnTo>
                                    <a:pt x="217" y="1610"/>
                                  </a:lnTo>
                                  <a:lnTo>
                                    <a:pt x="184" y="1568"/>
                                  </a:lnTo>
                                  <a:lnTo>
                                    <a:pt x="166" y="1526"/>
                                  </a:lnTo>
                                  <a:lnTo>
                                    <a:pt x="160" y="1484"/>
                                  </a:lnTo>
                                  <a:lnTo>
                                    <a:pt x="171" y="1443"/>
                                  </a:lnTo>
                                  <a:lnTo>
                                    <a:pt x="203" y="1401"/>
                                  </a:lnTo>
                                  <a:lnTo>
                                    <a:pt x="239" y="1362"/>
                                  </a:lnTo>
                                  <a:lnTo>
                                    <a:pt x="265" y="1325"/>
                                  </a:lnTo>
                                  <a:lnTo>
                                    <a:pt x="282" y="1292"/>
                                  </a:lnTo>
                                  <a:lnTo>
                                    <a:pt x="291" y="1261"/>
                                  </a:lnTo>
                                  <a:lnTo>
                                    <a:pt x="291" y="1231"/>
                                  </a:lnTo>
                                  <a:lnTo>
                                    <a:pt x="285" y="1205"/>
                                  </a:lnTo>
                                  <a:lnTo>
                                    <a:pt x="274" y="1179"/>
                                  </a:lnTo>
                                  <a:lnTo>
                                    <a:pt x="258" y="1155"/>
                                  </a:lnTo>
                                  <a:lnTo>
                                    <a:pt x="238" y="1130"/>
                                  </a:lnTo>
                                  <a:lnTo>
                                    <a:pt x="215" y="1107"/>
                                  </a:lnTo>
                                  <a:lnTo>
                                    <a:pt x="189" y="1084"/>
                                  </a:lnTo>
                                  <a:lnTo>
                                    <a:pt x="163" y="1061"/>
                                  </a:lnTo>
                                  <a:lnTo>
                                    <a:pt x="135" y="1037"/>
                                  </a:lnTo>
                                  <a:lnTo>
                                    <a:pt x="109" y="1013"/>
                                  </a:lnTo>
                                  <a:lnTo>
                                    <a:pt x="85" y="988"/>
                                  </a:lnTo>
                                  <a:lnTo>
                                    <a:pt x="63" y="961"/>
                                  </a:lnTo>
                                  <a:lnTo>
                                    <a:pt x="43" y="923"/>
                                  </a:lnTo>
                                  <a:lnTo>
                                    <a:pt x="26" y="874"/>
                                  </a:lnTo>
                                  <a:lnTo>
                                    <a:pt x="13" y="815"/>
                                  </a:lnTo>
                                  <a:lnTo>
                                    <a:pt x="4" y="749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00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3" y="441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511" y="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66" y="1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739" y="4"/>
                                  </a:lnTo>
                                  <a:lnTo>
                                    <a:pt x="775" y="8"/>
                                  </a:lnTo>
                                  <a:lnTo>
                                    <a:pt x="811" y="13"/>
                                  </a:lnTo>
                                  <a:lnTo>
                                    <a:pt x="847" y="17"/>
                                  </a:lnTo>
                                  <a:lnTo>
                                    <a:pt x="882" y="23"/>
                                  </a:lnTo>
                                  <a:lnTo>
                                    <a:pt x="915" y="30"/>
                                  </a:lnTo>
                                  <a:lnTo>
                                    <a:pt x="948" y="37"/>
                                  </a:lnTo>
                                  <a:lnTo>
                                    <a:pt x="981" y="44"/>
                                  </a:lnTo>
                                  <a:lnTo>
                                    <a:pt x="1013" y="54"/>
                                  </a:lnTo>
                                  <a:lnTo>
                                    <a:pt x="1043" y="63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103" y="86"/>
                                  </a:lnTo>
                                  <a:lnTo>
                                    <a:pt x="1132" y="97"/>
                                  </a:lnTo>
                                  <a:lnTo>
                                    <a:pt x="1160" y="112"/>
                                  </a:lnTo>
                                  <a:lnTo>
                                    <a:pt x="1187" y="125"/>
                                  </a:lnTo>
                                  <a:lnTo>
                                    <a:pt x="1213" y="141"/>
                                  </a:lnTo>
                                  <a:lnTo>
                                    <a:pt x="1239" y="155"/>
                                  </a:lnTo>
                                  <a:lnTo>
                                    <a:pt x="1262" y="172"/>
                                  </a:lnTo>
                                  <a:lnTo>
                                    <a:pt x="1285" y="190"/>
                                  </a:lnTo>
                                  <a:lnTo>
                                    <a:pt x="1308" y="208"/>
                                  </a:lnTo>
                                  <a:lnTo>
                                    <a:pt x="1328" y="227"/>
                                  </a:lnTo>
                                  <a:lnTo>
                                    <a:pt x="1348" y="247"/>
                                  </a:lnTo>
                                  <a:lnTo>
                                    <a:pt x="1368" y="267"/>
                                  </a:lnTo>
                                  <a:lnTo>
                                    <a:pt x="1386" y="289"/>
                                  </a:lnTo>
                                  <a:lnTo>
                                    <a:pt x="1419" y="331"/>
                                  </a:lnTo>
                                  <a:lnTo>
                                    <a:pt x="1451" y="367"/>
                                  </a:lnTo>
                                  <a:lnTo>
                                    <a:pt x="1481" y="398"/>
                                  </a:lnTo>
                                  <a:lnTo>
                                    <a:pt x="1510" y="426"/>
                                  </a:lnTo>
                                  <a:lnTo>
                                    <a:pt x="1537" y="450"/>
                                  </a:lnTo>
                                  <a:lnTo>
                                    <a:pt x="1564" y="472"/>
                                  </a:lnTo>
                                  <a:lnTo>
                                    <a:pt x="1592" y="489"/>
                                  </a:lnTo>
                                  <a:lnTo>
                                    <a:pt x="1619" y="505"/>
                                  </a:lnTo>
                                  <a:lnTo>
                                    <a:pt x="1647" y="519"/>
                                  </a:lnTo>
                                  <a:lnTo>
                                    <a:pt x="1675" y="531"/>
                                  </a:lnTo>
                                  <a:lnTo>
                                    <a:pt x="1706" y="542"/>
                                  </a:lnTo>
                                  <a:lnTo>
                                    <a:pt x="1739" y="552"/>
                                  </a:lnTo>
                                  <a:lnTo>
                                    <a:pt x="1773" y="561"/>
                                  </a:lnTo>
                                  <a:lnTo>
                                    <a:pt x="1811" y="571"/>
                                  </a:lnTo>
                                  <a:lnTo>
                                    <a:pt x="1851" y="581"/>
                                  </a:lnTo>
                                  <a:lnTo>
                                    <a:pt x="1894" y="592"/>
                                  </a:lnTo>
                                  <a:lnTo>
                                    <a:pt x="1948" y="613"/>
                                  </a:lnTo>
                                  <a:lnTo>
                                    <a:pt x="1992" y="643"/>
                                  </a:lnTo>
                                  <a:lnTo>
                                    <a:pt x="2030" y="682"/>
                                  </a:lnTo>
                                  <a:lnTo>
                                    <a:pt x="2060" y="728"/>
                                  </a:lnTo>
                                  <a:lnTo>
                                    <a:pt x="2084" y="779"/>
                                  </a:lnTo>
                                  <a:lnTo>
                                    <a:pt x="2100" y="837"/>
                                  </a:lnTo>
                                  <a:lnTo>
                                    <a:pt x="2112" y="897"/>
                                  </a:lnTo>
                                  <a:lnTo>
                                    <a:pt x="2116" y="959"/>
                                  </a:lnTo>
                                  <a:lnTo>
                                    <a:pt x="2113" y="1021"/>
                                  </a:lnTo>
                                  <a:lnTo>
                                    <a:pt x="2106" y="1083"/>
                                  </a:lnTo>
                                  <a:lnTo>
                                    <a:pt x="2093" y="1141"/>
                                  </a:lnTo>
                                  <a:lnTo>
                                    <a:pt x="2076" y="1195"/>
                                  </a:lnTo>
                                  <a:lnTo>
                                    <a:pt x="2051" y="1246"/>
                                  </a:lnTo>
                                  <a:lnTo>
                                    <a:pt x="2024" y="1287"/>
                                  </a:lnTo>
                                  <a:lnTo>
                                    <a:pt x="1991" y="1322"/>
                                  </a:lnTo>
                                  <a:lnTo>
                                    <a:pt x="1953" y="1346"/>
                                  </a:lnTo>
                                  <a:lnTo>
                                    <a:pt x="1914" y="1365"/>
                                  </a:lnTo>
                                  <a:lnTo>
                                    <a:pt x="1878" y="1385"/>
                                  </a:lnTo>
                                  <a:lnTo>
                                    <a:pt x="1844" y="1404"/>
                                  </a:lnTo>
                                  <a:lnTo>
                                    <a:pt x="1812" y="1424"/>
                                  </a:lnTo>
                                  <a:lnTo>
                                    <a:pt x="1783" y="1444"/>
                                  </a:lnTo>
                                  <a:lnTo>
                                    <a:pt x="1757" y="1466"/>
                                  </a:lnTo>
                                  <a:lnTo>
                                    <a:pt x="1734" y="1486"/>
                                  </a:lnTo>
                                  <a:lnTo>
                                    <a:pt x="1714" y="1507"/>
                                  </a:lnTo>
                                  <a:lnTo>
                                    <a:pt x="1697" y="1529"/>
                                  </a:lnTo>
                                  <a:lnTo>
                                    <a:pt x="1684" y="1551"/>
                                  </a:lnTo>
                                  <a:lnTo>
                                    <a:pt x="1675" y="1574"/>
                                  </a:lnTo>
                                  <a:lnTo>
                                    <a:pt x="1670" y="1597"/>
                                  </a:lnTo>
                                  <a:lnTo>
                                    <a:pt x="1668" y="1620"/>
                                  </a:lnTo>
                                  <a:lnTo>
                                    <a:pt x="1672" y="1643"/>
                                  </a:lnTo>
                                  <a:lnTo>
                                    <a:pt x="1680" y="1666"/>
                                  </a:lnTo>
                                  <a:lnTo>
                                    <a:pt x="1693" y="1690"/>
                                  </a:lnTo>
                                  <a:lnTo>
                                    <a:pt x="1706" y="1715"/>
                                  </a:lnTo>
                                  <a:lnTo>
                                    <a:pt x="1713" y="1742"/>
                                  </a:lnTo>
                                  <a:lnTo>
                                    <a:pt x="1716" y="1769"/>
                                  </a:lnTo>
                                  <a:lnTo>
                                    <a:pt x="1714" y="1798"/>
                                  </a:lnTo>
                                  <a:lnTo>
                                    <a:pt x="1708" y="1828"/>
                                  </a:lnTo>
                                  <a:lnTo>
                                    <a:pt x="1698" y="1857"/>
                                  </a:lnTo>
                                  <a:lnTo>
                                    <a:pt x="1684" y="1886"/>
                                  </a:lnTo>
                                  <a:lnTo>
                                    <a:pt x="1667" y="1913"/>
                                  </a:lnTo>
                                  <a:lnTo>
                                    <a:pt x="1645" y="1940"/>
                                  </a:lnTo>
                                  <a:lnTo>
                                    <a:pt x="1622" y="1965"/>
                                  </a:lnTo>
                                  <a:lnTo>
                                    <a:pt x="1595" y="1987"/>
                                  </a:lnTo>
                                  <a:lnTo>
                                    <a:pt x="1564" y="2007"/>
                                  </a:lnTo>
                                  <a:lnTo>
                                    <a:pt x="1531" y="2024"/>
                                  </a:lnTo>
                                  <a:lnTo>
                                    <a:pt x="1495" y="2037"/>
                                  </a:lnTo>
                                  <a:lnTo>
                                    <a:pt x="1458" y="2047"/>
                                  </a:lnTo>
                                  <a:lnTo>
                                    <a:pt x="1419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0760"/>
                              <a:ext cx="133848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2045">
                                  <a:moveTo>
                                    <a:pt x="1412" y="2045"/>
                                  </a:moveTo>
                                  <a:lnTo>
                                    <a:pt x="1369" y="2045"/>
                                  </a:lnTo>
                                  <a:lnTo>
                                    <a:pt x="1320" y="2042"/>
                                  </a:lnTo>
                                  <a:lnTo>
                                    <a:pt x="1265" y="2035"/>
                                  </a:lnTo>
                                  <a:lnTo>
                                    <a:pt x="1209" y="2025"/>
                                  </a:lnTo>
                                  <a:lnTo>
                                    <a:pt x="1148" y="2014"/>
                                  </a:lnTo>
                                  <a:lnTo>
                                    <a:pt x="1088" y="1999"/>
                                  </a:lnTo>
                                  <a:lnTo>
                                    <a:pt x="1029" y="1984"/>
                                  </a:lnTo>
                                  <a:lnTo>
                                    <a:pt x="970" y="1968"/>
                                  </a:lnTo>
                                  <a:lnTo>
                                    <a:pt x="912" y="1952"/>
                                  </a:lnTo>
                                  <a:lnTo>
                                    <a:pt x="860" y="1936"/>
                                  </a:lnTo>
                                  <a:lnTo>
                                    <a:pt x="813" y="1922"/>
                                  </a:lnTo>
                                  <a:lnTo>
                                    <a:pt x="771" y="1907"/>
                                  </a:lnTo>
                                  <a:lnTo>
                                    <a:pt x="736" y="1896"/>
                                  </a:lnTo>
                                  <a:lnTo>
                                    <a:pt x="710" y="1887"/>
                                  </a:lnTo>
                                  <a:lnTo>
                                    <a:pt x="693" y="1881"/>
                                  </a:lnTo>
                                  <a:lnTo>
                                    <a:pt x="687" y="1880"/>
                                  </a:lnTo>
                                  <a:lnTo>
                                    <a:pt x="680" y="1877"/>
                                  </a:lnTo>
                                  <a:lnTo>
                                    <a:pt x="657" y="1868"/>
                                  </a:lnTo>
                                  <a:lnTo>
                                    <a:pt x="624" y="1854"/>
                                  </a:lnTo>
                                  <a:lnTo>
                                    <a:pt x="581" y="1835"/>
                                  </a:lnTo>
                                  <a:lnTo>
                                    <a:pt x="530" y="1811"/>
                                  </a:lnTo>
                                  <a:lnTo>
                                    <a:pt x="476" y="1785"/>
                                  </a:lnTo>
                                  <a:lnTo>
                                    <a:pt x="418" y="1753"/>
                                  </a:lnTo>
                                  <a:lnTo>
                                    <a:pt x="362" y="1720"/>
                                  </a:lnTo>
                                  <a:lnTo>
                                    <a:pt x="307" y="1683"/>
                                  </a:lnTo>
                                  <a:lnTo>
                                    <a:pt x="258" y="1645"/>
                                  </a:lnTo>
                                  <a:lnTo>
                                    <a:pt x="216" y="1605"/>
                                  </a:lnTo>
                                  <a:lnTo>
                                    <a:pt x="185" y="1563"/>
                                  </a:lnTo>
                                  <a:lnTo>
                                    <a:pt x="165" y="1522"/>
                                  </a:lnTo>
                                  <a:lnTo>
                                    <a:pt x="159" y="1480"/>
                                  </a:lnTo>
                                  <a:lnTo>
                                    <a:pt x="170" y="1438"/>
                                  </a:lnTo>
                                  <a:lnTo>
                                    <a:pt x="202" y="1397"/>
                                  </a:lnTo>
                                  <a:lnTo>
                                    <a:pt x="238" y="1358"/>
                                  </a:lnTo>
                                  <a:lnTo>
                                    <a:pt x="264" y="1320"/>
                                  </a:lnTo>
                                  <a:lnTo>
                                    <a:pt x="281" y="1287"/>
                                  </a:lnTo>
                                  <a:lnTo>
                                    <a:pt x="290" y="1257"/>
                                  </a:lnTo>
                                  <a:lnTo>
                                    <a:pt x="290" y="1228"/>
                                  </a:lnTo>
                                  <a:lnTo>
                                    <a:pt x="284" y="1201"/>
                                  </a:lnTo>
                                  <a:lnTo>
                                    <a:pt x="273" y="1175"/>
                                  </a:lnTo>
                                  <a:lnTo>
                                    <a:pt x="257" y="1150"/>
                                  </a:lnTo>
                                  <a:lnTo>
                                    <a:pt x="237" y="1127"/>
                                  </a:lnTo>
                                  <a:lnTo>
                                    <a:pt x="213" y="1104"/>
                                  </a:lnTo>
                                  <a:lnTo>
                                    <a:pt x="189" y="1081"/>
                                  </a:lnTo>
                                  <a:lnTo>
                                    <a:pt x="162" y="1058"/>
                                  </a:lnTo>
                                  <a:lnTo>
                                    <a:pt x="136" y="1035"/>
                                  </a:lnTo>
                                  <a:lnTo>
                                    <a:pt x="110" y="1011"/>
                                  </a:lnTo>
                                  <a:lnTo>
                                    <a:pt x="85" y="986"/>
                                  </a:lnTo>
                                  <a:lnTo>
                                    <a:pt x="64" y="959"/>
                                  </a:lnTo>
                                  <a:lnTo>
                                    <a:pt x="42" y="922"/>
                                  </a:lnTo>
                                  <a:lnTo>
                                    <a:pt x="25" y="873"/>
                                  </a:lnTo>
                                  <a:lnTo>
                                    <a:pt x="12" y="814"/>
                                  </a:lnTo>
                                  <a:lnTo>
                                    <a:pt x="3" y="748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91" y="12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700" y="2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772" y="8"/>
                                  </a:lnTo>
                                  <a:lnTo>
                                    <a:pt x="808" y="12"/>
                                  </a:lnTo>
                                  <a:lnTo>
                                    <a:pt x="843" y="17"/>
                                  </a:lnTo>
                                  <a:lnTo>
                                    <a:pt x="878" y="23"/>
                                  </a:lnTo>
                                  <a:lnTo>
                                    <a:pt x="912" y="30"/>
                                  </a:lnTo>
                                  <a:lnTo>
                                    <a:pt x="945" y="37"/>
                                  </a:lnTo>
                                  <a:lnTo>
                                    <a:pt x="977" y="44"/>
                                  </a:lnTo>
                                  <a:lnTo>
                                    <a:pt x="1009" y="54"/>
                                  </a:lnTo>
                                  <a:lnTo>
                                    <a:pt x="1040" y="63"/>
                                  </a:lnTo>
                                  <a:lnTo>
                                    <a:pt x="1071" y="74"/>
                                  </a:lnTo>
                                  <a:lnTo>
                                    <a:pt x="1099" y="86"/>
                                  </a:lnTo>
                                  <a:lnTo>
                                    <a:pt x="1128" y="97"/>
                                  </a:lnTo>
                                  <a:lnTo>
                                    <a:pt x="1156" y="110"/>
                                  </a:lnTo>
                                  <a:lnTo>
                                    <a:pt x="1183" y="125"/>
                                  </a:lnTo>
                                  <a:lnTo>
                                    <a:pt x="1209" y="139"/>
                                  </a:lnTo>
                                  <a:lnTo>
                                    <a:pt x="1233" y="155"/>
                                  </a:lnTo>
                                  <a:lnTo>
                                    <a:pt x="1258" y="171"/>
                                  </a:lnTo>
                                  <a:lnTo>
                                    <a:pt x="1281" y="188"/>
                                  </a:lnTo>
                                  <a:lnTo>
                                    <a:pt x="1303" y="207"/>
                                  </a:lnTo>
                                  <a:lnTo>
                                    <a:pt x="1324" y="225"/>
                                  </a:lnTo>
                                  <a:lnTo>
                                    <a:pt x="1344" y="246"/>
                                  </a:lnTo>
                                  <a:lnTo>
                                    <a:pt x="1363" y="266"/>
                                  </a:lnTo>
                                  <a:lnTo>
                                    <a:pt x="1380" y="287"/>
                                  </a:lnTo>
                                  <a:lnTo>
                                    <a:pt x="1413" y="329"/>
                                  </a:lnTo>
                                  <a:lnTo>
                                    <a:pt x="1445" y="365"/>
                                  </a:lnTo>
                                  <a:lnTo>
                                    <a:pt x="1475" y="397"/>
                                  </a:lnTo>
                                  <a:lnTo>
                                    <a:pt x="1504" y="424"/>
                                  </a:lnTo>
                                  <a:lnTo>
                                    <a:pt x="1532" y="448"/>
                                  </a:lnTo>
                                  <a:lnTo>
                                    <a:pt x="1559" y="469"/>
                                  </a:lnTo>
                                  <a:lnTo>
                                    <a:pt x="1585" y="487"/>
                                  </a:lnTo>
                                  <a:lnTo>
                                    <a:pt x="1612" y="503"/>
                                  </a:lnTo>
                                  <a:lnTo>
                                    <a:pt x="1641" y="516"/>
                                  </a:lnTo>
                                  <a:lnTo>
                                    <a:pt x="1670" y="528"/>
                                  </a:lnTo>
                                  <a:lnTo>
                                    <a:pt x="1700" y="539"/>
                                  </a:lnTo>
                                  <a:lnTo>
                                    <a:pt x="1732" y="549"/>
                                  </a:lnTo>
                                  <a:lnTo>
                                    <a:pt x="1766" y="559"/>
                                  </a:lnTo>
                                  <a:lnTo>
                                    <a:pt x="1804" y="568"/>
                                  </a:lnTo>
                                  <a:lnTo>
                                    <a:pt x="1844" y="578"/>
                                  </a:lnTo>
                                  <a:lnTo>
                                    <a:pt x="1887" y="589"/>
                                  </a:lnTo>
                                  <a:lnTo>
                                    <a:pt x="1939" y="610"/>
                                  </a:lnTo>
                                  <a:lnTo>
                                    <a:pt x="1984" y="640"/>
                                  </a:lnTo>
                                  <a:lnTo>
                                    <a:pt x="2021" y="679"/>
                                  </a:lnTo>
                                  <a:lnTo>
                                    <a:pt x="2053" y="726"/>
                                  </a:lnTo>
                                  <a:lnTo>
                                    <a:pt x="2076" y="778"/>
                                  </a:lnTo>
                                  <a:lnTo>
                                    <a:pt x="2093" y="834"/>
                                  </a:lnTo>
                                  <a:lnTo>
                                    <a:pt x="2103" y="894"/>
                                  </a:lnTo>
                                  <a:lnTo>
                                    <a:pt x="2108" y="956"/>
                                  </a:lnTo>
                                  <a:lnTo>
                                    <a:pt x="2106" y="1018"/>
                                  </a:lnTo>
                                  <a:lnTo>
                                    <a:pt x="2098" y="1080"/>
                                  </a:lnTo>
                                  <a:lnTo>
                                    <a:pt x="2085" y="1138"/>
                                  </a:lnTo>
                                  <a:lnTo>
                                    <a:pt x="2067" y="1192"/>
                                  </a:lnTo>
                                  <a:lnTo>
                                    <a:pt x="2043" y="1241"/>
                                  </a:lnTo>
                                  <a:lnTo>
                                    <a:pt x="2016" y="1283"/>
                                  </a:lnTo>
                                  <a:lnTo>
                                    <a:pt x="1982" y="1317"/>
                                  </a:lnTo>
                                  <a:lnTo>
                                    <a:pt x="1945" y="1342"/>
                                  </a:lnTo>
                                  <a:lnTo>
                                    <a:pt x="1906" y="1361"/>
                                  </a:lnTo>
                                  <a:lnTo>
                                    <a:pt x="1870" y="1381"/>
                                  </a:lnTo>
                                  <a:lnTo>
                                    <a:pt x="1837" y="1399"/>
                                  </a:lnTo>
                                  <a:lnTo>
                                    <a:pt x="1805" y="1420"/>
                                  </a:lnTo>
                                  <a:lnTo>
                                    <a:pt x="1776" y="1440"/>
                                  </a:lnTo>
                                  <a:lnTo>
                                    <a:pt x="1751" y="1461"/>
                                  </a:lnTo>
                                  <a:lnTo>
                                    <a:pt x="1726" y="1481"/>
                                  </a:lnTo>
                                  <a:lnTo>
                                    <a:pt x="1707" y="1503"/>
                                  </a:lnTo>
                                  <a:lnTo>
                                    <a:pt x="1690" y="1525"/>
                                  </a:lnTo>
                                  <a:lnTo>
                                    <a:pt x="1677" y="1546"/>
                                  </a:lnTo>
                                  <a:lnTo>
                                    <a:pt x="1668" y="1568"/>
                                  </a:lnTo>
                                  <a:lnTo>
                                    <a:pt x="1663" y="1591"/>
                                  </a:lnTo>
                                  <a:lnTo>
                                    <a:pt x="1661" y="1614"/>
                                  </a:lnTo>
                                  <a:lnTo>
                                    <a:pt x="1666" y="1637"/>
                                  </a:lnTo>
                                  <a:lnTo>
                                    <a:pt x="1673" y="1660"/>
                                  </a:lnTo>
                                  <a:lnTo>
                                    <a:pt x="1686" y="1684"/>
                                  </a:lnTo>
                                  <a:lnTo>
                                    <a:pt x="1699" y="1710"/>
                                  </a:lnTo>
                                  <a:lnTo>
                                    <a:pt x="1706" y="1736"/>
                                  </a:lnTo>
                                  <a:lnTo>
                                    <a:pt x="1709" y="1765"/>
                                  </a:lnTo>
                                  <a:lnTo>
                                    <a:pt x="1707" y="1794"/>
                                  </a:lnTo>
                                  <a:lnTo>
                                    <a:pt x="1702" y="1822"/>
                                  </a:lnTo>
                                  <a:lnTo>
                                    <a:pt x="1691" y="1851"/>
                                  </a:lnTo>
                                  <a:lnTo>
                                    <a:pt x="1677" y="1880"/>
                                  </a:lnTo>
                                  <a:lnTo>
                                    <a:pt x="1660" y="1907"/>
                                  </a:lnTo>
                                  <a:lnTo>
                                    <a:pt x="1640" y="1935"/>
                                  </a:lnTo>
                                  <a:lnTo>
                                    <a:pt x="1615" y="1959"/>
                                  </a:lnTo>
                                  <a:lnTo>
                                    <a:pt x="1588" y="1981"/>
                                  </a:lnTo>
                                  <a:lnTo>
                                    <a:pt x="1558" y="2001"/>
                                  </a:lnTo>
                                  <a:lnTo>
                                    <a:pt x="1524" y="2018"/>
                                  </a:lnTo>
                                  <a:lnTo>
                                    <a:pt x="1490" y="2031"/>
                                  </a:lnTo>
                                  <a:lnTo>
                                    <a:pt x="1452" y="2041"/>
                                  </a:lnTo>
                                  <a:lnTo>
                                    <a:pt x="1412" y="2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2200"/>
                              <a:ext cx="133236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2040">
                                  <a:moveTo>
                                    <a:pt x="1406" y="2040"/>
                                  </a:moveTo>
                                  <a:lnTo>
                                    <a:pt x="1362" y="2040"/>
                                  </a:lnTo>
                                  <a:lnTo>
                                    <a:pt x="1313" y="2038"/>
                                  </a:lnTo>
                                  <a:lnTo>
                                    <a:pt x="1259" y="2030"/>
                                  </a:lnTo>
                                  <a:lnTo>
                                    <a:pt x="1202" y="2020"/>
                                  </a:lnTo>
                                  <a:lnTo>
                                    <a:pt x="1143" y="2009"/>
                                  </a:lnTo>
                                  <a:lnTo>
                                    <a:pt x="1083" y="1994"/>
                                  </a:lnTo>
                                  <a:lnTo>
                                    <a:pt x="1022" y="1979"/>
                                  </a:lnTo>
                                  <a:lnTo>
                                    <a:pt x="965" y="1963"/>
                                  </a:lnTo>
                                  <a:lnTo>
                                    <a:pt x="909" y="1947"/>
                                  </a:lnTo>
                                  <a:lnTo>
                                    <a:pt x="855" y="1931"/>
                                  </a:lnTo>
                                  <a:lnTo>
                                    <a:pt x="808" y="1917"/>
                                  </a:lnTo>
                                  <a:lnTo>
                                    <a:pt x="766" y="1902"/>
                                  </a:lnTo>
                                  <a:lnTo>
                                    <a:pt x="731" y="1891"/>
                                  </a:lnTo>
                                  <a:lnTo>
                                    <a:pt x="705" y="1882"/>
                                  </a:lnTo>
                                  <a:lnTo>
                                    <a:pt x="690" y="1876"/>
                                  </a:lnTo>
                                  <a:lnTo>
                                    <a:pt x="684" y="1875"/>
                                  </a:lnTo>
                                  <a:lnTo>
                                    <a:pt x="677" y="1872"/>
                                  </a:lnTo>
                                  <a:lnTo>
                                    <a:pt x="654" y="1864"/>
                                  </a:lnTo>
                                  <a:lnTo>
                                    <a:pt x="620" y="1849"/>
                                  </a:lnTo>
                                  <a:lnTo>
                                    <a:pt x="577" y="1830"/>
                                  </a:lnTo>
                                  <a:lnTo>
                                    <a:pt x="527" y="1807"/>
                                  </a:lnTo>
                                  <a:lnTo>
                                    <a:pt x="472" y="1780"/>
                                  </a:lnTo>
                                  <a:lnTo>
                                    <a:pt x="416" y="1750"/>
                                  </a:lnTo>
                                  <a:lnTo>
                                    <a:pt x="358" y="1717"/>
                                  </a:lnTo>
                                  <a:lnTo>
                                    <a:pt x="305" y="1681"/>
                                  </a:lnTo>
                                  <a:lnTo>
                                    <a:pt x="256" y="1642"/>
                                  </a:lnTo>
                                  <a:lnTo>
                                    <a:pt x="214" y="1602"/>
                                  </a:lnTo>
                                  <a:lnTo>
                                    <a:pt x="183" y="1561"/>
                                  </a:lnTo>
                                  <a:lnTo>
                                    <a:pt x="162" y="1520"/>
                                  </a:lnTo>
                                  <a:lnTo>
                                    <a:pt x="157" y="1478"/>
                                  </a:lnTo>
                                  <a:lnTo>
                                    <a:pt x="168" y="1436"/>
                                  </a:lnTo>
                                  <a:lnTo>
                                    <a:pt x="200" y="1395"/>
                                  </a:lnTo>
                                  <a:lnTo>
                                    <a:pt x="236" y="1356"/>
                                  </a:lnTo>
                                  <a:lnTo>
                                    <a:pt x="262" y="1318"/>
                                  </a:lnTo>
                                  <a:lnTo>
                                    <a:pt x="279" y="1285"/>
                                  </a:lnTo>
                                  <a:lnTo>
                                    <a:pt x="288" y="1255"/>
                                  </a:lnTo>
                                  <a:lnTo>
                                    <a:pt x="288" y="1226"/>
                                  </a:lnTo>
                                  <a:lnTo>
                                    <a:pt x="282" y="1199"/>
                                  </a:lnTo>
                                  <a:lnTo>
                                    <a:pt x="270" y="1173"/>
                                  </a:lnTo>
                                  <a:lnTo>
                                    <a:pt x="255" y="1148"/>
                                  </a:lnTo>
                                  <a:lnTo>
                                    <a:pt x="234" y="1125"/>
                                  </a:lnTo>
                                  <a:lnTo>
                                    <a:pt x="211" y="1102"/>
                                  </a:lnTo>
                                  <a:lnTo>
                                    <a:pt x="187" y="1079"/>
                                  </a:lnTo>
                                  <a:lnTo>
                                    <a:pt x="161" y="1056"/>
                                  </a:lnTo>
                                  <a:lnTo>
                                    <a:pt x="134" y="1033"/>
                                  </a:lnTo>
                                  <a:lnTo>
                                    <a:pt x="109" y="1009"/>
                                  </a:lnTo>
                                  <a:lnTo>
                                    <a:pt x="85" y="984"/>
                                  </a:lnTo>
                                  <a:lnTo>
                                    <a:pt x="63" y="957"/>
                                  </a:lnTo>
                                  <a:lnTo>
                                    <a:pt x="41" y="920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11" y="813"/>
                                  </a:lnTo>
                                  <a:lnTo>
                                    <a:pt x="2" y="747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" y="599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59" y="2"/>
                                  </a:lnTo>
                                  <a:lnTo>
                                    <a:pt x="697" y="3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769" y="9"/>
                                  </a:lnTo>
                                  <a:lnTo>
                                    <a:pt x="805" y="13"/>
                                  </a:lnTo>
                                  <a:lnTo>
                                    <a:pt x="839" y="18"/>
                                  </a:lnTo>
                                  <a:lnTo>
                                    <a:pt x="874" y="23"/>
                                  </a:lnTo>
                                  <a:lnTo>
                                    <a:pt x="907" y="31"/>
                                  </a:lnTo>
                                  <a:lnTo>
                                    <a:pt x="940" y="38"/>
                                  </a:lnTo>
                                  <a:lnTo>
                                    <a:pt x="972" y="45"/>
                                  </a:lnTo>
                                  <a:lnTo>
                                    <a:pt x="1004" y="54"/>
                                  </a:lnTo>
                                  <a:lnTo>
                                    <a:pt x="1035" y="64"/>
                                  </a:lnTo>
                                  <a:lnTo>
                                    <a:pt x="1066" y="75"/>
                                  </a:lnTo>
                                  <a:lnTo>
                                    <a:pt x="1094" y="85"/>
                                  </a:lnTo>
                                  <a:lnTo>
                                    <a:pt x="1123" y="98"/>
                                  </a:lnTo>
                                  <a:lnTo>
                                    <a:pt x="1151" y="111"/>
                                  </a:lnTo>
                                  <a:lnTo>
                                    <a:pt x="1178" y="126"/>
                                  </a:lnTo>
                                  <a:lnTo>
                                    <a:pt x="1202" y="140"/>
                                  </a:lnTo>
                                  <a:lnTo>
                                    <a:pt x="1228" y="156"/>
                                  </a:lnTo>
                                  <a:lnTo>
                                    <a:pt x="1251" y="172"/>
                                  </a:lnTo>
                                  <a:lnTo>
                                    <a:pt x="1274" y="189"/>
                                  </a:lnTo>
                                  <a:lnTo>
                                    <a:pt x="1298" y="206"/>
                                  </a:lnTo>
                                  <a:lnTo>
                                    <a:pt x="1318" y="225"/>
                                  </a:lnTo>
                                  <a:lnTo>
                                    <a:pt x="1338" y="245"/>
                                  </a:lnTo>
                                  <a:lnTo>
                                    <a:pt x="1357" y="265"/>
                                  </a:lnTo>
                                  <a:lnTo>
                                    <a:pt x="1374" y="287"/>
                                  </a:lnTo>
                                  <a:lnTo>
                                    <a:pt x="1407" y="327"/>
                                  </a:lnTo>
                                  <a:lnTo>
                                    <a:pt x="1439" y="363"/>
                                  </a:lnTo>
                                  <a:lnTo>
                                    <a:pt x="1469" y="395"/>
                                  </a:lnTo>
                                  <a:lnTo>
                                    <a:pt x="1496" y="423"/>
                                  </a:lnTo>
                                  <a:lnTo>
                                    <a:pt x="1524" y="446"/>
                                  </a:lnTo>
                                  <a:lnTo>
                                    <a:pt x="1551" y="468"/>
                                  </a:lnTo>
                                  <a:lnTo>
                                    <a:pt x="1578" y="485"/>
                                  </a:lnTo>
                                  <a:lnTo>
                                    <a:pt x="1604" y="501"/>
                                  </a:lnTo>
                                  <a:lnTo>
                                    <a:pt x="1633" y="515"/>
                                  </a:lnTo>
                                  <a:lnTo>
                                    <a:pt x="1662" y="527"/>
                                  </a:lnTo>
                                  <a:lnTo>
                                    <a:pt x="1692" y="538"/>
                                  </a:lnTo>
                                  <a:lnTo>
                                    <a:pt x="1724" y="549"/>
                                  </a:lnTo>
                                  <a:lnTo>
                                    <a:pt x="1759" y="557"/>
                                  </a:lnTo>
                                  <a:lnTo>
                                    <a:pt x="1795" y="567"/>
                                  </a:lnTo>
                                  <a:lnTo>
                                    <a:pt x="1835" y="577"/>
                                  </a:lnTo>
                                  <a:lnTo>
                                    <a:pt x="1878" y="589"/>
                                  </a:lnTo>
                                  <a:lnTo>
                                    <a:pt x="1930" y="609"/>
                                  </a:lnTo>
                                  <a:lnTo>
                                    <a:pt x="1976" y="639"/>
                                  </a:lnTo>
                                  <a:lnTo>
                                    <a:pt x="2014" y="678"/>
                                  </a:lnTo>
                                  <a:lnTo>
                                    <a:pt x="2044" y="724"/>
                                  </a:lnTo>
                                  <a:lnTo>
                                    <a:pt x="2067" y="777"/>
                                  </a:lnTo>
                                  <a:lnTo>
                                    <a:pt x="2084" y="833"/>
                                  </a:lnTo>
                                  <a:lnTo>
                                    <a:pt x="2094" y="894"/>
                                  </a:lnTo>
                                  <a:lnTo>
                                    <a:pt x="2098" y="954"/>
                                  </a:lnTo>
                                  <a:lnTo>
                                    <a:pt x="2097" y="1016"/>
                                  </a:lnTo>
                                  <a:lnTo>
                                    <a:pt x="2090" y="1078"/>
                                  </a:lnTo>
                                  <a:lnTo>
                                    <a:pt x="2077" y="1136"/>
                                  </a:lnTo>
                                  <a:lnTo>
                                    <a:pt x="2058" y="1190"/>
                                  </a:lnTo>
                                  <a:lnTo>
                                    <a:pt x="2035" y="1239"/>
                                  </a:lnTo>
                                  <a:lnTo>
                                    <a:pt x="2006" y="1281"/>
                                  </a:lnTo>
                                  <a:lnTo>
                                    <a:pt x="1975" y="1314"/>
                                  </a:lnTo>
                                  <a:lnTo>
                                    <a:pt x="1937" y="1338"/>
                                  </a:lnTo>
                                  <a:lnTo>
                                    <a:pt x="1898" y="1357"/>
                                  </a:lnTo>
                                  <a:lnTo>
                                    <a:pt x="1862" y="1377"/>
                                  </a:lnTo>
                                  <a:lnTo>
                                    <a:pt x="1829" y="1396"/>
                                  </a:lnTo>
                                  <a:lnTo>
                                    <a:pt x="1797" y="1416"/>
                                  </a:lnTo>
                                  <a:lnTo>
                                    <a:pt x="1769" y="1436"/>
                                  </a:lnTo>
                                  <a:lnTo>
                                    <a:pt x="1743" y="1458"/>
                                  </a:lnTo>
                                  <a:lnTo>
                                    <a:pt x="1720" y="1478"/>
                                  </a:lnTo>
                                  <a:lnTo>
                                    <a:pt x="1699" y="1500"/>
                                  </a:lnTo>
                                  <a:lnTo>
                                    <a:pt x="1682" y="1521"/>
                                  </a:lnTo>
                                  <a:lnTo>
                                    <a:pt x="1669" y="1543"/>
                                  </a:lnTo>
                                  <a:lnTo>
                                    <a:pt x="1661" y="1564"/>
                                  </a:lnTo>
                                  <a:lnTo>
                                    <a:pt x="1655" y="1587"/>
                                  </a:lnTo>
                                  <a:lnTo>
                                    <a:pt x="1653" y="1610"/>
                                  </a:lnTo>
                                  <a:lnTo>
                                    <a:pt x="1656" y="1633"/>
                                  </a:lnTo>
                                  <a:lnTo>
                                    <a:pt x="1665" y="1656"/>
                                  </a:lnTo>
                                  <a:lnTo>
                                    <a:pt x="1676" y="1681"/>
                                  </a:lnTo>
                                  <a:lnTo>
                                    <a:pt x="1689" y="1705"/>
                                  </a:lnTo>
                                  <a:lnTo>
                                    <a:pt x="1697" y="1733"/>
                                  </a:lnTo>
                                  <a:lnTo>
                                    <a:pt x="1699" y="1760"/>
                                  </a:lnTo>
                                  <a:lnTo>
                                    <a:pt x="1698" y="1789"/>
                                  </a:lnTo>
                                  <a:lnTo>
                                    <a:pt x="1692" y="1817"/>
                                  </a:lnTo>
                                  <a:lnTo>
                                    <a:pt x="1682" y="1848"/>
                                  </a:lnTo>
                                  <a:lnTo>
                                    <a:pt x="1669" y="1875"/>
                                  </a:lnTo>
                                  <a:lnTo>
                                    <a:pt x="1652" y="1904"/>
                                  </a:lnTo>
                                  <a:lnTo>
                                    <a:pt x="1632" y="1930"/>
                                  </a:lnTo>
                                  <a:lnTo>
                                    <a:pt x="1607" y="1954"/>
                                  </a:lnTo>
                                  <a:lnTo>
                                    <a:pt x="1580" y="1977"/>
                                  </a:lnTo>
                                  <a:lnTo>
                                    <a:pt x="1550" y="1996"/>
                                  </a:lnTo>
                                  <a:lnTo>
                                    <a:pt x="1518" y="2013"/>
                                  </a:lnTo>
                                  <a:lnTo>
                                    <a:pt x="1482" y="2026"/>
                                  </a:lnTo>
                                  <a:lnTo>
                                    <a:pt x="1444" y="2036"/>
                                  </a:lnTo>
                                  <a:lnTo>
                                    <a:pt x="1406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7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4000"/>
                              <a:ext cx="132840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2" h="2035">
                                  <a:moveTo>
                                    <a:pt x="1402" y="2035"/>
                                  </a:moveTo>
                                  <a:lnTo>
                                    <a:pt x="1359" y="2035"/>
                                  </a:lnTo>
                                  <a:lnTo>
                                    <a:pt x="1310" y="2032"/>
                                  </a:lnTo>
                                  <a:lnTo>
                                    <a:pt x="1257" y="2025"/>
                                  </a:lnTo>
                                  <a:lnTo>
                                    <a:pt x="1200" y="2014"/>
                                  </a:lnTo>
                                  <a:lnTo>
                                    <a:pt x="1141" y="2003"/>
                                  </a:lnTo>
                                  <a:lnTo>
                                    <a:pt x="1081" y="1989"/>
                                  </a:lnTo>
                                  <a:lnTo>
                                    <a:pt x="1022" y="1974"/>
                                  </a:lnTo>
                                  <a:lnTo>
                                    <a:pt x="963" y="1958"/>
                                  </a:lnTo>
                                  <a:lnTo>
                                    <a:pt x="907" y="1943"/>
                                  </a:lnTo>
                                  <a:lnTo>
                                    <a:pt x="855" y="1927"/>
                                  </a:lnTo>
                                  <a:lnTo>
                                    <a:pt x="807" y="1911"/>
                                  </a:lnTo>
                                  <a:lnTo>
                                    <a:pt x="765" y="1898"/>
                                  </a:lnTo>
                                  <a:lnTo>
                                    <a:pt x="731" y="1886"/>
                                  </a:lnTo>
                                  <a:lnTo>
                                    <a:pt x="705" y="1878"/>
                                  </a:lnTo>
                                  <a:lnTo>
                                    <a:pt x="689" y="1872"/>
                                  </a:lnTo>
                                  <a:lnTo>
                                    <a:pt x="683" y="1871"/>
                                  </a:lnTo>
                                  <a:lnTo>
                                    <a:pt x="676" y="1868"/>
                                  </a:lnTo>
                                  <a:lnTo>
                                    <a:pt x="653" y="1859"/>
                                  </a:lnTo>
                                  <a:lnTo>
                                    <a:pt x="620" y="1845"/>
                                  </a:lnTo>
                                  <a:lnTo>
                                    <a:pt x="577" y="1826"/>
                                  </a:lnTo>
                                  <a:lnTo>
                                    <a:pt x="526" y="1803"/>
                                  </a:lnTo>
                                  <a:lnTo>
                                    <a:pt x="473" y="1776"/>
                                  </a:lnTo>
                                  <a:lnTo>
                                    <a:pt x="415" y="1745"/>
                                  </a:lnTo>
                                  <a:lnTo>
                                    <a:pt x="359" y="1712"/>
                                  </a:lnTo>
                                  <a:lnTo>
                                    <a:pt x="306" y="1676"/>
                                  </a:lnTo>
                                  <a:lnTo>
                                    <a:pt x="257" y="1638"/>
                                  </a:lnTo>
                                  <a:lnTo>
                                    <a:pt x="215" y="1597"/>
                                  </a:lnTo>
                                  <a:lnTo>
                                    <a:pt x="183" y="1557"/>
                                  </a:lnTo>
                                  <a:lnTo>
                                    <a:pt x="163" y="1515"/>
                                  </a:lnTo>
                                  <a:lnTo>
                                    <a:pt x="158" y="1474"/>
                                  </a:lnTo>
                                  <a:lnTo>
                                    <a:pt x="170" y="1432"/>
                                  </a:lnTo>
                                  <a:lnTo>
                                    <a:pt x="201" y="1390"/>
                                  </a:lnTo>
                                  <a:lnTo>
                                    <a:pt x="237" y="1351"/>
                                  </a:lnTo>
                                  <a:lnTo>
                                    <a:pt x="263" y="1315"/>
                                  </a:lnTo>
                                  <a:lnTo>
                                    <a:pt x="280" y="1282"/>
                                  </a:lnTo>
                                  <a:lnTo>
                                    <a:pt x="289" y="1251"/>
                                  </a:lnTo>
                                  <a:lnTo>
                                    <a:pt x="289" y="1222"/>
                                  </a:lnTo>
                                  <a:lnTo>
                                    <a:pt x="283" y="1196"/>
                                  </a:lnTo>
                                  <a:lnTo>
                                    <a:pt x="273" y="1170"/>
                                  </a:lnTo>
                                  <a:lnTo>
                                    <a:pt x="255" y="1145"/>
                                  </a:lnTo>
                                  <a:lnTo>
                                    <a:pt x="237" y="1122"/>
                                  </a:lnTo>
                                  <a:lnTo>
                                    <a:pt x="214" y="1099"/>
                                  </a:lnTo>
                                  <a:lnTo>
                                    <a:pt x="188" y="1076"/>
                                  </a:lnTo>
                                  <a:lnTo>
                                    <a:pt x="162" y="1055"/>
                                  </a:lnTo>
                                  <a:lnTo>
                                    <a:pt x="136" y="1030"/>
                                  </a:lnTo>
                                  <a:lnTo>
                                    <a:pt x="110" y="1007"/>
                                  </a:lnTo>
                                  <a:lnTo>
                                    <a:pt x="85" y="981"/>
                                  </a:lnTo>
                                  <a:lnTo>
                                    <a:pt x="64" y="956"/>
                                  </a:lnTo>
                                  <a:lnTo>
                                    <a:pt x="44" y="918"/>
                                  </a:lnTo>
                                  <a:lnTo>
                                    <a:pt x="26" y="869"/>
                                  </a:lnTo>
                                  <a:lnTo>
                                    <a:pt x="13" y="812"/>
                                  </a:lnTo>
                                  <a:lnTo>
                                    <a:pt x="5" y="746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3" y="597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68" y="288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59" y="2"/>
                                  </a:lnTo>
                                  <a:lnTo>
                                    <a:pt x="696" y="3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768" y="9"/>
                                  </a:lnTo>
                                  <a:lnTo>
                                    <a:pt x="803" y="13"/>
                                  </a:lnTo>
                                  <a:lnTo>
                                    <a:pt x="837" y="18"/>
                                  </a:lnTo>
                                  <a:lnTo>
                                    <a:pt x="872" y="23"/>
                                  </a:lnTo>
                                  <a:lnTo>
                                    <a:pt x="905" y="30"/>
                                  </a:lnTo>
                                  <a:lnTo>
                                    <a:pt x="938" y="38"/>
                                  </a:lnTo>
                                  <a:lnTo>
                                    <a:pt x="971" y="45"/>
                                  </a:lnTo>
                                  <a:lnTo>
                                    <a:pt x="1002" y="54"/>
                                  </a:lnTo>
                                  <a:lnTo>
                                    <a:pt x="1033" y="64"/>
                                  </a:lnTo>
                                  <a:lnTo>
                                    <a:pt x="1062" y="75"/>
                                  </a:lnTo>
                                  <a:lnTo>
                                    <a:pt x="1092" y="85"/>
                                  </a:lnTo>
                                  <a:lnTo>
                                    <a:pt x="1120" y="98"/>
                                  </a:lnTo>
                                  <a:lnTo>
                                    <a:pt x="1147" y="111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200" y="140"/>
                                  </a:lnTo>
                                  <a:lnTo>
                                    <a:pt x="1225" y="156"/>
                                  </a:lnTo>
                                  <a:lnTo>
                                    <a:pt x="1249" y="171"/>
                                  </a:lnTo>
                                  <a:lnTo>
                                    <a:pt x="1271" y="189"/>
                                  </a:lnTo>
                                  <a:lnTo>
                                    <a:pt x="1294" y="206"/>
                                  </a:lnTo>
                                  <a:lnTo>
                                    <a:pt x="1314" y="225"/>
                                  </a:lnTo>
                                  <a:lnTo>
                                    <a:pt x="1334" y="245"/>
                                  </a:lnTo>
                                  <a:lnTo>
                                    <a:pt x="1353" y="265"/>
                                  </a:lnTo>
                                  <a:lnTo>
                                    <a:pt x="1370" y="287"/>
                                  </a:lnTo>
                                  <a:lnTo>
                                    <a:pt x="1404" y="327"/>
                                  </a:lnTo>
                                  <a:lnTo>
                                    <a:pt x="1435" y="363"/>
                                  </a:lnTo>
                                  <a:lnTo>
                                    <a:pt x="1464" y="394"/>
                                  </a:lnTo>
                                  <a:lnTo>
                                    <a:pt x="1493" y="422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48" y="466"/>
                                  </a:lnTo>
                                  <a:lnTo>
                                    <a:pt x="1574" y="484"/>
                                  </a:lnTo>
                                  <a:lnTo>
                                    <a:pt x="1601" y="500"/>
                                  </a:lnTo>
                                  <a:lnTo>
                                    <a:pt x="1628" y="512"/>
                                  </a:lnTo>
                                  <a:lnTo>
                                    <a:pt x="1657" y="525"/>
                                  </a:lnTo>
                                  <a:lnTo>
                                    <a:pt x="1687" y="535"/>
                                  </a:lnTo>
                                  <a:lnTo>
                                    <a:pt x="1719" y="546"/>
                                  </a:lnTo>
                                  <a:lnTo>
                                    <a:pt x="1754" y="556"/>
                                  </a:lnTo>
                                  <a:lnTo>
                                    <a:pt x="1790" y="566"/>
                                  </a:lnTo>
                                  <a:lnTo>
                                    <a:pt x="1830" y="576"/>
                                  </a:lnTo>
                                  <a:lnTo>
                                    <a:pt x="1873" y="587"/>
                                  </a:lnTo>
                                  <a:lnTo>
                                    <a:pt x="1925" y="607"/>
                                  </a:lnTo>
                                  <a:lnTo>
                                    <a:pt x="1970" y="638"/>
                                  </a:lnTo>
                                  <a:lnTo>
                                    <a:pt x="2007" y="676"/>
                                  </a:lnTo>
                                  <a:lnTo>
                                    <a:pt x="2037" y="723"/>
                                  </a:lnTo>
                                  <a:lnTo>
                                    <a:pt x="2060" y="774"/>
                                  </a:lnTo>
                                  <a:lnTo>
                                    <a:pt x="2078" y="830"/>
                                  </a:lnTo>
                                  <a:lnTo>
                                    <a:pt x="2088" y="891"/>
                                  </a:lnTo>
                                  <a:lnTo>
                                    <a:pt x="2092" y="951"/>
                                  </a:lnTo>
                                  <a:lnTo>
                                    <a:pt x="2091" y="1013"/>
                                  </a:lnTo>
                                  <a:lnTo>
                                    <a:pt x="2082" y="1074"/>
                                  </a:lnTo>
                                  <a:lnTo>
                                    <a:pt x="2069" y="1131"/>
                                  </a:lnTo>
                                  <a:lnTo>
                                    <a:pt x="2052" y="1186"/>
                                  </a:lnTo>
                                  <a:lnTo>
                                    <a:pt x="2029" y="1235"/>
                                  </a:lnTo>
                                  <a:lnTo>
                                    <a:pt x="2000" y="1276"/>
                                  </a:lnTo>
                                  <a:lnTo>
                                    <a:pt x="1968" y="1310"/>
                                  </a:lnTo>
                                  <a:lnTo>
                                    <a:pt x="1931" y="1334"/>
                                  </a:lnTo>
                                  <a:lnTo>
                                    <a:pt x="1892" y="1353"/>
                                  </a:lnTo>
                                  <a:lnTo>
                                    <a:pt x="1856" y="1373"/>
                                  </a:lnTo>
                                  <a:lnTo>
                                    <a:pt x="1823" y="1393"/>
                                  </a:lnTo>
                                  <a:lnTo>
                                    <a:pt x="1791" y="1413"/>
                                  </a:lnTo>
                                  <a:lnTo>
                                    <a:pt x="1762" y="1433"/>
                                  </a:lnTo>
                                  <a:lnTo>
                                    <a:pt x="1736" y="1453"/>
                                  </a:lnTo>
                                  <a:lnTo>
                                    <a:pt x="1713" y="1475"/>
                                  </a:lnTo>
                                  <a:lnTo>
                                    <a:pt x="1693" y="1495"/>
                                  </a:lnTo>
                                  <a:lnTo>
                                    <a:pt x="1677" y="1517"/>
                                  </a:lnTo>
                                  <a:lnTo>
                                    <a:pt x="1664" y="1538"/>
                                  </a:lnTo>
                                  <a:lnTo>
                                    <a:pt x="1656" y="1561"/>
                                  </a:lnTo>
                                  <a:lnTo>
                                    <a:pt x="1650" y="1583"/>
                                  </a:lnTo>
                                  <a:lnTo>
                                    <a:pt x="1648" y="1606"/>
                                  </a:lnTo>
                                  <a:lnTo>
                                    <a:pt x="1651" y="1629"/>
                                  </a:lnTo>
                                  <a:lnTo>
                                    <a:pt x="1660" y="1652"/>
                                  </a:lnTo>
                                  <a:lnTo>
                                    <a:pt x="1672" y="1676"/>
                                  </a:lnTo>
                                  <a:lnTo>
                                    <a:pt x="1684" y="1701"/>
                                  </a:lnTo>
                                  <a:lnTo>
                                    <a:pt x="1692" y="1728"/>
                                  </a:lnTo>
                                  <a:lnTo>
                                    <a:pt x="1695" y="1756"/>
                                  </a:lnTo>
                                  <a:lnTo>
                                    <a:pt x="1693" y="1783"/>
                                  </a:lnTo>
                                  <a:lnTo>
                                    <a:pt x="1687" y="1813"/>
                                  </a:lnTo>
                                  <a:lnTo>
                                    <a:pt x="1677" y="1842"/>
                                  </a:lnTo>
                                  <a:lnTo>
                                    <a:pt x="1664" y="1869"/>
                                  </a:lnTo>
                                  <a:lnTo>
                                    <a:pt x="1647" y="1896"/>
                                  </a:lnTo>
                                  <a:lnTo>
                                    <a:pt x="1627" y="1924"/>
                                  </a:lnTo>
                                  <a:lnTo>
                                    <a:pt x="1602" y="1948"/>
                                  </a:lnTo>
                                  <a:lnTo>
                                    <a:pt x="1575" y="1970"/>
                                  </a:lnTo>
                                  <a:lnTo>
                                    <a:pt x="1546" y="1990"/>
                                  </a:lnTo>
                                  <a:lnTo>
                                    <a:pt x="1513" y="2006"/>
                                  </a:lnTo>
                                  <a:lnTo>
                                    <a:pt x="1478" y="2020"/>
                                  </a:lnTo>
                                  <a:lnTo>
                                    <a:pt x="1441" y="2029"/>
                                  </a:lnTo>
                                  <a:lnTo>
                                    <a:pt x="1402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7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7240"/>
                              <a:ext cx="132264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2027">
                                  <a:moveTo>
                                    <a:pt x="1396" y="2027"/>
                                  </a:moveTo>
                                  <a:lnTo>
                                    <a:pt x="1352" y="2027"/>
                                  </a:lnTo>
                                  <a:lnTo>
                                    <a:pt x="1304" y="2024"/>
                                  </a:lnTo>
                                  <a:lnTo>
                                    <a:pt x="1250" y="2017"/>
                                  </a:lnTo>
                                  <a:lnTo>
                                    <a:pt x="1194" y="2007"/>
                                  </a:lnTo>
                                  <a:lnTo>
                                    <a:pt x="1135" y="1995"/>
                                  </a:lnTo>
                                  <a:lnTo>
                                    <a:pt x="1074" y="1981"/>
                                  </a:lnTo>
                                  <a:lnTo>
                                    <a:pt x="1015" y="1966"/>
                                  </a:lnTo>
                                  <a:lnTo>
                                    <a:pt x="958" y="1950"/>
                                  </a:lnTo>
                                  <a:lnTo>
                                    <a:pt x="902" y="1935"/>
                                  </a:lnTo>
                                  <a:lnTo>
                                    <a:pt x="850" y="1919"/>
                                  </a:lnTo>
                                  <a:lnTo>
                                    <a:pt x="802" y="1903"/>
                                  </a:lnTo>
                                  <a:lnTo>
                                    <a:pt x="760" y="1890"/>
                                  </a:lnTo>
                                  <a:lnTo>
                                    <a:pt x="726" y="1879"/>
                                  </a:lnTo>
                                  <a:lnTo>
                                    <a:pt x="700" y="1870"/>
                                  </a:lnTo>
                                  <a:lnTo>
                                    <a:pt x="684" y="1864"/>
                                  </a:lnTo>
                                  <a:lnTo>
                                    <a:pt x="678" y="1863"/>
                                  </a:lnTo>
                                  <a:lnTo>
                                    <a:pt x="671" y="1860"/>
                                  </a:lnTo>
                                  <a:lnTo>
                                    <a:pt x="648" y="1851"/>
                                  </a:lnTo>
                                  <a:lnTo>
                                    <a:pt x="615" y="1837"/>
                                  </a:lnTo>
                                  <a:lnTo>
                                    <a:pt x="573" y="1818"/>
                                  </a:lnTo>
                                  <a:lnTo>
                                    <a:pt x="523" y="1795"/>
                                  </a:lnTo>
                                  <a:lnTo>
                                    <a:pt x="469" y="1769"/>
                                  </a:lnTo>
                                  <a:lnTo>
                                    <a:pt x="413" y="1738"/>
                                  </a:lnTo>
                                  <a:lnTo>
                                    <a:pt x="357" y="1704"/>
                                  </a:lnTo>
                                  <a:lnTo>
                                    <a:pt x="302" y="1668"/>
                                  </a:lnTo>
                                  <a:lnTo>
                                    <a:pt x="255" y="1631"/>
                                  </a:lnTo>
                                  <a:lnTo>
                                    <a:pt x="213" y="1591"/>
                                  </a:lnTo>
                                  <a:lnTo>
                                    <a:pt x="181" y="1551"/>
                                  </a:lnTo>
                                  <a:lnTo>
                                    <a:pt x="163" y="1509"/>
                                  </a:lnTo>
                                  <a:lnTo>
                                    <a:pt x="157" y="1467"/>
                                  </a:lnTo>
                                  <a:lnTo>
                                    <a:pt x="170" y="1425"/>
                                  </a:lnTo>
                                  <a:lnTo>
                                    <a:pt x="200" y="1385"/>
                                  </a:lnTo>
                                  <a:lnTo>
                                    <a:pt x="236" y="1346"/>
                                  </a:lnTo>
                                  <a:lnTo>
                                    <a:pt x="262" y="1310"/>
                                  </a:lnTo>
                                  <a:lnTo>
                                    <a:pt x="278" y="1277"/>
                                  </a:lnTo>
                                  <a:lnTo>
                                    <a:pt x="286" y="1246"/>
                                  </a:lnTo>
                                  <a:lnTo>
                                    <a:pt x="286" y="1217"/>
                                  </a:lnTo>
                                  <a:lnTo>
                                    <a:pt x="282" y="1191"/>
                                  </a:lnTo>
                                  <a:lnTo>
                                    <a:pt x="271" y="1165"/>
                                  </a:lnTo>
                                  <a:lnTo>
                                    <a:pt x="255" y="1140"/>
                                  </a:lnTo>
                                  <a:lnTo>
                                    <a:pt x="235" y="1117"/>
                                  </a:lnTo>
                                  <a:lnTo>
                                    <a:pt x="212" y="1094"/>
                                  </a:lnTo>
                                  <a:lnTo>
                                    <a:pt x="187" y="1071"/>
                                  </a:lnTo>
                                  <a:lnTo>
                                    <a:pt x="161" y="1050"/>
                                  </a:lnTo>
                                  <a:lnTo>
                                    <a:pt x="135" y="1025"/>
                                  </a:lnTo>
                                  <a:lnTo>
                                    <a:pt x="109" y="1002"/>
                                  </a:lnTo>
                                  <a:lnTo>
                                    <a:pt x="85" y="976"/>
                                  </a:lnTo>
                                  <a:lnTo>
                                    <a:pt x="63" y="951"/>
                                  </a:lnTo>
                                  <a:lnTo>
                                    <a:pt x="42" y="913"/>
                                  </a:lnTo>
                                  <a:lnTo>
                                    <a:pt x="26" y="86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4" y="742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1" y="594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68" y="286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87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93" y="2"/>
                                  </a:lnTo>
                                  <a:lnTo>
                                    <a:pt x="729" y="4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799" y="11"/>
                                  </a:lnTo>
                                  <a:lnTo>
                                    <a:pt x="834" y="17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902" y="28"/>
                                  </a:lnTo>
                                  <a:lnTo>
                                    <a:pt x="933" y="36"/>
                                  </a:lnTo>
                                  <a:lnTo>
                                    <a:pt x="966" y="43"/>
                                  </a:lnTo>
                                  <a:lnTo>
                                    <a:pt x="997" y="53"/>
                                  </a:lnTo>
                                  <a:lnTo>
                                    <a:pt x="1028" y="61"/>
                                  </a:lnTo>
                                  <a:lnTo>
                                    <a:pt x="1057" y="73"/>
                                  </a:lnTo>
                                  <a:lnTo>
                                    <a:pt x="1087" y="83"/>
                                  </a:lnTo>
                                  <a:lnTo>
                                    <a:pt x="1115" y="96"/>
                                  </a:lnTo>
                                  <a:lnTo>
                                    <a:pt x="1142" y="109"/>
                                  </a:lnTo>
                                  <a:lnTo>
                                    <a:pt x="1170" y="122"/>
                                  </a:lnTo>
                                  <a:lnTo>
                                    <a:pt x="1194" y="136"/>
                                  </a:lnTo>
                                  <a:lnTo>
                                    <a:pt x="1220" y="152"/>
                                  </a:lnTo>
                                  <a:lnTo>
                                    <a:pt x="1243" y="168"/>
                                  </a:lnTo>
                                  <a:lnTo>
                                    <a:pt x="1266" y="185"/>
                                  </a:lnTo>
                                  <a:lnTo>
                                    <a:pt x="1288" y="204"/>
                                  </a:lnTo>
                                  <a:lnTo>
                                    <a:pt x="1308" y="223"/>
                                  </a:lnTo>
                                  <a:lnTo>
                                    <a:pt x="1328" y="241"/>
                                  </a:lnTo>
                                  <a:lnTo>
                                    <a:pt x="1347" y="261"/>
                                  </a:lnTo>
                                  <a:lnTo>
                                    <a:pt x="1364" y="283"/>
                                  </a:lnTo>
                                  <a:lnTo>
                                    <a:pt x="1397" y="323"/>
                                  </a:lnTo>
                                  <a:lnTo>
                                    <a:pt x="1429" y="359"/>
                                  </a:lnTo>
                                  <a:lnTo>
                                    <a:pt x="1458" y="391"/>
                                  </a:lnTo>
                                  <a:lnTo>
                                    <a:pt x="1486" y="418"/>
                                  </a:lnTo>
                                  <a:lnTo>
                                    <a:pt x="1514" y="441"/>
                                  </a:lnTo>
                                  <a:lnTo>
                                    <a:pt x="1540" y="463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93" y="495"/>
                                  </a:lnTo>
                                  <a:lnTo>
                                    <a:pt x="1622" y="509"/>
                                  </a:lnTo>
                                  <a:lnTo>
                                    <a:pt x="1649" y="520"/>
                                  </a:lnTo>
                                  <a:lnTo>
                                    <a:pt x="1679" y="530"/>
                                  </a:lnTo>
                                  <a:lnTo>
                                    <a:pt x="1711" y="541"/>
                                  </a:lnTo>
                                  <a:lnTo>
                                    <a:pt x="1746" y="551"/>
                                  </a:lnTo>
                                  <a:lnTo>
                                    <a:pt x="1783" y="561"/>
                                  </a:lnTo>
                                  <a:lnTo>
                                    <a:pt x="1822" y="571"/>
                                  </a:lnTo>
                                  <a:lnTo>
                                    <a:pt x="1865" y="582"/>
                                  </a:lnTo>
                                  <a:lnTo>
                                    <a:pt x="1917" y="602"/>
                                  </a:lnTo>
                                  <a:lnTo>
                                    <a:pt x="1962" y="633"/>
                                  </a:lnTo>
                                  <a:lnTo>
                                    <a:pt x="1999" y="671"/>
                                  </a:lnTo>
                                  <a:lnTo>
                                    <a:pt x="2030" y="718"/>
                                  </a:lnTo>
                                  <a:lnTo>
                                    <a:pt x="2053" y="769"/>
                                  </a:lnTo>
                                  <a:lnTo>
                                    <a:pt x="2068" y="827"/>
                                  </a:lnTo>
                                  <a:lnTo>
                                    <a:pt x="2079" y="886"/>
                                  </a:lnTo>
                                  <a:lnTo>
                                    <a:pt x="2083" y="946"/>
                                  </a:lnTo>
                                  <a:lnTo>
                                    <a:pt x="2081" y="1008"/>
                                  </a:lnTo>
                                  <a:lnTo>
                                    <a:pt x="2074" y="1069"/>
                                  </a:lnTo>
                                  <a:lnTo>
                                    <a:pt x="2060" y="1126"/>
                                  </a:lnTo>
                                  <a:lnTo>
                                    <a:pt x="2043" y="1179"/>
                                  </a:lnTo>
                                  <a:lnTo>
                                    <a:pt x="2019" y="1228"/>
                                  </a:lnTo>
                                  <a:lnTo>
                                    <a:pt x="1991" y="1270"/>
                                  </a:lnTo>
                                  <a:lnTo>
                                    <a:pt x="1959" y="1303"/>
                                  </a:lnTo>
                                  <a:lnTo>
                                    <a:pt x="1922" y="1328"/>
                                  </a:lnTo>
                                  <a:lnTo>
                                    <a:pt x="1884" y="1346"/>
                                  </a:lnTo>
                                  <a:lnTo>
                                    <a:pt x="1848" y="1366"/>
                                  </a:lnTo>
                                  <a:lnTo>
                                    <a:pt x="1813" y="1387"/>
                                  </a:lnTo>
                                  <a:lnTo>
                                    <a:pt x="1783" y="1407"/>
                                  </a:lnTo>
                                  <a:lnTo>
                                    <a:pt x="1754" y="1427"/>
                                  </a:lnTo>
                                  <a:lnTo>
                                    <a:pt x="1728" y="1447"/>
                                  </a:lnTo>
                                  <a:lnTo>
                                    <a:pt x="1705" y="1469"/>
                                  </a:lnTo>
                                  <a:lnTo>
                                    <a:pt x="1685" y="1489"/>
                                  </a:lnTo>
                                  <a:lnTo>
                                    <a:pt x="1669" y="1510"/>
                                  </a:lnTo>
                                  <a:lnTo>
                                    <a:pt x="1656" y="1532"/>
                                  </a:lnTo>
                                  <a:lnTo>
                                    <a:pt x="1648" y="1555"/>
                                  </a:lnTo>
                                  <a:lnTo>
                                    <a:pt x="1642" y="1576"/>
                                  </a:lnTo>
                                  <a:lnTo>
                                    <a:pt x="1641" y="1599"/>
                                  </a:lnTo>
                                  <a:lnTo>
                                    <a:pt x="1643" y="1622"/>
                                  </a:lnTo>
                                  <a:lnTo>
                                    <a:pt x="1652" y="1645"/>
                                  </a:lnTo>
                                  <a:lnTo>
                                    <a:pt x="1664" y="1670"/>
                                  </a:lnTo>
                                  <a:lnTo>
                                    <a:pt x="1677" y="1694"/>
                                  </a:lnTo>
                                  <a:lnTo>
                                    <a:pt x="1684" y="1720"/>
                                  </a:lnTo>
                                  <a:lnTo>
                                    <a:pt x="1687" y="1749"/>
                                  </a:lnTo>
                                  <a:lnTo>
                                    <a:pt x="1685" y="1776"/>
                                  </a:lnTo>
                                  <a:lnTo>
                                    <a:pt x="1679" y="1805"/>
                                  </a:lnTo>
                                  <a:lnTo>
                                    <a:pt x="1669" y="1834"/>
                                  </a:lnTo>
                                  <a:lnTo>
                                    <a:pt x="1656" y="1863"/>
                                  </a:lnTo>
                                  <a:lnTo>
                                    <a:pt x="1639" y="1890"/>
                                  </a:lnTo>
                                  <a:lnTo>
                                    <a:pt x="1619" y="1916"/>
                                  </a:lnTo>
                                  <a:lnTo>
                                    <a:pt x="1595" y="1940"/>
                                  </a:lnTo>
                                  <a:lnTo>
                                    <a:pt x="1569" y="1962"/>
                                  </a:lnTo>
                                  <a:lnTo>
                                    <a:pt x="1538" y="1982"/>
                                  </a:lnTo>
                                  <a:lnTo>
                                    <a:pt x="1507" y="1999"/>
                                  </a:lnTo>
                                  <a:lnTo>
                                    <a:pt x="1472" y="2012"/>
                                  </a:lnTo>
                                  <a:lnTo>
                                    <a:pt x="1435" y="2021"/>
                                  </a:lnTo>
                                  <a:lnTo>
                                    <a:pt x="1396" y="2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8320"/>
                              <a:ext cx="1318320" cy="12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2022">
                                  <a:moveTo>
                                    <a:pt x="1389" y="2022"/>
                                  </a:moveTo>
                                  <a:lnTo>
                                    <a:pt x="1346" y="2022"/>
                                  </a:lnTo>
                                  <a:lnTo>
                                    <a:pt x="1298" y="2019"/>
                                  </a:lnTo>
                                  <a:lnTo>
                                    <a:pt x="1245" y="2012"/>
                                  </a:lnTo>
                                  <a:lnTo>
                                    <a:pt x="1189" y="2003"/>
                                  </a:lnTo>
                                  <a:lnTo>
                                    <a:pt x="1130" y="1990"/>
                                  </a:lnTo>
                                  <a:lnTo>
                                    <a:pt x="1070" y="1977"/>
                                  </a:lnTo>
                                  <a:lnTo>
                                    <a:pt x="1011" y="1961"/>
                                  </a:lnTo>
                                  <a:lnTo>
                                    <a:pt x="952" y="1946"/>
                                  </a:lnTo>
                                  <a:lnTo>
                                    <a:pt x="898" y="1930"/>
                                  </a:lnTo>
                                  <a:lnTo>
                                    <a:pt x="846" y="1914"/>
                                  </a:lnTo>
                                  <a:lnTo>
                                    <a:pt x="798" y="1900"/>
                                  </a:lnTo>
                                  <a:lnTo>
                                    <a:pt x="758" y="1887"/>
                                  </a:lnTo>
                                  <a:lnTo>
                                    <a:pt x="723" y="1875"/>
                                  </a:lnTo>
                                  <a:lnTo>
                                    <a:pt x="697" y="1866"/>
                                  </a:lnTo>
                                  <a:lnTo>
                                    <a:pt x="682" y="1861"/>
                                  </a:lnTo>
                                  <a:lnTo>
                                    <a:pt x="676" y="1859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47" y="1848"/>
                                  </a:lnTo>
                                  <a:lnTo>
                                    <a:pt x="612" y="1833"/>
                                  </a:lnTo>
                                  <a:lnTo>
                                    <a:pt x="571" y="1815"/>
                                  </a:lnTo>
                                  <a:lnTo>
                                    <a:pt x="522" y="1792"/>
                                  </a:lnTo>
                                  <a:lnTo>
                                    <a:pt x="467" y="1766"/>
                                  </a:lnTo>
                                  <a:lnTo>
                                    <a:pt x="411" y="1734"/>
                                  </a:lnTo>
                                  <a:lnTo>
                                    <a:pt x="356" y="1701"/>
                                  </a:lnTo>
                                  <a:lnTo>
                                    <a:pt x="303" y="1665"/>
                                  </a:lnTo>
                                  <a:lnTo>
                                    <a:pt x="254" y="1628"/>
                                  </a:lnTo>
                                  <a:lnTo>
                                    <a:pt x="212" y="1587"/>
                                  </a:lnTo>
                                  <a:lnTo>
                                    <a:pt x="182" y="1547"/>
                                  </a:lnTo>
                                  <a:lnTo>
                                    <a:pt x="161" y="1505"/>
                                  </a:lnTo>
                                  <a:lnTo>
                                    <a:pt x="157" y="1464"/>
                                  </a:lnTo>
                                  <a:lnTo>
                                    <a:pt x="169" y="1422"/>
                                  </a:lnTo>
                                  <a:lnTo>
                                    <a:pt x="199" y="1382"/>
                                  </a:lnTo>
                                  <a:lnTo>
                                    <a:pt x="235" y="1343"/>
                                  </a:lnTo>
                                  <a:lnTo>
                                    <a:pt x="261" y="1307"/>
                                  </a:lnTo>
                                  <a:lnTo>
                                    <a:pt x="277" y="1274"/>
                                  </a:lnTo>
                                  <a:lnTo>
                                    <a:pt x="285" y="1244"/>
                                  </a:lnTo>
                                  <a:lnTo>
                                    <a:pt x="285" y="1215"/>
                                  </a:lnTo>
                                  <a:lnTo>
                                    <a:pt x="281" y="1187"/>
                                  </a:lnTo>
                                  <a:lnTo>
                                    <a:pt x="270" y="1163"/>
                                  </a:lnTo>
                                  <a:lnTo>
                                    <a:pt x="254" y="1138"/>
                                  </a:lnTo>
                                  <a:lnTo>
                                    <a:pt x="234" y="1115"/>
                                  </a:lnTo>
                                  <a:lnTo>
                                    <a:pt x="210" y="1092"/>
                                  </a:lnTo>
                                  <a:lnTo>
                                    <a:pt x="186" y="1069"/>
                                  </a:lnTo>
                                  <a:lnTo>
                                    <a:pt x="160" y="1046"/>
                                  </a:lnTo>
                                  <a:lnTo>
                                    <a:pt x="134" y="1023"/>
                                  </a:lnTo>
                                  <a:lnTo>
                                    <a:pt x="110" y="999"/>
                                  </a:lnTo>
                                  <a:lnTo>
                                    <a:pt x="85" y="974"/>
                                  </a:lnTo>
                                  <a:lnTo>
                                    <a:pt x="64" y="949"/>
                                  </a:lnTo>
                                  <a:lnTo>
                                    <a:pt x="42" y="913"/>
                                  </a:lnTo>
                                  <a:lnTo>
                                    <a:pt x="26" y="864"/>
                                  </a:lnTo>
                                  <a:lnTo>
                                    <a:pt x="12" y="806"/>
                                  </a:lnTo>
                                  <a:lnTo>
                                    <a:pt x="3" y="741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9" y="516"/>
                                  </a:lnTo>
                                  <a:lnTo>
                                    <a:pt x="22" y="438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85" y="12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89" y="3"/>
                                  </a:lnTo>
                                  <a:lnTo>
                                    <a:pt x="725" y="5"/>
                                  </a:lnTo>
                                  <a:lnTo>
                                    <a:pt x="761" y="8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830" y="16"/>
                                  </a:lnTo>
                                  <a:lnTo>
                                    <a:pt x="864" y="22"/>
                                  </a:lnTo>
                                  <a:lnTo>
                                    <a:pt x="898" y="29"/>
                                  </a:lnTo>
                                  <a:lnTo>
                                    <a:pt x="929" y="36"/>
                                  </a:lnTo>
                                  <a:lnTo>
                                    <a:pt x="962" y="44"/>
                                  </a:lnTo>
                                  <a:lnTo>
                                    <a:pt x="993" y="52"/>
                                  </a:lnTo>
                                  <a:lnTo>
                                    <a:pt x="1023" y="62"/>
                                  </a:lnTo>
                                  <a:lnTo>
                                    <a:pt x="1053" y="72"/>
                                  </a:lnTo>
                                  <a:lnTo>
                                    <a:pt x="1082" y="84"/>
                                  </a:lnTo>
                                  <a:lnTo>
                                    <a:pt x="1111" y="97"/>
                                  </a:lnTo>
                                  <a:lnTo>
                                    <a:pt x="1138" y="108"/>
                                  </a:lnTo>
                                  <a:lnTo>
                                    <a:pt x="1164" y="123"/>
                                  </a:lnTo>
                                  <a:lnTo>
                                    <a:pt x="1190" y="137"/>
                                  </a:lnTo>
                                  <a:lnTo>
                                    <a:pt x="1215" y="153"/>
                                  </a:lnTo>
                                  <a:lnTo>
                                    <a:pt x="1238" y="169"/>
                                  </a:lnTo>
                                  <a:lnTo>
                                    <a:pt x="1261" y="186"/>
                                  </a:lnTo>
                                  <a:lnTo>
                                    <a:pt x="1282" y="203"/>
                                  </a:lnTo>
                                  <a:lnTo>
                                    <a:pt x="1302" y="222"/>
                                  </a:lnTo>
                                  <a:lnTo>
                                    <a:pt x="1323" y="241"/>
                                  </a:lnTo>
                                  <a:lnTo>
                                    <a:pt x="1341" y="261"/>
                                  </a:lnTo>
                                  <a:lnTo>
                                    <a:pt x="1359" y="282"/>
                                  </a:lnTo>
                                  <a:lnTo>
                                    <a:pt x="1392" y="323"/>
                                  </a:lnTo>
                                  <a:lnTo>
                                    <a:pt x="1423" y="359"/>
                                  </a:lnTo>
                                  <a:lnTo>
                                    <a:pt x="1452" y="390"/>
                                  </a:lnTo>
                                  <a:lnTo>
                                    <a:pt x="1480" y="418"/>
                                  </a:lnTo>
                                  <a:lnTo>
                                    <a:pt x="1507" y="441"/>
                                  </a:lnTo>
                                  <a:lnTo>
                                    <a:pt x="1534" y="462"/>
                                  </a:lnTo>
                                  <a:lnTo>
                                    <a:pt x="1560" y="480"/>
                                  </a:lnTo>
                                  <a:lnTo>
                                    <a:pt x="1588" y="494"/>
                                  </a:lnTo>
                                  <a:lnTo>
                                    <a:pt x="1615" y="508"/>
                                  </a:lnTo>
                                  <a:lnTo>
                                    <a:pt x="1644" y="520"/>
                                  </a:lnTo>
                                  <a:lnTo>
                                    <a:pt x="1673" y="530"/>
                                  </a:lnTo>
                                  <a:lnTo>
                                    <a:pt x="1704" y="540"/>
                                  </a:lnTo>
                                  <a:lnTo>
                                    <a:pt x="1739" y="550"/>
                                  </a:lnTo>
                                  <a:lnTo>
                                    <a:pt x="1775" y="560"/>
                                  </a:lnTo>
                                  <a:lnTo>
                                    <a:pt x="1814" y="570"/>
                                  </a:lnTo>
                                  <a:lnTo>
                                    <a:pt x="1857" y="582"/>
                                  </a:lnTo>
                                  <a:lnTo>
                                    <a:pt x="1909" y="602"/>
                                  </a:lnTo>
                                  <a:lnTo>
                                    <a:pt x="1954" y="632"/>
                                  </a:lnTo>
                                  <a:lnTo>
                                    <a:pt x="1991" y="671"/>
                                  </a:lnTo>
                                  <a:lnTo>
                                    <a:pt x="2021" y="717"/>
                                  </a:lnTo>
                                  <a:lnTo>
                                    <a:pt x="2044" y="769"/>
                                  </a:lnTo>
                                  <a:lnTo>
                                    <a:pt x="2062" y="825"/>
                                  </a:lnTo>
                                  <a:lnTo>
                                    <a:pt x="2072" y="885"/>
                                  </a:lnTo>
                                  <a:lnTo>
                                    <a:pt x="2076" y="946"/>
                                  </a:lnTo>
                                  <a:lnTo>
                                    <a:pt x="2073" y="1006"/>
                                  </a:lnTo>
                                  <a:lnTo>
                                    <a:pt x="2066" y="1067"/>
                                  </a:lnTo>
                                  <a:lnTo>
                                    <a:pt x="2053" y="1124"/>
                                  </a:lnTo>
                                  <a:lnTo>
                                    <a:pt x="2034" y="1177"/>
                                  </a:lnTo>
                                  <a:lnTo>
                                    <a:pt x="2011" y="1226"/>
                                  </a:lnTo>
                                  <a:lnTo>
                                    <a:pt x="1984" y="1268"/>
                                  </a:lnTo>
                                  <a:lnTo>
                                    <a:pt x="1951" y="1301"/>
                                  </a:lnTo>
                                  <a:lnTo>
                                    <a:pt x="1915" y="1326"/>
                                  </a:lnTo>
                                  <a:lnTo>
                                    <a:pt x="1877" y="1344"/>
                                  </a:lnTo>
                                  <a:lnTo>
                                    <a:pt x="1841" y="1364"/>
                                  </a:lnTo>
                                  <a:lnTo>
                                    <a:pt x="1807" y="1383"/>
                                  </a:lnTo>
                                  <a:lnTo>
                                    <a:pt x="1776" y="1403"/>
                                  </a:lnTo>
                                  <a:lnTo>
                                    <a:pt x="1748" y="1423"/>
                                  </a:lnTo>
                                  <a:lnTo>
                                    <a:pt x="1722" y="1443"/>
                                  </a:lnTo>
                                  <a:lnTo>
                                    <a:pt x="1699" y="1465"/>
                                  </a:lnTo>
                                  <a:lnTo>
                                    <a:pt x="1678" y="1485"/>
                                  </a:lnTo>
                                  <a:lnTo>
                                    <a:pt x="1663" y="1507"/>
                                  </a:lnTo>
                                  <a:lnTo>
                                    <a:pt x="1650" y="1528"/>
                                  </a:lnTo>
                                  <a:lnTo>
                                    <a:pt x="1641" y="1550"/>
                                  </a:lnTo>
                                  <a:lnTo>
                                    <a:pt x="1635" y="1573"/>
                                  </a:lnTo>
                                  <a:lnTo>
                                    <a:pt x="1634" y="1596"/>
                                  </a:lnTo>
                                  <a:lnTo>
                                    <a:pt x="1637" y="1618"/>
                                  </a:lnTo>
                                  <a:lnTo>
                                    <a:pt x="1645" y="1642"/>
                                  </a:lnTo>
                                  <a:lnTo>
                                    <a:pt x="1657" y="1665"/>
                                  </a:lnTo>
                                  <a:lnTo>
                                    <a:pt x="1668" y="1690"/>
                                  </a:lnTo>
                                  <a:lnTo>
                                    <a:pt x="1677" y="1715"/>
                                  </a:lnTo>
                                  <a:lnTo>
                                    <a:pt x="1680" y="1744"/>
                                  </a:lnTo>
                                  <a:lnTo>
                                    <a:pt x="1678" y="1772"/>
                                  </a:lnTo>
                                  <a:lnTo>
                                    <a:pt x="1673" y="1800"/>
                                  </a:lnTo>
                                  <a:lnTo>
                                    <a:pt x="1663" y="1829"/>
                                  </a:lnTo>
                                  <a:lnTo>
                                    <a:pt x="1650" y="1858"/>
                                  </a:lnTo>
                                  <a:lnTo>
                                    <a:pt x="1632" y="1885"/>
                                  </a:lnTo>
                                  <a:lnTo>
                                    <a:pt x="1612" y="1911"/>
                                  </a:lnTo>
                                  <a:lnTo>
                                    <a:pt x="1588" y="1936"/>
                                  </a:lnTo>
                                  <a:lnTo>
                                    <a:pt x="1562" y="1957"/>
                                  </a:lnTo>
                                  <a:lnTo>
                                    <a:pt x="1531" y="1977"/>
                                  </a:lnTo>
                                  <a:lnTo>
                                    <a:pt x="1500" y="1995"/>
                                  </a:lnTo>
                                  <a:lnTo>
                                    <a:pt x="1465" y="2007"/>
                                  </a:lnTo>
                                  <a:lnTo>
                                    <a:pt x="1428" y="2016"/>
                                  </a:lnTo>
                                  <a:lnTo>
                                    <a:pt x="1389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0480"/>
                              <a:ext cx="131328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2016">
                                  <a:moveTo>
                                    <a:pt x="1383" y="2015"/>
                                  </a:moveTo>
                                  <a:lnTo>
                                    <a:pt x="1340" y="2016"/>
                                  </a:lnTo>
                                  <a:lnTo>
                                    <a:pt x="1293" y="2012"/>
                                  </a:lnTo>
                                  <a:lnTo>
                                    <a:pt x="1239" y="2006"/>
                                  </a:lnTo>
                                  <a:lnTo>
                                    <a:pt x="1183" y="1996"/>
                                  </a:lnTo>
                                  <a:lnTo>
                                    <a:pt x="1126" y="1984"/>
                                  </a:lnTo>
                                  <a:lnTo>
                                    <a:pt x="1066" y="1970"/>
                                  </a:lnTo>
                                  <a:lnTo>
                                    <a:pt x="1007" y="1956"/>
                                  </a:lnTo>
                                  <a:lnTo>
                                    <a:pt x="950" y="1940"/>
                                  </a:lnTo>
                                  <a:lnTo>
                                    <a:pt x="894" y="1924"/>
                                  </a:lnTo>
                                  <a:lnTo>
                                    <a:pt x="842" y="1908"/>
                                  </a:lnTo>
                                  <a:lnTo>
                                    <a:pt x="796" y="1894"/>
                                  </a:lnTo>
                                  <a:lnTo>
                                    <a:pt x="755" y="1881"/>
                                  </a:lnTo>
                                  <a:lnTo>
                                    <a:pt x="721" y="1869"/>
                                  </a:lnTo>
                                  <a:lnTo>
                                    <a:pt x="695" y="1861"/>
                                  </a:lnTo>
                                  <a:lnTo>
                                    <a:pt x="679" y="1855"/>
                                  </a:lnTo>
                                  <a:lnTo>
                                    <a:pt x="673" y="1853"/>
                                  </a:lnTo>
                                  <a:lnTo>
                                    <a:pt x="666" y="1851"/>
                                  </a:lnTo>
                                  <a:lnTo>
                                    <a:pt x="644" y="1842"/>
                                  </a:lnTo>
                                  <a:lnTo>
                                    <a:pt x="611" y="1828"/>
                                  </a:lnTo>
                                  <a:lnTo>
                                    <a:pt x="568" y="1809"/>
                                  </a:lnTo>
                                  <a:lnTo>
                                    <a:pt x="519" y="1786"/>
                                  </a:lnTo>
                                  <a:lnTo>
                                    <a:pt x="466" y="1760"/>
                                  </a:lnTo>
                                  <a:lnTo>
                                    <a:pt x="410" y="1730"/>
                                  </a:lnTo>
                                  <a:lnTo>
                                    <a:pt x="353" y="1697"/>
                                  </a:lnTo>
                                  <a:lnTo>
                                    <a:pt x="302" y="1661"/>
                                  </a:lnTo>
                                  <a:lnTo>
                                    <a:pt x="253" y="1623"/>
                                  </a:lnTo>
                                  <a:lnTo>
                                    <a:pt x="212" y="1584"/>
                                  </a:lnTo>
                                  <a:lnTo>
                                    <a:pt x="181" y="1543"/>
                                  </a:lnTo>
                                  <a:lnTo>
                                    <a:pt x="160" y="1502"/>
                                  </a:lnTo>
                                  <a:lnTo>
                                    <a:pt x="156" y="1461"/>
                                  </a:lnTo>
                                  <a:lnTo>
                                    <a:pt x="168" y="1419"/>
                                  </a:lnTo>
                                  <a:lnTo>
                                    <a:pt x="198" y="1379"/>
                                  </a:lnTo>
                                  <a:lnTo>
                                    <a:pt x="234" y="1340"/>
                                  </a:lnTo>
                                  <a:lnTo>
                                    <a:pt x="258" y="1304"/>
                                  </a:lnTo>
                                  <a:lnTo>
                                    <a:pt x="276" y="1271"/>
                                  </a:lnTo>
                                  <a:lnTo>
                                    <a:pt x="284" y="1241"/>
                                  </a:lnTo>
                                  <a:lnTo>
                                    <a:pt x="284" y="1212"/>
                                  </a:lnTo>
                                  <a:lnTo>
                                    <a:pt x="278" y="1184"/>
                                  </a:lnTo>
                                  <a:lnTo>
                                    <a:pt x="268" y="1160"/>
                                  </a:lnTo>
                                  <a:lnTo>
                                    <a:pt x="253" y="1135"/>
                                  </a:lnTo>
                                  <a:lnTo>
                                    <a:pt x="232" y="1112"/>
                                  </a:lnTo>
                                  <a:lnTo>
                                    <a:pt x="211" y="1089"/>
                                  </a:lnTo>
                                  <a:lnTo>
                                    <a:pt x="185" y="1066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9" y="997"/>
                                  </a:lnTo>
                                  <a:lnTo>
                                    <a:pt x="84" y="973"/>
                                  </a:lnTo>
                                  <a:lnTo>
                                    <a:pt x="62" y="947"/>
                                  </a:lnTo>
                                  <a:lnTo>
                                    <a:pt x="42" y="911"/>
                                  </a:lnTo>
                                  <a:lnTo>
                                    <a:pt x="25" y="864"/>
                                  </a:lnTo>
                                  <a:lnTo>
                                    <a:pt x="12" y="80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22" y="438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423" y="8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86" y="3"/>
                                  </a:lnTo>
                                  <a:lnTo>
                                    <a:pt x="722" y="5"/>
                                  </a:lnTo>
                                  <a:lnTo>
                                    <a:pt x="758" y="8"/>
                                  </a:lnTo>
                                  <a:lnTo>
                                    <a:pt x="793" y="12"/>
                                  </a:lnTo>
                                  <a:lnTo>
                                    <a:pt x="827" y="16"/>
                                  </a:lnTo>
                                  <a:lnTo>
                                    <a:pt x="862" y="22"/>
                                  </a:lnTo>
                                  <a:lnTo>
                                    <a:pt x="895" y="29"/>
                                  </a:lnTo>
                                  <a:lnTo>
                                    <a:pt x="927" y="36"/>
                                  </a:lnTo>
                                  <a:lnTo>
                                    <a:pt x="958" y="44"/>
                                  </a:lnTo>
                                  <a:lnTo>
                                    <a:pt x="990" y="52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49" y="72"/>
                                  </a:lnTo>
                                  <a:lnTo>
                                    <a:pt x="1078" y="84"/>
                                  </a:lnTo>
                                  <a:lnTo>
                                    <a:pt x="1107" y="97"/>
                                  </a:lnTo>
                                  <a:lnTo>
                                    <a:pt x="1134" y="108"/>
                                  </a:lnTo>
                                  <a:lnTo>
                                    <a:pt x="1160" y="123"/>
                                  </a:lnTo>
                                  <a:lnTo>
                                    <a:pt x="1185" y="137"/>
                                  </a:lnTo>
                                  <a:lnTo>
                                    <a:pt x="1209" y="153"/>
                                  </a:lnTo>
                                  <a:lnTo>
                                    <a:pt x="1234" y="169"/>
                                  </a:lnTo>
                                  <a:lnTo>
                                    <a:pt x="1255" y="186"/>
                                  </a:lnTo>
                                  <a:lnTo>
                                    <a:pt x="1277" y="203"/>
                                  </a:lnTo>
                                  <a:lnTo>
                                    <a:pt x="1298" y="222"/>
                                  </a:lnTo>
                                  <a:lnTo>
                                    <a:pt x="1317" y="241"/>
                                  </a:lnTo>
                                  <a:lnTo>
                                    <a:pt x="1336" y="261"/>
                                  </a:lnTo>
                                  <a:lnTo>
                                    <a:pt x="1353" y="282"/>
                                  </a:lnTo>
                                  <a:lnTo>
                                    <a:pt x="1386" y="323"/>
                                  </a:lnTo>
                                  <a:lnTo>
                                    <a:pt x="1417" y="359"/>
                                  </a:lnTo>
                                  <a:lnTo>
                                    <a:pt x="1445" y="389"/>
                                  </a:lnTo>
                                  <a:lnTo>
                                    <a:pt x="1474" y="416"/>
                                  </a:lnTo>
                                  <a:lnTo>
                                    <a:pt x="1502" y="439"/>
                                  </a:lnTo>
                                  <a:lnTo>
                                    <a:pt x="1527" y="461"/>
                                  </a:lnTo>
                                  <a:lnTo>
                                    <a:pt x="1553" y="478"/>
                                  </a:lnTo>
                                  <a:lnTo>
                                    <a:pt x="1581" y="492"/>
                                  </a:lnTo>
                                  <a:lnTo>
                                    <a:pt x="1608" y="505"/>
                                  </a:lnTo>
                                  <a:lnTo>
                                    <a:pt x="1637" y="518"/>
                                  </a:lnTo>
                                  <a:lnTo>
                                    <a:pt x="1666" y="528"/>
                                  </a:lnTo>
                                  <a:lnTo>
                                    <a:pt x="1697" y="538"/>
                                  </a:lnTo>
                                  <a:lnTo>
                                    <a:pt x="1732" y="549"/>
                                  </a:lnTo>
                                  <a:lnTo>
                                    <a:pt x="1768" y="559"/>
                                  </a:lnTo>
                                  <a:lnTo>
                                    <a:pt x="1807" y="569"/>
                                  </a:lnTo>
                                  <a:lnTo>
                                    <a:pt x="1850" y="580"/>
                                  </a:lnTo>
                                  <a:lnTo>
                                    <a:pt x="1902" y="600"/>
                                  </a:lnTo>
                                  <a:lnTo>
                                    <a:pt x="1947" y="631"/>
                                  </a:lnTo>
                                  <a:lnTo>
                                    <a:pt x="1984" y="669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7" y="767"/>
                                  </a:lnTo>
                                  <a:lnTo>
                                    <a:pt x="2053" y="823"/>
                                  </a:lnTo>
                                  <a:lnTo>
                                    <a:pt x="2063" y="882"/>
                                  </a:lnTo>
                                  <a:lnTo>
                                    <a:pt x="2068" y="943"/>
                                  </a:lnTo>
                                  <a:lnTo>
                                    <a:pt x="2065" y="1005"/>
                                  </a:lnTo>
                                  <a:lnTo>
                                    <a:pt x="2058" y="1064"/>
                                  </a:lnTo>
                                  <a:lnTo>
                                    <a:pt x="2045" y="1121"/>
                                  </a:lnTo>
                                  <a:lnTo>
                                    <a:pt x="2026" y="1174"/>
                                  </a:lnTo>
                                  <a:lnTo>
                                    <a:pt x="2003" y="1222"/>
                                  </a:lnTo>
                                  <a:lnTo>
                                    <a:pt x="1975" y="1264"/>
                                  </a:lnTo>
                                  <a:lnTo>
                                    <a:pt x="1942" y="1297"/>
                                  </a:lnTo>
                                  <a:lnTo>
                                    <a:pt x="1906" y="1321"/>
                                  </a:lnTo>
                                  <a:lnTo>
                                    <a:pt x="1869" y="1340"/>
                                  </a:lnTo>
                                  <a:lnTo>
                                    <a:pt x="1833" y="1360"/>
                                  </a:lnTo>
                                  <a:lnTo>
                                    <a:pt x="1800" y="1379"/>
                                  </a:lnTo>
                                  <a:lnTo>
                                    <a:pt x="1768" y="1399"/>
                                  </a:lnTo>
                                  <a:lnTo>
                                    <a:pt x="1739" y="1419"/>
                                  </a:lnTo>
                                  <a:lnTo>
                                    <a:pt x="1715" y="1439"/>
                                  </a:lnTo>
                                  <a:lnTo>
                                    <a:pt x="1692" y="1461"/>
                                  </a:lnTo>
                                  <a:lnTo>
                                    <a:pt x="1671" y="1481"/>
                                  </a:lnTo>
                                  <a:lnTo>
                                    <a:pt x="1656" y="1502"/>
                                  </a:lnTo>
                                  <a:lnTo>
                                    <a:pt x="1643" y="1524"/>
                                  </a:lnTo>
                                  <a:lnTo>
                                    <a:pt x="1634" y="1546"/>
                                  </a:lnTo>
                                  <a:lnTo>
                                    <a:pt x="1628" y="1569"/>
                                  </a:lnTo>
                                  <a:lnTo>
                                    <a:pt x="1627" y="1592"/>
                                  </a:lnTo>
                                  <a:lnTo>
                                    <a:pt x="1630" y="1613"/>
                                  </a:lnTo>
                                  <a:lnTo>
                                    <a:pt x="1638" y="1638"/>
                                  </a:lnTo>
                                  <a:lnTo>
                                    <a:pt x="1650" y="1661"/>
                                  </a:lnTo>
                                  <a:lnTo>
                                    <a:pt x="1661" y="1685"/>
                                  </a:lnTo>
                                  <a:lnTo>
                                    <a:pt x="1670" y="1711"/>
                                  </a:lnTo>
                                  <a:lnTo>
                                    <a:pt x="1673" y="1740"/>
                                  </a:lnTo>
                                  <a:lnTo>
                                    <a:pt x="1671" y="1767"/>
                                  </a:lnTo>
                                  <a:lnTo>
                                    <a:pt x="1666" y="1796"/>
                                  </a:lnTo>
                                  <a:lnTo>
                                    <a:pt x="1656" y="1825"/>
                                  </a:lnTo>
                                  <a:lnTo>
                                    <a:pt x="1643" y="1852"/>
                                  </a:lnTo>
                                  <a:lnTo>
                                    <a:pt x="1625" y="1879"/>
                                  </a:lnTo>
                                  <a:lnTo>
                                    <a:pt x="1605" y="1905"/>
                                  </a:lnTo>
                                  <a:lnTo>
                                    <a:pt x="1581" y="1930"/>
                                  </a:lnTo>
                                  <a:lnTo>
                                    <a:pt x="1555" y="1951"/>
                                  </a:lnTo>
                                  <a:lnTo>
                                    <a:pt x="1526" y="1971"/>
                                  </a:lnTo>
                                  <a:lnTo>
                                    <a:pt x="1493" y="1987"/>
                                  </a:lnTo>
                                  <a:lnTo>
                                    <a:pt x="1458" y="2000"/>
                                  </a:lnTo>
                                  <a:lnTo>
                                    <a:pt x="1422" y="2010"/>
                                  </a:lnTo>
                                  <a:lnTo>
                                    <a:pt x="1383" y="2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2280"/>
                              <a:ext cx="13075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2010">
                                  <a:moveTo>
                                    <a:pt x="1379" y="2009"/>
                                  </a:moveTo>
                                  <a:lnTo>
                                    <a:pt x="1336" y="2010"/>
                                  </a:lnTo>
                                  <a:lnTo>
                                    <a:pt x="1288" y="2006"/>
                                  </a:lnTo>
                                  <a:lnTo>
                                    <a:pt x="1235" y="2000"/>
                                  </a:lnTo>
                                  <a:lnTo>
                                    <a:pt x="1180" y="1990"/>
                                  </a:lnTo>
                                  <a:lnTo>
                                    <a:pt x="1121" y="1978"/>
                                  </a:lnTo>
                                  <a:lnTo>
                                    <a:pt x="1062" y="1964"/>
                                  </a:lnTo>
                                  <a:lnTo>
                                    <a:pt x="1004" y="1950"/>
                                  </a:lnTo>
                                  <a:lnTo>
                                    <a:pt x="947" y="1934"/>
                                  </a:lnTo>
                                  <a:lnTo>
                                    <a:pt x="892" y="1918"/>
                                  </a:lnTo>
                                  <a:lnTo>
                                    <a:pt x="840" y="1902"/>
                                  </a:lnTo>
                                  <a:lnTo>
                                    <a:pt x="793" y="1888"/>
                                  </a:lnTo>
                                  <a:lnTo>
                                    <a:pt x="752" y="1875"/>
                                  </a:lnTo>
                                  <a:lnTo>
                                    <a:pt x="719" y="1863"/>
                                  </a:lnTo>
                                  <a:lnTo>
                                    <a:pt x="693" y="1855"/>
                                  </a:lnTo>
                                  <a:lnTo>
                                    <a:pt x="677" y="1849"/>
                                  </a:lnTo>
                                  <a:lnTo>
                                    <a:pt x="672" y="1848"/>
                                  </a:lnTo>
                                  <a:lnTo>
                                    <a:pt x="664" y="1845"/>
                                  </a:lnTo>
                                  <a:lnTo>
                                    <a:pt x="643" y="1836"/>
                                  </a:lnTo>
                                  <a:lnTo>
                                    <a:pt x="610" y="1822"/>
                                  </a:lnTo>
                                  <a:lnTo>
                                    <a:pt x="566" y="1804"/>
                                  </a:lnTo>
                                  <a:lnTo>
                                    <a:pt x="517" y="1781"/>
                                  </a:lnTo>
                                  <a:lnTo>
                                    <a:pt x="464" y="1754"/>
                                  </a:lnTo>
                                  <a:lnTo>
                                    <a:pt x="408" y="1724"/>
                                  </a:lnTo>
                                  <a:lnTo>
                                    <a:pt x="353" y="1691"/>
                                  </a:lnTo>
                                  <a:lnTo>
                                    <a:pt x="300" y="1656"/>
                                  </a:lnTo>
                                  <a:lnTo>
                                    <a:pt x="252" y="1619"/>
                                  </a:lnTo>
                                  <a:lnTo>
                                    <a:pt x="211" y="1578"/>
                                  </a:lnTo>
                                  <a:lnTo>
                                    <a:pt x="180" y="1538"/>
                                  </a:lnTo>
                                  <a:lnTo>
                                    <a:pt x="160" y="1498"/>
                                  </a:lnTo>
                                  <a:lnTo>
                                    <a:pt x="156" y="1456"/>
                                  </a:lnTo>
                                  <a:lnTo>
                                    <a:pt x="167" y="1414"/>
                                  </a:lnTo>
                                  <a:lnTo>
                                    <a:pt x="198" y="1374"/>
                                  </a:lnTo>
                                  <a:lnTo>
                                    <a:pt x="234" y="1335"/>
                                  </a:lnTo>
                                  <a:lnTo>
                                    <a:pt x="258" y="1299"/>
                                  </a:lnTo>
                                  <a:lnTo>
                                    <a:pt x="275" y="1266"/>
                                  </a:lnTo>
                                  <a:lnTo>
                                    <a:pt x="284" y="1236"/>
                                  </a:lnTo>
                                  <a:lnTo>
                                    <a:pt x="284" y="1207"/>
                                  </a:lnTo>
                                  <a:lnTo>
                                    <a:pt x="280" y="1181"/>
                                  </a:lnTo>
                                  <a:lnTo>
                                    <a:pt x="268" y="1156"/>
                                  </a:lnTo>
                                  <a:lnTo>
                                    <a:pt x="252" y="1131"/>
                                  </a:lnTo>
                                  <a:lnTo>
                                    <a:pt x="234" y="1108"/>
                                  </a:lnTo>
                                  <a:lnTo>
                                    <a:pt x="211" y="1086"/>
                                  </a:lnTo>
                                  <a:lnTo>
                                    <a:pt x="186" y="1063"/>
                                  </a:lnTo>
                                  <a:lnTo>
                                    <a:pt x="160" y="1040"/>
                                  </a:lnTo>
                                  <a:lnTo>
                                    <a:pt x="134" y="1019"/>
                                  </a:lnTo>
                                  <a:lnTo>
                                    <a:pt x="110" y="994"/>
                                  </a:lnTo>
                                  <a:lnTo>
                                    <a:pt x="85" y="970"/>
                                  </a:lnTo>
                                  <a:lnTo>
                                    <a:pt x="64" y="944"/>
                                  </a:lnTo>
                                  <a:lnTo>
                                    <a:pt x="42" y="908"/>
                                  </a:lnTo>
                                  <a:lnTo>
                                    <a:pt x="26" y="861"/>
                                  </a:lnTo>
                                  <a:lnTo>
                                    <a:pt x="12" y="803"/>
                                  </a:lnTo>
                                  <a:lnTo>
                                    <a:pt x="3" y="738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9" y="514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8" y="2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721" y="6"/>
                                  </a:lnTo>
                                  <a:lnTo>
                                    <a:pt x="755" y="9"/>
                                  </a:lnTo>
                                  <a:lnTo>
                                    <a:pt x="791" y="12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859" y="23"/>
                                  </a:lnTo>
                                  <a:lnTo>
                                    <a:pt x="891" y="29"/>
                                  </a:lnTo>
                                  <a:lnTo>
                                    <a:pt x="924" y="36"/>
                                  </a:lnTo>
                                  <a:lnTo>
                                    <a:pt x="955" y="43"/>
                                  </a:lnTo>
                                  <a:lnTo>
                                    <a:pt x="986" y="52"/>
                                  </a:lnTo>
                                  <a:lnTo>
                                    <a:pt x="1016" y="62"/>
                                  </a:lnTo>
                                  <a:lnTo>
                                    <a:pt x="1046" y="72"/>
                                  </a:lnTo>
                                  <a:lnTo>
                                    <a:pt x="1075" y="84"/>
                                  </a:lnTo>
                                  <a:lnTo>
                                    <a:pt x="1102" y="95"/>
                                  </a:lnTo>
                                  <a:lnTo>
                                    <a:pt x="1130" y="108"/>
                                  </a:lnTo>
                                  <a:lnTo>
                                    <a:pt x="1156" y="123"/>
                                  </a:lnTo>
                                  <a:lnTo>
                                    <a:pt x="1182" y="137"/>
                                  </a:lnTo>
                                  <a:lnTo>
                                    <a:pt x="1206" y="151"/>
                                  </a:lnTo>
                                  <a:lnTo>
                                    <a:pt x="1229" y="167"/>
                                  </a:lnTo>
                                  <a:lnTo>
                                    <a:pt x="1252" y="184"/>
                                  </a:lnTo>
                                  <a:lnTo>
                                    <a:pt x="1272" y="202"/>
                                  </a:lnTo>
                                  <a:lnTo>
                                    <a:pt x="1294" y="220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31" y="259"/>
                                  </a:lnTo>
                                  <a:lnTo>
                                    <a:pt x="1349" y="281"/>
                                  </a:lnTo>
                                  <a:lnTo>
                                    <a:pt x="1382" y="321"/>
                                  </a:lnTo>
                                  <a:lnTo>
                                    <a:pt x="1412" y="357"/>
                                  </a:lnTo>
                                  <a:lnTo>
                                    <a:pt x="1441" y="387"/>
                                  </a:lnTo>
                                  <a:lnTo>
                                    <a:pt x="1470" y="415"/>
                                  </a:lnTo>
                                  <a:lnTo>
                                    <a:pt x="1497" y="438"/>
                                  </a:lnTo>
                                  <a:lnTo>
                                    <a:pt x="1523" y="458"/>
                                  </a:lnTo>
                                  <a:lnTo>
                                    <a:pt x="1549" y="476"/>
                                  </a:lnTo>
                                  <a:lnTo>
                                    <a:pt x="1576" y="491"/>
                                  </a:lnTo>
                                  <a:lnTo>
                                    <a:pt x="1602" y="504"/>
                                  </a:lnTo>
                                  <a:lnTo>
                                    <a:pt x="1631" y="515"/>
                                  </a:lnTo>
                                  <a:lnTo>
                                    <a:pt x="1661" y="527"/>
                                  </a:lnTo>
                                  <a:lnTo>
                                    <a:pt x="1692" y="537"/>
                                  </a:lnTo>
                                  <a:lnTo>
                                    <a:pt x="1726" y="546"/>
                                  </a:lnTo>
                                  <a:lnTo>
                                    <a:pt x="1762" y="556"/>
                                  </a:lnTo>
                                  <a:lnTo>
                                    <a:pt x="1801" y="566"/>
                                  </a:lnTo>
                                  <a:lnTo>
                                    <a:pt x="1843" y="577"/>
                                  </a:lnTo>
                                  <a:lnTo>
                                    <a:pt x="1895" y="597"/>
                                  </a:lnTo>
                                  <a:lnTo>
                                    <a:pt x="1939" y="629"/>
                                  </a:lnTo>
                                  <a:lnTo>
                                    <a:pt x="1977" y="668"/>
                                  </a:lnTo>
                                  <a:lnTo>
                                    <a:pt x="2006" y="714"/>
                                  </a:lnTo>
                                  <a:lnTo>
                                    <a:pt x="2029" y="764"/>
                                  </a:lnTo>
                                  <a:lnTo>
                                    <a:pt x="2046" y="820"/>
                                  </a:lnTo>
                                  <a:lnTo>
                                    <a:pt x="2056" y="879"/>
                                  </a:lnTo>
                                  <a:lnTo>
                                    <a:pt x="2059" y="940"/>
                                  </a:lnTo>
                                  <a:lnTo>
                                    <a:pt x="2057" y="1000"/>
                                  </a:lnTo>
                                  <a:lnTo>
                                    <a:pt x="2050" y="1061"/>
                                  </a:lnTo>
                                  <a:lnTo>
                                    <a:pt x="2037" y="1117"/>
                                  </a:lnTo>
                                  <a:lnTo>
                                    <a:pt x="2019" y="1170"/>
                                  </a:lnTo>
                                  <a:lnTo>
                                    <a:pt x="1996" y="1217"/>
                                  </a:lnTo>
                                  <a:lnTo>
                                    <a:pt x="1968" y="1259"/>
                                  </a:lnTo>
                                  <a:lnTo>
                                    <a:pt x="1935" y="1292"/>
                                  </a:lnTo>
                                  <a:lnTo>
                                    <a:pt x="1899" y="1317"/>
                                  </a:lnTo>
                                  <a:lnTo>
                                    <a:pt x="1862" y="1335"/>
                                  </a:lnTo>
                                  <a:lnTo>
                                    <a:pt x="1826" y="1355"/>
                                  </a:lnTo>
                                  <a:lnTo>
                                    <a:pt x="1792" y="1374"/>
                                  </a:lnTo>
                                  <a:lnTo>
                                    <a:pt x="1762" y="1394"/>
                                  </a:lnTo>
                                  <a:lnTo>
                                    <a:pt x="1733" y="1414"/>
                                  </a:lnTo>
                                  <a:lnTo>
                                    <a:pt x="1707" y="1435"/>
                                  </a:lnTo>
                                  <a:lnTo>
                                    <a:pt x="1686" y="1456"/>
                                  </a:lnTo>
                                  <a:lnTo>
                                    <a:pt x="1666" y="1476"/>
                                  </a:lnTo>
                                  <a:lnTo>
                                    <a:pt x="1650" y="1498"/>
                                  </a:lnTo>
                                  <a:lnTo>
                                    <a:pt x="1637" y="1520"/>
                                  </a:lnTo>
                                  <a:lnTo>
                                    <a:pt x="1628" y="1541"/>
                                  </a:lnTo>
                                  <a:lnTo>
                                    <a:pt x="1622" y="1564"/>
                                  </a:lnTo>
                                  <a:lnTo>
                                    <a:pt x="1621" y="1587"/>
                                  </a:lnTo>
                                  <a:lnTo>
                                    <a:pt x="1624" y="1609"/>
                                  </a:lnTo>
                                  <a:lnTo>
                                    <a:pt x="1632" y="1633"/>
                                  </a:lnTo>
                                  <a:lnTo>
                                    <a:pt x="1644" y="1656"/>
                                  </a:lnTo>
                                  <a:lnTo>
                                    <a:pt x="1656" y="1681"/>
                                  </a:lnTo>
                                  <a:lnTo>
                                    <a:pt x="1663" y="1707"/>
                                  </a:lnTo>
                                  <a:lnTo>
                                    <a:pt x="1666" y="1734"/>
                                  </a:lnTo>
                                  <a:lnTo>
                                    <a:pt x="1664" y="1763"/>
                                  </a:lnTo>
                                  <a:lnTo>
                                    <a:pt x="1658" y="1790"/>
                                  </a:lnTo>
                                  <a:lnTo>
                                    <a:pt x="1650" y="1819"/>
                                  </a:lnTo>
                                  <a:lnTo>
                                    <a:pt x="1635" y="1848"/>
                                  </a:lnTo>
                                  <a:lnTo>
                                    <a:pt x="1620" y="1873"/>
                                  </a:lnTo>
                                  <a:lnTo>
                                    <a:pt x="1599" y="1899"/>
                                  </a:lnTo>
                                  <a:lnTo>
                                    <a:pt x="1575" y="1924"/>
                                  </a:lnTo>
                                  <a:lnTo>
                                    <a:pt x="1549" y="1945"/>
                                  </a:lnTo>
                                  <a:lnTo>
                                    <a:pt x="1520" y="1966"/>
                                  </a:lnTo>
                                  <a:lnTo>
                                    <a:pt x="1488" y="1981"/>
                                  </a:lnTo>
                                  <a:lnTo>
                                    <a:pt x="1454" y="1994"/>
                                  </a:lnTo>
                                  <a:lnTo>
                                    <a:pt x="1418" y="2004"/>
                                  </a:lnTo>
                                  <a:lnTo>
                                    <a:pt x="1379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4080"/>
                              <a:ext cx="130248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2004">
                                  <a:moveTo>
                                    <a:pt x="1373" y="2003"/>
                                  </a:moveTo>
                                  <a:lnTo>
                                    <a:pt x="1331" y="2004"/>
                                  </a:lnTo>
                                  <a:lnTo>
                                    <a:pt x="1282" y="2000"/>
                                  </a:lnTo>
                                  <a:lnTo>
                                    <a:pt x="1230" y="1994"/>
                                  </a:lnTo>
                                  <a:lnTo>
                                    <a:pt x="1174" y="1984"/>
                                  </a:lnTo>
                                  <a:lnTo>
                                    <a:pt x="1116" y="1973"/>
                                  </a:lnTo>
                                  <a:lnTo>
                                    <a:pt x="1058" y="1960"/>
                                  </a:lnTo>
                                  <a:lnTo>
                                    <a:pt x="999" y="1944"/>
                                  </a:lnTo>
                                  <a:lnTo>
                                    <a:pt x="942" y="1929"/>
                                  </a:lnTo>
                                  <a:lnTo>
                                    <a:pt x="887" y="1914"/>
                                  </a:lnTo>
                                  <a:lnTo>
                                    <a:pt x="835" y="1898"/>
                                  </a:lnTo>
                                  <a:lnTo>
                                    <a:pt x="789" y="1883"/>
                                  </a:lnTo>
                                  <a:lnTo>
                                    <a:pt x="749" y="1870"/>
                                  </a:lnTo>
                                  <a:lnTo>
                                    <a:pt x="716" y="1859"/>
                                  </a:lnTo>
                                  <a:lnTo>
                                    <a:pt x="690" y="1850"/>
                                  </a:lnTo>
                                  <a:lnTo>
                                    <a:pt x="674" y="1845"/>
                                  </a:lnTo>
                                  <a:lnTo>
                                    <a:pt x="668" y="1843"/>
                                  </a:lnTo>
                                  <a:lnTo>
                                    <a:pt x="661" y="1840"/>
                                  </a:lnTo>
                                  <a:lnTo>
                                    <a:pt x="639" y="1832"/>
                                  </a:lnTo>
                                  <a:lnTo>
                                    <a:pt x="606" y="1817"/>
                                  </a:lnTo>
                                  <a:lnTo>
                                    <a:pt x="564" y="1800"/>
                                  </a:lnTo>
                                  <a:lnTo>
                                    <a:pt x="515" y="1777"/>
                                  </a:lnTo>
                                  <a:lnTo>
                                    <a:pt x="462" y="1750"/>
                                  </a:lnTo>
                                  <a:lnTo>
                                    <a:pt x="406" y="1719"/>
                                  </a:lnTo>
                                  <a:lnTo>
                                    <a:pt x="351" y="1686"/>
                                  </a:lnTo>
                                  <a:lnTo>
                                    <a:pt x="298" y="1652"/>
                                  </a:lnTo>
                                  <a:lnTo>
                                    <a:pt x="250" y="1614"/>
                                  </a:lnTo>
                                  <a:lnTo>
                                    <a:pt x="210" y="1575"/>
                                  </a:lnTo>
                                  <a:lnTo>
                                    <a:pt x="178" y="1535"/>
                                  </a:lnTo>
                                  <a:lnTo>
                                    <a:pt x="160" y="1493"/>
                                  </a:lnTo>
                                  <a:lnTo>
                                    <a:pt x="154" y="1453"/>
                                  </a:lnTo>
                                  <a:lnTo>
                                    <a:pt x="165" y="1411"/>
                                  </a:lnTo>
                                  <a:lnTo>
                                    <a:pt x="196" y="1371"/>
                                  </a:lnTo>
                                  <a:lnTo>
                                    <a:pt x="232" y="1332"/>
                                  </a:lnTo>
                                  <a:lnTo>
                                    <a:pt x="256" y="1296"/>
                                  </a:lnTo>
                                  <a:lnTo>
                                    <a:pt x="273" y="1263"/>
                                  </a:lnTo>
                                  <a:lnTo>
                                    <a:pt x="282" y="1233"/>
                                  </a:lnTo>
                                  <a:lnTo>
                                    <a:pt x="282" y="1204"/>
                                  </a:lnTo>
                                  <a:lnTo>
                                    <a:pt x="278" y="1178"/>
                                  </a:lnTo>
                                  <a:lnTo>
                                    <a:pt x="266" y="1153"/>
                                  </a:lnTo>
                                  <a:lnTo>
                                    <a:pt x="250" y="1128"/>
                                  </a:lnTo>
                                  <a:lnTo>
                                    <a:pt x="232" y="1105"/>
                                  </a:lnTo>
                                  <a:lnTo>
                                    <a:pt x="209" y="1083"/>
                                  </a:lnTo>
                                  <a:lnTo>
                                    <a:pt x="184" y="1060"/>
                                  </a:lnTo>
                                  <a:lnTo>
                                    <a:pt x="158" y="1037"/>
                                  </a:lnTo>
                                  <a:lnTo>
                                    <a:pt x="132" y="1016"/>
                                  </a:lnTo>
                                  <a:lnTo>
                                    <a:pt x="108" y="991"/>
                                  </a:lnTo>
                                  <a:lnTo>
                                    <a:pt x="83" y="967"/>
                                  </a:lnTo>
                                  <a:lnTo>
                                    <a:pt x="62" y="941"/>
                                  </a:lnTo>
                                  <a:lnTo>
                                    <a:pt x="41" y="905"/>
                                  </a:lnTo>
                                  <a:lnTo>
                                    <a:pt x="24" y="858"/>
                                  </a:lnTo>
                                  <a:lnTo>
                                    <a:pt x="11" y="801"/>
                                  </a:lnTo>
                                  <a:lnTo>
                                    <a:pt x="3" y="737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7" y="514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45" y="2"/>
                                  </a:lnTo>
                                  <a:lnTo>
                                    <a:pt x="681" y="3"/>
                                  </a:lnTo>
                                  <a:lnTo>
                                    <a:pt x="717" y="6"/>
                                  </a:lnTo>
                                  <a:lnTo>
                                    <a:pt x="753" y="9"/>
                                  </a:lnTo>
                                  <a:lnTo>
                                    <a:pt x="788" y="12"/>
                                  </a:lnTo>
                                  <a:lnTo>
                                    <a:pt x="821" y="17"/>
                                  </a:lnTo>
                                  <a:lnTo>
                                    <a:pt x="854" y="23"/>
                                  </a:lnTo>
                                  <a:lnTo>
                                    <a:pt x="887" y="29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50" y="43"/>
                                  </a:lnTo>
                                  <a:lnTo>
                                    <a:pt x="982" y="52"/>
                                  </a:lnTo>
                                  <a:lnTo>
                                    <a:pt x="1012" y="62"/>
                                  </a:lnTo>
                                  <a:lnTo>
                                    <a:pt x="1041" y="72"/>
                                  </a:lnTo>
                                  <a:lnTo>
                                    <a:pt x="1070" y="84"/>
                                  </a:lnTo>
                                  <a:lnTo>
                                    <a:pt x="1097" y="95"/>
                                  </a:lnTo>
                                  <a:lnTo>
                                    <a:pt x="1125" y="108"/>
                                  </a:lnTo>
                                  <a:lnTo>
                                    <a:pt x="1151" y="122"/>
                                  </a:lnTo>
                                  <a:lnTo>
                                    <a:pt x="1175" y="137"/>
                                  </a:lnTo>
                                  <a:lnTo>
                                    <a:pt x="1200" y="151"/>
                                  </a:lnTo>
                                  <a:lnTo>
                                    <a:pt x="1223" y="167"/>
                                  </a:lnTo>
                                  <a:lnTo>
                                    <a:pt x="1246" y="184"/>
                                  </a:lnTo>
                                  <a:lnTo>
                                    <a:pt x="1267" y="202"/>
                                  </a:lnTo>
                                  <a:lnTo>
                                    <a:pt x="1288" y="220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325" y="259"/>
                                  </a:lnTo>
                                  <a:lnTo>
                                    <a:pt x="1342" y="281"/>
                                  </a:lnTo>
                                  <a:lnTo>
                                    <a:pt x="1375" y="321"/>
                                  </a:lnTo>
                                  <a:lnTo>
                                    <a:pt x="1406" y="355"/>
                                  </a:lnTo>
                                  <a:lnTo>
                                    <a:pt x="1434" y="387"/>
                                  </a:lnTo>
                                  <a:lnTo>
                                    <a:pt x="1462" y="413"/>
                                  </a:lnTo>
                                  <a:lnTo>
                                    <a:pt x="1489" y="436"/>
                                  </a:lnTo>
                                  <a:lnTo>
                                    <a:pt x="1515" y="456"/>
                                  </a:lnTo>
                                  <a:lnTo>
                                    <a:pt x="1541" y="473"/>
                                  </a:lnTo>
                                  <a:lnTo>
                                    <a:pt x="1568" y="489"/>
                                  </a:lnTo>
                                  <a:lnTo>
                                    <a:pt x="1596" y="502"/>
                                  </a:lnTo>
                                  <a:lnTo>
                                    <a:pt x="1623" y="514"/>
                                  </a:lnTo>
                                  <a:lnTo>
                                    <a:pt x="1653" y="524"/>
                                  </a:lnTo>
                                  <a:lnTo>
                                    <a:pt x="1684" y="534"/>
                                  </a:lnTo>
                                  <a:lnTo>
                                    <a:pt x="1718" y="544"/>
                                  </a:lnTo>
                                  <a:lnTo>
                                    <a:pt x="1754" y="554"/>
                                  </a:lnTo>
                                  <a:lnTo>
                                    <a:pt x="1793" y="564"/>
                                  </a:lnTo>
                                  <a:lnTo>
                                    <a:pt x="1835" y="576"/>
                                  </a:lnTo>
                                  <a:lnTo>
                                    <a:pt x="1887" y="596"/>
                                  </a:lnTo>
                                  <a:lnTo>
                                    <a:pt x="1931" y="626"/>
                                  </a:lnTo>
                                  <a:lnTo>
                                    <a:pt x="1969" y="665"/>
                                  </a:lnTo>
                                  <a:lnTo>
                                    <a:pt x="1998" y="711"/>
                                  </a:lnTo>
                                  <a:lnTo>
                                    <a:pt x="2021" y="763"/>
                                  </a:lnTo>
                                  <a:lnTo>
                                    <a:pt x="2037" y="819"/>
                                  </a:lnTo>
                                  <a:lnTo>
                                    <a:pt x="2047" y="876"/>
                                  </a:lnTo>
                                  <a:lnTo>
                                    <a:pt x="2051" y="937"/>
                                  </a:lnTo>
                                  <a:lnTo>
                                    <a:pt x="2050" y="997"/>
                                  </a:lnTo>
                                  <a:lnTo>
                                    <a:pt x="2041" y="1056"/>
                                  </a:lnTo>
                                  <a:lnTo>
                                    <a:pt x="2028" y="1114"/>
                                  </a:lnTo>
                                  <a:lnTo>
                                    <a:pt x="2011" y="1165"/>
                                  </a:lnTo>
                                  <a:lnTo>
                                    <a:pt x="1986" y="1214"/>
                                  </a:lnTo>
                                  <a:lnTo>
                                    <a:pt x="1959" y="1255"/>
                                  </a:lnTo>
                                  <a:lnTo>
                                    <a:pt x="1927" y="1288"/>
                                  </a:lnTo>
                                  <a:lnTo>
                                    <a:pt x="1891" y="1312"/>
                                  </a:lnTo>
                                  <a:lnTo>
                                    <a:pt x="1854" y="1331"/>
                                  </a:lnTo>
                                  <a:lnTo>
                                    <a:pt x="1818" y="1351"/>
                                  </a:lnTo>
                                  <a:lnTo>
                                    <a:pt x="1785" y="1370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25" y="1410"/>
                                  </a:lnTo>
                                  <a:lnTo>
                                    <a:pt x="1700" y="1430"/>
                                  </a:lnTo>
                                  <a:lnTo>
                                    <a:pt x="1678" y="1452"/>
                                  </a:lnTo>
                                  <a:lnTo>
                                    <a:pt x="1658" y="1472"/>
                                  </a:lnTo>
                                  <a:lnTo>
                                    <a:pt x="1642" y="1493"/>
                                  </a:lnTo>
                                  <a:lnTo>
                                    <a:pt x="1629" y="1515"/>
                                  </a:lnTo>
                                  <a:lnTo>
                                    <a:pt x="1619" y="1537"/>
                                  </a:lnTo>
                                  <a:lnTo>
                                    <a:pt x="1613" y="1558"/>
                                  </a:lnTo>
                                  <a:lnTo>
                                    <a:pt x="1613" y="1581"/>
                                  </a:lnTo>
                                  <a:lnTo>
                                    <a:pt x="1616" y="1604"/>
                                  </a:lnTo>
                                  <a:lnTo>
                                    <a:pt x="1623" y="1627"/>
                                  </a:lnTo>
                                  <a:lnTo>
                                    <a:pt x="1635" y="1650"/>
                                  </a:lnTo>
                                  <a:lnTo>
                                    <a:pt x="1646" y="1675"/>
                                  </a:lnTo>
                                  <a:lnTo>
                                    <a:pt x="1655" y="1701"/>
                                  </a:lnTo>
                                  <a:lnTo>
                                    <a:pt x="1658" y="1728"/>
                                  </a:lnTo>
                                  <a:lnTo>
                                    <a:pt x="1656" y="1757"/>
                                  </a:lnTo>
                                  <a:lnTo>
                                    <a:pt x="1651" y="1786"/>
                                  </a:lnTo>
                                  <a:lnTo>
                                    <a:pt x="1642" y="1814"/>
                                  </a:lnTo>
                                  <a:lnTo>
                                    <a:pt x="1629" y="1842"/>
                                  </a:lnTo>
                                  <a:lnTo>
                                    <a:pt x="1612" y="1869"/>
                                  </a:lnTo>
                                  <a:lnTo>
                                    <a:pt x="1591" y="1895"/>
                                  </a:lnTo>
                                  <a:lnTo>
                                    <a:pt x="1568" y="1918"/>
                                  </a:lnTo>
                                  <a:lnTo>
                                    <a:pt x="1542" y="1939"/>
                                  </a:lnTo>
                                  <a:lnTo>
                                    <a:pt x="1514" y="1960"/>
                                  </a:lnTo>
                                  <a:lnTo>
                                    <a:pt x="1482" y="1975"/>
                                  </a:lnTo>
                                  <a:lnTo>
                                    <a:pt x="1447" y="1988"/>
                                  </a:lnTo>
                                  <a:lnTo>
                                    <a:pt x="1411" y="1998"/>
                                  </a:lnTo>
                                  <a:lnTo>
                                    <a:pt x="1373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5880"/>
                              <a:ext cx="1297800" cy="126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1998">
                                  <a:moveTo>
                                    <a:pt x="1367" y="1997"/>
                                  </a:moveTo>
                                  <a:lnTo>
                                    <a:pt x="1325" y="1998"/>
                                  </a:lnTo>
                                  <a:lnTo>
                                    <a:pt x="1277" y="1994"/>
                                  </a:lnTo>
                                  <a:lnTo>
                                    <a:pt x="1225" y="1988"/>
                                  </a:lnTo>
                                  <a:lnTo>
                                    <a:pt x="1169" y="1978"/>
                                  </a:lnTo>
                                  <a:lnTo>
                                    <a:pt x="1112" y="1967"/>
                                  </a:lnTo>
                                  <a:lnTo>
                                    <a:pt x="1054" y="1954"/>
                                  </a:lnTo>
                                  <a:lnTo>
                                    <a:pt x="995" y="1938"/>
                                  </a:lnTo>
                                  <a:lnTo>
                                    <a:pt x="939" y="1924"/>
                                  </a:lnTo>
                                  <a:lnTo>
                                    <a:pt x="884" y="1908"/>
                                  </a:lnTo>
                                  <a:lnTo>
                                    <a:pt x="832" y="1892"/>
                                  </a:lnTo>
                                  <a:lnTo>
                                    <a:pt x="786" y="1877"/>
                                  </a:lnTo>
                                  <a:lnTo>
                                    <a:pt x="746" y="1865"/>
                                  </a:lnTo>
                                  <a:lnTo>
                                    <a:pt x="713" y="1853"/>
                                  </a:lnTo>
                                  <a:lnTo>
                                    <a:pt x="687" y="1844"/>
                                  </a:lnTo>
                                  <a:lnTo>
                                    <a:pt x="671" y="1839"/>
                                  </a:lnTo>
                                  <a:lnTo>
                                    <a:pt x="665" y="1837"/>
                                  </a:lnTo>
                                  <a:lnTo>
                                    <a:pt x="658" y="1834"/>
                                  </a:lnTo>
                                  <a:lnTo>
                                    <a:pt x="636" y="1826"/>
                                  </a:lnTo>
                                  <a:lnTo>
                                    <a:pt x="603" y="1813"/>
                                  </a:lnTo>
                                  <a:lnTo>
                                    <a:pt x="561" y="1794"/>
                                  </a:lnTo>
                                  <a:lnTo>
                                    <a:pt x="512" y="1771"/>
                                  </a:lnTo>
                                  <a:lnTo>
                                    <a:pt x="461" y="1745"/>
                                  </a:lnTo>
                                  <a:lnTo>
                                    <a:pt x="404" y="1715"/>
                                  </a:lnTo>
                                  <a:lnTo>
                                    <a:pt x="350" y="1682"/>
                                  </a:lnTo>
                                  <a:lnTo>
                                    <a:pt x="298" y="1646"/>
                                  </a:lnTo>
                                  <a:lnTo>
                                    <a:pt x="250" y="1610"/>
                                  </a:lnTo>
                                  <a:lnTo>
                                    <a:pt x="210" y="1570"/>
                                  </a:lnTo>
                                  <a:lnTo>
                                    <a:pt x="180" y="1531"/>
                                  </a:lnTo>
                                  <a:lnTo>
                                    <a:pt x="159" y="1489"/>
                                  </a:lnTo>
                                  <a:lnTo>
                                    <a:pt x="155" y="1449"/>
                                  </a:lnTo>
                                  <a:lnTo>
                                    <a:pt x="167" y="1407"/>
                                  </a:lnTo>
                                  <a:lnTo>
                                    <a:pt x="197" y="1367"/>
                                  </a:lnTo>
                                  <a:lnTo>
                                    <a:pt x="231" y="1328"/>
                                  </a:lnTo>
                                  <a:lnTo>
                                    <a:pt x="257" y="1292"/>
                                  </a:lnTo>
                                  <a:lnTo>
                                    <a:pt x="273" y="1260"/>
                                  </a:lnTo>
                                  <a:lnTo>
                                    <a:pt x="282" y="1229"/>
                                  </a:lnTo>
                                  <a:lnTo>
                                    <a:pt x="283" y="1201"/>
                                  </a:lnTo>
                                  <a:lnTo>
                                    <a:pt x="278" y="1174"/>
                                  </a:lnTo>
                                  <a:lnTo>
                                    <a:pt x="266" y="1150"/>
                                  </a:lnTo>
                                  <a:lnTo>
                                    <a:pt x="252" y="1125"/>
                                  </a:lnTo>
                                  <a:lnTo>
                                    <a:pt x="231" y="1102"/>
                                  </a:lnTo>
                                  <a:lnTo>
                                    <a:pt x="210" y="1079"/>
                                  </a:lnTo>
                                  <a:lnTo>
                                    <a:pt x="185" y="1057"/>
                                  </a:lnTo>
                                  <a:lnTo>
                                    <a:pt x="159" y="1034"/>
                                  </a:lnTo>
                                  <a:lnTo>
                                    <a:pt x="134" y="1013"/>
                                  </a:lnTo>
                                  <a:lnTo>
                                    <a:pt x="109" y="988"/>
                                  </a:lnTo>
                                  <a:lnTo>
                                    <a:pt x="85" y="965"/>
                                  </a:lnTo>
                                  <a:lnTo>
                                    <a:pt x="63" y="939"/>
                                  </a:lnTo>
                                  <a:lnTo>
                                    <a:pt x="43" y="903"/>
                                  </a:lnTo>
                                  <a:lnTo>
                                    <a:pt x="25" y="856"/>
                                  </a:lnTo>
                                  <a:lnTo>
                                    <a:pt x="13" y="800"/>
                                  </a:lnTo>
                                  <a:lnTo>
                                    <a:pt x="4" y="73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41" y="358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95" y="3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43" y="1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14" y="4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85" y="11"/>
                                  </a:lnTo>
                                  <a:lnTo>
                                    <a:pt x="818" y="16"/>
                                  </a:lnTo>
                                  <a:lnTo>
                                    <a:pt x="851" y="22"/>
                                  </a:lnTo>
                                  <a:lnTo>
                                    <a:pt x="884" y="29"/>
                                  </a:lnTo>
                                  <a:lnTo>
                                    <a:pt x="916" y="35"/>
                                  </a:lnTo>
                                  <a:lnTo>
                                    <a:pt x="947" y="43"/>
                                  </a:lnTo>
                                  <a:lnTo>
                                    <a:pt x="978" y="52"/>
                                  </a:lnTo>
                                  <a:lnTo>
                                    <a:pt x="1008" y="60"/>
                                  </a:lnTo>
                                  <a:lnTo>
                                    <a:pt x="1037" y="7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93" y="95"/>
                                  </a:lnTo>
                                  <a:lnTo>
                                    <a:pt x="1120" y="106"/>
                                  </a:lnTo>
                                  <a:lnTo>
                                    <a:pt x="1146" y="121"/>
                                  </a:lnTo>
                                  <a:lnTo>
                                    <a:pt x="1172" y="135"/>
                                  </a:lnTo>
                                  <a:lnTo>
                                    <a:pt x="1195" y="150"/>
                                  </a:lnTo>
                                  <a:lnTo>
                                    <a:pt x="1220" y="165"/>
                                  </a:lnTo>
                                  <a:lnTo>
                                    <a:pt x="1241" y="183"/>
                                  </a:lnTo>
                                  <a:lnTo>
                                    <a:pt x="1263" y="200"/>
                                  </a:lnTo>
                                  <a:lnTo>
                                    <a:pt x="1283" y="219"/>
                                  </a:lnTo>
                                  <a:lnTo>
                                    <a:pt x="1302" y="239"/>
                                  </a:lnTo>
                                  <a:lnTo>
                                    <a:pt x="1321" y="258"/>
                                  </a:lnTo>
                                  <a:lnTo>
                                    <a:pt x="1338" y="279"/>
                                  </a:lnTo>
                                  <a:lnTo>
                                    <a:pt x="1371" y="319"/>
                                  </a:lnTo>
                                  <a:lnTo>
                                    <a:pt x="1401" y="354"/>
                                  </a:lnTo>
                                  <a:lnTo>
                                    <a:pt x="1430" y="386"/>
                                  </a:lnTo>
                                  <a:lnTo>
                                    <a:pt x="1457" y="411"/>
                                  </a:lnTo>
                                  <a:lnTo>
                                    <a:pt x="1485" y="434"/>
                                  </a:lnTo>
                                  <a:lnTo>
                                    <a:pt x="1511" y="455"/>
                                  </a:lnTo>
                                  <a:lnTo>
                                    <a:pt x="1537" y="472"/>
                                  </a:lnTo>
                                  <a:lnTo>
                                    <a:pt x="1563" y="486"/>
                                  </a:lnTo>
                                  <a:lnTo>
                                    <a:pt x="1590" y="501"/>
                                  </a:lnTo>
                                  <a:lnTo>
                                    <a:pt x="1617" y="512"/>
                                  </a:lnTo>
                                  <a:lnTo>
                                    <a:pt x="1648" y="522"/>
                                  </a:lnTo>
                                  <a:lnTo>
                                    <a:pt x="1678" y="532"/>
                                  </a:lnTo>
                                  <a:lnTo>
                                    <a:pt x="1711" y="542"/>
                                  </a:lnTo>
                                  <a:lnTo>
                                    <a:pt x="1747" y="551"/>
                                  </a:lnTo>
                                  <a:lnTo>
                                    <a:pt x="1786" y="563"/>
                                  </a:lnTo>
                                  <a:lnTo>
                                    <a:pt x="1828" y="574"/>
                                  </a:lnTo>
                                  <a:lnTo>
                                    <a:pt x="1879" y="594"/>
                                  </a:lnTo>
                                  <a:lnTo>
                                    <a:pt x="1924" y="624"/>
                                  </a:lnTo>
                                  <a:lnTo>
                                    <a:pt x="1962" y="663"/>
                                  </a:lnTo>
                                  <a:lnTo>
                                    <a:pt x="1990" y="709"/>
                                  </a:lnTo>
                                  <a:lnTo>
                                    <a:pt x="2013" y="761"/>
                                  </a:lnTo>
                                  <a:lnTo>
                                    <a:pt x="2029" y="816"/>
                                  </a:lnTo>
                                  <a:lnTo>
                                    <a:pt x="2039" y="875"/>
                                  </a:lnTo>
                                  <a:lnTo>
                                    <a:pt x="2044" y="934"/>
                                  </a:lnTo>
                                  <a:lnTo>
                                    <a:pt x="2042" y="994"/>
                                  </a:lnTo>
                                  <a:lnTo>
                                    <a:pt x="2034" y="1053"/>
                                  </a:lnTo>
                                  <a:lnTo>
                                    <a:pt x="2021" y="1111"/>
                                  </a:lnTo>
                                  <a:lnTo>
                                    <a:pt x="2003" y="1162"/>
                                  </a:lnTo>
                                  <a:lnTo>
                                    <a:pt x="1979" y="1210"/>
                                  </a:lnTo>
                                  <a:lnTo>
                                    <a:pt x="1951" y="1252"/>
                                  </a:lnTo>
                                  <a:lnTo>
                                    <a:pt x="1920" y="1285"/>
                                  </a:lnTo>
                                  <a:lnTo>
                                    <a:pt x="1884" y="1308"/>
                                  </a:lnTo>
                                  <a:lnTo>
                                    <a:pt x="1846" y="1326"/>
                                  </a:lnTo>
                                  <a:lnTo>
                                    <a:pt x="1812" y="1347"/>
                                  </a:lnTo>
                                  <a:lnTo>
                                    <a:pt x="1779" y="1365"/>
                                  </a:lnTo>
                                  <a:lnTo>
                                    <a:pt x="1747" y="1385"/>
                                  </a:lnTo>
                                  <a:lnTo>
                                    <a:pt x="1720" y="1406"/>
                                  </a:lnTo>
                                  <a:lnTo>
                                    <a:pt x="1694" y="1426"/>
                                  </a:lnTo>
                                  <a:lnTo>
                                    <a:pt x="1671" y="1447"/>
                                  </a:lnTo>
                                  <a:lnTo>
                                    <a:pt x="1652" y="1467"/>
                                  </a:lnTo>
                                  <a:lnTo>
                                    <a:pt x="1635" y="1489"/>
                                  </a:lnTo>
                                  <a:lnTo>
                                    <a:pt x="1623" y="1511"/>
                                  </a:lnTo>
                                  <a:lnTo>
                                    <a:pt x="1613" y="1532"/>
                                  </a:lnTo>
                                  <a:lnTo>
                                    <a:pt x="1607" y="1554"/>
                                  </a:lnTo>
                                  <a:lnTo>
                                    <a:pt x="1607" y="1577"/>
                                  </a:lnTo>
                                  <a:lnTo>
                                    <a:pt x="1610" y="1600"/>
                                  </a:lnTo>
                                  <a:lnTo>
                                    <a:pt x="1617" y="1623"/>
                                  </a:lnTo>
                                  <a:lnTo>
                                    <a:pt x="1629" y="1646"/>
                                  </a:lnTo>
                                  <a:lnTo>
                                    <a:pt x="1640" y="1670"/>
                                  </a:lnTo>
                                  <a:lnTo>
                                    <a:pt x="1649" y="1696"/>
                                  </a:lnTo>
                                  <a:lnTo>
                                    <a:pt x="1652" y="1724"/>
                                  </a:lnTo>
                                  <a:lnTo>
                                    <a:pt x="1650" y="1751"/>
                                  </a:lnTo>
                                  <a:lnTo>
                                    <a:pt x="1645" y="1780"/>
                                  </a:lnTo>
                                  <a:lnTo>
                                    <a:pt x="1636" y="1808"/>
                                  </a:lnTo>
                                  <a:lnTo>
                                    <a:pt x="1623" y="1836"/>
                                  </a:lnTo>
                                  <a:lnTo>
                                    <a:pt x="1606" y="1863"/>
                                  </a:lnTo>
                                  <a:lnTo>
                                    <a:pt x="1586" y="1889"/>
                                  </a:lnTo>
                                  <a:lnTo>
                                    <a:pt x="1563" y="1912"/>
                                  </a:lnTo>
                                  <a:lnTo>
                                    <a:pt x="1537" y="1935"/>
                                  </a:lnTo>
                                  <a:lnTo>
                                    <a:pt x="1508" y="1954"/>
                                  </a:lnTo>
                                  <a:lnTo>
                                    <a:pt x="1476" y="1970"/>
                                  </a:lnTo>
                                  <a:lnTo>
                                    <a:pt x="1442" y="1983"/>
                                  </a:lnTo>
                                  <a:lnTo>
                                    <a:pt x="1406" y="1993"/>
                                  </a:lnTo>
                                  <a:lnTo>
                                    <a:pt x="1367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8400"/>
                              <a:ext cx="129240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1990">
                                  <a:moveTo>
                                    <a:pt x="1361" y="1990"/>
                                  </a:moveTo>
                                  <a:lnTo>
                                    <a:pt x="1319" y="1990"/>
                                  </a:lnTo>
                                  <a:lnTo>
                                    <a:pt x="1272" y="1987"/>
                                  </a:lnTo>
                                  <a:lnTo>
                                    <a:pt x="1220" y="1980"/>
                                  </a:lnTo>
                                  <a:lnTo>
                                    <a:pt x="1164" y="1971"/>
                                  </a:lnTo>
                                  <a:lnTo>
                                    <a:pt x="1108" y="1960"/>
                                  </a:lnTo>
                                  <a:lnTo>
                                    <a:pt x="1049" y="1945"/>
                                  </a:lnTo>
                                  <a:lnTo>
                                    <a:pt x="991" y="1931"/>
                                  </a:lnTo>
                                  <a:lnTo>
                                    <a:pt x="935" y="1915"/>
                                  </a:lnTo>
                                  <a:lnTo>
                                    <a:pt x="880" y="1899"/>
                                  </a:lnTo>
                                  <a:lnTo>
                                    <a:pt x="828" y="1885"/>
                                  </a:lnTo>
                                  <a:lnTo>
                                    <a:pt x="782" y="1871"/>
                                  </a:lnTo>
                                  <a:lnTo>
                                    <a:pt x="743" y="1858"/>
                                  </a:lnTo>
                                  <a:lnTo>
                                    <a:pt x="709" y="1846"/>
                                  </a:lnTo>
                                  <a:lnTo>
                                    <a:pt x="684" y="1838"/>
                                  </a:lnTo>
                                  <a:lnTo>
                                    <a:pt x="668" y="1832"/>
                                  </a:lnTo>
                                  <a:lnTo>
                                    <a:pt x="663" y="1830"/>
                                  </a:lnTo>
                                  <a:lnTo>
                                    <a:pt x="655" y="1827"/>
                                  </a:lnTo>
                                  <a:lnTo>
                                    <a:pt x="634" y="1819"/>
                                  </a:lnTo>
                                  <a:lnTo>
                                    <a:pt x="601" y="1806"/>
                                  </a:lnTo>
                                  <a:lnTo>
                                    <a:pt x="559" y="1787"/>
                                  </a:lnTo>
                                  <a:lnTo>
                                    <a:pt x="511" y="1764"/>
                                  </a:lnTo>
                                  <a:lnTo>
                                    <a:pt x="458" y="1738"/>
                                  </a:lnTo>
                                  <a:lnTo>
                                    <a:pt x="403" y="1708"/>
                                  </a:lnTo>
                                  <a:lnTo>
                                    <a:pt x="348" y="1676"/>
                                  </a:lnTo>
                                  <a:lnTo>
                                    <a:pt x="297" y="1640"/>
                                  </a:lnTo>
                                  <a:lnTo>
                                    <a:pt x="249" y="1603"/>
                                  </a:lnTo>
                                  <a:lnTo>
                                    <a:pt x="209" y="1566"/>
                                  </a:lnTo>
                                  <a:lnTo>
                                    <a:pt x="178" y="1525"/>
                                  </a:lnTo>
                                  <a:lnTo>
                                    <a:pt x="160" y="1485"/>
                                  </a:lnTo>
                                  <a:lnTo>
                                    <a:pt x="154" y="1443"/>
                                  </a:lnTo>
                                  <a:lnTo>
                                    <a:pt x="166" y="1403"/>
                                  </a:lnTo>
                                  <a:lnTo>
                                    <a:pt x="196" y="1363"/>
                                  </a:lnTo>
                                  <a:lnTo>
                                    <a:pt x="230" y="1324"/>
                                  </a:lnTo>
                                  <a:lnTo>
                                    <a:pt x="256" y="1288"/>
                                  </a:lnTo>
                                  <a:lnTo>
                                    <a:pt x="272" y="1256"/>
                                  </a:lnTo>
                                  <a:lnTo>
                                    <a:pt x="281" y="1225"/>
                                  </a:lnTo>
                                  <a:lnTo>
                                    <a:pt x="282" y="1197"/>
                                  </a:lnTo>
                                  <a:lnTo>
                                    <a:pt x="276" y="1170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51" y="1121"/>
                                  </a:lnTo>
                                  <a:lnTo>
                                    <a:pt x="232" y="1098"/>
                                  </a:lnTo>
                                  <a:lnTo>
                                    <a:pt x="209" y="1075"/>
                                  </a:lnTo>
                                  <a:lnTo>
                                    <a:pt x="186" y="1053"/>
                                  </a:lnTo>
                                  <a:lnTo>
                                    <a:pt x="160" y="1030"/>
                                  </a:lnTo>
                                  <a:lnTo>
                                    <a:pt x="134" y="1009"/>
                                  </a:lnTo>
                                  <a:lnTo>
                                    <a:pt x="109" y="984"/>
                                  </a:lnTo>
                                  <a:lnTo>
                                    <a:pt x="85" y="961"/>
                                  </a:lnTo>
                                  <a:lnTo>
                                    <a:pt x="63" y="935"/>
                                  </a:lnTo>
                                  <a:lnTo>
                                    <a:pt x="42" y="899"/>
                                  </a:lnTo>
                                  <a:lnTo>
                                    <a:pt x="26" y="853"/>
                                  </a:lnTo>
                                  <a:lnTo>
                                    <a:pt x="13" y="796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9" y="511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40" y="357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305" y="2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711" y="5"/>
                                  </a:lnTo>
                                  <a:lnTo>
                                    <a:pt x="748" y="7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815" y="16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81" y="28"/>
                                  </a:lnTo>
                                  <a:lnTo>
                                    <a:pt x="913" y="35"/>
                                  </a:lnTo>
                                  <a:lnTo>
                                    <a:pt x="945" y="42"/>
                                  </a:lnTo>
                                  <a:lnTo>
                                    <a:pt x="975" y="51"/>
                                  </a:lnTo>
                                  <a:lnTo>
                                    <a:pt x="1004" y="61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62" y="81"/>
                                  </a:lnTo>
                                  <a:lnTo>
                                    <a:pt x="1089" y="94"/>
                                  </a:lnTo>
                                  <a:lnTo>
                                    <a:pt x="1116" y="105"/>
                                  </a:lnTo>
                                  <a:lnTo>
                                    <a:pt x="1142" y="120"/>
                                  </a:lnTo>
                                  <a:lnTo>
                                    <a:pt x="1167" y="134"/>
                                  </a:lnTo>
                                  <a:lnTo>
                                    <a:pt x="1191" y="148"/>
                                  </a:lnTo>
                                  <a:lnTo>
                                    <a:pt x="1214" y="164"/>
                                  </a:lnTo>
                                  <a:lnTo>
                                    <a:pt x="1237" y="182"/>
                                  </a:lnTo>
                                  <a:lnTo>
                                    <a:pt x="1257" y="199"/>
                                  </a:lnTo>
                                  <a:lnTo>
                                    <a:pt x="1278" y="216"/>
                                  </a:lnTo>
                                  <a:lnTo>
                                    <a:pt x="1298" y="236"/>
                                  </a:lnTo>
                                  <a:lnTo>
                                    <a:pt x="1315" y="256"/>
                                  </a:lnTo>
                                  <a:lnTo>
                                    <a:pt x="1332" y="277"/>
                                  </a:lnTo>
                                  <a:lnTo>
                                    <a:pt x="1364" y="317"/>
                                  </a:lnTo>
                                  <a:lnTo>
                                    <a:pt x="1396" y="351"/>
                                  </a:lnTo>
                                  <a:lnTo>
                                    <a:pt x="1425" y="383"/>
                                  </a:lnTo>
                                  <a:lnTo>
                                    <a:pt x="1452" y="409"/>
                                  </a:lnTo>
                                  <a:lnTo>
                                    <a:pt x="1478" y="432"/>
                                  </a:lnTo>
                                  <a:lnTo>
                                    <a:pt x="1504" y="452"/>
                                  </a:lnTo>
                                  <a:lnTo>
                                    <a:pt x="1530" y="469"/>
                                  </a:lnTo>
                                  <a:lnTo>
                                    <a:pt x="1557" y="484"/>
                                  </a:lnTo>
                                  <a:lnTo>
                                    <a:pt x="1583" y="497"/>
                                  </a:lnTo>
                                  <a:lnTo>
                                    <a:pt x="1612" y="508"/>
                                  </a:lnTo>
                                  <a:lnTo>
                                    <a:pt x="1641" y="520"/>
                                  </a:lnTo>
                                  <a:lnTo>
                                    <a:pt x="1672" y="528"/>
                                  </a:lnTo>
                                  <a:lnTo>
                                    <a:pt x="1705" y="538"/>
                                  </a:lnTo>
                                  <a:lnTo>
                                    <a:pt x="1740" y="548"/>
                                  </a:lnTo>
                                  <a:lnTo>
                                    <a:pt x="1779" y="559"/>
                                  </a:lnTo>
                                  <a:lnTo>
                                    <a:pt x="1821" y="570"/>
                                  </a:lnTo>
                                  <a:lnTo>
                                    <a:pt x="1873" y="592"/>
                                  </a:lnTo>
                                  <a:lnTo>
                                    <a:pt x="1917" y="622"/>
                                  </a:lnTo>
                                  <a:lnTo>
                                    <a:pt x="1953" y="661"/>
                                  </a:lnTo>
                                  <a:lnTo>
                                    <a:pt x="1984" y="705"/>
                                  </a:lnTo>
                                  <a:lnTo>
                                    <a:pt x="2005" y="757"/>
                                  </a:lnTo>
                                  <a:lnTo>
                                    <a:pt x="2022" y="812"/>
                                  </a:lnTo>
                                  <a:lnTo>
                                    <a:pt x="2032" y="871"/>
                                  </a:lnTo>
                                  <a:lnTo>
                                    <a:pt x="2035" y="930"/>
                                  </a:lnTo>
                                  <a:lnTo>
                                    <a:pt x="2034" y="990"/>
                                  </a:lnTo>
                                  <a:lnTo>
                                    <a:pt x="2025" y="1049"/>
                                  </a:lnTo>
                                  <a:lnTo>
                                    <a:pt x="2012" y="1105"/>
                                  </a:lnTo>
                                  <a:lnTo>
                                    <a:pt x="1995" y="1158"/>
                                  </a:lnTo>
                                  <a:lnTo>
                                    <a:pt x="1972" y="1204"/>
                                  </a:lnTo>
                                  <a:lnTo>
                                    <a:pt x="1943" y="1246"/>
                                  </a:lnTo>
                                  <a:lnTo>
                                    <a:pt x="1911" y="1279"/>
                                  </a:lnTo>
                                  <a:lnTo>
                                    <a:pt x="1875" y="1302"/>
                                  </a:lnTo>
                                  <a:lnTo>
                                    <a:pt x="1838" y="1321"/>
                                  </a:lnTo>
                                  <a:lnTo>
                                    <a:pt x="1803" y="1341"/>
                                  </a:lnTo>
                                  <a:lnTo>
                                    <a:pt x="1770" y="1360"/>
                                  </a:lnTo>
                                  <a:lnTo>
                                    <a:pt x="1740" y="1380"/>
                                  </a:lnTo>
                                  <a:lnTo>
                                    <a:pt x="1711" y="1400"/>
                                  </a:lnTo>
                                  <a:lnTo>
                                    <a:pt x="1687" y="1420"/>
                                  </a:lnTo>
                                  <a:lnTo>
                                    <a:pt x="1664" y="1442"/>
                                  </a:lnTo>
                                  <a:lnTo>
                                    <a:pt x="1645" y="1462"/>
                                  </a:lnTo>
                                  <a:lnTo>
                                    <a:pt x="1628" y="1484"/>
                                  </a:lnTo>
                                  <a:lnTo>
                                    <a:pt x="1615" y="1505"/>
                                  </a:lnTo>
                                  <a:lnTo>
                                    <a:pt x="1606" y="1527"/>
                                  </a:lnTo>
                                  <a:lnTo>
                                    <a:pt x="1600" y="1548"/>
                                  </a:lnTo>
                                  <a:lnTo>
                                    <a:pt x="1600" y="1571"/>
                                  </a:lnTo>
                                  <a:lnTo>
                                    <a:pt x="1603" y="1594"/>
                                  </a:lnTo>
                                  <a:lnTo>
                                    <a:pt x="1610" y="1617"/>
                                  </a:lnTo>
                                  <a:lnTo>
                                    <a:pt x="1622" y="1640"/>
                                  </a:lnTo>
                                  <a:lnTo>
                                    <a:pt x="1633" y="1665"/>
                                  </a:lnTo>
                                  <a:lnTo>
                                    <a:pt x="1641" y="1691"/>
                                  </a:lnTo>
                                  <a:lnTo>
                                    <a:pt x="1644" y="1717"/>
                                  </a:lnTo>
                                  <a:lnTo>
                                    <a:pt x="1642" y="1745"/>
                                  </a:lnTo>
                                  <a:lnTo>
                                    <a:pt x="1638" y="1773"/>
                                  </a:lnTo>
                                  <a:lnTo>
                                    <a:pt x="1628" y="1802"/>
                                  </a:lnTo>
                                  <a:lnTo>
                                    <a:pt x="1615" y="1829"/>
                                  </a:lnTo>
                                  <a:lnTo>
                                    <a:pt x="1599" y="1856"/>
                                  </a:lnTo>
                                  <a:lnTo>
                                    <a:pt x="1579" y="1881"/>
                                  </a:lnTo>
                                  <a:lnTo>
                                    <a:pt x="1556" y="1905"/>
                                  </a:lnTo>
                                  <a:lnTo>
                                    <a:pt x="1530" y="1927"/>
                                  </a:lnTo>
                                  <a:lnTo>
                                    <a:pt x="1501" y="1945"/>
                                  </a:lnTo>
                                  <a:lnTo>
                                    <a:pt x="1469" y="1963"/>
                                  </a:lnTo>
                                  <a:lnTo>
                                    <a:pt x="1436" y="1976"/>
                                  </a:lnTo>
                                  <a:lnTo>
                                    <a:pt x="1400" y="1984"/>
                                  </a:lnTo>
                                  <a:lnTo>
                                    <a:pt x="136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0560"/>
                              <a:ext cx="1287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1984">
                                  <a:moveTo>
                                    <a:pt x="1356" y="1984"/>
                                  </a:moveTo>
                                  <a:lnTo>
                                    <a:pt x="1314" y="1984"/>
                                  </a:lnTo>
                                  <a:lnTo>
                                    <a:pt x="1266" y="1981"/>
                                  </a:lnTo>
                                  <a:lnTo>
                                    <a:pt x="1215" y="1976"/>
                                  </a:lnTo>
                                  <a:lnTo>
                                    <a:pt x="1160" y="1965"/>
                                  </a:lnTo>
                                  <a:lnTo>
                                    <a:pt x="1104" y="1954"/>
                                  </a:lnTo>
                                  <a:lnTo>
                                    <a:pt x="1045" y="1941"/>
                                  </a:lnTo>
                                  <a:lnTo>
                                    <a:pt x="987" y="1925"/>
                                  </a:lnTo>
                                  <a:lnTo>
                                    <a:pt x="931" y="1911"/>
                                  </a:lnTo>
                                  <a:lnTo>
                                    <a:pt x="876" y="1895"/>
                                  </a:lnTo>
                                  <a:lnTo>
                                    <a:pt x="826" y="1879"/>
                                  </a:lnTo>
                                  <a:lnTo>
                                    <a:pt x="780" y="1866"/>
                                  </a:lnTo>
                                  <a:lnTo>
                                    <a:pt x="739" y="1853"/>
                                  </a:lnTo>
                                  <a:lnTo>
                                    <a:pt x="706" y="1842"/>
                                  </a:lnTo>
                                  <a:lnTo>
                                    <a:pt x="682" y="1833"/>
                                  </a:lnTo>
                                  <a:lnTo>
                                    <a:pt x="666" y="1827"/>
                                  </a:lnTo>
                                  <a:lnTo>
                                    <a:pt x="660" y="1826"/>
                                  </a:lnTo>
                                  <a:lnTo>
                                    <a:pt x="653" y="1823"/>
                                  </a:lnTo>
                                  <a:lnTo>
                                    <a:pt x="631" y="1814"/>
                                  </a:lnTo>
                                  <a:lnTo>
                                    <a:pt x="599" y="1801"/>
                                  </a:lnTo>
                                  <a:lnTo>
                                    <a:pt x="558" y="1783"/>
                                  </a:lnTo>
                                  <a:lnTo>
                                    <a:pt x="509" y="1760"/>
                                  </a:lnTo>
                                  <a:lnTo>
                                    <a:pt x="457" y="1734"/>
                                  </a:lnTo>
                                  <a:lnTo>
                                    <a:pt x="402" y="1704"/>
                                  </a:lnTo>
                                  <a:lnTo>
                                    <a:pt x="347" y="1672"/>
                                  </a:lnTo>
                                  <a:lnTo>
                                    <a:pt x="295" y="1636"/>
                                  </a:lnTo>
                                  <a:lnTo>
                                    <a:pt x="248" y="1599"/>
                                  </a:lnTo>
                                  <a:lnTo>
                                    <a:pt x="208" y="1561"/>
                                  </a:lnTo>
                                  <a:lnTo>
                                    <a:pt x="177" y="1521"/>
                                  </a:lnTo>
                                  <a:lnTo>
                                    <a:pt x="159" y="1481"/>
                                  </a:lnTo>
                                  <a:lnTo>
                                    <a:pt x="153" y="1439"/>
                                  </a:lnTo>
                                  <a:lnTo>
                                    <a:pt x="164" y="1399"/>
                                  </a:lnTo>
                                  <a:lnTo>
                                    <a:pt x="195" y="1358"/>
                                  </a:lnTo>
                                  <a:lnTo>
                                    <a:pt x="229" y="1319"/>
                                  </a:lnTo>
                                  <a:lnTo>
                                    <a:pt x="255" y="1285"/>
                                  </a:lnTo>
                                  <a:lnTo>
                                    <a:pt x="271" y="1252"/>
                                  </a:lnTo>
                                  <a:lnTo>
                                    <a:pt x="280" y="1222"/>
                                  </a:lnTo>
                                  <a:lnTo>
                                    <a:pt x="280" y="1193"/>
                                  </a:lnTo>
                                  <a:lnTo>
                                    <a:pt x="275" y="1167"/>
                                  </a:lnTo>
                                  <a:lnTo>
                                    <a:pt x="264" y="1141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29" y="1095"/>
                                  </a:lnTo>
                                  <a:lnTo>
                                    <a:pt x="208" y="1072"/>
                                  </a:lnTo>
                                  <a:lnTo>
                                    <a:pt x="183" y="1050"/>
                                  </a:lnTo>
                                  <a:lnTo>
                                    <a:pt x="159" y="1027"/>
                                  </a:lnTo>
                                  <a:lnTo>
                                    <a:pt x="133" y="1006"/>
                                  </a:lnTo>
                                  <a:lnTo>
                                    <a:pt x="108" y="981"/>
                                  </a:lnTo>
                                  <a:lnTo>
                                    <a:pt x="84" y="958"/>
                                  </a:lnTo>
                                  <a:lnTo>
                                    <a:pt x="62" y="932"/>
                                  </a:lnTo>
                                  <a:lnTo>
                                    <a:pt x="42" y="898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2" y="794"/>
                                  </a:lnTo>
                                  <a:lnTo>
                                    <a:pt x="3" y="73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41" y="356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45" y="7"/>
                                  </a:lnTo>
                                  <a:lnTo>
                                    <a:pt x="778" y="12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846" y="22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909" y="35"/>
                                  </a:lnTo>
                                  <a:lnTo>
                                    <a:pt x="941" y="42"/>
                                  </a:lnTo>
                                  <a:lnTo>
                                    <a:pt x="971" y="51"/>
                                  </a:lnTo>
                                  <a:lnTo>
                                    <a:pt x="1000" y="61"/>
                                  </a:lnTo>
                                  <a:lnTo>
                                    <a:pt x="1029" y="71"/>
                                  </a:lnTo>
                                  <a:lnTo>
                                    <a:pt x="1058" y="81"/>
                                  </a:lnTo>
                                  <a:lnTo>
                                    <a:pt x="1085" y="94"/>
                                  </a:lnTo>
                                  <a:lnTo>
                                    <a:pt x="1111" y="105"/>
                                  </a:lnTo>
                                  <a:lnTo>
                                    <a:pt x="1137" y="120"/>
                                  </a:lnTo>
                                  <a:lnTo>
                                    <a:pt x="1163" y="134"/>
                                  </a:lnTo>
                                  <a:lnTo>
                                    <a:pt x="1186" y="148"/>
                                  </a:lnTo>
                                  <a:lnTo>
                                    <a:pt x="1209" y="164"/>
                                  </a:lnTo>
                                  <a:lnTo>
                                    <a:pt x="1232" y="181"/>
                                  </a:lnTo>
                                  <a:lnTo>
                                    <a:pt x="1252" y="199"/>
                                  </a:lnTo>
                                  <a:lnTo>
                                    <a:pt x="1272" y="216"/>
                                  </a:lnTo>
                                  <a:lnTo>
                                    <a:pt x="1292" y="236"/>
                                  </a:lnTo>
                                  <a:lnTo>
                                    <a:pt x="1310" y="256"/>
                                  </a:lnTo>
                                  <a:lnTo>
                                    <a:pt x="1327" y="276"/>
                                  </a:lnTo>
                                  <a:lnTo>
                                    <a:pt x="1359" y="315"/>
                                  </a:lnTo>
                                  <a:lnTo>
                                    <a:pt x="1389" y="351"/>
                                  </a:lnTo>
                                  <a:lnTo>
                                    <a:pt x="1418" y="381"/>
                                  </a:lnTo>
                                  <a:lnTo>
                                    <a:pt x="1445" y="407"/>
                                  </a:lnTo>
                                  <a:lnTo>
                                    <a:pt x="1471" y="430"/>
                                  </a:lnTo>
                                  <a:lnTo>
                                    <a:pt x="1498" y="450"/>
                                  </a:lnTo>
                                  <a:lnTo>
                                    <a:pt x="1524" y="466"/>
                                  </a:lnTo>
                                  <a:lnTo>
                                    <a:pt x="1550" y="482"/>
                                  </a:lnTo>
                                  <a:lnTo>
                                    <a:pt x="1576" y="495"/>
                                  </a:lnTo>
                                  <a:lnTo>
                                    <a:pt x="1605" y="507"/>
                                  </a:lnTo>
                                  <a:lnTo>
                                    <a:pt x="1634" y="517"/>
                                  </a:lnTo>
                                  <a:lnTo>
                                    <a:pt x="1665" y="527"/>
                                  </a:lnTo>
                                  <a:lnTo>
                                    <a:pt x="1699" y="537"/>
                                  </a:lnTo>
                                  <a:lnTo>
                                    <a:pt x="1733" y="545"/>
                                  </a:lnTo>
                                  <a:lnTo>
                                    <a:pt x="1772" y="557"/>
                                  </a:lnTo>
                                  <a:lnTo>
                                    <a:pt x="1814" y="568"/>
                                  </a:lnTo>
                                  <a:lnTo>
                                    <a:pt x="1866" y="590"/>
                                  </a:lnTo>
                                  <a:lnTo>
                                    <a:pt x="1909" y="620"/>
                                  </a:lnTo>
                                  <a:lnTo>
                                    <a:pt x="1946" y="659"/>
                                  </a:lnTo>
                                  <a:lnTo>
                                    <a:pt x="1975" y="704"/>
                                  </a:lnTo>
                                  <a:lnTo>
                                    <a:pt x="1998" y="756"/>
                                  </a:lnTo>
                                  <a:lnTo>
                                    <a:pt x="2014" y="810"/>
                                  </a:lnTo>
                                  <a:lnTo>
                                    <a:pt x="2024" y="868"/>
                                  </a:lnTo>
                                  <a:lnTo>
                                    <a:pt x="2027" y="928"/>
                                  </a:lnTo>
                                  <a:lnTo>
                                    <a:pt x="2026" y="987"/>
                                  </a:lnTo>
                                  <a:lnTo>
                                    <a:pt x="2017" y="1046"/>
                                  </a:lnTo>
                                  <a:lnTo>
                                    <a:pt x="2004" y="1102"/>
                                  </a:lnTo>
                                  <a:lnTo>
                                    <a:pt x="1987" y="1154"/>
                                  </a:lnTo>
                                  <a:lnTo>
                                    <a:pt x="1964" y="1201"/>
                                  </a:lnTo>
                                  <a:lnTo>
                                    <a:pt x="1936" y="1242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869" y="1298"/>
                                  </a:lnTo>
                                  <a:lnTo>
                                    <a:pt x="1831" y="1317"/>
                                  </a:lnTo>
                                  <a:lnTo>
                                    <a:pt x="1797" y="1337"/>
                                  </a:lnTo>
                                  <a:lnTo>
                                    <a:pt x="1763" y="1355"/>
                                  </a:lnTo>
                                  <a:lnTo>
                                    <a:pt x="1733" y="1376"/>
                                  </a:lnTo>
                                  <a:lnTo>
                                    <a:pt x="1704" y="1396"/>
                                  </a:lnTo>
                                  <a:lnTo>
                                    <a:pt x="1680" y="1416"/>
                                  </a:lnTo>
                                  <a:lnTo>
                                    <a:pt x="1657" y="1436"/>
                                  </a:lnTo>
                                  <a:lnTo>
                                    <a:pt x="1638" y="1458"/>
                                  </a:lnTo>
                                  <a:lnTo>
                                    <a:pt x="1621" y="1479"/>
                                  </a:lnTo>
                                  <a:lnTo>
                                    <a:pt x="1608" y="1501"/>
                                  </a:lnTo>
                                  <a:lnTo>
                                    <a:pt x="1599" y="1522"/>
                                  </a:lnTo>
                                  <a:lnTo>
                                    <a:pt x="1593" y="1544"/>
                                  </a:lnTo>
                                  <a:lnTo>
                                    <a:pt x="1593" y="1565"/>
                                  </a:lnTo>
                                  <a:lnTo>
                                    <a:pt x="1596" y="1589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15" y="1635"/>
                                  </a:lnTo>
                                  <a:lnTo>
                                    <a:pt x="1627" y="1659"/>
                                  </a:lnTo>
                                  <a:lnTo>
                                    <a:pt x="1634" y="1685"/>
                                  </a:lnTo>
                                  <a:lnTo>
                                    <a:pt x="1637" y="1712"/>
                                  </a:lnTo>
                                  <a:lnTo>
                                    <a:pt x="1635" y="1740"/>
                                  </a:lnTo>
                                  <a:lnTo>
                                    <a:pt x="1631" y="1768"/>
                                  </a:lnTo>
                                  <a:lnTo>
                                    <a:pt x="1621" y="1796"/>
                                  </a:lnTo>
                                  <a:lnTo>
                                    <a:pt x="1608" y="1823"/>
                                  </a:lnTo>
                                  <a:lnTo>
                                    <a:pt x="1592" y="1850"/>
                                  </a:lnTo>
                                  <a:lnTo>
                                    <a:pt x="1572" y="1876"/>
                                  </a:lnTo>
                                  <a:lnTo>
                                    <a:pt x="1549" y="1899"/>
                                  </a:lnTo>
                                  <a:lnTo>
                                    <a:pt x="1523" y="1921"/>
                                  </a:lnTo>
                                  <a:lnTo>
                                    <a:pt x="1494" y="1941"/>
                                  </a:lnTo>
                                  <a:lnTo>
                                    <a:pt x="1464" y="1957"/>
                                  </a:lnTo>
                                  <a:lnTo>
                                    <a:pt x="1429" y="1970"/>
                                  </a:lnTo>
                                  <a:lnTo>
                                    <a:pt x="1393" y="1978"/>
                                  </a:lnTo>
                                  <a:lnTo>
                                    <a:pt x="1356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2360"/>
                              <a:ext cx="12816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978">
                                  <a:moveTo>
                                    <a:pt x="1349" y="1978"/>
                                  </a:moveTo>
                                  <a:lnTo>
                                    <a:pt x="1308" y="1978"/>
                                  </a:lnTo>
                                  <a:lnTo>
                                    <a:pt x="1260" y="1975"/>
                                  </a:lnTo>
                                  <a:lnTo>
                                    <a:pt x="1210" y="1970"/>
                                  </a:lnTo>
                                  <a:lnTo>
                                    <a:pt x="1155" y="1960"/>
                                  </a:lnTo>
                                  <a:lnTo>
                                    <a:pt x="1097" y="1948"/>
                                  </a:lnTo>
                                  <a:lnTo>
                                    <a:pt x="1040" y="1935"/>
                                  </a:lnTo>
                                  <a:lnTo>
                                    <a:pt x="982" y="1919"/>
                                  </a:lnTo>
                                  <a:lnTo>
                                    <a:pt x="926" y="1905"/>
                                  </a:lnTo>
                                  <a:lnTo>
                                    <a:pt x="871" y="1889"/>
                                  </a:lnTo>
                                  <a:lnTo>
                                    <a:pt x="821" y="1873"/>
                                  </a:lnTo>
                                  <a:lnTo>
                                    <a:pt x="776" y="1860"/>
                                  </a:lnTo>
                                  <a:lnTo>
                                    <a:pt x="736" y="1847"/>
                                  </a:lnTo>
                                  <a:lnTo>
                                    <a:pt x="702" y="1836"/>
                                  </a:lnTo>
                                  <a:lnTo>
                                    <a:pt x="678" y="1827"/>
                                  </a:lnTo>
                                  <a:lnTo>
                                    <a:pt x="662" y="1821"/>
                                  </a:lnTo>
                                  <a:lnTo>
                                    <a:pt x="656" y="1820"/>
                                  </a:lnTo>
                                  <a:lnTo>
                                    <a:pt x="649" y="1817"/>
                                  </a:lnTo>
                                  <a:lnTo>
                                    <a:pt x="628" y="1809"/>
                                  </a:lnTo>
                                  <a:lnTo>
                                    <a:pt x="596" y="1796"/>
                                  </a:lnTo>
                                  <a:lnTo>
                                    <a:pt x="554" y="1777"/>
                                  </a:lnTo>
                                  <a:lnTo>
                                    <a:pt x="507" y="1754"/>
                                  </a:lnTo>
                                  <a:lnTo>
                                    <a:pt x="453" y="1728"/>
                                  </a:lnTo>
                                  <a:lnTo>
                                    <a:pt x="399" y="1699"/>
                                  </a:lnTo>
                                  <a:lnTo>
                                    <a:pt x="345" y="1666"/>
                                  </a:lnTo>
                                  <a:lnTo>
                                    <a:pt x="293" y="1632"/>
                                  </a:lnTo>
                                  <a:lnTo>
                                    <a:pt x="246" y="1594"/>
                                  </a:lnTo>
                                  <a:lnTo>
                                    <a:pt x="206" y="1555"/>
                                  </a:lnTo>
                                  <a:lnTo>
                                    <a:pt x="175" y="1516"/>
                                  </a:lnTo>
                                  <a:lnTo>
                                    <a:pt x="157" y="1475"/>
                                  </a:lnTo>
                                  <a:lnTo>
                                    <a:pt x="151" y="1434"/>
                                  </a:lnTo>
                                  <a:lnTo>
                                    <a:pt x="162" y="1394"/>
                                  </a:lnTo>
                                  <a:lnTo>
                                    <a:pt x="193" y="1354"/>
                                  </a:lnTo>
                                  <a:lnTo>
                                    <a:pt x="227" y="1316"/>
                                  </a:lnTo>
                                  <a:lnTo>
                                    <a:pt x="253" y="1281"/>
                                  </a:lnTo>
                                  <a:lnTo>
                                    <a:pt x="269" y="1249"/>
                                  </a:lnTo>
                                  <a:lnTo>
                                    <a:pt x="278" y="1219"/>
                                  </a:lnTo>
                                  <a:lnTo>
                                    <a:pt x="279" y="1190"/>
                                  </a:lnTo>
                                  <a:lnTo>
                                    <a:pt x="273" y="1164"/>
                                  </a:lnTo>
                                  <a:lnTo>
                                    <a:pt x="263" y="1138"/>
                                  </a:lnTo>
                                  <a:lnTo>
                                    <a:pt x="247" y="1115"/>
                                  </a:lnTo>
                                  <a:lnTo>
                                    <a:pt x="229" y="1092"/>
                                  </a:lnTo>
                                  <a:lnTo>
                                    <a:pt x="207" y="1069"/>
                                  </a:lnTo>
                                  <a:lnTo>
                                    <a:pt x="182" y="1047"/>
                                  </a:lnTo>
                                  <a:lnTo>
                                    <a:pt x="158" y="1026"/>
                                  </a:lnTo>
                                  <a:lnTo>
                                    <a:pt x="132" y="1003"/>
                                  </a:lnTo>
                                  <a:lnTo>
                                    <a:pt x="108" y="980"/>
                                  </a:lnTo>
                                  <a:lnTo>
                                    <a:pt x="83" y="957"/>
                                  </a:lnTo>
                                  <a:lnTo>
                                    <a:pt x="61" y="931"/>
                                  </a:lnTo>
                                  <a:lnTo>
                                    <a:pt x="41" y="896"/>
                                  </a:lnTo>
                                  <a:lnTo>
                                    <a:pt x="24" y="849"/>
                                  </a:lnTo>
                                  <a:lnTo>
                                    <a:pt x="11" y="793"/>
                                  </a:lnTo>
                                  <a:lnTo>
                                    <a:pt x="2" y="729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775" y="12"/>
                                  </a:lnTo>
                                  <a:lnTo>
                                    <a:pt x="808" y="16"/>
                                  </a:lnTo>
                                  <a:lnTo>
                                    <a:pt x="841" y="20"/>
                                  </a:lnTo>
                                  <a:lnTo>
                                    <a:pt x="872" y="27"/>
                                  </a:lnTo>
                                  <a:lnTo>
                                    <a:pt x="904" y="35"/>
                                  </a:lnTo>
                                  <a:lnTo>
                                    <a:pt x="936" y="42"/>
                                  </a:lnTo>
                                  <a:lnTo>
                                    <a:pt x="966" y="50"/>
                                  </a:lnTo>
                                  <a:lnTo>
                                    <a:pt x="995" y="59"/>
                                  </a:lnTo>
                                  <a:lnTo>
                                    <a:pt x="1024" y="69"/>
                                  </a:lnTo>
                                  <a:lnTo>
                                    <a:pt x="1053" y="81"/>
                                  </a:lnTo>
                                  <a:lnTo>
                                    <a:pt x="1080" y="92"/>
                                  </a:lnTo>
                                  <a:lnTo>
                                    <a:pt x="1106" y="105"/>
                                  </a:lnTo>
                                  <a:lnTo>
                                    <a:pt x="1132" y="118"/>
                                  </a:lnTo>
                                  <a:lnTo>
                                    <a:pt x="1156" y="132"/>
                                  </a:lnTo>
                                  <a:lnTo>
                                    <a:pt x="1181" y="147"/>
                                  </a:lnTo>
                                  <a:lnTo>
                                    <a:pt x="1204" y="163"/>
                                  </a:lnTo>
                                  <a:lnTo>
                                    <a:pt x="1225" y="180"/>
                                  </a:lnTo>
                                  <a:lnTo>
                                    <a:pt x="1247" y="197"/>
                                  </a:lnTo>
                                  <a:lnTo>
                                    <a:pt x="1267" y="216"/>
                                  </a:lnTo>
                                  <a:lnTo>
                                    <a:pt x="1286" y="235"/>
                                  </a:lnTo>
                                  <a:lnTo>
                                    <a:pt x="1303" y="255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52" y="314"/>
                                  </a:lnTo>
                                  <a:lnTo>
                                    <a:pt x="1382" y="350"/>
                                  </a:lnTo>
                                  <a:lnTo>
                                    <a:pt x="1411" y="380"/>
                                  </a:lnTo>
                                  <a:lnTo>
                                    <a:pt x="1439" y="406"/>
                                  </a:lnTo>
                                  <a:lnTo>
                                    <a:pt x="1465" y="429"/>
                                  </a:lnTo>
                                  <a:lnTo>
                                    <a:pt x="1490" y="449"/>
                                  </a:lnTo>
                                  <a:lnTo>
                                    <a:pt x="1516" y="465"/>
                                  </a:lnTo>
                                  <a:lnTo>
                                    <a:pt x="1542" y="481"/>
                                  </a:lnTo>
                                  <a:lnTo>
                                    <a:pt x="1570" y="494"/>
                                  </a:lnTo>
                                  <a:lnTo>
                                    <a:pt x="1597" y="505"/>
                                  </a:lnTo>
                                  <a:lnTo>
                                    <a:pt x="1626" y="515"/>
                                  </a:lnTo>
                                  <a:lnTo>
                                    <a:pt x="1656" y="525"/>
                                  </a:lnTo>
                                  <a:lnTo>
                                    <a:pt x="1689" y="535"/>
                                  </a:lnTo>
                                  <a:lnTo>
                                    <a:pt x="1725" y="544"/>
                                  </a:lnTo>
                                  <a:lnTo>
                                    <a:pt x="1763" y="555"/>
                                  </a:lnTo>
                                  <a:lnTo>
                                    <a:pt x="1805" y="567"/>
                                  </a:lnTo>
                                  <a:lnTo>
                                    <a:pt x="1856" y="588"/>
                                  </a:lnTo>
                                  <a:lnTo>
                                    <a:pt x="1900" y="619"/>
                                  </a:lnTo>
                                  <a:lnTo>
                                    <a:pt x="1937" y="658"/>
                                  </a:lnTo>
                                  <a:lnTo>
                                    <a:pt x="1966" y="702"/>
                                  </a:lnTo>
                                  <a:lnTo>
                                    <a:pt x="1989" y="754"/>
                                  </a:lnTo>
                                  <a:lnTo>
                                    <a:pt x="2005" y="809"/>
                                  </a:lnTo>
                                  <a:lnTo>
                                    <a:pt x="2015" y="866"/>
                                  </a:lnTo>
                                  <a:lnTo>
                                    <a:pt x="2018" y="925"/>
                                  </a:lnTo>
                                  <a:lnTo>
                                    <a:pt x="2016" y="986"/>
                                  </a:lnTo>
                                  <a:lnTo>
                                    <a:pt x="2008" y="1043"/>
                                  </a:lnTo>
                                  <a:lnTo>
                                    <a:pt x="1995" y="1099"/>
                                  </a:lnTo>
                                  <a:lnTo>
                                    <a:pt x="1977" y="1151"/>
                                  </a:lnTo>
                                  <a:lnTo>
                                    <a:pt x="1954" y="1198"/>
                                  </a:lnTo>
                                  <a:lnTo>
                                    <a:pt x="1927" y="1239"/>
                                  </a:lnTo>
                                  <a:lnTo>
                                    <a:pt x="1895" y="1272"/>
                                  </a:lnTo>
                                  <a:lnTo>
                                    <a:pt x="1859" y="1295"/>
                                  </a:lnTo>
                                  <a:lnTo>
                                    <a:pt x="1823" y="1314"/>
                                  </a:lnTo>
                                  <a:lnTo>
                                    <a:pt x="1787" y="1332"/>
                                  </a:lnTo>
                                  <a:lnTo>
                                    <a:pt x="1756" y="1352"/>
                                  </a:lnTo>
                                  <a:lnTo>
                                    <a:pt x="1725" y="1371"/>
                                  </a:lnTo>
                                  <a:lnTo>
                                    <a:pt x="1696" y="1391"/>
                                  </a:lnTo>
                                  <a:lnTo>
                                    <a:pt x="1672" y="1411"/>
                                  </a:lnTo>
                                  <a:lnTo>
                                    <a:pt x="1649" y="1433"/>
                                  </a:lnTo>
                                  <a:lnTo>
                                    <a:pt x="1630" y="1453"/>
                                  </a:lnTo>
                                  <a:lnTo>
                                    <a:pt x="1613" y="1475"/>
                                  </a:lnTo>
                                  <a:lnTo>
                                    <a:pt x="1600" y="1496"/>
                                  </a:lnTo>
                                  <a:lnTo>
                                    <a:pt x="1591" y="1518"/>
                                  </a:lnTo>
                                  <a:lnTo>
                                    <a:pt x="1586" y="1539"/>
                                  </a:lnTo>
                                  <a:lnTo>
                                    <a:pt x="1586" y="1561"/>
                                  </a:lnTo>
                                  <a:lnTo>
                                    <a:pt x="1588" y="1584"/>
                                  </a:lnTo>
                                  <a:lnTo>
                                    <a:pt x="1596" y="1607"/>
                                  </a:lnTo>
                                  <a:lnTo>
                                    <a:pt x="1607" y="1630"/>
                                  </a:lnTo>
                                  <a:lnTo>
                                    <a:pt x="1619" y="1655"/>
                                  </a:lnTo>
                                  <a:lnTo>
                                    <a:pt x="1626" y="1680"/>
                                  </a:lnTo>
                                  <a:lnTo>
                                    <a:pt x="1629" y="1706"/>
                                  </a:lnTo>
                                  <a:lnTo>
                                    <a:pt x="1627" y="1735"/>
                                  </a:lnTo>
                                  <a:lnTo>
                                    <a:pt x="1622" y="1762"/>
                                  </a:lnTo>
                                  <a:lnTo>
                                    <a:pt x="1613" y="1790"/>
                                  </a:lnTo>
                                  <a:lnTo>
                                    <a:pt x="1600" y="1819"/>
                                  </a:lnTo>
                                  <a:lnTo>
                                    <a:pt x="1584" y="1844"/>
                                  </a:lnTo>
                                  <a:lnTo>
                                    <a:pt x="1564" y="1870"/>
                                  </a:lnTo>
                                  <a:lnTo>
                                    <a:pt x="1541" y="1893"/>
                                  </a:lnTo>
                                  <a:lnTo>
                                    <a:pt x="1515" y="1915"/>
                                  </a:lnTo>
                                  <a:lnTo>
                                    <a:pt x="1488" y="1935"/>
                                  </a:lnTo>
                                  <a:lnTo>
                                    <a:pt x="1456" y="1951"/>
                                  </a:lnTo>
                                  <a:lnTo>
                                    <a:pt x="1423" y="1964"/>
                                  </a:lnTo>
                                  <a:lnTo>
                                    <a:pt x="1387" y="1973"/>
                                  </a:lnTo>
                                  <a:lnTo>
                                    <a:pt x="1349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4160"/>
                              <a:ext cx="127836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72">
                                  <a:moveTo>
                                    <a:pt x="1344" y="1972"/>
                                  </a:moveTo>
                                  <a:lnTo>
                                    <a:pt x="1303" y="1972"/>
                                  </a:lnTo>
                                  <a:lnTo>
                                    <a:pt x="1257" y="1970"/>
                                  </a:lnTo>
                                  <a:lnTo>
                                    <a:pt x="1205" y="1964"/>
                                  </a:lnTo>
                                  <a:lnTo>
                                    <a:pt x="1150" y="1954"/>
                                  </a:lnTo>
                                  <a:lnTo>
                                    <a:pt x="1094" y="1942"/>
                                  </a:lnTo>
                                  <a:lnTo>
                                    <a:pt x="1036" y="1929"/>
                                  </a:lnTo>
                                  <a:lnTo>
                                    <a:pt x="980" y="1915"/>
                                  </a:lnTo>
                                  <a:lnTo>
                                    <a:pt x="924" y="1899"/>
                                  </a:lnTo>
                                  <a:lnTo>
                                    <a:pt x="870" y="1885"/>
                                  </a:lnTo>
                                  <a:lnTo>
                                    <a:pt x="820" y="1869"/>
                                  </a:lnTo>
                                  <a:lnTo>
                                    <a:pt x="774" y="1854"/>
                                  </a:lnTo>
                                  <a:lnTo>
                                    <a:pt x="735" y="1841"/>
                                  </a:lnTo>
                                  <a:lnTo>
                                    <a:pt x="702" y="1831"/>
                                  </a:lnTo>
                                  <a:lnTo>
                                    <a:pt x="677" y="1823"/>
                                  </a:lnTo>
                                  <a:lnTo>
                                    <a:pt x="662" y="1817"/>
                                  </a:lnTo>
                                  <a:lnTo>
                                    <a:pt x="656" y="1816"/>
                                  </a:lnTo>
                                  <a:lnTo>
                                    <a:pt x="649" y="1813"/>
                                  </a:lnTo>
                                  <a:lnTo>
                                    <a:pt x="627" y="1804"/>
                                  </a:lnTo>
                                  <a:lnTo>
                                    <a:pt x="595" y="1791"/>
                                  </a:lnTo>
                                  <a:lnTo>
                                    <a:pt x="554" y="1772"/>
                                  </a:lnTo>
                                  <a:lnTo>
                                    <a:pt x="506" y="1749"/>
                                  </a:lnTo>
                                  <a:lnTo>
                                    <a:pt x="454" y="1724"/>
                                  </a:lnTo>
                                  <a:lnTo>
                                    <a:pt x="399" y="1695"/>
                                  </a:lnTo>
                                  <a:lnTo>
                                    <a:pt x="345" y="1662"/>
                                  </a:lnTo>
                                  <a:lnTo>
                                    <a:pt x="294" y="1627"/>
                                  </a:lnTo>
                                  <a:lnTo>
                                    <a:pt x="247" y="1590"/>
                                  </a:lnTo>
                                  <a:lnTo>
                                    <a:pt x="206" y="1552"/>
                                  </a:lnTo>
                                  <a:lnTo>
                                    <a:pt x="176" y="1512"/>
                                  </a:lnTo>
                                  <a:lnTo>
                                    <a:pt x="157" y="1472"/>
                                  </a:lnTo>
                                  <a:lnTo>
                                    <a:pt x="153" y="1431"/>
                                  </a:lnTo>
                                  <a:lnTo>
                                    <a:pt x="163" y="1391"/>
                                  </a:lnTo>
                                  <a:lnTo>
                                    <a:pt x="193" y="1351"/>
                                  </a:lnTo>
                                  <a:lnTo>
                                    <a:pt x="228" y="1313"/>
                                  </a:lnTo>
                                  <a:lnTo>
                                    <a:pt x="252" y="127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77" y="1216"/>
                                  </a:lnTo>
                                  <a:lnTo>
                                    <a:pt x="278" y="1187"/>
                                  </a:lnTo>
                                  <a:lnTo>
                                    <a:pt x="274" y="1161"/>
                                  </a:lnTo>
                                  <a:lnTo>
                                    <a:pt x="264" y="1135"/>
                                  </a:lnTo>
                                  <a:lnTo>
                                    <a:pt x="248" y="1112"/>
                                  </a:lnTo>
                                  <a:lnTo>
                                    <a:pt x="229" y="1089"/>
                                  </a:lnTo>
                                  <a:lnTo>
                                    <a:pt x="208" y="1066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159" y="1023"/>
                                  </a:lnTo>
                                  <a:lnTo>
                                    <a:pt x="133" y="1000"/>
                                  </a:lnTo>
                                  <a:lnTo>
                                    <a:pt x="108" y="977"/>
                                  </a:lnTo>
                                  <a:lnTo>
                                    <a:pt x="84" y="954"/>
                                  </a:lnTo>
                                  <a:lnTo>
                                    <a:pt x="62" y="928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25" y="847"/>
                                  </a:lnTo>
                                  <a:lnTo>
                                    <a:pt x="12" y="791"/>
                                  </a:lnTo>
                                  <a:lnTo>
                                    <a:pt x="3" y="72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2" y="584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51" y="6"/>
                                  </a:lnTo>
                                  <a:lnTo>
                                    <a:pt x="489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739" y="7"/>
                                  </a:lnTo>
                                  <a:lnTo>
                                    <a:pt x="774" y="11"/>
                                  </a:lnTo>
                                  <a:lnTo>
                                    <a:pt x="807" y="16"/>
                                  </a:lnTo>
                                  <a:lnTo>
                                    <a:pt x="839" y="22"/>
                                  </a:lnTo>
                                  <a:lnTo>
                                    <a:pt x="872" y="27"/>
                                  </a:lnTo>
                                  <a:lnTo>
                                    <a:pt x="902" y="34"/>
                                  </a:lnTo>
                                  <a:lnTo>
                                    <a:pt x="934" y="42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93" y="60"/>
                                  </a:lnTo>
                                  <a:lnTo>
                                    <a:pt x="1022" y="70"/>
                                  </a:lnTo>
                                  <a:lnTo>
                                    <a:pt x="1051" y="81"/>
                                  </a:lnTo>
                                  <a:lnTo>
                                    <a:pt x="1076" y="92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28" y="118"/>
                                  </a:lnTo>
                                  <a:lnTo>
                                    <a:pt x="1154" y="132"/>
                                  </a:lnTo>
                                  <a:lnTo>
                                    <a:pt x="1177" y="147"/>
                                  </a:lnTo>
                                  <a:lnTo>
                                    <a:pt x="1200" y="163"/>
                                  </a:lnTo>
                                  <a:lnTo>
                                    <a:pt x="1222" y="180"/>
                                  </a:lnTo>
                                  <a:lnTo>
                                    <a:pt x="1244" y="197"/>
                                  </a:lnTo>
                                  <a:lnTo>
                                    <a:pt x="1264" y="216"/>
                                  </a:lnTo>
                                  <a:lnTo>
                                    <a:pt x="1282" y="234"/>
                                  </a:lnTo>
                                  <a:lnTo>
                                    <a:pt x="1300" y="255"/>
                                  </a:lnTo>
                                  <a:lnTo>
                                    <a:pt x="1317" y="275"/>
                                  </a:lnTo>
                                  <a:lnTo>
                                    <a:pt x="1349" y="314"/>
                                  </a:lnTo>
                                  <a:lnTo>
                                    <a:pt x="1379" y="348"/>
                                  </a:lnTo>
                                  <a:lnTo>
                                    <a:pt x="1408" y="378"/>
                                  </a:lnTo>
                                  <a:lnTo>
                                    <a:pt x="1434" y="404"/>
                                  </a:lnTo>
                                  <a:lnTo>
                                    <a:pt x="1461" y="427"/>
                                  </a:lnTo>
                                  <a:lnTo>
                                    <a:pt x="1487" y="447"/>
                                  </a:lnTo>
                                  <a:lnTo>
                                    <a:pt x="1513" y="463"/>
                                  </a:lnTo>
                                  <a:lnTo>
                                    <a:pt x="1539" y="478"/>
                                  </a:lnTo>
                                  <a:lnTo>
                                    <a:pt x="1565" y="491"/>
                                  </a:lnTo>
                                  <a:lnTo>
                                    <a:pt x="1592" y="502"/>
                                  </a:lnTo>
                                  <a:lnTo>
                                    <a:pt x="1621" y="512"/>
                                  </a:lnTo>
                                  <a:lnTo>
                                    <a:pt x="1653" y="522"/>
                                  </a:lnTo>
                                  <a:lnTo>
                                    <a:pt x="1684" y="532"/>
                                  </a:lnTo>
                                  <a:lnTo>
                                    <a:pt x="1720" y="542"/>
                                  </a:lnTo>
                                  <a:lnTo>
                                    <a:pt x="1758" y="552"/>
                                  </a:lnTo>
                                  <a:lnTo>
                                    <a:pt x="1800" y="564"/>
                                  </a:lnTo>
                                  <a:lnTo>
                                    <a:pt x="1851" y="585"/>
                                  </a:lnTo>
                                  <a:lnTo>
                                    <a:pt x="1895" y="616"/>
                                  </a:lnTo>
                                  <a:lnTo>
                                    <a:pt x="1932" y="655"/>
                                  </a:lnTo>
                                  <a:lnTo>
                                    <a:pt x="1961" y="701"/>
                                  </a:lnTo>
                                  <a:lnTo>
                                    <a:pt x="1984" y="751"/>
                                  </a:lnTo>
                                  <a:lnTo>
                                    <a:pt x="2000" y="806"/>
                                  </a:lnTo>
                                  <a:lnTo>
                                    <a:pt x="2009" y="863"/>
                                  </a:lnTo>
                                  <a:lnTo>
                                    <a:pt x="2013" y="922"/>
                                  </a:lnTo>
                                  <a:lnTo>
                                    <a:pt x="2010" y="981"/>
                                  </a:lnTo>
                                  <a:lnTo>
                                    <a:pt x="2003" y="1040"/>
                                  </a:lnTo>
                                  <a:lnTo>
                                    <a:pt x="1990" y="1095"/>
                                  </a:lnTo>
                                  <a:lnTo>
                                    <a:pt x="1971" y="1147"/>
                                  </a:lnTo>
                                  <a:lnTo>
                                    <a:pt x="1948" y="1194"/>
                                  </a:lnTo>
                                  <a:lnTo>
                                    <a:pt x="1921" y="1234"/>
                                  </a:lnTo>
                                  <a:lnTo>
                                    <a:pt x="1889" y="1267"/>
                                  </a:lnTo>
                                  <a:lnTo>
                                    <a:pt x="1853" y="1290"/>
                                  </a:lnTo>
                                  <a:lnTo>
                                    <a:pt x="1817" y="1309"/>
                                  </a:lnTo>
                                  <a:lnTo>
                                    <a:pt x="1782" y="1328"/>
                                  </a:lnTo>
                                  <a:lnTo>
                                    <a:pt x="1749" y="1348"/>
                                  </a:lnTo>
                                  <a:lnTo>
                                    <a:pt x="1719" y="1367"/>
                                  </a:lnTo>
                                  <a:lnTo>
                                    <a:pt x="1692" y="1387"/>
                                  </a:lnTo>
                                  <a:lnTo>
                                    <a:pt x="1666" y="1407"/>
                                  </a:lnTo>
                                  <a:lnTo>
                                    <a:pt x="1644" y="1429"/>
                                  </a:lnTo>
                                  <a:lnTo>
                                    <a:pt x="1624" y="1449"/>
                                  </a:lnTo>
                                  <a:lnTo>
                                    <a:pt x="1608" y="1470"/>
                                  </a:lnTo>
                                  <a:lnTo>
                                    <a:pt x="1595" y="1492"/>
                                  </a:lnTo>
                                  <a:lnTo>
                                    <a:pt x="1586" y="1513"/>
                                  </a:lnTo>
                                  <a:lnTo>
                                    <a:pt x="1581" y="1535"/>
                                  </a:lnTo>
                                  <a:lnTo>
                                    <a:pt x="1581" y="1557"/>
                                  </a:lnTo>
                                  <a:lnTo>
                                    <a:pt x="1584" y="1580"/>
                                  </a:lnTo>
                                  <a:lnTo>
                                    <a:pt x="1591" y="1603"/>
                                  </a:lnTo>
                                  <a:lnTo>
                                    <a:pt x="1602" y="1626"/>
                                  </a:lnTo>
                                  <a:lnTo>
                                    <a:pt x="1614" y="1650"/>
                                  </a:lnTo>
                                  <a:lnTo>
                                    <a:pt x="1621" y="1676"/>
                                  </a:lnTo>
                                  <a:lnTo>
                                    <a:pt x="1624" y="1702"/>
                                  </a:lnTo>
                                  <a:lnTo>
                                    <a:pt x="1622" y="1729"/>
                                  </a:lnTo>
                                  <a:lnTo>
                                    <a:pt x="1617" y="1758"/>
                                  </a:lnTo>
                                  <a:lnTo>
                                    <a:pt x="1608" y="1785"/>
                                  </a:lnTo>
                                  <a:lnTo>
                                    <a:pt x="1595" y="1813"/>
                                  </a:lnTo>
                                  <a:lnTo>
                                    <a:pt x="1579" y="1840"/>
                                  </a:lnTo>
                                  <a:lnTo>
                                    <a:pt x="1559" y="1864"/>
                                  </a:lnTo>
                                  <a:lnTo>
                                    <a:pt x="1536" y="1889"/>
                                  </a:lnTo>
                                  <a:lnTo>
                                    <a:pt x="1510" y="1911"/>
                                  </a:lnTo>
                                  <a:lnTo>
                                    <a:pt x="1483" y="1929"/>
                                  </a:lnTo>
                                  <a:lnTo>
                                    <a:pt x="1451" y="1945"/>
                                  </a:lnTo>
                                  <a:lnTo>
                                    <a:pt x="1418" y="1958"/>
                                  </a:lnTo>
                                  <a:lnTo>
                                    <a:pt x="1382" y="1967"/>
                                  </a:lnTo>
                                  <a:lnTo>
                                    <a:pt x="1344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6320"/>
                              <a:ext cx="127260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967">
                                  <a:moveTo>
                                    <a:pt x="1338" y="1967"/>
                                  </a:moveTo>
                                  <a:lnTo>
                                    <a:pt x="1296" y="1967"/>
                                  </a:lnTo>
                                  <a:lnTo>
                                    <a:pt x="1250" y="1964"/>
                                  </a:lnTo>
                                  <a:lnTo>
                                    <a:pt x="1200" y="1958"/>
                                  </a:lnTo>
                                  <a:lnTo>
                                    <a:pt x="1145" y="1948"/>
                                  </a:lnTo>
                                  <a:lnTo>
                                    <a:pt x="1089" y="1936"/>
                                  </a:lnTo>
                                  <a:lnTo>
                                    <a:pt x="1031" y="1923"/>
                                  </a:lnTo>
                                  <a:lnTo>
                                    <a:pt x="974" y="1909"/>
                                  </a:lnTo>
                                  <a:lnTo>
                                    <a:pt x="919" y="1893"/>
                                  </a:lnTo>
                                  <a:lnTo>
                                    <a:pt x="864" y="1879"/>
                                  </a:lnTo>
                                  <a:lnTo>
                                    <a:pt x="815" y="1863"/>
                                  </a:lnTo>
                                  <a:lnTo>
                                    <a:pt x="769" y="1849"/>
                                  </a:lnTo>
                                  <a:lnTo>
                                    <a:pt x="730" y="1836"/>
                                  </a:lnTo>
                                  <a:lnTo>
                                    <a:pt x="697" y="1826"/>
                                  </a:lnTo>
                                  <a:lnTo>
                                    <a:pt x="672" y="1817"/>
                                  </a:lnTo>
                                  <a:lnTo>
                                    <a:pt x="657" y="1811"/>
                                  </a:lnTo>
                                  <a:lnTo>
                                    <a:pt x="651" y="1810"/>
                                  </a:lnTo>
                                  <a:lnTo>
                                    <a:pt x="644" y="1807"/>
                                  </a:lnTo>
                                  <a:lnTo>
                                    <a:pt x="622" y="1798"/>
                                  </a:lnTo>
                                  <a:lnTo>
                                    <a:pt x="590" y="1785"/>
                                  </a:lnTo>
                                  <a:lnTo>
                                    <a:pt x="550" y="1767"/>
                                  </a:lnTo>
                                  <a:lnTo>
                                    <a:pt x="502" y="1745"/>
                                  </a:lnTo>
                                  <a:lnTo>
                                    <a:pt x="451" y="1719"/>
                                  </a:lnTo>
                                  <a:lnTo>
                                    <a:pt x="396" y="1689"/>
                                  </a:lnTo>
                                  <a:lnTo>
                                    <a:pt x="343" y="1657"/>
                                  </a:lnTo>
                                  <a:lnTo>
                                    <a:pt x="291" y="1623"/>
                                  </a:lnTo>
                                  <a:lnTo>
                                    <a:pt x="245" y="1585"/>
                                  </a:lnTo>
                                  <a:lnTo>
                                    <a:pt x="204" y="1546"/>
                                  </a:lnTo>
                                  <a:lnTo>
                                    <a:pt x="174" y="1508"/>
                                  </a:lnTo>
                                  <a:lnTo>
                                    <a:pt x="155" y="1467"/>
                                  </a:lnTo>
                                  <a:lnTo>
                                    <a:pt x="151" y="1427"/>
                                  </a:lnTo>
                                  <a:lnTo>
                                    <a:pt x="162" y="1387"/>
                                  </a:lnTo>
                                  <a:lnTo>
                                    <a:pt x="191" y="1346"/>
                                  </a:lnTo>
                                  <a:lnTo>
                                    <a:pt x="226" y="1309"/>
                                  </a:lnTo>
                                  <a:lnTo>
                                    <a:pt x="250" y="1273"/>
                                  </a:lnTo>
                                  <a:lnTo>
                                    <a:pt x="268" y="1241"/>
                                  </a:lnTo>
                                  <a:lnTo>
                                    <a:pt x="276" y="1211"/>
                                  </a:lnTo>
                                  <a:lnTo>
                                    <a:pt x="276" y="1182"/>
                                  </a:lnTo>
                                  <a:lnTo>
                                    <a:pt x="272" y="1157"/>
                                  </a:lnTo>
                                  <a:lnTo>
                                    <a:pt x="262" y="1132"/>
                                  </a:lnTo>
                                  <a:lnTo>
                                    <a:pt x="246" y="1108"/>
                                  </a:lnTo>
                                  <a:lnTo>
                                    <a:pt x="227" y="1085"/>
                                  </a:lnTo>
                                  <a:lnTo>
                                    <a:pt x="206" y="1063"/>
                                  </a:lnTo>
                                  <a:lnTo>
                                    <a:pt x="183" y="1041"/>
                                  </a:lnTo>
                                  <a:lnTo>
                                    <a:pt x="157" y="1020"/>
                                  </a:lnTo>
                                  <a:lnTo>
                                    <a:pt x="132" y="997"/>
                                  </a:lnTo>
                                  <a:lnTo>
                                    <a:pt x="106" y="975"/>
                                  </a:lnTo>
                                  <a:lnTo>
                                    <a:pt x="83" y="951"/>
                                  </a:lnTo>
                                  <a:lnTo>
                                    <a:pt x="62" y="926"/>
                                  </a:lnTo>
                                  <a:lnTo>
                                    <a:pt x="41" y="892"/>
                                  </a:lnTo>
                                  <a:lnTo>
                                    <a:pt x="24" y="846"/>
                                  </a:lnTo>
                                  <a:lnTo>
                                    <a:pt x="11" y="790"/>
                                  </a:lnTo>
                                  <a:lnTo>
                                    <a:pt x="3" y="726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8" y="506"/>
                                  </a:lnTo>
                                  <a:lnTo>
                                    <a:pt x="21" y="430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734" y="7"/>
                                  </a:lnTo>
                                  <a:lnTo>
                                    <a:pt x="769" y="11"/>
                                  </a:lnTo>
                                  <a:lnTo>
                                    <a:pt x="802" y="16"/>
                                  </a:lnTo>
                                  <a:lnTo>
                                    <a:pt x="834" y="21"/>
                                  </a:lnTo>
                                  <a:lnTo>
                                    <a:pt x="867" y="27"/>
                                  </a:lnTo>
                                  <a:lnTo>
                                    <a:pt x="899" y="34"/>
                                  </a:lnTo>
                                  <a:lnTo>
                                    <a:pt x="929" y="42"/>
                                  </a:lnTo>
                                  <a:lnTo>
                                    <a:pt x="959" y="50"/>
                                  </a:lnTo>
                                  <a:lnTo>
                                    <a:pt x="988" y="59"/>
                                  </a:lnTo>
                                  <a:lnTo>
                                    <a:pt x="1017" y="69"/>
                                  </a:lnTo>
                                  <a:lnTo>
                                    <a:pt x="1044" y="80"/>
                                  </a:lnTo>
                                  <a:lnTo>
                                    <a:pt x="1071" y="92"/>
                                  </a:lnTo>
                                  <a:lnTo>
                                    <a:pt x="1097" y="105"/>
                                  </a:lnTo>
                                  <a:lnTo>
                                    <a:pt x="1123" y="118"/>
                                  </a:lnTo>
                                  <a:lnTo>
                                    <a:pt x="1148" y="132"/>
                                  </a:lnTo>
                                  <a:lnTo>
                                    <a:pt x="1172" y="147"/>
                                  </a:lnTo>
                                  <a:lnTo>
                                    <a:pt x="1194" y="162"/>
                                  </a:lnTo>
                                  <a:lnTo>
                                    <a:pt x="1217" y="178"/>
                                  </a:lnTo>
                                  <a:lnTo>
                                    <a:pt x="1237" y="195"/>
                                  </a:lnTo>
                                  <a:lnTo>
                                    <a:pt x="1257" y="214"/>
                                  </a:lnTo>
                                  <a:lnTo>
                                    <a:pt x="1276" y="233"/>
                                  </a:lnTo>
                                  <a:lnTo>
                                    <a:pt x="1293" y="253"/>
                                  </a:lnTo>
                                  <a:lnTo>
                                    <a:pt x="1311" y="273"/>
                                  </a:lnTo>
                                  <a:lnTo>
                                    <a:pt x="1342" y="312"/>
                                  </a:lnTo>
                                  <a:lnTo>
                                    <a:pt x="1373" y="347"/>
                                  </a:lnTo>
                                  <a:lnTo>
                                    <a:pt x="1400" y="377"/>
                                  </a:lnTo>
                                  <a:lnTo>
                                    <a:pt x="1427" y="403"/>
                                  </a:lnTo>
                                  <a:lnTo>
                                    <a:pt x="1453" y="426"/>
                                  </a:lnTo>
                                  <a:lnTo>
                                    <a:pt x="1479" y="444"/>
                                  </a:lnTo>
                                  <a:lnTo>
                                    <a:pt x="1505" y="462"/>
                                  </a:lnTo>
                                  <a:lnTo>
                                    <a:pt x="1531" y="476"/>
                                  </a:lnTo>
                                  <a:lnTo>
                                    <a:pt x="1557" y="489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613" y="511"/>
                                  </a:lnTo>
                                  <a:lnTo>
                                    <a:pt x="1643" y="521"/>
                                  </a:lnTo>
                                  <a:lnTo>
                                    <a:pt x="1677" y="529"/>
                                  </a:lnTo>
                                  <a:lnTo>
                                    <a:pt x="1711" y="539"/>
                                  </a:lnTo>
                                  <a:lnTo>
                                    <a:pt x="1750" y="551"/>
                                  </a:lnTo>
                                  <a:lnTo>
                                    <a:pt x="1790" y="562"/>
                                  </a:lnTo>
                                  <a:lnTo>
                                    <a:pt x="1842" y="584"/>
                                  </a:lnTo>
                                  <a:lnTo>
                                    <a:pt x="1885" y="614"/>
                                  </a:lnTo>
                                  <a:lnTo>
                                    <a:pt x="1923" y="653"/>
                                  </a:lnTo>
                                  <a:lnTo>
                                    <a:pt x="1952" y="698"/>
                                  </a:lnTo>
                                  <a:lnTo>
                                    <a:pt x="1975" y="748"/>
                                  </a:lnTo>
                                  <a:lnTo>
                                    <a:pt x="1991" y="803"/>
                                  </a:lnTo>
                                  <a:lnTo>
                                    <a:pt x="2001" y="860"/>
                                  </a:lnTo>
                                  <a:lnTo>
                                    <a:pt x="2004" y="919"/>
                                  </a:lnTo>
                                  <a:lnTo>
                                    <a:pt x="2001" y="978"/>
                                  </a:lnTo>
                                  <a:lnTo>
                                    <a:pt x="1993" y="1036"/>
                                  </a:lnTo>
                                  <a:lnTo>
                                    <a:pt x="1980" y="1092"/>
                                  </a:lnTo>
                                  <a:lnTo>
                                    <a:pt x="1962" y="1144"/>
                                  </a:lnTo>
                                  <a:lnTo>
                                    <a:pt x="1939" y="1190"/>
                                  </a:lnTo>
                                  <a:lnTo>
                                    <a:pt x="1911" y="1230"/>
                                  </a:lnTo>
                                  <a:lnTo>
                                    <a:pt x="1881" y="1263"/>
                                  </a:lnTo>
                                  <a:lnTo>
                                    <a:pt x="1845" y="1286"/>
                                  </a:lnTo>
                                  <a:lnTo>
                                    <a:pt x="1809" y="1305"/>
                                  </a:lnTo>
                                  <a:lnTo>
                                    <a:pt x="1773" y="1323"/>
                                  </a:lnTo>
                                  <a:lnTo>
                                    <a:pt x="1741" y="1344"/>
                                  </a:lnTo>
                                  <a:lnTo>
                                    <a:pt x="1711" y="1362"/>
                                  </a:lnTo>
                                  <a:lnTo>
                                    <a:pt x="1682" y="1382"/>
                                  </a:lnTo>
                                  <a:lnTo>
                                    <a:pt x="1658" y="1403"/>
                                  </a:lnTo>
                                  <a:lnTo>
                                    <a:pt x="1635" y="1424"/>
                                  </a:lnTo>
                                  <a:lnTo>
                                    <a:pt x="1616" y="1444"/>
                                  </a:lnTo>
                                  <a:lnTo>
                                    <a:pt x="1600" y="1466"/>
                                  </a:lnTo>
                                  <a:lnTo>
                                    <a:pt x="1587" y="1487"/>
                                  </a:lnTo>
                                  <a:lnTo>
                                    <a:pt x="1579" y="1509"/>
                                  </a:lnTo>
                                  <a:lnTo>
                                    <a:pt x="1573" y="1531"/>
                                  </a:lnTo>
                                  <a:lnTo>
                                    <a:pt x="1571" y="1552"/>
                                  </a:lnTo>
                                  <a:lnTo>
                                    <a:pt x="1574" y="1575"/>
                                  </a:lnTo>
                                  <a:lnTo>
                                    <a:pt x="1581" y="1598"/>
                                  </a:lnTo>
                                  <a:lnTo>
                                    <a:pt x="1593" y="1621"/>
                                  </a:lnTo>
                                  <a:lnTo>
                                    <a:pt x="1604" y="1646"/>
                                  </a:lnTo>
                                  <a:lnTo>
                                    <a:pt x="1612" y="1670"/>
                                  </a:lnTo>
                                  <a:lnTo>
                                    <a:pt x="1616" y="1697"/>
                                  </a:lnTo>
                                  <a:lnTo>
                                    <a:pt x="1615" y="1725"/>
                                  </a:lnTo>
                                  <a:lnTo>
                                    <a:pt x="1609" y="1752"/>
                                  </a:lnTo>
                                  <a:lnTo>
                                    <a:pt x="1600" y="1779"/>
                                  </a:lnTo>
                                  <a:lnTo>
                                    <a:pt x="1587" y="1807"/>
                                  </a:lnTo>
                                  <a:lnTo>
                                    <a:pt x="1571" y="1834"/>
                                  </a:lnTo>
                                  <a:lnTo>
                                    <a:pt x="1551" y="1859"/>
                                  </a:lnTo>
                                  <a:lnTo>
                                    <a:pt x="1528" y="1883"/>
                                  </a:lnTo>
                                  <a:lnTo>
                                    <a:pt x="1504" y="1905"/>
                                  </a:lnTo>
                                  <a:lnTo>
                                    <a:pt x="1475" y="1923"/>
                                  </a:lnTo>
                                  <a:lnTo>
                                    <a:pt x="1445" y="1939"/>
                                  </a:lnTo>
                                  <a:lnTo>
                                    <a:pt x="1411" y="1952"/>
                                  </a:lnTo>
                                  <a:lnTo>
                                    <a:pt x="1375" y="1961"/>
                                  </a:lnTo>
                                  <a:lnTo>
                                    <a:pt x="1338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8120"/>
                              <a:ext cx="12668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961">
                                  <a:moveTo>
                                    <a:pt x="1333" y="1959"/>
                                  </a:moveTo>
                                  <a:lnTo>
                                    <a:pt x="1291" y="1961"/>
                                  </a:lnTo>
                                  <a:lnTo>
                                    <a:pt x="1245" y="1958"/>
                                  </a:lnTo>
                                  <a:lnTo>
                                    <a:pt x="1194" y="1951"/>
                                  </a:lnTo>
                                  <a:lnTo>
                                    <a:pt x="1140" y="1942"/>
                                  </a:lnTo>
                                  <a:lnTo>
                                    <a:pt x="1083" y="1930"/>
                                  </a:lnTo>
                                  <a:lnTo>
                                    <a:pt x="1027" y="1917"/>
                                  </a:lnTo>
                                  <a:lnTo>
                                    <a:pt x="970" y="1903"/>
                                  </a:lnTo>
                                  <a:lnTo>
                                    <a:pt x="915" y="1887"/>
                                  </a:lnTo>
                                  <a:lnTo>
                                    <a:pt x="861" y="1871"/>
                                  </a:lnTo>
                                  <a:lnTo>
                                    <a:pt x="811" y="1857"/>
                                  </a:lnTo>
                                  <a:lnTo>
                                    <a:pt x="766" y="1843"/>
                                  </a:lnTo>
                                  <a:lnTo>
                                    <a:pt x="726" y="1830"/>
                                  </a:lnTo>
                                  <a:lnTo>
                                    <a:pt x="694" y="1820"/>
                                  </a:lnTo>
                                  <a:lnTo>
                                    <a:pt x="670" y="1811"/>
                                  </a:lnTo>
                                  <a:lnTo>
                                    <a:pt x="654" y="1805"/>
                                  </a:lnTo>
                                  <a:lnTo>
                                    <a:pt x="648" y="1804"/>
                                  </a:lnTo>
                                  <a:lnTo>
                                    <a:pt x="641" y="1801"/>
                                  </a:lnTo>
                                  <a:lnTo>
                                    <a:pt x="619" y="1792"/>
                                  </a:lnTo>
                                  <a:lnTo>
                                    <a:pt x="588" y="1779"/>
                                  </a:lnTo>
                                  <a:lnTo>
                                    <a:pt x="547" y="1762"/>
                                  </a:lnTo>
                                  <a:lnTo>
                                    <a:pt x="500" y="1739"/>
                                  </a:lnTo>
                                  <a:lnTo>
                                    <a:pt x="448" y="1713"/>
                                  </a:lnTo>
                                  <a:lnTo>
                                    <a:pt x="395" y="1684"/>
                                  </a:lnTo>
                                  <a:lnTo>
                                    <a:pt x="341" y="1653"/>
                                  </a:lnTo>
                                  <a:lnTo>
                                    <a:pt x="290" y="1618"/>
                                  </a:lnTo>
                                  <a:lnTo>
                                    <a:pt x="243" y="1581"/>
                                  </a:lnTo>
                                  <a:lnTo>
                                    <a:pt x="205" y="1543"/>
                                  </a:lnTo>
                                  <a:lnTo>
                                    <a:pt x="174" y="1505"/>
                                  </a:lnTo>
                                  <a:lnTo>
                                    <a:pt x="156" y="1464"/>
                                  </a:lnTo>
                                  <a:lnTo>
                                    <a:pt x="151" y="1424"/>
                                  </a:lnTo>
                                  <a:lnTo>
                                    <a:pt x="163" y="1384"/>
                                  </a:lnTo>
                                  <a:lnTo>
                                    <a:pt x="192" y="1343"/>
                                  </a:lnTo>
                                  <a:lnTo>
                                    <a:pt x="226" y="1306"/>
                                  </a:lnTo>
                                  <a:lnTo>
                                    <a:pt x="251" y="1270"/>
                                  </a:lnTo>
                                  <a:lnTo>
                                    <a:pt x="267" y="1238"/>
                                  </a:lnTo>
                                  <a:lnTo>
                                    <a:pt x="275" y="1208"/>
                                  </a:lnTo>
                                  <a:lnTo>
                                    <a:pt x="277" y="1179"/>
                                  </a:lnTo>
                                  <a:lnTo>
                                    <a:pt x="271" y="1154"/>
                                  </a:lnTo>
                                  <a:lnTo>
                                    <a:pt x="261" y="1129"/>
                                  </a:lnTo>
                                  <a:lnTo>
                                    <a:pt x="246" y="1105"/>
                                  </a:lnTo>
                                  <a:lnTo>
                                    <a:pt x="228" y="1082"/>
                                  </a:lnTo>
                                  <a:lnTo>
                                    <a:pt x="206" y="1060"/>
                                  </a:lnTo>
                                  <a:lnTo>
                                    <a:pt x="183" y="1038"/>
                                  </a:lnTo>
                                  <a:lnTo>
                                    <a:pt x="157" y="1017"/>
                                  </a:lnTo>
                                  <a:lnTo>
                                    <a:pt x="133" y="994"/>
                                  </a:lnTo>
                                  <a:lnTo>
                                    <a:pt x="107" y="972"/>
                                  </a:lnTo>
                                  <a:lnTo>
                                    <a:pt x="84" y="948"/>
                                  </a:lnTo>
                                  <a:lnTo>
                                    <a:pt x="62" y="923"/>
                                  </a:lnTo>
                                  <a:lnTo>
                                    <a:pt x="42" y="889"/>
                                  </a:lnTo>
                                  <a:lnTo>
                                    <a:pt x="25" y="843"/>
                                  </a:lnTo>
                                  <a:lnTo>
                                    <a:pt x="12" y="788"/>
                                  </a:lnTo>
                                  <a:lnTo>
                                    <a:pt x="3" y="7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9" y="355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64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800" y="16"/>
                                  </a:lnTo>
                                  <a:lnTo>
                                    <a:pt x="863" y="27"/>
                                  </a:lnTo>
                                  <a:lnTo>
                                    <a:pt x="925" y="41"/>
                                  </a:lnTo>
                                  <a:lnTo>
                                    <a:pt x="984" y="59"/>
                                  </a:lnTo>
                                  <a:lnTo>
                                    <a:pt x="1042" y="80"/>
                                  </a:lnTo>
                                  <a:lnTo>
                                    <a:pt x="1093" y="103"/>
                                  </a:lnTo>
                                  <a:lnTo>
                                    <a:pt x="1144" y="131"/>
                                  </a:lnTo>
                                  <a:lnTo>
                                    <a:pt x="1190" y="161"/>
                                  </a:lnTo>
                                  <a:lnTo>
                                    <a:pt x="1232" y="195"/>
                                  </a:lnTo>
                                  <a:lnTo>
                                    <a:pt x="1271" y="231"/>
                                  </a:lnTo>
                                  <a:lnTo>
                                    <a:pt x="1305" y="272"/>
                                  </a:lnTo>
                                  <a:lnTo>
                                    <a:pt x="1337" y="310"/>
                                  </a:lnTo>
                                  <a:lnTo>
                                    <a:pt x="1367" y="345"/>
                                  </a:lnTo>
                                  <a:lnTo>
                                    <a:pt x="1394" y="375"/>
                                  </a:lnTo>
                                  <a:lnTo>
                                    <a:pt x="1422" y="401"/>
                                  </a:lnTo>
                                  <a:lnTo>
                                    <a:pt x="1448" y="424"/>
                                  </a:lnTo>
                                  <a:lnTo>
                                    <a:pt x="1474" y="443"/>
                                  </a:lnTo>
                                  <a:lnTo>
                                    <a:pt x="1498" y="460"/>
                                  </a:lnTo>
                                  <a:lnTo>
                                    <a:pt x="1524" y="474"/>
                                  </a:lnTo>
                                  <a:lnTo>
                                    <a:pt x="1550" y="487"/>
                                  </a:lnTo>
                                  <a:lnTo>
                                    <a:pt x="1577" y="499"/>
                                  </a:lnTo>
                                  <a:lnTo>
                                    <a:pt x="1606" y="509"/>
                                  </a:lnTo>
                                  <a:lnTo>
                                    <a:pt x="1636" y="519"/>
                                  </a:lnTo>
                                  <a:lnTo>
                                    <a:pt x="1670" y="528"/>
                                  </a:lnTo>
                                  <a:lnTo>
                                    <a:pt x="1704" y="538"/>
                                  </a:lnTo>
                                  <a:lnTo>
                                    <a:pt x="1743" y="549"/>
                                  </a:lnTo>
                                  <a:lnTo>
                                    <a:pt x="1783" y="561"/>
                                  </a:lnTo>
                                  <a:lnTo>
                                    <a:pt x="1835" y="582"/>
                                  </a:lnTo>
                                  <a:lnTo>
                                    <a:pt x="1879" y="613"/>
                                  </a:lnTo>
                                  <a:lnTo>
                                    <a:pt x="1915" y="651"/>
                                  </a:lnTo>
                                  <a:lnTo>
                                    <a:pt x="1945" y="696"/>
                                  </a:lnTo>
                                  <a:lnTo>
                                    <a:pt x="1966" y="748"/>
                                  </a:lnTo>
                                  <a:lnTo>
                                    <a:pt x="1982" y="801"/>
                                  </a:lnTo>
                                  <a:lnTo>
                                    <a:pt x="1991" y="859"/>
                                  </a:lnTo>
                                  <a:lnTo>
                                    <a:pt x="1995" y="918"/>
                                  </a:lnTo>
                                  <a:lnTo>
                                    <a:pt x="1992" y="977"/>
                                  </a:lnTo>
                                  <a:lnTo>
                                    <a:pt x="1985" y="1034"/>
                                  </a:lnTo>
                                  <a:lnTo>
                                    <a:pt x="1971" y="1089"/>
                                  </a:lnTo>
                                  <a:lnTo>
                                    <a:pt x="1953" y="1141"/>
                                  </a:lnTo>
                                  <a:lnTo>
                                    <a:pt x="1930" y="1187"/>
                                  </a:lnTo>
                                  <a:lnTo>
                                    <a:pt x="1903" y="1225"/>
                                  </a:lnTo>
                                  <a:lnTo>
                                    <a:pt x="1871" y="1259"/>
                                  </a:lnTo>
                                  <a:lnTo>
                                    <a:pt x="1837" y="1282"/>
                                  </a:lnTo>
                                  <a:lnTo>
                                    <a:pt x="1801" y="1300"/>
                                  </a:lnTo>
                                  <a:lnTo>
                                    <a:pt x="1766" y="1319"/>
                                  </a:lnTo>
                                  <a:lnTo>
                                    <a:pt x="1733" y="1339"/>
                                  </a:lnTo>
                                  <a:lnTo>
                                    <a:pt x="1703" y="1358"/>
                                  </a:lnTo>
                                  <a:lnTo>
                                    <a:pt x="1675" y="1378"/>
                                  </a:lnTo>
                                  <a:lnTo>
                                    <a:pt x="1651" y="1398"/>
                                  </a:lnTo>
                                  <a:lnTo>
                                    <a:pt x="1628" y="1420"/>
                                  </a:lnTo>
                                  <a:lnTo>
                                    <a:pt x="1609" y="1440"/>
                                  </a:lnTo>
                                  <a:lnTo>
                                    <a:pt x="1593" y="1461"/>
                                  </a:lnTo>
                                  <a:lnTo>
                                    <a:pt x="1580" y="1482"/>
                                  </a:lnTo>
                                  <a:lnTo>
                                    <a:pt x="1572" y="1503"/>
                                  </a:lnTo>
                                  <a:lnTo>
                                    <a:pt x="1566" y="1526"/>
                                  </a:lnTo>
                                  <a:lnTo>
                                    <a:pt x="1564" y="1548"/>
                                  </a:lnTo>
                                  <a:lnTo>
                                    <a:pt x="1567" y="1569"/>
                                  </a:lnTo>
                                  <a:lnTo>
                                    <a:pt x="1575" y="1592"/>
                                  </a:lnTo>
                                  <a:lnTo>
                                    <a:pt x="1586" y="1615"/>
                                  </a:lnTo>
                                  <a:lnTo>
                                    <a:pt x="1598" y="1640"/>
                                  </a:lnTo>
                                  <a:lnTo>
                                    <a:pt x="1605" y="1666"/>
                                  </a:lnTo>
                                  <a:lnTo>
                                    <a:pt x="1608" y="1692"/>
                                  </a:lnTo>
                                  <a:lnTo>
                                    <a:pt x="1606" y="1719"/>
                                  </a:lnTo>
                                  <a:lnTo>
                                    <a:pt x="1602" y="1748"/>
                                  </a:lnTo>
                                  <a:lnTo>
                                    <a:pt x="1593" y="1775"/>
                                  </a:lnTo>
                                  <a:lnTo>
                                    <a:pt x="1580" y="1802"/>
                                  </a:lnTo>
                                  <a:lnTo>
                                    <a:pt x="1564" y="1828"/>
                                  </a:lnTo>
                                  <a:lnTo>
                                    <a:pt x="1544" y="1853"/>
                                  </a:lnTo>
                                  <a:lnTo>
                                    <a:pt x="1523" y="1877"/>
                                  </a:lnTo>
                                  <a:lnTo>
                                    <a:pt x="1497" y="1897"/>
                                  </a:lnTo>
                                  <a:lnTo>
                                    <a:pt x="1469" y="1917"/>
                                  </a:lnTo>
                                  <a:lnTo>
                                    <a:pt x="1438" y="1933"/>
                                  </a:lnTo>
                                  <a:lnTo>
                                    <a:pt x="1405" y="1945"/>
                                  </a:lnTo>
                                  <a:lnTo>
                                    <a:pt x="1370" y="1955"/>
                                  </a:lnTo>
                                  <a:lnTo>
                                    <a:pt x="1333" y="1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70640"/>
                              <a:ext cx="126252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1954">
                                  <a:moveTo>
                                    <a:pt x="1328" y="1952"/>
                                  </a:moveTo>
                                  <a:lnTo>
                                    <a:pt x="1286" y="1954"/>
                                  </a:lnTo>
                                  <a:lnTo>
                                    <a:pt x="1240" y="1951"/>
                                  </a:lnTo>
                                  <a:lnTo>
                                    <a:pt x="1190" y="1944"/>
                                  </a:lnTo>
                                  <a:lnTo>
                                    <a:pt x="1137" y="1935"/>
                                  </a:lnTo>
                                  <a:lnTo>
                                    <a:pt x="1080" y="1924"/>
                                  </a:lnTo>
                                  <a:lnTo>
                                    <a:pt x="1023" y="1911"/>
                                  </a:lnTo>
                                  <a:lnTo>
                                    <a:pt x="967" y="1896"/>
                                  </a:lnTo>
                                  <a:lnTo>
                                    <a:pt x="912" y="1882"/>
                                  </a:lnTo>
                                  <a:lnTo>
                                    <a:pt x="858" y="1866"/>
                                  </a:lnTo>
                                  <a:lnTo>
                                    <a:pt x="808" y="1852"/>
                                  </a:lnTo>
                                  <a:lnTo>
                                    <a:pt x="763" y="1837"/>
                                  </a:lnTo>
                                  <a:lnTo>
                                    <a:pt x="725" y="1824"/>
                                  </a:lnTo>
                                  <a:lnTo>
                                    <a:pt x="693" y="1814"/>
                                  </a:lnTo>
                                  <a:lnTo>
                                    <a:pt x="668" y="1806"/>
                                  </a:lnTo>
                                  <a:lnTo>
                                    <a:pt x="652" y="1800"/>
                                  </a:lnTo>
                                  <a:lnTo>
                                    <a:pt x="647" y="1798"/>
                                  </a:lnTo>
                                  <a:lnTo>
                                    <a:pt x="640" y="1796"/>
                                  </a:lnTo>
                                  <a:lnTo>
                                    <a:pt x="618" y="1787"/>
                                  </a:lnTo>
                                  <a:lnTo>
                                    <a:pt x="586" y="1774"/>
                                  </a:lnTo>
                                  <a:lnTo>
                                    <a:pt x="546" y="1757"/>
                                  </a:lnTo>
                                  <a:lnTo>
                                    <a:pt x="498" y="1734"/>
                                  </a:lnTo>
                                  <a:lnTo>
                                    <a:pt x="448" y="1708"/>
                                  </a:lnTo>
                                  <a:lnTo>
                                    <a:pt x="393" y="1679"/>
                                  </a:lnTo>
                                  <a:lnTo>
                                    <a:pt x="340" y="1647"/>
                                  </a:lnTo>
                                  <a:lnTo>
                                    <a:pt x="289" y="1613"/>
                                  </a:lnTo>
                                  <a:lnTo>
                                    <a:pt x="243" y="1575"/>
                                  </a:lnTo>
                                  <a:lnTo>
                                    <a:pt x="204" y="1538"/>
                                  </a:lnTo>
                                  <a:lnTo>
                                    <a:pt x="174" y="1499"/>
                                  </a:lnTo>
                                  <a:lnTo>
                                    <a:pt x="155" y="1459"/>
                                  </a:lnTo>
                                  <a:lnTo>
                                    <a:pt x="151" y="1419"/>
                                  </a:lnTo>
                                  <a:lnTo>
                                    <a:pt x="161" y="1378"/>
                                  </a:lnTo>
                                  <a:lnTo>
                                    <a:pt x="192" y="1338"/>
                                  </a:lnTo>
                                  <a:lnTo>
                                    <a:pt x="226" y="1301"/>
                                  </a:lnTo>
                                  <a:lnTo>
                                    <a:pt x="251" y="1265"/>
                                  </a:lnTo>
                                  <a:lnTo>
                                    <a:pt x="266" y="1233"/>
                                  </a:lnTo>
                                  <a:lnTo>
                                    <a:pt x="275" y="1203"/>
                                  </a:lnTo>
                                  <a:lnTo>
                                    <a:pt x="276" y="1175"/>
                                  </a:lnTo>
                                  <a:lnTo>
                                    <a:pt x="271" y="1150"/>
                                  </a:lnTo>
                                  <a:lnTo>
                                    <a:pt x="261" y="1124"/>
                                  </a:lnTo>
                                  <a:lnTo>
                                    <a:pt x="246" y="1101"/>
                                  </a:lnTo>
                                  <a:lnTo>
                                    <a:pt x="228" y="1078"/>
                                  </a:lnTo>
                                  <a:lnTo>
                                    <a:pt x="206" y="1056"/>
                                  </a:lnTo>
                                  <a:lnTo>
                                    <a:pt x="183" y="1034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32" y="990"/>
                                  </a:lnTo>
                                  <a:lnTo>
                                    <a:pt x="108" y="968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62" y="919"/>
                                  </a:lnTo>
                                  <a:lnTo>
                                    <a:pt x="42" y="885"/>
                                  </a:lnTo>
                                  <a:lnTo>
                                    <a:pt x="24" y="840"/>
                                  </a:lnTo>
                                  <a:lnTo>
                                    <a:pt x="11" y="784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40" y="352"/>
                                  </a:lnTo>
                                  <a:lnTo>
                                    <a:pt x="65" y="281"/>
                                  </a:lnTo>
                                  <a:lnTo>
                                    <a:pt x="98" y="21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730" y="7"/>
                                  </a:lnTo>
                                  <a:lnTo>
                                    <a:pt x="797" y="14"/>
                                  </a:lnTo>
                                  <a:lnTo>
                                    <a:pt x="861" y="26"/>
                                  </a:lnTo>
                                  <a:lnTo>
                                    <a:pt x="923" y="40"/>
                                  </a:lnTo>
                                  <a:lnTo>
                                    <a:pt x="981" y="58"/>
                                  </a:lnTo>
                                  <a:lnTo>
                                    <a:pt x="1037" y="79"/>
                                  </a:lnTo>
                                  <a:lnTo>
                                    <a:pt x="1090" y="104"/>
                                  </a:lnTo>
                                  <a:lnTo>
                                    <a:pt x="1139" y="129"/>
                                  </a:lnTo>
                                  <a:lnTo>
                                    <a:pt x="1185" y="160"/>
                                  </a:lnTo>
                                  <a:lnTo>
                                    <a:pt x="1229" y="194"/>
                                  </a:lnTo>
                                  <a:lnTo>
                                    <a:pt x="1266" y="230"/>
                                  </a:lnTo>
                                  <a:lnTo>
                                    <a:pt x="1301" y="270"/>
                                  </a:lnTo>
                                  <a:lnTo>
                                    <a:pt x="1332" y="309"/>
                                  </a:lnTo>
                                  <a:lnTo>
                                    <a:pt x="1363" y="344"/>
                                  </a:lnTo>
                                  <a:lnTo>
                                    <a:pt x="1390" y="374"/>
                                  </a:lnTo>
                                  <a:lnTo>
                                    <a:pt x="1417" y="399"/>
                                  </a:lnTo>
                                  <a:lnTo>
                                    <a:pt x="1443" y="422"/>
                                  </a:lnTo>
                                  <a:lnTo>
                                    <a:pt x="1468" y="440"/>
                                  </a:lnTo>
                                  <a:lnTo>
                                    <a:pt x="1494" y="458"/>
                                  </a:lnTo>
                                  <a:lnTo>
                                    <a:pt x="1520" y="472"/>
                                  </a:lnTo>
                                  <a:lnTo>
                                    <a:pt x="1546" y="483"/>
                                  </a:lnTo>
                                  <a:lnTo>
                                    <a:pt x="1573" y="495"/>
                                  </a:lnTo>
                                  <a:lnTo>
                                    <a:pt x="1602" y="505"/>
                                  </a:lnTo>
                                  <a:lnTo>
                                    <a:pt x="1632" y="515"/>
                                  </a:lnTo>
                                  <a:lnTo>
                                    <a:pt x="1664" y="524"/>
                                  </a:lnTo>
                                  <a:lnTo>
                                    <a:pt x="1698" y="534"/>
                                  </a:lnTo>
                                  <a:lnTo>
                                    <a:pt x="1736" y="545"/>
                                  </a:lnTo>
                                  <a:lnTo>
                                    <a:pt x="1776" y="557"/>
                                  </a:lnTo>
                                  <a:lnTo>
                                    <a:pt x="1828" y="578"/>
                                  </a:lnTo>
                                  <a:lnTo>
                                    <a:pt x="1871" y="609"/>
                                  </a:lnTo>
                                  <a:lnTo>
                                    <a:pt x="1909" y="647"/>
                                  </a:lnTo>
                                  <a:lnTo>
                                    <a:pt x="1937" y="693"/>
                                  </a:lnTo>
                                  <a:lnTo>
                                    <a:pt x="1959" y="744"/>
                                  </a:lnTo>
                                  <a:lnTo>
                                    <a:pt x="1975" y="798"/>
                                  </a:lnTo>
                                  <a:lnTo>
                                    <a:pt x="1985" y="855"/>
                                  </a:lnTo>
                                  <a:lnTo>
                                    <a:pt x="1988" y="914"/>
                                  </a:lnTo>
                                  <a:lnTo>
                                    <a:pt x="1985" y="971"/>
                                  </a:lnTo>
                                  <a:lnTo>
                                    <a:pt x="1978" y="1029"/>
                                  </a:lnTo>
                                  <a:lnTo>
                                    <a:pt x="1965" y="1083"/>
                                  </a:lnTo>
                                  <a:lnTo>
                                    <a:pt x="1946" y="1135"/>
                                  </a:lnTo>
                                  <a:lnTo>
                                    <a:pt x="1923" y="1181"/>
                                  </a:lnTo>
                                  <a:lnTo>
                                    <a:pt x="1896" y="1221"/>
                                  </a:lnTo>
                                  <a:lnTo>
                                    <a:pt x="1864" y="1253"/>
                                  </a:lnTo>
                                  <a:lnTo>
                                    <a:pt x="1829" y="1276"/>
                                  </a:lnTo>
                                  <a:lnTo>
                                    <a:pt x="1793" y="1295"/>
                                  </a:lnTo>
                                  <a:lnTo>
                                    <a:pt x="1759" y="1314"/>
                                  </a:lnTo>
                                  <a:lnTo>
                                    <a:pt x="1727" y="1334"/>
                                  </a:lnTo>
                                  <a:lnTo>
                                    <a:pt x="1697" y="1352"/>
                                  </a:lnTo>
                                  <a:lnTo>
                                    <a:pt x="1670" y="1373"/>
                                  </a:lnTo>
                                  <a:lnTo>
                                    <a:pt x="1644" y="1393"/>
                                  </a:lnTo>
                                  <a:lnTo>
                                    <a:pt x="1622" y="1414"/>
                                  </a:lnTo>
                                  <a:lnTo>
                                    <a:pt x="1603" y="1434"/>
                                  </a:lnTo>
                                  <a:lnTo>
                                    <a:pt x="1587" y="1456"/>
                                  </a:lnTo>
                                  <a:lnTo>
                                    <a:pt x="1574" y="1476"/>
                                  </a:lnTo>
                                  <a:lnTo>
                                    <a:pt x="1564" y="1498"/>
                                  </a:lnTo>
                                  <a:lnTo>
                                    <a:pt x="1560" y="1521"/>
                                  </a:lnTo>
                                  <a:lnTo>
                                    <a:pt x="1559" y="1542"/>
                                  </a:lnTo>
                                  <a:lnTo>
                                    <a:pt x="1561" y="1564"/>
                                  </a:lnTo>
                                  <a:lnTo>
                                    <a:pt x="1569" y="1587"/>
                                  </a:lnTo>
                                  <a:lnTo>
                                    <a:pt x="1580" y="1610"/>
                                  </a:lnTo>
                                  <a:lnTo>
                                    <a:pt x="1592" y="1634"/>
                                  </a:lnTo>
                                  <a:lnTo>
                                    <a:pt x="1599" y="1659"/>
                                  </a:lnTo>
                                  <a:lnTo>
                                    <a:pt x="1602" y="1686"/>
                                  </a:lnTo>
                                  <a:lnTo>
                                    <a:pt x="1600" y="1714"/>
                                  </a:lnTo>
                                  <a:lnTo>
                                    <a:pt x="1596" y="1741"/>
                                  </a:lnTo>
                                  <a:lnTo>
                                    <a:pt x="1587" y="1768"/>
                                  </a:lnTo>
                                  <a:lnTo>
                                    <a:pt x="1574" y="1796"/>
                                  </a:lnTo>
                                  <a:lnTo>
                                    <a:pt x="1559" y="1821"/>
                                  </a:lnTo>
                                  <a:lnTo>
                                    <a:pt x="1540" y="1846"/>
                                  </a:lnTo>
                                  <a:lnTo>
                                    <a:pt x="1517" y="1870"/>
                                  </a:lnTo>
                                  <a:lnTo>
                                    <a:pt x="1492" y="1890"/>
                                  </a:lnTo>
                                  <a:lnTo>
                                    <a:pt x="1464" y="1911"/>
                                  </a:lnTo>
                                  <a:lnTo>
                                    <a:pt x="1433" y="1926"/>
                                  </a:lnTo>
                                  <a:lnTo>
                                    <a:pt x="1400" y="1938"/>
                                  </a:lnTo>
                                  <a:lnTo>
                                    <a:pt x="1366" y="1948"/>
                                  </a:lnTo>
                                  <a:lnTo>
                                    <a:pt x="1328" y="1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2440"/>
                              <a:ext cx="1257480" cy="123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948">
                                  <a:moveTo>
                                    <a:pt x="1321" y="1946"/>
                                  </a:moveTo>
                                  <a:lnTo>
                                    <a:pt x="1281" y="1948"/>
                                  </a:lnTo>
                                  <a:lnTo>
                                    <a:pt x="1235" y="1945"/>
                                  </a:lnTo>
                                  <a:lnTo>
                                    <a:pt x="1184" y="1938"/>
                                  </a:lnTo>
                                  <a:lnTo>
                                    <a:pt x="1131" y="1929"/>
                                  </a:lnTo>
                                  <a:lnTo>
                                    <a:pt x="1075" y="1918"/>
                                  </a:lnTo>
                                  <a:lnTo>
                                    <a:pt x="1019" y="1905"/>
                                  </a:lnTo>
                                  <a:lnTo>
                                    <a:pt x="963" y="1890"/>
                                  </a:lnTo>
                                  <a:lnTo>
                                    <a:pt x="908" y="1876"/>
                                  </a:lnTo>
                                  <a:lnTo>
                                    <a:pt x="854" y="1860"/>
                                  </a:lnTo>
                                  <a:lnTo>
                                    <a:pt x="806" y="1846"/>
                                  </a:lnTo>
                                  <a:lnTo>
                                    <a:pt x="761" y="1831"/>
                                  </a:lnTo>
                                  <a:lnTo>
                                    <a:pt x="722" y="1818"/>
                                  </a:lnTo>
                                  <a:lnTo>
                                    <a:pt x="689" y="1808"/>
                                  </a:lnTo>
                                  <a:lnTo>
                                    <a:pt x="664" y="1800"/>
                                  </a:lnTo>
                                  <a:lnTo>
                                    <a:pt x="650" y="1794"/>
                                  </a:lnTo>
                                  <a:lnTo>
                                    <a:pt x="644" y="1793"/>
                                  </a:lnTo>
                                  <a:lnTo>
                                    <a:pt x="637" y="1790"/>
                                  </a:lnTo>
                                  <a:lnTo>
                                    <a:pt x="617" y="1781"/>
                                  </a:lnTo>
                                  <a:lnTo>
                                    <a:pt x="585" y="1768"/>
                                  </a:lnTo>
                                  <a:lnTo>
                                    <a:pt x="543" y="1751"/>
                                  </a:lnTo>
                                  <a:lnTo>
                                    <a:pt x="497" y="1728"/>
                                  </a:lnTo>
                                  <a:lnTo>
                                    <a:pt x="445" y="1703"/>
                                  </a:lnTo>
                                  <a:lnTo>
                                    <a:pt x="392" y="1673"/>
                                  </a:lnTo>
                                  <a:lnTo>
                                    <a:pt x="339" y="1641"/>
                                  </a:lnTo>
                                  <a:lnTo>
                                    <a:pt x="288" y="1608"/>
                                  </a:lnTo>
                                  <a:lnTo>
                                    <a:pt x="242" y="1571"/>
                                  </a:lnTo>
                                  <a:lnTo>
                                    <a:pt x="203" y="1534"/>
                                  </a:lnTo>
                                  <a:lnTo>
                                    <a:pt x="173" y="1495"/>
                                  </a:lnTo>
                                  <a:lnTo>
                                    <a:pt x="154" y="1454"/>
                                  </a:lnTo>
                                  <a:lnTo>
                                    <a:pt x="150" y="1414"/>
                                  </a:lnTo>
                                  <a:lnTo>
                                    <a:pt x="162" y="1374"/>
                                  </a:lnTo>
                                  <a:lnTo>
                                    <a:pt x="190" y="1335"/>
                                  </a:lnTo>
                                  <a:lnTo>
                                    <a:pt x="225" y="1298"/>
                                  </a:lnTo>
                                  <a:lnTo>
                                    <a:pt x="249" y="1262"/>
                                  </a:lnTo>
                                  <a:lnTo>
                                    <a:pt x="265" y="1230"/>
                                  </a:lnTo>
                                  <a:lnTo>
                                    <a:pt x="274" y="1200"/>
                                  </a:lnTo>
                                  <a:lnTo>
                                    <a:pt x="275" y="1172"/>
                                  </a:lnTo>
                                  <a:lnTo>
                                    <a:pt x="270" y="1147"/>
                                  </a:lnTo>
                                  <a:lnTo>
                                    <a:pt x="260" y="1121"/>
                                  </a:lnTo>
                                  <a:lnTo>
                                    <a:pt x="245" y="1098"/>
                                  </a:lnTo>
                                  <a:lnTo>
                                    <a:pt x="226" y="1075"/>
                                  </a:lnTo>
                                  <a:lnTo>
                                    <a:pt x="205" y="1053"/>
                                  </a:lnTo>
                                  <a:lnTo>
                                    <a:pt x="182" y="1031"/>
                                  </a:lnTo>
                                  <a:lnTo>
                                    <a:pt x="157" y="1010"/>
                                  </a:lnTo>
                                  <a:lnTo>
                                    <a:pt x="131" y="988"/>
                                  </a:lnTo>
                                  <a:lnTo>
                                    <a:pt x="107" y="965"/>
                                  </a:lnTo>
                                  <a:lnTo>
                                    <a:pt x="84" y="942"/>
                                  </a:lnTo>
                                  <a:lnTo>
                                    <a:pt x="62" y="918"/>
                                  </a:lnTo>
                                  <a:lnTo>
                                    <a:pt x="42" y="883"/>
                                  </a:lnTo>
                                  <a:lnTo>
                                    <a:pt x="25" y="839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3" y="72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2" y="578"/>
                                  </a:lnTo>
                                  <a:lnTo>
                                    <a:pt x="9" y="503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41" y="352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70" y="11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60" y="1"/>
                                  </a:lnTo>
                                  <a:lnTo>
                                    <a:pt x="728" y="7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857" y="26"/>
                                  </a:lnTo>
                                  <a:lnTo>
                                    <a:pt x="919" y="40"/>
                                  </a:lnTo>
                                  <a:lnTo>
                                    <a:pt x="977" y="57"/>
                                  </a:lnTo>
                                  <a:lnTo>
                                    <a:pt x="1033" y="79"/>
                                  </a:lnTo>
                                  <a:lnTo>
                                    <a:pt x="1086" y="102"/>
                                  </a:lnTo>
                                  <a:lnTo>
                                    <a:pt x="1135" y="129"/>
                                  </a:lnTo>
                                  <a:lnTo>
                                    <a:pt x="1181" y="160"/>
                                  </a:lnTo>
                                  <a:lnTo>
                                    <a:pt x="1223" y="193"/>
                                  </a:lnTo>
                                  <a:lnTo>
                                    <a:pt x="1261" y="229"/>
                                  </a:lnTo>
                                  <a:lnTo>
                                    <a:pt x="1295" y="269"/>
                                  </a:lnTo>
                                  <a:lnTo>
                                    <a:pt x="1327" y="308"/>
                                  </a:lnTo>
                                  <a:lnTo>
                                    <a:pt x="1356" y="342"/>
                                  </a:lnTo>
                                  <a:lnTo>
                                    <a:pt x="1385" y="373"/>
                                  </a:lnTo>
                                  <a:lnTo>
                                    <a:pt x="1411" y="397"/>
                                  </a:lnTo>
                                  <a:lnTo>
                                    <a:pt x="1436" y="420"/>
                                  </a:lnTo>
                                  <a:lnTo>
                                    <a:pt x="1462" y="439"/>
                                  </a:lnTo>
                                  <a:lnTo>
                                    <a:pt x="1487" y="456"/>
                                  </a:lnTo>
                                  <a:lnTo>
                                    <a:pt x="1513" y="470"/>
                                  </a:lnTo>
                                  <a:lnTo>
                                    <a:pt x="1539" y="482"/>
                                  </a:lnTo>
                                  <a:lnTo>
                                    <a:pt x="1566" y="493"/>
                                  </a:lnTo>
                                  <a:lnTo>
                                    <a:pt x="1595" y="503"/>
                                  </a:lnTo>
                                  <a:lnTo>
                                    <a:pt x="1625" y="514"/>
                                  </a:lnTo>
                                  <a:lnTo>
                                    <a:pt x="1657" y="522"/>
                                  </a:lnTo>
                                  <a:lnTo>
                                    <a:pt x="1691" y="532"/>
                                  </a:lnTo>
                                  <a:lnTo>
                                    <a:pt x="1729" y="544"/>
                                  </a:lnTo>
                                  <a:lnTo>
                                    <a:pt x="1769" y="555"/>
                                  </a:lnTo>
                                  <a:lnTo>
                                    <a:pt x="1821" y="577"/>
                                  </a:lnTo>
                                  <a:lnTo>
                                    <a:pt x="1864" y="607"/>
                                  </a:lnTo>
                                  <a:lnTo>
                                    <a:pt x="1900" y="646"/>
                                  </a:lnTo>
                                  <a:lnTo>
                                    <a:pt x="1929" y="690"/>
                                  </a:lnTo>
                                  <a:lnTo>
                                    <a:pt x="1952" y="741"/>
                                  </a:lnTo>
                                  <a:lnTo>
                                    <a:pt x="1968" y="795"/>
                                  </a:lnTo>
                                  <a:lnTo>
                                    <a:pt x="1977" y="852"/>
                                  </a:lnTo>
                                  <a:lnTo>
                                    <a:pt x="1980" y="911"/>
                                  </a:lnTo>
                                  <a:lnTo>
                                    <a:pt x="1978" y="968"/>
                                  </a:lnTo>
                                  <a:lnTo>
                                    <a:pt x="1969" y="1026"/>
                                  </a:lnTo>
                                  <a:lnTo>
                                    <a:pt x="1957" y="1080"/>
                                  </a:lnTo>
                                  <a:lnTo>
                                    <a:pt x="1938" y="1131"/>
                                  </a:lnTo>
                                  <a:lnTo>
                                    <a:pt x="1916" y="1177"/>
                                  </a:lnTo>
                                  <a:lnTo>
                                    <a:pt x="1889" y="1217"/>
                                  </a:lnTo>
                                  <a:lnTo>
                                    <a:pt x="1857" y="1249"/>
                                  </a:lnTo>
                                  <a:lnTo>
                                    <a:pt x="1823" y="1272"/>
                                  </a:lnTo>
                                  <a:lnTo>
                                    <a:pt x="1787" y="1290"/>
                                  </a:lnTo>
                                  <a:lnTo>
                                    <a:pt x="1752" y="1309"/>
                                  </a:lnTo>
                                  <a:lnTo>
                                    <a:pt x="1720" y="1329"/>
                                  </a:lnTo>
                                  <a:lnTo>
                                    <a:pt x="1690" y="1348"/>
                                  </a:lnTo>
                                  <a:lnTo>
                                    <a:pt x="1663" y="1368"/>
                                  </a:lnTo>
                                  <a:lnTo>
                                    <a:pt x="1637" y="1388"/>
                                  </a:lnTo>
                                  <a:lnTo>
                                    <a:pt x="1615" y="1410"/>
                                  </a:lnTo>
                                  <a:lnTo>
                                    <a:pt x="1596" y="1430"/>
                                  </a:lnTo>
                                  <a:lnTo>
                                    <a:pt x="1581" y="1452"/>
                                  </a:lnTo>
                                  <a:lnTo>
                                    <a:pt x="1568" y="1472"/>
                                  </a:lnTo>
                                  <a:lnTo>
                                    <a:pt x="1557" y="1493"/>
                                  </a:lnTo>
                                  <a:lnTo>
                                    <a:pt x="1553" y="1516"/>
                                  </a:lnTo>
                                  <a:lnTo>
                                    <a:pt x="1552" y="1538"/>
                                  </a:lnTo>
                                  <a:lnTo>
                                    <a:pt x="1555" y="1559"/>
                                  </a:lnTo>
                                  <a:lnTo>
                                    <a:pt x="1562" y="1582"/>
                                  </a:lnTo>
                                  <a:lnTo>
                                    <a:pt x="1573" y="1605"/>
                                  </a:lnTo>
                                  <a:lnTo>
                                    <a:pt x="1585" y="1628"/>
                                  </a:lnTo>
                                  <a:lnTo>
                                    <a:pt x="1592" y="1654"/>
                                  </a:lnTo>
                                  <a:lnTo>
                                    <a:pt x="1595" y="1680"/>
                                  </a:lnTo>
                                  <a:lnTo>
                                    <a:pt x="1593" y="1708"/>
                                  </a:lnTo>
                                  <a:lnTo>
                                    <a:pt x="1588" y="1735"/>
                                  </a:lnTo>
                                  <a:lnTo>
                                    <a:pt x="1579" y="1762"/>
                                  </a:lnTo>
                                  <a:lnTo>
                                    <a:pt x="1568" y="1790"/>
                                  </a:lnTo>
                                  <a:lnTo>
                                    <a:pt x="1552" y="1816"/>
                                  </a:lnTo>
                                  <a:lnTo>
                                    <a:pt x="1532" y="1841"/>
                                  </a:lnTo>
                                  <a:lnTo>
                                    <a:pt x="1510" y="1864"/>
                                  </a:lnTo>
                                  <a:lnTo>
                                    <a:pt x="1484" y="1886"/>
                                  </a:lnTo>
                                  <a:lnTo>
                                    <a:pt x="1457" y="1905"/>
                                  </a:lnTo>
                                  <a:lnTo>
                                    <a:pt x="1426" y="1921"/>
                                  </a:lnTo>
                                  <a:lnTo>
                                    <a:pt x="1393" y="1932"/>
                                  </a:lnTo>
                                  <a:lnTo>
                                    <a:pt x="1359" y="1942"/>
                                  </a:lnTo>
                                  <a:lnTo>
                                    <a:pt x="1321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3160"/>
                              <a:ext cx="125100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944">
                                  <a:moveTo>
                                    <a:pt x="1315" y="1943"/>
                                  </a:moveTo>
                                  <a:lnTo>
                                    <a:pt x="1274" y="1944"/>
                                  </a:lnTo>
                                  <a:lnTo>
                                    <a:pt x="1228" y="1941"/>
                                  </a:lnTo>
                                  <a:lnTo>
                                    <a:pt x="1178" y="1934"/>
                                  </a:lnTo>
                                  <a:lnTo>
                                    <a:pt x="1125" y="1925"/>
                                  </a:lnTo>
                                  <a:lnTo>
                                    <a:pt x="1070" y="1914"/>
                                  </a:lnTo>
                                  <a:lnTo>
                                    <a:pt x="1014" y="1901"/>
                                  </a:lnTo>
                                  <a:lnTo>
                                    <a:pt x="958" y="1886"/>
                                  </a:lnTo>
                                  <a:lnTo>
                                    <a:pt x="903" y="1872"/>
                                  </a:lnTo>
                                  <a:lnTo>
                                    <a:pt x="849" y="1858"/>
                                  </a:lnTo>
                                  <a:lnTo>
                                    <a:pt x="801" y="1842"/>
                                  </a:lnTo>
                                  <a:lnTo>
                                    <a:pt x="757" y="1829"/>
                                  </a:lnTo>
                                  <a:lnTo>
                                    <a:pt x="718" y="1816"/>
                                  </a:lnTo>
                                  <a:lnTo>
                                    <a:pt x="685" y="1806"/>
                                  </a:lnTo>
                                  <a:lnTo>
                                    <a:pt x="661" y="1797"/>
                                  </a:lnTo>
                                  <a:lnTo>
                                    <a:pt x="646" y="1792"/>
                                  </a:lnTo>
                                  <a:lnTo>
                                    <a:pt x="641" y="1790"/>
                                  </a:lnTo>
                                  <a:lnTo>
                                    <a:pt x="633" y="1787"/>
                                  </a:lnTo>
                                  <a:lnTo>
                                    <a:pt x="613" y="1779"/>
                                  </a:lnTo>
                                  <a:lnTo>
                                    <a:pt x="582" y="1766"/>
                                  </a:lnTo>
                                  <a:lnTo>
                                    <a:pt x="541" y="1748"/>
                                  </a:lnTo>
                                  <a:lnTo>
                                    <a:pt x="494" y="1725"/>
                                  </a:lnTo>
                                  <a:lnTo>
                                    <a:pt x="443" y="1701"/>
                                  </a:lnTo>
                                  <a:lnTo>
                                    <a:pt x="390" y="1671"/>
                                  </a:lnTo>
                                  <a:lnTo>
                                    <a:pt x="337" y="1639"/>
                                  </a:lnTo>
                                  <a:lnTo>
                                    <a:pt x="286" y="1606"/>
                                  </a:lnTo>
                                  <a:lnTo>
                                    <a:pt x="240" y="1569"/>
                                  </a:lnTo>
                                  <a:lnTo>
                                    <a:pt x="201" y="1531"/>
                                  </a:lnTo>
                                  <a:lnTo>
                                    <a:pt x="171" y="1492"/>
                                  </a:lnTo>
                                  <a:lnTo>
                                    <a:pt x="154" y="1452"/>
                                  </a:lnTo>
                                  <a:lnTo>
                                    <a:pt x="148" y="1412"/>
                                  </a:lnTo>
                                  <a:lnTo>
                                    <a:pt x="159" y="1371"/>
                                  </a:lnTo>
                                  <a:lnTo>
                                    <a:pt x="188" y="1333"/>
                                  </a:lnTo>
                                  <a:lnTo>
                                    <a:pt x="223" y="1295"/>
                                  </a:lnTo>
                                  <a:lnTo>
                                    <a:pt x="247" y="1261"/>
                                  </a:lnTo>
                                  <a:lnTo>
                                    <a:pt x="263" y="1228"/>
                                  </a:lnTo>
                                  <a:lnTo>
                                    <a:pt x="272" y="1199"/>
                                  </a:lnTo>
                                  <a:lnTo>
                                    <a:pt x="272" y="1170"/>
                                  </a:lnTo>
                                  <a:lnTo>
                                    <a:pt x="267" y="1144"/>
                                  </a:lnTo>
                                  <a:lnTo>
                                    <a:pt x="257" y="1120"/>
                                  </a:lnTo>
                                  <a:lnTo>
                                    <a:pt x="243" y="1097"/>
                                  </a:lnTo>
                                  <a:lnTo>
                                    <a:pt x="224" y="1074"/>
                                  </a:lnTo>
                                  <a:lnTo>
                                    <a:pt x="204" y="1052"/>
                                  </a:lnTo>
                                  <a:lnTo>
                                    <a:pt x="180" y="1030"/>
                                  </a:lnTo>
                                  <a:lnTo>
                                    <a:pt x="155" y="1009"/>
                                  </a:lnTo>
                                  <a:lnTo>
                                    <a:pt x="131" y="987"/>
                                  </a:lnTo>
                                  <a:lnTo>
                                    <a:pt x="106" y="964"/>
                                  </a:lnTo>
                                  <a:lnTo>
                                    <a:pt x="82" y="941"/>
                                  </a:lnTo>
                                  <a:lnTo>
                                    <a:pt x="60" y="917"/>
                                  </a:lnTo>
                                  <a:lnTo>
                                    <a:pt x="40" y="884"/>
                                  </a:lnTo>
                                  <a:lnTo>
                                    <a:pt x="23" y="838"/>
                                  </a:lnTo>
                                  <a:lnTo>
                                    <a:pt x="11" y="783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" y="579"/>
                                  </a:lnTo>
                                  <a:lnTo>
                                    <a:pt x="8" y="504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42" y="6"/>
                                  </a:lnTo>
                                  <a:lnTo>
                                    <a:pt x="515" y="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56" y="3"/>
                                  </a:lnTo>
                                  <a:lnTo>
                                    <a:pt x="724" y="8"/>
                                  </a:lnTo>
                                  <a:lnTo>
                                    <a:pt x="789" y="16"/>
                                  </a:lnTo>
                                  <a:lnTo>
                                    <a:pt x="852" y="28"/>
                                  </a:lnTo>
                                  <a:lnTo>
                                    <a:pt x="914" y="42"/>
                                  </a:lnTo>
                                  <a:lnTo>
                                    <a:pt x="972" y="59"/>
                                  </a:lnTo>
                                  <a:lnTo>
                                    <a:pt x="1028" y="79"/>
                                  </a:lnTo>
                                  <a:lnTo>
                                    <a:pt x="1080" y="104"/>
                                  </a:lnTo>
                                  <a:lnTo>
                                    <a:pt x="1129" y="131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217" y="195"/>
                                  </a:lnTo>
                                  <a:lnTo>
                                    <a:pt x="1254" y="231"/>
                                  </a:lnTo>
                                  <a:lnTo>
                                    <a:pt x="1289" y="271"/>
                                  </a:lnTo>
                                  <a:lnTo>
                                    <a:pt x="1321" y="310"/>
                                  </a:lnTo>
                                  <a:lnTo>
                                    <a:pt x="1349" y="343"/>
                                  </a:lnTo>
                                  <a:lnTo>
                                    <a:pt x="1377" y="373"/>
                                  </a:lnTo>
                                  <a:lnTo>
                                    <a:pt x="1404" y="399"/>
                                  </a:lnTo>
                                  <a:lnTo>
                                    <a:pt x="1430" y="420"/>
                                  </a:lnTo>
                                  <a:lnTo>
                                    <a:pt x="1455" y="439"/>
                                  </a:lnTo>
                                  <a:lnTo>
                                    <a:pt x="1480" y="456"/>
                                  </a:lnTo>
                                  <a:lnTo>
                                    <a:pt x="1505" y="469"/>
                                  </a:lnTo>
                                  <a:lnTo>
                                    <a:pt x="1531" y="482"/>
                                  </a:lnTo>
                                  <a:lnTo>
                                    <a:pt x="1558" y="494"/>
                                  </a:lnTo>
                                  <a:lnTo>
                                    <a:pt x="1587" y="504"/>
                                  </a:lnTo>
                                  <a:lnTo>
                                    <a:pt x="1616" y="513"/>
                                  </a:lnTo>
                                  <a:lnTo>
                                    <a:pt x="1649" y="523"/>
                                  </a:lnTo>
                                  <a:lnTo>
                                    <a:pt x="1682" y="533"/>
                                  </a:lnTo>
                                  <a:lnTo>
                                    <a:pt x="1720" y="544"/>
                                  </a:lnTo>
                                  <a:lnTo>
                                    <a:pt x="1760" y="556"/>
                                  </a:lnTo>
                                  <a:lnTo>
                                    <a:pt x="1812" y="577"/>
                                  </a:lnTo>
                                  <a:lnTo>
                                    <a:pt x="1855" y="607"/>
                                  </a:lnTo>
                                  <a:lnTo>
                                    <a:pt x="1891" y="646"/>
                                  </a:lnTo>
                                  <a:lnTo>
                                    <a:pt x="1920" y="691"/>
                                  </a:lnTo>
                                  <a:lnTo>
                                    <a:pt x="1943" y="741"/>
                                  </a:lnTo>
                                  <a:lnTo>
                                    <a:pt x="1959" y="796"/>
                                  </a:lnTo>
                                  <a:lnTo>
                                    <a:pt x="1967" y="852"/>
                                  </a:lnTo>
                                  <a:lnTo>
                                    <a:pt x="1970" y="910"/>
                                  </a:lnTo>
                                  <a:lnTo>
                                    <a:pt x="1969" y="969"/>
                                  </a:lnTo>
                                  <a:lnTo>
                                    <a:pt x="1960" y="1025"/>
                                  </a:lnTo>
                                  <a:lnTo>
                                    <a:pt x="1947" y="1079"/>
                                  </a:lnTo>
                                  <a:lnTo>
                                    <a:pt x="1928" y="1130"/>
                                  </a:lnTo>
                                  <a:lnTo>
                                    <a:pt x="1907" y="1176"/>
                                  </a:lnTo>
                                  <a:lnTo>
                                    <a:pt x="1879" y="1216"/>
                                  </a:lnTo>
                                  <a:lnTo>
                                    <a:pt x="1848" y="1248"/>
                                  </a:lnTo>
                                  <a:lnTo>
                                    <a:pt x="1813" y="1271"/>
                                  </a:lnTo>
                                  <a:lnTo>
                                    <a:pt x="1777" y="1289"/>
                                  </a:lnTo>
                                  <a:lnTo>
                                    <a:pt x="1743" y="1308"/>
                                  </a:lnTo>
                                  <a:lnTo>
                                    <a:pt x="1711" y="1327"/>
                                  </a:lnTo>
                                  <a:lnTo>
                                    <a:pt x="1682" y="1347"/>
                                  </a:lnTo>
                                  <a:lnTo>
                                    <a:pt x="1655" y="1367"/>
                                  </a:lnTo>
                                  <a:lnTo>
                                    <a:pt x="1629" y="1387"/>
                                  </a:lnTo>
                                  <a:lnTo>
                                    <a:pt x="1607" y="1407"/>
                                  </a:lnTo>
                                  <a:lnTo>
                                    <a:pt x="1588" y="1428"/>
                                  </a:lnTo>
                                  <a:lnTo>
                                    <a:pt x="1573" y="1449"/>
                                  </a:lnTo>
                                  <a:lnTo>
                                    <a:pt x="1560" y="1469"/>
                                  </a:lnTo>
                                  <a:lnTo>
                                    <a:pt x="1551" y="1491"/>
                                  </a:lnTo>
                                  <a:lnTo>
                                    <a:pt x="1545" y="1512"/>
                                  </a:lnTo>
                                  <a:lnTo>
                                    <a:pt x="1544" y="1534"/>
                                  </a:lnTo>
                                  <a:lnTo>
                                    <a:pt x="1547" y="1557"/>
                                  </a:lnTo>
                                  <a:lnTo>
                                    <a:pt x="1554" y="1579"/>
                                  </a:lnTo>
                                  <a:lnTo>
                                    <a:pt x="1565" y="1602"/>
                                  </a:lnTo>
                                  <a:lnTo>
                                    <a:pt x="1577" y="1626"/>
                                  </a:lnTo>
                                  <a:lnTo>
                                    <a:pt x="1584" y="1651"/>
                                  </a:lnTo>
                                  <a:lnTo>
                                    <a:pt x="1587" y="1676"/>
                                  </a:lnTo>
                                  <a:lnTo>
                                    <a:pt x="1586" y="1704"/>
                                  </a:lnTo>
                                  <a:lnTo>
                                    <a:pt x="1580" y="1731"/>
                                  </a:lnTo>
                                  <a:lnTo>
                                    <a:pt x="1571" y="1758"/>
                                  </a:lnTo>
                                  <a:lnTo>
                                    <a:pt x="1560" y="1786"/>
                                  </a:lnTo>
                                  <a:lnTo>
                                    <a:pt x="1544" y="1812"/>
                                  </a:lnTo>
                                  <a:lnTo>
                                    <a:pt x="1524" y="1836"/>
                                  </a:lnTo>
                                  <a:lnTo>
                                    <a:pt x="1502" y="1861"/>
                                  </a:lnTo>
                                  <a:lnTo>
                                    <a:pt x="1478" y="1881"/>
                                  </a:lnTo>
                                  <a:lnTo>
                                    <a:pt x="1449" y="1899"/>
                                  </a:lnTo>
                                  <a:lnTo>
                                    <a:pt x="1418" y="1915"/>
                                  </a:lnTo>
                                  <a:lnTo>
                                    <a:pt x="1387" y="1928"/>
                                  </a:lnTo>
                                  <a:lnTo>
                                    <a:pt x="1352" y="1937"/>
                                  </a:lnTo>
                                  <a:lnTo>
                                    <a:pt x="1315" y="1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76400"/>
                              <a:ext cx="124776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1936">
                                  <a:moveTo>
                                    <a:pt x="1311" y="1935"/>
                                  </a:moveTo>
                                  <a:lnTo>
                                    <a:pt x="1271" y="1936"/>
                                  </a:lnTo>
                                  <a:lnTo>
                                    <a:pt x="1225" y="1933"/>
                                  </a:lnTo>
                                  <a:lnTo>
                                    <a:pt x="1174" y="1926"/>
                                  </a:lnTo>
                                  <a:lnTo>
                                    <a:pt x="1121" y="1917"/>
                                  </a:lnTo>
                                  <a:lnTo>
                                    <a:pt x="1066" y="1906"/>
                                  </a:lnTo>
                                  <a:lnTo>
                                    <a:pt x="1010" y="1893"/>
                                  </a:lnTo>
                                  <a:lnTo>
                                    <a:pt x="954" y="1879"/>
                                  </a:lnTo>
                                  <a:lnTo>
                                    <a:pt x="899" y="1864"/>
                                  </a:lnTo>
                                  <a:lnTo>
                                    <a:pt x="847" y="1850"/>
                                  </a:lnTo>
                                  <a:lnTo>
                                    <a:pt x="799" y="1834"/>
                                  </a:lnTo>
                                  <a:lnTo>
                                    <a:pt x="754" y="1821"/>
                                  </a:lnTo>
                                  <a:lnTo>
                                    <a:pt x="715" y="1808"/>
                                  </a:lnTo>
                                  <a:lnTo>
                                    <a:pt x="683" y="1798"/>
                                  </a:lnTo>
                                  <a:lnTo>
                                    <a:pt x="659" y="1789"/>
                                  </a:lnTo>
                                  <a:lnTo>
                                    <a:pt x="644" y="1784"/>
                                  </a:lnTo>
                                  <a:lnTo>
                                    <a:pt x="639" y="1782"/>
                                  </a:lnTo>
                                  <a:lnTo>
                                    <a:pt x="631" y="1779"/>
                                  </a:lnTo>
                                  <a:lnTo>
                                    <a:pt x="611" y="1771"/>
                                  </a:lnTo>
                                  <a:lnTo>
                                    <a:pt x="580" y="1758"/>
                                  </a:lnTo>
                                  <a:lnTo>
                                    <a:pt x="539" y="1740"/>
                                  </a:lnTo>
                                  <a:lnTo>
                                    <a:pt x="493" y="1719"/>
                                  </a:lnTo>
                                  <a:lnTo>
                                    <a:pt x="443" y="1693"/>
                                  </a:lnTo>
                                  <a:lnTo>
                                    <a:pt x="389" y="1664"/>
                                  </a:lnTo>
                                  <a:lnTo>
                                    <a:pt x="336" y="1633"/>
                                  </a:lnTo>
                                  <a:lnTo>
                                    <a:pt x="287" y="1598"/>
                                  </a:lnTo>
                                  <a:lnTo>
                                    <a:pt x="241" y="1562"/>
                                  </a:lnTo>
                                  <a:lnTo>
                                    <a:pt x="202" y="1525"/>
                                  </a:lnTo>
                                  <a:lnTo>
                                    <a:pt x="172" y="1486"/>
                                  </a:lnTo>
                                  <a:lnTo>
                                    <a:pt x="155" y="1447"/>
                                  </a:lnTo>
                                  <a:lnTo>
                                    <a:pt x="149" y="1407"/>
                                  </a:lnTo>
                                  <a:lnTo>
                                    <a:pt x="160" y="1366"/>
                                  </a:lnTo>
                                  <a:lnTo>
                                    <a:pt x="189" y="1328"/>
                                  </a:lnTo>
                                  <a:lnTo>
                                    <a:pt x="224" y="1290"/>
                                  </a:lnTo>
                                  <a:lnTo>
                                    <a:pt x="248" y="1256"/>
                                  </a:lnTo>
                                  <a:lnTo>
                                    <a:pt x="264" y="1223"/>
                                  </a:lnTo>
                                  <a:lnTo>
                                    <a:pt x="273" y="1194"/>
                                  </a:lnTo>
                                  <a:lnTo>
                                    <a:pt x="274" y="1165"/>
                                  </a:lnTo>
                                  <a:lnTo>
                                    <a:pt x="268" y="1139"/>
                                  </a:lnTo>
                                  <a:lnTo>
                                    <a:pt x="260" y="1115"/>
                                  </a:lnTo>
                                  <a:lnTo>
                                    <a:pt x="245" y="1092"/>
                                  </a:lnTo>
                                  <a:lnTo>
                                    <a:pt x="227" y="1069"/>
                                  </a:lnTo>
                                  <a:lnTo>
                                    <a:pt x="205" y="1047"/>
                                  </a:lnTo>
                                  <a:lnTo>
                                    <a:pt x="182" y="1025"/>
                                  </a:lnTo>
                                  <a:lnTo>
                                    <a:pt x="157" y="1004"/>
                                  </a:lnTo>
                                  <a:lnTo>
                                    <a:pt x="133" y="981"/>
                                  </a:lnTo>
                                  <a:lnTo>
                                    <a:pt x="108" y="959"/>
                                  </a:lnTo>
                                  <a:lnTo>
                                    <a:pt x="84" y="936"/>
                                  </a:lnTo>
                                  <a:lnTo>
                                    <a:pt x="62" y="912"/>
                                  </a:lnTo>
                                  <a:lnTo>
                                    <a:pt x="42" y="879"/>
                                  </a:lnTo>
                                  <a:lnTo>
                                    <a:pt x="25" y="834"/>
                                  </a:lnTo>
                                  <a:lnTo>
                                    <a:pt x="12" y="779"/>
                                  </a:lnTo>
                                  <a:lnTo>
                                    <a:pt x="3" y="718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2" y="577"/>
                                  </a:lnTo>
                                  <a:lnTo>
                                    <a:pt x="9" y="502"/>
                                  </a:lnTo>
                                  <a:lnTo>
                                    <a:pt x="22" y="425"/>
                                  </a:lnTo>
                                  <a:lnTo>
                                    <a:pt x="41" y="35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515" y="1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722" y="7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912" y="40"/>
                                  </a:lnTo>
                                  <a:lnTo>
                                    <a:pt x="970" y="57"/>
                                  </a:lnTo>
                                  <a:lnTo>
                                    <a:pt x="1026" y="77"/>
                                  </a:lnTo>
                                  <a:lnTo>
                                    <a:pt x="1078" y="102"/>
                                  </a:lnTo>
                                  <a:lnTo>
                                    <a:pt x="1127" y="128"/>
                                  </a:lnTo>
                                  <a:lnTo>
                                    <a:pt x="1172" y="158"/>
                                  </a:lnTo>
                                  <a:lnTo>
                                    <a:pt x="1213" y="191"/>
                                  </a:lnTo>
                                  <a:lnTo>
                                    <a:pt x="1252" y="227"/>
                                  </a:lnTo>
                                  <a:lnTo>
                                    <a:pt x="1285" y="267"/>
                                  </a:lnTo>
                                  <a:lnTo>
                                    <a:pt x="1317" y="306"/>
                                  </a:lnTo>
                                  <a:lnTo>
                                    <a:pt x="1346" y="339"/>
                                  </a:lnTo>
                                  <a:lnTo>
                                    <a:pt x="1373" y="369"/>
                                  </a:lnTo>
                                  <a:lnTo>
                                    <a:pt x="1399" y="394"/>
                                  </a:lnTo>
                                  <a:lnTo>
                                    <a:pt x="1425" y="417"/>
                                  </a:lnTo>
                                  <a:lnTo>
                                    <a:pt x="1451" y="436"/>
                                  </a:lnTo>
                                  <a:lnTo>
                                    <a:pt x="1476" y="451"/>
                                  </a:lnTo>
                                  <a:lnTo>
                                    <a:pt x="1501" y="466"/>
                                  </a:lnTo>
                                  <a:lnTo>
                                    <a:pt x="1527" y="477"/>
                                  </a:lnTo>
                                  <a:lnTo>
                                    <a:pt x="1555" y="489"/>
                                  </a:lnTo>
                                  <a:lnTo>
                                    <a:pt x="1582" y="499"/>
                                  </a:lnTo>
                                  <a:lnTo>
                                    <a:pt x="1612" y="509"/>
                                  </a:lnTo>
                                  <a:lnTo>
                                    <a:pt x="1644" y="518"/>
                                  </a:lnTo>
                                  <a:lnTo>
                                    <a:pt x="1679" y="528"/>
                                  </a:lnTo>
                                  <a:lnTo>
                                    <a:pt x="1715" y="539"/>
                                  </a:lnTo>
                                  <a:lnTo>
                                    <a:pt x="1755" y="551"/>
                                  </a:lnTo>
                                  <a:lnTo>
                                    <a:pt x="1807" y="572"/>
                                  </a:lnTo>
                                  <a:lnTo>
                                    <a:pt x="1850" y="604"/>
                                  </a:lnTo>
                                  <a:lnTo>
                                    <a:pt x="1886" y="643"/>
                                  </a:lnTo>
                                  <a:lnTo>
                                    <a:pt x="1915" y="687"/>
                                  </a:lnTo>
                                  <a:lnTo>
                                    <a:pt x="1937" y="738"/>
                                  </a:lnTo>
                                  <a:lnTo>
                                    <a:pt x="1952" y="791"/>
                                  </a:lnTo>
                                  <a:lnTo>
                                    <a:pt x="1961" y="847"/>
                                  </a:lnTo>
                                  <a:lnTo>
                                    <a:pt x="1965" y="905"/>
                                  </a:lnTo>
                                  <a:lnTo>
                                    <a:pt x="1962" y="964"/>
                                  </a:lnTo>
                                  <a:lnTo>
                                    <a:pt x="1954" y="1020"/>
                                  </a:lnTo>
                                  <a:lnTo>
                                    <a:pt x="1941" y="1074"/>
                                  </a:lnTo>
                                  <a:lnTo>
                                    <a:pt x="1922" y="1125"/>
                                  </a:lnTo>
                                  <a:lnTo>
                                    <a:pt x="1899" y="1169"/>
                                  </a:lnTo>
                                  <a:lnTo>
                                    <a:pt x="1873" y="1210"/>
                                  </a:lnTo>
                                  <a:lnTo>
                                    <a:pt x="1841" y="1241"/>
                                  </a:lnTo>
                                  <a:lnTo>
                                    <a:pt x="1807" y="1264"/>
                                  </a:lnTo>
                                  <a:lnTo>
                                    <a:pt x="1771" y="1283"/>
                                  </a:lnTo>
                                  <a:lnTo>
                                    <a:pt x="1738" y="1302"/>
                                  </a:lnTo>
                                  <a:lnTo>
                                    <a:pt x="1706" y="1320"/>
                                  </a:lnTo>
                                  <a:lnTo>
                                    <a:pt x="1676" y="1341"/>
                                  </a:lnTo>
                                  <a:lnTo>
                                    <a:pt x="1648" y="1361"/>
                                  </a:lnTo>
                                  <a:lnTo>
                                    <a:pt x="1624" y="1381"/>
                                  </a:lnTo>
                                  <a:lnTo>
                                    <a:pt x="1602" y="1401"/>
                                  </a:lnTo>
                                  <a:lnTo>
                                    <a:pt x="1584" y="1421"/>
                                  </a:lnTo>
                                  <a:lnTo>
                                    <a:pt x="1568" y="1443"/>
                                  </a:lnTo>
                                  <a:lnTo>
                                    <a:pt x="1555" y="1463"/>
                                  </a:lnTo>
                                  <a:lnTo>
                                    <a:pt x="1546" y="1484"/>
                                  </a:lnTo>
                                  <a:lnTo>
                                    <a:pt x="1540" y="1506"/>
                                  </a:lnTo>
                                  <a:lnTo>
                                    <a:pt x="1539" y="1528"/>
                                  </a:lnTo>
                                  <a:lnTo>
                                    <a:pt x="1542" y="1551"/>
                                  </a:lnTo>
                                  <a:lnTo>
                                    <a:pt x="1549" y="1572"/>
                                  </a:lnTo>
                                  <a:lnTo>
                                    <a:pt x="1561" y="1595"/>
                                  </a:lnTo>
                                  <a:lnTo>
                                    <a:pt x="1572" y="1618"/>
                                  </a:lnTo>
                                  <a:lnTo>
                                    <a:pt x="1579" y="1644"/>
                                  </a:lnTo>
                                  <a:lnTo>
                                    <a:pt x="1582" y="1670"/>
                                  </a:lnTo>
                                  <a:lnTo>
                                    <a:pt x="1581" y="1697"/>
                                  </a:lnTo>
                                  <a:lnTo>
                                    <a:pt x="1575" y="1725"/>
                                  </a:lnTo>
                                  <a:lnTo>
                                    <a:pt x="1566" y="1752"/>
                                  </a:lnTo>
                                  <a:lnTo>
                                    <a:pt x="1555" y="1778"/>
                                  </a:lnTo>
                                  <a:lnTo>
                                    <a:pt x="1539" y="1804"/>
                                  </a:lnTo>
                                  <a:lnTo>
                                    <a:pt x="1520" y="1830"/>
                                  </a:lnTo>
                                  <a:lnTo>
                                    <a:pt x="1497" y="1853"/>
                                  </a:lnTo>
                                  <a:lnTo>
                                    <a:pt x="1473" y="1873"/>
                                  </a:lnTo>
                                  <a:lnTo>
                                    <a:pt x="1445" y="1892"/>
                                  </a:lnTo>
                                  <a:lnTo>
                                    <a:pt x="1415" y="1907"/>
                                  </a:lnTo>
                                  <a:lnTo>
                                    <a:pt x="1382" y="1920"/>
                                  </a:lnTo>
                                  <a:lnTo>
                                    <a:pt x="1347" y="1929"/>
                                  </a:lnTo>
                                  <a:lnTo>
                                    <a:pt x="1311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a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78200"/>
                              <a:ext cx="124200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1930">
                                  <a:moveTo>
                                    <a:pt x="1305" y="1929"/>
                                  </a:moveTo>
                                  <a:lnTo>
                                    <a:pt x="1265" y="1930"/>
                                  </a:lnTo>
                                  <a:lnTo>
                                    <a:pt x="1218" y="1927"/>
                                  </a:lnTo>
                                  <a:lnTo>
                                    <a:pt x="1169" y="1920"/>
                                  </a:lnTo>
                                  <a:lnTo>
                                    <a:pt x="1116" y="1912"/>
                                  </a:lnTo>
                                  <a:lnTo>
                                    <a:pt x="1061" y="1900"/>
                                  </a:lnTo>
                                  <a:lnTo>
                                    <a:pt x="1005" y="1887"/>
                                  </a:lnTo>
                                  <a:lnTo>
                                    <a:pt x="951" y="1873"/>
                                  </a:lnTo>
                                  <a:lnTo>
                                    <a:pt x="896" y="1858"/>
                                  </a:lnTo>
                                  <a:lnTo>
                                    <a:pt x="844" y="1844"/>
                                  </a:lnTo>
                                  <a:lnTo>
                                    <a:pt x="795" y="1828"/>
                                  </a:lnTo>
                                  <a:lnTo>
                                    <a:pt x="750" y="1815"/>
                                  </a:lnTo>
                                  <a:lnTo>
                                    <a:pt x="711" y="1802"/>
                                  </a:lnTo>
                                  <a:lnTo>
                                    <a:pt x="680" y="1792"/>
                                  </a:lnTo>
                                  <a:lnTo>
                                    <a:pt x="655" y="1784"/>
                                  </a:lnTo>
                                  <a:lnTo>
                                    <a:pt x="641" y="1778"/>
                                  </a:lnTo>
                                  <a:lnTo>
                                    <a:pt x="635" y="1776"/>
                                  </a:lnTo>
                                  <a:lnTo>
                                    <a:pt x="628" y="1773"/>
                                  </a:lnTo>
                                  <a:lnTo>
                                    <a:pt x="608" y="1765"/>
                                  </a:lnTo>
                                  <a:lnTo>
                                    <a:pt x="576" y="1752"/>
                                  </a:lnTo>
                                  <a:lnTo>
                                    <a:pt x="536" y="1735"/>
                                  </a:lnTo>
                                  <a:lnTo>
                                    <a:pt x="490" y="1713"/>
                                  </a:lnTo>
                                  <a:lnTo>
                                    <a:pt x="439" y="1687"/>
                                  </a:lnTo>
                                  <a:lnTo>
                                    <a:pt x="387" y="1658"/>
                                  </a:lnTo>
                                  <a:lnTo>
                                    <a:pt x="334" y="1627"/>
                                  </a:lnTo>
                                  <a:lnTo>
                                    <a:pt x="285" y="1594"/>
                                  </a:lnTo>
                                  <a:lnTo>
                                    <a:pt x="239" y="1558"/>
                                  </a:lnTo>
                                  <a:lnTo>
                                    <a:pt x="201" y="1520"/>
                                  </a:lnTo>
                                  <a:lnTo>
                                    <a:pt x="171" y="1481"/>
                                  </a:lnTo>
                                  <a:lnTo>
                                    <a:pt x="154" y="1443"/>
                                  </a:lnTo>
                                  <a:lnTo>
                                    <a:pt x="148" y="1402"/>
                                  </a:lnTo>
                                  <a:lnTo>
                                    <a:pt x="160" y="1362"/>
                                  </a:lnTo>
                                  <a:lnTo>
                                    <a:pt x="188" y="1323"/>
                                  </a:lnTo>
                                  <a:lnTo>
                                    <a:pt x="222" y="1286"/>
                                  </a:lnTo>
                                  <a:lnTo>
                                    <a:pt x="246" y="1251"/>
                                  </a:lnTo>
                                  <a:lnTo>
                                    <a:pt x="262" y="1218"/>
                                  </a:lnTo>
                                  <a:lnTo>
                                    <a:pt x="271" y="1189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68" y="1135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43" y="1087"/>
                                  </a:lnTo>
                                  <a:lnTo>
                                    <a:pt x="224" y="1066"/>
                                  </a:lnTo>
                                  <a:lnTo>
                                    <a:pt x="204" y="1044"/>
                                  </a:lnTo>
                                  <a:lnTo>
                                    <a:pt x="180" y="1022"/>
                                  </a:lnTo>
                                  <a:lnTo>
                                    <a:pt x="157" y="1001"/>
                                  </a:lnTo>
                                  <a:lnTo>
                                    <a:pt x="131" y="979"/>
                                  </a:lnTo>
                                  <a:lnTo>
                                    <a:pt x="106" y="958"/>
                                  </a:lnTo>
                                  <a:lnTo>
                                    <a:pt x="83" y="935"/>
                                  </a:lnTo>
                                  <a:lnTo>
                                    <a:pt x="62" y="910"/>
                                  </a:lnTo>
                                  <a:lnTo>
                                    <a:pt x="42" y="877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11" y="778"/>
                                  </a:lnTo>
                                  <a:lnTo>
                                    <a:pt x="3" y="716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1" y="575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66" y="12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511" y="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719" y="7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847" y="25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65" y="57"/>
                                  </a:lnTo>
                                  <a:lnTo>
                                    <a:pt x="1020" y="77"/>
                                  </a:lnTo>
                                  <a:lnTo>
                                    <a:pt x="1072" y="100"/>
                                  </a:lnTo>
                                  <a:lnTo>
                                    <a:pt x="1121" y="128"/>
                                  </a:lnTo>
                                  <a:lnTo>
                                    <a:pt x="1167" y="156"/>
                                  </a:lnTo>
                                  <a:lnTo>
                                    <a:pt x="1207" y="189"/>
                                  </a:lnTo>
                                  <a:lnTo>
                                    <a:pt x="1246" y="227"/>
                                  </a:lnTo>
                                  <a:lnTo>
                                    <a:pt x="1279" y="266"/>
                                  </a:lnTo>
                                  <a:lnTo>
                                    <a:pt x="1311" y="305"/>
                                  </a:lnTo>
                                  <a:lnTo>
                                    <a:pt x="1339" y="338"/>
                                  </a:lnTo>
                                  <a:lnTo>
                                    <a:pt x="1367" y="368"/>
                                  </a:lnTo>
                                  <a:lnTo>
                                    <a:pt x="1393" y="392"/>
                                  </a:lnTo>
                                  <a:lnTo>
                                    <a:pt x="1419" y="414"/>
                                  </a:lnTo>
                                  <a:lnTo>
                                    <a:pt x="1445" y="433"/>
                                  </a:lnTo>
                                  <a:lnTo>
                                    <a:pt x="1469" y="450"/>
                                  </a:lnTo>
                                  <a:lnTo>
                                    <a:pt x="1494" y="463"/>
                                  </a:lnTo>
                                  <a:lnTo>
                                    <a:pt x="1520" y="476"/>
                                  </a:lnTo>
                                  <a:lnTo>
                                    <a:pt x="1547" y="487"/>
                                  </a:lnTo>
                                  <a:lnTo>
                                    <a:pt x="1574" y="497"/>
                                  </a:lnTo>
                                  <a:lnTo>
                                    <a:pt x="1605" y="506"/>
                                  </a:lnTo>
                                  <a:lnTo>
                                    <a:pt x="1636" y="516"/>
                                  </a:lnTo>
                                  <a:lnTo>
                                    <a:pt x="1671" y="526"/>
                                  </a:lnTo>
                                  <a:lnTo>
                                    <a:pt x="1707" y="538"/>
                                  </a:lnTo>
                                  <a:lnTo>
                                    <a:pt x="1747" y="549"/>
                                  </a:lnTo>
                                  <a:lnTo>
                                    <a:pt x="1798" y="571"/>
                                  </a:lnTo>
                                  <a:lnTo>
                                    <a:pt x="1842" y="602"/>
                                  </a:lnTo>
                                  <a:lnTo>
                                    <a:pt x="1878" y="641"/>
                                  </a:lnTo>
                                  <a:lnTo>
                                    <a:pt x="1907" y="686"/>
                                  </a:lnTo>
                                  <a:lnTo>
                                    <a:pt x="1929" y="735"/>
                                  </a:lnTo>
                                  <a:lnTo>
                                    <a:pt x="1943" y="788"/>
                                  </a:lnTo>
                                  <a:lnTo>
                                    <a:pt x="1953" y="845"/>
                                  </a:lnTo>
                                  <a:lnTo>
                                    <a:pt x="1956" y="902"/>
                                  </a:lnTo>
                                  <a:lnTo>
                                    <a:pt x="1953" y="961"/>
                                  </a:lnTo>
                                  <a:lnTo>
                                    <a:pt x="1945" y="1017"/>
                                  </a:lnTo>
                                  <a:lnTo>
                                    <a:pt x="1932" y="1070"/>
                                  </a:lnTo>
                                  <a:lnTo>
                                    <a:pt x="1914" y="1120"/>
                                  </a:lnTo>
                                  <a:lnTo>
                                    <a:pt x="1891" y="1166"/>
                                  </a:lnTo>
                                  <a:lnTo>
                                    <a:pt x="1864" y="1205"/>
                                  </a:lnTo>
                                  <a:lnTo>
                                    <a:pt x="1834" y="1237"/>
                                  </a:lnTo>
                                  <a:lnTo>
                                    <a:pt x="1799" y="1260"/>
                                  </a:lnTo>
                                  <a:lnTo>
                                    <a:pt x="1763" y="1279"/>
                                  </a:lnTo>
                                  <a:lnTo>
                                    <a:pt x="1730" y="1297"/>
                                  </a:lnTo>
                                  <a:lnTo>
                                    <a:pt x="1698" y="1316"/>
                                  </a:lnTo>
                                  <a:lnTo>
                                    <a:pt x="1668" y="1336"/>
                                  </a:lnTo>
                                  <a:lnTo>
                                    <a:pt x="1641" y="1356"/>
                                  </a:lnTo>
                                  <a:lnTo>
                                    <a:pt x="1616" y="1376"/>
                                  </a:lnTo>
                                  <a:lnTo>
                                    <a:pt x="1594" y="1396"/>
                                  </a:lnTo>
                                  <a:lnTo>
                                    <a:pt x="1576" y="1417"/>
                                  </a:lnTo>
                                  <a:lnTo>
                                    <a:pt x="1560" y="1438"/>
                                  </a:lnTo>
                                  <a:lnTo>
                                    <a:pt x="1547" y="1458"/>
                                  </a:lnTo>
                                  <a:lnTo>
                                    <a:pt x="1538" y="1480"/>
                                  </a:lnTo>
                                  <a:lnTo>
                                    <a:pt x="1533" y="1502"/>
                                  </a:lnTo>
                                  <a:lnTo>
                                    <a:pt x="1531" y="1523"/>
                                  </a:lnTo>
                                  <a:lnTo>
                                    <a:pt x="1533" y="1546"/>
                                  </a:lnTo>
                                  <a:lnTo>
                                    <a:pt x="1540" y="1568"/>
                                  </a:lnTo>
                                  <a:lnTo>
                                    <a:pt x="1551" y="1591"/>
                                  </a:lnTo>
                                  <a:lnTo>
                                    <a:pt x="1563" y="1614"/>
                                  </a:lnTo>
                                  <a:lnTo>
                                    <a:pt x="1570" y="1640"/>
                                  </a:lnTo>
                                  <a:lnTo>
                                    <a:pt x="1573" y="1666"/>
                                  </a:lnTo>
                                  <a:lnTo>
                                    <a:pt x="1571" y="1693"/>
                                  </a:lnTo>
                                  <a:lnTo>
                                    <a:pt x="1567" y="1720"/>
                                  </a:lnTo>
                                  <a:lnTo>
                                    <a:pt x="1558" y="1746"/>
                                  </a:lnTo>
                                  <a:lnTo>
                                    <a:pt x="1545" y="1773"/>
                                  </a:lnTo>
                                  <a:lnTo>
                                    <a:pt x="1530" y="1799"/>
                                  </a:lnTo>
                                  <a:lnTo>
                                    <a:pt x="1511" y="1824"/>
                                  </a:lnTo>
                                  <a:lnTo>
                                    <a:pt x="1489" y="1847"/>
                                  </a:lnTo>
                                  <a:lnTo>
                                    <a:pt x="1465" y="1868"/>
                                  </a:lnTo>
                                  <a:lnTo>
                                    <a:pt x="1437" y="1886"/>
                                  </a:lnTo>
                                  <a:lnTo>
                                    <a:pt x="1407" y="1901"/>
                                  </a:lnTo>
                                  <a:lnTo>
                                    <a:pt x="1375" y="1914"/>
                                  </a:lnTo>
                                  <a:lnTo>
                                    <a:pt x="1341" y="1923"/>
                                  </a:lnTo>
                                  <a:lnTo>
                                    <a:pt x="1305" y="1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9640"/>
                              <a:ext cx="123696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8" h="1924">
                                  <a:moveTo>
                                    <a:pt x="1298" y="1924"/>
                                  </a:moveTo>
                                  <a:lnTo>
                                    <a:pt x="1258" y="1924"/>
                                  </a:lnTo>
                                  <a:lnTo>
                                    <a:pt x="1213" y="1921"/>
                                  </a:lnTo>
                                  <a:lnTo>
                                    <a:pt x="1163" y="1915"/>
                                  </a:lnTo>
                                  <a:lnTo>
                                    <a:pt x="1111" y="1907"/>
                                  </a:lnTo>
                                  <a:lnTo>
                                    <a:pt x="1056" y="1895"/>
                                  </a:lnTo>
                                  <a:lnTo>
                                    <a:pt x="1001" y="1882"/>
                                  </a:lnTo>
                                  <a:lnTo>
                                    <a:pt x="945" y="1868"/>
                                  </a:lnTo>
                                  <a:lnTo>
                                    <a:pt x="892" y="1853"/>
                                  </a:lnTo>
                                  <a:lnTo>
                                    <a:pt x="840" y="1839"/>
                                  </a:lnTo>
                                  <a:lnTo>
                                    <a:pt x="791" y="1825"/>
                                  </a:lnTo>
                                  <a:lnTo>
                                    <a:pt x="748" y="1810"/>
                                  </a:lnTo>
                                  <a:lnTo>
                                    <a:pt x="709" y="1799"/>
                                  </a:lnTo>
                                  <a:lnTo>
                                    <a:pt x="677" y="1789"/>
                                  </a:lnTo>
                                  <a:lnTo>
                                    <a:pt x="653" y="1780"/>
                                  </a:lnTo>
                                  <a:lnTo>
                                    <a:pt x="638" y="1774"/>
                                  </a:lnTo>
                                  <a:lnTo>
                                    <a:pt x="632" y="1773"/>
                                  </a:lnTo>
                                  <a:lnTo>
                                    <a:pt x="625" y="1770"/>
                                  </a:lnTo>
                                  <a:lnTo>
                                    <a:pt x="605" y="1761"/>
                                  </a:lnTo>
                                  <a:lnTo>
                                    <a:pt x="573" y="1748"/>
                                  </a:lnTo>
                                  <a:lnTo>
                                    <a:pt x="535" y="1731"/>
                                  </a:lnTo>
                                  <a:lnTo>
                                    <a:pt x="488" y="1710"/>
                                  </a:lnTo>
                                  <a:lnTo>
                                    <a:pt x="438" y="1684"/>
                                  </a:lnTo>
                                  <a:lnTo>
                                    <a:pt x="385" y="1655"/>
                                  </a:lnTo>
                                  <a:lnTo>
                                    <a:pt x="333" y="1625"/>
                                  </a:lnTo>
                                  <a:lnTo>
                                    <a:pt x="282" y="1590"/>
                                  </a:lnTo>
                                  <a:lnTo>
                                    <a:pt x="238" y="1554"/>
                                  </a:lnTo>
                                  <a:lnTo>
                                    <a:pt x="199" y="1517"/>
                                  </a:lnTo>
                                  <a:lnTo>
                                    <a:pt x="170" y="1478"/>
                                  </a:lnTo>
                                  <a:lnTo>
                                    <a:pt x="151" y="1439"/>
                                  </a:lnTo>
                                  <a:lnTo>
                                    <a:pt x="147" y="1400"/>
                                  </a:lnTo>
                                  <a:lnTo>
                                    <a:pt x="159" y="1360"/>
                                  </a:lnTo>
                                  <a:lnTo>
                                    <a:pt x="187" y="1321"/>
                                  </a:lnTo>
                                  <a:lnTo>
                                    <a:pt x="220" y="1284"/>
                                  </a:lnTo>
                                  <a:lnTo>
                                    <a:pt x="245" y="1249"/>
                                  </a:lnTo>
                                  <a:lnTo>
                                    <a:pt x="261" y="1216"/>
                                  </a:lnTo>
                                  <a:lnTo>
                                    <a:pt x="269" y="1187"/>
                                  </a:lnTo>
                                  <a:lnTo>
                                    <a:pt x="271" y="1160"/>
                                  </a:lnTo>
                                  <a:lnTo>
                                    <a:pt x="267" y="1133"/>
                                  </a:lnTo>
                                  <a:lnTo>
                                    <a:pt x="256" y="1108"/>
                                  </a:lnTo>
                                  <a:lnTo>
                                    <a:pt x="242" y="1085"/>
                                  </a:lnTo>
                                  <a:lnTo>
                                    <a:pt x="223" y="1064"/>
                                  </a:lnTo>
                                  <a:lnTo>
                                    <a:pt x="203" y="1042"/>
                                  </a:lnTo>
                                  <a:lnTo>
                                    <a:pt x="180" y="1020"/>
                                  </a:lnTo>
                                  <a:lnTo>
                                    <a:pt x="156" y="999"/>
                                  </a:lnTo>
                                  <a:lnTo>
                                    <a:pt x="131" y="977"/>
                                  </a:lnTo>
                                  <a:lnTo>
                                    <a:pt x="105" y="956"/>
                                  </a:lnTo>
                                  <a:lnTo>
                                    <a:pt x="82" y="933"/>
                                  </a:lnTo>
                                  <a:lnTo>
                                    <a:pt x="61" y="908"/>
                                  </a:lnTo>
                                  <a:lnTo>
                                    <a:pt x="40" y="87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2" y="777"/>
                                  </a:lnTo>
                                  <a:lnTo>
                                    <a:pt x="3" y="715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20" y="425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48" y="2"/>
                                  </a:lnTo>
                                  <a:lnTo>
                                    <a:pt x="716" y="8"/>
                                  </a:lnTo>
                                  <a:lnTo>
                                    <a:pt x="781" y="15"/>
                                  </a:lnTo>
                                  <a:lnTo>
                                    <a:pt x="844" y="26"/>
                                  </a:lnTo>
                                  <a:lnTo>
                                    <a:pt x="903" y="41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16" y="78"/>
                                  </a:lnTo>
                                  <a:lnTo>
                                    <a:pt x="1068" y="101"/>
                                  </a:lnTo>
                                  <a:lnTo>
                                    <a:pt x="1117" y="128"/>
                                  </a:lnTo>
                                  <a:lnTo>
                                    <a:pt x="1161" y="157"/>
                                  </a:lnTo>
                                  <a:lnTo>
                                    <a:pt x="1203" y="190"/>
                                  </a:lnTo>
                                  <a:lnTo>
                                    <a:pt x="1240" y="228"/>
                                  </a:lnTo>
                                  <a:lnTo>
                                    <a:pt x="1274" y="267"/>
                                  </a:lnTo>
                                  <a:lnTo>
                                    <a:pt x="1304" y="305"/>
                                  </a:lnTo>
                                  <a:lnTo>
                                    <a:pt x="1333" y="338"/>
                                  </a:lnTo>
                                  <a:lnTo>
                                    <a:pt x="1361" y="367"/>
                                  </a:lnTo>
                                  <a:lnTo>
                                    <a:pt x="1387" y="392"/>
                                  </a:lnTo>
                                  <a:lnTo>
                                    <a:pt x="1412" y="413"/>
                                  </a:lnTo>
                                  <a:lnTo>
                                    <a:pt x="1438" y="432"/>
                                  </a:lnTo>
                                  <a:lnTo>
                                    <a:pt x="1462" y="449"/>
                                  </a:lnTo>
                                  <a:lnTo>
                                    <a:pt x="1487" y="462"/>
                                  </a:lnTo>
                                  <a:lnTo>
                                    <a:pt x="1513" y="475"/>
                                  </a:lnTo>
                                  <a:lnTo>
                                    <a:pt x="1540" y="485"/>
                                  </a:lnTo>
                                  <a:lnTo>
                                    <a:pt x="1567" y="495"/>
                                  </a:lnTo>
                                  <a:lnTo>
                                    <a:pt x="1598" y="505"/>
                                  </a:lnTo>
                                  <a:lnTo>
                                    <a:pt x="1628" y="515"/>
                                  </a:lnTo>
                                  <a:lnTo>
                                    <a:pt x="1662" y="526"/>
                                  </a:lnTo>
                                  <a:lnTo>
                                    <a:pt x="1698" y="536"/>
                                  </a:lnTo>
                                  <a:lnTo>
                                    <a:pt x="1739" y="549"/>
                                  </a:lnTo>
                                  <a:lnTo>
                                    <a:pt x="1789" y="570"/>
                                  </a:lnTo>
                                  <a:lnTo>
                                    <a:pt x="1834" y="602"/>
                                  </a:lnTo>
                                  <a:lnTo>
                                    <a:pt x="1870" y="639"/>
                                  </a:lnTo>
                                  <a:lnTo>
                                    <a:pt x="1899" y="684"/>
                                  </a:lnTo>
                                  <a:lnTo>
                                    <a:pt x="1920" y="734"/>
                                  </a:lnTo>
                                  <a:lnTo>
                                    <a:pt x="1935" y="787"/>
                                  </a:lnTo>
                                  <a:lnTo>
                                    <a:pt x="1945" y="843"/>
                                  </a:lnTo>
                                  <a:lnTo>
                                    <a:pt x="1948" y="901"/>
                                  </a:lnTo>
                                  <a:lnTo>
                                    <a:pt x="1945" y="959"/>
                                  </a:lnTo>
                                  <a:lnTo>
                                    <a:pt x="1936" y="1015"/>
                                  </a:lnTo>
                                  <a:lnTo>
                                    <a:pt x="1923" y="1068"/>
                                  </a:lnTo>
                                  <a:lnTo>
                                    <a:pt x="1906" y="1118"/>
                                  </a:lnTo>
                                  <a:lnTo>
                                    <a:pt x="1883" y="1163"/>
                                  </a:lnTo>
                                  <a:lnTo>
                                    <a:pt x="1856" y="1202"/>
                                  </a:lnTo>
                                  <a:lnTo>
                                    <a:pt x="1825" y="1233"/>
                                  </a:lnTo>
                                  <a:lnTo>
                                    <a:pt x="1791" y="1256"/>
                                  </a:lnTo>
                                  <a:lnTo>
                                    <a:pt x="1755" y="1275"/>
                                  </a:lnTo>
                                  <a:lnTo>
                                    <a:pt x="1722" y="1294"/>
                                  </a:lnTo>
                                  <a:lnTo>
                                    <a:pt x="1690" y="1312"/>
                                  </a:lnTo>
                                  <a:lnTo>
                                    <a:pt x="1661" y="1333"/>
                                  </a:lnTo>
                                  <a:lnTo>
                                    <a:pt x="1634" y="1353"/>
                                  </a:lnTo>
                                  <a:lnTo>
                                    <a:pt x="1609" y="1371"/>
                                  </a:lnTo>
                                  <a:lnTo>
                                    <a:pt x="1588" y="1393"/>
                                  </a:lnTo>
                                  <a:lnTo>
                                    <a:pt x="1569" y="1413"/>
                                  </a:lnTo>
                                  <a:lnTo>
                                    <a:pt x="1553" y="1433"/>
                                  </a:lnTo>
                                  <a:lnTo>
                                    <a:pt x="1540" y="1455"/>
                                  </a:lnTo>
                                  <a:lnTo>
                                    <a:pt x="1531" y="1477"/>
                                  </a:lnTo>
                                  <a:lnTo>
                                    <a:pt x="1526" y="1498"/>
                                  </a:lnTo>
                                  <a:lnTo>
                                    <a:pt x="1524" y="1520"/>
                                  </a:lnTo>
                                  <a:lnTo>
                                    <a:pt x="1526" y="1541"/>
                                  </a:lnTo>
                                  <a:lnTo>
                                    <a:pt x="1533" y="1563"/>
                                  </a:lnTo>
                                  <a:lnTo>
                                    <a:pt x="1544" y="1586"/>
                                  </a:lnTo>
                                  <a:lnTo>
                                    <a:pt x="1556" y="1609"/>
                                  </a:lnTo>
                                  <a:lnTo>
                                    <a:pt x="1563" y="1635"/>
                                  </a:lnTo>
                                  <a:lnTo>
                                    <a:pt x="1566" y="1661"/>
                                  </a:lnTo>
                                  <a:lnTo>
                                    <a:pt x="1565" y="1688"/>
                                  </a:lnTo>
                                  <a:lnTo>
                                    <a:pt x="1560" y="1715"/>
                                  </a:lnTo>
                                  <a:lnTo>
                                    <a:pt x="1552" y="1741"/>
                                  </a:lnTo>
                                  <a:lnTo>
                                    <a:pt x="1540" y="1769"/>
                                  </a:lnTo>
                                  <a:lnTo>
                                    <a:pt x="1524" y="1794"/>
                                  </a:lnTo>
                                  <a:lnTo>
                                    <a:pt x="1505" y="1819"/>
                                  </a:lnTo>
                                  <a:lnTo>
                                    <a:pt x="1484" y="1842"/>
                                  </a:lnTo>
                                  <a:lnTo>
                                    <a:pt x="1459" y="1864"/>
                                  </a:lnTo>
                                  <a:lnTo>
                                    <a:pt x="1432" y="1881"/>
                                  </a:lnTo>
                                  <a:lnTo>
                                    <a:pt x="1402" y="1897"/>
                                  </a:lnTo>
                                  <a:lnTo>
                                    <a:pt x="1369" y="1910"/>
                                  </a:lnTo>
                                  <a:lnTo>
                                    <a:pt x="1334" y="1918"/>
                                  </a:lnTo>
                                  <a:lnTo>
                                    <a:pt x="1298" y="1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1440"/>
                              <a:ext cx="123192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1918">
                                  <a:moveTo>
                                    <a:pt x="1294" y="1918"/>
                                  </a:moveTo>
                                  <a:lnTo>
                                    <a:pt x="1253" y="1918"/>
                                  </a:lnTo>
                                  <a:lnTo>
                                    <a:pt x="1209" y="1915"/>
                                  </a:lnTo>
                                  <a:lnTo>
                                    <a:pt x="1160" y="1909"/>
                                  </a:lnTo>
                                  <a:lnTo>
                                    <a:pt x="1108" y="1901"/>
                                  </a:lnTo>
                                  <a:lnTo>
                                    <a:pt x="1053" y="1889"/>
                                  </a:lnTo>
                                  <a:lnTo>
                                    <a:pt x="998" y="1876"/>
                                  </a:lnTo>
                                  <a:lnTo>
                                    <a:pt x="942" y="1862"/>
                                  </a:lnTo>
                                  <a:lnTo>
                                    <a:pt x="889" y="1848"/>
                                  </a:lnTo>
                                  <a:lnTo>
                                    <a:pt x="837" y="1833"/>
                                  </a:lnTo>
                                  <a:lnTo>
                                    <a:pt x="789" y="1819"/>
                                  </a:lnTo>
                                  <a:lnTo>
                                    <a:pt x="745" y="1804"/>
                                  </a:lnTo>
                                  <a:lnTo>
                                    <a:pt x="707" y="1793"/>
                                  </a:lnTo>
                                  <a:lnTo>
                                    <a:pt x="676" y="1783"/>
                                  </a:lnTo>
                                  <a:lnTo>
                                    <a:pt x="651" y="1774"/>
                                  </a:lnTo>
                                  <a:lnTo>
                                    <a:pt x="637" y="1768"/>
                                  </a:lnTo>
                                  <a:lnTo>
                                    <a:pt x="631" y="1767"/>
                                  </a:lnTo>
                                  <a:lnTo>
                                    <a:pt x="624" y="1764"/>
                                  </a:lnTo>
                                  <a:lnTo>
                                    <a:pt x="604" y="1755"/>
                                  </a:lnTo>
                                  <a:lnTo>
                                    <a:pt x="572" y="1743"/>
                                  </a:lnTo>
                                  <a:lnTo>
                                    <a:pt x="533" y="1725"/>
                                  </a:lnTo>
                                  <a:lnTo>
                                    <a:pt x="487" y="1704"/>
                                  </a:lnTo>
                                  <a:lnTo>
                                    <a:pt x="436" y="1679"/>
                                  </a:lnTo>
                                  <a:lnTo>
                                    <a:pt x="385" y="1650"/>
                                  </a:lnTo>
                                  <a:lnTo>
                                    <a:pt x="333" y="1619"/>
                                  </a:lnTo>
                                  <a:lnTo>
                                    <a:pt x="282" y="1586"/>
                                  </a:lnTo>
                                  <a:lnTo>
                                    <a:pt x="238" y="1550"/>
                                  </a:lnTo>
                                  <a:lnTo>
                                    <a:pt x="200" y="1512"/>
                                  </a:lnTo>
                                  <a:lnTo>
                                    <a:pt x="170" y="1474"/>
                                  </a:lnTo>
                                  <a:lnTo>
                                    <a:pt x="153" y="1435"/>
                                  </a:lnTo>
                                  <a:lnTo>
                                    <a:pt x="147" y="1396"/>
                                  </a:lnTo>
                                  <a:lnTo>
                                    <a:pt x="158" y="1356"/>
                                  </a:lnTo>
                                  <a:lnTo>
                                    <a:pt x="187" y="1317"/>
                                  </a:lnTo>
                                  <a:lnTo>
                                    <a:pt x="220" y="1279"/>
                                  </a:lnTo>
                                  <a:lnTo>
                                    <a:pt x="245" y="1245"/>
                                  </a:lnTo>
                                  <a:lnTo>
                                    <a:pt x="261" y="1213"/>
                                  </a:lnTo>
                                  <a:lnTo>
                                    <a:pt x="269" y="1183"/>
                                  </a:lnTo>
                                  <a:lnTo>
                                    <a:pt x="271" y="1156"/>
                                  </a:lnTo>
                                  <a:lnTo>
                                    <a:pt x="266" y="1130"/>
                                  </a:lnTo>
                                  <a:lnTo>
                                    <a:pt x="256" y="1105"/>
                                  </a:lnTo>
                                  <a:lnTo>
                                    <a:pt x="242" y="1082"/>
                                  </a:lnTo>
                                  <a:lnTo>
                                    <a:pt x="225" y="1061"/>
                                  </a:lnTo>
                                  <a:lnTo>
                                    <a:pt x="203" y="1039"/>
                                  </a:lnTo>
                                  <a:lnTo>
                                    <a:pt x="180" y="1017"/>
                                  </a:lnTo>
                                  <a:lnTo>
                                    <a:pt x="157" y="996"/>
                                  </a:lnTo>
                                  <a:lnTo>
                                    <a:pt x="131" y="974"/>
                                  </a:lnTo>
                                  <a:lnTo>
                                    <a:pt x="107" y="953"/>
                                  </a:lnTo>
                                  <a:lnTo>
                                    <a:pt x="84" y="930"/>
                                  </a:lnTo>
                                  <a:lnTo>
                                    <a:pt x="62" y="905"/>
                                  </a:lnTo>
                                  <a:lnTo>
                                    <a:pt x="42" y="872"/>
                                  </a:lnTo>
                                  <a:lnTo>
                                    <a:pt x="24" y="829"/>
                                  </a:lnTo>
                                  <a:lnTo>
                                    <a:pt x="11" y="774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9" y="500"/>
                                  </a:lnTo>
                                  <a:lnTo>
                                    <a:pt x="22" y="425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436" y="6"/>
                                  </a:lnTo>
                                  <a:lnTo>
                                    <a:pt x="508" y="2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47" y="3"/>
                                  </a:lnTo>
                                  <a:lnTo>
                                    <a:pt x="713" y="7"/>
                                  </a:lnTo>
                                  <a:lnTo>
                                    <a:pt x="778" y="15"/>
                                  </a:lnTo>
                                  <a:lnTo>
                                    <a:pt x="841" y="26"/>
                                  </a:lnTo>
                                  <a:lnTo>
                                    <a:pt x="900" y="41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1013" y="78"/>
                                  </a:lnTo>
                                  <a:lnTo>
                                    <a:pt x="1065" y="101"/>
                                  </a:lnTo>
                                  <a:lnTo>
                                    <a:pt x="1112" y="127"/>
                                  </a:lnTo>
                                  <a:lnTo>
                                    <a:pt x="1157" y="157"/>
                                  </a:lnTo>
                                  <a:lnTo>
                                    <a:pt x="1198" y="190"/>
                                  </a:lnTo>
                                  <a:lnTo>
                                    <a:pt x="1236" y="226"/>
                                  </a:lnTo>
                                  <a:lnTo>
                                    <a:pt x="1269" y="265"/>
                                  </a:lnTo>
                                  <a:lnTo>
                                    <a:pt x="1299" y="304"/>
                                  </a:lnTo>
                                  <a:lnTo>
                                    <a:pt x="1328" y="337"/>
                                  </a:lnTo>
                                  <a:lnTo>
                                    <a:pt x="1357" y="366"/>
                                  </a:lnTo>
                                  <a:lnTo>
                                    <a:pt x="1383" y="390"/>
                                  </a:lnTo>
                                  <a:lnTo>
                                    <a:pt x="1407" y="412"/>
                                  </a:lnTo>
                                  <a:lnTo>
                                    <a:pt x="1433" y="430"/>
                                  </a:lnTo>
                                  <a:lnTo>
                                    <a:pt x="1458" y="448"/>
                                  </a:lnTo>
                                  <a:lnTo>
                                    <a:pt x="1482" y="461"/>
                                  </a:lnTo>
                                  <a:lnTo>
                                    <a:pt x="1508" y="474"/>
                                  </a:lnTo>
                                  <a:lnTo>
                                    <a:pt x="1534" y="484"/>
                                  </a:lnTo>
                                  <a:lnTo>
                                    <a:pt x="1563" y="494"/>
                                  </a:lnTo>
                                  <a:lnTo>
                                    <a:pt x="1592" y="504"/>
                                  </a:lnTo>
                                  <a:lnTo>
                                    <a:pt x="1623" y="512"/>
                                  </a:lnTo>
                                  <a:lnTo>
                                    <a:pt x="1657" y="523"/>
                                  </a:lnTo>
                                  <a:lnTo>
                                    <a:pt x="1694" y="534"/>
                                  </a:lnTo>
                                  <a:lnTo>
                                    <a:pt x="1733" y="546"/>
                                  </a:lnTo>
                                  <a:lnTo>
                                    <a:pt x="1783" y="567"/>
                                  </a:lnTo>
                                  <a:lnTo>
                                    <a:pt x="1828" y="599"/>
                                  </a:lnTo>
                                  <a:lnTo>
                                    <a:pt x="1863" y="638"/>
                                  </a:lnTo>
                                  <a:lnTo>
                                    <a:pt x="1891" y="682"/>
                                  </a:lnTo>
                                  <a:lnTo>
                                    <a:pt x="1914" y="731"/>
                                  </a:lnTo>
                                  <a:lnTo>
                                    <a:pt x="1929" y="784"/>
                                  </a:lnTo>
                                  <a:lnTo>
                                    <a:pt x="1938" y="840"/>
                                  </a:lnTo>
                                  <a:lnTo>
                                    <a:pt x="1940" y="898"/>
                                  </a:lnTo>
                                  <a:lnTo>
                                    <a:pt x="1938" y="954"/>
                                  </a:lnTo>
                                  <a:lnTo>
                                    <a:pt x="1930" y="1010"/>
                                  </a:lnTo>
                                  <a:lnTo>
                                    <a:pt x="1916" y="1065"/>
                                  </a:lnTo>
                                  <a:lnTo>
                                    <a:pt x="1899" y="1114"/>
                                  </a:lnTo>
                                  <a:lnTo>
                                    <a:pt x="1876" y="1158"/>
                                  </a:lnTo>
                                  <a:lnTo>
                                    <a:pt x="1848" y="1197"/>
                                  </a:lnTo>
                                  <a:lnTo>
                                    <a:pt x="1818" y="1229"/>
                                  </a:lnTo>
                                  <a:lnTo>
                                    <a:pt x="1783" y="1252"/>
                                  </a:lnTo>
                                  <a:lnTo>
                                    <a:pt x="1749" y="1271"/>
                                  </a:lnTo>
                                  <a:lnTo>
                                    <a:pt x="1714" y="1289"/>
                                  </a:lnTo>
                                  <a:lnTo>
                                    <a:pt x="1684" y="1308"/>
                                  </a:lnTo>
                                  <a:lnTo>
                                    <a:pt x="1654" y="1328"/>
                                  </a:lnTo>
                                  <a:lnTo>
                                    <a:pt x="1628" y="1348"/>
                                  </a:lnTo>
                                  <a:lnTo>
                                    <a:pt x="1603" y="1367"/>
                                  </a:lnTo>
                                  <a:lnTo>
                                    <a:pt x="1580" y="1389"/>
                                  </a:lnTo>
                                  <a:lnTo>
                                    <a:pt x="1562" y="1409"/>
                                  </a:lnTo>
                                  <a:lnTo>
                                    <a:pt x="1546" y="1429"/>
                                  </a:lnTo>
                                  <a:lnTo>
                                    <a:pt x="1534" y="1450"/>
                                  </a:lnTo>
                                  <a:lnTo>
                                    <a:pt x="1524" y="1472"/>
                                  </a:lnTo>
                                  <a:lnTo>
                                    <a:pt x="1520" y="1494"/>
                                  </a:lnTo>
                                  <a:lnTo>
                                    <a:pt x="1518" y="1515"/>
                                  </a:lnTo>
                                  <a:lnTo>
                                    <a:pt x="1520" y="1537"/>
                                  </a:lnTo>
                                  <a:lnTo>
                                    <a:pt x="1527" y="1558"/>
                                  </a:lnTo>
                                  <a:lnTo>
                                    <a:pt x="1538" y="1581"/>
                                  </a:lnTo>
                                  <a:lnTo>
                                    <a:pt x="1550" y="1604"/>
                                  </a:lnTo>
                                  <a:lnTo>
                                    <a:pt x="1557" y="1630"/>
                                  </a:lnTo>
                                  <a:lnTo>
                                    <a:pt x="1560" y="1656"/>
                                  </a:lnTo>
                                  <a:lnTo>
                                    <a:pt x="1559" y="1682"/>
                                  </a:lnTo>
                                  <a:lnTo>
                                    <a:pt x="1554" y="1709"/>
                                  </a:lnTo>
                                  <a:lnTo>
                                    <a:pt x="1546" y="1737"/>
                                  </a:lnTo>
                                  <a:lnTo>
                                    <a:pt x="1533" y="1764"/>
                                  </a:lnTo>
                                  <a:lnTo>
                                    <a:pt x="1518" y="1789"/>
                                  </a:lnTo>
                                  <a:lnTo>
                                    <a:pt x="1500" y="1813"/>
                                  </a:lnTo>
                                  <a:lnTo>
                                    <a:pt x="1478" y="1836"/>
                                  </a:lnTo>
                                  <a:lnTo>
                                    <a:pt x="1453" y="1858"/>
                                  </a:lnTo>
                                  <a:lnTo>
                                    <a:pt x="1426" y="1876"/>
                                  </a:lnTo>
                                  <a:lnTo>
                                    <a:pt x="1396" y="1892"/>
                                  </a:lnTo>
                                  <a:lnTo>
                                    <a:pt x="1364" y="1904"/>
                                  </a:lnTo>
                                  <a:lnTo>
                                    <a:pt x="1330" y="1912"/>
                                  </a:lnTo>
                                  <a:lnTo>
                                    <a:pt x="1294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3240"/>
                              <a:ext cx="122688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912">
                                  <a:moveTo>
                                    <a:pt x="1288" y="1912"/>
                                  </a:moveTo>
                                  <a:lnTo>
                                    <a:pt x="1248" y="1912"/>
                                  </a:lnTo>
                                  <a:lnTo>
                                    <a:pt x="1203" y="1909"/>
                                  </a:lnTo>
                                  <a:lnTo>
                                    <a:pt x="1154" y="1904"/>
                                  </a:lnTo>
                                  <a:lnTo>
                                    <a:pt x="1102" y="1895"/>
                                  </a:lnTo>
                                  <a:lnTo>
                                    <a:pt x="1048" y="1883"/>
                                  </a:lnTo>
                                  <a:lnTo>
                                    <a:pt x="993" y="1870"/>
                                  </a:lnTo>
                                  <a:lnTo>
                                    <a:pt x="938" y="1856"/>
                                  </a:lnTo>
                                  <a:lnTo>
                                    <a:pt x="885" y="1842"/>
                                  </a:lnTo>
                                  <a:lnTo>
                                    <a:pt x="833" y="1827"/>
                                  </a:lnTo>
                                  <a:lnTo>
                                    <a:pt x="784" y="1813"/>
                                  </a:lnTo>
                                  <a:lnTo>
                                    <a:pt x="741" y="1799"/>
                                  </a:lnTo>
                                  <a:lnTo>
                                    <a:pt x="703" y="1787"/>
                                  </a:lnTo>
                                  <a:lnTo>
                                    <a:pt x="672" y="1777"/>
                                  </a:lnTo>
                                  <a:lnTo>
                                    <a:pt x="647" y="1768"/>
                                  </a:lnTo>
                                  <a:lnTo>
                                    <a:pt x="633" y="1763"/>
                                  </a:lnTo>
                                  <a:lnTo>
                                    <a:pt x="627" y="1761"/>
                                  </a:lnTo>
                                  <a:lnTo>
                                    <a:pt x="620" y="1758"/>
                                  </a:lnTo>
                                  <a:lnTo>
                                    <a:pt x="600" y="1750"/>
                                  </a:lnTo>
                                  <a:lnTo>
                                    <a:pt x="569" y="1737"/>
                                  </a:lnTo>
                                  <a:lnTo>
                                    <a:pt x="529" y="1719"/>
                                  </a:lnTo>
                                  <a:lnTo>
                                    <a:pt x="484" y="1698"/>
                                  </a:lnTo>
                                  <a:lnTo>
                                    <a:pt x="434" y="1673"/>
                                  </a:lnTo>
                                  <a:lnTo>
                                    <a:pt x="382" y="1645"/>
                                  </a:lnTo>
                                  <a:lnTo>
                                    <a:pt x="330" y="1614"/>
                                  </a:lnTo>
                                  <a:lnTo>
                                    <a:pt x="281" y="1580"/>
                                  </a:lnTo>
                                  <a:lnTo>
                                    <a:pt x="237" y="1545"/>
                                  </a:lnTo>
                                  <a:lnTo>
                                    <a:pt x="198" y="1508"/>
                                  </a:lnTo>
                                  <a:lnTo>
                                    <a:pt x="169" y="1469"/>
                                  </a:lnTo>
                                  <a:lnTo>
                                    <a:pt x="152" y="1430"/>
                                  </a:lnTo>
                                  <a:lnTo>
                                    <a:pt x="147" y="1391"/>
                                  </a:lnTo>
                                  <a:lnTo>
                                    <a:pt x="157" y="1353"/>
                                  </a:lnTo>
                                  <a:lnTo>
                                    <a:pt x="186" y="1314"/>
                                  </a:lnTo>
                                  <a:lnTo>
                                    <a:pt x="219" y="1276"/>
                                  </a:lnTo>
                                  <a:lnTo>
                                    <a:pt x="244" y="1242"/>
                                  </a:lnTo>
                                  <a:lnTo>
                                    <a:pt x="260" y="1210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70" y="1153"/>
                                  </a:lnTo>
                                  <a:lnTo>
                                    <a:pt x="265" y="1127"/>
                                  </a:lnTo>
                                  <a:lnTo>
                                    <a:pt x="255" y="1102"/>
                                  </a:lnTo>
                                  <a:lnTo>
                                    <a:pt x="241" y="1079"/>
                                  </a:lnTo>
                                  <a:lnTo>
                                    <a:pt x="224" y="1058"/>
                                  </a:lnTo>
                                  <a:lnTo>
                                    <a:pt x="202" y="1036"/>
                                  </a:lnTo>
                                  <a:lnTo>
                                    <a:pt x="180" y="1014"/>
                                  </a:lnTo>
                                  <a:lnTo>
                                    <a:pt x="156" y="993"/>
                                  </a:lnTo>
                                  <a:lnTo>
                                    <a:pt x="131" y="971"/>
                                  </a:lnTo>
                                  <a:lnTo>
                                    <a:pt x="107" y="950"/>
                                  </a:lnTo>
                                  <a:lnTo>
                                    <a:pt x="84" y="927"/>
                                  </a:lnTo>
                                  <a:lnTo>
                                    <a:pt x="62" y="904"/>
                                  </a:lnTo>
                                  <a:lnTo>
                                    <a:pt x="42" y="871"/>
                                  </a:lnTo>
                                  <a:lnTo>
                                    <a:pt x="25" y="827"/>
                                  </a:lnTo>
                                  <a:lnTo>
                                    <a:pt x="12" y="773"/>
                                  </a:lnTo>
                                  <a:lnTo>
                                    <a:pt x="5" y="71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2" y="573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362" y="13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644" y="3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775" y="15"/>
                                  </a:lnTo>
                                  <a:lnTo>
                                    <a:pt x="837" y="26"/>
                                  </a:lnTo>
                                  <a:lnTo>
                                    <a:pt x="898" y="40"/>
                                  </a:lnTo>
                                  <a:lnTo>
                                    <a:pt x="954" y="58"/>
                                  </a:lnTo>
                                  <a:lnTo>
                                    <a:pt x="1009" y="78"/>
                                  </a:lnTo>
                                  <a:lnTo>
                                    <a:pt x="1059" y="101"/>
                                  </a:lnTo>
                                  <a:lnTo>
                                    <a:pt x="1108" y="127"/>
                                  </a:lnTo>
                                  <a:lnTo>
                                    <a:pt x="1153" y="156"/>
                                  </a:lnTo>
                                  <a:lnTo>
                                    <a:pt x="1193" y="189"/>
                                  </a:lnTo>
                                  <a:lnTo>
                                    <a:pt x="1231" y="225"/>
                                  </a:lnTo>
                                  <a:lnTo>
                                    <a:pt x="1264" y="263"/>
                                  </a:lnTo>
                                  <a:lnTo>
                                    <a:pt x="1294" y="302"/>
                                  </a:lnTo>
                                  <a:lnTo>
                                    <a:pt x="1323" y="335"/>
                                  </a:lnTo>
                                  <a:lnTo>
                                    <a:pt x="1350" y="364"/>
                                  </a:lnTo>
                                  <a:lnTo>
                                    <a:pt x="1376" y="389"/>
                                  </a:lnTo>
                                  <a:lnTo>
                                    <a:pt x="1402" y="410"/>
                                  </a:lnTo>
                                  <a:lnTo>
                                    <a:pt x="1426" y="429"/>
                                  </a:lnTo>
                                  <a:lnTo>
                                    <a:pt x="1451" y="445"/>
                                  </a:lnTo>
                                  <a:lnTo>
                                    <a:pt x="1475" y="459"/>
                                  </a:lnTo>
                                  <a:lnTo>
                                    <a:pt x="1501" y="471"/>
                                  </a:lnTo>
                                  <a:lnTo>
                                    <a:pt x="1527" y="482"/>
                                  </a:lnTo>
                                  <a:lnTo>
                                    <a:pt x="1555" y="491"/>
                                  </a:lnTo>
                                  <a:lnTo>
                                    <a:pt x="1585" y="501"/>
                                  </a:lnTo>
                                  <a:lnTo>
                                    <a:pt x="1615" y="511"/>
                                  </a:lnTo>
                                  <a:lnTo>
                                    <a:pt x="1650" y="521"/>
                                  </a:lnTo>
                                  <a:lnTo>
                                    <a:pt x="1686" y="531"/>
                                  </a:lnTo>
                                  <a:lnTo>
                                    <a:pt x="1725" y="544"/>
                                  </a:lnTo>
                                  <a:lnTo>
                                    <a:pt x="1775" y="566"/>
                                  </a:lnTo>
                                  <a:lnTo>
                                    <a:pt x="1820" y="597"/>
                                  </a:lnTo>
                                  <a:lnTo>
                                    <a:pt x="1854" y="636"/>
                                  </a:lnTo>
                                  <a:lnTo>
                                    <a:pt x="1883" y="679"/>
                                  </a:lnTo>
                                  <a:lnTo>
                                    <a:pt x="1905" y="730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837"/>
                                  </a:lnTo>
                                  <a:lnTo>
                                    <a:pt x="1932" y="895"/>
                                  </a:lnTo>
                                  <a:lnTo>
                                    <a:pt x="1929" y="951"/>
                                  </a:lnTo>
                                  <a:lnTo>
                                    <a:pt x="1921" y="1007"/>
                                  </a:lnTo>
                                  <a:lnTo>
                                    <a:pt x="1908" y="1060"/>
                                  </a:lnTo>
                                  <a:lnTo>
                                    <a:pt x="1890" y="1109"/>
                                  </a:lnTo>
                                  <a:lnTo>
                                    <a:pt x="1867" y="1155"/>
                                  </a:lnTo>
                                  <a:lnTo>
                                    <a:pt x="1841" y="1193"/>
                                  </a:lnTo>
                                  <a:lnTo>
                                    <a:pt x="1811" y="1224"/>
                                  </a:lnTo>
                                  <a:lnTo>
                                    <a:pt x="1776" y="1248"/>
                                  </a:lnTo>
                                  <a:lnTo>
                                    <a:pt x="1742" y="1266"/>
                                  </a:lnTo>
                                  <a:lnTo>
                                    <a:pt x="1707" y="1285"/>
                                  </a:lnTo>
                                  <a:lnTo>
                                    <a:pt x="1677" y="1304"/>
                                  </a:lnTo>
                                  <a:lnTo>
                                    <a:pt x="1647" y="1324"/>
                                  </a:lnTo>
                                  <a:lnTo>
                                    <a:pt x="1621" y="1344"/>
                                  </a:lnTo>
                                  <a:lnTo>
                                    <a:pt x="1596" y="1363"/>
                                  </a:lnTo>
                                  <a:lnTo>
                                    <a:pt x="1573" y="1384"/>
                                  </a:lnTo>
                                  <a:lnTo>
                                    <a:pt x="1555" y="1404"/>
                                  </a:lnTo>
                                  <a:lnTo>
                                    <a:pt x="1539" y="1424"/>
                                  </a:lnTo>
                                  <a:lnTo>
                                    <a:pt x="1527" y="1446"/>
                                  </a:lnTo>
                                  <a:lnTo>
                                    <a:pt x="1517" y="1468"/>
                                  </a:lnTo>
                                  <a:lnTo>
                                    <a:pt x="1513" y="1489"/>
                                  </a:lnTo>
                                  <a:lnTo>
                                    <a:pt x="1511" y="1511"/>
                                  </a:lnTo>
                                  <a:lnTo>
                                    <a:pt x="1513" y="1532"/>
                                  </a:lnTo>
                                  <a:lnTo>
                                    <a:pt x="1520" y="1554"/>
                                  </a:lnTo>
                                  <a:lnTo>
                                    <a:pt x="1532" y="1577"/>
                                  </a:lnTo>
                                  <a:lnTo>
                                    <a:pt x="1543" y="1600"/>
                                  </a:lnTo>
                                  <a:lnTo>
                                    <a:pt x="1550" y="1624"/>
                                  </a:lnTo>
                                  <a:lnTo>
                                    <a:pt x="1553" y="1650"/>
                                  </a:lnTo>
                                  <a:lnTo>
                                    <a:pt x="1552" y="1678"/>
                                  </a:lnTo>
                                  <a:lnTo>
                                    <a:pt x="1547" y="1705"/>
                                  </a:lnTo>
                                  <a:lnTo>
                                    <a:pt x="1539" y="1731"/>
                                  </a:lnTo>
                                  <a:lnTo>
                                    <a:pt x="1526" y="1758"/>
                                  </a:lnTo>
                                  <a:lnTo>
                                    <a:pt x="1511" y="1783"/>
                                  </a:lnTo>
                                  <a:lnTo>
                                    <a:pt x="1493" y="1807"/>
                                  </a:lnTo>
                                  <a:lnTo>
                                    <a:pt x="1471" y="1830"/>
                                  </a:lnTo>
                                  <a:lnTo>
                                    <a:pt x="1447" y="1852"/>
                                  </a:lnTo>
                                  <a:lnTo>
                                    <a:pt x="1419" y="1870"/>
                                  </a:lnTo>
                                  <a:lnTo>
                                    <a:pt x="1390" y="1886"/>
                                  </a:lnTo>
                                  <a:lnTo>
                                    <a:pt x="1359" y="1898"/>
                                  </a:lnTo>
                                  <a:lnTo>
                                    <a:pt x="1324" y="1906"/>
                                  </a:lnTo>
                                  <a:lnTo>
                                    <a:pt x="1288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85400"/>
                              <a:ext cx="12211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1906">
                                  <a:moveTo>
                                    <a:pt x="1282" y="1905"/>
                                  </a:moveTo>
                                  <a:lnTo>
                                    <a:pt x="1241" y="1906"/>
                                  </a:lnTo>
                                  <a:lnTo>
                                    <a:pt x="1197" y="1903"/>
                                  </a:lnTo>
                                  <a:lnTo>
                                    <a:pt x="1148" y="1898"/>
                                  </a:lnTo>
                                  <a:lnTo>
                                    <a:pt x="1096" y="1889"/>
                                  </a:lnTo>
                                  <a:lnTo>
                                    <a:pt x="1043" y="1878"/>
                                  </a:lnTo>
                                  <a:lnTo>
                                    <a:pt x="988" y="1865"/>
                                  </a:lnTo>
                                  <a:lnTo>
                                    <a:pt x="933" y="1852"/>
                                  </a:lnTo>
                                  <a:lnTo>
                                    <a:pt x="880" y="1837"/>
                                  </a:lnTo>
                                  <a:lnTo>
                                    <a:pt x="828" y="1821"/>
                                  </a:lnTo>
                                  <a:lnTo>
                                    <a:pt x="780" y="1807"/>
                                  </a:lnTo>
                                  <a:lnTo>
                                    <a:pt x="737" y="1794"/>
                                  </a:lnTo>
                                  <a:lnTo>
                                    <a:pt x="698" y="1783"/>
                                  </a:lnTo>
                                  <a:lnTo>
                                    <a:pt x="668" y="1771"/>
                                  </a:lnTo>
                                  <a:lnTo>
                                    <a:pt x="644" y="1764"/>
                                  </a:lnTo>
                                  <a:lnTo>
                                    <a:pt x="629" y="1758"/>
                                  </a:lnTo>
                                  <a:lnTo>
                                    <a:pt x="623" y="1757"/>
                                  </a:lnTo>
                                  <a:lnTo>
                                    <a:pt x="616" y="1754"/>
                                  </a:lnTo>
                                  <a:lnTo>
                                    <a:pt x="596" y="1745"/>
                                  </a:lnTo>
                                  <a:lnTo>
                                    <a:pt x="566" y="1732"/>
                                  </a:lnTo>
                                  <a:lnTo>
                                    <a:pt x="527" y="1715"/>
                                  </a:lnTo>
                                  <a:lnTo>
                                    <a:pt x="481" y="1693"/>
                                  </a:lnTo>
                                  <a:lnTo>
                                    <a:pt x="432" y="1669"/>
                                  </a:lnTo>
                                  <a:lnTo>
                                    <a:pt x="380" y="1640"/>
                                  </a:lnTo>
                                  <a:lnTo>
                                    <a:pt x="328" y="1610"/>
                                  </a:lnTo>
                                  <a:lnTo>
                                    <a:pt x="279" y="1575"/>
                                  </a:lnTo>
                                  <a:lnTo>
                                    <a:pt x="234" y="1541"/>
                                  </a:lnTo>
                                  <a:lnTo>
                                    <a:pt x="197" y="1503"/>
                                  </a:lnTo>
                                  <a:lnTo>
                                    <a:pt x="168" y="1465"/>
                                  </a:lnTo>
                                  <a:lnTo>
                                    <a:pt x="149" y="1426"/>
                                  </a:lnTo>
                                  <a:lnTo>
                                    <a:pt x="145" y="1387"/>
                                  </a:lnTo>
                                  <a:lnTo>
                                    <a:pt x="155" y="1348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217" y="1272"/>
                                  </a:lnTo>
                                  <a:lnTo>
                                    <a:pt x="242" y="1237"/>
                                  </a:lnTo>
                                  <a:lnTo>
                                    <a:pt x="257" y="1206"/>
                                  </a:lnTo>
                                  <a:lnTo>
                                    <a:pt x="266" y="1177"/>
                                  </a:lnTo>
                                  <a:lnTo>
                                    <a:pt x="268" y="1150"/>
                                  </a:lnTo>
                                  <a:lnTo>
                                    <a:pt x="263" y="1124"/>
                                  </a:lnTo>
                                  <a:lnTo>
                                    <a:pt x="253" y="1099"/>
                                  </a:lnTo>
                                  <a:lnTo>
                                    <a:pt x="239" y="1076"/>
                                  </a:lnTo>
                                  <a:lnTo>
                                    <a:pt x="221" y="1053"/>
                                  </a:lnTo>
                                  <a:lnTo>
                                    <a:pt x="201" y="1032"/>
                                  </a:lnTo>
                                  <a:lnTo>
                                    <a:pt x="178" y="1011"/>
                                  </a:lnTo>
                                  <a:lnTo>
                                    <a:pt x="154" y="990"/>
                                  </a:lnTo>
                                  <a:lnTo>
                                    <a:pt x="129" y="968"/>
                                  </a:lnTo>
                                  <a:lnTo>
                                    <a:pt x="105" y="947"/>
                                  </a:lnTo>
                                  <a:lnTo>
                                    <a:pt x="82" y="924"/>
                                  </a:lnTo>
                                  <a:lnTo>
                                    <a:pt x="60" y="901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23" y="824"/>
                                  </a:lnTo>
                                  <a:lnTo>
                                    <a:pt x="11" y="771"/>
                                  </a:lnTo>
                                  <a:lnTo>
                                    <a:pt x="2" y="709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1" y="571"/>
                                  </a:lnTo>
                                  <a:lnTo>
                                    <a:pt x="8" y="496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39" y="348"/>
                                  </a:lnTo>
                                  <a:lnTo>
                                    <a:pt x="63" y="278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41" y="3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70" y="14"/>
                                  </a:lnTo>
                                  <a:lnTo>
                                    <a:pt x="832" y="26"/>
                                  </a:lnTo>
                                  <a:lnTo>
                                    <a:pt x="891" y="40"/>
                                  </a:lnTo>
                                  <a:lnTo>
                                    <a:pt x="949" y="58"/>
                                  </a:lnTo>
                                  <a:lnTo>
                                    <a:pt x="1002" y="78"/>
                                  </a:lnTo>
                                  <a:lnTo>
                                    <a:pt x="1054" y="101"/>
                                  </a:lnTo>
                                  <a:lnTo>
                                    <a:pt x="1102" y="127"/>
                                  </a:lnTo>
                                  <a:lnTo>
                                    <a:pt x="1146" y="155"/>
                                  </a:lnTo>
                                  <a:lnTo>
                                    <a:pt x="1187" y="188"/>
                                  </a:lnTo>
                                  <a:lnTo>
                                    <a:pt x="1224" y="224"/>
                                  </a:lnTo>
                                  <a:lnTo>
                                    <a:pt x="1257" y="263"/>
                                  </a:lnTo>
                                  <a:lnTo>
                                    <a:pt x="1287" y="301"/>
                                  </a:lnTo>
                                  <a:lnTo>
                                    <a:pt x="1316" y="334"/>
                                  </a:lnTo>
                                  <a:lnTo>
                                    <a:pt x="1344" y="363"/>
                                  </a:lnTo>
                                  <a:lnTo>
                                    <a:pt x="1370" y="388"/>
                                  </a:lnTo>
                                  <a:lnTo>
                                    <a:pt x="1394" y="410"/>
                                  </a:lnTo>
                                  <a:lnTo>
                                    <a:pt x="1420" y="427"/>
                                  </a:lnTo>
                                  <a:lnTo>
                                    <a:pt x="1444" y="443"/>
                                  </a:lnTo>
                                  <a:lnTo>
                                    <a:pt x="1469" y="458"/>
                                  </a:lnTo>
                                  <a:lnTo>
                                    <a:pt x="1493" y="469"/>
                                  </a:lnTo>
                                  <a:lnTo>
                                    <a:pt x="1521" y="481"/>
                                  </a:lnTo>
                                  <a:lnTo>
                                    <a:pt x="1548" y="491"/>
                                  </a:lnTo>
                                  <a:lnTo>
                                    <a:pt x="1577" y="499"/>
                                  </a:lnTo>
                                  <a:lnTo>
                                    <a:pt x="1609" y="509"/>
                                  </a:lnTo>
                                  <a:lnTo>
                                    <a:pt x="1642" y="519"/>
                                  </a:lnTo>
                                  <a:lnTo>
                                    <a:pt x="1678" y="529"/>
                                  </a:lnTo>
                                  <a:lnTo>
                                    <a:pt x="1717" y="542"/>
                                  </a:lnTo>
                                  <a:lnTo>
                                    <a:pt x="1767" y="565"/>
                                  </a:lnTo>
                                  <a:lnTo>
                                    <a:pt x="1810" y="596"/>
                                  </a:lnTo>
                                  <a:lnTo>
                                    <a:pt x="1846" y="634"/>
                                  </a:lnTo>
                                  <a:lnTo>
                                    <a:pt x="1875" y="679"/>
                                  </a:lnTo>
                                  <a:lnTo>
                                    <a:pt x="1897" y="728"/>
                                  </a:lnTo>
                                  <a:lnTo>
                                    <a:pt x="1911" y="781"/>
                                  </a:lnTo>
                                  <a:lnTo>
                                    <a:pt x="1920" y="836"/>
                                  </a:lnTo>
                                  <a:lnTo>
                                    <a:pt x="1923" y="893"/>
                                  </a:lnTo>
                                  <a:lnTo>
                                    <a:pt x="1920" y="950"/>
                                  </a:lnTo>
                                  <a:lnTo>
                                    <a:pt x="1911" y="1006"/>
                                  </a:lnTo>
                                  <a:lnTo>
                                    <a:pt x="1898" y="1057"/>
                                  </a:lnTo>
                                  <a:lnTo>
                                    <a:pt x="1881" y="1108"/>
                                  </a:lnTo>
                                  <a:lnTo>
                                    <a:pt x="1858" y="1152"/>
                                  </a:lnTo>
                                  <a:lnTo>
                                    <a:pt x="1832" y="1191"/>
                                  </a:lnTo>
                                  <a:lnTo>
                                    <a:pt x="1802" y="1221"/>
                                  </a:lnTo>
                                  <a:lnTo>
                                    <a:pt x="1767" y="1245"/>
                                  </a:lnTo>
                                  <a:lnTo>
                                    <a:pt x="1733" y="1263"/>
                                  </a:lnTo>
                                  <a:lnTo>
                                    <a:pt x="1699" y="1282"/>
                                  </a:lnTo>
                                  <a:lnTo>
                                    <a:pt x="1668" y="1301"/>
                                  </a:lnTo>
                                  <a:lnTo>
                                    <a:pt x="1639" y="1319"/>
                                  </a:lnTo>
                                  <a:lnTo>
                                    <a:pt x="1612" y="1339"/>
                                  </a:lnTo>
                                  <a:lnTo>
                                    <a:pt x="1587" y="1360"/>
                                  </a:lnTo>
                                  <a:lnTo>
                                    <a:pt x="1565" y="1380"/>
                                  </a:lnTo>
                                  <a:lnTo>
                                    <a:pt x="1547" y="1400"/>
                                  </a:lnTo>
                                  <a:lnTo>
                                    <a:pt x="1531" y="1420"/>
                                  </a:lnTo>
                                  <a:lnTo>
                                    <a:pt x="1519" y="1442"/>
                                  </a:lnTo>
                                  <a:lnTo>
                                    <a:pt x="1509" y="1463"/>
                                  </a:lnTo>
                                  <a:lnTo>
                                    <a:pt x="1505" y="1485"/>
                                  </a:lnTo>
                                  <a:lnTo>
                                    <a:pt x="1504" y="1506"/>
                                  </a:lnTo>
                                  <a:lnTo>
                                    <a:pt x="1505" y="1528"/>
                                  </a:lnTo>
                                  <a:lnTo>
                                    <a:pt x="1512" y="1550"/>
                                  </a:lnTo>
                                  <a:lnTo>
                                    <a:pt x="1524" y="1573"/>
                                  </a:lnTo>
                                  <a:lnTo>
                                    <a:pt x="1535" y="1596"/>
                                  </a:lnTo>
                                  <a:lnTo>
                                    <a:pt x="1542" y="1620"/>
                                  </a:lnTo>
                                  <a:lnTo>
                                    <a:pt x="1545" y="1646"/>
                                  </a:lnTo>
                                  <a:lnTo>
                                    <a:pt x="1544" y="1672"/>
                                  </a:lnTo>
                                  <a:lnTo>
                                    <a:pt x="1540" y="1699"/>
                                  </a:lnTo>
                                  <a:lnTo>
                                    <a:pt x="1531" y="1725"/>
                                  </a:lnTo>
                                  <a:lnTo>
                                    <a:pt x="1518" y="1752"/>
                                  </a:lnTo>
                                  <a:lnTo>
                                    <a:pt x="1504" y="1777"/>
                                  </a:lnTo>
                                  <a:lnTo>
                                    <a:pt x="1485" y="1801"/>
                                  </a:lnTo>
                                  <a:lnTo>
                                    <a:pt x="1463" y="1824"/>
                                  </a:lnTo>
                                  <a:lnTo>
                                    <a:pt x="1439" y="1846"/>
                                  </a:lnTo>
                                  <a:lnTo>
                                    <a:pt x="1413" y="1863"/>
                                  </a:lnTo>
                                  <a:lnTo>
                                    <a:pt x="1383" y="1879"/>
                                  </a:lnTo>
                                  <a:lnTo>
                                    <a:pt x="1351" y="1892"/>
                                  </a:lnTo>
                                  <a:lnTo>
                                    <a:pt x="1318" y="1901"/>
                                  </a:lnTo>
                                  <a:lnTo>
                                    <a:pt x="1282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3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7920"/>
                              <a:ext cx="121788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1899">
                                  <a:moveTo>
                                    <a:pt x="1277" y="1898"/>
                                  </a:moveTo>
                                  <a:lnTo>
                                    <a:pt x="1238" y="1899"/>
                                  </a:lnTo>
                                  <a:lnTo>
                                    <a:pt x="1193" y="1897"/>
                                  </a:lnTo>
                                  <a:lnTo>
                                    <a:pt x="1144" y="1891"/>
                                  </a:lnTo>
                                  <a:lnTo>
                                    <a:pt x="1094" y="1882"/>
                                  </a:lnTo>
                                  <a:lnTo>
                                    <a:pt x="1039" y="1871"/>
                                  </a:lnTo>
                                  <a:lnTo>
                                    <a:pt x="984" y="1858"/>
                                  </a:lnTo>
                                  <a:lnTo>
                                    <a:pt x="931" y="1845"/>
                                  </a:lnTo>
                                  <a:lnTo>
                                    <a:pt x="878" y="1830"/>
                                  </a:lnTo>
                                  <a:lnTo>
                                    <a:pt x="826" y="1815"/>
                                  </a:lnTo>
                                  <a:lnTo>
                                    <a:pt x="778" y="1800"/>
                                  </a:lnTo>
                                  <a:lnTo>
                                    <a:pt x="735" y="1787"/>
                                  </a:lnTo>
                                  <a:lnTo>
                                    <a:pt x="698" y="1776"/>
                                  </a:lnTo>
                                  <a:lnTo>
                                    <a:pt x="666" y="1764"/>
                                  </a:lnTo>
                                  <a:lnTo>
                                    <a:pt x="643" y="1757"/>
                                  </a:lnTo>
                                  <a:lnTo>
                                    <a:pt x="629" y="1751"/>
                                  </a:lnTo>
                                  <a:lnTo>
                                    <a:pt x="623" y="1750"/>
                                  </a:lnTo>
                                  <a:lnTo>
                                    <a:pt x="616" y="1747"/>
                                  </a:lnTo>
                                  <a:lnTo>
                                    <a:pt x="595" y="1740"/>
                                  </a:lnTo>
                                  <a:lnTo>
                                    <a:pt x="565" y="1727"/>
                                  </a:lnTo>
                                  <a:lnTo>
                                    <a:pt x="526" y="1710"/>
                                  </a:lnTo>
                                  <a:lnTo>
                                    <a:pt x="482" y="1688"/>
                                  </a:lnTo>
                                  <a:lnTo>
                                    <a:pt x="431" y="1662"/>
                                  </a:lnTo>
                                  <a:lnTo>
                                    <a:pt x="381" y="1635"/>
                                  </a:lnTo>
                                  <a:lnTo>
                                    <a:pt x="329" y="1603"/>
                                  </a:lnTo>
                                  <a:lnTo>
                                    <a:pt x="280" y="1570"/>
                                  </a:lnTo>
                                  <a:lnTo>
                                    <a:pt x="235" y="1534"/>
                                  </a:lnTo>
                                  <a:lnTo>
                                    <a:pt x="198" y="1498"/>
                                  </a:lnTo>
                                  <a:lnTo>
                                    <a:pt x="169" y="1459"/>
                                  </a:lnTo>
                                  <a:lnTo>
                                    <a:pt x="152" y="1420"/>
                                  </a:lnTo>
                                  <a:lnTo>
                                    <a:pt x="147" y="1381"/>
                                  </a:lnTo>
                                  <a:lnTo>
                                    <a:pt x="158" y="1343"/>
                                  </a:lnTo>
                                  <a:lnTo>
                                    <a:pt x="186" y="1304"/>
                                  </a:lnTo>
                                  <a:lnTo>
                                    <a:pt x="219" y="1266"/>
                                  </a:lnTo>
                                  <a:lnTo>
                                    <a:pt x="244" y="1233"/>
                                  </a:lnTo>
                                  <a:lnTo>
                                    <a:pt x="260" y="1202"/>
                                  </a:lnTo>
                                  <a:lnTo>
                                    <a:pt x="267" y="1171"/>
                                  </a:lnTo>
                                  <a:lnTo>
                                    <a:pt x="268" y="1144"/>
                                  </a:lnTo>
                                  <a:lnTo>
                                    <a:pt x="264" y="1120"/>
                                  </a:lnTo>
                                  <a:lnTo>
                                    <a:pt x="255" y="1095"/>
                                  </a:lnTo>
                                  <a:lnTo>
                                    <a:pt x="241" y="1072"/>
                                  </a:lnTo>
                                  <a:lnTo>
                                    <a:pt x="224" y="1049"/>
                                  </a:lnTo>
                                  <a:lnTo>
                                    <a:pt x="204" y="1028"/>
                                  </a:lnTo>
                                  <a:lnTo>
                                    <a:pt x="181" y="1007"/>
                                  </a:lnTo>
                                  <a:lnTo>
                                    <a:pt x="156" y="986"/>
                                  </a:lnTo>
                                  <a:lnTo>
                                    <a:pt x="132" y="966"/>
                                  </a:lnTo>
                                  <a:lnTo>
                                    <a:pt x="107" y="944"/>
                                  </a:lnTo>
                                  <a:lnTo>
                                    <a:pt x="84" y="921"/>
                                  </a:lnTo>
                                  <a:lnTo>
                                    <a:pt x="62" y="898"/>
                                  </a:lnTo>
                                  <a:lnTo>
                                    <a:pt x="42" y="865"/>
                                  </a:lnTo>
                                  <a:lnTo>
                                    <a:pt x="25" y="822"/>
                                  </a:lnTo>
                                  <a:lnTo>
                                    <a:pt x="12" y="769"/>
                                  </a:lnTo>
                                  <a:lnTo>
                                    <a:pt x="5" y="707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2" y="569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361" y="1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40" y="2"/>
                                  </a:lnTo>
                                  <a:lnTo>
                                    <a:pt x="706" y="6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832" y="25"/>
                                  </a:lnTo>
                                  <a:lnTo>
                                    <a:pt x="891" y="39"/>
                                  </a:lnTo>
                                  <a:lnTo>
                                    <a:pt x="947" y="56"/>
                                  </a:lnTo>
                                  <a:lnTo>
                                    <a:pt x="1000" y="75"/>
                                  </a:lnTo>
                                  <a:lnTo>
                                    <a:pt x="1052" y="98"/>
                                  </a:lnTo>
                                  <a:lnTo>
                                    <a:pt x="1100" y="126"/>
                                  </a:lnTo>
                                  <a:lnTo>
                                    <a:pt x="1143" y="154"/>
                                  </a:lnTo>
                                  <a:lnTo>
                                    <a:pt x="1185" y="186"/>
                                  </a:lnTo>
                                  <a:lnTo>
                                    <a:pt x="1221" y="222"/>
                                  </a:lnTo>
                                  <a:lnTo>
                                    <a:pt x="1254" y="261"/>
                                  </a:lnTo>
                                  <a:lnTo>
                                    <a:pt x="1284" y="298"/>
                                  </a:lnTo>
                                  <a:lnTo>
                                    <a:pt x="1313" y="331"/>
                                  </a:lnTo>
                                  <a:lnTo>
                                    <a:pt x="1339" y="360"/>
                                  </a:lnTo>
                                  <a:lnTo>
                                    <a:pt x="1365" y="386"/>
                                  </a:lnTo>
                                  <a:lnTo>
                                    <a:pt x="1391" y="406"/>
                                  </a:lnTo>
                                  <a:lnTo>
                                    <a:pt x="1415" y="425"/>
                                  </a:lnTo>
                                  <a:lnTo>
                                    <a:pt x="1440" y="441"/>
                                  </a:lnTo>
                                  <a:lnTo>
                                    <a:pt x="1464" y="454"/>
                                  </a:lnTo>
                                  <a:lnTo>
                                    <a:pt x="1489" y="466"/>
                                  </a:lnTo>
                                  <a:lnTo>
                                    <a:pt x="1515" y="477"/>
                                  </a:lnTo>
                                  <a:lnTo>
                                    <a:pt x="1542" y="487"/>
                                  </a:lnTo>
                                  <a:lnTo>
                                    <a:pt x="1572" y="495"/>
                                  </a:lnTo>
                                  <a:lnTo>
                                    <a:pt x="1602" y="505"/>
                                  </a:lnTo>
                                  <a:lnTo>
                                    <a:pt x="1636" y="515"/>
                                  </a:lnTo>
                                  <a:lnTo>
                                    <a:pt x="1672" y="525"/>
                                  </a:lnTo>
                                  <a:lnTo>
                                    <a:pt x="1710" y="538"/>
                                  </a:lnTo>
                                  <a:lnTo>
                                    <a:pt x="1761" y="561"/>
                                  </a:lnTo>
                                  <a:lnTo>
                                    <a:pt x="1804" y="592"/>
                                  </a:lnTo>
                                  <a:lnTo>
                                    <a:pt x="1840" y="630"/>
                                  </a:lnTo>
                                  <a:lnTo>
                                    <a:pt x="1869" y="675"/>
                                  </a:lnTo>
                                  <a:lnTo>
                                    <a:pt x="1890" y="724"/>
                                  </a:lnTo>
                                  <a:lnTo>
                                    <a:pt x="1906" y="777"/>
                                  </a:lnTo>
                                  <a:lnTo>
                                    <a:pt x="1915" y="832"/>
                                  </a:lnTo>
                                  <a:lnTo>
                                    <a:pt x="1918" y="888"/>
                                  </a:lnTo>
                                  <a:lnTo>
                                    <a:pt x="1914" y="946"/>
                                  </a:lnTo>
                                  <a:lnTo>
                                    <a:pt x="1906" y="1000"/>
                                  </a:lnTo>
                                  <a:lnTo>
                                    <a:pt x="1892" y="1053"/>
                                  </a:lnTo>
                                  <a:lnTo>
                                    <a:pt x="1875" y="1102"/>
                                  </a:lnTo>
                                  <a:lnTo>
                                    <a:pt x="1852" y="1147"/>
                                  </a:lnTo>
                                  <a:lnTo>
                                    <a:pt x="1826" y="1186"/>
                                  </a:lnTo>
                                  <a:lnTo>
                                    <a:pt x="1795" y="1216"/>
                                  </a:lnTo>
                                  <a:lnTo>
                                    <a:pt x="1761" y="1239"/>
                                  </a:lnTo>
                                  <a:lnTo>
                                    <a:pt x="1726" y="1258"/>
                                  </a:lnTo>
                                  <a:lnTo>
                                    <a:pt x="1693" y="1276"/>
                                  </a:lnTo>
                                  <a:lnTo>
                                    <a:pt x="1661" y="1295"/>
                                  </a:lnTo>
                                  <a:lnTo>
                                    <a:pt x="1633" y="1314"/>
                                  </a:lnTo>
                                  <a:lnTo>
                                    <a:pt x="1605" y="1334"/>
                                  </a:lnTo>
                                  <a:lnTo>
                                    <a:pt x="1582" y="1354"/>
                                  </a:lnTo>
                                  <a:lnTo>
                                    <a:pt x="1561" y="1374"/>
                                  </a:lnTo>
                                  <a:lnTo>
                                    <a:pt x="1542" y="1394"/>
                                  </a:lnTo>
                                  <a:lnTo>
                                    <a:pt x="1526" y="1415"/>
                                  </a:lnTo>
                                  <a:lnTo>
                                    <a:pt x="1513" y="1436"/>
                                  </a:lnTo>
                                  <a:lnTo>
                                    <a:pt x="1504" y="1458"/>
                                  </a:lnTo>
                                  <a:lnTo>
                                    <a:pt x="1500" y="1478"/>
                                  </a:lnTo>
                                  <a:lnTo>
                                    <a:pt x="1499" y="1499"/>
                                  </a:lnTo>
                                  <a:lnTo>
                                    <a:pt x="1500" y="1521"/>
                                  </a:lnTo>
                                  <a:lnTo>
                                    <a:pt x="1507" y="1544"/>
                                  </a:lnTo>
                                  <a:lnTo>
                                    <a:pt x="1519" y="1566"/>
                                  </a:lnTo>
                                  <a:lnTo>
                                    <a:pt x="1530" y="1589"/>
                                  </a:lnTo>
                                  <a:lnTo>
                                    <a:pt x="1536" y="1613"/>
                                  </a:lnTo>
                                  <a:lnTo>
                                    <a:pt x="1539" y="1639"/>
                                  </a:lnTo>
                                  <a:lnTo>
                                    <a:pt x="1539" y="1666"/>
                                  </a:lnTo>
                                  <a:lnTo>
                                    <a:pt x="1533" y="1692"/>
                                  </a:lnTo>
                                  <a:lnTo>
                                    <a:pt x="1525" y="1720"/>
                                  </a:lnTo>
                                  <a:lnTo>
                                    <a:pt x="1513" y="1745"/>
                                  </a:lnTo>
                                  <a:lnTo>
                                    <a:pt x="1497" y="1770"/>
                                  </a:lnTo>
                                  <a:lnTo>
                                    <a:pt x="1480" y="1794"/>
                                  </a:lnTo>
                                  <a:lnTo>
                                    <a:pt x="1458" y="1817"/>
                                  </a:lnTo>
                                  <a:lnTo>
                                    <a:pt x="1434" y="1838"/>
                                  </a:lnTo>
                                  <a:lnTo>
                                    <a:pt x="1408" y="1856"/>
                                  </a:lnTo>
                                  <a:lnTo>
                                    <a:pt x="1378" y="1872"/>
                                  </a:lnTo>
                                  <a:lnTo>
                                    <a:pt x="1346" y="1884"/>
                                  </a:lnTo>
                                  <a:lnTo>
                                    <a:pt x="1313" y="1894"/>
                                  </a:lnTo>
                                  <a:lnTo>
                                    <a:pt x="1277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9720"/>
                              <a:ext cx="121212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894">
                                  <a:moveTo>
                                    <a:pt x="1270" y="1892"/>
                                  </a:moveTo>
                                  <a:lnTo>
                                    <a:pt x="1231" y="1894"/>
                                  </a:lnTo>
                                  <a:lnTo>
                                    <a:pt x="1187" y="1891"/>
                                  </a:lnTo>
                                  <a:lnTo>
                                    <a:pt x="1139" y="1885"/>
                                  </a:lnTo>
                                  <a:lnTo>
                                    <a:pt x="1087" y="1876"/>
                                  </a:lnTo>
                                  <a:lnTo>
                                    <a:pt x="1034" y="1865"/>
                                  </a:lnTo>
                                  <a:lnTo>
                                    <a:pt x="979" y="1853"/>
                                  </a:lnTo>
                                  <a:lnTo>
                                    <a:pt x="926" y="1839"/>
                                  </a:lnTo>
                                  <a:lnTo>
                                    <a:pt x="873" y="1824"/>
                                  </a:lnTo>
                                  <a:lnTo>
                                    <a:pt x="822" y="1810"/>
                                  </a:lnTo>
                                  <a:lnTo>
                                    <a:pt x="775" y="1796"/>
                                  </a:lnTo>
                                  <a:lnTo>
                                    <a:pt x="732" y="1783"/>
                                  </a:lnTo>
                                  <a:lnTo>
                                    <a:pt x="694" y="1770"/>
                                  </a:lnTo>
                                  <a:lnTo>
                                    <a:pt x="662" y="1760"/>
                                  </a:lnTo>
                                  <a:lnTo>
                                    <a:pt x="639" y="1753"/>
                                  </a:lnTo>
                                  <a:lnTo>
                                    <a:pt x="625" y="1747"/>
                                  </a:lnTo>
                                  <a:lnTo>
                                    <a:pt x="619" y="1745"/>
                                  </a:lnTo>
                                  <a:lnTo>
                                    <a:pt x="612" y="1742"/>
                                  </a:lnTo>
                                  <a:lnTo>
                                    <a:pt x="592" y="1735"/>
                                  </a:lnTo>
                                  <a:lnTo>
                                    <a:pt x="562" y="1722"/>
                                  </a:lnTo>
                                  <a:lnTo>
                                    <a:pt x="523" y="1705"/>
                                  </a:lnTo>
                                  <a:lnTo>
                                    <a:pt x="478" y="1684"/>
                                  </a:lnTo>
                                  <a:lnTo>
                                    <a:pt x="429" y="1658"/>
                                  </a:lnTo>
                                  <a:lnTo>
                                    <a:pt x="377" y="1630"/>
                                  </a:lnTo>
                                  <a:lnTo>
                                    <a:pt x="327" y="1599"/>
                                  </a:lnTo>
                                  <a:lnTo>
                                    <a:pt x="278" y="1566"/>
                                  </a:lnTo>
                                  <a:lnTo>
                                    <a:pt x="233" y="1531"/>
                                  </a:lnTo>
                                  <a:lnTo>
                                    <a:pt x="196" y="1494"/>
                                  </a:lnTo>
                                  <a:lnTo>
                                    <a:pt x="167" y="1456"/>
                                  </a:lnTo>
                                  <a:lnTo>
                                    <a:pt x="150" y="1417"/>
                                  </a:lnTo>
                                  <a:lnTo>
                                    <a:pt x="145" y="1378"/>
                                  </a:lnTo>
                                  <a:lnTo>
                                    <a:pt x="155" y="1340"/>
                                  </a:lnTo>
                                  <a:lnTo>
                                    <a:pt x="184" y="1301"/>
                                  </a:lnTo>
                                  <a:lnTo>
                                    <a:pt x="217" y="1263"/>
                                  </a:lnTo>
                                  <a:lnTo>
                                    <a:pt x="240" y="1229"/>
                                  </a:lnTo>
                                  <a:lnTo>
                                    <a:pt x="256" y="1197"/>
                                  </a:lnTo>
                                  <a:lnTo>
                                    <a:pt x="265" y="1168"/>
                                  </a:lnTo>
                                  <a:lnTo>
                                    <a:pt x="266" y="1141"/>
                                  </a:lnTo>
                                  <a:lnTo>
                                    <a:pt x="262" y="1115"/>
                                  </a:lnTo>
                                  <a:lnTo>
                                    <a:pt x="252" y="1091"/>
                                  </a:lnTo>
                                  <a:lnTo>
                                    <a:pt x="239" y="1068"/>
                                  </a:lnTo>
                                  <a:lnTo>
                                    <a:pt x="220" y="1046"/>
                                  </a:lnTo>
                                  <a:lnTo>
                                    <a:pt x="200" y="1025"/>
                                  </a:lnTo>
                                  <a:lnTo>
                                    <a:pt x="178" y="1004"/>
                                  </a:lnTo>
                                  <a:lnTo>
                                    <a:pt x="154" y="983"/>
                                  </a:lnTo>
                                  <a:lnTo>
                                    <a:pt x="129" y="961"/>
                                  </a:lnTo>
                                  <a:lnTo>
                                    <a:pt x="105" y="941"/>
                                  </a:lnTo>
                                  <a:lnTo>
                                    <a:pt x="82" y="918"/>
                                  </a:lnTo>
                                  <a:lnTo>
                                    <a:pt x="60" y="895"/>
                                  </a:lnTo>
                                  <a:lnTo>
                                    <a:pt x="40" y="863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11" y="767"/>
                                  </a:lnTo>
                                  <a:lnTo>
                                    <a:pt x="3" y="707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1" y="569"/>
                                  </a:lnTo>
                                  <a:lnTo>
                                    <a:pt x="8" y="495"/>
                                  </a:lnTo>
                                  <a:lnTo>
                                    <a:pt x="21" y="420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65" y="27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431" y="6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701" y="6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827" y="25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942" y="56"/>
                                  </a:lnTo>
                                  <a:lnTo>
                                    <a:pt x="995" y="75"/>
                                  </a:lnTo>
                                  <a:lnTo>
                                    <a:pt x="1046" y="98"/>
                                  </a:lnTo>
                                  <a:lnTo>
                                    <a:pt x="1093" y="125"/>
                                  </a:lnTo>
                                  <a:lnTo>
                                    <a:pt x="1138" y="154"/>
                                  </a:lnTo>
                                  <a:lnTo>
                                    <a:pt x="1178" y="186"/>
                                  </a:lnTo>
                                  <a:lnTo>
                                    <a:pt x="1214" y="222"/>
                                  </a:lnTo>
                                  <a:lnTo>
                                    <a:pt x="1247" y="261"/>
                                  </a:lnTo>
                                  <a:lnTo>
                                    <a:pt x="1278" y="298"/>
                                  </a:lnTo>
                                  <a:lnTo>
                                    <a:pt x="1305" y="331"/>
                                  </a:lnTo>
                                  <a:lnTo>
                                    <a:pt x="1332" y="360"/>
                                  </a:lnTo>
                                  <a:lnTo>
                                    <a:pt x="1358" y="384"/>
                                  </a:lnTo>
                                  <a:lnTo>
                                    <a:pt x="1383" y="406"/>
                                  </a:lnTo>
                                  <a:lnTo>
                                    <a:pt x="1407" y="423"/>
                                  </a:lnTo>
                                  <a:lnTo>
                                    <a:pt x="1432" y="439"/>
                                  </a:lnTo>
                                  <a:lnTo>
                                    <a:pt x="1456" y="452"/>
                                  </a:lnTo>
                                  <a:lnTo>
                                    <a:pt x="1482" y="465"/>
                                  </a:lnTo>
                                  <a:lnTo>
                                    <a:pt x="1508" y="475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64" y="494"/>
                                  </a:lnTo>
                                  <a:lnTo>
                                    <a:pt x="1594" y="504"/>
                                  </a:lnTo>
                                  <a:lnTo>
                                    <a:pt x="1628" y="514"/>
                                  </a:lnTo>
                                  <a:lnTo>
                                    <a:pt x="1664" y="524"/>
                                  </a:lnTo>
                                  <a:lnTo>
                                    <a:pt x="1703" y="537"/>
                                  </a:lnTo>
                                  <a:lnTo>
                                    <a:pt x="1753" y="560"/>
                                  </a:lnTo>
                                  <a:lnTo>
                                    <a:pt x="1796" y="590"/>
                                  </a:lnTo>
                                  <a:lnTo>
                                    <a:pt x="1832" y="629"/>
                                  </a:lnTo>
                                  <a:lnTo>
                                    <a:pt x="1861" y="674"/>
                                  </a:lnTo>
                                  <a:lnTo>
                                    <a:pt x="1881" y="722"/>
                                  </a:lnTo>
                                  <a:lnTo>
                                    <a:pt x="1897" y="774"/>
                                  </a:lnTo>
                                  <a:lnTo>
                                    <a:pt x="1906" y="829"/>
                                  </a:lnTo>
                                  <a:lnTo>
                                    <a:pt x="1909" y="885"/>
                                  </a:lnTo>
                                  <a:lnTo>
                                    <a:pt x="1906" y="943"/>
                                  </a:lnTo>
                                  <a:lnTo>
                                    <a:pt x="1897" y="997"/>
                                  </a:lnTo>
                                  <a:lnTo>
                                    <a:pt x="1884" y="1049"/>
                                  </a:lnTo>
                                  <a:lnTo>
                                    <a:pt x="1865" y="1098"/>
                                  </a:lnTo>
                                  <a:lnTo>
                                    <a:pt x="1844" y="1143"/>
                                  </a:lnTo>
                                  <a:lnTo>
                                    <a:pt x="1816" y="1181"/>
                                  </a:lnTo>
                                  <a:lnTo>
                                    <a:pt x="1786" y="1212"/>
                                  </a:lnTo>
                                  <a:lnTo>
                                    <a:pt x="1753" y="1235"/>
                                  </a:lnTo>
                                  <a:lnTo>
                                    <a:pt x="1718" y="1253"/>
                                  </a:lnTo>
                                  <a:lnTo>
                                    <a:pt x="1685" y="1272"/>
                                  </a:lnTo>
                                  <a:lnTo>
                                    <a:pt x="1654" y="1291"/>
                                  </a:lnTo>
                                  <a:lnTo>
                                    <a:pt x="1625" y="1309"/>
                                  </a:lnTo>
                                  <a:lnTo>
                                    <a:pt x="1597" y="1330"/>
                                  </a:lnTo>
                                  <a:lnTo>
                                    <a:pt x="1574" y="1350"/>
                                  </a:lnTo>
                                  <a:lnTo>
                                    <a:pt x="1553" y="1370"/>
                                  </a:lnTo>
                                  <a:lnTo>
                                    <a:pt x="1534" y="1390"/>
                                  </a:lnTo>
                                  <a:lnTo>
                                    <a:pt x="1518" y="1410"/>
                                  </a:lnTo>
                                  <a:lnTo>
                                    <a:pt x="1505" y="1432"/>
                                  </a:lnTo>
                                  <a:lnTo>
                                    <a:pt x="1497" y="1453"/>
                                  </a:lnTo>
                                  <a:lnTo>
                                    <a:pt x="1491" y="1473"/>
                                  </a:lnTo>
                                  <a:lnTo>
                                    <a:pt x="1489" y="1495"/>
                                  </a:lnTo>
                                  <a:lnTo>
                                    <a:pt x="1492" y="1517"/>
                                  </a:lnTo>
                                  <a:lnTo>
                                    <a:pt x="1498" y="1540"/>
                                  </a:lnTo>
                                  <a:lnTo>
                                    <a:pt x="1510" y="1561"/>
                                  </a:lnTo>
                                  <a:lnTo>
                                    <a:pt x="1521" y="1584"/>
                                  </a:lnTo>
                                  <a:lnTo>
                                    <a:pt x="1528" y="1609"/>
                                  </a:lnTo>
                                  <a:lnTo>
                                    <a:pt x="1531" y="1635"/>
                                  </a:lnTo>
                                  <a:lnTo>
                                    <a:pt x="1530" y="1660"/>
                                  </a:lnTo>
                                  <a:lnTo>
                                    <a:pt x="1525" y="1686"/>
                                  </a:lnTo>
                                  <a:lnTo>
                                    <a:pt x="1517" y="1714"/>
                                  </a:lnTo>
                                  <a:lnTo>
                                    <a:pt x="1505" y="1740"/>
                                  </a:lnTo>
                                  <a:lnTo>
                                    <a:pt x="1489" y="1766"/>
                                  </a:lnTo>
                                  <a:lnTo>
                                    <a:pt x="1472" y="1789"/>
                                  </a:lnTo>
                                  <a:lnTo>
                                    <a:pt x="1450" y="1812"/>
                                  </a:lnTo>
                                  <a:lnTo>
                                    <a:pt x="1426" y="1832"/>
                                  </a:lnTo>
                                  <a:lnTo>
                                    <a:pt x="1400" y="1850"/>
                                  </a:lnTo>
                                  <a:lnTo>
                                    <a:pt x="1371" y="1866"/>
                                  </a:lnTo>
                                  <a:lnTo>
                                    <a:pt x="1340" y="1878"/>
                                  </a:lnTo>
                                  <a:lnTo>
                                    <a:pt x="1306" y="1888"/>
                                  </a:lnTo>
                                  <a:lnTo>
                                    <a:pt x="1270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91520"/>
                              <a:ext cx="120636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888">
                                  <a:moveTo>
                                    <a:pt x="1265" y="1886"/>
                                  </a:moveTo>
                                  <a:lnTo>
                                    <a:pt x="1226" y="1888"/>
                                  </a:lnTo>
                                  <a:lnTo>
                                    <a:pt x="1181" y="1885"/>
                                  </a:lnTo>
                                  <a:lnTo>
                                    <a:pt x="1134" y="1879"/>
                                  </a:lnTo>
                                  <a:lnTo>
                                    <a:pt x="1082" y="1870"/>
                                  </a:lnTo>
                                  <a:lnTo>
                                    <a:pt x="1029" y="1859"/>
                                  </a:lnTo>
                                  <a:lnTo>
                                    <a:pt x="975" y="1847"/>
                                  </a:lnTo>
                                  <a:lnTo>
                                    <a:pt x="921" y="1833"/>
                                  </a:lnTo>
                                  <a:lnTo>
                                    <a:pt x="869" y="1819"/>
                                  </a:lnTo>
                                  <a:lnTo>
                                    <a:pt x="818" y="1804"/>
                                  </a:lnTo>
                                  <a:lnTo>
                                    <a:pt x="771" y="1790"/>
                                  </a:lnTo>
                                  <a:lnTo>
                                    <a:pt x="728" y="1777"/>
                                  </a:lnTo>
                                  <a:lnTo>
                                    <a:pt x="690" y="1764"/>
                                  </a:lnTo>
                                  <a:lnTo>
                                    <a:pt x="660" y="1754"/>
                                  </a:lnTo>
                                  <a:lnTo>
                                    <a:pt x="637" y="1747"/>
                                  </a:lnTo>
                                  <a:lnTo>
                                    <a:pt x="622" y="1741"/>
                                  </a:lnTo>
                                  <a:lnTo>
                                    <a:pt x="617" y="1739"/>
                                  </a:lnTo>
                                  <a:lnTo>
                                    <a:pt x="609" y="1737"/>
                                  </a:lnTo>
                                  <a:lnTo>
                                    <a:pt x="589" y="1729"/>
                                  </a:lnTo>
                                  <a:lnTo>
                                    <a:pt x="559" y="1716"/>
                                  </a:lnTo>
                                  <a:lnTo>
                                    <a:pt x="520" y="1699"/>
                                  </a:lnTo>
                                  <a:lnTo>
                                    <a:pt x="476" y="1678"/>
                                  </a:lnTo>
                                  <a:lnTo>
                                    <a:pt x="427" y="1653"/>
                                  </a:lnTo>
                                  <a:lnTo>
                                    <a:pt x="376" y="1624"/>
                                  </a:lnTo>
                                  <a:lnTo>
                                    <a:pt x="324" y="1594"/>
                                  </a:lnTo>
                                  <a:lnTo>
                                    <a:pt x="277" y="1561"/>
                                  </a:lnTo>
                                  <a:lnTo>
                                    <a:pt x="232" y="1525"/>
                                  </a:lnTo>
                                  <a:lnTo>
                                    <a:pt x="195" y="1489"/>
                                  </a:lnTo>
                                  <a:lnTo>
                                    <a:pt x="166" y="1452"/>
                                  </a:lnTo>
                                  <a:lnTo>
                                    <a:pt x="149" y="1413"/>
                                  </a:lnTo>
                                  <a:lnTo>
                                    <a:pt x="144" y="1374"/>
                                  </a:lnTo>
                                  <a:lnTo>
                                    <a:pt x="154" y="1335"/>
                                  </a:lnTo>
                                  <a:lnTo>
                                    <a:pt x="183" y="1296"/>
                                  </a:lnTo>
                                  <a:lnTo>
                                    <a:pt x="216" y="1259"/>
                                  </a:lnTo>
                                  <a:lnTo>
                                    <a:pt x="239" y="1226"/>
                                  </a:lnTo>
                                  <a:lnTo>
                                    <a:pt x="255" y="119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65" y="1138"/>
                                  </a:lnTo>
                                  <a:lnTo>
                                    <a:pt x="261" y="1112"/>
                                  </a:lnTo>
                                  <a:lnTo>
                                    <a:pt x="252" y="1088"/>
                                  </a:lnTo>
                                  <a:lnTo>
                                    <a:pt x="238" y="1065"/>
                                  </a:lnTo>
                                  <a:lnTo>
                                    <a:pt x="221" y="1043"/>
                                  </a:lnTo>
                                  <a:lnTo>
                                    <a:pt x="200" y="1022"/>
                                  </a:lnTo>
                                  <a:lnTo>
                                    <a:pt x="177" y="1001"/>
                                  </a:lnTo>
                                  <a:lnTo>
                                    <a:pt x="154" y="980"/>
                                  </a:lnTo>
                                  <a:lnTo>
                                    <a:pt x="130" y="958"/>
                                  </a:lnTo>
                                  <a:lnTo>
                                    <a:pt x="105" y="938"/>
                                  </a:lnTo>
                                  <a:lnTo>
                                    <a:pt x="82" y="915"/>
                                  </a:lnTo>
                                  <a:lnTo>
                                    <a:pt x="61" y="892"/>
                                  </a:lnTo>
                                  <a:lnTo>
                                    <a:pt x="40" y="860"/>
                                  </a:lnTo>
                                  <a:lnTo>
                                    <a:pt x="23" y="817"/>
                                  </a:lnTo>
                                  <a:lnTo>
                                    <a:pt x="12" y="765"/>
                                  </a:lnTo>
                                  <a:lnTo>
                                    <a:pt x="3" y="70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2" y="567"/>
                                  </a:lnTo>
                                  <a:lnTo>
                                    <a:pt x="9" y="494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64" y="27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99" y="2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62" y="14"/>
                                  </a:lnTo>
                                  <a:lnTo>
                                    <a:pt x="823" y="25"/>
                                  </a:lnTo>
                                  <a:lnTo>
                                    <a:pt x="882" y="39"/>
                                  </a:lnTo>
                                  <a:lnTo>
                                    <a:pt x="938" y="55"/>
                                  </a:lnTo>
                                  <a:lnTo>
                                    <a:pt x="991" y="75"/>
                                  </a:lnTo>
                                  <a:lnTo>
                                    <a:pt x="1042" y="98"/>
                                  </a:lnTo>
                                  <a:lnTo>
                                    <a:pt x="1089" y="124"/>
                                  </a:lnTo>
                                  <a:lnTo>
                                    <a:pt x="1132" y="153"/>
                                  </a:lnTo>
                                  <a:lnTo>
                                    <a:pt x="1173" y="186"/>
                                  </a:lnTo>
                                  <a:lnTo>
                                    <a:pt x="1209" y="220"/>
                                  </a:lnTo>
                                  <a:lnTo>
                                    <a:pt x="1242" y="259"/>
                                  </a:lnTo>
                                  <a:lnTo>
                                    <a:pt x="1272" y="296"/>
                                  </a:lnTo>
                                  <a:lnTo>
                                    <a:pt x="1300" y="330"/>
                                  </a:lnTo>
                                  <a:lnTo>
                                    <a:pt x="1327" y="358"/>
                                  </a:lnTo>
                                  <a:lnTo>
                                    <a:pt x="1353" y="383"/>
                                  </a:lnTo>
                                  <a:lnTo>
                                    <a:pt x="1377" y="403"/>
                                  </a:lnTo>
                                  <a:lnTo>
                                    <a:pt x="1402" y="422"/>
                                  </a:lnTo>
                                  <a:lnTo>
                                    <a:pt x="1426" y="437"/>
                                  </a:lnTo>
                                  <a:lnTo>
                                    <a:pt x="1451" y="450"/>
                                  </a:lnTo>
                                  <a:lnTo>
                                    <a:pt x="1475" y="462"/>
                                  </a:lnTo>
                                  <a:lnTo>
                                    <a:pt x="1501" y="473"/>
                                  </a:lnTo>
                                  <a:lnTo>
                                    <a:pt x="1529" y="482"/>
                                  </a:lnTo>
                                  <a:lnTo>
                                    <a:pt x="1557" y="492"/>
                                  </a:lnTo>
                                  <a:lnTo>
                                    <a:pt x="1588" y="501"/>
                                  </a:lnTo>
                                  <a:lnTo>
                                    <a:pt x="1621" y="512"/>
                                  </a:lnTo>
                                  <a:lnTo>
                                    <a:pt x="1657" y="522"/>
                                  </a:lnTo>
                                  <a:lnTo>
                                    <a:pt x="1696" y="535"/>
                                  </a:lnTo>
                                  <a:lnTo>
                                    <a:pt x="1746" y="558"/>
                                  </a:lnTo>
                                  <a:lnTo>
                                    <a:pt x="1789" y="590"/>
                                  </a:lnTo>
                                  <a:lnTo>
                                    <a:pt x="1824" y="627"/>
                                  </a:lnTo>
                                  <a:lnTo>
                                    <a:pt x="1853" y="672"/>
                                  </a:lnTo>
                                  <a:lnTo>
                                    <a:pt x="1874" y="721"/>
                                  </a:lnTo>
                                  <a:lnTo>
                                    <a:pt x="1889" y="773"/>
                                  </a:lnTo>
                                  <a:lnTo>
                                    <a:pt x="1897" y="827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896" y="940"/>
                                  </a:lnTo>
                                  <a:lnTo>
                                    <a:pt x="1889" y="994"/>
                                  </a:lnTo>
                                  <a:lnTo>
                                    <a:pt x="1874" y="1046"/>
                                  </a:lnTo>
                                  <a:lnTo>
                                    <a:pt x="1857" y="1095"/>
                                  </a:lnTo>
                                  <a:lnTo>
                                    <a:pt x="1834" y="1138"/>
                                  </a:lnTo>
                                  <a:lnTo>
                                    <a:pt x="1808" y="1177"/>
                                  </a:lnTo>
                                  <a:lnTo>
                                    <a:pt x="1778" y="1207"/>
                                  </a:lnTo>
                                  <a:lnTo>
                                    <a:pt x="1745" y="1230"/>
                                  </a:lnTo>
                                  <a:lnTo>
                                    <a:pt x="1710" y="1249"/>
                                  </a:lnTo>
                                  <a:lnTo>
                                    <a:pt x="1677" y="1268"/>
                                  </a:lnTo>
                                  <a:lnTo>
                                    <a:pt x="1647" y="1286"/>
                                  </a:lnTo>
                                  <a:lnTo>
                                    <a:pt x="1618" y="1305"/>
                                  </a:lnTo>
                                  <a:lnTo>
                                    <a:pt x="1590" y="1325"/>
                                  </a:lnTo>
                                  <a:lnTo>
                                    <a:pt x="1566" y="1345"/>
                                  </a:lnTo>
                                  <a:lnTo>
                                    <a:pt x="1544" y="1365"/>
                                  </a:lnTo>
                                  <a:lnTo>
                                    <a:pt x="1527" y="1386"/>
                                  </a:lnTo>
                                  <a:lnTo>
                                    <a:pt x="1511" y="1406"/>
                                  </a:lnTo>
                                  <a:lnTo>
                                    <a:pt x="1498" y="1427"/>
                                  </a:lnTo>
                                  <a:lnTo>
                                    <a:pt x="1490" y="1449"/>
                                  </a:lnTo>
                                  <a:lnTo>
                                    <a:pt x="1484" y="1469"/>
                                  </a:lnTo>
                                  <a:lnTo>
                                    <a:pt x="1482" y="1491"/>
                                  </a:lnTo>
                                  <a:lnTo>
                                    <a:pt x="1485" y="1512"/>
                                  </a:lnTo>
                                  <a:lnTo>
                                    <a:pt x="1491" y="1535"/>
                                  </a:lnTo>
                                  <a:lnTo>
                                    <a:pt x="1503" y="1557"/>
                                  </a:lnTo>
                                  <a:lnTo>
                                    <a:pt x="1514" y="1580"/>
                                  </a:lnTo>
                                  <a:lnTo>
                                    <a:pt x="1520" y="1604"/>
                                  </a:lnTo>
                                  <a:lnTo>
                                    <a:pt x="1523" y="1630"/>
                                  </a:lnTo>
                                  <a:lnTo>
                                    <a:pt x="1523" y="1656"/>
                                  </a:lnTo>
                                  <a:lnTo>
                                    <a:pt x="1517" y="1682"/>
                                  </a:lnTo>
                                  <a:lnTo>
                                    <a:pt x="1510" y="1709"/>
                                  </a:lnTo>
                                  <a:lnTo>
                                    <a:pt x="1498" y="1735"/>
                                  </a:lnTo>
                                  <a:lnTo>
                                    <a:pt x="1482" y="1760"/>
                                  </a:lnTo>
                                  <a:lnTo>
                                    <a:pt x="1465" y="1784"/>
                                  </a:lnTo>
                                  <a:lnTo>
                                    <a:pt x="1444" y="1806"/>
                                  </a:lnTo>
                                  <a:lnTo>
                                    <a:pt x="1421" y="1827"/>
                                  </a:lnTo>
                                  <a:lnTo>
                                    <a:pt x="1393" y="1845"/>
                                  </a:lnTo>
                                  <a:lnTo>
                                    <a:pt x="1364" y="1860"/>
                                  </a:lnTo>
                                  <a:lnTo>
                                    <a:pt x="1334" y="1872"/>
                                  </a:lnTo>
                                  <a:lnTo>
                                    <a:pt x="1300" y="1882"/>
                                  </a:lnTo>
                                  <a:lnTo>
                                    <a:pt x="1265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e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320"/>
                              <a:ext cx="12020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882">
                                  <a:moveTo>
                                    <a:pt x="1260" y="1880"/>
                                  </a:moveTo>
                                  <a:lnTo>
                                    <a:pt x="1222" y="1882"/>
                                  </a:lnTo>
                                  <a:lnTo>
                                    <a:pt x="1178" y="1879"/>
                                  </a:lnTo>
                                  <a:lnTo>
                                    <a:pt x="1129" y="1873"/>
                                  </a:lnTo>
                                  <a:lnTo>
                                    <a:pt x="1079" y="1865"/>
                                  </a:lnTo>
                                  <a:lnTo>
                                    <a:pt x="1026" y="1853"/>
                                  </a:lnTo>
                                  <a:lnTo>
                                    <a:pt x="971" y="1842"/>
                                  </a:lnTo>
                                  <a:lnTo>
                                    <a:pt x="918" y="1827"/>
                                  </a:lnTo>
                                  <a:lnTo>
                                    <a:pt x="866" y="1813"/>
                                  </a:lnTo>
                                  <a:lnTo>
                                    <a:pt x="815" y="1798"/>
                                  </a:lnTo>
                                  <a:lnTo>
                                    <a:pt x="768" y="1784"/>
                                  </a:lnTo>
                                  <a:lnTo>
                                    <a:pt x="725" y="1771"/>
                                  </a:lnTo>
                                  <a:lnTo>
                                    <a:pt x="687" y="1758"/>
                                  </a:lnTo>
                                  <a:lnTo>
                                    <a:pt x="657" y="1748"/>
                                  </a:lnTo>
                                  <a:lnTo>
                                    <a:pt x="634" y="1741"/>
                                  </a:lnTo>
                                  <a:lnTo>
                                    <a:pt x="619" y="1735"/>
                                  </a:lnTo>
                                  <a:lnTo>
                                    <a:pt x="614" y="1734"/>
                                  </a:lnTo>
                                  <a:lnTo>
                                    <a:pt x="606" y="1731"/>
                                  </a:lnTo>
                                  <a:lnTo>
                                    <a:pt x="586" y="1724"/>
                                  </a:lnTo>
                                  <a:lnTo>
                                    <a:pt x="558" y="1711"/>
                                  </a:lnTo>
                                  <a:lnTo>
                                    <a:pt x="519" y="1693"/>
                                  </a:lnTo>
                                  <a:lnTo>
                                    <a:pt x="474" y="1672"/>
                                  </a:lnTo>
                                  <a:lnTo>
                                    <a:pt x="425" y="1647"/>
                                  </a:lnTo>
                                  <a:lnTo>
                                    <a:pt x="375" y="1620"/>
                                  </a:lnTo>
                                  <a:lnTo>
                                    <a:pt x="324" y="1590"/>
                                  </a:lnTo>
                                  <a:lnTo>
                                    <a:pt x="275" y="1557"/>
                                  </a:lnTo>
                                  <a:lnTo>
                                    <a:pt x="232" y="1522"/>
                                  </a:lnTo>
                                  <a:lnTo>
                                    <a:pt x="194" y="1485"/>
                                  </a:lnTo>
                                  <a:lnTo>
                                    <a:pt x="167" y="1447"/>
                                  </a:lnTo>
                                  <a:lnTo>
                                    <a:pt x="148" y="1410"/>
                                  </a:lnTo>
                                  <a:lnTo>
                                    <a:pt x="144" y="1371"/>
                                  </a:lnTo>
                                  <a:lnTo>
                                    <a:pt x="156" y="1332"/>
                                  </a:lnTo>
                                  <a:lnTo>
                                    <a:pt x="183" y="1293"/>
                                  </a:lnTo>
                                  <a:lnTo>
                                    <a:pt x="216" y="1256"/>
                                  </a:lnTo>
                                  <a:lnTo>
                                    <a:pt x="239" y="1223"/>
                                  </a:lnTo>
                                  <a:lnTo>
                                    <a:pt x="255" y="1191"/>
                                  </a:lnTo>
                                  <a:lnTo>
                                    <a:pt x="264" y="1161"/>
                                  </a:lnTo>
                                  <a:lnTo>
                                    <a:pt x="265" y="1134"/>
                                  </a:lnTo>
                                  <a:lnTo>
                                    <a:pt x="261" y="1109"/>
                                  </a:lnTo>
                                  <a:lnTo>
                                    <a:pt x="252" y="1085"/>
                                  </a:lnTo>
                                  <a:lnTo>
                                    <a:pt x="238" y="1062"/>
                                  </a:lnTo>
                                  <a:lnTo>
                                    <a:pt x="220" y="1040"/>
                                  </a:lnTo>
                                  <a:lnTo>
                                    <a:pt x="200" y="1019"/>
                                  </a:lnTo>
                                  <a:lnTo>
                                    <a:pt x="179" y="997"/>
                                  </a:lnTo>
                                  <a:lnTo>
                                    <a:pt x="156" y="977"/>
                                  </a:lnTo>
                                  <a:lnTo>
                                    <a:pt x="131" y="957"/>
                                  </a:lnTo>
                                  <a:lnTo>
                                    <a:pt x="107" y="935"/>
                                  </a:lnTo>
                                  <a:lnTo>
                                    <a:pt x="84" y="914"/>
                                  </a:lnTo>
                                  <a:lnTo>
                                    <a:pt x="62" y="891"/>
                                  </a:lnTo>
                                  <a:lnTo>
                                    <a:pt x="42" y="859"/>
                                  </a:lnTo>
                                  <a:lnTo>
                                    <a:pt x="25" y="816"/>
                                  </a:lnTo>
                                  <a:lnTo>
                                    <a:pt x="12" y="764"/>
                                  </a:lnTo>
                                  <a:lnTo>
                                    <a:pt x="4" y="704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" y="565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22" y="419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65" y="27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356" y="13"/>
                                  </a:lnTo>
                                  <a:lnTo>
                                    <a:pt x="426" y="6"/>
                                  </a:lnTo>
                                  <a:lnTo>
                                    <a:pt x="497" y="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97" y="6"/>
                                  </a:lnTo>
                                  <a:lnTo>
                                    <a:pt x="759" y="14"/>
                                  </a:lnTo>
                                  <a:lnTo>
                                    <a:pt x="820" y="24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935" y="55"/>
                                  </a:lnTo>
                                  <a:lnTo>
                                    <a:pt x="988" y="75"/>
                                  </a:lnTo>
                                  <a:lnTo>
                                    <a:pt x="1037" y="98"/>
                                  </a:lnTo>
                                  <a:lnTo>
                                    <a:pt x="1085" y="122"/>
                                  </a:lnTo>
                                  <a:lnTo>
                                    <a:pt x="1128" y="152"/>
                                  </a:lnTo>
                                  <a:lnTo>
                                    <a:pt x="1168" y="184"/>
                                  </a:lnTo>
                                  <a:lnTo>
                                    <a:pt x="1204" y="219"/>
                                  </a:lnTo>
                                  <a:lnTo>
                                    <a:pt x="1237" y="258"/>
                                  </a:lnTo>
                                  <a:lnTo>
                                    <a:pt x="1268" y="295"/>
                                  </a:lnTo>
                                  <a:lnTo>
                                    <a:pt x="1295" y="328"/>
                                  </a:lnTo>
                                  <a:lnTo>
                                    <a:pt x="1322" y="355"/>
                                  </a:lnTo>
                                  <a:lnTo>
                                    <a:pt x="1347" y="380"/>
                                  </a:lnTo>
                                  <a:lnTo>
                                    <a:pt x="1371" y="401"/>
                                  </a:lnTo>
                                  <a:lnTo>
                                    <a:pt x="1396" y="419"/>
                                  </a:lnTo>
                                  <a:lnTo>
                                    <a:pt x="1420" y="434"/>
                                  </a:lnTo>
                                  <a:lnTo>
                                    <a:pt x="1445" y="447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5" y="470"/>
                                  </a:lnTo>
                                  <a:lnTo>
                                    <a:pt x="1523" y="479"/>
                                  </a:lnTo>
                                  <a:lnTo>
                                    <a:pt x="1551" y="489"/>
                                  </a:lnTo>
                                  <a:lnTo>
                                    <a:pt x="1582" y="498"/>
                                  </a:lnTo>
                                  <a:lnTo>
                                    <a:pt x="1615" y="509"/>
                                  </a:lnTo>
                                  <a:lnTo>
                                    <a:pt x="1649" y="519"/>
                                  </a:lnTo>
                                  <a:lnTo>
                                    <a:pt x="1688" y="532"/>
                                  </a:lnTo>
                                  <a:lnTo>
                                    <a:pt x="1739" y="555"/>
                                  </a:lnTo>
                                  <a:lnTo>
                                    <a:pt x="1782" y="587"/>
                                  </a:lnTo>
                                  <a:lnTo>
                                    <a:pt x="1818" y="624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67" y="718"/>
                                  </a:lnTo>
                                  <a:lnTo>
                                    <a:pt x="1881" y="770"/>
                                  </a:lnTo>
                                  <a:lnTo>
                                    <a:pt x="1890" y="824"/>
                                  </a:lnTo>
                                  <a:lnTo>
                                    <a:pt x="1893" y="880"/>
                                  </a:lnTo>
                                  <a:lnTo>
                                    <a:pt x="1890" y="937"/>
                                  </a:lnTo>
                                  <a:lnTo>
                                    <a:pt x="1881" y="991"/>
                                  </a:lnTo>
                                  <a:lnTo>
                                    <a:pt x="1868" y="1043"/>
                                  </a:lnTo>
                                  <a:lnTo>
                                    <a:pt x="1850" y="1092"/>
                                  </a:lnTo>
                                  <a:lnTo>
                                    <a:pt x="1828" y="1135"/>
                                  </a:lnTo>
                                  <a:lnTo>
                                    <a:pt x="1801" y="1173"/>
                                  </a:lnTo>
                                  <a:lnTo>
                                    <a:pt x="1770" y="1203"/>
                                  </a:lnTo>
                                  <a:lnTo>
                                    <a:pt x="1737" y="1226"/>
                                  </a:lnTo>
                                  <a:lnTo>
                                    <a:pt x="1703" y="1244"/>
                                  </a:lnTo>
                                  <a:lnTo>
                                    <a:pt x="1670" y="1263"/>
                                  </a:lnTo>
                                  <a:lnTo>
                                    <a:pt x="1639" y="1282"/>
                                  </a:lnTo>
                                  <a:lnTo>
                                    <a:pt x="1611" y="1301"/>
                                  </a:lnTo>
                                  <a:lnTo>
                                    <a:pt x="1585" y="1321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39" y="1361"/>
                                  </a:lnTo>
                                  <a:lnTo>
                                    <a:pt x="1520" y="1381"/>
                                  </a:lnTo>
                                  <a:lnTo>
                                    <a:pt x="1505" y="1401"/>
                                  </a:lnTo>
                                  <a:lnTo>
                                    <a:pt x="1492" y="1423"/>
                                  </a:lnTo>
                                  <a:lnTo>
                                    <a:pt x="1484" y="1443"/>
                                  </a:lnTo>
                                  <a:lnTo>
                                    <a:pt x="1478" y="1465"/>
                                  </a:lnTo>
                                  <a:lnTo>
                                    <a:pt x="1477" y="1486"/>
                                  </a:lnTo>
                                  <a:lnTo>
                                    <a:pt x="1479" y="1508"/>
                                  </a:lnTo>
                                  <a:lnTo>
                                    <a:pt x="1485" y="1529"/>
                                  </a:lnTo>
                                  <a:lnTo>
                                    <a:pt x="1497" y="1551"/>
                                  </a:lnTo>
                                  <a:lnTo>
                                    <a:pt x="1508" y="1574"/>
                                  </a:lnTo>
                                  <a:lnTo>
                                    <a:pt x="1515" y="1598"/>
                                  </a:lnTo>
                                  <a:lnTo>
                                    <a:pt x="1518" y="1624"/>
                                  </a:lnTo>
                                  <a:lnTo>
                                    <a:pt x="1517" y="1650"/>
                                  </a:lnTo>
                                  <a:lnTo>
                                    <a:pt x="1513" y="1676"/>
                                  </a:lnTo>
                                  <a:lnTo>
                                    <a:pt x="1504" y="1703"/>
                                  </a:lnTo>
                                  <a:lnTo>
                                    <a:pt x="1492" y="1729"/>
                                  </a:lnTo>
                                  <a:lnTo>
                                    <a:pt x="1478" y="1754"/>
                                  </a:lnTo>
                                  <a:lnTo>
                                    <a:pt x="1459" y="1778"/>
                                  </a:lnTo>
                                  <a:lnTo>
                                    <a:pt x="1439" y="1800"/>
                                  </a:lnTo>
                                  <a:lnTo>
                                    <a:pt x="1415" y="1821"/>
                                  </a:lnTo>
                                  <a:lnTo>
                                    <a:pt x="1389" y="1839"/>
                                  </a:lnTo>
                                  <a:lnTo>
                                    <a:pt x="1360" y="1854"/>
                                  </a:lnTo>
                                  <a:lnTo>
                                    <a:pt x="1330" y="1866"/>
                                  </a:lnTo>
                                  <a:lnTo>
                                    <a:pt x="1295" y="1876"/>
                                  </a:lnTo>
                                  <a:lnTo>
                                    <a:pt x="1260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e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5480"/>
                              <a:ext cx="119700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876">
                                  <a:moveTo>
                                    <a:pt x="1254" y="1874"/>
                                  </a:moveTo>
                                  <a:lnTo>
                                    <a:pt x="1215" y="1876"/>
                                  </a:lnTo>
                                  <a:lnTo>
                                    <a:pt x="1171" y="1873"/>
                                  </a:lnTo>
                                  <a:lnTo>
                                    <a:pt x="1124" y="1867"/>
                                  </a:lnTo>
                                  <a:lnTo>
                                    <a:pt x="1074" y="1859"/>
                                  </a:lnTo>
                                  <a:lnTo>
                                    <a:pt x="1020" y="1847"/>
                                  </a:lnTo>
                                  <a:lnTo>
                                    <a:pt x="967" y="1836"/>
                                  </a:lnTo>
                                  <a:lnTo>
                                    <a:pt x="914" y="1821"/>
                                  </a:lnTo>
                                  <a:lnTo>
                                    <a:pt x="862" y="1808"/>
                                  </a:lnTo>
                                  <a:lnTo>
                                    <a:pt x="811" y="1794"/>
                                  </a:lnTo>
                                  <a:lnTo>
                                    <a:pt x="764" y="1780"/>
                                  </a:lnTo>
                                  <a:lnTo>
                                    <a:pt x="722" y="1767"/>
                                  </a:lnTo>
                                  <a:lnTo>
                                    <a:pt x="685" y="1754"/>
                                  </a:lnTo>
                                  <a:lnTo>
                                    <a:pt x="654" y="1744"/>
                                  </a:lnTo>
                                  <a:lnTo>
                                    <a:pt x="631" y="1736"/>
                                  </a:lnTo>
                                  <a:lnTo>
                                    <a:pt x="617" y="1731"/>
                                  </a:lnTo>
                                  <a:lnTo>
                                    <a:pt x="611" y="1729"/>
                                  </a:lnTo>
                                  <a:lnTo>
                                    <a:pt x="604" y="1726"/>
                                  </a:lnTo>
                                  <a:lnTo>
                                    <a:pt x="585" y="1719"/>
                                  </a:lnTo>
                                  <a:lnTo>
                                    <a:pt x="555" y="1706"/>
                                  </a:lnTo>
                                  <a:lnTo>
                                    <a:pt x="516" y="1689"/>
                                  </a:lnTo>
                                  <a:lnTo>
                                    <a:pt x="471" y="1667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73" y="1616"/>
                                  </a:lnTo>
                                  <a:lnTo>
                                    <a:pt x="323" y="1585"/>
                                  </a:lnTo>
                                  <a:lnTo>
                                    <a:pt x="274" y="1552"/>
                                  </a:lnTo>
                                  <a:lnTo>
                                    <a:pt x="231" y="1518"/>
                                  </a:lnTo>
                                  <a:lnTo>
                                    <a:pt x="193" y="1480"/>
                                  </a:lnTo>
                                  <a:lnTo>
                                    <a:pt x="166" y="1443"/>
                                  </a:lnTo>
                                  <a:lnTo>
                                    <a:pt x="149" y="1405"/>
                                  </a:lnTo>
                                  <a:lnTo>
                                    <a:pt x="143" y="1367"/>
                                  </a:lnTo>
                                  <a:lnTo>
                                    <a:pt x="154" y="1328"/>
                                  </a:lnTo>
                                  <a:lnTo>
                                    <a:pt x="182" y="1289"/>
                                  </a:lnTo>
                                  <a:lnTo>
                                    <a:pt x="215" y="1253"/>
                                  </a:lnTo>
                                  <a:lnTo>
                                    <a:pt x="238" y="1218"/>
                                  </a:lnTo>
                                  <a:lnTo>
                                    <a:pt x="254" y="1187"/>
                                  </a:lnTo>
                                  <a:lnTo>
                                    <a:pt x="263" y="1158"/>
                                  </a:lnTo>
                                  <a:lnTo>
                                    <a:pt x="264" y="1131"/>
                                  </a:lnTo>
                                  <a:lnTo>
                                    <a:pt x="260" y="1105"/>
                                  </a:lnTo>
                                  <a:lnTo>
                                    <a:pt x="251" y="1082"/>
                                  </a:lnTo>
                                  <a:lnTo>
                                    <a:pt x="237" y="1059"/>
                                  </a:lnTo>
                                  <a:lnTo>
                                    <a:pt x="219" y="1037"/>
                                  </a:lnTo>
                                  <a:lnTo>
                                    <a:pt x="199" y="1016"/>
                                  </a:lnTo>
                                  <a:lnTo>
                                    <a:pt x="178" y="994"/>
                                  </a:lnTo>
                                  <a:lnTo>
                                    <a:pt x="154" y="974"/>
                                  </a:lnTo>
                                  <a:lnTo>
                                    <a:pt x="130" y="954"/>
                                  </a:lnTo>
                                  <a:lnTo>
                                    <a:pt x="105" y="932"/>
                                  </a:lnTo>
                                  <a:lnTo>
                                    <a:pt x="82" y="911"/>
                                  </a:lnTo>
                                  <a:lnTo>
                                    <a:pt x="61" y="888"/>
                                  </a:lnTo>
                                  <a:lnTo>
                                    <a:pt x="41" y="856"/>
                                  </a:lnTo>
                                  <a:lnTo>
                                    <a:pt x="23" y="814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3" y="70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9" y="492"/>
                                  </a:lnTo>
                                  <a:lnTo>
                                    <a:pt x="22" y="417"/>
                                  </a:lnTo>
                                  <a:lnTo>
                                    <a:pt x="39" y="34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87" y="29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425" y="6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28" y="1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57" y="14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931" y="55"/>
                                  </a:lnTo>
                                  <a:lnTo>
                                    <a:pt x="983" y="75"/>
                                  </a:lnTo>
                                  <a:lnTo>
                                    <a:pt x="1033" y="98"/>
                                  </a:lnTo>
                                  <a:lnTo>
                                    <a:pt x="1081" y="122"/>
                                  </a:lnTo>
                                  <a:lnTo>
                                    <a:pt x="1124" y="152"/>
                                  </a:lnTo>
                                  <a:lnTo>
                                    <a:pt x="1163" y="184"/>
                                  </a:lnTo>
                                  <a:lnTo>
                                    <a:pt x="1200" y="219"/>
                                  </a:lnTo>
                                  <a:lnTo>
                                    <a:pt x="1232" y="257"/>
                                  </a:lnTo>
                                  <a:lnTo>
                                    <a:pt x="1262" y="295"/>
                                  </a:lnTo>
                                  <a:lnTo>
                                    <a:pt x="1290" y="326"/>
                                  </a:lnTo>
                                  <a:lnTo>
                                    <a:pt x="1317" y="355"/>
                                  </a:lnTo>
                                  <a:lnTo>
                                    <a:pt x="1341" y="380"/>
                                  </a:lnTo>
                                  <a:lnTo>
                                    <a:pt x="1366" y="400"/>
                                  </a:lnTo>
                                  <a:lnTo>
                                    <a:pt x="1390" y="419"/>
                                  </a:lnTo>
                                  <a:lnTo>
                                    <a:pt x="1415" y="433"/>
                                  </a:lnTo>
                                  <a:lnTo>
                                    <a:pt x="1439" y="446"/>
                                  </a:lnTo>
                                  <a:lnTo>
                                    <a:pt x="1464" y="457"/>
                                  </a:lnTo>
                                  <a:lnTo>
                                    <a:pt x="1490" y="469"/>
                                  </a:lnTo>
                                  <a:lnTo>
                                    <a:pt x="1516" y="478"/>
                                  </a:lnTo>
                                  <a:lnTo>
                                    <a:pt x="1545" y="488"/>
                                  </a:lnTo>
                                  <a:lnTo>
                                    <a:pt x="1575" y="496"/>
                                  </a:lnTo>
                                  <a:lnTo>
                                    <a:pt x="1608" y="508"/>
                                  </a:lnTo>
                                  <a:lnTo>
                                    <a:pt x="1644" y="518"/>
                                  </a:lnTo>
                                  <a:lnTo>
                                    <a:pt x="1681" y="531"/>
                                  </a:lnTo>
                                  <a:lnTo>
                                    <a:pt x="1732" y="554"/>
                                  </a:lnTo>
                                  <a:lnTo>
                                    <a:pt x="1775" y="585"/>
                                  </a:lnTo>
                                  <a:lnTo>
                                    <a:pt x="1810" y="623"/>
                                  </a:lnTo>
                                  <a:lnTo>
                                    <a:pt x="1838" y="667"/>
                                  </a:lnTo>
                                  <a:lnTo>
                                    <a:pt x="1859" y="716"/>
                                  </a:lnTo>
                                  <a:lnTo>
                                    <a:pt x="1874" y="768"/>
                                  </a:lnTo>
                                  <a:lnTo>
                                    <a:pt x="1882" y="823"/>
                                  </a:lnTo>
                                  <a:lnTo>
                                    <a:pt x="1885" y="877"/>
                                  </a:lnTo>
                                  <a:lnTo>
                                    <a:pt x="1882" y="934"/>
                                  </a:lnTo>
                                  <a:lnTo>
                                    <a:pt x="1873" y="987"/>
                                  </a:lnTo>
                                  <a:lnTo>
                                    <a:pt x="1860" y="1039"/>
                                  </a:lnTo>
                                  <a:lnTo>
                                    <a:pt x="1843" y="1088"/>
                                  </a:lnTo>
                                  <a:lnTo>
                                    <a:pt x="1820" y="1131"/>
                                  </a:lnTo>
                                  <a:lnTo>
                                    <a:pt x="1794" y="1168"/>
                                  </a:lnTo>
                                  <a:lnTo>
                                    <a:pt x="1764" y="1198"/>
                                  </a:lnTo>
                                  <a:lnTo>
                                    <a:pt x="1730" y="1221"/>
                                  </a:lnTo>
                                  <a:lnTo>
                                    <a:pt x="1696" y="1240"/>
                                  </a:lnTo>
                                  <a:lnTo>
                                    <a:pt x="1663" y="1259"/>
                                  </a:lnTo>
                                  <a:lnTo>
                                    <a:pt x="1632" y="1277"/>
                                  </a:lnTo>
                                  <a:lnTo>
                                    <a:pt x="1604" y="1296"/>
                                  </a:lnTo>
                                  <a:lnTo>
                                    <a:pt x="1578" y="1316"/>
                                  </a:lnTo>
                                  <a:lnTo>
                                    <a:pt x="1553" y="1335"/>
                                  </a:lnTo>
                                  <a:lnTo>
                                    <a:pt x="1532" y="1355"/>
                                  </a:lnTo>
                                  <a:lnTo>
                                    <a:pt x="1513" y="1375"/>
                                  </a:lnTo>
                                  <a:lnTo>
                                    <a:pt x="1499" y="1397"/>
                                  </a:lnTo>
                                  <a:lnTo>
                                    <a:pt x="1486" y="1417"/>
                                  </a:lnTo>
                                  <a:lnTo>
                                    <a:pt x="1477" y="1439"/>
                                  </a:lnTo>
                                  <a:lnTo>
                                    <a:pt x="1471" y="1460"/>
                                  </a:lnTo>
                                  <a:lnTo>
                                    <a:pt x="1470" y="1480"/>
                                  </a:lnTo>
                                  <a:lnTo>
                                    <a:pt x="1473" y="1502"/>
                                  </a:lnTo>
                                  <a:lnTo>
                                    <a:pt x="1478" y="1525"/>
                                  </a:lnTo>
                                  <a:lnTo>
                                    <a:pt x="1490" y="1546"/>
                                  </a:lnTo>
                                  <a:lnTo>
                                    <a:pt x="1501" y="1569"/>
                                  </a:lnTo>
                                  <a:lnTo>
                                    <a:pt x="1509" y="1594"/>
                                  </a:lnTo>
                                  <a:lnTo>
                                    <a:pt x="1511" y="1620"/>
                                  </a:lnTo>
                                  <a:lnTo>
                                    <a:pt x="1510" y="1646"/>
                                  </a:lnTo>
                                  <a:lnTo>
                                    <a:pt x="1506" y="1672"/>
                                  </a:lnTo>
                                  <a:lnTo>
                                    <a:pt x="1497" y="1698"/>
                                  </a:lnTo>
                                  <a:lnTo>
                                    <a:pt x="1486" y="1723"/>
                                  </a:lnTo>
                                  <a:lnTo>
                                    <a:pt x="1471" y="1749"/>
                                  </a:lnTo>
                                  <a:lnTo>
                                    <a:pt x="1452" y="1772"/>
                                  </a:lnTo>
                                  <a:lnTo>
                                    <a:pt x="1432" y="1795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1382" y="1833"/>
                                  </a:lnTo>
                                  <a:lnTo>
                                    <a:pt x="1353" y="1849"/>
                                  </a:lnTo>
                                  <a:lnTo>
                                    <a:pt x="1323" y="1860"/>
                                  </a:lnTo>
                                  <a:lnTo>
                                    <a:pt x="1288" y="1870"/>
                                  </a:lnTo>
                                  <a:lnTo>
                                    <a:pt x="1254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e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8000"/>
                              <a:ext cx="119052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869">
                                  <a:moveTo>
                                    <a:pt x="1247" y="1868"/>
                                  </a:moveTo>
                                  <a:lnTo>
                                    <a:pt x="1208" y="1869"/>
                                  </a:lnTo>
                                  <a:lnTo>
                                    <a:pt x="1165" y="1866"/>
                                  </a:lnTo>
                                  <a:lnTo>
                                    <a:pt x="1118" y="1860"/>
                                  </a:lnTo>
                                  <a:lnTo>
                                    <a:pt x="1067" y="1852"/>
                                  </a:lnTo>
                                  <a:lnTo>
                                    <a:pt x="1015" y="1840"/>
                                  </a:lnTo>
                                  <a:lnTo>
                                    <a:pt x="962" y="1829"/>
                                  </a:lnTo>
                                  <a:lnTo>
                                    <a:pt x="909" y="1814"/>
                                  </a:lnTo>
                                  <a:lnTo>
                                    <a:pt x="857" y="1801"/>
                                  </a:lnTo>
                                  <a:lnTo>
                                    <a:pt x="806" y="1787"/>
                                  </a:lnTo>
                                  <a:lnTo>
                                    <a:pt x="760" y="1773"/>
                                  </a:lnTo>
                                  <a:lnTo>
                                    <a:pt x="717" y="1760"/>
                                  </a:lnTo>
                                  <a:lnTo>
                                    <a:pt x="681" y="1747"/>
                                  </a:lnTo>
                                  <a:lnTo>
                                    <a:pt x="651" y="1737"/>
                                  </a:lnTo>
                                  <a:lnTo>
                                    <a:pt x="628" y="1729"/>
                                  </a:lnTo>
                                  <a:lnTo>
                                    <a:pt x="613" y="1724"/>
                                  </a:lnTo>
                                  <a:lnTo>
                                    <a:pt x="608" y="1722"/>
                                  </a:lnTo>
                                  <a:lnTo>
                                    <a:pt x="600" y="1719"/>
                                  </a:lnTo>
                                  <a:lnTo>
                                    <a:pt x="582" y="1712"/>
                                  </a:lnTo>
                                  <a:lnTo>
                                    <a:pt x="551" y="1699"/>
                                  </a:lnTo>
                                  <a:lnTo>
                                    <a:pt x="512" y="1682"/>
                                  </a:lnTo>
                                  <a:lnTo>
                                    <a:pt x="469" y="1662"/>
                                  </a:lnTo>
                                  <a:lnTo>
                                    <a:pt x="420" y="1637"/>
                                  </a:lnTo>
                                  <a:lnTo>
                                    <a:pt x="370" y="1610"/>
                                  </a:lnTo>
                                  <a:lnTo>
                                    <a:pt x="319" y="1578"/>
                                  </a:lnTo>
                                  <a:lnTo>
                                    <a:pt x="272" y="1547"/>
                                  </a:lnTo>
                                  <a:lnTo>
                                    <a:pt x="229" y="1512"/>
                                  </a:lnTo>
                                  <a:lnTo>
                                    <a:pt x="191" y="1476"/>
                                  </a:lnTo>
                                  <a:lnTo>
                                    <a:pt x="164" y="1439"/>
                                  </a:lnTo>
                                  <a:lnTo>
                                    <a:pt x="147" y="1400"/>
                                  </a:lnTo>
                                  <a:lnTo>
                                    <a:pt x="141" y="1361"/>
                                  </a:lnTo>
                                  <a:lnTo>
                                    <a:pt x="152" y="1322"/>
                                  </a:lnTo>
                                  <a:lnTo>
                                    <a:pt x="180" y="1285"/>
                                  </a:lnTo>
                                  <a:lnTo>
                                    <a:pt x="211" y="1249"/>
                                  </a:lnTo>
                                  <a:lnTo>
                                    <a:pt x="236" y="1214"/>
                                  </a:lnTo>
                                  <a:lnTo>
                                    <a:pt x="252" y="1183"/>
                                  </a:lnTo>
                                  <a:lnTo>
                                    <a:pt x="260" y="1154"/>
                                  </a:lnTo>
                                  <a:lnTo>
                                    <a:pt x="262" y="1127"/>
                                  </a:lnTo>
                                  <a:lnTo>
                                    <a:pt x="258" y="1101"/>
                                  </a:lnTo>
                                  <a:lnTo>
                                    <a:pt x="249" y="1078"/>
                                  </a:lnTo>
                                  <a:lnTo>
                                    <a:pt x="234" y="1055"/>
                                  </a:lnTo>
                                  <a:lnTo>
                                    <a:pt x="219" y="1033"/>
                                  </a:lnTo>
                                  <a:lnTo>
                                    <a:pt x="198" y="1012"/>
                                  </a:lnTo>
                                  <a:lnTo>
                                    <a:pt x="177" y="990"/>
                                  </a:lnTo>
                                  <a:lnTo>
                                    <a:pt x="152" y="970"/>
                                  </a:lnTo>
                                  <a:lnTo>
                                    <a:pt x="129" y="950"/>
                                  </a:lnTo>
                                  <a:lnTo>
                                    <a:pt x="105" y="928"/>
                                  </a:lnTo>
                                  <a:lnTo>
                                    <a:pt x="82" y="907"/>
                                  </a:lnTo>
                                  <a:lnTo>
                                    <a:pt x="60" y="884"/>
                                  </a:lnTo>
                                  <a:lnTo>
                                    <a:pt x="40" y="852"/>
                                  </a:lnTo>
                                  <a:lnTo>
                                    <a:pt x="23" y="810"/>
                                  </a:lnTo>
                                  <a:lnTo>
                                    <a:pt x="11" y="758"/>
                                  </a:lnTo>
                                  <a:lnTo>
                                    <a:pt x="3" y="698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1" y="563"/>
                                  </a:lnTo>
                                  <a:lnTo>
                                    <a:pt x="8" y="489"/>
                                  </a:lnTo>
                                  <a:lnTo>
                                    <a:pt x="21" y="416"/>
                                  </a:lnTo>
                                  <a:lnTo>
                                    <a:pt x="39" y="344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353" y="13"/>
                                  </a:lnTo>
                                  <a:lnTo>
                                    <a:pt x="423" y="6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90" y="6"/>
                                  </a:lnTo>
                                  <a:lnTo>
                                    <a:pt x="753" y="13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71" y="36"/>
                                  </a:lnTo>
                                  <a:lnTo>
                                    <a:pt x="926" y="53"/>
                                  </a:lnTo>
                                  <a:lnTo>
                                    <a:pt x="979" y="74"/>
                                  </a:lnTo>
                                  <a:lnTo>
                                    <a:pt x="1028" y="95"/>
                                  </a:lnTo>
                                  <a:lnTo>
                                    <a:pt x="1074" y="121"/>
                                  </a:lnTo>
                                  <a:lnTo>
                                    <a:pt x="1118" y="150"/>
                                  </a:lnTo>
                                  <a:lnTo>
                                    <a:pt x="1158" y="181"/>
                                  </a:lnTo>
                                  <a:lnTo>
                                    <a:pt x="1194" y="217"/>
                                  </a:lnTo>
                                  <a:lnTo>
                                    <a:pt x="1226" y="255"/>
                                  </a:lnTo>
                                  <a:lnTo>
                                    <a:pt x="1254" y="292"/>
                                  </a:lnTo>
                                  <a:lnTo>
                                    <a:pt x="1283" y="324"/>
                                  </a:lnTo>
                                  <a:lnTo>
                                    <a:pt x="1309" y="353"/>
                                  </a:lnTo>
                                  <a:lnTo>
                                    <a:pt x="1335" y="377"/>
                                  </a:lnTo>
                                  <a:lnTo>
                                    <a:pt x="1360" y="397"/>
                                  </a:lnTo>
                                  <a:lnTo>
                                    <a:pt x="1383" y="415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32" y="443"/>
                                  </a:lnTo>
                                  <a:lnTo>
                                    <a:pt x="1456" y="455"/>
                                  </a:lnTo>
                                  <a:lnTo>
                                    <a:pt x="1482" y="465"/>
                                  </a:lnTo>
                                  <a:lnTo>
                                    <a:pt x="1508" y="475"/>
                                  </a:lnTo>
                                  <a:lnTo>
                                    <a:pt x="1537" y="484"/>
                                  </a:lnTo>
                                  <a:lnTo>
                                    <a:pt x="1567" y="494"/>
                                  </a:lnTo>
                                  <a:lnTo>
                                    <a:pt x="1599" y="504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72" y="528"/>
                                  </a:lnTo>
                                  <a:lnTo>
                                    <a:pt x="1723" y="551"/>
                                  </a:lnTo>
                                  <a:lnTo>
                                    <a:pt x="1766" y="583"/>
                                  </a:lnTo>
                                  <a:lnTo>
                                    <a:pt x="1800" y="620"/>
                                  </a:lnTo>
                                  <a:lnTo>
                                    <a:pt x="1829" y="665"/>
                                  </a:lnTo>
                                  <a:lnTo>
                                    <a:pt x="1849" y="712"/>
                                  </a:lnTo>
                                  <a:lnTo>
                                    <a:pt x="1865" y="764"/>
                                  </a:lnTo>
                                  <a:lnTo>
                                    <a:pt x="1872" y="819"/>
                                  </a:lnTo>
                                  <a:lnTo>
                                    <a:pt x="1875" y="873"/>
                                  </a:lnTo>
                                  <a:lnTo>
                                    <a:pt x="1872" y="930"/>
                                  </a:lnTo>
                                  <a:lnTo>
                                    <a:pt x="1864" y="983"/>
                                  </a:lnTo>
                                  <a:lnTo>
                                    <a:pt x="1851" y="1035"/>
                                  </a:lnTo>
                                  <a:lnTo>
                                    <a:pt x="1833" y="1084"/>
                                  </a:lnTo>
                                  <a:lnTo>
                                    <a:pt x="1810" y="1127"/>
                                  </a:lnTo>
                                  <a:lnTo>
                                    <a:pt x="1784" y="1164"/>
                                  </a:lnTo>
                                  <a:lnTo>
                                    <a:pt x="1754" y="1194"/>
                                  </a:lnTo>
                                  <a:lnTo>
                                    <a:pt x="1721" y="1217"/>
                                  </a:lnTo>
                                  <a:lnTo>
                                    <a:pt x="1687" y="1236"/>
                                  </a:lnTo>
                                  <a:lnTo>
                                    <a:pt x="1655" y="1253"/>
                                  </a:lnTo>
                                  <a:lnTo>
                                    <a:pt x="1625" y="1272"/>
                                  </a:lnTo>
                                  <a:lnTo>
                                    <a:pt x="1596" y="1291"/>
                                  </a:lnTo>
                                  <a:lnTo>
                                    <a:pt x="1568" y="1311"/>
                                  </a:lnTo>
                                  <a:lnTo>
                                    <a:pt x="1545" y="1331"/>
                                  </a:lnTo>
                                  <a:lnTo>
                                    <a:pt x="1524" y="1350"/>
                                  </a:lnTo>
                                  <a:lnTo>
                                    <a:pt x="1505" y="1370"/>
                                  </a:lnTo>
                                  <a:lnTo>
                                    <a:pt x="1491" y="1391"/>
                                  </a:lnTo>
                                  <a:lnTo>
                                    <a:pt x="1478" y="1412"/>
                                  </a:lnTo>
                                  <a:lnTo>
                                    <a:pt x="1469" y="1433"/>
                                  </a:lnTo>
                                  <a:lnTo>
                                    <a:pt x="1463" y="1455"/>
                                  </a:lnTo>
                                  <a:lnTo>
                                    <a:pt x="1462" y="1475"/>
                                  </a:lnTo>
                                  <a:lnTo>
                                    <a:pt x="1465" y="1496"/>
                                  </a:lnTo>
                                  <a:lnTo>
                                    <a:pt x="1470" y="1519"/>
                                  </a:lnTo>
                                  <a:lnTo>
                                    <a:pt x="1482" y="1541"/>
                                  </a:lnTo>
                                  <a:lnTo>
                                    <a:pt x="1494" y="1564"/>
                                  </a:lnTo>
                                  <a:lnTo>
                                    <a:pt x="1499" y="1588"/>
                                  </a:lnTo>
                                  <a:lnTo>
                                    <a:pt x="1502" y="1613"/>
                                  </a:lnTo>
                                  <a:lnTo>
                                    <a:pt x="1501" y="1639"/>
                                  </a:lnTo>
                                  <a:lnTo>
                                    <a:pt x="1496" y="1665"/>
                                  </a:lnTo>
                                  <a:lnTo>
                                    <a:pt x="1489" y="1692"/>
                                  </a:lnTo>
                                  <a:lnTo>
                                    <a:pt x="1478" y="1717"/>
                                  </a:lnTo>
                                  <a:lnTo>
                                    <a:pt x="1462" y="1742"/>
                                  </a:lnTo>
                                  <a:lnTo>
                                    <a:pt x="1445" y="1765"/>
                                  </a:lnTo>
                                  <a:lnTo>
                                    <a:pt x="1424" y="1788"/>
                                  </a:lnTo>
                                  <a:lnTo>
                                    <a:pt x="1400" y="1809"/>
                                  </a:lnTo>
                                  <a:lnTo>
                                    <a:pt x="1374" y="1826"/>
                                  </a:lnTo>
                                  <a:lnTo>
                                    <a:pt x="1347" y="1842"/>
                                  </a:lnTo>
                                  <a:lnTo>
                                    <a:pt x="1315" y="1853"/>
                                  </a:lnTo>
                                  <a:lnTo>
                                    <a:pt x="1282" y="1863"/>
                                  </a:lnTo>
                                  <a:lnTo>
                                    <a:pt x="1247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9800"/>
                              <a:ext cx="118692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863">
                                  <a:moveTo>
                                    <a:pt x="1243" y="1862"/>
                                  </a:moveTo>
                                  <a:lnTo>
                                    <a:pt x="1204" y="1863"/>
                                  </a:lnTo>
                                  <a:lnTo>
                                    <a:pt x="1161" y="1860"/>
                                  </a:lnTo>
                                  <a:lnTo>
                                    <a:pt x="1115" y="1855"/>
                                  </a:lnTo>
                                  <a:lnTo>
                                    <a:pt x="1064" y="1846"/>
                                  </a:lnTo>
                                  <a:lnTo>
                                    <a:pt x="1011" y="1836"/>
                                  </a:lnTo>
                                  <a:lnTo>
                                    <a:pt x="959" y="1823"/>
                                  </a:lnTo>
                                  <a:lnTo>
                                    <a:pt x="906" y="1810"/>
                                  </a:lnTo>
                                  <a:lnTo>
                                    <a:pt x="854" y="1796"/>
                                  </a:lnTo>
                                  <a:lnTo>
                                    <a:pt x="803" y="1781"/>
                                  </a:lnTo>
                                  <a:lnTo>
                                    <a:pt x="757" y="1768"/>
                                  </a:lnTo>
                                  <a:lnTo>
                                    <a:pt x="715" y="1754"/>
                                  </a:lnTo>
                                  <a:lnTo>
                                    <a:pt x="679" y="1742"/>
                                  </a:lnTo>
                                  <a:lnTo>
                                    <a:pt x="649" y="1732"/>
                                  </a:lnTo>
                                  <a:lnTo>
                                    <a:pt x="626" y="1725"/>
                                  </a:lnTo>
                                  <a:lnTo>
                                    <a:pt x="612" y="1719"/>
                                  </a:lnTo>
                                  <a:lnTo>
                                    <a:pt x="606" y="1718"/>
                                  </a:lnTo>
                                  <a:lnTo>
                                    <a:pt x="599" y="1715"/>
                                  </a:lnTo>
                                  <a:lnTo>
                                    <a:pt x="580" y="1708"/>
                                  </a:lnTo>
                                  <a:lnTo>
                                    <a:pt x="550" y="1695"/>
                                  </a:lnTo>
                                  <a:lnTo>
                                    <a:pt x="512" y="1678"/>
                                  </a:lnTo>
                                  <a:lnTo>
                                    <a:pt x="468" y="1657"/>
                                  </a:lnTo>
                                  <a:lnTo>
                                    <a:pt x="420" y="1633"/>
                                  </a:lnTo>
                                  <a:lnTo>
                                    <a:pt x="370" y="1606"/>
                                  </a:lnTo>
                                  <a:lnTo>
                                    <a:pt x="319" y="1574"/>
                                  </a:lnTo>
                                  <a:lnTo>
                                    <a:pt x="272" y="1542"/>
                                  </a:lnTo>
                                  <a:lnTo>
                                    <a:pt x="229" y="1508"/>
                                  </a:lnTo>
                                  <a:lnTo>
                                    <a:pt x="193" y="1472"/>
                                  </a:lnTo>
                                  <a:lnTo>
                                    <a:pt x="164" y="1434"/>
                                  </a:lnTo>
                                  <a:lnTo>
                                    <a:pt x="146" y="1396"/>
                                  </a:lnTo>
                                  <a:lnTo>
                                    <a:pt x="142" y="1357"/>
                                  </a:lnTo>
                                  <a:lnTo>
                                    <a:pt x="154" y="1318"/>
                                  </a:lnTo>
                                  <a:lnTo>
                                    <a:pt x="181" y="1280"/>
                                  </a:lnTo>
                                  <a:lnTo>
                                    <a:pt x="213" y="1245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52" y="1180"/>
                                  </a:lnTo>
                                  <a:lnTo>
                                    <a:pt x="260" y="1151"/>
                                  </a:lnTo>
                                  <a:lnTo>
                                    <a:pt x="262" y="1124"/>
                                  </a:lnTo>
                                  <a:lnTo>
                                    <a:pt x="257" y="1098"/>
                                  </a:lnTo>
                                  <a:lnTo>
                                    <a:pt x="249" y="1075"/>
                                  </a:lnTo>
                                  <a:lnTo>
                                    <a:pt x="236" y="1052"/>
                                  </a:lnTo>
                                  <a:lnTo>
                                    <a:pt x="218" y="1030"/>
                                  </a:lnTo>
                                  <a:lnTo>
                                    <a:pt x="198" y="1009"/>
                                  </a:lnTo>
                                  <a:lnTo>
                                    <a:pt x="177" y="988"/>
                                  </a:lnTo>
                                  <a:lnTo>
                                    <a:pt x="154" y="967"/>
                                  </a:lnTo>
                                  <a:lnTo>
                                    <a:pt x="129" y="947"/>
                                  </a:lnTo>
                                  <a:lnTo>
                                    <a:pt x="105" y="927"/>
                                  </a:lnTo>
                                  <a:lnTo>
                                    <a:pt x="82" y="905"/>
                                  </a:lnTo>
                                  <a:lnTo>
                                    <a:pt x="60" y="882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11" y="757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1" y="561"/>
                                  </a:lnTo>
                                  <a:lnTo>
                                    <a:pt x="8" y="488"/>
                                  </a:lnTo>
                                  <a:lnTo>
                                    <a:pt x="21" y="414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423" y="6"/>
                                  </a:lnTo>
                                  <a:lnTo>
                                    <a:pt x="491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625" y="1"/>
                                  </a:lnTo>
                                  <a:lnTo>
                                    <a:pt x="688" y="6"/>
                                  </a:lnTo>
                                  <a:lnTo>
                                    <a:pt x="750" y="13"/>
                                  </a:lnTo>
                                  <a:lnTo>
                                    <a:pt x="811" y="23"/>
                                  </a:lnTo>
                                  <a:lnTo>
                                    <a:pt x="868" y="36"/>
                                  </a:lnTo>
                                  <a:lnTo>
                                    <a:pt x="923" y="53"/>
                                  </a:lnTo>
                                  <a:lnTo>
                                    <a:pt x="975" y="73"/>
                                  </a:lnTo>
                                  <a:lnTo>
                                    <a:pt x="1025" y="95"/>
                                  </a:lnTo>
                                  <a:lnTo>
                                    <a:pt x="1071" y="121"/>
                                  </a:lnTo>
                                  <a:lnTo>
                                    <a:pt x="1113" y="150"/>
                                  </a:lnTo>
                                  <a:lnTo>
                                    <a:pt x="1153" y="181"/>
                                  </a:lnTo>
                                  <a:lnTo>
                                    <a:pt x="1189" y="217"/>
                                  </a:lnTo>
                                  <a:lnTo>
                                    <a:pt x="1221" y="255"/>
                                  </a:lnTo>
                                  <a:lnTo>
                                    <a:pt x="1250" y="292"/>
                                  </a:lnTo>
                                  <a:lnTo>
                                    <a:pt x="1279" y="324"/>
                                  </a:lnTo>
                                  <a:lnTo>
                                    <a:pt x="1305" y="351"/>
                                  </a:lnTo>
                                  <a:lnTo>
                                    <a:pt x="1329" y="376"/>
                                  </a:lnTo>
                                  <a:lnTo>
                                    <a:pt x="1354" y="396"/>
                                  </a:lnTo>
                                  <a:lnTo>
                                    <a:pt x="1378" y="413"/>
                                  </a:lnTo>
                                  <a:lnTo>
                                    <a:pt x="1401" y="429"/>
                                  </a:lnTo>
                                  <a:lnTo>
                                    <a:pt x="1426" y="442"/>
                                  </a:lnTo>
                                  <a:lnTo>
                                    <a:pt x="1450" y="453"/>
                                  </a:lnTo>
                                  <a:lnTo>
                                    <a:pt x="1476" y="463"/>
                                  </a:lnTo>
                                  <a:lnTo>
                                    <a:pt x="1502" y="473"/>
                                  </a:lnTo>
                                  <a:lnTo>
                                    <a:pt x="1531" y="482"/>
                                  </a:lnTo>
                                  <a:lnTo>
                                    <a:pt x="1561" y="492"/>
                                  </a:lnTo>
                                  <a:lnTo>
                                    <a:pt x="1593" y="502"/>
                                  </a:lnTo>
                                  <a:lnTo>
                                    <a:pt x="1629" y="512"/>
                                  </a:lnTo>
                                  <a:lnTo>
                                    <a:pt x="1666" y="525"/>
                                  </a:lnTo>
                                  <a:lnTo>
                                    <a:pt x="1717" y="548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94" y="619"/>
                                  </a:lnTo>
                                  <a:lnTo>
                                    <a:pt x="1823" y="662"/>
                                  </a:lnTo>
                                  <a:lnTo>
                                    <a:pt x="1843" y="711"/>
                                  </a:lnTo>
                                  <a:lnTo>
                                    <a:pt x="1858" y="763"/>
                                  </a:lnTo>
                                  <a:lnTo>
                                    <a:pt x="1866" y="817"/>
                                  </a:lnTo>
                                  <a:lnTo>
                                    <a:pt x="1869" y="872"/>
                                  </a:lnTo>
                                  <a:lnTo>
                                    <a:pt x="1865" y="927"/>
                                  </a:lnTo>
                                  <a:lnTo>
                                    <a:pt x="1858" y="980"/>
                                  </a:lnTo>
                                  <a:lnTo>
                                    <a:pt x="1843" y="1032"/>
                                  </a:lnTo>
                                  <a:lnTo>
                                    <a:pt x="1826" y="1079"/>
                                  </a:lnTo>
                                  <a:lnTo>
                                    <a:pt x="1803" y="1122"/>
                                  </a:lnTo>
                                  <a:lnTo>
                                    <a:pt x="1777" y="1160"/>
                                  </a:lnTo>
                                  <a:lnTo>
                                    <a:pt x="1747" y="1191"/>
                                  </a:lnTo>
                                  <a:lnTo>
                                    <a:pt x="1714" y="1213"/>
                                  </a:lnTo>
                                  <a:lnTo>
                                    <a:pt x="1681" y="1232"/>
                                  </a:lnTo>
                                  <a:lnTo>
                                    <a:pt x="1648" y="1249"/>
                                  </a:lnTo>
                                  <a:lnTo>
                                    <a:pt x="1617" y="1268"/>
                                  </a:lnTo>
                                  <a:lnTo>
                                    <a:pt x="1588" y="1286"/>
                                  </a:lnTo>
                                  <a:lnTo>
                                    <a:pt x="1563" y="1306"/>
                                  </a:lnTo>
                                  <a:lnTo>
                                    <a:pt x="1539" y="1327"/>
                                  </a:lnTo>
                                  <a:lnTo>
                                    <a:pt x="1518" y="1345"/>
                                  </a:lnTo>
                                  <a:lnTo>
                                    <a:pt x="1499" y="1365"/>
                                  </a:lnTo>
                                  <a:lnTo>
                                    <a:pt x="1483" y="1387"/>
                                  </a:lnTo>
                                  <a:lnTo>
                                    <a:pt x="1472" y="1407"/>
                                  </a:lnTo>
                                  <a:lnTo>
                                    <a:pt x="1463" y="1427"/>
                                  </a:lnTo>
                                  <a:lnTo>
                                    <a:pt x="1457" y="1449"/>
                                  </a:lnTo>
                                  <a:lnTo>
                                    <a:pt x="1456" y="1470"/>
                                  </a:lnTo>
                                  <a:lnTo>
                                    <a:pt x="1459" y="1492"/>
                                  </a:lnTo>
                                  <a:lnTo>
                                    <a:pt x="1465" y="1514"/>
                                  </a:lnTo>
                                  <a:lnTo>
                                    <a:pt x="1476" y="1535"/>
                                  </a:lnTo>
                                  <a:lnTo>
                                    <a:pt x="1488" y="1558"/>
                                  </a:lnTo>
                                  <a:lnTo>
                                    <a:pt x="1493" y="1583"/>
                                  </a:lnTo>
                                  <a:lnTo>
                                    <a:pt x="1496" y="1607"/>
                                  </a:lnTo>
                                  <a:lnTo>
                                    <a:pt x="1496" y="1633"/>
                                  </a:lnTo>
                                  <a:lnTo>
                                    <a:pt x="1491" y="1659"/>
                                  </a:lnTo>
                                  <a:lnTo>
                                    <a:pt x="1483" y="1686"/>
                                  </a:lnTo>
                                  <a:lnTo>
                                    <a:pt x="1472" y="1711"/>
                                  </a:lnTo>
                                  <a:lnTo>
                                    <a:pt x="1457" y="1737"/>
                                  </a:lnTo>
                                  <a:lnTo>
                                    <a:pt x="1439" y="1760"/>
                                  </a:lnTo>
                                  <a:lnTo>
                                    <a:pt x="1418" y="1783"/>
                                  </a:lnTo>
                                  <a:lnTo>
                                    <a:pt x="1395" y="1803"/>
                                  </a:lnTo>
                                  <a:lnTo>
                                    <a:pt x="1369" y="1820"/>
                                  </a:lnTo>
                                  <a:lnTo>
                                    <a:pt x="1341" y="1836"/>
                                  </a:lnTo>
                                  <a:lnTo>
                                    <a:pt x="1310" y="1847"/>
                                  </a:lnTo>
                                  <a:lnTo>
                                    <a:pt x="1277" y="1857"/>
                                  </a:lnTo>
                                  <a:lnTo>
                                    <a:pt x="1243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01600"/>
                              <a:ext cx="118116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856">
                                  <a:moveTo>
                                    <a:pt x="1237" y="1854"/>
                                  </a:moveTo>
                                  <a:lnTo>
                                    <a:pt x="1198" y="1856"/>
                                  </a:lnTo>
                                  <a:lnTo>
                                    <a:pt x="1155" y="1853"/>
                                  </a:lnTo>
                                  <a:lnTo>
                                    <a:pt x="1109" y="1847"/>
                                  </a:lnTo>
                                  <a:lnTo>
                                    <a:pt x="1059" y="1839"/>
                                  </a:lnTo>
                                  <a:lnTo>
                                    <a:pt x="1007" y="1829"/>
                                  </a:lnTo>
                                  <a:lnTo>
                                    <a:pt x="954" y="1817"/>
                                  </a:lnTo>
                                  <a:lnTo>
                                    <a:pt x="902" y="1803"/>
                                  </a:lnTo>
                                  <a:lnTo>
                                    <a:pt x="850" y="1790"/>
                                  </a:lnTo>
                                  <a:lnTo>
                                    <a:pt x="801" y="1775"/>
                                  </a:lnTo>
                                  <a:lnTo>
                                    <a:pt x="755" y="1761"/>
                                  </a:lnTo>
                                  <a:lnTo>
                                    <a:pt x="713" y="1748"/>
                                  </a:lnTo>
                                  <a:lnTo>
                                    <a:pt x="675" y="1736"/>
                                  </a:lnTo>
                                  <a:lnTo>
                                    <a:pt x="645" y="1726"/>
                                  </a:lnTo>
                                  <a:lnTo>
                                    <a:pt x="624" y="1719"/>
                                  </a:lnTo>
                                  <a:lnTo>
                                    <a:pt x="609" y="1713"/>
                                  </a:lnTo>
                                  <a:lnTo>
                                    <a:pt x="603" y="1712"/>
                                  </a:lnTo>
                                  <a:lnTo>
                                    <a:pt x="596" y="1709"/>
                                  </a:lnTo>
                                  <a:lnTo>
                                    <a:pt x="578" y="1702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10" y="1672"/>
                                  </a:lnTo>
                                  <a:lnTo>
                                    <a:pt x="465" y="1652"/>
                                  </a:lnTo>
                                  <a:lnTo>
                                    <a:pt x="418" y="1627"/>
                                  </a:lnTo>
                                  <a:lnTo>
                                    <a:pt x="367" y="1600"/>
                                  </a:lnTo>
                                  <a:lnTo>
                                    <a:pt x="318" y="1570"/>
                                  </a:lnTo>
                                  <a:lnTo>
                                    <a:pt x="271" y="1538"/>
                                  </a:lnTo>
                                  <a:lnTo>
                                    <a:pt x="227" y="1503"/>
                                  </a:lnTo>
                                  <a:lnTo>
                                    <a:pt x="191" y="1467"/>
                                  </a:lnTo>
                                  <a:lnTo>
                                    <a:pt x="164" y="1430"/>
                                  </a:lnTo>
                                  <a:lnTo>
                                    <a:pt x="147" y="1391"/>
                                  </a:lnTo>
                                  <a:lnTo>
                                    <a:pt x="142" y="1354"/>
                                  </a:lnTo>
                                  <a:lnTo>
                                    <a:pt x="153" y="1315"/>
                                  </a:lnTo>
                                  <a:lnTo>
                                    <a:pt x="180" y="1277"/>
                                  </a:lnTo>
                                  <a:lnTo>
                                    <a:pt x="212" y="1242"/>
                                  </a:lnTo>
                                  <a:lnTo>
                                    <a:pt x="236" y="1207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259" y="1148"/>
                                  </a:lnTo>
                                  <a:lnTo>
                                    <a:pt x="262" y="1121"/>
                                  </a:lnTo>
                                  <a:lnTo>
                                    <a:pt x="258" y="1095"/>
                                  </a:lnTo>
                                  <a:lnTo>
                                    <a:pt x="249" y="1072"/>
                                  </a:lnTo>
                                  <a:lnTo>
                                    <a:pt x="235" y="1049"/>
                                  </a:lnTo>
                                  <a:lnTo>
                                    <a:pt x="219" y="1027"/>
                                  </a:lnTo>
                                  <a:lnTo>
                                    <a:pt x="199" y="1006"/>
                                  </a:lnTo>
                                  <a:lnTo>
                                    <a:pt x="177" y="985"/>
                                  </a:lnTo>
                                  <a:lnTo>
                                    <a:pt x="154" y="964"/>
                                  </a:lnTo>
                                  <a:lnTo>
                                    <a:pt x="130" y="944"/>
                                  </a:lnTo>
                                  <a:lnTo>
                                    <a:pt x="105" y="924"/>
                                  </a:lnTo>
                                  <a:lnTo>
                                    <a:pt x="82" y="902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0" y="849"/>
                                  </a:lnTo>
                                  <a:lnTo>
                                    <a:pt x="23" y="807"/>
                                  </a:lnTo>
                                  <a:lnTo>
                                    <a:pt x="11" y="755"/>
                                  </a:lnTo>
                                  <a:lnTo>
                                    <a:pt x="3" y="69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9" y="488"/>
                                  </a:lnTo>
                                  <a:lnTo>
                                    <a:pt x="21" y="414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86" y="6"/>
                                  </a:lnTo>
                                  <a:lnTo>
                                    <a:pt x="748" y="13"/>
                                  </a:lnTo>
                                  <a:lnTo>
                                    <a:pt x="807" y="23"/>
                                  </a:lnTo>
                                  <a:lnTo>
                                    <a:pt x="864" y="36"/>
                                  </a:lnTo>
                                  <a:lnTo>
                                    <a:pt x="919" y="53"/>
                                  </a:lnTo>
                                  <a:lnTo>
                                    <a:pt x="971" y="72"/>
                                  </a:lnTo>
                                  <a:lnTo>
                                    <a:pt x="1020" y="95"/>
                                  </a:lnTo>
                                  <a:lnTo>
                                    <a:pt x="1066" y="121"/>
                                  </a:lnTo>
                                  <a:lnTo>
                                    <a:pt x="1109" y="150"/>
                                  </a:lnTo>
                                  <a:lnTo>
                                    <a:pt x="1148" y="181"/>
                                  </a:lnTo>
                                  <a:lnTo>
                                    <a:pt x="1184" y="216"/>
                                  </a:lnTo>
                                  <a:lnTo>
                                    <a:pt x="1216" y="253"/>
                                  </a:lnTo>
                                  <a:lnTo>
                                    <a:pt x="1244" y="291"/>
                                  </a:lnTo>
                                  <a:lnTo>
                                    <a:pt x="1272" y="322"/>
                                  </a:lnTo>
                                  <a:lnTo>
                                    <a:pt x="1299" y="350"/>
                                  </a:lnTo>
                                  <a:lnTo>
                                    <a:pt x="1324" y="374"/>
                                  </a:lnTo>
                                  <a:lnTo>
                                    <a:pt x="1348" y="394"/>
                                  </a:lnTo>
                                  <a:lnTo>
                                    <a:pt x="1371" y="411"/>
                                  </a:lnTo>
                                  <a:lnTo>
                                    <a:pt x="1396" y="427"/>
                                  </a:lnTo>
                                  <a:lnTo>
                                    <a:pt x="1420" y="440"/>
                                  </a:lnTo>
                                  <a:lnTo>
                                    <a:pt x="1445" y="452"/>
                                  </a:lnTo>
                                  <a:lnTo>
                                    <a:pt x="1469" y="462"/>
                                  </a:lnTo>
                                  <a:lnTo>
                                    <a:pt x="1497" y="470"/>
                                  </a:lnTo>
                                  <a:lnTo>
                                    <a:pt x="1524" y="480"/>
                                  </a:lnTo>
                                  <a:lnTo>
                                    <a:pt x="1554" y="489"/>
                                  </a:lnTo>
                                  <a:lnTo>
                                    <a:pt x="1586" y="499"/>
                                  </a:lnTo>
                                  <a:lnTo>
                                    <a:pt x="1620" y="511"/>
                                  </a:lnTo>
                                  <a:lnTo>
                                    <a:pt x="1658" y="524"/>
                                  </a:lnTo>
                                  <a:lnTo>
                                    <a:pt x="1708" y="547"/>
                                  </a:lnTo>
                                  <a:lnTo>
                                    <a:pt x="1752" y="578"/>
                                  </a:lnTo>
                                  <a:lnTo>
                                    <a:pt x="1786" y="617"/>
                                  </a:lnTo>
                                  <a:lnTo>
                                    <a:pt x="1814" y="660"/>
                                  </a:lnTo>
                                  <a:lnTo>
                                    <a:pt x="1835" y="709"/>
                                  </a:lnTo>
                                  <a:lnTo>
                                    <a:pt x="1850" y="760"/>
                                  </a:lnTo>
                                  <a:lnTo>
                                    <a:pt x="1858" y="814"/>
                                  </a:lnTo>
                                  <a:lnTo>
                                    <a:pt x="1860" y="869"/>
                                  </a:lnTo>
                                  <a:lnTo>
                                    <a:pt x="1857" y="924"/>
                                  </a:lnTo>
                                  <a:lnTo>
                                    <a:pt x="1848" y="977"/>
                                  </a:lnTo>
                                  <a:lnTo>
                                    <a:pt x="1835" y="1029"/>
                                  </a:lnTo>
                                  <a:lnTo>
                                    <a:pt x="1818" y="1076"/>
                                  </a:lnTo>
                                  <a:lnTo>
                                    <a:pt x="1795" y="1119"/>
                                  </a:lnTo>
                                  <a:lnTo>
                                    <a:pt x="1769" y="1157"/>
                                  </a:lnTo>
                                  <a:lnTo>
                                    <a:pt x="1740" y="1187"/>
                                  </a:lnTo>
                                  <a:lnTo>
                                    <a:pt x="1707" y="1208"/>
                                  </a:lnTo>
                                  <a:lnTo>
                                    <a:pt x="1674" y="1227"/>
                                  </a:lnTo>
                                  <a:lnTo>
                                    <a:pt x="1641" y="1244"/>
                                  </a:lnTo>
                                  <a:lnTo>
                                    <a:pt x="1610" y="1263"/>
                                  </a:lnTo>
                                  <a:lnTo>
                                    <a:pt x="1582" y="1282"/>
                                  </a:lnTo>
                                  <a:lnTo>
                                    <a:pt x="1556" y="1302"/>
                                  </a:lnTo>
                                  <a:lnTo>
                                    <a:pt x="1533" y="1322"/>
                                  </a:lnTo>
                                  <a:lnTo>
                                    <a:pt x="1511" y="1341"/>
                                  </a:lnTo>
                                  <a:lnTo>
                                    <a:pt x="1492" y="1361"/>
                                  </a:lnTo>
                                  <a:lnTo>
                                    <a:pt x="1476" y="1383"/>
                                  </a:lnTo>
                                  <a:lnTo>
                                    <a:pt x="1465" y="1403"/>
                                  </a:lnTo>
                                  <a:lnTo>
                                    <a:pt x="1455" y="1423"/>
                                  </a:lnTo>
                                  <a:lnTo>
                                    <a:pt x="1450" y="1444"/>
                                  </a:lnTo>
                                  <a:lnTo>
                                    <a:pt x="1449" y="1466"/>
                                  </a:lnTo>
                                  <a:lnTo>
                                    <a:pt x="1450" y="1488"/>
                                  </a:lnTo>
                                  <a:lnTo>
                                    <a:pt x="1458" y="1509"/>
                                  </a:lnTo>
                                  <a:lnTo>
                                    <a:pt x="1468" y="1531"/>
                                  </a:lnTo>
                                  <a:lnTo>
                                    <a:pt x="1479" y="1554"/>
                                  </a:lnTo>
                                  <a:lnTo>
                                    <a:pt x="1485" y="1578"/>
                                  </a:lnTo>
                                  <a:lnTo>
                                    <a:pt x="1488" y="1603"/>
                                  </a:lnTo>
                                  <a:lnTo>
                                    <a:pt x="1488" y="1629"/>
                                  </a:lnTo>
                                  <a:lnTo>
                                    <a:pt x="1484" y="1654"/>
                                  </a:lnTo>
                                  <a:lnTo>
                                    <a:pt x="1475" y="1680"/>
                                  </a:lnTo>
                                  <a:lnTo>
                                    <a:pt x="1463" y="1706"/>
                                  </a:lnTo>
                                  <a:lnTo>
                                    <a:pt x="1449" y="1731"/>
                                  </a:lnTo>
                                  <a:lnTo>
                                    <a:pt x="1432" y="1754"/>
                                  </a:lnTo>
                                  <a:lnTo>
                                    <a:pt x="1412" y="1777"/>
                                  </a:lnTo>
                                  <a:lnTo>
                                    <a:pt x="1389" y="1797"/>
                                  </a:lnTo>
                                  <a:lnTo>
                                    <a:pt x="1363" y="1814"/>
                                  </a:lnTo>
                                  <a:lnTo>
                                    <a:pt x="1335" y="1829"/>
                                  </a:lnTo>
                                  <a:lnTo>
                                    <a:pt x="1304" y="1841"/>
                                  </a:lnTo>
                                  <a:lnTo>
                                    <a:pt x="1272" y="1850"/>
                                  </a:lnTo>
                                  <a:lnTo>
                                    <a:pt x="1237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03760"/>
                              <a:ext cx="117648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1850">
                                  <a:moveTo>
                                    <a:pt x="1230" y="1849"/>
                                  </a:moveTo>
                                  <a:lnTo>
                                    <a:pt x="1193" y="1850"/>
                                  </a:lnTo>
                                  <a:lnTo>
                                    <a:pt x="1150" y="1847"/>
                                  </a:lnTo>
                                  <a:lnTo>
                                    <a:pt x="1102" y="1841"/>
                                  </a:lnTo>
                                  <a:lnTo>
                                    <a:pt x="1053" y="1833"/>
                                  </a:lnTo>
                                  <a:lnTo>
                                    <a:pt x="1001" y="1823"/>
                                  </a:lnTo>
                                  <a:lnTo>
                                    <a:pt x="948" y="1811"/>
                                  </a:lnTo>
                                  <a:lnTo>
                                    <a:pt x="896" y="1797"/>
                                  </a:lnTo>
                                  <a:lnTo>
                                    <a:pt x="844" y="1784"/>
                                  </a:lnTo>
                                  <a:lnTo>
                                    <a:pt x="795" y="1769"/>
                                  </a:lnTo>
                                  <a:lnTo>
                                    <a:pt x="749" y="1755"/>
                                  </a:lnTo>
                                  <a:lnTo>
                                    <a:pt x="707" y="1742"/>
                                  </a:lnTo>
                                  <a:lnTo>
                                    <a:pt x="671" y="1731"/>
                                  </a:lnTo>
                                  <a:lnTo>
                                    <a:pt x="641" y="1720"/>
                                  </a:lnTo>
                                  <a:lnTo>
                                    <a:pt x="618" y="1713"/>
                                  </a:lnTo>
                                  <a:lnTo>
                                    <a:pt x="604" y="1708"/>
                                  </a:lnTo>
                                  <a:lnTo>
                                    <a:pt x="599" y="1706"/>
                                  </a:lnTo>
                                  <a:lnTo>
                                    <a:pt x="592" y="1703"/>
                                  </a:lnTo>
                                  <a:lnTo>
                                    <a:pt x="574" y="1696"/>
                                  </a:lnTo>
                                  <a:lnTo>
                                    <a:pt x="543" y="1683"/>
                                  </a:lnTo>
                                  <a:lnTo>
                                    <a:pt x="506" y="1667"/>
                                  </a:lnTo>
                                  <a:lnTo>
                                    <a:pt x="463" y="1646"/>
                                  </a:lnTo>
                                  <a:lnTo>
                                    <a:pt x="415" y="1621"/>
                                  </a:lnTo>
                                  <a:lnTo>
                                    <a:pt x="366" y="1594"/>
                                  </a:lnTo>
                                  <a:lnTo>
                                    <a:pt x="316" y="1565"/>
                                  </a:lnTo>
                                  <a:lnTo>
                                    <a:pt x="270" y="1532"/>
                                  </a:lnTo>
                                  <a:lnTo>
                                    <a:pt x="226" y="1497"/>
                                  </a:lnTo>
                                  <a:lnTo>
                                    <a:pt x="190" y="1462"/>
                                  </a:lnTo>
                                  <a:lnTo>
                                    <a:pt x="163" y="1426"/>
                                  </a:lnTo>
                                  <a:lnTo>
                                    <a:pt x="146" y="1387"/>
                                  </a:lnTo>
                                  <a:lnTo>
                                    <a:pt x="141" y="1349"/>
                                  </a:lnTo>
                                  <a:lnTo>
                                    <a:pt x="151" y="1310"/>
                                  </a:lnTo>
                                  <a:lnTo>
                                    <a:pt x="179" y="1273"/>
                                  </a:lnTo>
                                  <a:lnTo>
                                    <a:pt x="210" y="1237"/>
                                  </a:lnTo>
                                  <a:lnTo>
                                    <a:pt x="234" y="1203"/>
                                  </a:lnTo>
                                  <a:lnTo>
                                    <a:pt x="249" y="1172"/>
                                  </a:lnTo>
                                  <a:lnTo>
                                    <a:pt x="258" y="1144"/>
                                  </a:lnTo>
                                  <a:lnTo>
                                    <a:pt x="259" y="1116"/>
                                  </a:lnTo>
                                  <a:lnTo>
                                    <a:pt x="255" y="1090"/>
                                  </a:lnTo>
                                  <a:lnTo>
                                    <a:pt x="247" y="1067"/>
                                  </a:lnTo>
                                  <a:lnTo>
                                    <a:pt x="234" y="1044"/>
                                  </a:lnTo>
                                  <a:lnTo>
                                    <a:pt x="218" y="1023"/>
                                  </a:lnTo>
                                  <a:lnTo>
                                    <a:pt x="198" y="1001"/>
                                  </a:lnTo>
                                  <a:lnTo>
                                    <a:pt x="176" y="981"/>
                                  </a:lnTo>
                                  <a:lnTo>
                                    <a:pt x="153" y="961"/>
                                  </a:lnTo>
                                  <a:lnTo>
                                    <a:pt x="128" y="941"/>
                                  </a:lnTo>
                                  <a:lnTo>
                                    <a:pt x="105" y="919"/>
                                  </a:lnTo>
                                  <a:lnTo>
                                    <a:pt x="82" y="898"/>
                                  </a:lnTo>
                                  <a:lnTo>
                                    <a:pt x="61" y="876"/>
                                  </a:lnTo>
                                  <a:lnTo>
                                    <a:pt x="41" y="846"/>
                                  </a:lnTo>
                                  <a:lnTo>
                                    <a:pt x="23" y="804"/>
                                  </a:lnTo>
                                  <a:lnTo>
                                    <a:pt x="12" y="752"/>
                                  </a:lnTo>
                                  <a:lnTo>
                                    <a:pt x="3" y="693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9" y="488"/>
                                  </a:lnTo>
                                  <a:lnTo>
                                    <a:pt x="22" y="414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82" y="6"/>
                                  </a:lnTo>
                                  <a:lnTo>
                                    <a:pt x="744" y="13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60" y="36"/>
                                  </a:lnTo>
                                  <a:lnTo>
                                    <a:pt x="915" y="53"/>
                                  </a:lnTo>
                                  <a:lnTo>
                                    <a:pt x="967" y="72"/>
                                  </a:lnTo>
                                  <a:lnTo>
                                    <a:pt x="1016" y="95"/>
                                  </a:lnTo>
                                  <a:lnTo>
                                    <a:pt x="1062" y="119"/>
                                  </a:lnTo>
                                  <a:lnTo>
                                    <a:pt x="1104" y="148"/>
                                  </a:lnTo>
                                  <a:lnTo>
                                    <a:pt x="1143" y="180"/>
                                  </a:lnTo>
                                  <a:lnTo>
                                    <a:pt x="1179" y="214"/>
                                  </a:lnTo>
                                  <a:lnTo>
                                    <a:pt x="1210" y="252"/>
                                  </a:lnTo>
                                  <a:lnTo>
                                    <a:pt x="1239" y="289"/>
                                  </a:lnTo>
                                  <a:lnTo>
                                    <a:pt x="1266" y="321"/>
                                  </a:lnTo>
                                  <a:lnTo>
                                    <a:pt x="1292" y="348"/>
                                  </a:lnTo>
                                  <a:lnTo>
                                    <a:pt x="1318" y="372"/>
                                  </a:lnTo>
                                  <a:lnTo>
                                    <a:pt x="1343" y="393"/>
                                  </a:lnTo>
                                  <a:lnTo>
                                    <a:pt x="1366" y="410"/>
                                  </a:lnTo>
                                  <a:lnTo>
                                    <a:pt x="1389" y="426"/>
                                  </a:lnTo>
                                  <a:lnTo>
                                    <a:pt x="1413" y="439"/>
                                  </a:lnTo>
                                  <a:lnTo>
                                    <a:pt x="1438" y="450"/>
                                  </a:lnTo>
                                  <a:lnTo>
                                    <a:pt x="1462" y="460"/>
                                  </a:lnTo>
                                  <a:lnTo>
                                    <a:pt x="1490" y="469"/>
                                  </a:lnTo>
                                  <a:lnTo>
                                    <a:pt x="1517" y="479"/>
                                  </a:lnTo>
                                  <a:lnTo>
                                    <a:pt x="1547" y="488"/>
                                  </a:lnTo>
                                  <a:lnTo>
                                    <a:pt x="1579" y="498"/>
                                  </a:lnTo>
                                  <a:lnTo>
                                    <a:pt x="1614" y="509"/>
                                  </a:lnTo>
                                  <a:lnTo>
                                    <a:pt x="1651" y="522"/>
                                  </a:lnTo>
                                  <a:lnTo>
                                    <a:pt x="1701" y="545"/>
                                  </a:lnTo>
                                  <a:lnTo>
                                    <a:pt x="1743" y="577"/>
                                  </a:lnTo>
                                  <a:lnTo>
                                    <a:pt x="1779" y="614"/>
                                  </a:lnTo>
                                  <a:lnTo>
                                    <a:pt x="1807" y="659"/>
                                  </a:lnTo>
                                  <a:lnTo>
                                    <a:pt x="1827" y="706"/>
                                  </a:lnTo>
                                  <a:lnTo>
                                    <a:pt x="1841" y="758"/>
                                  </a:lnTo>
                                  <a:lnTo>
                                    <a:pt x="1850" y="811"/>
                                  </a:lnTo>
                                  <a:lnTo>
                                    <a:pt x="1853" y="866"/>
                                  </a:lnTo>
                                  <a:lnTo>
                                    <a:pt x="1848" y="921"/>
                                  </a:lnTo>
                                  <a:lnTo>
                                    <a:pt x="1840" y="974"/>
                                  </a:lnTo>
                                  <a:lnTo>
                                    <a:pt x="1827" y="1024"/>
                                  </a:lnTo>
                                  <a:lnTo>
                                    <a:pt x="1810" y="1072"/>
                                  </a:lnTo>
                                  <a:lnTo>
                                    <a:pt x="1786" y="1115"/>
                                  </a:lnTo>
                                  <a:lnTo>
                                    <a:pt x="1761" y="1152"/>
                                  </a:lnTo>
                                  <a:lnTo>
                                    <a:pt x="1732" y="1182"/>
                                  </a:lnTo>
                                  <a:lnTo>
                                    <a:pt x="1699" y="1204"/>
                                  </a:lnTo>
                                  <a:lnTo>
                                    <a:pt x="1665" y="1223"/>
                                  </a:lnTo>
                                  <a:lnTo>
                                    <a:pt x="1632" y="1240"/>
                                  </a:lnTo>
                                  <a:lnTo>
                                    <a:pt x="1602" y="1259"/>
                                  </a:lnTo>
                                  <a:lnTo>
                                    <a:pt x="1575" y="1277"/>
                                  </a:lnTo>
                                  <a:lnTo>
                                    <a:pt x="1549" y="1298"/>
                                  </a:lnTo>
                                  <a:lnTo>
                                    <a:pt x="1524" y="1318"/>
                                  </a:lnTo>
                                  <a:lnTo>
                                    <a:pt x="1504" y="1336"/>
                                  </a:lnTo>
                                  <a:lnTo>
                                    <a:pt x="1485" y="1356"/>
                                  </a:lnTo>
                                  <a:lnTo>
                                    <a:pt x="1470" y="1378"/>
                                  </a:lnTo>
                                  <a:lnTo>
                                    <a:pt x="1458" y="1398"/>
                                  </a:lnTo>
                                  <a:lnTo>
                                    <a:pt x="1448" y="1418"/>
                                  </a:lnTo>
                                  <a:lnTo>
                                    <a:pt x="1444" y="1440"/>
                                  </a:lnTo>
                                  <a:lnTo>
                                    <a:pt x="1442" y="1462"/>
                                  </a:lnTo>
                                  <a:lnTo>
                                    <a:pt x="1444" y="1483"/>
                                  </a:lnTo>
                                  <a:lnTo>
                                    <a:pt x="1451" y="1505"/>
                                  </a:lnTo>
                                  <a:lnTo>
                                    <a:pt x="1461" y="1526"/>
                                  </a:lnTo>
                                  <a:lnTo>
                                    <a:pt x="1472" y="1549"/>
                                  </a:lnTo>
                                  <a:lnTo>
                                    <a:pt x="1478" y="1572"/>
                                  </a:lnTo>
                                  <a:lnTo>
                                    <a:pt x="1481" y="1597"/>
                                  </a:lnTo>
                                  <a:lnTo>
                                    <a:pt x="1481" y="1623"/>
                                  </a:lnTo>
                                  <a:lnTo>
                                    <a:pt x="1477" y="1649"/>
                                  </a:lnTo>
                                  <a:lnTo>
                                    <a:pt x="1468" y="1674"/>
                                  </a:lnTo>
                                  <a:lnTo>
                                    <a:pt x="1457" y="1700"/>
                                  </a:lnTo>
                                  <a:lnTo>
                                    <a:pt x="1442" y="1725"/>
                                  </a:lnTo>
                                  <a:lnTo>
                                    <a:pt x="1425" y="1748"/>
                                  </a:lnTo>
                                  <a:lnTo>
                                    <a:pt x="1405" y="1769"/>
                                  </a:lnTo>
                                  <a:lnTo>
                                    <a:pt x="1382" y="1790"/>
                                  </a:lnTo>
                                  <a:lnTo>
                                    <a:pt x="1356" y="1808"/>
                                  </a:lnTo>
                                  <a:lnTo>
                                    <a:pt x="1328" y="1823"/>
                                  </a:lnTo>
                                  <a:lnTo>
                                    <a:pt x="1297" y="1834"/>
                                  </a:lnTo>
                                  <a:lnTo>
                                    <a:pt x="1265" y="1844"/>
                                  </a:lnTo>
                                  <a:lnTo>
                                    <a:pt x="1230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99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05560"/>
                              <a:ext cx="11714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844">
                                  <a:moveTo>
                                    <a:pt x="1226" y="1843"/>
                                  </a:moveTo>
                                  <a:lnTo>
                                    <a:pt x="1189" y="1844"/>
                                  </a:lnTo>
                                  <a:lnTo>
                                    <a:pt x="1145" y="1841"/>
                                  </a:lnTo>
                                  <a:lnTo>
                                    <a:pt x="1099" y="1835"/>
                                  </a:lnTo>
                                  <a:lnTo>
                                    <a:pt x="1049" y="1827"/>
                                  </a:lnTo>
                                  <a:lnTo>
                                    <a:pt x="998" y="1817"/>
                                  </a:lnTo>
                                  <a:lnTo>
                                    <a:pt x="945" y="1805"/>
                                  </a:lnTo>
                                  <a:lnTo>
                                    <a:pt x="893" y="1792"/>
                                  </a:lnTo>
                                  <a:lnTo>
                                    <a:pt x="843" y="1778"/>
                                  </a:lnTo>
                                  <a:lnTo>
                                    <a:pt x="794" y="1764"/>
                                  </a:lnTo>
                                  <a:lnTo>
                                    <a:pt x="748" y="1751"/>
                                  </a:lnTo>
                                  <a:lnTo>
                                    <a:pt x="706" y="1738"/>
                                  </a:lnTo>
                                  <a:lnTo>
                                    <a:pt x="670" y="1726"/>
                                  </a:lnTo>
                                  <a:lnTo>
                                    <a:pt x="640" y="1716"/>
                                  </a:lnTo>
                                  <a:lnTo>
                                    <a:pt x="617" y="1709"/>
                                  </a:lnTo>
                                  <a:lnTo>
                                    <a:pt x="602" y="1703"/>
                                  </a:lnTo>
                                  <a:lnTo>
                                    <a:pt x="598" y="1702"/>
                                  </a:lnTo>
                                  <a:lnTo>
                                    <a:pt x="591" y="1699"/>
                                  </a:lnTo>
                                  <a:lnTo>
                                    <a:pt x="572" y="1692"/>
                                  </a:lnTo>
                                  <a:lnTo>
                                    <a:pt x="543" y="1679"/>
                                  </a:lnTo>
                                  <a:lnTo>
                                    <a:pt x="506" y="1663"/>
                                  </a:lnTo>
                                  <a:lnTo>
                                    <a:pt x="462" y="1641"/>
                                  </a:lnTo>
                                  <a:lnTo>
                                    <a:pt x="415" y="1617"/>
                                  </a:lnTo>
                                  <a:lnTo>
                                    <a:pt x="365" y="1591"/>
                                  </a:lnTo>
                                  <a:lnTo>
                                    <a:pt x="316" y="1561"/>
                                  </a:lnTo>
                                  <a:lnTo>
                                    <a:pt x="269" y="1528"/>
                                  </a:lnTo>
                                  <a:lnTo>
                                    <a:pt x="226" y="1494"/>
                                  </a:lnTo>
                                  <a:lnTo>
                                    <a:pt x="190" y="1459"/>
                                  </a:lnTo>
                                  <a:lnTo>
                                    <a:pt x="163" y="1421"/>
                                  </a:lnTo>
                                  <a:lnTo>
                                    <a:pt x="146" y="1384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51" y="1307"/>
                                  </a:lnTo>
                                  <a:lnTo>
                                    <a:pt x="179" y="1270"/>
                                  </a:lnTo>
                                  <a:lnTo>
                                    <a:pt x="210" y="1234"/>
                                  </a:lnTo>
                                  <a:lnTo>
                                    <a:pt x="233" y="1200"/>
                                  </a:lnTo>
                                  <a:lnTo>
                                    <a:pt x="249" y="1169"/>
                                  </a:lnTo>
                                  <a:lnTo>
                                    <a:pt x="258" y="1141"/>
                                  </a:lnTo>
                                  <a:lnTo>
                                    <a:pt x="259" y="1113"/>
                                  </a:lnTo>
                                  <a:lnTo>
                                    <a:pt x="256" y="1087"/>
                                  </a:lnTo>
                                  <a:lnTo>
                                    <a:pt x="248" y="1064"/>
                                  </a:lnTo>
                                  <a:lnTo>
                                    <a:pt x="235" y="1041"/>
                                  </a:lnTo>
                                  <a:lnTo>
                                    <a:pt x="218" y="1020"/>
                                  </a:lnTo>
                                  <a:lnTo>
                                    <a:pt x="197" y="1000"/>
                                  </a:lnTo>
                                  <a:lnTo>
                                    <a:pt x="176" y="978"/>
                                  </a:lnTo>
                                  <a:lnTo>
                                    <a:pt x="153" y="958"/>
                                  </a:lnTo>
                                  <a:lnTo>
                                    <a:pt x="130" y="938"/>
                                  </a:lnTo>
                                  <a:lnTo>
                                    <a:pt x="105" y="918"/>
                                  </a:lnTo>
                                  <a:lnTo>
                                    <a:pt x="82" y="896"/>
                                  </a:lnTo>
                                  <a:lnTo>
                                    <a:pt x="61" y="874"/>
                                  </a:lnTo>
                                  <a:lnTo>
                                    <a:pt x="40" y="844"/>
                                  </a:lnTo>
                                  <a:lnTo>
                                    <a:pt x="25" y="802"/>
                                  </a:lnTo>
                                  <a:lnTo>
                                    <a:pt x="12" y="751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2" y="558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22" y="413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418" y="5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17" y="1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741" y="13"/>
                                  </a:lnTo>
                                  <a:lnTo>
                                    <a:pt x="801" y="23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912" y="53"/>
                                  </a:lnTo>
                                  <a:lnTo>
                                    <a:pt x="964" y="72"/>
                                  </a:lnTo>
                                  <a:lnTo>
                                    <a:pt x="1011" y="95"/>
                                  </a:lnTo>
                                  <a:lnTo>
                                    <a:pt x="1057" y="119"/>
                                  </a:lnTo>
                                  <a:lnTo>
                                    <a:pt x="1101" y="148"/>
                                  </a:lnTo>
                                  <a:lnTo>
                                    <a:pt x="1140" y="180"/>
                                  </a:lnTo>
                                  <a:lnTo>
                                    <a:pt x="1174" y="214"/>
                                  </a:lnTo>
                                  <a:lnTo>
                                    <a:pt x="1206" y="251"/>
                                  </a:lnTo>
                                  <a:lnTo>
                                    <a:pt x="1235" y="287"/>
                                  </a:lnTo>
                                  <a:lnTo>
                                    <a:pt x="1262" y="321"/>
                                  </a:lnTo>
                                  <a:lnTo>
                                    <a:pt x="1288" y="348"/>
                                  </a:lnTo>
                                  <a:lnTo>
                                    <a:pt x="1312" y="371"/>
                                  </a:lnTo>
                                  <a:lnTo>
                                    <a:pt x="1337" y="391"/>
                                  </a:lnTo>
                                  <a:lnTo>
                                    <a:pt x="1360" y="408"/>
                                  </a:lnTo>
                                  <a:lnTo>
                                    <a:pt x="1384" y="423"/>
                                  </a:lnTo>
                                  <a:lnTo>
                                    <a:pt x="1407" y="436"/>
                                  </a:lnTo>
                                  <a:lnTo>
                                    <a:pt x="1432" y="447"/>
                                  </a:lnTo>
                                  <a:lnTo>
                                    <a:pt x="1456" y="457"/>
                                  </a:lnTo>
                                  <a:lnTo>
                                    <a:pt x="1482" y="466"/>
                                  </a:lnTo>
                                  <a:lnTo>
                                    <a:pt x="1511" y="476"/>
                                  </a:lnTo>
                                  <a:lnTo>
                                    <a:pt x="1540" y="485"/>
                                  </a:lnTo>
                                  <a:lnTo>
                                    <a:pt x="1572" y="495"/>
                                  </a:lnTo>
                                  <a:lnTo>
                                    <a:pt x="1606" y="506"/>
                                  </a:lnTo>
                                  <a:lnTo>
                                    <a:pt x="1644" y="519"/>
                                  </a:lnTo>
                                  <a:lnTo>
                                    <a:pt x="1694" y="542"/>
                                  </a:lnTo>
                                  <a:lnTo>
                                    <a:pt x="1737" y="574"/>
                                  </a:lnTo>
                                  <a:lnTo>
                                    <a:pt x="1772" y="613"/>
                                  </a:lnTo>
                                  <a:lnTo>
                                    <a:pt x="1799" y="656"/>
                                  </a:lnTo>
                                  <a:lnTo>
                                    <a:pt x="1821" y="705"/>
                                  </a:lnTo>
                                  <a:lnTo>
                                    <a:pt x="1835" y="755"/>
                                  </a:lnTo>
                                  <a:lnTo>
                                    <a:pt x="1843" y="808"/>
                                  </a:lnTo>
                                  <a:lnTo>
                                    <a:pt x="1845" y="863"/>
                                  </a:lnTo>
                                  <a:lnTo>
                                    <a:pt x="1843" y="918"/>
                                  </a:lnTo>
                                  <a:lnTo>
                                    <a:pt x="1834" y="971"/>
                                  </a:lnTo>
                                  <a:lnTo>
                                    <a:pt x="1819" y="1021"/>
                                  </a:lnTo>
                                  <a:lnTo>
                                    <a:pt x="1802" y="1069"/>
                                  </a:lnTo>
                                  <a:lnTo>
                                    <a:pt x="1779" y="1110"/>
                                  </a:lnTo>
                                  <a:lnTo>
                                    <a:pt x="1753" y="1148"/>
                                  </a:lnTo>
                                  <a:lnTo>
                                    <a:pt x="1724" y="1178"/>
                                  </a:lnTo>
                                  <a:lnTo>
                                    <a:pt x="1691" y="1200"/>
                                  </a:lnTo>
                                  <a:lnTo>
                                    <a:pt x="1658" y="1218"/>
                                  </a:lnTo>
                                  <a:lnTo>
                                    <a:pt x="1626" y="1236"/>
                                  </a:lnTo>
                                  <a:lnTo>
                                    <a:pt x="1596" y="1254"/>
                                  </a:lnTo>
                                  <a:lnTo>
                                    <a:pt x="1569" y="1273"/>
                                  </a:lnTo>
                                  <a:lnTo>
                                    <a:pt x="1543" y="1293"/>
                                  </a:lnTo>
                                  <a:lnTo>
                                    <a:pt x="1518" y="1313"/>
                                  </a:lnTo>
                                  <a:lnTo>
                                    <a:pt x="1498" y="1332"/>
                                  </a:lnTo>
                                  <a:lnTo>
                                    <a:pt x="1480" y="1352"/>
                                  </a:lnTo>
                                  <a:lnTo>
                                    <a:pt x="1464" y="1374"/>
                                  </a:lnTo>
                                  <a:lnTo>
                                    <a:pt x="1452" y="1394"/>
                                  </a:lnTo>
                                  <a:lnTo>
                                    <a:pt x="1443" y="1414"/>
                                  </a:lnTo>
                                  <a:lnTo>
                                    <a:pt x="1438" y="1436"/>
                                  </a:lnTo>
                                  <a:lnTo>
                                    <a:pt x="1436" y="1457"/>
                                  </a:lnTo>
                                  <a:lnTo>
                                    <a:pt x="1438" y="1479"/>
                                  </a:lnTo>
                                  <a:lnTo>
                                    <a:pt x="1445" y="1500"/>
                                  </a:lnTo>
                                  <a:lnTo>
                                    <a:pt x="1455" y="1522"/>
                                  </a:lnTo>
                                  <a:lnTo>
                                    <a:pt x="1467" y="1545"/>
                                  </a:lnTo>
                                  <a:lnTo>
                                    <a:pt x="1472" y="1568"/>
                                  </a:lnTo>
                                  <a:lnTo>
                                    <a:pt x="1475" y="1592"/>
                                  </a:lnTo>
                                  <a:lnTo>
                                    <a:pt x="1475" y="1618"/>
                                  </a:lnTo>
                                  <a:lnTo>
                                    <a:pt x="1471" y="1644"/>
                                  </a:lnTo>
                                  <a:lnTo>
                                    <a:pt x="1462" y="1670"/>
                                  </a:lnTo>
                                  <a:lnTo>
                                    <a:pt x="1452" y="1694"/>
                                  </a:lnTo>
                                  <a:lnTo>
                                    <a:pt x="1438" y="1719"/>
                                  </a:lnTo>
                                  <a:lnTo>
                                    <a:pt x="1420" y="1743"/>
                                  </a:lnTo>
                                  <a:lnTo>
                                    <a:pt x="1400" y="1765"/>
                                  </a:lnTo>
                                  <a:lnTo>
                                    <a:pt x="1377" y="1785"/>
                                  </a:lnTo>
                                  <a:lnTo>
                                    <a:pt x="1351" y="1802"/>
                                  </a:lnTo>
                                  <a:lnTo>
                                    <a:pt x="1322" y="1817"/>
                                  </a:lnTo>
                                  <a:lnTo>
                                    <a:pt x="1292" y="1830"/>
                                  </a:lnTo>
                                  <a:lnTo>
                                    <a:pt x="1261" y="1838"/>
                                  </a:lnTo>
                                  <a:lnTo>
                                    <a:pt x="122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07360"/>
                              <a:ext cx="116640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1838">
                                  <a:moveTo>
                                    <a:pt x="1221" y="1837"/>
                                  </a:moveTo>
                                  <a:lnTo>
                                    <a:pt x="1183" y="1838"/>
                                  </a:lnTo>
                                  <a:lnTo>
                                    <a:pt x="1140" y="1835"/>
                                  </a:lnTo>
                                  <a:lnTo>
                                    <a:pt x="1094" y="1830"/>
                                  </a:lnTo>
                                  <a:lnTo>
                                    <a:pt x="1045" y="1821"/>
                                  </a:lnTo>
                                  <a:lnTo>
                                    <a:pt x="993" y="1811"/>
                                  </a:lnTo>
                                  <a:lnTo>
                                    <a:pt x="941" y="1799"/>
                                  </a:lnTo>
                                  <a:lnTo>
                                    <a:pt x="889" y="1786"/>
                                  </a:lnTo>
                                  <a:lnTo>
                                    <a:pt x="839" y="1772"/>
                                  </a:lnTo>
                                  <a:lnTo>
                                    <a:pt x="790" y="1758"/>
                                  </a:lnTo>
                                  <a:lnTo>
                                    <a:pt x="744" y="1745"/>
                                  </a:lnTo>
                                  <a:lnTo>
                                    <a:pt x="703" y="1732"/>
                                  </a:lnTo>
                                  <a:lnTo>
                                    <a:pt x="667" y="1720"/>
                                  </a:lnTo>
                                  <a:lnTo>
                                    <a:pt x="637" y="1710"/>
                                  </a:lnTo>
                                  <a:lnTo>
                                    <a:pt x="614" y="1703"/>
                                  </a:lnTo>
                                  <a:lnTo>
                                    <a:pt x="600" y="1697"/>
                                  </a:lnTo>
                                  <a:lnTo>
                                    <a:pt x="595" y="1696"/>
                                  </a:lnTo>
                                  <a:lnTo>
                                    <a:pt x="588" y="1693"/>
                                  </a:lnTo>
                                  <a:lnTo>
                                    <a:pt x="569" y="1686"/>
                                  </a:lnTo>
                                  <a:lnTo>
                                    <a:pt x="541" y="1673"/>
                                  </a:lnTo>
                                  <a:lnTo>
                                    <a:pt x="503" y="1657"/>
                                  </a:lnTo>
                                  <a:lnTo>
                                    <a:pt x="460" y="1635"/>
                                  </a:lnTo>
                                  <a:lnTo>
                                    <a:pt x="412" y="1612"/>
                                  </a:lnTo>
                                  <a:lnTo>
                                    <a:pt x="363" y="1585"/>
                                  </a:lnTo>
                                  <a:lnTo>
                                    <a:pt x="314" y="1555"/>
                                  </a:lnTo>
                                  <a:lnTo>
                                    <a:pt x="267" y="1523"/>
                                  </a:lnTo>
                                  <a:lnTo>
                                    <a:pt x="225" y="1489"/>
                                  </a:lnTo>
                                  <a:lnTo>
                                    <a:pt x="189" y="1453"/>
                                  </a:lnTo>
                                  <a:lnTo>
                                    <a:pt x="162" y="1417"/>
                                  </a:lnTo>
                                  <a:lnTo>
                                    <a:pt x="144" y="1379"/>
                                  </a:lnTo>
                                  <a:lnTo>
                                    <a:pt x="140" y="1340"/>
                                  </a:lnTo>
                                  <a:lnTo>
                                    <a:pt x="150" y="1303"/>
                                  </a:lnTo>
                                  <a:lnTo>
                                    <a:pt x="178" y="1266"/>
                                  </a:lnTo>
                                  <a:lnTo>
                                    <a:pt x="209" y="1230"/>
                                  </a:lnTo>
                                  <a:lnTo>
                                    <a:pt x="232" y="1197"/>
                                  </a:lnTo>
                                  <a:lnTo>
                                    <a:pt x="248" y="1165"/>
                                  </a:lnTo>
                                  <a:lnTo>
                                    <a:pt x="257" y="1136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55" y="1084"/>
                                  </a:lnTo>
                                  <a:lnTo>
                                    <a:pt x="247" y="1061"/>
                                  </a:lnTo>
                                  <a:lnTo>
                                    <a:pt x="234" y="1038"/>
                                  </a:lnTo>
                                  <a:lnTo>
                                    <a:pt x="216" y="1017"/>
                                  </a:lnTo>
                                  <a:lnTo>
                                    <a:pt x="198" y="997"/>
                                  </a:lnTo>
                                  <a:lnTo>
                                    <a:pt x="176" y="975"/>
                                  </a:lnTo>
                                  <a:lnTo>
                                    <a:pt x="153" y="955"/>
                                  </a:lnTo>
                                  <a:lnTo>
                                    <a:pt x="130" y="935"/>
                                  </a:lnTo>
                                  <a:lnTo>
                                    <a:pt x="106" y="915"/>
                                  </a:lnTo>
                                  <a:lnTo>
                                    <a:pt x="82" y="893"/>
                                  </a:lnTo>
                                  <a:lnTo>
                                    <a:pt x="61" y="871"/>
                                  </a:lnTo>
                                  <a:lnTo>
                                    <a:pt x="41" y="841"/>
                                  </a:lnTo>
                                  <a:lnTo>
                                    <a:pt x="25" y="799"/>
                                  </a:lnTo>
                                  <a:lnTo>
                                    <a:pt x="12" y="749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2" y="556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22" y="41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83" y="28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83" y="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14" y="1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738" y="13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908" y="53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1007" y="93"/>
                                  </a:lnTo>
                                  <a:lnTo>
                                    <a:pt x="1053" y="119"/>
                                  </a:lnTo>
                                  <a:lnTo>
                                    <a:pt x="1095" y="148"/>
                                  </a:lnTo>
                                  <a:lnTo>
                                    <a:pt x="1134" y="178"/>
                                  </a:lnTo>
                                  <a:lnTo>
                                    <a:pt x="1169" y="212"/>
                                  </a:lnTo>
                                  <a:lnTo>
                                    <a:pt x="1200" y="250"/>
                                  </a:lnTo>
                                  <a:lnTo>
                                    <a:pt x="1229" y="286"/>
                                  </a:lnTo>
                                  <a:lnTo>
                                    <a:pt x="1257" y="319"/>
                                  </a:lnTo>
                                  <a:lnTo>
                                    <a:pt x="1282" y="346"/>
                                  </a:lnTo>
                                  <a:lnTo>
                                    <a:pt x="1307" y="369"/>
                                  </a:lnTo>
                                  <a:lnTo>
                                    <a:pt x="1331" y="389"/>
                                  </a:lnTo>
                                  <a:lnTo>
                                    <a:pt x="1354" y="407"/>
                                  </a:lnTo>
                                  <a:lnTo>
                                    <a:pt x="1378" y="421"/>
                                  </a:lnTo>
                                  <a:lnTo>
                                    <a:pt x="1402" y="434"/>
                                  </a:lnTo>
                                  <a:lnTo>
                                    <a:pt x="1427" y="446"/>
                                  </a:lnTo>
                                  <a:lnTo>
                                    <a:pt x="1451" y="456"/>
                                  </a:lnTo>
                                  <a:lnTo>
                                    <a:pt x="1477" y="464"/>
                                  </a:lnTo>
                                  <a:lnTo>
                                    <a:pt x="1504" y="474"/>
                                  </a:lnTo>
                                  <a:lnTo>
                                    <a:pt x="1535" y="483"/>
                                  </a:lnTo>
                                  <a:lnTo>
                                    <a:pt x="1566" y="493"/>
                                  </a:lnTo>
                                  <a:lnTo>
                                    <a:pt x="1599" y="505"/>
                                  </a:lnTo>
                                  <a:lnTo>
                                    <a:pt x="1637" y="517"/>
                                  </a:lnTo>
                                  <a:lnTo>
                                    <a:pt x="1687" y="542"/>
                                  </a:lnTo>
                                  <a:lnTo>
                                    <a:pt x="1729" y="574"/>
                                  </a:lnTo>
                                  <a:lnTo>
                                    <a:pt x="1764" y="611"/>
                                  </a:lnTo>
                                  <a:lnTo>
                                    <a:pt x="1792" y="654"/>
                                  </a:lnTo>
                                  <a:lnTo>
                                    <a:pt x="1813" y="702"/>
                                  </a:lnTo>
                                  <a:lnTo>
                                    <a:pt x="1827" y="753"/>
                                  </a:lnTo>
                                  <a:lnTo>
                                    <a:pt x="1836" y="807"/>
                                  </a:lnTo>
                                  <a:lnTo>
                                    <a:pt x="1837" y="860"/>
                                  </a:lnTo>
                                  <a:lnTo>
                                    <a:pt x="1834" y="915"/>
                                  </a:lnTo>
                                  <a:lnTo>
                                    <a:pt x="1826" y="968"/>
                                  </a:lnTo>
                                  <a:lnTo>
                                    <a:pt x="1813" y="1018"/>
                                  </a:lnTo>
                                  <a:lnTo>
                                    <a:pt x="1794" y="1064"/>
                                  </a:lnTo>
                                  <a:lnTo>
                                    <a:pt x="1772" y="1107"/>
                                  </a:lnTo>
                                  <a:lnTo>
                                    <a:pt x="1746" y="1143"/>
                                  </a:lnTo>
                                  <a:lnTo>
                                    <a:pt x="1718" y="1174"/>
                                  </a:lnTo>
                                  <a:lnTo>
                                    <a:pt x="1684" y="1195"/>
                                  </a:lnTo>
                                  <a:lnTo>
                                    <a:pt x="1651" y="1214"/>
                                  </a:lnTo>
                                  <a:lnTo>
                                    <a:pt x="1620" y="1231"/>
                                  </a:lnTo>
                                  <a:lnTo>
                                    <a:pt x="1589" y="1250"/>
                                  </a:lnTo>
                                  <a:lnTo>
                                    <a:pt x="1560" y="1268"/>
                                  </a:lnTo>
                                  <a:lnTo>
                                    <a:pt x="1535" y="1289"/>
                                  </a:lnTo>
                                  <a:lnTo>
                                    <a:pt x="1512" y="1307"/>
                                  </a:lnTo>
                                  <a:lnTo>
                                    <a:pt x="1490" y="1327"/>
                                  </a:lnTo>
                                  <a:lnTo>
                                    <a:pt x="1473" y="1348"/>
                                  </a:lnTo>
                                  <a:lnTo>
                                    <a:pt x="1457" y="1368"/>
                                  </a:lnTo>
                                  <a:lnTo>
                                    <a:pt x="1445" y="1389"/>
                                  </a:lnTo>
                                  <a:lnTo>
                                    <a:pt x="1437" y="1409"/>
                                  </a:lnTo>
                                  <a:lnTo>
                                    <a:pt x="1431" y="1431"/>
                                  </a:lnTo>
                                  <a:lnTo>
                                    <a:pt x="1429" y="1451"/>
                                  </a:lnTo>
                                  <a:lnTo>
                                    <a:pt x="1431" y="1473"/>
                                  </a:lnTo>
                                  <a:lnTo>
                                    <a:pt x="1438" y="1494"/>
                                  </a:lnTo>
                                  <a:lnTo>
                                    <a:pt x="1448" y="1516"/>
                                  </a:lnTo>
                                  <a:lnTo>
                                    <a:pt x="1458" y="1539"/>
                                  </a:lnTo>
                                  <a:lnTo>
                                    <a:pt x="1465" y="1562"/>
                                  </a:lnTo>
                                  <a:lnTo>
                                    <a:pt x="1468" y="1586"/>
                                  </a:lnTo>
                                  <a:lnTo>
                                    <a:pt x="1467" y="1612"/>
                                  </a:lnTo>
                                  <a:lnTo>
                                    <a:pt x="1463" y="1638"/>
                                  </a:lnTo>
                                  <a:lnTo>
                                    <a:pt x="1455" y="1664"/>
                                  </a:lnTo>
                                  <a:lnTo>
                                    <a:pt x="1444" y="1689"/>
                                  </a:lnTo>
                                  <a:lnTo>
                                    <a:pt x="1429" y="1713"/>
                                  </a:lnTo>
                                  <a:lnTo>
                                    <a:pt x="1412" y="1738"/>
                                  </a:lnTo>
                                  <a:lnTo>
                                    <a:pt x="1393" y="1759"/>
                                  </a:lnTo>
                                  <a:lnTo>
                                    <a:pt x="1370" y="1779"/>
                                  </a:lnTo>
                                  <a:lnTo>
                                    <a:pt x="1344" y="1796"/>
                                  </a:lnTo>
                                  <a:lnTo>
                                    <a:pt x="1317" y="1811"/>
                                  </a:lnTo>
                                  <a:lnTo>
                                    <a:pt x="1287" y="1824"/>
                                  </a:lnTo>
                                  <a:lnTo>
                                    <a:pt x="1255" y="1832"/>
                                  </a:lnTo>
                                  <a:lnTo>
                                    <a:pt x="1221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09880"/>
                              <a:ext cx="116064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831">
                                  <a:moveTo>
                                    <a:pt x="1214" y="1830"/>
                                  </a:moveTo>
                                  <a:lnTo>
                                    <a:pt x="1177" y="1831"/>
                                  </a:lnTo>
                                  <a:lnTo>
                                    <a:pt x="1133" y="1828"/>
                                  </a:lnTo>
                                  <a:lnTo>
                                    <a:pt x="1087" y="1823"/>
                                  </a:lnTo>
                                  <a:lnTo>
                                    <a:pt x="1038" y="1814"/>
                                  </a:lnTo>
                                  <a:lnTo>
                                    <a:pt x="988" y="1804"/>
                                  </a:lnTo>
                                  <a:lnTo>
                                    <a:pt x="936" y="1792"/>
                                  </a:lnTo>
                                  <a:lnTo>
                                    <a:pt x="884" y="1780"/>
                                  </a:lnTo>
                                  <a:lnTo>
                                    <a:pt x="834" y="1765"/>
                                  </a:lnTo>
                                  <a:lnTo>
                                    <a:pt x="785" y="1751"/>
                                  </a:lnTo>
                                  <a:lnTo>
                                    <a:pt x="740" y="1738"/>
                                  </a:lnTo>
                                  <a:lnTo>
                                    <a:pt x="698" y="1725"/>
                                  </a:lnTo>
                                  <a:lnTo>
                                    <a:pt x="662" y="1713"/>
                                  </a:lnTo>
                                  <a:lnTo>
                                    <a:pt x="634" y="1703"/>
                                  </a:lnTo>
                                  <a:lnTo>
                                    <a:pt x="610" y="1696"/>
                                  </a:lnTo>
                                  <a:lnTo>
                                    <a:pt x="596" y="1690"/>
                                  </a:lnTo>
                                  <a:lnTo>
                                    <a:pt x="592" y="1689"/>
                                  </a:lnTo>
                                  <a:lnTo>
                                    <a:pt x="585" y="1686"/>
                                  </a:lnTo>
                                  <a:lnTo>
                                    <a:pt x="566" y="1679"/>
                                  </a:lnTo>
                                  <a:lnTo>
                                    <a:pt x="537" y="1666"/>
                                  </a:lnTo>
                                  <a:lnTo>
                                    <a:pt x="500" y="1650"/>
                                  </a:lnTo>
                                  <a:lnTo>
                                    <a:pt x="456" y="1630"/>
                                  </a:lnTo>
                                  <a:lnTo>
                                    <a:pt x="410" y="1605"/>
                                  </a:lnTo>
                                  <a:lnTo>
                                    <a:pt x="361" y="1578"/>
                                  </a:lnTo>
                                  <a:lnTo>
                                    <a:pt x="312" y="1549"/>
                                  </a:lnTo>
                                  <a:lnTo>
                                    <a:pt x="265" y="1518"/>
                                  </a:lnTo>
                                  <a:lnTo>
                                    <a:pt x="223" y="1483"/>
                                  </a:lnTo>
                                  <a:lnTo>
                                    <a:pt x="187" y="1449"/>
                                  </a:lnTo>
                                  <a:lnTo>
                                    <a:pt x="160" y="1411"/>
                                  </a:lnTo>
                                  <a:lnTo>
                                    <a:pt x="144" y="1374"/>
                                  </a:lnTo>
                                  <a:lnTo>
                                    <a:pt x="139" y="1336"/>
                                  </a:lnTo>
                                  <a:lnTo>
                                    <a:pt x="150" y="1299"/>
                                  </a:lnTo>
                                  <a:lnTo>
                                    <a:pt x="177" y="1262"/>
                                  </a:lnTo>
                                  <a:lnTo>
                                    <a:pt x="209" y="1226"/>
                                  </a:lnTo>
                                  <a:lnTo>
                                    <a:pt x="232" y="1193"/>
                                  </a:lnTo>
                                  <a:lnTo>
                                    <a:pt x="246" y="1161"/>
                                  </a:lnTo>
                                  <a:lnTo>
                                    <a:pt x="255" y="1132"/>
                                  </a:lnTo>
                                  <a:lnTo>
                                    <a:pt x="256" y="1106"/>
                                  </a:lnTo>
                                  <a:lnTo>
                                    <a:pt x="253" y="1080"/>
                                  </a:lnTo>
                                  <a:lnTo>
                                    <a:pt x="245" y="1057"/>
                                  </a:lnTo>
                                  <a:lnTo>
                                    <a:pt x="232" y="1034"/>
                                  </a:lnTo>
                                  <a:lnTo>
                                    <a:pt x="214" y="1013"/>
                                  </a:lnTo>
                                  <a:lnTo>
                                    <a:pt x="196" y="993"/>
                                  </a:lnTo>
                                  <a:lnTo>
                                    <a:pt x="174" y="972"/>
                                  </a:lnTo>
                                  <a:lnTo>
                                    <a:pt x="151" y="952"/>
                                  </a:lnTo>
                                  <a:lnTo>
                                    <a:pt x="128" y="932"/>
                                  </a:lnTo>
                                  <a:lnTo>
                                    <a:pt x="103" y="912"/>
                                  </a:lnTo>
                                  <a:lnTo>
                                    <a:pt x="80" y="890"/>
                                  </a:lnTo>
                                  <a:lnTo>
                                    <a:pt x="59" y="869"/>
                                  </a:lnTo>
                                  <a:lnTo>
                                    <a:pt x="39" y="839"/>
                                  </a:lnTo>
                                  <a:lnTo>
                                    <a:pt x="23" y="797"/>
                                  </a:lnTo>
                                  <a:lnTo>
                                    <a:pt x="10" y="747"/>
                                  </a:lnTo>
                                  <a:lnTo>
                                    <a:pt x="3" y="688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39" y="339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481" y="1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74" y="4"/>
                                  </a:lnTo>
                                  <a:lnTo>
                                    <a:pt x="734" y="11"/>
                                  </a:lnTo>
                                  <a:lnTo>
                                    <a:pt x="793" y="21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903" y="52"/>
                                  </a:lnTo>
                                  <a:lnTo>
                                    <a:pt x="953" y="70"/>
                                  </a:lnTo>
                                  <a:lnTo>
                                    <a:pt x="1002" y="93"/>
                                  </a:lnTo>
                                  <a:lnTo>
                                    <a:pt x="1047" y="118"/>
                                  </a:lnTo>
                                  <a:lnTo>
                                    <a:pt x="1089" y="147"/>
                                  </a:lnTo>
                                  <a:lnTo>
                                    <a:pt x="1128" y="177"/>
                                  </a:lnTo>
                                  <a:lnTo>
                                    <a:pt x="1162" y="211"/>
                                  </a:lnTo>
                                  <a:lnTo>
                                    <a:pt x="1194" y="249"/>
                                  </a:lnTo>
                                  <a:lnTo>
                                    <a:pt x="1223" y="285"/>
                                  </a:lnTo>
                                  <a:lnTo>
                                    <a:pt x="1250" y="316"/>
                                  </a:lnTo>
                                  <a:lnTo>
                                    <a:pt x="1276" y="344"/>
                                  </a:lnTo>
                                  <a:lnTo>
                                    <a:pt x="1301" y="367"/>
                                  </a:lnTo>
                                  <a:lnTo>
                                    <a:pt x="1324" y="387"/>
                                  </a:lnTo>
                                  <a:lnTo>
                                    <a:pt x="1347" y="404"/>
                                  </a:lnTo>
                                  <a:lnTo>
                                    <a:pt x="1371" y="419"/>
                                  </a:lnTo>
                                  <a:lnTo>
                                    <a:pt x="1394" y="431"/>
                                  </a:lnTo>
                                  <a:lnTo>
                                    <a:pt x="1419" y="443"/>
                                  </a:lnTo>
                                  <a:lnTo>
                                    <a:pt x="1443" y="453"/>
                                  </a:lnTo>
                                  <a:lnTo>
                                    <a:pt x="1469" y="462"/>
                                  </a:lnTo>
                                  <a:lnTo>
                                    <a:pt x="1496" y="470"/>
                                  </a:lnTo>
                                  <a:lnTo>
                                    <a:pt x="1527" y="480"/>
                                  </a:lnTo>
                                  <a:lnTo>
                                    <a:pt x="1558" y="490"/>
                                  </a:lnTo>
                                  <a:lnTo>
                                    <a:pt x="1592" y="502"/>
                                  </a:lnTo>
                                  <a:lnTo>
                                    <a:pt x="1629" y="515"/>
                                  </a:lnTo>
                                  <a:lnTo>
                                    <a:pt x="1679" y="539"/>
                                  </a:lnTo>
                                  <a:lnTo>
                                    <a:pt x="1721" y="570"/>
                                  </a:lnTo>
                                  <a:lnTo>
                                    <a:pt x="1756" y="608"/>
                                  </a:lnTo>
                                  <a:lnTo>
                                    <a:pt x="1783" y="652"/>
                                  </a:lnTo>
                                  <a:lnTo>
                                    <a:pt x="1803" y="699"/>
                                  </a:lnTo>
                                  <a:lnTo>
                                    <a:pt x="1818" y="749"/>
                                  </a:lnTo>
                                  <a:lnTo>
                                    <a:pt x="1825" y="803"/>
                                  </a:lnTo>
                                  <a:lnTo>
                                    <a:pt x="1828" y="857"/>
                                  </a:lnTo>
                                  <a:lnTo>
                                    <a:pt x="1823" y="911"/>
                                  </a:lnTo>
                                  <a:lnTo>
                                    <a:pt x="1816" y="964"/>
                                  </a:lnTo>
                                  <a:lnTo>
                                    <a:pt x="1802" y="1013"/>
                                  </a:lnTo>
                                  <a:lnTo>
                                    <a:pt x="1785" y="1060"/>
                                  </a:lnTo>
                                  <a:lnTo>
                                    <a:pt x="1763" y="1102"/>
                                  </a:lnTo>
                                  <a:lnTo>
                                    <a:pt x="1737" y="1139"/>
                                  </a:lnTo>
                                  <a:lnTo>
                                    <a:pt x="1707" y="1170"/>
                                  </a:lnTo>
                                  <a:lnTo>
                                    <a:pt x="1675" y="1191"/>
                                  </a:lnTo>
                                  <a:lnTo>
                                    <a:pt x="1642" y="1208"/>
                                  </a:lnTo>
                                  <a:lnTo>
                                    <a:pt x="1610" y="1227"/>
                                  </a:lnTo>
                                  <a:lnTo>
                                    <a:pt x="1580" y="1246"/>
                                  </a:lnTo>
                                  <a:lnTo>
                                    <a:pt x="1553" y="1264"/>
                                  </a:lnTo>
                                  <a:lnTo>
                                    <a:pt x="1527" y="1283"/>
                                  </a:lnTo>
                                  <a:lnTo>
                                    <a:pt x="1504" y="1303"/>
                                  </a:lnTo>
                                  <a:lnTo>
                                    <a:pt x="1482" y="1322"/>
                                  </a:lnTo>
                                  <a:lnTo>
                                    <a:pt x="1465" y="1342"/>
                                  </a:lnTo>
                                  <a:lnTo>
                                    <a:pt x="1449" y="1362"/>
                                  </a:lnTo>
                                  <a:lnTo>
                                    <a:pt x="1437" y="1384"/>
                                  </a:lnTo>
                                  <a:lnTo>
                                    <a:pt x="1429" y="1404"/>
                                  </a:lnTo>
                                  <a:lnTo>
                                    <a:pt x="1423" y="1426"/>
                                  </a:lnTo>
                                  <a:lnTo>
                                    <a:pt x="1422" y="1446"/>
                                  </a:lnTo>
                                  <a:lnTo>
                                    <a:pt x="1423" y="1467"/>
                                  </a:lnTo>
                                  <a:lnTo>
                                    <a:pt x="1430" y="1489"/>
                                  </a:lnTo>
                                  <a:lnTo>
                                    <a:pt x="1440" y="1511"/>
                                  </a:lnTo>
                                  <a:lnTo>
                                    <a:pt x="1450" y="1534"/>
                                  </a:lnTo>
                                  <a:lnTo>
                                    <a:pt x="1458" y="1557"/>
                                  </a:lnTo>
                                  <a:lnTo>
                                    <a:pt x="1460" y="1581"/>
                                  </a:lnTo>
                                  <a:lnTo>
                                    <a:pt x="1459" y="1607"/>
                                  </a:lnTo>
                                  <a:lnTo>
                                    <a:pt x="1455" y="1633"/>
                                  </a:lnTo>
                                  <a:lnTo>
                                    <a:pt x="1447" y="1657"/>
                                  </a:lnTo>
                                  <a:lnTo>
                                    <a:pt x="1436" y="1683"/>
                                  </a:lnTo>
                                  <a:lnTo>
                                    <a:pt x="1423" y="1708"/>
                                  </a:lnTo>
                                  <a:lnTo>
                                    <a:pt x="1406" y="1731"/>
                                  </a:lnTo>
                                  <a:lnTo>
                                    <a:pt x="1386" y="1752"/>
                                  </a:lnTo>
                                  <a:lnTo>
                                    <a:pt x="1362" y="1772"/>
                                  </a:lnTo>
                                  <a:lnTo>
                                    <a:pt x="1338" y="1790"/>
                                  </a:lnTo>
                                  <a:lnTo>
                                    <a:pt x="1309" y="1804"/>
                                  </a:lnTo>
                                  <a:lnTo>
                                    <a:pt x="1280" y="1817"/>
                                  </a:lnTo>
                                  <a:lnTo>
                                    <a:pt x="1249" y="1826"/>
                                  </a:lnTo>
                                  <a:lnTo>
                                    <a:pt x="1214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115560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1825">
                                  <a:moveTo>
                                    <a:pt x="1208" y="1824"/>
                                  </a:moveTo>
                                  <a:lnTo>
                                    <a:pt x="1171" y="1825"/>
                                  </a:lnTo>
                                  <a:lnTo>
                                    <a:pt x="1129" y="1823"/>
                                  </a:lnTo>
                                  <a:lnTo>
                                    <a:pt x="1083" y="1817"/>
                                  </a:lnTo>
                                  <a:lnTo>
                                    <a:pt x="1034" y="1808"/>
                                  </a:lnTo>
                                  <a:lnTo>
                                    <a:pt x="983" y="1798"/>
                                  </a:lnTo>
                                  <a:lnTo>
                                    <a:pt x="932" y="1787"/>
                                  </a:lnTo>
                                  <a:lnTo>
                                    <a:pt x="881" y="1774"/>
                                  </a:lnTo>
                                  <a:lnTo>
                                    <a:pt x="831" y="1761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737" y="1733"/>
                                  </a:lnTo>
                                  <a:lnTo>
                                    <a:pt x="697" y="1720"/>
                                  </a:lnTo>
                                  <a:lnTo>
                                    <a:pt x="661" y="1709"/>
                                  </a:lnTo>
                                  <a:lnTo>
                                    <a:pt x="632" y="1699"/>
                                  </a:lnTo>
                                  <a:lnTo>
                                    <a:pt x="609" y="1692"/>
                                  </a:lnTo>
                                  <a:lnTo>
                                    <a:pt x="595" y="1686"/>
                                  </a:lnTo>
                                  <a:lnTo>
                                    <a:pt x="590" y="1684"/>
                                  </a:lnTo>
                                  <a:lnTo>
                                    <a:pt x="583" y="1682"/>
                                  </a:lnTo>
                                  <a:lnTo>
                                    <a:pt x="564" y="1674"/>
                                  </a:lnTo>
                                  <a:lnTo>
                                    <a:pt x="535" y="1661"/>
                                  </a:lnTo>
                                  <a:lnTo>
                                    <a:pt x="498" y="1646"/>
                                  </a:lnTo>
                                  <a:lnTo>
                                    <a:pt x="456" y="1625"/>
                                  </a:lnTo>
                                  <a:lnTo>
                                    <a:pt x="409" y="1601"/>
                                  </a:lnTo>
                                  <a:lnTo>
                                    <a:pt x="360" y="1574"/>
                                  </a:lnTo>
                                  <a:lnTo>
                                    <a:pt x="312" y="1545"/>
                                  </a:lnTo>
                                  <a:lnTo>
                                    <a:pt x="266" y="1513"/>
                                  </a:lnTo>
                                  <a:lnTo>
                                    <a:pt x="223" y="1479"/>
                                  </a:lnTo>
                                  <a:lnTo>
                                    <a:pt x="188" y="1444"/>
                                  </a:lnTo>
                                  <a:lnTo>
                                    <a:pt x="161" y="1407"/>
                                  </a:lnTo>
                                  <a:lnTo>
                                    <a:pt x="144" y="1369"/>
                                  </a:lnTo>
                                  <a:lnTo>
                                    <a:pt x="139" y="1332"/>
                                  </a:lnTo>
                                  <a:lnTo>
                                    <a:pt x="149" y="1295"/>
                                  </a:lnTo>
                                  <a:lnTo>
                                    <a:pt x="177" y="1257"/>
                                  </a:lnTo>
                                  <a:lnTo>
                                    <a:pt x="208" y="1221"/>
                                  </a:lnTo>
                                  <a:lnTo>
                                    <a:pt x="232" y="1188"/>
                                  </a:lnTo>
                                  <a:lnTo>
                                    <a:pt x="247" y="1158"/>
                                  </a:lnTo>
                                  <a:lnTo>
                                    <a:pt x="255" y="1129"/>
                                  </a:lnTo>
                                  <a:lnTo>
                                    <a:pt x="257" y="1102"/>
                                  </a:lnTo>
                                  <a:lnTo>
                                    <a:pt x="253" y="1077"/>
                                  </a:lnTo>
                                  <a:lnTo>
                                    <a:pt x="244" y="1053"/>
                                  </a:lnTo>
                                  <a:lnTo>
                                    <a:pt x="232" y="1031"/>
                                  </a:lnTo>
                                  <a:lnTo>
                                    <a:pt x="216" y="1010"/>
                                  </a:lnTo>
                                  <a:lnTo>
                                    <a:pt x="197" y="988"/>
                                  </a:lnTo>
                                  <a:lnTo>
                                    <a:pt x="175" y="968"/>
                                  </a:lnTo>
                                  <a:lnTo>
                                    <a:pt x="152" y="948"/>
                                  </a:lnTo>
                                  <a:lnTo>
                                    <a:pt x="128" y="928"/>
                                  </a:lnTo>
                                  <a:lnTo>
                                    <a:pt x="105" y="908"/>
                                  </a:lnTo>
                                  <a:lnTo>
                                    <a:pt x="82" y="887"/>
                                  </a:lnTo>
                                  <a:lnTo>
                                    <a:pt x="60" y="866"/>
                                  </a:lnTo>
                                  <a:lnTo>
                                    <a:pt x="40" y="836"/>
                                  </a:lnTo>
                                  <a:lnTo>
                                    <a:pt x="24" y="795"/>
                                  </a:lnTo>
                                  <a:lnTo>
                                    <a:pt x="11" y="745"/>
                                  </a:lnTo>
                                  <a:lnTo>
                                    <a:pt x="4" y="686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38" y="338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93" y="205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344" y="13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479" y="1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731" y="11"/>
                                  </a:lnTo>
                                  <a:lnTo>
                                    <a:pt x="789" y="21"/>
                                  </a:lnTo>
                                  <a:lnTo>
                                    <a:pt x="845" y="34"/>
                                  </a:lnTo>
                                  <a:lnTo>
                                    <a:pt x="898" y="52"/>
                                  </a:lnTo>
                                  <a:lnTo>
                                    <a:pt x="950" y="70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43" y="118"/>
                                  </a:lnTo>
                                  <a:lnTo>
                                    <a:pt x="1084" y="145"/>
                                  </a:lnTo>
                                  <a:lnTo>
                                    <a:pt x="1123" y="177"/>
                                  </a:lnTo>
                                  <a:lnTo>
                                    <a:pt x="1158" y="210"/>
                                  </a:lnTo>
                                  <a:lnTo>
                                    <a:pt x="1189" y="247"/>
                                  </a:lnTo>
                                  <a:lnTo>
                                    <a:pt x="1218" y="283"/>
                                  </a:lnTo>
                                  <a:lnTo>
                                    <a:pt x="1246" y="315"/>
                                  </a:lnTo>
                                  <a:lnTo>
                                    <a:pt x="1270" y="342"/>
                                  </a:lnTo>
                                  <a:lnTo>
                                    <a:pt x="1295" y="365"/>
                                  </a:lnTo>
                                  <a:lnTo>
                                    <a:pt x="1319" y="385"/>
                                  </a:lnTo>
                                  <a:lnTo>
                                    <a:pt x="1342" y="401"/>
                                  </a:lnTo>
                                  <a:lnTo>
                                    <a:pt x="1365" y="416"/>
                                  </a:lnTo>
                                  <a:lnTo>
                                    <a:pt x="1388" y="428"/>
                                  </a:lnTo>
                                  <a:lnTo>
                                    <a:pt x="1413" y="440"/>
                                  </a:lnTo>
                                  <a:lnTo>
                                    <a:pt x="1437" y="450"/>
                                  </a:lnTo>
                                  <a:lnTo>
                                    <a:pt x="1463" y="459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519" y="477"/>
                                  </a:lnTo>
                                  <a:lnTo>
                                    <a:pt x="1551" y="487"/>
                                  </a:lnTo>
                                  <a:lnTo>
                                    <a:pt x="1586" y="499"/>
                                  </a:lnTo>
                                  <a:lnTo>
                                    <a:pt x="1622" y="512"/>
                                  </a:lnTo>
                                  <a:lnTo>
                                    <a:pt x="1672" y="536"/>
                                  </a:lnTo>
                                  <a:lnTo>
                                    <a:pt x="1714" y="568"/>
                                  </a:lnTo>
                                  <a:lnTo>
                                    <a:pt x="1748" y="605"/>
                                  </a:lnTo>
                                  <a:lnTo>
                                    <a:pt x="1776" y="649"/>
                                  </a:lnTo>
                                  <a:lnTo>
                                    <a:pt x="1797" y="696"/>
                                  </a:lnTo>
                                  <a:lnTo>
                                    <a:pt x="1810" y="748"/>
                                  </a:lnTo>
                                  <a:lnTo>
                                    <a:pt x="1819" y="800"/>
                                  </a:lnTo>
                                  <a:lnTo>
                                    <a:pt x="1820" y="854"/>
                                  </a:lnTo>
                                  <a:lnTo>
                                    <a:pt x="1818" y="908"/>
                                  </a:lnTo>
                                  <a:lnTo>
                                    <a:pt x="1809" y="961"/>
                                  </a:lnTo>
                                  <a:lnTo>
                                    <a:pt x="1795" y="1010"/>
                                  </a:lnTo>
                                  <a:lnTo>
                                    <a:pt x="1777" y="1057"/>
                                  </a:lnTo>
                                  <a:lnTo>
                                    <a:pt x="1756" y="1099"/>
                                  </a:lnTo>
                                  <a:lnTo>
                                    <a:pt x="1730" y="1135"/>
                                  </a:lnTo>
                                  <a:lnTo>
                                    <a:pt x="1699" y="1165"/>
                                  </a:lnTo>
                                  <a:lnTo>
                                    <a:pt x="1668" y="1187"/>
                                  </a:lnTo>
                                  <a:lnTo>
                                    <a:pt x="1635" y="1204"/>
                                  </a:lnTo>
                                  <a:lnTo>
                                    <a:pt x="1603" y="1223"/>
                                  </a:lnTo>
                                  <a:lnTo>
                                    <a:pt x="1574" y="1241"/>
                                  </a:lnTo>
                                  <a:lnTo>
                                    <a:pt x="1545" y="1260"/>
                                  </a:lnTo>
                                  <a:lnTo>
                                    <a:pt x="1521" y="1279"/>
                                  </a:lnTo>
                                  <a:lnTo>
                                    <a:pt x="1496" y="1299"/>
                                  </a:lnTo>
                                  <a:lnTo>
                                    <a:pt x="1476" y="1318"/>
                                  </a:lnTo>
                                  <a:lnTo>
                                    <a:pt x="1459" y="1338"/>
                                  </a:lnTo>
                                  <a:lnTo>
                                    <a:pt x="1443" y="1358"/>
                                  </a:lnTo>
                                  <a:lnTo>
                                    <a:pt x="1431" y="1379"/>
                                  </a:lnTo>
                                  <a:lnTo>
                                    <a:pt x="1423" y="1400"/>
                                  </a:lnTo>
                                  <a:lnTo>
                                    <a:pt x="1417" y="1421"/>
                                  </a:lnTo>
                                  <a:lnTo>
                                    <a:pt x="1416" y="1441"/>
                                  </a:lnTo>
                                  <a:lnTo>
                                    <a:pt x="1417" y="1463"/>
                                  </a:lnTo>
                                  <a:lnTo>
                                    <a:pt x="1424" y="1484"/>
                                  </a:lnTo>
                                  <a:lnTo>
                                    <a:pt x="1434" y="1506"/>
                                  </a:lnTo>
                                  <a:lnTo>
                                    <a:pt x="1444" y="1528"/>
                                  </a:lnTo>
                                  <a:lnTo>
                                    <a:pt x="1452" y="1552"/>
                                  </a:lnTo>
                                  <a:lnTo>
                                    <a:pt x="1455" y="1577"/>
                                  </a:lnTo>
                                  <a:lnTo>
                                    <a:pt x="1453" y="1601"/>
                                  </a:lnTo>
                                  <a:lnTo>
                                    <a:pt x="1449" y="1627"/>
                                  </a:lnTo>
                                  <a:lnTo>
                                    <a:pt x="1442" y="1653"/>
                                  </a:lnTo>
                                  <a:lnTo>
                                    <a:pt x="1430" y="1677"/>
                                  </a:lnTo>
                                  <a:lnTo>
                                    <a:pt x="1416" y="1702"/>
                                  </a:lnTo>
                                  <a:lnTo>
                                    <a:pt x="1398" y="1725"/>
                                  </a:lnTo>
                                  <a:lnTo>
                                    <a:pt x="1378" y="1746"/>
                                  </a:lnTo>
                                  <a:lnTo>
                                    <a:pt x="1357" y="1766"/>
                                  </a:lnTo>
                                  <a:lnTo>
                                    <a:pt x="1331" y="1784"/>
                                  </a:lnTo>
                                  <a:lnTo>
                                    <a:pt x="1303" y="1798"/>
                                  </a:lnTo>
                                  <a:lnTo>
                                    <a:pt x="1274" y="1811"/>
                                  </a:lnTo>
                                  <a:lnTo>
                                    <a:pt x="1243" y="1820"/>
                                  </a:lnTo>
                                  <a:lnTo>
                                    <a:pt x="1208" y="1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2400"/>
                              <a:ext cx="115200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1822">
                                  <a:moveTo>
                                    <a:pt x="1203" y="1820"/>
                                  </a:moveTo>
                                  <a:lnTo>
                                    <a:pt x="1165" y="1822"/>
                                  </a:lnTo>
                                  <a:lnTo>
                                    <a:pt x="1124" y="1819"/>
                                  </a:lnTo>
                                  <a:lnTo>
                                    <a:pt x="1077" y="1813"/>
                                  </a:lnTo>
                                  <a:lnTo>
                                    <a:pt x="1030" y="1804"/>
                                  </a:lnTo>
                                  <a:lnTo>
                                    <a:pt x="978" y="1794"/>
                                  </a:lnTo>
                                  <a:lnTo>
                                    <a:pt x="928" y="1783"/>
                                  </a:lnTo>
                                  <a:lnTo>
                                    <a:pt x="876" y="1770"/>
                                  </a:lnTo>
                                  <a:lnTo>
                                    <a:pt x="825" y="1757"/>
                                  </a:lnTo>
                                  <a:lnTo>
                                    <a:pt x="778" y="1742"/>
                                  </a:lnTo>
                                  <a:lnTo>
                                    <a:pt x="733" y="1730"/>
                                  </a:lnTo>
                                  <a:lnTo>
                                    <a:pt x="693" y="1717"/>
                                  </a:lnTo>
                                  <a:lnTo>
                                    <a:pt x="657" y="1705"/>
                                  </a:lnTo>
                                  <a:lnTo>
                                    <a:pt x="628" y="1695"/>
                                  </a:lnTo>
                                  <a:lnTo>
                                    <a:pt x="605" y="1688"/>
                                  </a:lnTo>
                                  <a:lnTo>
                                    <a:pt x="591" y="1682"/>
                                  </a:lnTo>
                                  <a:lnTo>
                                    <a:pt x="586" y="1681"/>
                                  </a:lnTo>
                                  <a:lnTo>
                                    <a:pt x="579" y="1678"/>
                                  </a:lnTo>
                                  <a:lnTo>
                                    <a:pt x="560" y="1671"/>
                                  </a:lnTo>
                                  <a:lnTo>
                                    <a:pt x="531" y="1658"/>
                                  </a:lnTo>
                                  <a:lnTo>
                                    <a:pt x="495" y="1642"/>
                                  </a:lnTo>
                                  <a:lnTo>
                                    <a:pt x="452" y="1622"/>
                                  </a:lnTo>
                                  <a:lnTo>
                                    <a:pt x="406" y="1597"/>
                                  </a:lnTo>
                                  <a:lnTo>
                                    <a:pt x="357" y="1571"/>
                                  </a:lnTo>
                                  <a:lnTo>
                                    <a:pt x="310" y="1541"/>
                                  </a:lnTo>
                                  <a:lnTo>
                                    <a:pt x="264" y="1509"/>
                                  </a:lnTo>
                                  <a:lnTo>
                                    <a:pt x="222" y="1476"/>
                                  </a:lnTo>
                                  <a:lnTo>
                                    <a:pt x="187" y="1440"/>
                                  </a:lnTo>
                                  <a:lnTo>
                                    <a:pt x="160" y="1404"/>
                                  </a:lnTo>
                                  <a:lnTo>
                                    <a:pt x="143" y="1367"/>
                                  </a:lnTo>
                                  <a:lnTo>
                                    <a:pt x="138" y="1330"/>
                                  </a:lnTo>
                                  <a:lnTo>
                                    <a:pt x="148" y="1292"/>
                                  </a:lnTo>
                                  <a:lnTo>
                                    <a:pt x="176" y="1255"/>
                                  </a:lnTo>
                                  <a:lnTo>
                                    <a:pt x="207" y="1219"/>
                                  </a:lnTo>
                                  <a:lnTo>
                                    <a:pt x="230" y="1186"/>
                                  </a:lnTo>
                                  <a:lnTo>
                                    <a:pt x="245" y="1155"/>
                                  </a:lnTo>
                                  <a:lnTo>
                                    <a:pt x="253" y="1127"/>
                                  </a:lnTo>
                                  <a:lnTo>
                                    <a:pt x="255" y="1101"/>
                                  </a:lnTo>
                                  <a:lnTo>
                                    <a:pt x="252" y="1075"/>
                                  </a:lnTo>
                                  <a:lnTo>
                                    <a:pt x="243" y="1052"/>
                                  </a:lnTo>
                                  <a:lnTo>
                                    <a:pt x="230" y="1029"/>
                                  </a:lnTo>
                                  <a:lnTo>
                                    <a:pt x="215" y="1009"/>
                                  </a:lnTo>
                                  <a:lnTo>
                                    <a:pt x="196" y="987"/>
                                  </a:lnTo>
                                  <a:lnTo>
                                    <a:pt x="174" y="967"/>
                                  </a:lnTo>
                                  <a:lnTo>
                                    <a:pt x="153" y="947"/>
                                  </a:lnTo>
                                  <a:lnTo>
                                    <a:pt x="128" y="927"/>
                                  </a:lnTo>
                                  <a:lnTo>
                                    <a:pt x="105" y="907"/>
                                  </a:lnTo>
                                  <a:lnTo>
                                    <a:pt x="82" y="886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40" y="836"/>
                                  </a:lnTo>
                                  <a:lnTo>
                                    <a:pt x="24" y="794"/>
                                  </a:lnTo>
                                  <a:lnTo>
                                    <a:pt x="11" y="744"/>
                                  </a:lnTo>
                                  <a:lnTo>
                                    <a:pt x="4" y="686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22" y="41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63" y="27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71" y="99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77" y="3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729" y="13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843" y="36"/>
                                  </a:lnTo>
                                  <a:lnTo>
                                    <a:pt x="896" y="52"/>
                                  </a:lnTo>
                                  <a:lnTo>
                                    <a:pt x="946" y="71"/>
                                  </a:lnTo>
                                  <a:lnTo>
                                    <a:pt x="994" y="92"/>
                                  </a:lnTo>
                                  <a:lnTo>
                                    <a:pt x="1039" y="118"/>
                                  </a:lnTo>
                                  <a:lnTo>
                                    <a:pt x="1080" y="145"/>
                                  </a:lnTo>
                                  <a:lnTo>
                                    <a:pt x="1119" y="177"/>
                                  </a:lnTo>
                                  <a:lnTo>
                                    <a:pt x="1154" y="210"/>
                                  </a:lnTo>
                                  <a:lnTo>
                                    <a:pt x="1184" y="248"/>
                                  </a:lnTo>
                                  <a:lnTo>
                                    <a:pt x="1213" y="284"/>
                                  </a:lnTo>
                                  <a:lnTo>
                                    <a:pt x="1239" y="315"/>
                                  </a:lnTo>
                                  <a:lnTo>
                                    <a:pt x="1265" y="343"/>
                                  </a:lnTo>
                                  <a:lnTo>
                                    <a:pt x="1289" y="366"/>
                                  </a:lnTo>
                                  <a:lnTo>
                                    <a:pt x="1312" y="386"/>
                                  </a:lnTo>
                                  <a:lnTo>
                                    <a:pt x="1335" y="402"/>
                                  </a:lnTo>
                                  <a:lnTo>
                                    <a:pt x="1358" y="416"/>
                                  </a:lnTo>
                                  <a:lnTo>
                                    <a:pt x="1383" y="429"/>
                                  </a:lnTo>
                                  <a:lnTo>
                                    <a:pt x="1406" y="440"/>
                                  </a:lnTo>
                                  <a:lnTo>
                                    <a:pt x="1430" y="451"/>
                                  </a:lnTo>
                                  <a:lnTo>
                                    <a:pt x="1456" y="459"/>
                                  </a:lnTo>
                                  <a:lnTo>
                                    <a:pt x="1484" y="468"/>
                                  </a:lnTo>
                                  <a:lnTo>
                                    <a:pt x="1512" y="478"/>
                                  </a:lnTo>
                                  <a:lnTo>
                                    <a:pt x="1544" y="488"/>
                                  </a:lnTo>
                                  <a:lnTo>
                                    <a:pt x="1579" y="499"/>
                                  </a:lnTo>
                                  <a:lnTo>
                                    <a:pt x="1615" y="512"/>
                                  </a:lnTo>
                                  <a:lnTo>
                                    <a:pt x="1665" y="537"/>
                                  </a:lnTo>
                                  <a:lnTo>
                                    <a:pt x="1707" y="568"/>
                                  </a:lnTo>
                                  <a:lnTo>
                                    <a:pt x="1742" y="606"/>
                                  </a:lnTo>
                                  <a:lnTo>
                                    <a:pt x="1769" y="649"/>
                                  </a:lnTo>
                                  <a:lnTo>
                                    <a:pt x="1789" y="697"/>
                                  </a:lnTo>
                                  <a:lnTo>
                                    <a:pt x="1803" y="747"/>
                                  </a:lnTo>
                                  <a:lnTo>
                                    <a:pt x="1811" y="800"/>
                                  </a:lnTo>
                                  <a:lnTo>
                                    <a:pt x="1814" y="853"/>
                                  </a:lnTo>
                                  <a:lnTo>
                                    <a:pt x="1809" y="907"/>
                                  </a:lnTo>
                                  <a:lnTo>
                                    <a:pt x="1801" y="958"/>
                                  </a:lnTo>
                                  <a:lnTo>
                                    <a:pt x="1788" y="1009"/>
                                  </a:lnTo>
                                  <a:lnTo>
                                    <a:pt x="1769" y="1055"/>
                                  </a:lnTo>
                                  <a:lnTo>
                                    <a:pt x="1747" y="1096"/>
                                  </a:lnTo>
                                  <a:lnTo>
                                    <a:pt x="1721" y="1132"/>
                                  </a:lnTo>
                                  <a:lnTo>
                                    <a:pt x="1693" y="1163"/>
                                  </a:lnTo>
                                  <a:lnTo>
                                    <a:pt x="1661" y="1184"/>
                                  </a:lnTo>
                                  <a:lnTo>
                                    <a:pt x="1628" y="1202"/>
                                  </a:lnTo>
                                  <a:lnTo>
                                    <a:pt x="1596" y="1220"/>
                                  </a:lnTo>
                                  <a:lnTo>
                                    <a:pt x="1567" y="1239"/>
                                  </a:lnTo>
                                  <a:lnTo>
                                    <a:pt x="1538" y="1258"/>
                                  </a:lnTo>
                                  <a:lnTo>
                                    <a:pt x="1514" y="1276"/>
                                  </a:lnTo>
                                  <a:lnTo>
                                    <a:pt x="1489" y="1296"/>
                                  </a:lnTo>
                                  <a:lnTo>
                                    <a:pt x="1469" y="1317"/>
                                  </a:lnTo>
                                  <a:lnTo>
                                    <a:pt x="1451" y="1337"/>
                                  </a:lnTo>
                                  <a:lnTo>
                                    <a:pt x="1436" y="1357"/>
                                  </a:lnTo>
                                  <a:lnTo>
                                    <a:pt x="1423" y="1377"/>
                                  </a:lnTo>
                                  <a:lnTo>
                                    <a:pt x="1415" y="1397"/>
                                  </a:lnTo>
                                  <a:lnTo>
                                    <a:pt x="1409" y="1419"/>
                                  </a:lnTo>
                                  <a:lnTo>
                                    <a:pt x="1407" y="1439"/>
                                  </a:lnTo>
                                  <a:lnTo>
                                    <a:pt x="1410" y="1460"/>
                                  </a:lnTo>
                                  <a:lnTo>
                                    <a:pt x="1416" y="1481"/>
                                  </a:lnTo>
                                  <a:lnTo>
                                    <a:pt x="1426" y="1502"/>
                                  </a:lnTo>
                                  <a:lnTo>
                                    <a:pt x="1436" y="1524"/>
                                  </a:lnTo>
                                  <a:lnTo>
                                    <a:pt x="1443" y="1548"/>
                                  </a:lnTo>
                                  <a:lnTo>
                                    <a:pt x="1446" y="1573"/>
                                  </a:lnTo>
                                  <a:lnTo>
                                    <a:pt x="1446" y="1597"/>
                                  </a:lnTo>
                                  <a:lnTo>
                                    <a:pt x="1442" y="1623"/>
                                  </a:lnTo>
                                  <a:lnTo>
                                    <a:pt x="1433" y="1649"/>
                                  </a:lnTo>
                                  <a:lnTo>
                                    <a:pt x="1423" y="1673"/>
                                  </a:lnTo>
                                  <a:lnTo>
                                    <a:pt x="1409" y="1698"/>
                                  </a:lnTo>
                                  <a:lnTo>
                                    <a:pt x="1391" y="1721"/>
                                  </a:lnTo>
                                  <a:lnTo>
                                    <a:pt x="1373" y="1742"/>
                                  </a:lnTo>
                                  <a:lnTo>
                                    <a:pt x="1350" y="1763"/>
                                  </a:lnTo>
                                  <a:lnTo>
                                    <a:pt x="1325" y="1780"/>
                                  </a:lnTo>
                                  <a:lnTo>
                                    <a:pt x="1298" y="1794"/>
                                  </a:lnTo>
                                  <a:lnTo>
                                    <a:pt x="1268" y="1807"/>
                                  </a:lnTo>
                                  <a:lnTo>
                                    <a:pt x="1236" y="1816"/>
                                  </a:lnTo>
                                  <a:lnTo>
                                    <a:pt x="1203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4560"/>
                              <a:ext cx="11462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1816">
                                  <a:moveTo>
                                    <a:pt x="1197" y="1814"/>
                                  </a:moveTo>
                                  <a:lnTo>
                                    <a:pt x="1160" y="1816"/>
                                  </a:lnTo>
                                  <a:lnTo>
                                    <a:pt x="1120" y="1813"/>
                                  </a:lnTo>
                                  <a:lnTo>
                                    <a:pt x="1073" y="1807"/>
                                  </a:lnTo>
                                  <a:lnTo>
                                    <a:pt x="1024" y="1800"/>
                                  </a:lnTo>
                                  <a:lnTo>
                                    <a:pt x="974" y="1790"/>
                                  </a:lnTo>
                                  <a:lnTo>
                                    <a:pt x="924" y="1777"/>
                                  </a:lnTo>
                                  <a:lnTo>
                                    <a:pt x="872" y="1765"/>
                                  </a:lnTo>
                                  <a:lnTo>
                                    <a:pt x="823" y="1751"/>
                                  </a:lnTo>
                                  <a:lnTo>
                                    <a:pt x="775" y="1738"/>
                                  </a:lnTo>
                                  <a:lnTo>
                                    <a:pt x="731" y="1724"/>
                                  </a:lnTo>
                                  <a:lnTo>
                                    <a:pt x="689" y="1711"/>
                                  </a:lnTo>
                                  <a:lnTo>
                                    <a:pt x="654" y="1701"/>
                                  </a:lnTo>
                                  <a:lnTo>
                                    <a:pt x="625" y="1691"/>
                                  </a:lnTo>
                                  <a:lnTo>
                                    <a:pt x="602" y="1683"/>
                                  </a:lnTo>
                                  <a:lnTo>
                                    <a:pt x="588" y="1678"/>
                                  </a:lnTo>
                                  <a:lnTo>
                                    <a:pt x="584" y="1676"/>
                                  </a:lnTo>
                                  <a:lnTo>
                                    <a:pt x="576" y="1673"/>
                                  </a:lnTo>
                                  <a:lnTo>
                                    <a:pt x="558" y="1666"/>
                                  </a:lnTo>
                                  <a:lnTo>
                                    <a:pt x="530" y="1653"/>
                                  </a:lnTo>
                                  <a:lnTo>
                                    <a:pt x="493" y="1637"/>
                                  </a:lnTo>
                                  <a:lnTo>
                                    <a:pt x="451" y="1617"/>
                                  </a:lnTo>
                                  <a:lnTo>
                                    <a:pt x="405" y="1594"/>
                                  </a:lnTo>
                                  <a:lnTo>
                                    <a:pt x="356" y="1567"/>
                                  </a:lnTo>
                                  <a:lnTo>
                                    <a:pt x="309" y="1537"/>
                                  </a:lnTo>
                                  <a:lnTo>
                                    <a:pt x="262" y="1505"/>
                                  </a:lnTo>
                                  <a:lnTo>
                                    <a:pt x="221" y="1472"/>
                                  </a:lnTo>
                                  <a:lnTo>
                                    <a:pt x="186" y="1437"/>
                                  </a:lnTo>
                                  <a:lnTo>
                                    <a:pt x="159" y="1400"/>
                                  </a:lnTo>
                                  <a:lnTo>
                                    <a:pt x="143" y="1364"/>
                                  </a:lnTo>
                                  <a:lnTo>
                                    <a:pt x="139" y="1327"/>
                                  </a:lnTo>
                                  <a:lnTo>
                                    <a:pt x="149" y="1289"/>
                                  </a:lnTo>
                                  <a:lnTo>
                                    <a:pt x="175" y="1252"/>
                                  </a:lnTo>
                                  <a:lnTo>
                                    <a:pt x="206" y="1216"/>
                                  </a:lnTo>
                                  <a:lnTo>
                                    <a:pt x="229" y="1183"/>
                                  </a:lnTo>
                                  <a:lnTo>
                                    <a:pt x="244" y="1152"/>
                                  </a:lnTo>
                                  <a:lnTo>
                                    <a:pt x="252" y="1124"/>
                                  </a:lnTo>
                                  <a:lnTo>
                                    <a:pt x="254" y="1096"/>
                                  </a:lnTo>
                                  <a:lnTo>
                                    <a:pt x="251" y="1072"/>
                                  </a:lnTo>
                                  <a:lnTo>
                                    <a:pt x="242" y="1049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13" y="1004"/>
                                  </a:lnTo>
                                  <a:lnTo>
                                    <a:pt x="195" y="984"/>
                                  </a:lnTo>
                                  <a:lnTo>
                                    <a:pt x="173" y="964"/>
                                  </a:lnTo>
                                  <a:lnTo>
                                    <a:pt x="151" y="945"/>
                                  </a:lnTo>
                                  <a:lnTo>
                                    <a:pt x="127" y="925"/>
                                  </a:lnTo>
                                  <a:lnTo>
                                    <a:pt x="104" y="905"/>
                                  </a:lnTo>
                                  <a:lnTo>
                                    <a:pt x="81" y="885"/>
                                  </a:lnTo>
                                  <a:lnTo>
                                    <a:pt x="59" y="863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23" y="794"/>
                                  </a:lnTo>
                                  <a:lnTo>
                                    <a:pt x="12" y="744"/>
                                  </a:lnTo>
                                  <a:lnTo>
                                    <a:pt x="3" y="686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22" y="410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64" y="6"/>
                                  </a:lnTo>
                                  <a:lnTo>
                                    <a:pt x="725" y="13"/>
                                  </a:lnTo>
                                  <a:lnTo>
                                    <a:pt x="782" y="23"/>
                                  </a:lnTo>
                                  <a:lnTo>
                                    <a:pt x="839" y="36"/>
                                  </a:lnTo>
                                  <a:lnTo>
                                    <a:pt x="890" y="52"/>
                                  </a:lnTo>
                                  <a:lnTo>
                                    <a:pt x="941" y="71"/>
                                  </a:lnTo>
                                  <a:lnTo>
                                    <a:pt x="988" y="92"/>
                                  </a:lnTo>
                                  <a:lnTo>
                                    <a:pt x="1033" y="118"/>
                                  </a:lnTo>
                                  <a:lnTo>
                                    <a:pt x="1075" y="145"/>
                                  </a:lnTo>
                                  <a:lnTo>
                                    <a:pt x="1114" y="177"/>
                                  </a:lnTo>
                                  <a:lnTo>
                                    <a:pt x="1148" y="210"/>
                                  </a:lnTo>
                                  <a:lnTo>
                                    <a:pt x="1179" y="248"/>
                                  </a:lnTo>
                                  <a:lnTo>
                                    <a:pt x="1207" y="283"/>
                                  </a:lnTo>
                                  <a:lnTo>
                                    <a:pt x="1233" y="314"/>
                                  </a:lnTo>
                                  <a:lnTo>
                                    <a:pt x="1259" y="341"/>
                                  </a:lnTo>
                                  <a:lnTo>
                                    <a:pt x="1282" y="364"/>
                                  </a:lnTo>
                                  <a:lnTo>
                                    <a:pt x="1307" y="384"/>
                                  </a:lnTo>
                                  <a:lnTo>
                                    <a:pt x="1330" y="400"/>
                                  </a:lnTo>
                                  <a:lnTo>
                                    <a:pt x="1353" y="414"/>
                                  </a:lnTo>
                                  <a:lnTo>
                                    <a:pt x="1376" y="427"/>
                                  </a:lnTo>
                                  <a:lnTo>
                                    <a:pt x="1399" y="437"/>
                                  </a:lnTo>
                                  <a:lnTo>
                                    <a:pt x="1423" y="448"/>
                                  </a:lnTo>
                                  <a:lnTo>
                                    <a:pt x="1449" y="458"/>
                                  </a:lnTo>
                                  <a:lnTo>
                                    <a:pt x="1477" y="466"/>
                                  </a:lnTo>
                                  <a:lnTo>
                                    <a:pt x="1506" y="476"/>
                                  </a:lnTo>
                                  <a:lnTo>
                                    <a:pt x="1537" y="486"/>
                                  </a:lnTo>
                                  <a:lnTo>
                                    <a:pt x="1570" y="498"/>
                                  </a:lnTo>
                                  <a:lnTo>
                                    <a:pt x="1606" y="511"/>
                                  </a:lnTo>
                                  <a:lnTo>
                                    <a:pt x="1657" y="535"/>
                                  </a:lnTo>
                                  <a:lnTo>
                                    <a:pt x="1699" y="567"/>
                                  </a:lnTo>
                                  <a:lnTo>
                                    <a:pt x="1733" y="604"/>
                                  </a:lnTo>
                                  <a:lnTo>
                                    <a:pt x="1761" y="647"/>
                                  </a:lnTo>
                                  <a:lnTo>
                                    <a:pt x="1781" y="695"/>
                                  </a:lnTo>
                                  <a:lnTo>
                                    <a:pt x="1795" y="745"/>
                                  </a:lnTo>
                                  <a:lnTo>
                                    <a:pt x="1802" y="797"/>
                                  </a:lnTo>
                                  <a:lnTo>
                                    <a:pt x="1805" y="850"/>
                                  </a:lnTo>
                                  <a:lnTo>
                                    <a:pt x="1801" y="904"/>
                                  </a:lnTo>
                                  <a:lnTo>
                                    <a:pt x="1792" y="955"/>
                                  </a:lnTo>
                                  <a:lnTo>
                                    <a:pt x="1779" y="1004"/>
                                  </a:lnTo>
                                  <a:lnTo>
                                    <a:pt x="1761" y="1050"/>
                                  </a:lnTo>
                                  <a:lnTo>
                                    <a:pt x="1739" y="1092"/>
                                  </a:lnTo>
                                  <a:lnTo>
                                    <a:pt x="1713" y="1128"/>
                                  </a:lnTo>
                                  <a:lnTo>
                                    <a:pt x="1684" y="1158"/>
                                  </a:lnTo>
                                  <a:lnTo>
                                    <a:pt x="1653" y="1180"/>
                                  </a:lnTo>
                                  <a:lnTo>
                                    <a:pt x="1619" y="1197"/>
                                  </a:lnTo>
                                  <a:lnTo>
                                    <a:pt x="1589" y="1216"/>
                                  </a:lnTo>
                                  <a:lnTo>
                                    <a:pt x="1559" y="1234"/>
                                  </a:lnTo>
                                  <a:lnTo>
                                    <a:pt x="1532" y="1253"/>
                                  </a:lnTo>
                                  <a:lnTo>
                                    <a:pt x="1506" y="1272"/>
                                  </a:lnTo>
                                  <a:lnTo>
                                    <a:pt x="1483" y="1292"/>
                                  </a:lnTo>
                                  <a:lnTo>
                                    <a:pt x="1462" y="1312"/>
                                  </a:lnTo>
                                  <a:lnTo>
                                    <a:pt x="1444" y="1332"/>
                                  </a:lnTo>
                                  <a:lnTo>
                                    <a:pt x="1429" y="1352"/>
                                  </a:lnTo>
                                  <a:lnTo>
                                    <a:pt x="1416" y="1373"/>
                                  </a:lnTo>
                                  <a:lnTo>
                                    <a:pt x="1408" y="1393"/>
                                  </a:lnTo>
                                  <a:lnTo>
                                    <a:pt x="1402" y="1414"/>
                                  </a:lnTo>
                                  <a:lnTo>
                                    <a:pt x="1400" y="1434"/>
                                  </a:lnTo>
                                  <a:lnTo>
                                    <a:pt x="1403" y="1456"/>
                                  </a:lnTo>
                                  <a:lnTo>
                                    <a:pt x="1409" y="1476"/>
                                  </a:lnTo>
                                  <a:lnTo>
                                    <a:pt x="1419" y="1498"/>
                                  </a:lnTo>
                                  <a:lnTo>
                                    <a:pt x="1429" y="1519"/>
                                  </a:lnTo>
                                  <a:lnTo>
                                    <a:pt x="1436" y="1544"/>
                                  </a:lnTo>
                                  <a:lnTo>
                                    <a:pt x="1439" y="1568"/>
                                  </a:lnTo>
                                  <a:lnTo>
                                    <a:pt x="1439" y="1593"/>
                                  </a:lnTo>
                                  <a:lnTo>
                                    <a:pt x="1435" y="1619"/>
                                  </a:lnTo>
                                  <a:lnTo>
                                    <a:pt x="1426" y="1643"/>
                                  </a:lnTo>
                                  <a:lnTo>
                                    <a:pt x="1416" y="1669"/>
                                  </a:lnTo>
                                  <a:lnTo>
                                    <a:pt x="1402" y="1692"/>
                                  </a:lnTo>
                                  <a:lnTo>
                                    <a:pt x="1386" y="1715"/>
                                  </a:lnTo>
                                  <a:lnTo>
                                    <a:pt x="1366" y="1737"/>
                                  </a:lnTo>
                                  <a:lnTo>
                                    <a:pt x="1343" y="1757"/>
                                  </a:lnTo>
                                  <a:lnTo>
                                    <a:pt x="1318" y="1774"/>
                                  </a:lnTo>
                                  <a:lnTo>
                                    <a:pt x="1291" y="1788"/>
                                  </a:lnTo>
                                  <a:lnTo>
                                    <a:pt x="1262" y="1801"/>
                                  </a:lnTo>
                                  <a:lnTo>
                                    <a:pt x="1230" y="1810"/>
                                  </a:lnTo>
                                  <a:lnTo>
                                    <a:pt x="1197" y="1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6360"/>
                              <a:ext cx="1140480" cy="11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810">
                                  <a:moveTo>
                                    <a:pt x="1191" y="1808"/>
                                  </a:moveTo>
                                  <a:lnTo>
                                    <a:pt x="1153" y="1810"/>
                                  </a:lnTo>
                                  <a:lnTo>
                                    <a:pt x="1113" y="1807"/>
                                  </a:lnTo>
                                  <a:lnTo>
                                    <a:pt x="1067" y="1801"/>
                                  </a:lnTo>
                                  <a:lnTo>
                                    <a:pt x="1019" y="1794"/>
                                  </a:lnTo>
                                  <a:lnTo>
                                    <a:pt x="969" y="1784"/>
                                  </a:lnTo>
                                  <a:lnTo>
                                    <a:pt x="917" y="1771"/>
                                  </a:lnTo>
                                  <a:lnTo>
                                    <a:pt x="867" y="1759"/>
                                  </a:lnTo>
                                  <a:lnTo>
                                    <a:pt x="818" y="1745"/>
                                  </a:lnTo>
                                  <a:lnTo>
                                    <a:pt x="770" y="1732"/>
                                  </a:lnTo>
                                  <a:lnTo>
                                    <a:pt x="726" y="1718"/>
                                  </a:lnTo>
                                  <a:lnTo>
                                    <a:pt x="685" y="1705"/>
                                  </a:lnTo>
                                  <a:lnTo>
                                    <a:pt x="651" y="1695"/>
                                  </a:lnTo>
                                  <a:lnTo>
                                    <a:pt x="620" y="1685"/>
                                  </a:lnTo>
                                  <a:lnTo>
                                    <a:pt x="599" y="1677"/>
                                  </a:lnTo>
                                  <a:lnTo>
                                    <a:pt x="584" y="1672"/>
                                  </a:lnTo>
                                  <a:lnTo>
                                    <a:pt x="580" y="1670"/>
                                  </a:lnTo>
                                  <a:lnTo>
                                    <a:pt x="573" y="1667"/>
                                  </a:lnTo>
                                  <a:lnTo>
                                    <a:pt x="554" y="1660"/>
                                  </a:lnTo>
                                  <a:lnTo>
                                    <a:pt x="527" y="1649"/>
                                  </a:lnTo>
                                  <a:lnTo>
                                    <a:pt x="489" y="1631"/>
                                  </a:lnTo>
                                  <a:lnTo>
                                    <a:pt x="448" y="1611"/>
                                  </a:lnTo>
                                  <a:lnTo>
                                    <a:pt x="401" y="1588"/>
                                  </a:lnTo>
                                  <a:lnTo>
                                    <a:pt x="354" y="1561"/>
                                  </a:lnTo>
                                  <a:lnTo>
                                    <a:pt x="305" y="1532"/>
                                  </a:lnTo>
                                  <a:lnTo>
                                    <a:pt x="260" y="1501"/>
                                  </a:lnTo>
                                  <a:lnTo>
                                    <a:pt x="219" y="1467"/>
                                  </a:lnTo>
                                  <a:lnTo>
                                    <a:pt x="184" y="1431"/>
                                  </a:lnTo>
                                  <a:lnTo>
                                    <a:pt x="157" y="1395"/>
                                  </a:lnTo>
                                  <a:lnTo>
                                    <a:pt x="139" y="1360"/>
                                  </a:lnTo>
                                  <a:lnTo>
                                    <a:pt x="136" y="1322"/>
                                  </a:lnTo>
                                  <a:lnTo>
                                    <a:pt x="146" y="1285"/>
                                  </a:lnTo>
                                  <a:lnTo>
                                    <a:pt x="172" y="1247"/>
                                  </a:lnTo>
                                  <a:lnTo>
                                    <a:pt x="204" y="1211"/>
                                  </a:lnTo>
                                  <a:lnTo>
                                    <a:pt x="226" y="1178"/>
                                  </a:lnTo>
                                  <a:lnTo>
                                    <a:pt x="242" y="1148"/>
                                  </a:lnTo>
                                  <a:lnTo>
                                    <a:pt x="250" y="1119"/>
                                  </a:lnTo>
                                  <a:lnTo>
                                    <a:pt x="252" y="1093"/>
                                  </a:lnTo>
                                  <a:lnTo>
                                    <a:pt x="249" y="1069"/>
                                  </a:lnTo>
                                  <a:lnTo>
                                    <a:pt x="240" y="1046"/>
                                  </a:lnTo>
                                  <a:lnTo>
                                    <a:pt x="229" y="1023"/>
                                  </a:lnTo>
                                  <a:lnTo>
                                    <a:pt x="211" y="1001"/>
                                  </a:lnTo>
                                  <a:lnTo>
                                    <a:pt x="193" y="981"/>
                                  </a:lnTo>
                                  <a:lnTo>
                                    <a:pt x="172" y="961"/>
                                  </a:lnTo>
                                  <a:lnTo>
                                    <a:pt x="149" y="942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03" y="902"/>
                                  </a:lnTo>
                                  <a:lnTo>
                                    <a:pt x="80" y="882"/>
                                  </a:lnTo>
                                  <a:lnTo>
                                    <a:pt x="59" y="860"/>
                                  </a:lnTo>
                                  <a:lnTo>
                                    <a:pt x="38" y="832"/>
                                  </a:lnTo>
                                  <a:lnTo>
                                    <a:pt x="23" y="791"/>
                                  </a:lnTo>
                                  <a:lnTo>
                                    <a:pt x="10" y="741"/>
                                  </a:lnTo>
                                  <a:lnTo>
                                    <a:pt x="2" y="683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37" y="339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72" y="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61" y="6"/>
                                  </a:lnTo>
                                  <a:lnTo>
                                    <a:pt x="721" y="13"/>
                                  </a:lnTo>
                                  <a:lnTo>
                                    <a:pt x="779" y="23"/>
                                  </a:lnTo>
                                  <a:lnTo>
                                    <a:pt x="834" y="36"/>
                                  </a:lnTo>
                                  <a:lnTo>
                                    <a:pt x="887" y="52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28" y="116"/>
                                  </a:lnTo>
                                  <a:lnTo>
                                    <a:pt x="1070" y="145"/>
                                  </a:lnTo>
                                  <a:lnTo>
                                    <a:pt x="1107" y="175"/>
                                  </a:lnTo>
                                  <a:lnTo>
                                    <a:pt x="1142" y="209"/>
                                  </a:lnTo>
                                  <a:lnTo>
                                    <a:pt x="1172" y="246"/>
                                  </a:lnTo>
                                  <a:lnTo>
                                    <a:pt x="1201" y="282"/>
                                  </a:lnTo>
                                  <a:lnTo>
                                    <a:pt x="1227" y="312"/>
                                  </a:lnTo>
                                  <a:lnTo>
                                    <a:pt x="1253" y="339"/>
                                  </a:lnTo>
                                  <a:lnTo>
                                    <a:pt x="1276" y="362"/>
                                  </a:lnTo>
                                  <a:lnTo>
                                    <a:pt x="1300" y="383"/>
                                  </a:lnTo>
                                  <a:lnTo>
                                    <a:pt x="1322" y="398"/>
                                  </a:lnTo>
                                  <a:lnTo>
                                    <a:pt x="1345" y="413"/>
                                  </a:lnTo>
                                  <a:lnTo>
                                    <a:pt x="1368" y="426"/>
                                  </a:lnTo>
                                  <a:lnTo>
                                    <a:pt x="1393" y="436"/>
                                  </a:lnTo>
                                  <a:lnTo>
                                    <a:pt x="1417" y="446"/>
                                  </a:lnTo>
                                  <a:lnTo>
                                    <a:pt x="1443" y="455"/>
                                  </a:lnTo>
                                  <a:lnTo>
                                    <a:pt x="1469" y="465"/>
                                  </a:lnTo>
                                  <a:lnTo>
                                    <a:pt x="1498" y="473"/>
                                  </a:lnTo>
                                  <a:lnTo>
                                    <a:pt x="1529" y="483"/>
                                  </a:lnTo>
                                  <a:lnTo>
                                    <a:pt x="1563" y="495"/>
                                  </a:lnTo>
                                  <a:lnTo>
                                    <a:pt x="1599" y="508"/>
                                  </a:lnTo>
                                  <a:lnTo>
                                    <a:pt x="1649" y="532"/>
                                  </a:lnTo>
                                  <a:lnTo>
                                    <a:pt x="1691" y="564"/>
                                  </a:lnTo>
                                  <a:lnTo>
                                    <a:pt x="1725" y="603"/>
                                  </a:lnTo>
                                  <a:lnTo>
                                    <a:pt x="1753" y="646"/>
                                  </a:lnTo>
                                  <a:lnTo>
                                    <a:pt x="1773" y="692"/>
                                  </a:lnTo>
                                  <a:lnTo>
                                    <a:pt x="1786" y="742"/>
                                  </a:lnTo>
                                  <a:lnTo>
                                    <a:pt x="1793" y="796"/>
                                  </a:lnTo>
                                  <a:lnTo>
                                    <a:pt x="1796" y="847"/>
                                  </a:lnTo>
                                  <a:lnTo>
                                    <a:pt x="1792" y="901"/>
                                  </a:lnTo>
                                  <a:lnTo>
                                    <a:pt x="1783" y="952"/>
                                  </a:lnTo>
                                  <a:lnTo>
                                    <a:pt x="1770" y="1001"/>
                                  </a:lnTo>
                                  <a:lnTo>
                                    <a:pt x="1751" y="1047"/>
                                  </a:lnTo>
                                  <a:lnTo>
                                    <a:pt x="1730" y="1089"/>
                                  </a:lnTo>
                                  <a:lnTo>
                                    <a:pt x="1704" y="1125"/>
                                  </a:lnTo>
                                  <a:lnTo>
                                    <a:pt x="1675" y="1154"/>
                                  </a:lnTo>
                                  <a:lnTo>
                                    <a:pt x="1643" y="1175"/>
                                  </a:lnTo>
                                  <a:lnTo>
                                    <a:pt x="1610" y="1193"/>
                                  </a:lnTo>
                                  <a:lnTo>
                                    <a:pt x="1580" y="1211"/>
                                  </a:lnTo>
                                  <a:lnTo>
                                    <a:pt x="1551" y="1230"/>
                                  </a:lnTo>
                                  <a:lnTo>
                                    <a:pt x="1522" y="1249"/>
                                  </a:lnTo>
                                  <a:lnTo>
                                    <a:pt x="1498" y="1267"/>
                                  </a:lnTo>
                                  <a:lnTo>
                                    <a:pt x="1475" y="1288"/>
                                  </a:lnTo>
                                  <a:lnTo>
                                    <a:pt x="1455" y="1308"/>
                                  </a:lnTo>
                                  <a:lnTo>
                                    <a:pt x="1436" y="1328"/>
                                  </a:lnTo>
                                  <a:lnTo>
                                    <a:pt x="1421" y="1348"/>
                                  </a:lnTo>
                                  <a:lnTo>
                                    <a:pt x="1408" y="1368"/>
                                  </a:lnTo>
                                  <a:lnTo>
                                    <a:pt x="1400" y="1388"/>
                                  </a:lnTo>
                                  <a:lnTo>
                                    <a:pt x="1394" y="1410"/>
                                  </a:lnTo>
                                  <a:lnTo>
                                    <a:pt x="1393" y="1430"/>
                                  </a:lnTo>
                                  <a:lnTo>
                                    <a:pt x="1395" y="1452"/>
                                  </a:lnTo>
                                  <a:lnTo>
                                    <a:pt x="1401" y="1472"/>
                                  </a:lnTo>
                                  <a:lnTo>
                                    <a:pt x="1411" y="1493"/>
                                  </a:lnTo>
                                  <a:lnTo>
                                    <a:pt x="1421" y="1515"/>
                                  </a:lnTo>
                                  <a:lnTo>
                                    <a:pt x="1429" y="1538"/>
                                  </a:lnTo>
                                  <a:lnTo>
                                    <a:pt x="1431" y="1562"/>
                                  </a:lnTo>
                                  <a:lnTo>
                                    <a:pt x="1430" y="1587"/>
                                  </a:lnTo>
                                  <a:lnTo>
                                    <a:pt x="1426" y="1613"/>
                                  </a:lnTo>
                                  <a:lnTo>
                                    <a:pt x="1418" y="1637"/>
                                  </a:lnTo>
                                  <a:lnTo>
                                    <a:pt x="1408" y="1663"/>
                                  </a:lnTo>
                                  <a:lnTo>
                                    <a:pt x="1394" y="1686"/>
                                  </a:lnTo>
                                  <a:lnTo>
                                    <a:pt x="1377" y="1709"/>
                                  </a:lnTo>
                                  <a:lnTo>
                                    <a:pt x="1358" y="1731"/>
                                  </a:lnTo>
                                  <a:lnTo>
                                    <a:pt x="1336" y="1751"/>
                                  </a:lnTo>
                                  <a:lnTo>
                                    <a:pt x="1312" y="1768"/>
                                  </a:lnTo>
                                  <a:lnTo>
                                    <a:pt x="1285" y="1782"/>
                                  </a:lnTo>
                                  <a:lnTo>
                                    <a:pt x="1256" y="1794"/>
                                  </a:lnTo>
                                  <a:lnTo>
                                    <a:pt x="1224" y="1803"/>
                                  </a:lnTo>
                                  <a:lnTo>
                                    <a:pt x="1191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18880"/>
                              <a:ext cx="1136520" cy="11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02">
                                  <a:moveTo>
                                    <a:pt x="1186" y="1800"/>
                                  </a:moveTo>
                                  <a:lnTo>
                                    <a:pt x="1150" y="1802"/>
                                  </a:lnTo>
                                  <a:lnTo>
                                    <a:pt x="1108" y="1799"/>
                                  </a:lnTo>
                                  <a:lnTo>
                                    <a:pt x="1064" y="1794"/>
                                  </a:lnTo>
                                  <a:lnTo>
                                    <a:pt x="1015" y="1786"/>
                                  </a:lnTo>
                                  <a:lnTo>
                                    <a:pt x="966" y="1776"/>
                                  </a:lnTo>
                                  <a:lnTo>
                                    <a:pt x="915" y="1764"/>
                                  </a:lnTo>
                                  <a:lnTo>
                                    <a:pt x="865" y="1751"/>
                                  </a:lnTo>
                                  <a:lnTo>
                                    <a:pt x="816" y="1738"/>
                                  </a:lnTo>
                                  <a:lnTo>
                                    <a:pt x="768" y="1725"/>
                                  </a:lnTo>
                                  <a:lnTo>
                                    <a:pt x="724" y="1711"/>
                                  </a:lnTo>
                                  <a:lnTo>
                                    <a:pt x="683" y="1698"/>
                                  </a:lnTo>
                                  <a:lnTo>
                                    <a:pt x="649" y="1688"/>
                                  </a:lnTo>
                                  <a:lnTo>
                                    <a:pt x="620" y="1678"/>
                                  </a:lnTo>
                                  <a:lnTo>
                                    <a:pt x="598" y="1671"/>
                                  </a:lnTo>
                                  <a:lnTo>
                                    <a:pt x="584" y="1665"/>
                                  </a:lnTo>
                                  <a:lnTo>
                                    <a:pt x="580" y="1663"/>
                                  </a:lnTo>
                                  <a:lnTo>
                                    <a:pt x="572" y="1661"/>
                                  </a:lnTo>
                                  <a:lnTo>
                                    <a:pt x="555" y="1653"/>
                                  </a:lnTo>
                                  <a:lnTo>
                                    <a:pt x="526" y="1642"/>
                                  </a:lnTo>
                                  <a:lnTo>
                                    <a:pt x="490" y="1625"/>
                                  </a:lnTo>
                                  <a:lnTo>
                                    <a:pt x="447" y="1606"/>
                                  </a:lnTo>
                                  <a:lnTo>
                                    <a:pt x="401" y="1581"/>
                                  </a:lnTo>
                                  <a:lnTo>
                                    <a:pt x="353" y="1555"/>
                                  </a:lnTo>
                                  <a:lnTo>
                                    <a:pt x="306" y="1527"/>
                                  </a:lnTo>
                                  <a:lnTo>
                                    <a:pt x="261" y="1495"/>
                                  </a:lnTo>
                                  <a:lnTo>
                                    <a:pt x="219" y="1462"/>
                                  </a:lnTo>
                                  <a:lnTo>
                                    <a:pt x="185" y="1427"/>
                                  </a:lnTo>
                                  <a:lnTo>
                                    <a:pt x="157" y="1391"/>
                                  </a:lnTo>
                                  <a:lnTo>
                                    <a:pt x="142" y="1354"/>
                                  </a:lnTo>
                                  <a:lnTo>
                                    <a:pt x="137" y="1318"/>
                                  </a:lnTo>
                                  <a:lnTo>
                                    <a:pt x="147" y="1281"/>
                                  </a:lnTo>
                                  <a:lnTo>
                                    <a:pt x="173" y="1243"/>
                                  </a:lnTo>
                                  <a:lnTo>
                                    <a:pt x="205" y="1207"/>
                                  </a:lnTo>
                                  <a:lnTo>
                                    <a:pt x="227" y="1174"/>
                                  </a:lnTo>
                                  <a:lnTo>
                                    <a:pt x="242" y="1144"/>
                                  </a:lnTo>
                                  <a:lnTo>
                                    <a:pt x="251" y="1115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50" y="1065"/>
                                  </a:lnTo>
                                  <a:lnTo>
                                    <a:pt x="242" y="1042"/>
                                  </a:lnTo>
                                  <a:lnTo>
                                    <a:pt x="229" y="1019"/>
                                  </a:lnTo>
                                  <a:lnTo>
                                    <a:pt x="214" y="997"/>
                                  </a:lnTo>
                                  <a:lnTo>
                                    <a:pt x="195" y="977"/>
                                  </a:lnTo>
                                  <a:lnTo>
                                    <a:pt x="175" y="957"/>
                                  </a:lnTo>
                                  <a:lnTo>
                                    <a:pt x="152" y="93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06" y="898"/>
                                  </a:lnTo>
                                  <a:lnTo>
                                    <a:pt x="83" y="878"/>
                                  </a:lnTo>
                                  <a:lnTo>
                                    <a:pt x="61" y="856"/>
                                  </a:lnTo>
                                  <a:lnTo>
                                    <a:pt x="41" y="828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12" y="738"/>
                                  </a:lnTo>
                                  <a:lnTo>
                                    <a:pt x="5" y="681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2" y="55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22" y="407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340" y="13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600" y="2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77" y="22"/>
                                  </a:lnTo>
                                  <a:lnTo>
                                    <a:pt x="832" y="35"/>
                                  </a:lnTo>
                                  <a:lnTo>
                                    <a:pt x="885" y="51"/>
                                  </a:lnTo>
                                  <a:lnTo>
                                    <a:pt x="934" y="69"/>
                                  </a:lnTo>
                                  <a:lnTo>
                                    <a:pt x="981" y="91"/>
                                  </a:lnTo>
                                  <a:lnTo>
                                    <a:pt x="1025" y="115"/>
                                  </a:lnTo>
                                  <a:lnTo>
                                    <a:pt x="1066" y="144"/>
                                  </a:lnTo>
                                  <a:lnTo>
                                    <a:pt x="1104" y="174"/>
                                  </a:lnTo>
                                  <a:lnTo>
                                    <a:pt x="1138" y="207"/>
                                  </a:lnTo>
                                  <a:lnTo>
                                    <a:pt x="1169" y="245"/>
                                  </a:lnTo>
                                  <a:lnTo>
                                    <a:pt x="1196" y="28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48" y="338"/>
                                  </a:lnTo>
                                  <a:lnTo>
                                    <a:pt x="1272" y="360"/>
                                  </a:lnTo>
                                  <a:lnTo>
                                    <a:pt x="1295" y="380"/>
                                  </a:lnTo>
                                  <a:lnTo>
                                    <a:pt x="1319" y="396"/>
                                  </a:lnTo>
                                  <a:lnTo>
                                    <a:pt x="1340" y="410"/>
                                  </a:lnTo>
                                  <a:lnTo>
                                    <a:pt x="1363" y="422"/>
                                  </a:lnTo>
                                  <a:lnTo>
                                    <a:pt x="1388" y="433"/>
                                  </a:lnTo>
                                  <a:lnTo>
                                    <a:pt x="1412" y="443"/>
                                  </a:lnTo>
                                  <a:lnTo>
                                    <a:pt x="1437" y="452"/>
                                  </a:lnTo>
                                  <a:lnTo>
                                    <a:pt x="1464" y="461"/>
                                  </a:lnTo>
                                  <a:lnTo>
                                    <a:pt x="1493" y="471"/>
                                  </a:lnTo>
                                  <a:lnTo>
                                    <a:pt x="1523" y="481"/>
                                  </a:lnTo>
                                  <a:lnTo>
                                    <a:pt x="1556" y="492"/>
                                  </a:lnTo>
                                  <a:lnTo>
                                    <a:pt x="1592" y="505"/>
                                  </a:lnTo>
                                  <a:lnTo>
                                    <a:pt x="1643" y="530"/>
                                  </a:lnTo>
                                  <a:lnTo>
                                    <a:pt x="1684" y="561"/>
                                  </a:lnTo>
                                  <a:lnTo>
                                    <a:pt x="1719" y="599"/>
                                  </a:lnTo>
                                  <a:lnTo>
                                    <a:pt x="1746" y="642"/>
                                  </a:lnTo>
                                  <a:lnTo>
                                    <a:pt x="1767" y="689"/>
                                  </a:lnTo>
                                  <a:lnTo>
                                    <a:pt x="1780" y="740"/>
                                  </a:lnTo>
                                  <a:lnTo>
                                    <a:pt x="1787" y="792"/>
                                  </a:lnTo>
                                  <a:lnTo>
                                    <a:pt x="1790" y="843"/>
                                  </a:lnTo>
                                  <a:lnTo>
                                    <a:pt x="1785" y="897"/>
                                  </a:lnTo>
                                  <a:lnTo>
                                    <a:pt x="1777" y="948"/>
                                  </a:lnTo>
                                  <a:lnTo>
                                    <a:pt x="1764" y="997"/>
                                  </a:lnTo>
                                  <a:lnTo>
                                    <a:pt x="1746" y="1042"/>
                                  </a:lnTo>
                                  <a:lnTo>
                                    <a:pt x="1723" y="1084"/>
                                  </a:lnTo>
                                  <a:lnTo>
                                    <a:pt x="1699" y="1120"/>
                                  </a:lnTo>
                                  <a:lnTo>
                                    <a:pt x="1670" y="1148"/>
                                  </a:lnTo>
                                  <a:lnTo>
                                    <a:pt x="1638" y="1170"/>
                                  </a:lnTo>
                                  <a:lnTo>
                                    <a:pt x="1605" y="1187"/>
                                  </a:lnTo>
                                  <a:lnTo>
                                    <a:pt x="1575" y="1206"/>
                                  </a:lnTo>
                                  <a:lnTo>
                                    <a:pt x="1546" y="1225"/>
                                  </a:lnTo>
                                  <a:lnTo>
                                    <a:pt x="1517" y="1243"/>
                                  </a:lnTo>
                                  <a:lnTo>
                                    <a:pt x="1493" y="1262"/>
                                  </a:lnTo>
                                  <a:lnTo>
                                    <a:pt x="1470" y="1282"/>
                                  </a:lnTo>
                                  <a:lnTo>
                                    <a:pt x="1450" y="1302"/>
                                  </a:lnTo>
                                  <a:lnTo>
                                    <a:pt x="1431" y="1321"/>
                                  </a:lnTo>
                                  <a:lnTo>
                                    <a:pt x="1416" y="1343"/>
                                  </a:lnTo>
                                  <a:lnTo>
                                    <a:pt x="1404" y="1363"/>
                                  </a:lnTo>
                                  <a:lnTo>
                                    <a:pt x="1395" y="1383"/>
                                  </a:lnTo>
                                  <a:lnTo>
                                    <a:pt x="1389" y="1403"/>
                                  </a:lnTo>
                                  <a:lnTo>
                                    <a:pt x="1388" y="1425"/>
                                  </a:lnTo>
                                  <a:lnTo>
                                    <a:pt x="1391" y="1445"/>
                                  </a:lnTo>
                                  <a:lnTo>
                                    <a:pt x="1396" y="1466"/>
                                  </a:lnTo>
                                  <a:lnTo>
                                    <a:pt x="1406" y="1486"/>
                                  </a:lnTo>
                                  <a:lnTo>
                                    <a:pt x="1416" y="1508"/>
                                  </a:lnTo>
                                  <a:lnTo>
                                    <a:pt x="1424" y="1532"/>
                                  </a:lnTo>
                                  <a:lnTo>
                                    <a:pt x="1427" y="1557"/>
                                  </a:lnTo>
                                  <a:lnTo>
                                    <a:pt x="1425" y="1581"/>
                                  </a:lnTo>
                                  <a:lnTo>
                                    <a:pt x="1421" y="1606"/>
                                  </a:lnTo>
                                  <a:lnTo>
                                    <a:pt x="1414" y="1632"/>
                                  </a:lnTo>
                                  <a:lnTo>
                                    <a:pt x="1404" y="1656"/>
                                  </a:lnTo>
                                  <a:lnTo>
                                    <a:pt x="1389" y="1679"/>
                                  </a:lnTo>
                                  <a:lnTo>
                                    <a:pt x="1373" y="1702"/>
                                  </a:lnTo>
                                  <a:lnTo>
                                    <a:pt x="1353" y="1724"/>
                                  </a:lnTo>
                                  <a:lnTo>
                                    <a:pt x="1331" y="1743"/>
                                  </a:lnTo>
                                  <a:lnTo>
                                    <a:pt x="1307" y="1760"/>
                                  </a:lnTo>
                                  <a:lnTo>
                                    <a:pt x="1280" y="1776"/>
                                  </a:lnTo>
                                  <a:lnTo>
                                    <a:pt x="1251" y="1787"/>
                                  </a:lnTo>
                                  <a:lnTo>
                                    <a:pt x="1219" y="1796"/>
                                  </a:lnTo>
                                  <a:lnTo>
                                    <a:pt x="1186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0680"/>
                              <a:ext cx="113040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1796">
                                  <a:moveTo>
                                    <a:pt x="1180" y="1794"/>
                                  </a:moveTo>
                                  <a:lnTo>
                                    <a:pt x="1144" y="1796"/>
                                  </a:lnTo>
                                  <a:lnTo>
                                    <a:pt x="1102" y="1793"/>
                                  </a:lnTo>
                                  <a:lnTo>
                                    <a:pt x="1057" y="1788"/>
                                  </a:lnTo>
                                  <a:lnTo>
                                    <a:pt x="1010" y="1780"/>
                                  </a:lnTo>
                                  <a:lnTo>
                                    <a:pt x="961" y="1771"/>
                                  </a:lnTo>
                                  <a:lnTo>
                                    <a:pt x="910" y="1760"/>
                                  </a:lnTo>
                                  <a:lnTo>
                                    <a:pt x="860" y="1747"/>
                                  </a:lnTo>
                                  <a:lnTo>
                                    <a:pt x="811" y="1732"/>
                                  </a:lnTo>
                                  <a:lnTo>
                                    <a:pt x="763" y="1719"/>
                                  </a:lnTo>
                                  <a:lnTo>
                                    <a:pt x="719" y="1706"/>
                                  </a:lnTo>
                                  <a:lnTo>
                                    <a:pt x="678" y="1693"/>
                                  </a:lnTo>
                                  <a:lnTo>
                                    <a:pt x="644" y="1682"/>
                                  </a:lnTo>
                                  <a:lnTo>
                                    <a:pt x="615" y="1673"/>
                                  </a:lnTo>
                                  <a:lnTo>
                                    <a:pt x="593" y="1666"/>
                                  </a:lnTo>
                                  <a:lnTo>
                                    <a:pt x="579" y="1660"/>
                                  </a:lnTo>
                                  <a:lnTo>
                                    <a:pt x="575" y="1659"/>
                                  </a:lnTo>
                                  <a:lnTo>
                                    <a:pt x="567" y="1656"/>
                                  </a:lnTo>
                                  <a:lnTo>
                                    <a:pt x="550" y="1649"/>
                                  </a:lnTo>
                                  <a:lnTo>
                                    <a:pt x="521" y="1637"/>
                                  </a:lnTo>
                                  <a:lnTo>
                                    <a:pt x="485" y="1620"/>
                                  </a:lnTo>
                                  <a:lnTo>
                                    <a:pt x="443" y="1601"/>
                                  </a:lnTo>
                                  <a:lnTo>
                                    <a:pt x="397" y="1577"/>
                                  </a:lnTo>
                                  <a:lnTo>
                                    <a:pt x="351" y="1551"/>
                                  </a:lnTo>
                                  <a:lnTo>
                                    <a:pt x="304" y="1522"/>
                                  </a:lnTo>
                                  <a:lnTo>
                                    <a:pt x="258" y="1491"/>
                                  </a:lnTo>
                                  <a:lnTo>
                                    <a:pt x="217" y="1458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57" y="1387"/>
                                  </a:lnTo>
                                  <a:lnTo>
                                    <a:pt x="139" y="1350"/>
                                  </a:lnTo>
                                  <a:lnTo>
                                    <a:pt x="137" y="1314"/>
                                  </a:lnTo>
                                  <a:lnTo>
                                    <a:pt x="147" y="1276"/>
                                  </a:lnTo>
                                  <a:lnTo>
                                    <a:pt x="173" y="1239"/>
                                  </a:lnTo>
                                  <a:lnTo>
                                    <a:pt x="203" y="1203"/>
                                  </a:lnTo>
                                  <a:lnTo>
                                    <a:pt x="226" y="1171"/>
                                  </a:lnTo>
                                  <a:lnTo>
                                    <a:pt x="240" y="1141"/>
                                  </a:lnTo>
                                  <a:lnTo>
                                    <a:pt x="249" y="1112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8" y="1060"/>
                                  </a:lnTo>
                                  <a:lnTo>
                                    <a:pt x="239" y="1037"/>
                                  </a:lnTo>
                                  <a:lnTo>
                                    <a:pt x="227" y="1016"/>
                                  </a:lnTo>
                                  <a:lnTo>
                                    <a:pt x="212" y="994"/>
                                  </a:lnTo>
                                  <a:lnTo>
                                    <a:pt x="193" y="974"/>
                                  </a:lnTo>
                                  <a:lnTo>
                                    <a:pt x="171" y="954"/>
                                  </a:lnTo>
                                  <a:lnTo>
                                    <a:pt x="150" y="934"/>
                                  </a:lnTo>
                                  <a:lnTo>
                                    <a:pt x="127" y="915"/>
                                  </a:lnTo>
                                  <a:lnTo>
                                    <a:pt x="103" y="895"/>
                                  </a:lnTo>
                                  <a:lnTo>
                                    <a:pt x="80" y="875"/>
                                  </a:lnTo>
                                  <a:lnTo>
                                    <a:pt x="59" y="855"/>
                                  </a:lnTo>
                                  <a:lnTo>
                                    <a:pt x="39" y="826"/>
                                  </a:lnTo>
                                  <a:lnTo>
                                    <a:pt x="23" y="786"/>
                                  </a:lnTo>
                                  <a:lnTo>
                                    <a:pt x="10" y="737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" y="548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37" y="337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69" y="3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657" y="6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72" y="22"/>
                                  </a:lnTo>
                                  <a:lnTo>
                                    <a:pt x="827" y="35"/>
                                  </a:lnTo>
                                  <a:lnTo>
                                    <a:pt x="878" y="50"/>
                                  </a:lnTo>
                                  <a:lnTo>
                                    <a:pt x="929" y="69"/>
                                  </a:lnTo>
                                  <a:lnTo>
                                    <a:pt x="976" y="91"/>
                                  </a:lnTo>
                                  <a:lnTo>
                                    <a:pt x="1020" y="115"/>
                                  </a:lnTo>
                                  <a:lnTo>
                                    <a:pt x="1060" y="143"/>
                                  </a:lnTo>
                                  <a:lnTo>
                                    <a:pt x="1097" y="173"/>
                                  </a:lnTo>
                                  <a:lnTo>
                                    <a:pt x="1132" y="207"/>
                                  </a:lnTo>
                                  <a:lnTo>
                                    <a:pt x="1162" y="243"/>
                                  </a:lnTo>
                                  <a:lnTo>
                                    <a:pt x="1190" y="279"/>
                                  </a:lnTo>
                                  <a:lnTo>
                                    <a:pt x="1217" y="309"/>
                                  </a:lnTo>
                                  <a:lnTo>
                                    <a:pt x="1242" y="337"/>
                                  </a:lnTo>
                                  <a:lnTo>
                                    <a:pt x="1266" y="358"/>
                                  </a:lnTo>
                                  <a:lnTo>
                                    <a:pt x="1289" y="379"/>
                                  </a:lnTo>
                                  <a:lnTo>
                                    <a:pt x="1312" y="394"/>
                                  </a:lnTo>
                                  <a:lnTo>
                                    <a:pt x="1334" y="409"/>
                                  </a:lnTo>
                                  <a:lnTo>
                                    <a:pt x="1357" y="420"/>
                                  </a:lnTo>
                                  <a:lnTo>
                                    <a:pt x="1380" y="432"/>
                                  </a:lnTo>
                                  <a:lnTo>
                                    <a:pt x="1404" y="442"/>
                                  </a:lnTo>
                                  <a:lnTo>
                                    <a:pt x="1430" y="450"/>
                                  </a:lnTo>
                                  <a:lnTo>
                                    <a:pt x="1456" y="459"/>
                                  </a:lnTo>
                                  <a:lnTo>
                                    <a:pt x="1485" y="469"/>
                                  </a:lnTo>
                                  <a:lnTo>
                                    <a:pt x="1515" y="479"/>
                                  </a:lnTo>
                                  <a:lnTo>
                                    <a:pt x="1548" y="491"/>
                                  </a:lnTo>
                                  <a:lnTo>
                                    <a:pt x="1584" y="504"/>
                                  </a:lnTo>
                                  <a:lnTo>
                                    <a:pt x="1633" y="528"/>
                                  </a:lnTo>
                                  <a:lnTo>
                                    <a:pt x="1675" y="560"/>
                                  </a:lnTo>
                                  <a:lnTo>
                                    <a:pt x="1710" y="599"/>
                                  </a:lnTo>
                                  <a:lnTo>
                                    <a:pt x="1737" y="640"/>
                                  </a:lnTo>
                                  <a:lnTo>
                                    <a:pt x="1757" y="688"/>
                                  </a:lnTo>
                                  <a:lnTo>
                                    <a:pt x="1770" y="738"/>
                                  </a:lnTo>
                                  <a:lnTo>
                                    <a:pt x="1779" y="789"/>
                                  </a:lnTo>
                                  <a:lnTo>
                                    <a:pt x="1780" y="842"/>
                                  </a:lnTo>
                                  <a:lnTo>
                                    <a:pt x="1776" y="894"/>
                                  </a:lnTo>
                                  <a:lnTo>
                                    <a:pt x="1767" y="945"/>
                                  </a:lnTo>
                                  <a:lnTo>
                                    <a:pt x="1754" y="994"/>
                                  </a:lnTo>
                                  <a:lnTo>
                                    <a:pt x="1737" y="1039"/>
                                  </a:lnTo>
                                  <a:lnTo>
                                    <a:pt x="1714" y="1081"/>
                                  </a:lnTo>
                                  <a:lnTo>
                                    <a:pt x="1690" y="1117"/>
                                  </a:lnTo>
                                  <a:lnTo>
                                    <a:pt x="1661" y="1145"/>
                                  </a:lnTo>
                                  <a:lnTo>
                                    <a:pt x="1629" y="1167"/>
                                  </a:lnTo>
                                  <a:lnTo>
                                    <a:pt x="1597" y="1184"/>
                                  </a:lnTo>
                                  <a:lnTo>
                                    <a:pt x="1566" y="1203"/>
                                  </a:lnTo>
                                  <a:lnTo>
                                    <a:pt x="1537" y="1220"/>
                                  </a:lnTo>
                                  <a:lnTo>
                                    <a:pt x="1509" y="1239"/>
                                  </a:lnTo>
                                  <a:lnTo>
                                    <a:pt x="1485" y="1259"/>
                                  </a:lnTo>
                                  <a:lnTo>
                                    <a:pt x="1462" y="1278"/>
                                  </a:lnTo>
                                  <a:lnTo>
                                    <a:pt x="1440" y="1298"/>
                                  </a:lnTo>
                                  <a:lnTo>
                                    <a:pt x="1423" y="1318"/>
                                  </a:lnTo>
                                  <a:lnTo>
                                    <a:pt x="1409" y="1338"/>
                                  </a:lnTo>
                                  <a:lnTo>
                                    <a:pt x="1396" y="1358"/>
                                  </a:lnTo>
                                  <a:lnTo>
                                    <a:pt x="1387" y="1378"/>
                                  </a:lnTo>
                                  <a:lnTo>
                                    <a:pt x="1381" y="1399"/>
                                  </a:lnTo>
                                  <a:lnTo>
                                    <a:pt x="1380" y="1420"/>
                                  </a:lnTo>
                                  <a:lnTo>
                                    <a:pt x="1383" y="1440"/>
                                  </a:lnTo>
                                  <a:lnTo>
                                    <a:pt x="1388" y="1462"/>
                                  </a:lnTo>
                                  <a:lnTo>
                                    <a:pt x="1399" y="1482"/>
                                  </a:lnTo>
                                  <a:lnTo>
                                    <a:pt x="1409" y="1504"/>
                                  </a:lnTo>
                                  <a:lnTo>
                                    <a:pt x="1416" y="1527"/>
                                  </a:lnTo>
                                  <a:lnTo>
                                    <a:pt x="1417" y="1551"/>
                                  </a:lnTo>
                                  <a:lnTo>
                                    <a:pt x="1417" y="1576"/>
                                  </a:lnTo>
                                  <a:lnTo>
                                    <a:pt x="1413" y="1601"/>
                                  </a:lnTo>
                                  <a:lnTo>
                                    <a:pt x="1406" y="1626"/>
                                  </a:lnTo>
                                  <a:lnTo>
                                    <a:pt x="1396" y="1650"/>
                                  </a:lnTo>
                                  <a:lnTo>
                                    <a:pt x="1381" y="1675"/>
                                  </a:lnTo>
                                  <a:lnTo>
                                    <a:pt x="1365" y="1696"/>
                                  </a:lnTo>
                                  <a:lnTo>
                                    <a:pt x="1345" y="1718"/>
                                  </a:lnTo>
                                  <a:lnTo>
                                    <a:pt x="1324" y="1738"/>
                                  </a:lnTo>
                                  <a:lnTo>
                                    <a:pt x="1299" y="1754"/>
                                  </a:lnTo>
                                  <a:lnTo>
                                    <a:pt x="1273" y="1770"/>
                                  </a:lnTo>
                                  <a:lnTo>
                                    <a:pt x="1244" y="1781"/>
                                  </a:lnTo>
                                  <a:lnTo>
                                    <a:pt x="1213" y="1790"/>
                                  </a:lnTo>
                                  <a:lnTo>
                                    <a:pt x="118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840"/>
                              <a:ext cx="112536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1790">
                                  <a:moveTo>
                                    <a:pt x="1174" y="1788"/>
                                  </a:moveTo>
                                  <a:lnTo>
                                    <a:pt x="1138" y="1790"/>
                                  </a:lnTo>
                                  <a:lnTo>
                                    <a:pt x="1096" y="1787"/>
                                  </a:lnTo>
                                  <a:lnTo>
                                    <a:pt x="1052" y="1781"/>
                                  </a:lnTo>
                                  <a:lnTo>
                                    <a:pt x="1004" y="1774"/>
                                  </a:lnTo>
                                  <a:lnTo>
                                    <a:pt x="955" y="1764"/>
                                  </a:lnTo>
                                  <a:lnTo>
                                    <a:pt x="905" y="1752"/>
                                  </a:lnTo>
                                  <a:lnTo>
                                    <a:pt x="854" y="1739"/>
                                  </a:lnTo>
                                  <a:lnTo>
                                    <a:pt x="807" y="1726"/>
                                  </a:lnTo>
                                  <a:lnTo>
                                    <a:pt x="759" y="1714"/>
                                  </a:lnTo>
                                  <a:lnTo>
                                    <a:pt x="716" y="1701"/>
                                  </a:lnTo>
                                  <a:lnTo>
                                    <a:pt x="676" y="1688"/>
                                  </a:lnTo>
                                  <a:lnTo>
                                    <a:pt x="641" y="1676"/>
                                  </a:lnTo>
                                  <a:lnTo>
                                    <a:pt x="612" y="1667"/>
                                  </a:lnTo>
                                  <a:lnTo>
                                    <a:pt x="591" y="1659"/>
                                  </a:lnTo>
                                  <a:lnTo>
                                    <a:pt x="576" y="1655"/>
                                  </a:lnTo>
                                  <a:lnTo>
                                    <a:pt x="572" y="1653"/>
                                  </a:lnTo>
                                  <a:lnTo>
                                    <a:pt x="565" y="1650"/>
                                  </a:lnTo>
                                  <a:lnTo>
                                    <a:pt x="547" y="1643"/>
                                  </a:lnTo>
                                  <a:lnTo>
                                    <a:pt x="519" y="1632"/>
                                  </a:lnTo>
                                  <a:lnTo>
                                    <a:pt x="483" y="1616"/>
                                  </a:lnTo>
                                  <a:lnTo>
                                    <a:pt x="442" y="1596"/>
                                  </a:lnTo>
                                  <a:lnTo>
                                    <a:pt x="396" y="1573"/>
                                  </a:lnTo>
                                  <a:lnTo>
                                    <a:pt x="349" y="1547"/>
                                  </a:lnTo>
                                  <a:lnTo>
                                    <a:pt x="303" y="1518"/>
                                  </a:lnTo>
                                  <a:lnTo>
                                    <a:pt x="258" y="1486"/>
                                  </a:lnTo>
                                  <a:lnTo>
                                    <a:pt x="216" y="1453"/>
                                  </a:lnTo>
                                  <a:lnTo>
                                    <a:pt x="182" y="1419"/>
                                  </a:lnTo>
                                  <a:lnTo>
                                    <a:pt x="156" y="1383"/>
                                  </a:lnTo>
                                  <a:lnTo>
                                    <a:pt x="140" y="1347"/>
                                  </a:lnTo>
                                  <a:lnTo>
                                    <a:pt x="135" y="1309"/>
                                  </a:lnTo>
                                  <a:lnTo>
                                    <a:pt x="146" y="1273"/>
                                  </a:lnTo>
                                  <a:lnTo>
                                    <a:pt x="171" y="1236"/>
                                  </a:lnTo>
                                  <a:lnTo>
                                    <a:pt x="202" y="1200"/>
                                  </a:lnTo>
                                  <a:lnTo>
                                    <a:pt x="225" y="1168"/>
                                  </a:lnTo>
                                  <a:lnTo>
                                    <a:pt x="239" y="1138"/>
                                  </a:lnTo>
                                  <a:lnTo>
                                    <a:pt x="248" y="1109"/>
                                  </a:lnTo>
                                  <a:lnTo>
                                    <a:pt x="251" y="1083"/>
                                  </a:lnTo>
                                  <a:lnTo>
                                    <a:pt x="246" y="1057"/>
                                  </a:lnTo>
                                  <a:lnTo>
                                    <a:pt x="239" y="1034"/>
                                  </a:lnTo>
                                  <a:lnTo>
                                    <a:pt x="226" y="1013"/>
                                  </a:lnTo>
                                  <a:lnTo>
                                    <a:pt x="210" y="991"/>
                                  </a:lnTo>
                                  <a:lnTo>
                                    <a:pt x="193" y="971"/>
                                  </a:lnTo>
                                  <a:lnTo>
                                    <a:pt x="171" y="951"/>
                                  </a:lnTo>
                                  <a:lnTo>
                                    <a:pt x="150" y="931"/>
                                  </a:lnTo>
                                  <a:lnTo>
                                    <a:pt x="127" y="912"/>
                                  </a:lnTo>
                                  <a:lnTo>
                                    <a:pt x="104" y="892"/>
                                  </a:lnTo>
                                  <a:lnTo>
                                    <a:pt x="81" y="872"/>
                                  </a:lnTo>
                                  <a:lnTo>
                                    <a:pt x="59" y="852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23" y="784"/>
                                  </a:lnTo>
                                  <a:lnTo>
                                    <a:pt x="10" y="735"/>
                                  </a:lnTo>
                                  <a:lnTo>
                                    <a:pt x="3" y="678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2" y="547"/>
                                  </a:lnTo>
                                  <a:lnTo>
                                    <a:pt x="9" y="478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54" y="6"/>
                                  </a:lnTo>
                                  <a:lnTo>
                                    <a:pt x="712" y="13"/>
                                  </a:lnTo>
                                  <a:lnTo>
                                    <a:pt x="769" y="22"/>
                                  </a:lnTo>
                                  <a:lnTo>
                                    <a:pt x="824" y="35"/>
                                  </a:lnTo>
                                  <a:lnTo>
                                    <a:pt x="876" y="50"/>
                                  </a:lnTo>
                                  <a:lnTo>
                                    <a:pt x="925" y="69"/>
                                  </a:lnTo>
                                  <a:lnTo>
                                    <a:pt x="971" y="91"/>
                                  </a:lnTo>
                                  <a:lnTo>
                                    <a:pt x="1016" y="115"/>
                                  </a:lnTo>
                                  <a:lnTo>
                                    <a:pt x="1056" y="142"/>
                                  </a:lnTo>
                                  <a:lnTo>
                                    <a:pt x="1093" y="173"/>
                                  </a:lnTo>
                                  <a:lnTo>
                                    <a:pt x="1127" y="206"/>
                                  </a:lnTo>
                                  <a:lnTo>
                                    <a:pt x="1157" y="242"/>
                                  </a:lnTo>
                                  <a:lnTo>
                                    <a:pt x="1184" y="278"/>
                                  </a:lnTo>
                                  <a:lnTo>
                                    <a:pt x="1210" y="308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259" y="357"/>
                                  </a:lnTo>
                                  <a:lnTo>
                                    <a:pt x="1282" y="377"/>
                                  </a:lnTo>
                                  <a:lnTo>
                                    <a:pt x="1305" y="393"/>
                                  </a:lnTo>
                                  <a:lnTo>
                                    <a:pt x="1328" y="407"/>
                                  </a:lnTo>
                                  <a:lnTo>
                                    <a:pt x="1350" y="419"/>
                                  </a:lnTo>
                                  <a:lnTo>
                                    <a:pt x="1374" y="429"/>
                                  </a:lnTo>
                                  <a:lnTo>
                                    <a:pt x="1397" y="439"/>
                                  </a:lnTo>
                                  <a:lnTo>
                                    <a:pt x="1423" y="447"/>
                                  </a:lnTo>
                                  <a:lnTo>
                                    <a:pt x="1449" y="456"/>
                                  </a:lnTo>
                                  <a:lnTo>
                                    <a:pt x="1478" y="466"/>
                                  </a:lnTo>
                                  <a:lnTo>
                                    <a:pt x="1508" y="476"/>
                                  </a:lnTo>
                                  <a:lnTo>
                                    <a:pt x="1541" y="488"/>
                                  </a:lnTo>
                                  <a:lnTo>
                                    <a:pt x="1577" y="501"/>
                                  </a:lnTo>
                                  <a:lnTo>
                                    <a:pt x="1626" y="525"/>
                                  </a:lnTo>
                                  <a:lnTo>
                                    <a:pt x="1668" y="558"/>
                                  </a:lnTo>
                                  <a:lnTo>
                                    <a:pt x="1703" y="596"/>
                                  </a:lnTo>
                                  <a:lnTo>
                                    <a:pt x="1730" y="639"/>
                                  </a:lnTo>
                                  <a:lnTo>
                                    <a:pt x="1750" y="685"/>
                                  </a:lnTo>
                                  <a:lnTo>
                                    <a:pt x="1763" y="735"/>
                                  </a:lnTo>
                                  <a:lnTo>
                                    <a:pt x="1771" y="787"/>
                                  </a:lnTo>
                                  <a:lnTo>
                                    <a:pt x="1772" y="839"/>
                                  </a:lnTo>
                                  <a:lnTo>
                                    <a:pt x="1769" y="892"/>
                                  </a:lnTo>
                                  <a:lnTo>
                                    <a:pt x="1760" y="942"/>
                                  </a:lnTo>
                                  <a:lnTo>
                                    <a:pt x="1746" y="991"/>
                                  </a:lnTo>
                                  <a:lnTo>
                                    <a:pt x="1729" y="1036"/>
                                  </a:lnTo>
                                  <a:lnTo>
                                    <a:pt x="1707" y="1076"/>
                                  </a:lnTo>
                                  <a:lnTo>
                                    <a:pt x="1681" y="1112"/>
                                  </a:lnTo>
                                  <a:lnTo>
                                    <a:pt x="1652" y="1141"/>
                                  </a:lnTo>
                                  <a:lnTo>
                                    <a:pt x="1621" y="1162"/>
                                  </a:lnTo>
                                  <a:lnTo>
                                    <a:pt x="1589" y="1180"/>
                                  </a:lnTo>
                                  <a:lnTo>
                                    <a:pt x="1559" y="1198"/>
                                  </a:lnTo>
                                  <a:lnTo>
                                    <a:pt x="1528" y="1216"/>
                                  </a:lnTo>
                                  <a:lnTo>
                                    <a:pt x="1503" y="1234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54" y="1273"/>
                                  </a:lnTo>
                                  <a:lnTo>
                                    <a:pt x="1433" y="1293"/>
                                  </a:lnTo>
                                  <a:lnTo>
                                    <a:pt x="1416" y="1314"/>
                                  </a:lnTo>
                                  <a:lnTo>
                                    <a:pt x="1400" y="1334"/>
                                  </a:lnTo>
                                  <a:lnTo>
                                    <a:pt x="1389" y="1354"/>
                                  </a:lnTo>
                                  <a:lnTo>
                                    <a:pt x="1380" y="1374"/>
                                  </a:lnTo>
                                  <a:lnTo>
                                    <a:pt x="1374" y="1394"/>
                                  </a:lnTo>
                                  <a:lnTo>
                                    <a:pt x="1373" y="1416"/>
                                  </a:lnTo>
                                  <a:lnTo>
                                    <a:pt x="1374" y="1436"/>
                                  </a:lnTo>
                                  <a:lnTo>
                                    <a:pt x="1380" y="1457"/>
                                  </a:lnTo>
                                  <a:lnTo>
                                    <a:pt x="1390" y="1478"/>
                                  </a:lnTo>
                                  <a:lnTo>
                                    <a:pt x="1400" y="1499"/>
                                  </a:lnTo>
                                  <a:lnTo>
                                    <a:pt x="1407" y="1522"/>
                                  </a:lnTo>
                                  <a:lnTo>
                                    <a:pt x="1410" y="1547"/>
                                  </a:lnTo>
                                  <a:lnTo>
                                    <a:pt x="1410" y="1571"/>
                                  </a:lnTo>
                                  <a:lnTo>
                                    <a:pt x="1406" y="1596"/>
                                  </a:lnTo>
                                  <a:lnTo>
                                    <a:pt x="1399" y="1620"/>
                                  </a:lnTo>
                                  <a:lnTo>
                                    <a:pt x="1387" y="1644"/>
                                  </a:lnTo>
                                  <a:lnTo>
                                    <a:pt x="1374" y="1669"/>
                                  </a:lnTo>
                                  <a:lnTo>
                                    <a:pt x="1359" y="1690"/>
                                  </a:lnTo>
                                  <a:lnTo>
                                    <a:pt x="1340" y="1712"/>
                                  </a:lnTo>
                                  <a:lnTo>
                                    <a:pt x="1317" y="1732"/>
                                  </a:lnTo>
                                  <a:lnTo>
                                    <a:pt x="1294" y="1748"/>
                                  </a:lnTo>
                                  <a:lnTo>
                                    <a:pt x="1266" y="1764"/>
                                  </a:lnTo>
                                  <a:lnTo>
                                    <a:pt x="1238" y="1775"/>
                                  </a:lnTo>
                                  <a:lnTo>
                                    <a:pt x="1207" y="1784"/>
                                  </a:lnTo>
                                  <a:lnTo>
                                    <a:pt x="1174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24640"/>
                              <a:ext cx="112068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784">
                                  <a:moveTo>
                                    <a:pt x="1170" y="1782"/>
                                  </a:moveTo>
                                  <a:lnTo>
                                    <a:pt x="1134" y="1784"/>
                                  </a:lnTo>
                                  <a:lnTo>
                                    <a:pt x="1093" y="1781"/>
                                  </a:lnTo>
                                  <a:lnTo>
                                    <a:pt x="1049" y="1777"/>
                                  </a:lnTo>
                                  <a:lnTo>
                                    <a:pt x="1001" y="1768"/>
                                  </a:lnTo>
                                  <a:lnTo>
                                    <a:pt x="952" y="1758"/>
                                  </a:lnTo>
                                  <a:lnTo>
                                    <a:pt x="902" y="1746"/>
                                  </a:lnTo>
                                  <a:lnTo>
                                    <a:pt x="851" y="1735"/>
                                  </a:lnTo>
                                  <a:lnTo>
                                    <a:pt x="804" y="1722"/>
                                  </a:lnTo>
                                  <a:lnTo>
                                    <a:pt x="756" y="1708"/>
                                  </a:lnTo>
                                  <a:lnTo>
                                    <a:pt x="713" y="1695"/>
                                  </a:lnTo>
                                  <a:lnTo>
                                    <a:pt x="674" y="1683"/>
                                  </a:lnTo>
                                  <a:lnTo>
                                    <a:pt x="640" y="1672"/>
                                  </a:lnTo>
                                  <a:lnTo>
                                    <a:pt x="611" y="1663"/>
                                  </a:lnTo>
                                  <a:lnTo>
                                    <a:pt x="589" y="1654"/>
                                  </a:lnTo>
                                  <a:lnTo>
                                    <a:pt x="575" y="1650"/>
                                  </a:lnTo>
                                  <a:lnTo>
                                    <a:pt x="570" y="1649"/>
                                  </a:lnTo>
                                  <a:lnTo>
                                    <a:pt x="563" y="1646"/>
                                  </a:lnTo>
                                  <a:lnTo>
                                    <a:pt x="546" y="1639"/>
                                  </a:lnTo>
                                  <a:lnTo>
                                    <a:pt x="517" y="1627"/>
                                  </a:lnTo>
                                  <a:lnTo>
                                    <a:pt x="483" y="1611"/>
                                  </a:lnTo>
                                  <a:lnTo>
                                    <a:pt x="441" y="1591"/>
                                  </a:lnTo>
                                  <a:lnTo>
                                    <a:pt x="395" y="1568"/>
                                  </a:lnTo>
                                  <a:lnTo>
                                    <a:pt x="349" y="1542"/>
                                  </a:lnTo>
                                  <a:lnTo>
                                    <a:pt x="301" y="1513"/>
                                  </a:lnTo>
                                  <a:lnTo>
                                    <a:pt x="256" y="1482"/>
                                  </a:lnTo>
                                  <a:lnTo>
                                    <a:pt x="216" y="1449"/>
                                  </a:lnTo>
                                  <a:lnTo>
                                    <a:pt x="181" y="1414"/>
                                  </a:lnTo>
                                  <a:lnTo>
                                    <a:pt x="156" y="1378"/>
                                  </a:lnTo>
                                  <a:lnTo>
                                    <a:pt x="140" y="1342"/>
                                  </a:lnTo>
                                  <a:lnTo>
                                    <a:pt x="135" y="1305"/>
                                  </a:lnTo>
                                  <a:lnTo>
                                    <a:pt x="145" y="1269"/>
                                  </a:lnTo>
                                  <a:lnTo>
                                    <a:pt x="171" y="1231"/>
                                  </a:lnTo>
                                  <a:lnTo>
                                    <a:pt x="202" y="1197"/>
                                  </a:lnTo>
                                  <a:lnTo>
                                    <a:pt x="225" y="1164"/>
                                  </a:lnTo>
                                  <a:lnTo>
                                    <a:pt x="239" y="1134"/>
                                  </a:lnTo>
                                  <a:lnTo>
                                    <a:pt x="248" y="1105"/>
                                  </a:lnTo>
                                  <a:lnTo>
                                    <a:pt x="251" y="1079"/>
                                  </a:lnTo>
                                  <a:lnTo>
                                    <a:pt x="248" y="1054"/>
                                  </a:lnTo>
                                  <a:lnTo>
                                    <a:pt x="239" y="1031"/>
                                  </a:lnTo>
                                  <a:lnTo>
                                    <a:pt x="228" y="1010"/>
                                  </a:lnTo>
                                  <a:lnTo>
                                    <a:pt x="212" y="988"/>
                                  </a:lnTo>
                                  <a:lnTo>
                                    <a:pt x="193" y="968"/>
                                  </a:lnTo>
                                  <a:lnTo>
                                    <a:pt x="173" y="948"/>
                                  </a:lnTo>
                                  <a:lnTo>
                                    <a:pt x="150" y="928"/>
                                  </a:lnTo>
                                  <a:lnTo>
                                    <a:pt x="127" y="909"/>
                                  </a:lnTo>
                                  <a:lnTo>
                                    <a:pt x="104" y="889"/>
                                  </a:lnTo>
                                  <a:lnTo>
                                    <a:pt x="81" y="869"/>
                                  </a:lnTo>
                                  <a:lnTo>
                                    <a:pt x="59" y="849"/>
                                  </a:lnTo>
                                  <a:lnTo>
                                    <a:pt x="39" y="821"/>
                                  </a:lnTo>
                                  <a:lnTo>
                                    <a:pt x="23" y="781"/>
                                  </a:lnTo>
                                  <a:lnTo>
                                    <a:pt x="11" y="732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9" y="476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39" y="335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465" y="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51" y="6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766" y="21"/>
                                  </a:lnTo>
                                  <a:lnTo>
                                    <a:pt x="820" y="34"/>
                                  </a:lnTo>
                                  <a:lnTo>
                                    <a:pt x="871" y="50"/>
                                  </a:lnTo>
                                  <a:lnTo>
                                    <a:pt x="920" y="69"/>
                                  </a:lnTo>
                                  <a:lnTo>
                                    <a:pt x="968" y="91"/>
                                  </a:lnTo>
                                  <a:lnTo>
                                    <a:pt x="1011" y="115"/>
                                  </a:lnTo>
                                  <a:lnTo>
                                    <a:pt x="1052" y="142"/>
                                  </a:lnTo>
                                  <a:lnTo>
                                    <a:pt x="1089" y="173"/>
                                  </a:lnTo>
                                  <a:lnTo>
                                    <a:pt x="1122" y="206"/>
                                  </a:lnTo>
                                  <a:lnTo>
                                    <a:pt x="1152" y="242"/>
                                  </a:lnTo>
                                  <a:lnTo>
                                    <a:pt x="1180" y="276"/>
                                  </a:lnTo>
                                  <a:lnTo>
                                    <a:pt x="1206" y="308"/>
                                  </a:lnTo>
                                  <a:lnTo>
                                    <a:pt x="1230" y="334"/>
                                  </a:lnTo>
                                  <a:lnTo>
                                    <a:pt x="1255" y="357"/>
                                  </a:lnTo>
                                  <a:lnTo>
                                    <a:pt x="1278" y="375"/>
                                  </a:lnTo>
                                  <a:lnTo>
                                    <a:pt x="1299" y="391"/>
                                  </a:lnTo>
                                  <a:lnTo>
                                    <a:pt x="1322" y="406"/>
                                  </a:lnTo>
                                  <a:lnTo>
                                    <a:pt x="1345" y="417"/>
                                  </a:lnTo>
                                  <a:lnTo>
                                    <a:pt x="1368" y="427"/>
                                  </a:lnTo>
                                  <a:lnTo>
                                    <a:pt x="1392" y="437"/>
                                  </a:lnTo>
                                  <a:lnTo>
                                    <a:pt x="1417" y="446"/>
                                  </a:lnTo>
                                  <a:lnTo>
                                    <a:pt x="1443" y="455"/>
                                  </a:lnTo>
                                  <a:lnTo>
                                    <a:pt x="1472" y="465"/>
                                  </a:lnTo>
                                  <a:lnTo>
                                    <a:pt x="1502" y="475"/>
                                  </a:lnTo>
                                  <a:lnTo>
                                    <a:pt x="1534" y="486"/>
                                  </a:lnTo>
                                  <a:lnTo>
                                    <a:pt x="1570" y="499"/>
                                  </a:lnTo>
                                  <a:lnTo>
                                    <a:pt x="1619" y="524"/>
                                  </a:lnTo>
                                  <a:lnTo>
                                    <a:pt x="1661" y="555"/>
                                  </a:lnTo>
                                  <a:lnTo>
                                    <a:pt x="1695" y="594"/>
                                  </a:lnTo>
                                  <a:lnTo>
                                    <a:pt x="1723" y="636"/>
                                  </a:lnTo>
                                  <a:lnTo>
                                    <a:pt x="1743" y="683"/>
                                  </a:lnTo>
                                  <a:lnTo>
                                    <a:pt x="1756" y="732"/>
                                  </a:lnTo>
                                  <a:lnTo>
                                    <a:pt x="1763" y="784"/>
                                  </a:lnTo>
                                  <a:lnTo>
                                    <a:pt x="1765" y="836"/>
                                  </a:lnTo>
                                  <a:lnTo>
                                    <a:pt x="1762" y="888"/>
                                  </a:lnTo>
                                  <a:lnTo>
                                    <a:pt x="1752" y="939"/>
                                  </a:lnTo>
                                  <a:lnTo>
                                    <a:pt x="1739" y="987"/>
                                  </a:lnTo>
                                  <a:lnTo>
                                    <a:pt x="1721" y="1031"/>
                                  </a:lnTo>
                                  <a:lnTo>
                                    <a:pt x="1700" y="1073"/>
                                  </a:lnTo>
                                  <a:lnTo>
                                    <a:pt x="1674" y="1108"/>
                                  </a:lnTo>
                                  <a:lnTo>
                                    <a:pt x="1647" y="1136"/>
                                  </a:lnTo>
                                  <a:lnTo>
                                    <a:pt x="1615" y="1158"/>
                                  </a:lnTo>
                                  <a:lnTo>
                                    <a:pt x="1583" y="1175"/>
                                  </a:lnTo>
                                  <a:lnTo>
                                    <a:pt x="1553" y="1194"/>
                                  </a:lnTo>
                                  <a:lnTo>
                                    <a:pt x="1523" y="1211"/>
                                  </a:lnTo>
                                  <a:lnTo>
                                    <a:pt x="1497" y="1230"/>
                                  </a:lnTo>
                                  <a:lnTo>
                                    <a:pt x="1471" y="1250"/>
                                  </a:lnTo>
                                  <a:lnTo>
                                    <a:pt x="1448" y="1269"/>
                                  </a:lnTo>
                                  <a:lnTo>
                                    <a:pt x="1428" y="1289"/>
                                  </a:lnTo>
                                  <a:lnTo>
                                    <a:pt x="1410" y="1309"/>
                                  </a:lnTo>
                                  <a:lnTo>
                                    <a:pt x="1394" y="1329"/>
                                  </a:lnTo>
                                  <a:lnTo>
                                    <a:pt x="1383" y="1349"/>
                                  </a:lnTo>
                                  <a:lnTo>
                                    <a:pt x="1374" y="1370"/>
                                  </a:lnTo>
                                  <a:lnTo>
                                    <a:pt x="1368" y="1390"/>
                                  </a:lnTo>
                                  <a:lnTo>
                                    <a:pt x="1367" y="1411"/>
                                  </a:lnTo>
                                  <a:lnTo>
                                    <a:pt x="1368" y="1431"/>
                                  </a:lnTo>
                                  <a:lnTo>
                                    <a:pt x="1374" y="1453"/>
                                  </a:lnTo>
                                  <a:lnTo>
                                    <a:pt x="1384" y="1473"/>
                                  </a:lnTo>
                                  <a:lnTo>
                                    <a:pt x="1394" y="1495"/>
                                  </a:lnTo>
                                  <a:lnTo>
                                    <a:pt x="1402" y="1518"/>
                                  </a:lnTo>
                                  <a:lnTo>
                                    <a:pt x="1404" y="1541"/>
                                  </a:lnTo>
                                  <a:lnTo>
                                    <a:pt x="1403" y="1567"/>
                                  </a:lnTo>
                                  <a:lnTo>
                                    <a:pt x="1399" y="1591"/>
                                  </a:lnTo>
                                  <a:lnTo>
                                    <a:pt x="1392" y="1616"/>
                                  </a:lnTo>
                                  <a:lnTo>
                                    <a:pt x="1381" y="1640"/>
                                  </a:lnTo>
                                  <a:lnTo>
                                    <a:pt x="1368" y="1663"/>
                                  </a:lnTo>
                                  <a:lnTo>
                                    <a:pt x="1353" y="1686"/>
                                  </a:lnTo>
                                  <a:lnTo>
                                    <a:pt x="1334" y="1706"/>
                                  </a:lnTo>
                                  <a:lnTo>
                                    <a:pt x="1312" y="1726"/>
                                  </a:lnTo>
                                  <a:lnTo>
                                    <a:pt x="1288" y="1744"/>
                                  </a:lnTo>
                                  <a:lnTo>
                                    <a:pt x="1262" y="1758"/>
                                  </a:lnTo>
                                  <a:lnTo>
                                    <a:pt x="1233" y="1769"/>
                                  </a:lnTo>
                                  <a:lnTo>
                                    <a:pt x="1203" y="1778"/>
                                  </a:lnTo>
                                  <a:lnTo>
                                    <a:pt x="1170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26440"/>
                              <a:ext cx="1114920" cy="11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778">
                                  <a:moveTo>
                                    <a:pt x="1163" y="1777"/>
                                  </a:moveTo>
                                  <a:lnTo>
                                    <a:pt x="1127" y="1778"/>
                                  </a:lnTo>
                                  <a:lnTo>
                                    <a:pt x="1086" y="1775"/>
                                  </a:lnTo>
                                  <a:lnTo>
                                    <a:pt x="1043" y="1771"/>
                                  </a:lnTo>
                                  <a:lnTo>
                                    <a:pt x="996" y="1762"/>
                                  </a:lnTo>
                                  <a:lnTo>
                                    <a:pt x="947" y="1752"/>
                                  </a:lnTo>
                                  <a:lnTo>
                                    <a:pt x="898" y="1741"/>
                                  </a:lnTo>
                                  <a:lnTo>
                                    <a:pt x="847" y="1729"/>
                                  </a:lnTo>
                                  <a:lnTo>
                                    <a:pt x="800" y="1716"/>
                                  </a:lnTo>
                                  <a:lnTo>
                                    <a:pt x="754" y="1702"/>
                                  </a:lnTo>
                                  <a:lnTo>
                                    <a:pt x="710" y="1689"/>
                                  </a:lnTo>
                                  <a:lnTo>
                                    <a:pt x="670" y="1677"/>
                                  </a:lnTo>
                                  <a:lnTo>
                                    <a:pt x="636" y="1666"/>
                                  </a:lnTo>
                                  <a:lnTo>
                                    <a:pt x="608" y="1657"/>
                                  </a:lnTo>
                                  <a:lnTo>
                                    <a:pt x="587" y="1649"/>
                                  </a:lnTo>
                                  <a:lnTo>
                                    <a:pt x="572" y="1644"/>
                                  </a:lnTo>
                                  <a:lnTo>
                                    <a:pt x="568" y="1643"/>
                                  </a:lnTo>
                                  <a:lnTo>
                                    <a:pt x="561" y="1640"/>
                                  </a:lnTo>
                                  <a:lnTo>
                                    <a:pt x="543" y="1633"/>
                                  </a:lnTo>
                                  <a:lnTo>
                                    <a:pt x="516" y="1621"/>
                                  </a:lnTo>
                                  <a:lnTo>
                                    <a:pt x="480" y="1605"/>
                                  </a:lnTo>
                                  <a:lnTo>
                                    <a:pt x="438" y="1585"/>
                                  </a:lnTo>
                                  <a:lnTo>
                                    <a:pt x="394" y="1562"/>
                                  </a:lnTo>
                                  <a:lnTo>
                                    <a:pt x="346" y="1536"/>
                                  </a:lnTo>
                                  <a:lnTo>
                                    <a:pt x="300" y="1508"/>
                                  </a:lnTo>
                                  <a:lnTo>
                                    <a:pt x="255" y="1477"/>
                                  </a:lnTo>
                                  <a:lnTo>
                                    <a:pt x="215" y="1444"/>
                                  </a:lnTo>
                                  <a:lnTo>
                                    <a:pt x="180" y="1410"/>
                                  </a:lnTo>
                                  <a:lnTo>
                                    <a:pt x="154" y="1375"/>
                                  </a:lnTo>
                                  <a:lnTo>
                                    <a:pt x="139" y="1338"/>
                                  </a:lnTo>
                                  <a:lnTo>
                                    <a:pt x="134" y="1302"/>
                                  </a:lnTo>
                                  <a:lnTo>
                                    <a:pt x="144" y="1264"/>
                                  </a:lnTo>
                                  <a:lnTo>
                                    <a:pt x="170" y="1228"/>
                                  </a:lnTo>
                                  <a:lnTo>
                                    <a:pt x="201" y="1192"/>
                                  </a:lnTo>
                                  <a:lnTo>
                                    <a:pt x="224" y="1161"/>
                                  </a:lnTo>
                                  <a:lnTo>
                                    <a:pt x="238" y="1131"/>
                                  </a:lnTo>
                                  <a:lnTo>
                                    <a:pt x="247" y="1102"/>
                                  </a:lnTo>
                                  <a:lnTo>
                                    <a:pt x="248" y="1076"/>
                                  </a:lnTo>
                                  <a:lnTo>
                                    <a:pt x="245" y="1051"/>
                                  </a:lnTo>
                                  <a:lnTo>
                                    <a:pt x="238" y="1028"/>
                                  </a:lnTo>
                                  <a:lnTo>
                                    <a:pt x="225" y="1005"/>
                                  </a:lnTo>
                                  <a:lnTo>
                                    <a:pt x="211" y="985"/>
                                  </a:lnTo>
                                  <a:lnTo>
                                    <a:pt x="192" y="965"/>
                                  </a:lnTo>
                                  <a:lnTo>
                                    <a:pt x="172" y="945"/>
                                  </a:lnTo>
                                  <a:lnTo>
                                    <a:pt x="150" y="926"/>
                                  </a:lnTo>
                                  <a:lnTo>
                                    <a:pt x="127" y="906"/>
                                  </a:lnTo>
                                  <a:lnTo>
                                    <a:pt x="104" y="887"/>
                                  </a:lnTo>
                                  <a:lnTo>
                                    <a:pt x="81" y="867"/>
                                  </a:lnTo>
                                  <a:lnTo>
                                    <a:pt x="59" y="847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3" y="780"/>
                                  </a:lnTo>
                                  <a:lnTo>
                                    <a:pt x="12" y="731"/>
                                  </a:lnTo>
                                  <a:lnTo>
                                    <a:pt x="3" y="675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9" y="476"/>
                                  </a:lnTo>
                                  <a:lnTo>
                                    <a:pt x="20" y="404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89" y="1"/>
                                  </a:lnTo>
                                  <a:lnTo>
                                    <a:pt x="649" y="6"/>
                                  </a:lnTo>
                                  <a:lnTo>
                                    <a:pt x="708" y="13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817" y="34"/>
                                  </a:lnTo>
                                  <a:lnTo>
                                    <a:pt x="869" y="50"/>
                                  </a:lnTo>
                                  <a:lnTo>
                                    <a:pt x="918" y="69"/>
                                  </a:lnTo>
                                  <a:lnTo>
                                    <a:pt x="964" y="89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1048" y="141"/>
                                  </a:lnTo>
                                  <a:lnTo>
                                    <a:pt x="1084" y="171"/>
                                  </a:lnTo>
                                  <a:lnTo>
                                    <a:pt x="1117" y="204"/>
                                  </a:lnTo>
                                  <a:lnTo>
                                    <a:pt x="1147" y="240"/>
                                  </a:lnTo>
                                  <a:lnTo>
                                    <a:pt x="1174" y="275"/>
                                  </a:lnTo>
                                  <a:lnTo>
                                    <a:pt x="1200" y="306"/>
                                  </a:lnTo>
                                  <a:lnTo>
                                    <a:pt x="1225" y="332"/>
                                  </a:lnTo>
                                  <a:lnTo>
                                    <a:pt x="1248" y="354"/>
                                  </a:lnTo>
                                  <a:lnTo>
                                    <a:pt x="1271" y="374"/>
                                  </a:lnTo>
                                  <a:lnTo>
                                    <a:pt x="1294" y="390"/>
                                  </a:lnTo>
                                  <a:lnTo>
                                    <a:pt x="1317" y="404"/>
                                  </a:lnTo>
                                  <a:lnTo>
                                    <a:pt x="1339" y="416"/>
                                  </a:lnTo>
                                  <a:lnTo>
                                    <a:pt x="1362" y="426"/>
                                  </a:lnTo>
                                  <a:lnTo>
                                    <a:pt x="1386" y="436"/>
                                  </a:lnTo>
                                  <a:lnTo>
                                    <a:pt x="1411" y="444"/>
                                  </a:lnTo>
                                  <a:lnTo>
                                    <a:pt x="1438" y="453"/>
                                  </a:lnTo>
                                  <a:lnTo>
                                    <a:pt x="1465" y="462"/>
                                  </a:lnTo>
                                  <a:lnTo>
                                    <a:pt x="1496" y="473"/>
                                  </a:lnTo>
                                  <a:lnTo>
                                    <a:pt x="1529" y="485"/>
                                  </a:lnTo>
                                  <a:lnTo>
                                    <a:pt x="1563" y="498"/>
                                  </a:lnTo>
                                  <a:lnTo>
                                    <a:pt x="1612" y="522"/>
                                  </a:lnTo>
                                  <a:lnTo>
                                    <a:pt x="1654" y="555"/>
                                  </a:lnTo>
                                  <a:lnTo>
                                    <a:pt x="1689" y="593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35" y="682"/>
                                  </a:lnTo>
                                  <a:lnTo>
                                    <a:pt x="1748" y="731"/>
                                  </a:lnTo>
                                  <a:lnTo>
                                    <a:pt x="1755" y="782"/>
                                  </a:lnTo>
                                  <a:lnTo>
                                    <a:pt x="1756" y="834"/>
                                  </a:lnTo>
                                  <a:lnTo>
                                    <a:pt x="1753" y="885"/>
                                  </a:lnTo>
                                  <a:lnTo>
                                    <a:pt x="1743" y="935"/>
                                  </a:lnTo>
                                  <a:lnTo>
                                    <a:pt x="1730" y="984"/>
                                  </a:lnTo>
                                  <a:lnTo>
                                    <a:pt x="1713" y="1028"/>
                                  </a:lnTo>
                                  <a:lnTo>
                                    <a:pt x="1691" y="1069"/>
                                  </a:lnTo>
                                  <a:lnTo>
                                    <a:pt x="1666" y="1103"/>
                                  </a:lnTo>
                                  <a:lnTo>
                                    <a:pt x="1638" y="1132"/>
                                  </a:lnTo>
                                  <a:lnTo>
                                    <a:pt x="1606" y="1154"/>
                                  </a:lnTo>
                                  <a:lnTo>
                                    <a:pt x="1575" y="1171"/>
                                  </a:lnTo>
                                  <a:lnTo>
                                    <a:pt x="1545" y="1190"/>
                                  </a:lnTo>
                                  <a:lnTo>
                                    <a:pt x="1516" y="1207"/>
                                  </a:lnTo>
                                  <a:lnTo>
                                    <a:pt x="1488" y="1226"/>
                                  </a:lnTo>
                                  <a:lnTo>
                                    <a:pt x="1464" y="1246"/>
                                  </a:lnTo>
                                  <a:lnTo>
                                    <a:pt x="1441" y="1264"/>
                                  </a:lnTo>
                                  <a:lnTo>
                                    <a:pt x="1421" y="1285"/>
                                  </a:lnTo>
                                  <a:lnTo>
                                    <a:pt x="1403" y="1303"/>
                                  </a:lnTo>
                                  <a:lnTo>
                                    <a:pt x="1388" y="1323"/>
                                  </a:lnTo>
                                  <a:lnTo>
                                    <a:pt x="1376" y="1344"/>
                                  </a:lnTo>
                                  <a:lnTo>
                                    <a:pt x="1367" y="1365"/>
                                  </a:lnTo>
                                  <a:lnTo>
                                    <a:pt x="1362" y="1385"/>
                                  </a:lnTo>
                                  <a:lnTo>
                                    <a:pt x="1360" y="1405"/>
                                  </a:lnTo>
                                  <a:lnTo>
                                    <a:pt x="1362" y="1426"/>
                                  </a:lnTo>
                                  <a:lnTo>
                                    <a:pt x="1367" y="1447"/>
                                  </a:lnTo>
                                  <a:lnTo>
                                    <a:pt x="1377" y="1467"/>
                                  </a:lnTo>
                                  <a:lnTo>
                                    <a:pt x="1388" y="1489"/>
                                  </a:lnTo>
                                  <a:lnTo>
                                    <a:pt x="1395" y="1512"/>
                                  </a:lnTo>
                                  <a:lnTo>
                                    <a:pt x="1398" y="1535"/>
                                  </a:lnTo>
                                  <a:lnTo>
                                    <a:pt x="1396" y="1561"/>
                                  </a:lnTo>
                                  <a:lnTo>
                                    <a:pt x="1392" y="1585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375" y="1634"/>
                                  </a:lnTo>
                                  <a:lnTo>
                                    <a:pt x="1362" y="1657"/>
                                  </a:lnTo>
                                  <a:lnTo>
                                    <a:pt x="1346" y="1680"/>
                                  </a:lnTo>
                                  <a:lnTo>
                                    <a:pt x="1327" y="1700"/>
                                  </a:lnTo>
                                  <a:lnTo>
                                    <a:pt x="1305" y="1720"/>
                                  </a:lnTo>
                                  <a:lnTo>
                                    <a:pt x="1281" y="1738"/>
                                  </a:lnTo>
                                  <a:lnTo>
                                    <a:pt x="1255" y="1752"/>
                                  </a:lnTo>
                                  <a:lnTo>
                                    <a:pt x="1226" y="1764"/>
                                  </a:lnTo>
                                  <a:lnTo>
                                    <a:pt x="1196" y="1772"/>
                                  </a:lnTo>
                                  <a:lnTo>
                                    <a:pt x="1163" y="1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28600"/>
                              <a:ext cx="110952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772">
                                  <a:moveTo>
                                    <a:pt x="1156" y="1771"/>
                                  </a:moveTo>
                                  <a:lnTo>
                                    <a:pt x="1120" y="1772"/>
                                  </a:lnTo>
                                  <a:lnTo>
                                    <a:pt x="1080" y="1769"/>
                                  </a:lnTo>
                                  <a:lnTo>
                                    <a:pt x="1037" y="1765"/>
                                  </a:lnTo>
                                  <a:lnTo>
                                    <a:pt x="989" y="1756"/>
                                  </a:lnTo>
                                  <a:lnTo>
                                    <a:pt x="942" y="1746"/>
                                  </a:lnTo>
                                  <a:lnTo>
                                    <a:pt x="891" y="1735"/>
                                  </a:lnTo>
                                  <a:lnTo>
                                    <a:pt x="842" y="1723"/>
                                  </a:lnTo>
                                  <a:lnTo>
                                    <a:pt x="795" y="1710"/>
                                  </a:lnTo>
                                  <a:lnTo>
                                    <a:pt x="749" y="1696"/>
                                  </a:lnTo>
                                  <a:lnTo>
                                    <a:pt x="705" y="1683"/>
                                  </a:lnTo>
                                  <a:lnTo>
                                    <a:pt x="667" y="1671"/>
                                  </a:lnTo>
                                  <a:lnTo>
                                    <a:pt x="632" y="1660"/>
                                  </a:lnTo>
                                  <a:lnTo>
                                    <a:pt x="603" y="1651"/>
                                  </a:lnTo>
                                  <a:lnTo>
                                    <a:pt x="583" y="1643"/>
                                  </a:lnTo>
                                  <a:lnTo>
                                    <a:pt x="569" y="1638"/>
                                  </a:lnTo>
                                  <a:lnTo>
                                    <a:pt x="564" y="1637"/>
                                  </a:lnTo>
                                  <a:lnTo>
                                    <a:pt x="559" y="1634"/>
                                  </a:lnTo>
                                  <a:lnTo>
                                    <a:pt x="540" y="1627"/>
                                  </a:lnTo>
                                  <a:lnTo>
                                    <a:pt x="512" y="1615"/>
                                  </a:lnTo>
                                  <a:lnTo>
                                    <a:pt x="476" y="1599"/>
                                  </a:lnTo>
                                  <a:lnTo>
                                    <a:pt x="436" y="1579"/>
                                  </a:lnTo>
                                  <a:lnTo>
                                    <a:pt x="391" y="1558"/>
                                  </a:lnTo>
                                  <a:lnTo>
                                    <a:pt x="344" y="1532"/>
                                  </a:lnTo>
                                  <a:lnTo>
                                    <a:pt x="298" y="1503"/>
                                  </a:lnTo>
                                  <a:lnTo>
                                    <a:pt x="253" y="1471"/>
                                  </a:lnTo>
                                  <a:lnTo>
                                    <a:pt x="213" y="1440"/>
                                  </a:lnTo>
                                  <a:lnTo>
                                    <a:pt x="180" y="1405"/>
                                  </a:lnTo>
                                  <a:lnTo>
                                    <a:pt x="152" y="1369"/>
                                  </a:lnTo>
                                  <a:lnTo>
                                    <a:pt x="136" y="1333"/>
                                  </a:lnTo>
                                  <a:lnTo>
                                    <a:pt x="132" y="1297"/>
                                  </a:lnTo>
                                  <a:lnTo>
                                    <a:pt x="142" y="1260"/>
                                  </a:lnTo>
                                  <a:lnTo>
                                    <a:pt x="168" y="1224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221" y="1156"/>
                                  </a:lnTo>
                                  <a:lnTo>
                                    <a:pt x="236" y="1126"/>
                                  </a:lnTo>
                                  <a:lnTo>
                                    <a:pt x="244" y="1097"/>
                                  </a:lnTo>
                                  <a:lnTo>
                                    <a:pt x="247" y="1071"/>
                                  </a:lnTo>
                                  <a:lnTo>
                                    <a:pt x="244" y="1047"/>
                                  </a:lnTo>
                                  <a:lnTo>
                                    <a:pt x="236" y="1024"/>
                                  </a:lnTo>
                                  <a:lnTo>
                                    <a:pt x="224" y="1002"/>
                                  </a:lnTo>
                                  <a:lnTo>
                                    <a:pt x="208" y="981"/>
                                  </a:lnTo>
                                  <a:lnTo>
                                    <a:pt x="191" y="961"/>
                                  </a:lnTo>
                                  <a:lnTo>
                                    <a:pt x="171" y="942"/>
                                  </a:lnTo>
                                  <a:lnTo>
                                    <a:pt x="148" y="922"/>
                                  </a:lnTo>
                                  <a:lnTo>
                                    <a:pt x="126" y="903"/>
                                  </a:lnTo>
                                  <a:lnTo>
                                    <a:pt x="103" y="884"/>
                                  </a:lnTo>
                                  <a:lnTo>
                                    <a:pt x="80" y="864"/>
                                  </a:lnTo>
                                  <a:lnTo>
                                    <a:pt x="59" y="844"/>
                                  </a:lnTo>
                                  <a:lnTo>
                                    <a:pt x="38" y="817"/>
                                  </a:lnTo>
                                  <a:lnTo>
                                    <a:pt x="23" y="778"/>
                                  </a:lnTo>
                                  <a:lnTo>
                                    <a:pt x="11" y="729"/>
                                  </a:lnTo>
                                  <a:lnTo>
                                    <a:pt x="2" y="673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" y="543"/>
                                  </a:lnTo>
                                  <a:lnTo>
                                    <a:pt x="8" y="474"/>
                                  </a:lnTo>
                                  <a:lnTo>
                                    <a:pt x="20" y="404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332" y="14"/>
                                  </a:lnTo>
                                  <a:lnTo>
                                    <a:pt x="397" y="7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86" y="1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703" y="11"/>
                                  </a:lnTo>
                                  <a:lnTo>
                                    <a:pt x="759" y="21"/>
                                  </a:lnTo>
                                  <a:lnTo>
                                    <a:pt x="812" y="34"/>
                                  </a:lnTo>
                                  <a:lnTo>
                                    <a:pt x="864" y="50"/>
                                  </a:lnTo>
                                  <a:lnTo>
                                    <a:pt x="911" y="67"/>
                                  </a:lnTo>
                                  <a:lnTo>
                                    <a:pt x="958" y="89"/>
                                  </a:lnTo>
                                  <a:lnTo>
                                    <a:pt x="1001" y="113"/>
                                  </a:lnTo>
                                  <a:lnTo>
                                    <a:pt x="1041" y="141"/>
                                  </a:lnTo>
                                  <a:lnTo>
                                    <a:pt x="1077" y="169"/>
                                  </a:lnTo>
                                  <a:lnTo>
                                    <a:pt x="1110" y="203"/>
                                  </a:lnTo>
                                  <a:lnTo>
                                    <a:pt x="1141" y="238"/>
                                  </a:lnTo>
                                  <a:lnTo>
                                    <a:pt x="1168" y="273"/>
                                  </a:lnTo>
                                  <a:lnTo>
                                    <a:pt x="1194" y="303"/>
                                  </a:lnTo>
                                  <a:lnTo>
                                    <a:pt x="1218" y="331"/>
                                  </a:lnTo>
                                  <a:lnTo>
                                    <a:pt x="1241" y="352"/>
                                  </a:lnTo>
                                  <a:lnTo>
                                    <a:pt x="1264" y="371"/>
                                  </a:lnTo>
                                  <a:lnTo>
                                    <a:pt x="1287" y="387"/>
                                  </a:lnTo>
                                  <a:lnTo>
                                    <a:pt x="1309" y="401"/>
                                  </a:lnTo>
                                  <a:lnTo>
                                    <a:pt x="1332" y="413"/>
                                  </a:lnTo>
                                  <a:lnTo>
                                    <a:pt x="1355" y="423"/>
                                  </a:lnTo>
                                  <a:lnTo>
                                    <a:pt x="1378" y="433"/>
                                  </a:lnTo>
                                  <a:lnTo>
                                    <a:pt x="1403" y="441"/>
                                  </a:lnTo>
                                  <a:lnTo>
                                    <a:pt x="1429" y="450"/>
                                  </a:lnTo>
                                  <a:lnTo>
                                    <a:pt x="1457" y="460"/>
                                  </a:lnTo>
                                  <a:lnTo>
                                    <a:pt x="1488" y="470"/>
                                  </a:lnTo>
                                  <a:lnTo>
                                    <a:pt x="1519" y="482"/>
                                  </a:lnTo>
                                  <a:lnTo>
                                    <a:pt x="1554" y="495"/>
                                  </a:lnTo>
                                  <a:lnTo>
                                    <a:pt x="1603" y="520"/>
                                  </a:lnTo>
                                  <a:lnTo>
                                    <a:pt x="1645" y="552"/>
                                  </a:lnTo>
                                  <a:lnTo>
                                    <a:pt x="1679" y="590"/>
                                  </a:lnTo>
                                  <a:lnTo>
                                    <a:pt x="1705" y="633"/>
                                  </a:lnTo>
                                  <a:lnTo>
                                    <a:pt x="1725" y="679"/>
                                  </a:lnTo>
                                  <a:lnTo>
                                    <a:pt x="1738" y="729"/>
                                  </a:lnTo>
                                  <a:lnTo>
                                    <a:pt x="1746" y="779"/>
                                  </a:lnTo>
                                  <a:lnTo>
                                    <a:pt x="1747" y="831"/>
                                  </a:lnTo>
                                  <a:lnTo>
                                    <a:pt x="1744" y="883"/>
                                  </a:lnTo>
                                  <a:lnTo>
                                    <a:pt x="1734" y="932"/>
                                  </a:lnTo>
                                  <a:lnTo>
                                    <a:pt x="1721" y="981"/>
                                  </a:lnTo>
                                  <a:lnTo>
                                    <a:pt x="1704" y="1025"/>
                                  </a:lnTo>
                                  <a:lnTo>
                                    <a:pt x="1682" y="1064"/>
                                  </a:lnTo>
                                  <a:lnTo>
                                    <a:pt x="1656" y="1100"/>
                                  </a:lnTo>
                                  <a:lnTo>
                                    <a:pt x="1629" y="1128"/>
                                  </a:lnTo>
                                  <a:lnTo>
                                    <a:pt x="1597" y="1149"/>
                                  </a:lnTo>
                                  <a:lnTo>
                                    <a:pt x="1565" y="1166"/>
                                  </a:lnTo>
                                  <a:lnTo>
                                    <a:pt x="1535" y="1185"/>
                                  </a:lnTo>
                                  <a:lnTo>
                                    <a:pt x="1506" y="1202"/>
                                  </a:lnTo>
                                  <a:lnTo>
                                    <a:pt x="1479" y="1221"/>
                                  </a:lnTo>
                                  <a:lnTo>
                                    <a:pt x="1455" y="1241"/>
                                  </a:lnTo>
                                  <a:lnTo>
                                    <a:pt x="1432" y="1260"/>
                                  </a:lnTo>
                                  <a:lnTo>
                                    <a:pt x="1411" y="1280"/>
                                  </a:lnTo>
                                  <a:lnTo>
                                    <a:pt x="1394" y="1299"/>
                                  </a:lnTo>
                                  <a:lnTo>
                                    <a:pt x="1380" y="1319"/>
                                  </a:lnTo>
                                  <a:lnTo>
                                    <a:pt x="1368" y="1339"/>
                                  </a:lnTo>
                                  <a:lnTo>
                                    <a:pt x="1359" y="1361"/>
                                  </a:lnTo>
                                  <a:lnTo>
                                    <a:pt x="1354" y="1381"/>
                                  </a:lnTo>
                                  <a:lnTo>
                                    <a:pt x="1352" y="1401"/>
                                  </a:lnTo>
                                  <a:lnTo>
                                    <a:pt x="1354" y="1421"/>
                                  </a:lnTo>
                                  <a:lnTo>
                                    <a:pt x="1359" y="1443"/>
                                  </a:lnTo>
                                  <a:lnTo>
                                    <a:pt x="1370" y="1463"/>
                                  </a:lnTo>
                                  <a:lnTo>
                                    <a:pt x="1380" y="1484"/>
                                  </a:lnTo>
                                  <a:lnTo>
                                    <a:pt x="1387" y="1507"/>
                                  </a:lnTo>
                                  <a:lnTo>
                                    <a:pt x="1390" y="1530"/>
                                  </a:lnTo>
                                  <a:lnTo>
                                    <a:pt x="1388" y="1555"/>
                                  </a:lnTo>
                                  <a:lnTo>
                                    <a:pt x="1384" y="1581"/>
                                  </a:lnTo>
                                  <a:lnTo>
                                    <a:pt x="1377" y="1605"/>
                                  </a:lnTo>
                                  <a:lnTo>
                                    <a:pt x="1367" y="1628"/>
                                  </a:lnTo>
                                  <a:lnTo>
                                    <a:pt x="1354" y="1653"/>
                                  </a:lnTo>
                                  <a:lnTo>
                                    <a:pt x="1338" y="1674"/>
                                  </a:lnTo>
                                  <a:lnTo>
                                    <a:pt x="1319" y="1696"/>
                                  </a:lnTo>
                                  <a:lnTo>
                                    <a:pt x="1298" y="1715"/>
                                  </a:lnTo>
                                  <a:lnTo>
                                    <a:pt x="1273" y="1732"/>
                                  </a:lnTo>
                                  <a:lnTo>
                                    <a:pt x="1247" y="1746"/>
                                  </a:lnTo>
                                  <a:lnTo>
                                    <a:pt x="1220" y="1758"/>
                                  </a:lnTo>
                                  <a:lnTo>
                                    <a:pt x="1188" y="1766"/>
                                  </a:lnTo>
                                  <a:lnTo>
                                    <a:pt x="1156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8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1120"/>
                              <a:ext cx="110628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1765">
                                  <a:moveTo>
                                    <a:pt x="1153" y="1764"/>
                                  </a:moveTo>
                                  <a:lnTo>
                                    <a:pt x="1117" y="1765"/>
                                  </a:lnTo>
                                  <a:lnTo>
                                    <a:pt x="1077" y="1762"/>
                                  </a:lnTo>
                                  <a:lnTo>
                                    <a:pt x="1033" y="1758"/>
                                  </a:lnTo>
                                  <a:lnTo>
                                    <a:pt x="986" y="1749"/>
                                  </a:lnTo>
                                  <a:lnTo>
                                    <a:pt x="938" y="1741"/>
                                  </a:lnTo>
                                  <a:lnTo>
                                    <a:pt x="889" y="1729"/>
                                  </a:lnTo>
                                  <a:lnTo>
                                    <a:pt x="840" y="1716"/>
                                  </a:lnTo>
                                  <a:lnTo>
                                    <a:pt x="791" y="1703"/>
                                  </a:lnTo>
                                  <a:lnTo>
                                    <a:pt x="745" y="1690"/>
                                  </a:lnTo>
                                  <a:lnTo>
                                    <a:pt x="703" y="1677"/>
                                  </a:lnTo>
                                  <a:lnTo>
                                    <a:pt x="665" y="1666"/>
                                  </a:lnTo>
                                  <a:lnTo>
                                    <a:pt x="630" y="1654"/>
                                  </a:lnTo>
                                  <a:lnTo>
                                    <a:pt x="601" y="1644"/>
                                  </a:lnTo>
                                  <a:lnTo>
                                    <a:pt x="581" y="1637"/>
                                  </a:lnTo>
                                  <a:lnTo>
                                    <a:pt x="567" y="1633"/>
                                  </a:lnTo>
                                  <a:lnTo>
                                    <a:pt x="562" y="1631"/>
                                  </a:lnTo>
                                  <a:lnTo>
                                    <a:pt x="557" y="1629"/>
                                  </a:lnTo>
                                  <a:lnTo>
                                    <a:pt x="538" y="1621"/>
                                  </a:lnTo>
                                  <a:lnTo>
                                    <a:pt x="510" y="1610"/>
                                  </a:lnTo>
                                  <a:lnTo>
                                    <a:pt x="476" y="1594"/>
                                  </a:lnTo>
                                  <a:lnTo>
                                    <a:pt x="434" y="1574"/>
                                  </a:lnTo>
                                  <a:lnTo>
                                    <a:pt x="389" y="1552"/>
                                  </a:lnTo>
                                  <a:lnTo>
                                    <a:pt x="343" y="1526"/>
                                  </a:lnTo>
                                  <a:lnTo>
                                    <a:pt x="297" y="1498"/>
                                  </a:lnTo>
                                  <a:lnTo>
                                    <a:pt x="254" y="1467"/>
                                  </a:lnTo>
                                  <a:lnTo>
                                    <a:pt x="214" y="1434"/>
                                  </a:lnTo>
                                  <a:lnTo>
                                    <a:pt x="181" y="1400"/>
                                  </a:lnTo>
                                  <a:lnTo>
                                    <a:pt x="155" y="1365"/>
                                  </a:lnTo>
                                  <a:lnTo>
                                    <a:pt x="139" y="1329"/>
                                  </a:lnTo>
                                  <a:lnTo>
                                    <a:pt x="134" y="1292"/>
                                  </a:lnTo>
                                  <a:lnTo>
                                    <a:pt x="145" y="1256"/>
                                  </a:lnTo>
                                  <a:lnTo>
                                    <a:pt x="170" y="1220"/>
                                  </a:lnTo>
                                  <a:lnTo>
                                    <a:pt x="201" y="1185"/>
                                  </a:lnTo>
                                  <a:lnTo>
                                    <a:pt x="222" y="1152"/>
                                  </a:lnTo>
                                  <a:lnTo>
                                    <a:pt x="237" y="1122"/>
                                  </a:lnTo>
                                  <a:lnTo>
                                    <a:pt x="245" y="1093"/>
                                  </a:lnTo>
                                  <a:lnTo>
                                    <a:pt x="248" y="1067"/>
                                  </a:lnTo>
                                  <a:lnTo>
                                    <a:pt x="245" y="1043"/>
                                  </a:lnTo>
                                  <a:lnTo>
                                    <a:pt x="237" y="1020"/>
                                  </a:lnTo>
                                  <a:lnTo>
                                    <a:pt x="225" y="998"/>
                                  </a:lnTo>
                                  <a:lnTo>
                                    <a:pt x="209" y="978"/>
                                  </a:lnTo>
                                  <a:lnTo>
                                    <a:pt x="192" y="958"/>
                                  </a:lnTo>
                                  <a:lnTo>
                                    <a:pt x="172" y="938"/>
                                  </a:lnTo>
                                  <a:lnTo>
                                    <a:pt x="150" y="919"/>
                                  </a:lnTo>
                                  <a:lnTo>
                                    <a:pt x="127" y="901"/>
                                  </a:lnTo>
                                  <a:lnTo>
                                    <a:pt x="104" y="880"/>
                                  </a:lnTo>
                                  <a:lnTo>
                                    <a:pt x="81" y="862"/>
                                  </a:lnTo>
                                  <a:lnTo>
                                    <a:pt x="60" y="842"/>
                                  </a:lnTo>
                                  <a:lnTo>
                                    <a:pt x="39" y="814"/>
                                  </a:lnTo>
                                  <a:lnTo>
                                    <a:pt x="24" y="775"/>
                                  </a:lnTo>
                                  <a:lnTo>
                                    <a:pt x="12" y="727"/>
                                  </a:lnTo>
                                  <a:lnTo>
                                    <a:pt x="3" y="67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2" y="542"/>
                                  </a:lnTo>
                                  <a:lnTo>
                                    <a:pt x="9" y="473"/>
                                  </a:lnTo>
                                  <a:lnTo>
                                    <a:pt x="21" y="403"/>
                                  </a:lnTo>
                                  <a:lnTo>
                                    <a:pt x="38" y="332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215" y="58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701" y="11"/>
                                  </a:lnTo>
                                  <a:lnTo>
                                    <a:pt x="757" y="20"/>
                                  </a:lnTo>
                                  <a:lnTo>
                                    <a:pt x="810" y="33"/>
                                  </a:lnTo>
                                  <a:lnTo>
                                    <a:pt x="860" y="4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38" y="138"/>
                                  </a:lnTo>
                                  <a:lnTo>
                                    <a:pt x="1075" y="168"/>
                                  </a:lnTo>
                                  <a:lnTo>
                                    <a:pt x="1108" y="201"/>
                                  </a:lnTo>
                                  <a:lnTo>
                                    <a:pt x="1137" y="237"/>
                                  </a:lnTo>
                                  <a:lnTo>
                                    <a:pt x="1164" y="272"/>
                                  </a:lnTo>
                                  <a:lnTo>
                                    <a:pt x="1190" y="302"/>
                                  </a:lnTo>
                                  <a:lnTo>
                                    <a:pt x="1215" y="328"/>
                                  </a:lnTo>
                                  <a:lnTo>
                                    <a:pt x="1238" y="350"/>
                                  </a:lnTo>
                                  <a:lnTo>
                                    <a:pt x="1260" y="368"/>
                                  </a:lnTo>
                                  <a:lnTo>
                                    <a:pt x="1283" y="384"/>
                                  </a:lnTo>
                                  <a:lnTo>
                                    <a:pt x="1304" y="398"/>
                                  </a:lnTo>
                                  <a:lnTo>
                                    <a:pt x="1327" y="410"/>
                                  </a:lnTo>
                                  <a:lnTo>
                                    <a:pt x="1350" y="420"/>
                                  </a:lnTo>
                                  <a:lnTo>
                                    <a:pt x="1373" y="430"/>
                                  </a:lnTo>
                                  <a:lnTo>
                                    <a:pt x="1398" y="439"/>
                                  </a:lnTo>
                                  <a:lnTo>
                                    <a:pt x="1424" y="447"/>
                                  </a:lnTo>
                                  <a:lnTo>
                                    <a:pt x="1453" y="456"/>
                                  </a:lnTo>
                                  <a:lnTo>
                                    <a:pt x="1483" y="468"/>
                                  </a:lnTo>
                                  <a:lnTo>
                                    <a:pt x="1514" y="479"/>
                                  </a:lnTo>
                                  <a:lnTo>
                                    <a:pt x="1549" y="492"/>
                                  </a:lnTo>
                                  <a:lnTo>
                                    <a:pt x="1598" y="518"/>
                                  </a:lnTo>
                                  <a:lnTo>
                                    <a:pt x="1640" y="550"/>
                                  </a:lnTo>
                                  <a:lnTo>
                                    <a:pt x="1673" y="587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720" y="676"/>
                                  </a:lnTo>
                                  <a:lnTo>
                                    <a:pt x="1733" y="725"/>
                                  </a:lnTo>
                                  <a:lnTo>
                                    <a:pt x="1741" y="775"/>
                                  </a:lnTo>
                                  <a:lnTo>
                                    <a:pt x="1742" y="827"/>
                                  </a:lnTo>
                                  <a:lnTo>
                                    <a:pt x="1738" y="878"/>
                                  </a:lnTo>
                                  <a:lnTo>
                                    <a:pt x="1729" y="928"/>
                                  </a:lnTo>
                                  <a:lnTo>
                                    <a:pt x="1716" y="975"/>
                                  </a:lnTo>
                                  <a:lnTo>
                                    <a:pt x="1697" y="1020"/>
                                  </a:lnTo>
                                  <a:lnTo>
                                    <a:pt x="1676" y="1060"/>
                                  </a:lnTo>
                                  <a:lnTo>
                                    <a:pt x="1651" y="1095"/>
                                  </a:lnTo>
                                  <a:lnTo>
                                    <a:pt x="1623" y="1122"/>
                                  </a:lnTo>
                                  <a:lnTo>
                                    <a:pt x="1592" y="1144"/>
                                  </a:lnTo>
                                  <a:lnTo>
                                    <a:pt x="1561" y="1161"/>
                                  </a:lnTo>
                                  <a:lnTo>
                                    <a:pt x="1530" y="1180"/>
                                  </a:lnTo>
                                  <a:lnTo>
                                    <a:pt x="1502" y="1197"/>
                                  </a:lnTo>
                                  <a:lnTo>
                                    <a:pt x="1474" y="1216"/>
                                  </a:lnTo>
                                  <a:lnTo>
                                    <a:pt x="1450" y="1236"/>
                                  </a:lnTo>
                                  <a:lnTo>
                                    <a:pt x="1427" y="1255"/>
                                  </a:lnTo>
                                  <a:lnTo>
                                    <a:pt x="1406" y="1275"/>
                                  </a:lnTo>
                                  <a:lnTo>
                                    <a:pt x="1389" y="1293"/>
                                  </a:lnTo>
                                  <a:lnTo>
                                    <a:pt x="1375" y="1313"/>
                                  </a:lnTo>
                                  <a:lnTo>
                                    <a:pt x="1363" y="1334"/>
                                  </a:lnTo>
                                  <a:lnTo>
                                    <a:pt x="1355" y="1355"/>
                                  </a:lnTo>
                                  <a:lnTo>
                                    <a:pt x="1349" y="1375"/>
                                  </a:lnTo>
                                  <a:lnTo>
                                    <a:pt x="1347" y="1396"/>
                                  </a:lnTo>
                                  <a:lnTo>
                                    <a:pt x="1349" y="1416"/>
                                  </a:lnTo>
                                  <a:lnTo>
                                    <a:pt x="1355" y="1437"/>
                                  </a:lnTo>
                                  <a:lnTo>
                                    <a:pt x="1365" y="1457"/>
                                  </a:lnTo>
                                  <a:lnTo>
                                    <a:pt x="1375" y="1479"/>
                                  </a:lnTo>
                                  <a:lnTo>
                                    <a:pt x="1381" y="1502"/>
                                  </a:lnTo>
                                  <a:lnTo>
                                    <a:pt x="1383" y="1525"/>
                                  </a:lnTo>
                                  <a:lnTo>
                                    <a:pt x="1383" y="1549"/>
                                  </a:lnTo>
                                  <a:lnTo>
                                    <a:pt x="1379" y="1574"/>
                                  </a:lnTo>
                                  <a:lnTo>
                                    <a:pt x="1372" y="1598"/>
                                  </a:lnTo>
                                  <a:lnTo>
                                    <a:pt x="1362" y="1623"/>
                                  </a:lnTo>
                                  <a:lnTo>
                                    <a:pt x="1349" y="1646"/>
                                  </a:lnTo>
                                  <a:lnTo>
                                    <a:pt x="1333" y="1667"/>
                                  </a:lnTo>
                                  <a:lnTo>
                                    <a:pt x="1314" y="1689"/>
                                  </a:lnTo>
                                  <a:lnTo>
                                    <a:pt x="1293" y="1708"/>
                                  </a:lnTo>
                                  <a:lnTo>
                                    <a:pt x="1270" y="1725"/>
                                  </a:lnTo>
                                  <a:lnTo>
                                    <a:pt x="1244" y="1739"/>
                                  </a:lnTo>
                                  <a:lnTo>
                                    <a:pt x="1215" y="1751"/>
                                  </a:lnTo>
                                  <a:lnTo>
                                    <a:pt x="1185" y="1759"/>
                                  </a:lnTo>
                                  <a:lnTo>
                                    <a:pt x="1153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2920"/>
                              <a:ext cx="110052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3" h="1759">
                                  <a:moveTo>
                                    <a:pt x="1146" y="1758"/>
                                  </a:moveTo>
                                  <a:lnTo>
                                    <a:pt x="1110" y="1759"/>
                                  </a:lnTo>
                                  <a:lnTo>
                                    <a:pt x="1072" y="1756"/>
                                  </a:lnTo>
                                  <a:lnTo>
                                    <a:pt x="1027" y="1752"/>
                                  </a:lnTo>
                                  <a:lnTo>
                                    <a:pt x="981" y="1744"/>
                                  </a:lnTo>
                                  <a:lnTo>
                                    <a:pt x="933" y="1735"/>
                                  </a:lnTo>
                                  <a:lnTo>
                                    <a:pt x="884" y="1723"/>
                                  </a:lnTo>
                                  <a:lnTo>
                                    <a:pt x="835" y="1710"/>
                                  </a:lnTo>
                                  <a:lnTo>
                                    <a:pt x="788" y="1698"/>
                                  </a:lnTo>
                                  <a:lnTo>
                                    <a:pt x="742" y="1685"/>
                                  </a:lnTo>
                                  <a:lnTo>
                                    <a:pt x="698" y="1672"/>
                                  </a:lnTo>
                                  <a:lnTo>
                                    <a:pt x="660" y="1660"/>
                                  </a:lnTo>
                                  <a:lnTo>
                                    <a:pt x="626" y="1649"/>
                                  </a:lnTo>
                                  <a:lnTo>
                                    <a:pt x="598" y="1639"/>
                                  </a:lnTo>
                                  <a:lnTo>
                                    <a:pt x="577" y="1631"/>
                                  </a:lnTo>
                                  <a:lnTo>
                                    <a:pt x="563" y="1627"/>
                                  </a:lnTo>
                                  <a:lnTo>
                                    <a:pt x="559" y="1626"/>
                                  </a:lnTo>
                                  <a:lnTo>
                                    <a:pt x="553" y="1623"/>
                                  </a:lnTo>
                                  <a:lnTo>
                                    <a:pt x="534" y="1616"/>
                                  </a:lnTo>
                                  <a:lnTo>
                                    <a:pt x="507" y="1604"/>
                                  </a:lnTo>
                                  <a:lnTo>
                                    <a:pt x="472" y="1588"/>
                                  </a:lnTo>
                                  <a:lnTo>
                                    <a:pt x="432" y="1569"/>
                                  </a:lnTo>
                                  <a:lnTo>
                                    <a:pt x="387" y="1546"/>
                                  </a:lnTo>
                                  <a:lnTo>
                                    <a:pt x="341" y="1521"/>
                                  </a:lnTo>
                                  <a:lnTo>
                                    <a:pt x="295" y="1492"/>
                                  </a:lnTo>
                                  <a:lnTo>
                                    <a:pt x="252" y="1462"/>
                                  </a:lnTo>
                                  <a:lnTo>
                                    <a:pt x="212" y="1430"/>
                                  </a:lnTo>
                                  <a:lnTo>
                                    <a:pt x="178" y="1395"/>
                                  </a:lnTo>
                                  <a:lnTo>
                                    <a:pt x="152" y="1361"/>
                                  </a:lnTo>
                                  <a:lnTo>
                                    <a:pt x="137" y="1325"/>
                                  </a:lnTo>
                                  <a:lnTo>
                                    <a:pt x="132" y="1287"/>
                                  </a:lnTo>
                                  <a:lnTo>
                                    <a:pt x="142" y="1252"/>
                                  </a:lnTo>
                                  <a:lnTo>
                                    <a:pt x="168" y="1216"/>
                                  </a:lnTo>
                                  <a:lnTo>
                                    <a:pt x="199" y="1181"/>
                                  </a:lnTo>
                                  <a:lnTo>
                                    <a:pt x="220" y="1148"/>
                                  </a:lnTo>
                                  <a:lnTo>
                                    <a:pt x="235" y="1118"/>
                                  </a:lnTo>
                                  <a:lnTo>
                                    <a:pt x="243" y="1090"/>
                                  </a:lnTo>
                                  <a:lnTo>
                                    <a:pt x="246" y="1064"/>
                                  </a:lnTo>
                                  <a:lnTo>
                                    <a:pt x="243" y="1040"/>
                                  </a:lnTo>
                                  <a:lnTo>
                                    <a:pt x="236" y="1017"/>
                                  </a:lnTo>
                                  <a:lnTo>
                                    <a:pt x="225" y="995"/>
                                  </a:lnTo>
                                  <a:lnTo>
                                    <a:pt x="209" y="974"/>
                                  </a:lnTo>
                                  <a:lnTo>
                                    <a:pt x="191" y="955"/>
                                  </a:lnTo>
                                  <a:lnTo>
                                    <a:pt x="171" y="935"/>
                                  </a:lnTo>
                                  <a:lnTo>
                                    <a:pt x="150" y="916"/>
                                  </a:lnTo>
                                  <a:lnTo>
                                    <a:pt x="127" y="898"/>
                                  </a:lnTo>
                                  <a:lnTo>
                                    <a:pt x="104" y="877"/>
                                  </a:lnTo>
                                  <a:lnTo>
                                    <a:pt x="80" y="859"/>
                                  </a:lnTo>
                                  <a:lnTo>
                                    <a:pt x="59" y="839"/>
                                  </a:lnTo>
                                  <a:lnTo>
                                    <a:pt x="39" y="811"/>
                                  </a:lnTo>
                                  <a:lnTo>
                                    <a:pt x="23" y="772"/>
                                  </a:lnTo>
                                  <a:lnTo>
                                    <a:pt x="11" y="725"/>
                                  </a:lnTo>
                                  <a:lnTo>
                                    <a:pt x="3" y="669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" y="541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58" y="1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97" y="11"/>
                                  </a:lnTo>
                                  <a:lnTo>
                                    <a:pt x="752" y="20"/>
                                  </a:lnTo>
                                  <a:lnTo>
                                    <a:pt x="805" y="33"/>
                                  </a:lnTo>
                                  <a:lnTo>
                                    <a:pt x="855" y="47"/>
                                  </a:lnTo>
                                  <a:lnTo>
                                    <a:pt x="904" y="66"/>
                                  </a:lnTo>
                                  <a:lnTo>
                                    <a:pt x="949" y="86"/>
                                  </a:lnTo>
                                  <a:lnTo>
                                    <a:pt x="992" y="111"/>
                                  </a:lnTo>
                                  <a:lnTo>
                                    <a:pt x="1031" y="138"/>
                                  </a:lnTo>
                                  <a:lnTo>
                                    <a:pt x="1069" y="167"/>
                                  </a:lnTo>
                                  <a:lnTo>
                                    <a:pt x="1102" y="200"/>
                                  </a:lnTo>
                                  <a:lnTo>
                                    <a:pt x="1131" y="236"/>
                                  </a:lnTo>
                                  <a:lnTo>
                                    <a:pt x="1158" y="270"/>
                                  </a:lnTo>
                                  <a:lnTo>
                                    <a:pt x="1184" y="301"/>
                                  </a:lnTo>
                                  <a:lnTo>
                                    <a:pt x="1207" y="326"/>
                                  </a:lnTo>
                                  <a:lnTo>
                                    <a:pt x="1231" y="348"/>
                                  </a:lnTo>
                                  <a:lnTo>
                                    <a:pt x="1253" y="367"/>
                                  </a:lnTo>
                                  <a:lnTo>
                                    <a:pt x="1275" y="383"/>
                                  </a:lnTo>
                                  <a:lnTo>
                                    <a:pt x="1298" y="397"/>
                                  </a:lnTo>
                                  <a:lnTo>
                                    <a:pt x="1319" y="408"/>
                                  </a:lnTo>
                                  <a:lnTo>
                                    <a:pt x="1342" y="419"/>
                                  </a:lnTo>
                                  <a:lnTo>
                                    <a:pt x="1365" y="429"/>
                                  </a:lnTo>
                                  <a:lnTo>
                                    <a:pt x="1390" y="437"/>
                                  </a:lnTo>
                                  <a:lnTo>
                                    <a:pt x="1416" y="446"/>
                                  </a:lnTo>
                                  <a:lnTo>
                                    <a:pt x="1443" y="454"/>
                                  </a:lnTo>
                                  <a:lnTo>
                                    <a:pt x="1473" y="466"/>
                                  </a:lnTo>
                                  <a:lnTo>
                                    <a:pt x="1505" y="477"/>
                                  </a:lnTo>
                                  <a:lnTo>
                                    <a:pt x="1540" y="490"/>
                                  </a:lnTo>
                                  <a:lnTo>
                                    <a:pt x="1589" y="516"/>
                                  </a:lnTo>
                                  <a:lnTo>
                                    <a:pt x="1631" y="548"/>
                                  </a:lnTo>
                                  <a:lnTo>
                                    <a:pt x="1664" y="585"/>
                                  </a:lnTo>
                                  <a:lnTo>
                                    <a:pt x="1691" y="627"/>
                                  </a:lnTo>
                                  <a:lnTo>
                                    <a:pt x="1710" y="673"/>
                                  </a:lnTo>
                                  <a:lnTo>
                                    <a:pt x="1724" y="722"/>
                                  </a:lnTo>
                                  <a:lnTo>
                                    <a:pt x="1731" y="772"/>
                                  </a:lnTo>
                                  <a:lnTo>
                                    <a:pt x="1733" y="824"/>
                                  </a:lnTo>
                                  <a:lnTo>
                                    <a:pt x="1728" y="875"/>
                                  </a:lnTo>
                                  <a:lnTo>
                                    <a:pt x="1720" y="925"/>
                                  </a:lnTo>
                                  <a:lnTo>
                                    <a:pt x="1705" y="972"/>
                                  </a:lnTo>
                                  <a:lnTo>
                                    <a:pt x="1688" y="1017"/>
                                  </a:lnTo>
                                  <a:lnTo>
                                    <a:pt x="1667" y="1056"/>
                                  </a:lnTo>
                                  <a:lnTo>
                                    <a:pt x="1642" y="1090"/>
                                  </a:lnTo>
                                  <a:lnTo>
                                    <a:pt x="1613" y="1119"/>
                                  </a:lnTo>
                                  <a:lnTo>
                                    <a:pt x="1583" y="1141"/>
                                  </a:lnTo>
                                  <a:lnTo>
                                    <a:pt x="1551" y="1158"/>
                                  </a:lnTo>
                                  <a:lnTo>
                                    <a:pt x="1521" y="1175"/>
                                  </a:lnTo>
                                  <a:lnTo>
                                    <a:pt x="1492" y="1194"/>
                                  </a:lnTo>
                                  <a:lnTo>
                                    <a:pt x="1466" y="1213"/>
                                  </a:lnTo>
                                  <a:lnTo>
                                    <a:pt x="1442" y="1231"/>
                                  </a:lnTo>
                                  <a:lnTo>
                                    <a:pt x="1419" y="1250"/>
                                  </a:lnTo>
                                  <a:lnTo>
                                    <a:pt x="1399" y="1270"/>
                                  </a:lnTo>
                                  <a:lnTo>
                                    <a:pt x="1381" y="1289"/>
                                  </a:lnTo>
                                  <a:lnTo>
                                    <a:pt x="1367" y="1309"/>
                                  </a:lnTo>
                                  <a:lnTo>
                                    <a:pt x="1355" y="1329"/>
                                  </a:lnTo>
                                  <a:lnTo>
                                    <a:pt x="1347" y="1349"/>
                                  </a:lnTo>
                                  <a:lnTo>
                                    <a:pt x="1341" y="1369"/>
                                  </a:lnTo>
                                  <a:lnTo>
                                    <a:pt x="1340" y="1391"/>
                                  </a:lnTo>
                                  <a:lnTo>
                                    <a:pt x="1341" y="1411"/>
                                  </a:lnTo>
                                  <a:lnTo>
                                    <a:pt x="1347" y="1431"/>
                                  </a:lnTo>
                                  <a:lnTo>
                                    <a:pt x="1357" y="1451"/>
                                  </a:lnTo>
                                  <a:lnTo>
                                    <a:pt x="1367" y="1473"/>
                                  </a:lnTo>
                                  <a:lnTo>
                                    <a:pt x="1373" y="1496"/>
                                  </a:lnTo>
                                  <a:lnTo>
                                    <a:pt x="1376" y="1519"/>
                                  </a:lnTo>
                                  <a:lnTo>
                                    <a:pt x="1376" y="1544"/>
                                  </a:lnTo>
                                  <a:lnTo>
                                    <a:pt x="1371" y="1568"/>
                                  </a:lnTo>
                                  <a:lnTo>
                                    <a:pt x="1364" y="1592"/>
                                  </a:lnTo>
                                  <a:lnTo>
                                    <a:pt x="1354" y="1617"/>
                                  </a:lnTo>
                                  <a:lnTo>
                                    <a:pt x="1341" y="1640"/>
                                  </a:lnTo>
                                  <a:lnTo>
                                    <a:pt x="1325" y="1662"/>
                                  </a:lnTo>
                                  <a:lnTo>
                                    <a:pt x="1306" y="1683"/>
                                  </a:lnTo>
                                  <a:lnTo>
                                    <a:pt x="1286" y="1702"/>
                                  </a:lnTo>
                                  <a:lnTo>
                                    <a:pt x="1262" y="1718"/>
                                  </a:lnTo>
                                  <a:lnTo>
                                    <a:pt x="1237" y="1732"/>
                                  </a:lnTo>
                                  <a:lnTo>
                                    <a:pt x="1208" y="1745"/>
                                  </a:lnTo>
                                  <a:lnTo>
                                    <a:pt x="1178" y="1752"/>
                                  </a:lnTo>
                                  <a:lnTo>
                                    <a:pt x="1146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4720"/>
                              <a:ext cx="109476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53">
                                  <a:moveTo>
                                    <a:pt x="1140" y="1752"/>
                                  </a:moveTo>
                                  <a:lnTo>
                                    <a:pt x="1105" y="1753"/>
                                  </a:lnTo>
                                  <a:lnTo>
                                    <a:pt x="1065" y="1751"/>
                                  </a:lnTo>
                                  <a:lnTo>
                                    <a:pt x="1021" y="1746"/>
                                  </a:lnTo>
                                  <a:lnTo>
                                    <a:pt x="975" y="1738"/>
                                  </a:lnTo>
                                  <a:lnTo>
                                    <a:pt x="928" y="1729"/>
                                  </a:lnTo>
                                  <a:lnTo>
                                    <a:pt x="879" y="1718"/>
                                  </a:lnTo>
                                  <a:lnTo>
                                    <a:pt x="830" y="1706"/>
                                  </a:lnTo>
                                  <a:lnTo>
                                    <a:pt x="784" y="1693"/>
                                  </a:lnTo>
                                  <a:lnTo>
                                    <a:pt x="738" y="1680"/>
                                  </a:lnTo>
                                  <a:lnTo>
                                    <a:pt x="696" y="1667"/>
                                  </a:lnTo>
                                  <a:lnTo>
                                    <a:pt x="657" y="1654"/>
                                  </a:lnTo>
                                  <a:lnTo>
                                    <a:pt x="622" y="1644"/>
                                  </a:lnTo>
                                  <a:lnTo>
                                    <a:pt x="595" y="1634"/>
                                  </a:lnTo>
                                  <a:lnTo>
                                    <a:pt x="573" y="1627"/>
                                  </a:lnTo>
                                  <a:lnTo>
                                    <a:pt x="560" y="1623"/>
                                  </a:lnTo>
                                  <a:lnTo>
                                    <a:pt x="556" y="1621"/>
                                  </a:lnTo>
                                  <a:lnTo>
                                    <a:pt x="550" y="1618"/>
                                  </a:lnTo>
                                  <a:lnTo>
                                    <a:pt x="532" y="1611"/>
                                  </a:lnTo>
                                  <a:lnTo>
                                    <a:pt x="504" y="1600"/>
                                  </a:lnTo>
                                  <a:lnTo>
                                    <a:pt x="470" y="1584"/>
                                  </a:lnTo>
                                  <a:lnTo>
                                    <a:pt x="429" y="1565"/>
                                  </a:lnTo>
                                  <a:lnTo>
                                    <a:pt x="385" y="1542"/>
                                  </a:lnTo>
                                  <a:lnTo>
                                    <a:pt x="339" y="1516"/>
                                  </a:lnTo>
                                  <a:lnTo>
                                    <a:pt x="294" y="1487"/>
                                  </a:lnTo>
                                  <a:lnTo>
                                    <a:pt x="249" y="1457"/>
                                  </a:lnTo>
                                  <a:lnTo>
                                    <a:pt x="210" y="1425"/>
                                  </a:lnTo>
                                  <a:lnTo>
                                    <a:pt x="177" y="1391"/>
                                  </a:lnTo>
                                  <a:lnTo>
                                    <a:pt x="151" y="1356"/>
                                  </a:lnTo>
                                  <a:lnTo>
                                    <a:pt x="136" y="1320"/>
                                  </a:lnTo>
                                  <a:lnTo>
                                    <a:pt x="131" y="1283"/>
                                  </a:lnTo>
                                  <a:lnTo>
                                    <a:pt x="141" y="1247"/>
                                  </a:lnTo>
                                  <a:lnTo>
                                    <a:pt x="167" y="1211"/>
                                  </a:lnTo>
                                  <a:lnTo>
                                    <a:pt x="197" y="1177"/>
                                  </a:lnTo>
                                  <a:lnTo>
                                    <a:pt x="219" y="1145"/>
                                  </a:lnTo>
                                  <a:lnTo>
                                    <a:pt x="233" y="1115"/>
                                  </a:lnTo>
                                  <a:lnTo>
                                    <a:pt x="242" y="1087"/>
                                  </a:lnTo>
                                  <a:lnTo>
                                    <a:pt x="245" y="1061"/>
                                  </a:lnTo>
                                  <a:lnTo>
                                    <a:pt x="242" y="1037"/>
                                  </a:lnTo>
                                  <a:lnTo>
                                    <a:pt x="235" y="1014"/>
                                  </a:lnTo>
                                  <a:lnTo>
                                    <a:pt x="223" y="992"/>
                                  </a:lnTo>
                                  <a:lnTo>
                                    <a:pt x="208" y="971"/>
                                  </a:lnTo>
                                  <a:lnTo>
                                    <a:pt x="190" y="951"/>
                                  </a:lnTo>
                                  <a:lnTo>
                                    <a:pt x="170" y="932"/>
                                  </a:lnTo>
                                  <a:lnTo>
                                    <a:pt x="148" y="913"/>
                                  </a:lnTo>
                                  <a:lnTo>
                                    <a:pt x="125" y="895"/>
                                  </a:lnTo>
                                  <a:lnTo>
                                    <a:pt x="102" y="874"/>
                                  </a:lnTo>
                                  <a:lnTo>
                                    <a:pt x="79" y="856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38" y="808"/>
                                  </a:lnTo>
                                  <a:lnTo>
                                    <a:pt x="22" y="771"/>
                                  </a:lnTo>
                                  <a:lnTo>
                                    <a:pt x="10" y="722"/>
                                  </a:lnTo>
                                  <a:lnTo>
                                    <a:pt x="3" y="667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38" y="332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93" y="11"/>
                                  </a:lnTo>
                                  <a:lnTo>
                                    <a:pt x="749" y="20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851" y="47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88" y="110"/>
                                  </a:lnTo>
                                  <a:lnTo>
                                    <a:pt x="1027" y="138"/>
                                  </a:lnTo>
                                  <a:lnTo>
                                    <a:pt x="1063" y="167"/>
                                  </a:lnTo>
                                  <a:lnTo>
                                    <a:pt x="1096" y="200"/>
                                  </a:lnTo>
                                  <a:lnTo>
                                    <a:pt x="1125" y="236"/>
                                  </a:lnTo>
                                  <a:lnTo>
                                    <a:pt x="1153" y="270"/>
                                  </a:lnTo>
                                  <a:lnTo>
                                    <a:pt x="1177" y="300"/>
                                  </a:lnTo>
                                  <a:lnTo>
                                    <a:pt x="1202" y="325"/>
                                  </a:lnTo>
                                  <a:lnTo>
                                    <a:pt x="1225" y="348"/>
                                  </a:lnTo>
                                  <a:lnTo>
                                    <a:pt x="1248" y="365"/>
                                  </a:lnTo>
                                  <a:lnTo>
                                    <a:pt x="1269" y="381"/>
                                  </a:lnTo>
                                  <a:lnTo>
                                    <a:pt x="1291" y="395"/>
                                  </a:lnTo>
                                  <a:lnTo>
                                    <a:pt x="1314" y="407"/>
                                  </a:lnTo>
                                  <a:lnTo>
                                    <a:pt x="1336" y="417"/>
                                  </a:lnTo>
                                  <a:lnTo>
                                    <a:pt x="1360" y="426"/>
                                  </a:lnTo>
                                  <a:lnTo>
                                    <a:pt x="1384" y="434"/>
                                  </a:lnTo>
                                  <a:lnTo>
                                    <a:pt x="1410" y="443"/>
                                  </a:lnTo>
                                  <a:lnTo>
                                    <a:pt x="1438" y="453"/>
                                  </a:lnTo>
                                  <a:lnTo>
                                    <a:pt x="1467" y="463"/>
                                  </a:lnTo>
                                  <a:lnTo>
                                    <a:pt x="1498" y="474"/>
                                  </a:lnTo>
                                  <a:lnTo>
                                    <a:pt x="1533" y="487"/>
                                  </a:lnTo>
                                  <a:lnTo>
                                    <a:pt x="1582" y="513"/>
                                  </a:lnTo>
                                  <a:lnTo>
                                    <a:pt x="1624" y="545"/>
                                  </a:lnTo>
                                  <a:lnTo>
                                    <a:pt x="1657" y="584"/>
                                  </a:lnTo>
                                  <a:lnTo>
                                    <a:pt x="1683" y="626"/>
                                  </a:lnTo>
                                  <a:lnTo>
                                    <a:pt x="1703" y="672"/>
                                  </a:lnTo>
                                  <a:lnTo>
                                    <a:pt x="1716" y="721"/>
                                  </a:lnTo>
                                  <a:lnTo>
                                    <a:pt x="1723" y="771"/>
                                  </a:lnTo>
                                  <a:lnTo>
                                    <a:pt x="1724" y="821"/>
                                  </a:lnTo>
                                  <a:lnTo>
                                    <a:pt x="1720" y="872"/>
                                  </a:lnTo>
                                  <a:lnTo>
                                    <a:pt x="1711" y="922"/>
                                  </a:lnTo>
                                  <a:lnTo>
                                    <a:pt x="1697" y="969"/>
                                  </a:lnTo>
                                  <a:lnTo>
                                    <a:pt x="1680" y="1013"/>
                                  </a:lnTo>
                                  <a:lnTo>
                                    <a:pt x="1658" y="1053"/>
                                  </a:lnTo>
                                  <a:lnTo>
                                    <a:pt x="1634" y="1087"/>
                                  </a:lnTo>
                                  <a:lnTo>
                                    <a:pt x="1605" y="1115"/>
                                  </a:lnTo>
                                  <a:lnTo>
                                    <a:pt x="1575" y="1136"/>
                                  </a:lnTo>
                                  <a:lnTo>
                                    <a:pt x="1543" y="1154"/>
                                  </a:lnTo>
                                  <a:lnTo>
                                    <a:pt x="1514" y="1171"/>
                                  </a:lnTo>
                                  <a:lnTo>
                                    <a:pt x="1485" y="1190"/>
                                  </a:lnTo>
                                  <a:lnTo>
                                    <a:pt x="1459" y="1208"/>
                                  </a:lnTo>
                                  <a:lnTo>
                                    <a:pt x="1433" y="1227"/>
                                  </a:lnTo>
                                  <a:lnTo>
                                    <a:pt x="1412" y="1246"/>
                                  </a:lnTo>
                                  <a:lnTo>
                                    <a:pt x="1392" y="1266"/>
                                  </a:lnTo>
                                  <a:lnTo>
                                    <a:pt x="1374" y="1284"/>
                                  </a:lnTo>
                                  <a:lnTo>
                                    <a:pt x="1359" y="1305"/>
                                  </a:lnTo>
                                  <a:lnTo>
                                    <a:pt x="1347" y="1325"/>
                                  </a:lnTo>
                                  <a:lnTo>
                                    <a:pt x="1338" y="1345"/>
                                  </a:lnTo>
                                  <a:lnTo>
                                    <a:pt x="1333" y="1365"/>
                                  </a:lnTo>
                                  <a:lnTo>
                                    <a:pt x="1331" y="1387"/>
                                  </a:lnTo>
                                  <a:lnTo>
                                    <a:pt x="1333" y="1407"/>
                                  </a:lnTo>
                                  <a:lnTo>
                                    <a:pt x="1338" y="1427"/>
                                  </a:lnTo>
                                  <a:lnTo>
                                    <a:pt x="1348" y="1447"/>
                                  </a:lnTo>
                                  <a:lnTo>
                                    <a:pt x="1359" y="1469"/>
                                  </a:lnTo>
                                  <a:lnTo>
                                    <a:pt x="1364" y="1490"/>
                                  </a:lnTo>
                                  <a:lnTo>
                                    <a:pt x="1367" y="1515"/>
                                  </a:lnTo>
                                  <a:lnTo>
                                    <a:pt x="1367" y="1538"/>
                                  </a:lnTo>
                                  <a:lnTo>
                                    <a:pt x="1363" y="1562"/>
                                  </a:lnTo>
                                  <a:lnTo>
                                    <a:pt x="1357" y="1587"/>
                                  </a:lnTo>
                                  <a:lnTo>
                                    <a:pt x="1347" y="1611"/>
                                  </a:lnTo>
                                  <a:lnTo>
                                    <a:pt x="1334" y="1634"/>
                                  </a:lnTo>
                                  <a:lnTo>
                                    <a:pt x="1318" y="1656"/>
                                  </a:lnTo>
                                  <a:lnTo>
                                    <a:pt x="1299" y="1677"/>
                                  </a:lnTo>
                                  <a:lnTo>
                                    <a:pt x="1279" y="1696"/>
                                  </a:lnTo>
                                  <a:lnTo>
                                    <a:pt x="1255" y="1712"/>
                                  </a:lnTo>
                                  <a:lnTo>
                                    <a:pt x="1229" y="1726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71" y="1746"/>
                                  </a:lnTo>
                                  <a:lnTo>
                                    <a:pt x="114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36520"/>
                              <a:ext cx="10904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1746">
                                  <a:moveTo>
                                    <a:pt x="1135" y="1745"/>
                                  </a:moveTo>
                                  <a:lnTo>
                                    <a:pt x="1101" y="1746"/>
                                  </a:lnTo>
                                  <a:lnTo>
                                    <a:pt x="1060" y="1745"/>
                                  </a:lnTo>
                                  <a:lnTo>
                                    <a:pt x="1017" y="1739"/>
                                  </a:lnTo>
                                  <a:lnTo>
                                    <a:pt x="971" y="1732"/>
                                  </a:lnTo>
                                  <a:lnTo>
                                    <a:pt x="923" y="1722"/>
                                  </a:lnTo>
                                  <a:lnTo>
                                    <a:pt x="876" y="1712"/>
                                  </a:lnTo>
                                  <a:lnTo>
                                    <a:pt x="827" y="1699"/>
                                  </a:lnTo>
                                  <a:lnTo>
                                    <a:pt x="781" y="1686"/>
                                  </a:lnTo>
                                  <a:lnTo>
                                    <a:pt x="735" y="1673"/>
                                  </a:lnTo>
                                  <a:lnTo>
                                    <a:pt x="693" y="1661"/>
                                  </a:lnTo>
                                  <a:lnTo>
                                    <a:pt x="654" y="1648"/>
                                  </a:lnTo>
                                  <a:lnTo>
                                    <a:pt x="621" y="1638"/>
                                  </a:lnTo>
                                  <a:lnTo>
                                    <a:pt x="594" y="1628"/>
                                  </a:lnTo>
                                  <a:lnTo>
                                    <a:pt x="572" y="1621"/>
                                  </a:lnTo>
                                  <a:lnTo>
                                    <a:pt x="559" y="1617"/>
                                  </a:lnTo>
                                  <a:lnTo>
                                    <a:pt x="555" y="1615"/>
                                  </a:lnTo>
                                  <a:lnTo>
                                    <a:pt x="549" y="1612"/>
                                  </a:lnTo>
                                  <a:lnTo>
                                    <a:pt x="530" y="1605"/>
                                  </a:lnTo>
                                  <a:lnTo>
                                    <a:pt x="503" y="1594"/>
                                  </a:lnTo>
                                  <a:lnTo>
                                    <a:pt x="468" y="1578"/>
                                  </a:lnTo>
                                  <a:lnTo>
                                    <a:pt x="428" y="1559"/>
                                  </a:lnTo>
                                  <a:lnTo>
                                    <a:pt x="385" y="1536"/>
                                  </a:lnTo>
                                  <a:lnTo>
                                    <a:pt x="339" y="1512"/>
                                  </a:lnTo>
                                  <a:lnTo>
                                    <a:pt x="294" y="1483"/>
                                  </a:lnTo>
                                  <a:lnTo>
                                    <a:pt x="251" y="1453"/>
                                  </a:lnTo>
                                  <a:lnTo>
                                    <a:pt x="210" y="1421"/>
                                  </a:lnTo>
                                  <a:lnTo>
                                    <a:pt x="177" y="1387"/>
                                  </a:lnTo>
                                  <a:lnTo>
                                    <a:pt x="151" y="1352"/>
                                  </a:lnTo>
                                  <a:lnTo>
                                    <a:pt x="135" y="1316"/>
                                  </a:lnTo>
                                  <a:lnTo>
                                    <a:pt x="133" y="1280"/>
                                  </a:lnTo>
                                  <a:lnTo>
                                    <a:pt x="141" y="1244"/>
                                  </a:lnTo>
                                  <a:lnTo>
                                    <a:pt x="167" y="1208"/>
                                  </a:lnTo>
                                  <a:lnTo>
                                    <a:pt x="197" y="1174"/>
                                  </a:lnTo>
                                  <a:lnTo>
                                    <a:pt x="219" y="1142"/>
                                  </a:lnTo>
                                  <a:lnTo>
                                    <a:pt x="233" y="1112"/>
                                  </a:lnTo>
                                  <a:lnTo>
                                    <a:pt x="242" y="1084"/>
                                  </a:lnTo>
                                  <a:lnTo>
                                    <a:pt x="245" y="1058"/>
                                  </a:lnTo>
                                  <a:lnTo>
                                    <a:pt x="242" y="1034"/>
                                  </a:lnTo>
                                  <a:lnTo>
                                    <a:pt x="235" y="1011"/>
                                  </a:lnTo>
                                  <a:lnTo>
                                    <a:pt x="223" y="989"/>
                                  </a:lnTo>
                                  <a:lnTo>
                                    <a:pt x="207" y="969"/>
                                  </a:lnTo>
                                  <a:lnTo>
                                    <a:pt x="190" y="949"/>
                                  </a:lnTo>
                                  <a:lnTo>
                                    <a:pt x="170" y="929"/>
                                  </a:lnTo>
                                  <a:lnTo>
                                    <a:pt x="148" y="910"/>
                                  </a:lnTo>
                                  <a:lnTo>
                                    <a:pt x="127" y="892"/>
                                  </a:lnTo>
                                  <a:lnTo>
                                    <a:pt x="104" y="873"/>
                                  </a:lnTo>
                                  <a:lnTo>
                                    <a:pt x="81" y="854"/>
                                  </a:lnTo>
                                  <a:lnTo>
                                    <a:pt x="59" y="834"/>
                                  </a:lnTo>
                                  <a:lnTo>
                                    <a:pt x="39" y="807"/>
                                  </a:lnTo>
                                  <a:lnTo>
                                    <a:pt x="23" y="769"/>
                                  </a:lnTo>
                                  <a:lnTo>
                                    <a:pt x="12" y="722"/>
                                  </a:lnTo>
                                  <a:lnTo>
                                    <a:pt x="3" y="666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3" y="53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39" y="332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76" y="1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91" y="11"/>
                                  </a:lnTo>
                                  <a:lnTo>
                                    <a:pt x="746" y="20"/>
                                  </a:lnTo>
                                  <a:lnTo>
                                    <a:pt x="798" y="33"/>
                                  </a:lnTo>
                                  <a:lnTo>
                                    <a:pt x="848" y="47"/>
                                  </a:lnTo>
                                  <a:lnTo>
                                    <a:pt x="896" y="66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984" y="110"/>
                                  </a:lnTo>
                                  <a:lnTo>
                                    <a:pt x="1023" y="136"/>
                                  </a:lnTo>
                                  <a:lnTo>
                                    <a:pt x="1059" y="166"/>
                                  </a:lnTo>
                                  <a:lnTo>
                                    <a:pt x="1092" y="198"/>
                                  </a:lnTo>
                                  <a:lnTo>
                                    <a:pt x="1121" y="234"/>
                                  </a:lnTo>
                                  <a:lnTo>
                                    <a:pt x="1148" y="269"/>
                                  </a:lnTo>
                                  <a:lnTo>
                                    <a:pt x="1173" y="299"/>
                                  </a:lnTo>
                                  <a:lnTo>
                                    <a:pt x="1197" y="323"/>
                                  </a:lnTo>
                                  <a:lnTo>
                                    <a:pt x="1220" y="345"/>
                                  </a:lnTo>
                                  <a:lnTo>
                                    <a:pt x="1242" y="364"/>
                                  </a:lnTo>
                                  <a:lnTo>
                                    <a:pt x="1265" y="379"/>
                                  </a:lnTo>
                                  <a:lnTo>
                                    <a:pt x="1286" y="392"/>
                                  </a:lnTo>
                                  <a:lnTo>
                                    <a:pt x="1308" y="404"/>
                                  </a:lnTo>
                                  <a:lnTo>
                                    <a:pt x="1331" y="414"/>
                                  </a:lnTo>
                                  <a:lnTo>
                                    <a:pt x="1354" y="424"/>
                                  </a:lnTo>
                                  <a:lnTo>
                                    <a:pt x="1379" y="433"/>
                                  </a:lnTo>
                                  <a:lnTo>
                                    <a:pt x="1403" y="441"/>
                                  </a:lnTo>
                                  <a:lnTo>
                                    <a:pt x="1430" y="450"/>
                                  </a:lnTo>
                                  <a:lnTo>
                                    <a:pt x="1461" y="460"/>
                                  </a:lnTo>
                                  <a:lnTo>
                                    <a:pt x="1491" y="471"/>
                                  </a:lnTo>
                                  <a:lnTo>
                                    <a:pt x="1526" y="486"/>
                                  </a:lnTo>
                                  <a:lnTo>
                                    <a:pt x="1575" y="512"/>
                                  </a:lnTo>
                                  <a:lnTo>
                                    <a:pt x="1616" y="543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677" y="624"/>
                                  </a:lnTo>
                                  <a:lnTo>
                                    <a:pt x="1696" y="670"/>
                                  </a:lnTo>
                                  <a:lnTo>
                                    <a:pt x="1708" y="718"/>
                                  </a:lnTo>
                                  <a:lnTo>
                                    <a:pt x="1716" y="768"/>
                                  </a:lnTo>
                                  <a:lnTo>
                                    <a:pt x="1717" y="820"/>
                                  </a:lnTo>
                                  <a:lnTo>
                                    <a:pt x="1713" y="870"/>
                                  </a:lnTo>
                                  <a:lnTo>
                                    <a:pt x="1704" y="919"/>
                                  </a:lnTo>
                                  <a:lnTo>
                                    <a:pt x="1690" y="965"/>
                                  </a:lnTo>
                                  <a:lnTo>
                                    <a:pt x="1672" y="1010"/>
                                  </a:lnTo>
                                  <a:lnTo>
                                    <a:pt x="1651" y="1048"/>
                                  </a:lnTo>
                                  <a:lnTo>
                                    <a:pt x="1626" y="1083"/>
                                  </a:lnTo>
                                  <a:lnTo>
                                    <a:pt x="1598" y="1110"/>
                                  </a:lnTo>
                                  <a:lnTo>
                                    <a:pt x="1567" y="1132"/>
                                  </a:lnTo>
                                  <a:lnTo>
                                    <a:pt x="1536" y="1149"/>
                                  </a:lnTo>
                                  <a:lnTo>
                                    <a:pt x="1507" y="1166"/>
                                  </a:lnTo>
                                  <a:lnTo>
                                    <a:pt x="1478" y="1185"/>
                                  </a:lnTo>
                                  <a:lnTo>
                                    <a:pt x="1452" y="1204"/>
                                  </a:lnTo>
                                  <a:lnTo>
                                    <a:pt x="1428" y="1222"/>
                                  </a:lnTo>
                                  <a:lnTo>
                                    <a:pt x="1406" y="1241"/>
                                  </a:lnTo>
                                  <a:lnTo>
                                    <a:pt x="1386" y="1261"/>
                                  </a:lnTo>
                                  <a:lnTo>
                                    <a:pt x="1369" y="1280"/>
                                  </a:lnTo>
                                  <a:lnTo>
                                    <a:pt x="1354" y="1300"/>
                                  </a:lnTo>
                                  <a:lnTo>
                                    <a:pt x="1343" y="1320"/>
                                  </a:lnTo>
                                  <a:lnTo>
                                    <a:pt x="1334" y="1340"/>
                                  </a:lnTo>
                                  <a:lnTo>
                                    <a:pt x="1328" y="1361"/>
                                  </a:lnTo>
                                  <a:lnTo>
                                    <a:pt x="1325" y="1382"/>
                                  </a:lnTo>
                                  <a:lnTo>
                                    <a:pt x="1328" y="1402"/>
                                  </a:lnTo>
                                  <a:lnTo>
                                    <a:pt x="1333" y="1422"/>
                                  </a:lnTo>
                                  <a:lnTo>
                                    <a:pt x="1343" y="1443"/>
                                  </a:lnTo>
                                  <a:lnTo>
                                    <a:pt x="1353" y="1464"/>
                                  </a:lnTo>
                                  <a:lnTo>
                                    <a:pt x="1358" y="1486"/>
                                  </a:lnTo>
                                  <a:lnTo>
                                    <a:pt x="1361" y="1509"/>
                                  </a:lnTo>
                                  <a:lnTo>
                                    <a:pt x="1361" y="1533"/>
                                  </a:lnTo>
                                  <a:lnTo>
                                    <a:pt x="1357" y="1558"/>
                                  </a:lnTo>
                                  <a:lnTo>
                                    <a:pt x="1351" y="1582"/>
                                  </a:lnTo>
                                  <a:lnTo>
                                    <a:pt x="1341" y="1605"/>
                                  </a:lnTo>
                                  <a:lnTo>
                                    <a:pt x="1328" y="1628"/>
                                  </a:lnTo>
                                  <a:lnTo>
                                    <a:pt x="1312" y="1650"/>
                                  </a:lnTo>
                                  <a:lnTo>
                                    <a:pt x="1294" y="1670"/>
                                  </a:lnTo>
                                  <a:lnTo>
                                    <a:pt x="1273" y="1690"/>
                                  </a:lnTo>
                                  <a:lnTo>
                                    <a:pt x="1250" y="1706"/>
                                  </a:lnTo>
                                  <a:lnTo>
                                    <a:pt x="1224" y="1720"/>
                                  </a:lnTo>
                                  <a:lnTo>
                                    <a:pt x="1197" y="1732"/>
                                  </a:lnTo>
                                  <a:lnTo>
                                    <a:pt x="1167" y="1740"/>
                                  </a:lnTo>
                                  <a:lnTo>
                                    <a:pt x="1135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37960"/>
                              <a:ext cx="10850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1741">
                                  <a:moveTo>
                                    <a:pt x="1130" y="1740"/>
                                  </a:moveTo>
                                  <a:lnTo>
                                    <a:pt x="1095" y="1741"/>
                                  </a:lnTo>
                                  <a:lnTo>
                                    <a:pt x="1056" y="1740"/>
                                  </a:lnTo>
                                  <a:lnTo>
                                    <a:pt x="1013" y="1734"/>
                                  </a:lnTo>
                                  <a:lnTo>
                                    <a:pt x="967" y="1727"/>
                                  </a:lnTo>
                                  <a:lnTo>
                                    <a:pt x="919" y="1717"/>
                                  </a:lnTo>
                                  <a:lnTo>
                                    <a:pt x="872" y="1707"/>
                                  </a:lnTo>
                                  <a:lnTo>
                                    <a:pt x="823" y="1694"/>
                                  </a:lnTo>
                                  <a:lnTo>
                                    <a:pt x="777" y="1681"/>
                                  </a:lnTo>
                                  <a:lnTo>
                                    <a:pt x="732" y="1668"/>
                                  </a:lnTo>
                                  <a:lnTo>
                                    <a:pt x="690" y="1656"/>
                                  </a:lnTo>
                                  <a:lnTo>
                                    <a:pt x="651" y="1643"/>
                                  </a:lnTo>
                                  <a:lnTo>
                                    <a:pt x="618" y="1633"/>
                                  </a:lnTo>
                                  <a:lnTo>
                                    <a:pt x="591" y="1623"/>
                                  </a:lnTo>
                                  <a:lnTo>
                                    <a:pt x="569" y="1616"/>
                                  </a:lnTo>
                                  <a:lnTo>
                                    <a:pt x="556" y="1612"/>
                                  </a:lnTo>
                                  <a:lnTo>
                                    <a:pt x="552" y="1610"/>
                                  </a:lnTo>
                                  <a:lnTo>
                                    <a:pt x="546" y="1608"/>
                                  </a:lnTo>
                                  <a:lnTo>
                                    <a:pt x="528" y="1600"/>
                                  </a:lnTo>
                                  <a:lnTo>
                                    <a:pt x="502" y="1589"/>
                                  </a:lnTo>
                                  <a:lnTo>
                                    <a:pt x="467" y="1573"/>
                                  </a:lnTo>
                                  <a:lnTo>
                                    <a:pt x="427" y="1554"/>
                                  </a:lnTo>
                                  <a:lnTo>
                                    <a:pt x="384" y="1533"/>
                                  </a:lnTo>
                                  <a:lnTo>
                                    <a:pt x="337" y="1507"/>
                                  </a:lnTo>
                                  <a:lnTo>
                                    <a:pt x="293" y="1478"/>
                                  </a:lnTo>
                                  <a:lnTo>
                                    <a:pt x="250" y="1449"/>
                                  </a:lnTo>
                                  <a:lnTo>
                                    <a:pt x="209" y="1416"/>
                                  </a:lnTo>
                                  <a:lnTo>
                                    <a:pt x="176" y="1383"/>
                                  </a:lnTo>
                                  <a:lnTo>
                                    <a:pt x="152" y="1349"/>
                                  </a:lnTo>
                                  <a:lnTo>
                                    <a:pt x="136" y="1313"/>
                                  </a:lnTo>
                                  <a:lnTo>
                                    <a:pt x="131" y="1277"/>
                                  </a:lnTo>
                                  <a:lnTo>
                                    <a:pt x="141" y="1241"/>
                                  </a:lnTo>
                                  <a:lnTo>
                                    <a:pt x="166" y="1205"/>
                                  </a:lnTo>
                                  <a:lnTo>
                                    <a:pt x="196" y="1170"/>
                                  </a:lnTo>
                                  <a:lnTo>
                                    <a:pt x="218" y="1138"/>
                                  </a:lnTo>
                                  <a:lnTo>
                                    <a:pt x="232" y="1108"/>
                                  </a:lnTo>
                                  <a:lnTo>
                                    <a:pt x="241" y="1081"/>
                                  </a:lnTo>
                                  <a:lnTo>
                                    <a:pt x="244" y="1055"/>
                                  </a:lnTo>
                                  <a:lnTo>
                                    <a:pt x="241" y="1031"/>
                                  </a:lnTo>
                                  <a:lnTo>
                                    <a:pt x="234" y="1008"/>
                                  </a:lnTo>
                                  <a:lnTo>
                                    <a:pt x="222" y="986"/>
                                  </a:lnTo>
                                  <a:lnTo>
                                    <a:pt x="208" y="966"/>
                                  </a:lnTo>
                                  <a:lnTo>
                                    <a:pt x="190" y="946"/>
                                  </a:lnTo>
                                  <a:lnTo>
                                    <a:pt x="170" y="927"/>
                                  </a:lnTo>
                                  <a:lnTo>
                                    <a:pt x="149" y="908"/>
                                  </a:lnTo>
                                  <a:lnTo>
                                    <a:pt x="127" y="890"/>
                                  </a:lnTo>
                                  <a:lnTo>
                                    <a:pt x="104" y="871"/>
                                  </a:lnTo>
                                  <a:lnTo>
                                    <a:pt x="81" y="851"/>
                                  </a:lnTo>
                                  <a:lnTo>
                                    <a:pt x="59" y="832"/>
                                  </a:lnTo>
                                  <a:lnTo>
                                    <a:pt x="39" y="805"/>
                                  </a:lnTo>
                                  <a:lnTo>
                                    <a:pt x="23" y="767"/>
                                  </a:lnTo>
                                  <a:lnTo>
                                    <a:pt x="12" y="720"/>
                                  </a:lnTo>
                                  <a:lnTo>
                                    <a:pt x="3" y="665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9" y="469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38" y="331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74" y="2"/>
                                  </a:lnTo>
                                  <a:lnTo>
                                    <a:pt x="631" y="5"/>
                                  </a:lnTo>
                                  <a:lnTo>
                                    <a:pt x="689" y="12"/>
                                  </a:lnTo>
                                  <a:lnTo>
                                    <a:pt x="742" y="21"/>
                                  </a:lnTo>
                                  <a:lnTo>
                                    <a:pt x="796" y="34"/>
                                  </a:lnTo>
                                  <a:lnTo>
                                    <a:pt x="844" y="48"/>
                                  </a:lnTo>
                                  <a:lnTo>
                                    <a:pt x="892" y="65"/>
                                  </a:lnTo>
                                  <a:lnTo>
                                    <a:pt x="938" y="87"/>
                                  </a:lnTo>
                                  <a:lnTo>
                                    <a:pt x="980" y="110"/>
                                  </a:lnTo>
                                  <a:lnTo>
                                    <a:pt x="1019" y="137"/>
                                  </a:lnTo>
                                  <a:lnTo>
                                    <a:pt x="1055" y="166"/>
                                  </a:lnTo>
                                  <a:lnTo>
                                    <a:pt x="1086" y="199"/>
                                  </a:lnTo>
                                  <a:lnTo>
                                    <a:pt x="1115" y="234"/>
                                  </a:lnTo>
                                  <a:lnTo>
                                    <a:pt x="1143" y="268"/>
                                  </a:lnTo>
                                  <a:lnTo>
                                    <a:pt x="1167" y="298"/>
                                  </a:lnTo>
                                  <a:lnTo>
                                    <a:pt x="1190" y="323"/>
                                  </a:lnTo>
                                  <a:lnTo>
                                    <a:pt x="1213" y="344"/>
                                  </a:lnTo>
                                  <a:lnTo>
                                    <a:pt x="1236" y="363"/>
                                  </a:lnTo>
                                  <a:lnTo>
                                    <a:pt x="1258" y="379"/>
                                  </a:lnTo>
                                  <a:lnTo>
                                    <a:pt x="1280" y="392"/>
                                  </a:lnTo>
                                  <a:lnTo>
                                    <a:pt x="1301" y="403"/>
                                  </a:lnTo>
                                  <a:lnTo>
                                    <a:pt x="1324" y="413"/>
                                  </a:lnTo>
                                  <a:lnTo>
                                    <a:pt x="1347" y="423"/>
                                  </a:lnTo>
                                  <a:lnTo>
                                    <a:pt x="1372" y="432"/>
                                  </a:lnTo>
                                  <a:lnTo>
                                    <a:pt x="1396" y="441"/>
                                  </a:lnTo>
                                  <a:lnTo>
                                    <a:pt x="1424" y="449"/>
                                  </a:lnTo>
                                  <a:lnTo>
                                    <a:pt x="1454" y="459"/>
                                  </a:lnTo>
                                  <a:lnTo>
                                    <a:pt x="1484" y="471"/>
                                  </a:lnTo>
                                  <a:lnTo>
                                    <a:pt x="1519" y="485"/>
                                  </a:lnTo>
                                  <a:lnTo>
                                    <a:pt x="1568" y="511"/>
                                  </a:lnTo>
                                  <a:lnTo>
                                    <a:pt x="1609" y="543"/>
                                  </a:lnTo>
                                  <a:lnTo>
                                    <a:pt x="1643" y="580"/>
                                  </a:lnTo>
                                  <a:lnTo>
                                    <a:pt x="1668" y="623"/>
                                  </a:lnTo>
                                  <a:lnTo>
                                    <a:pt x="1689" y="668"/>
                                  </a:lnTo>
                                  <a:lnTo>
                                    <a:pt x="1702" y="717"/>
                                  </a:lnTo>
                                  <a:lnTo>
                                    <a:pt x="1707" y="767"/>
                                  </a:lnTo>
                                  <a:lnTo>
                                    <a:pt x="1709" y="818"/>
                                  </a:lnTo>
                                  <a:lnTo>
                                    <a:pt x="1704" y="868"/>
                                  </a:lnTo>
                                  <a:lnTo>
                                    <a:pt x="1696" y="917"/>
                                  </a:lnTo>
                                  <a:lnTo>
                                    <a:pt x="1683" y="963"/>
                                  </a:lnTo>
                                  <a:lnTo>
                                    <a:pt x="1666" y="1006"/>
                                  </a:lnTo>
                                  <a:lnTo>
                                    <a:pt x="1644" y="1045"/>
                                  </a:lnTo>
                                  <a:lnTo>
                                    <a:pt x="1618" y="1079"/>
                                  </a:lnTo>
                                  <a:lnTo>
                                    <a:pt x="1591" y="1107"/>
                                  </a:lnTo>
                                  <a:lnTo>
                                    <a:pt x="1560" y="1128"/>
                                  </a:lnTo>
                                  <a:lnTo>
                                    <a:pt x="1529" y="1146"/>
                                  </a:lnTo>
                                  <a:lnTo>
                                    <a:pt x="1500" y="1163"/>
                                  </a:lnTo>
                                  <a:lnTo>
                                    <a:pt x="1471" y="1182"/>
                                  </a:lnTo>
                                  <a:lnTo>
                                    <a:pt x="1445" y="1200"/>
                                  </a:lnTo>
                                  <a:lnTo>
                                    <a:pt x="1421" y="1219"/>
                                  </a:lnTo>
                                  <a:lnTo>
                                    <a:pt x="1399" y="1238"/>
                                  </a:lnTo>
                                  <a:lnTo>
                                    <a:pt x="1379" y="1258"/>
                                  </a:lnTo>
                                  <a:lnTo>
                                    <a:pt x="1362" y="1277"/>
                                  </a:lnTo>
                                  <a:lnTo>
                                    <a:pt x="1347" y="1297"/>
                                  </a:lnTo>
                                  <a:lnTo>
                                    <a:pt x="1336" y="1317"/>
                                  </a:lnTo>
                                  <a:lnTo>
                                    <a:pt x="1327" y="1337"/>
                                  </a:lnTo>
                                  <a:lnTo>
                                    <a:pt x="1321" y="1357"/>
                                  </a:lnTo>
                                  <a:lnTo>
                                    <a:pt x="1318" y="1377"/>
                                  </a:lnTo>
                                  <a:lnTo>
                                    <a:pt x="1321" y="1397"/>
                                  </a:lnTo>
                                  <a:lnTo>
                                    <a:pt x="1326" y="1418"/>
                                  </a:lnTo>
                                  <a:lnTo>
                                    <a:pt x="1336" y="1438"/>
                                  </a:lnTo>
                                  <a:lnTo>
                                    <a:pt x="1346" y="1459"/>
                                  </a:lnTo>
                                  <a:lnTo>
                                    <a:pt x="1352" y="1481"/>
                                  </a:lnTo>
                                  <a:lnTo>
                                    <a:pt x="1354" y="1505"/>
                                  </a:lnTo>
                                  <a:lnTo>
                                    <a:pt x="1354" y="1528"/>
                                  </a:lnTo>
                                  <a:lnTo>
                                    <a:pt x="1352" y="1553"/>
                                  </a:lnTo>
                                  <a:lnTo>
                                    <a:pt x="1344" y="1577"/>
                                  </a:lnTo>
                                  <a:lnTo>
                                    <a:pt x="1334" y="1600"/>
                                  </a:lnTo>
                                  <a:lnTo>
                                    <a:pt x="1321" y="1623"/>
                                  </a:lnTo>
                                  <a:lnTo>
                                    <a:pt x="1305" y="1646"/>
                                  </a:lnTo>
                                  <a:lnTo>
                                    <a:pt x="1288" y="1666"/>
                                  </a:lnTo>
                                  <a:lnTo>
                                    <a:pt x="1267" y="1685"/>
                                  </a:lnTo>
                                  <a:lnTo>
                                    <a:pt x="1244" y="1701"/>
                                  </a:lnTo>
                                  <a:lnTo>
                                    <a:pt x="1219" y="1715"/>
                                  </a:lnTo>
                                  <a:lnTo>
                                    <a:pt x="1190" y="1727"/>
                                  </a:lnTo>
                                  <a:lnTo>
                                    <a:pt x="1161" y="1736"/>
                                  </a:lnTo>
                                  <a:lnTo>
                                    <a:pt x="1130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39760"/>
                              <a:ext cx="107892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735">
                                  <a:moveTo>
                                    <a:pt x="1123" y="1734"/>
                                  </a:moveTo>
                                  <a:lnTo>
                                    <a:pt x="1089" y="1735"/>
                                  </a:lnTo>
                                  <a:lnTo>
                                    <a:pt x="1050" y="1734"/>
                                  </a:lnTo>
                                  <a:lnTo>
                                    <a:pt x="1007" y="1728"/>
                                  </a:lnTo>
                                  <a:lnTo>
                                    <a:pt x="960" y="1721"/>
                                  </a:lnTo>
                                  <a:lnTo>
                                    <a:pt x="913" y="1712"/>
                                  </a:lnTo>
                                  <a:lnTo>
                                    <a:pt x="865" y="1701"/>
                                  </a:lnTo>
                                  <a:lnTo>
                                    <a:pt x="818" y="1689"/>
                                  </a:lnTo>
                                  <a:lnTo>
                                    <a:pt x="770" y="1676"/>
                                  </a:lnTo>
                                  <a:lnTo>
                                    <a:pt x="726" y="1663"/>
                                  </a:lnTo>
                                  <a:lnTo>
                                    <a:pt x="684" y="1651"/>
                                  </a:lnTo>
                                  <a:lnTo>
                                    <a:pt x="646" y="1639"/>
                                  </a:lnTo>
                                  <a:lnTo>
                                    <a:pt x="613" y="1629"/>
                                  </a:lnTo>
                                  <a:lnTo>
                                    <a:pt x="586" y="1619"/>
                                  </a:lnTo>
                                  <a:lnTo>
                                    <a:pt x="564" y="1612"/>
                                  </a:lnTo>
                                  <a:lnTo>
                                    <a:pt x="551" y="1607"/>
                                  </a:lnTo>
                                  <a:lnTo>
                                    <a:pt x="547" y="1606"/>
                                  </a:lnTo>
                                  <a:lnTo>
                                    <a:pt x="541" y="1603"/>
                                  </a:lnTo>
                                  <a:lnTo>
                                    <a:pt x="524" y="1596"/>
                                  </a:lnTo>
                                  <a:lnTo>
                                    <a:pt x="497" y="1584"/>
                                  </a:lnTo>
                                  <a:lnTo>
                                    <a:pt x="462" y="1570"/>
                                  </a:lnTo>
                                  <a:lnTo>
                                    <a:pt x="423" y="1550"/>
                                  </a:lnTo>
                                  <a:lnTo>
                                    <a:pt x="379" y="1528"/>
                                  </a:lnTo>
                                  <a:lnTo>
                                    <a:pt x="334" y="1502"/>
                                  </a:lnTo>
                                  <a:lnTo>
                                    <a:pt x="289" y="1475"/>
                                  </a:lnTo>
                                  <a:lnTo>
                                    <a:pt x="246" y="1445"/>
                                  </a:lnTo>
                                  <a:lnTo>
                                    <a:pt x="207" y="1412"/>
                                  </a:lnTo>
                                  <a:lnTo>
                                    <a:pt x="175" y="1379"/>
                                  </a:lnTo>
                                  <a:lnTo>
                                    <a:pt x="149" y="1344"/>
                                  </a:lnTo>
                                  <a:lnTo>
                                    <a:pt x="134" y="1310"/>
                                  </a:lnTo>
                                  <a:lnTo>
                                    <a:pt x="131" y="1274"/>
                                  </a:lnTo>
                                  <a:lnTo>
                                    <a:pt x="141" y="1238"/>
                                  </a:lnTo>
                                  <a:lnTo>
                                    <a:pt x="165" y="1202"/>
                                  </a:lnTo>
                                  <a:lnTo>
                                    <a:pt x="194" y="1167"/>
                                  </a:lnTo>
                                  <a:lnTo>
                                    <a:pt x="216" y="1135"/>
                                  </a:lnTo>
                                  <a:lnTo>
                                    <a:pt x="230" y="1105"/>
                                  </a:lnTo>
                                  <a:lnTo>
                                    <a:pt x="239" y="1078"/>
                                  </a:lnTo>
                                  <a:lnTo>
                                    <a:pt x="242" y="1052"/>
                                  </a:lnTo>
                                  <a:lnTo>
                                    <a:pt x="239" y="1028"/>
                                  </a:lnTo>
                                  <a:lnTo>
                                    <a:pt x="232" y="1005"/>
                                  </a:lnTo>
                                  <a:lnTo>
                                    <a:pt x="220" y="983"/>
                                  </a:lnTo>
                                  <a:lnTo>
                                    <a:pt x="206" y="963"/>
                                  </a:lnTo>
                                  <a:lnTo>
                                    <a:pt x="187" y="943"/>
                                  </a:lnTo>
                                  <a:lnTo>
                                    <a:pt x="168" y="924"/>
                                  </a:lnTo>
                                  <a:lnTo>
                                    <a:pt x="147" y="905"/>
                                  </a:lnTo>
                                  <a:lnTo>
                                    <a:pt x="124" y="887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79" y="848"/>
                                  </a:lnTo>
                                  <a:lnTo>
                                    <a:pt x="57" y="829"/>
                                  </a:lnTo>
                                  <a:lnTo>
                                    <a:pt x="37" y="803"/>
                                  </a:lnTo>
                                  <a:lnTo>
                                    <a:pt x="21" y="764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37"/>
                                  </a:lnTo>
                                  <a:lnTo>
                                    <a:pt x="8" y="468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37" y="33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70" y="2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37" y="20"/>
                                  </a:lnTo>
                                  <a:lnTo>
                                    <a:pt x="791" y="33"/>
                                  </a:lnTo>
                                  <a:lnTo>
                                    <a:pt x="839" y="48"/>
                                  </a:lnTo>
                                  <a:lnTo>
                                    <a:pt x="887" y="65"/>
                                  </a:lnTo>
                                  <a:lnTo>
                                    <a:pt x="932" y="87"/>
                                  </a:lnTo>
                                  <a:lnTo>
                                    <a:pt x="973" y="110"/>
                                  </a:lnTo>
                                  <a:lnTo>
                                    <a:pt x="1012" y="137"/>
                                  </a:lnTo>
                                  <a:lnTo>
                                    <a:pt x="1048" y="166"/>
                                  </a:lnTo>
                                  <a:lnTo>
                                    <a:pt x="1080" y="199"/>
                                  </a:lnTo>
                                  <a:lnTo>
                                    <a:pt x="1109" y="233"/>
                                  </a:lnTo>
                                  <a:lnTo>
                                    <a:pt x="1135" y="268"/>
                                  </a:lnTo>
                                  <a:lnTo>
                                    <a:pt x="1161" y="297"/>
                                  </a:lnTo>
                                  <a:lnTo>
                                    <a:pt x="1184" y="323"/>
                                  </a:lnTo>
                                  <a:lnTo>
                                    <a:pt x="1207" y="344"/>
                                  </a:lnTo>
                                  <a:lnTo>
                                    <a:pt x="1228" y="361"/>
                                  </a:lnTo>
                                  <a:lnTo>
                                    <a:pt x="1250" y="377"/>
                                  </a:lnTo>
                                  <a:lnTo>
                                    <a:pt x="1272" y="390"/>
                                  </a:lnTo>
                                  <a:lnTo>
                                    <a:pt x="1295" y="402"/>
                                  </a:lnTo>
                                  <a:lnTo>
                                    <a:pt x="1316" y="412"/>
                                  </a:lnTo>
                                  <a:lnTo>
                                    <a:pt x="1339" y="420"/>
                                  </a:lnTo>
                                  <a:lnTo>
                                    <a:pt x="1364" y="429"/>
                                  </a:lnTo>
                                  <a:lnTo>
                                    <a:pt x="1390" y="438"/>
                                  </a:lnTo>
                                  <a:lnTo>
                                    <a:pt x="1417" y="446"/>
                                  </a:lnTo>
                                  <a:lnTo>
                                    <a:pt x="1446" y="456"/>
                                  </a:lnTo>
                                  <a:lnTo>
                                    <a:pt x="1478" y="468"/>
                                  </a:lnTo>
                                  <a:lnTo>
                                    <a:pt x="1511" y="482"/>
                                  </a:lnTo>
                                  <a:lnTo>
                                    <a:pt x="1560" y="508"/>
                                  </a:lnTo>
                                  <a:lnTo>
                                    <a:pt x="1600" y="541"/>
                                  </a:lnTo>
                                  <a:lnTo>
                                    <a:pt x="1633" y="579"/>
                                  </a:lnTo>
                                  <a:lnTo>
                                    <a:pt x="1659" y="620"/>
                                  </a:lnTo>
                                  <a:lnTo>
                                    <a:pt x="1679" y="666"/>
                                  </a:lnTo>
                                  <a:lnTo>
                                    <a:pt x="1692" y="714"/>
                                  </a:lnTo>
                                  <a:lnTo>
                                    <a:pt x="1698" y="764"/>
                                  </a:lnTo>
                                  <a:lnTo>
                                    <a:pt x="1699" y="815"/>
                                  </a:lnTo>
                                  <a:lnTo>
                                    <a:pt x="1695" y="865"/>
                                  </a:lnTo>
                                  <a:lnTo>
                                    <a:pt x="1687" y="912"/>
                                  </a:lnTo>
                                  <a:lnTo>
                                    <a:pt x="1672" y="960"/>
                                  </a:lnTo>
                                  <a:lnTo>
                                    <a:pt x="1655" y="1003"/>
                                  </a:lnTo>
                                  <a:lnTo>
                                    <a:pt x="1633" y="1042"/>
                                  </a:lnTo>
                                  <a:lnTo>
                                    <a:pt x="1609" y="1075"/>
                                  </a:lnTo>
                                  <a:lnTo>
                                    <a:pt x="1581" y="1104"/>
                                  </a:lnTo>
                                  <a:lnTo>
                                    <a:pt x="1551" y="1124"/>
                                  </a:lnTo>
                                  <a:lnTo>
                                    <a:pt x="1521" y="1141"/>
                                  </a:lnTo>
                                  <a:lnTo>
                                    <a:pt x="1491" y="1159"/>
                                  </a:lnTo>
                                  <a:lnTo>
                                    <a:pt x="1463" y="1177"/>
                                  </a:lnTo>
                                  <a:lnTo>
                                    <a:pt x="1437" y="1196"/>
                                  </a:lnTo>
                                  <a:lnTo>
                                    <a:pt x="1413" y="1215"/>
                                  </a:lnTo>
                                  <a:lnTo>
                                    <a:pt x="1391" y="1233"/>
                                  </a:lnTo>
                                  <a:lnTo>
                                    <a:pt x="1371" y="1253"/>
                                  </a:lnTo>
                                  <a:lnTo>
                                    <a:pt x="1354" y="1272"/>
                                  </a:lnTo>
                                  <a:lnTo>
                                    <a:pt x="1339" y="1292"/>
                                  </a:lnTo>
                                  <a:lnTo>
                                    <a:pt x="1328" y="1312"/>
                                  </a:lnTo>
                                  <a:lnTo>
                                    <a:pt x="1319" y="1333"/>
                                  </a:lnTo>
                                  <a:lnTo>
                                    <a:pt x="1313" y="1353"/>
                                  </a:lnTo>
                                  <a:lnTo>
                                    <a:pt x="1311" y="1373"/>
                                  </a:lnTo>
                                  <a:lnTo>
                                    <a:pt x="1313" y="1393"/>
                                  </a:lnTo>
                                  <a:lnTo>
                                    <a:pt x="1318" y="1413"/>
                                  </a:lnTo>
                                  <a:lnTo>
                                    <a:pt x="1328" y="1433"/>
                                  </a:lnTo>
                                  <a:lnTo>
                                    <a:pt x="1338" y="1455"/>
                                  </a:lnTo>
                                  <a:lnTo>
                                    <a:pt x="1344" y="1476"/>
                                  </a:lnTo>
                                  <a:lnTo>
                                    <a:pt x="1347" y="1499"/>
                                  </a:lnTo>
                                  <a:lnTo>
                                    <a:pt x="1347" y="1524"/>
                                  </a:lnTo>
                                  <a:lnTo>
                                    <a:pt x="1342" y="1547"/>
                                  </a:lnTo>
                                  <a:lnTo>
                                    <a:pt x="1335" y="1571"/>
                                  </a:lnTo>
                                  <a:lnTo>
                                    <a:pt x="1326" y="1596"/>
                                  </a:lnTo>
                                  <a:lnTo>
                                    <a:pt x="1313" y="1617"/>
                                  </a:lnTo>
                                  <a:lnTo>
                                    <a:pt x="1298" y="1640"/>
                                  </a:lnTo>
                                  <a:lnTo>
                                    <a:pt x="1280" y="1661"/>
                                  </a:lnTo>
                                  <a:lnTo>
                                    <a:pt x="1259" y="1679"/>
                                  </a:lnTo>
                                  <a:lnTo>
                                    <a:pt x="1236" y="1695"/>
                                  </a:lnTo>
                                  <a:lnTo>
                                    <a:pt x="1211" y="1710"/>
                                  </a:lnTo>
                                  <a:lnTo>
                                    <a:pt x="1184" y="1721"/>
                                  </a:lnTo>
                                  <a:lnTo>
                                    <a:pt x="1155" y="1730"/>
                                  </a:lnTo>
                                  <a:lnTo>
                                    <a:pt x="1123" y="1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1920"/>
                              <a:ext cx="107460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730">
                                  <a:moveTo>
                                    <a:pt x="1117" y="1728"/>
                                  </a:moveTo>
                                  <a:lnTo>
                                    <a:pt x="1083" y="1730"/>
                                  </a:lnTo>
                                  <a:lnTo>
                                    <a:pt x="1044" y="1727"/>
                                  </a:lnTo>
                                  <a:lnTo>
                                    <a:pt x="1002" y="1722"/>
                                  </a:lnTo>
                                  <a:lnTo>
                                    <a:pt x="956" y="1715"/>
                                  </a:lnTo>
                                  <a:lnTo>
                                    <a:pt x="910" y="1705"/>
                                  </a:lnTo>
                                  <a:lnTo>
                                    <a:pt x="862" y="1695"/>
                                  </a:lnTo>
                                  <a:lnTo>
                                    <a:pt x="815" y="1682"/>
                                  </a:lnTo>
                                  <a:lnTo>
                                    <a:pt x="767" y="1671"/>
                                  </a:lnTo>
                                  <a:lnTo>
                                    <a:pt x="723" y="1658"/>
                                  </a:lnTo>
                                  <a:lnTo>
                                    <a:pt x="682" y="1645"/>
                                  </a:lnTo>
                                  <a:lnTo>
                                    <a:pt x="643" y="1633"/>
                                  </a:lnTo>
                                  <a:lnTo>
                                    <a:pt x="610" y="1622"/>
                                  </a:lnTo>
                                  <a:lnTo>
                                    <a:pt x="584" y="1613"/>
                                  </a:lnTo>
                                  <a:lnTo>
                                    <a:pt x="563" y="1606"/>
                                  </a:lnTo>
                                  <a:lnTo>
                                    <a:pt x="550" y="1602"/>
                                  </a:lnTo>
                                  <a:lnTo>
                                    <a:pt x="545" y="1600"/>
                                  </a:lnTo>
                                  <a:lnTo>
                                    <a:pt x="540" y="1597"/>
                                  </a:lnTo>
                                  <a:lnTo>
                                    <a:pt x="522" y="1590"/>
                                  </a:lnTo>
                                  <a:lnTo>
                                    <a:pt x="495" y="1578"/>
                                  </a:lnTo>
                                  <a:lnTo>
                                    <a:pt x="461" y="1564"/>
                                  </a:lnTo>
                                  <a:lnTo>
                                    <a:pt x="422" y="1544"/>
                                  </a:lnTo>
                                  <a:lnTo>
                                    <a:pt x="378" y="1522"/>
                                  </a:lnTo>
                                  <a:lnTo>
                                    <a:pt x="334" y="1496"/>
                                  </a:lnTo>
                                  <a:lnTo>
                                    <a:pt x="289" y="1469"/>
                                  </a:lnTo>
                                  <a:lnTo>
                                    <a:pt x="246" y="1439"/>
                                  </a:lnTo>
                                  <a:lnTo>
                                    <a:pt x="207" y="1407"/>
                                  </a:lnTo>
                                  <a:lnTo>
                                    <a:pt x="175" y="1374"/>
                                  </a:lnTo>
                                  <a:lnTo>
                                    <a:pt x="149" y="1340"/>
                                  </a:lnTo>
                                  <a:lnTo>
                                    <a:pt x="135" y="1304"/>
                                  </a:lnTo>
                                  <a:lnTo>
                                    <a:pt x="131" y="1269"/>
                                  </a:lnTo>
                                  <a:lnTo>
                                    <a:pt x="141" y="1233"/>
                                  </a:lnTo>
                                  <a:lnTo>
                                    <a:pt x="165" y="1197"/>
                                  </a:lnTo>
                                  <a:lnTo>
                                    <a:pt x="194" y="1163"/>
                                  </a:lnTo>
                                  <a:lnTo>
                                    <a:pt x="216" y="1131"/>
                                  </a:lnTo>
                                  <a:lnTo>
                                    <a:pt x="231" y="1101"/>
                                  </a:lnTo>
                                  <a:lnTo>
                                    <a:pt x="239" y="1073"/>
                                  </a:lnTo>
                                  <a:lnTo>
                                    <a:pt x="242" y="1048"/>
                                  </a:lnTo>
                                  <a:lnTo>
                                    <a:pt x="239" y="1025"/>
                                  </a:lnTo>
                                  <a:lnTo>
                                    <a:pt x="231" y="1002"/>
                                  </a:lnTo>
                                  <a:lnTo>
                                    <a:pt x="220" y="980"/>
                                  </a:lnTo>
                                  <a:lnTo>
                                    <a:pt x="206" y="960"/>
                                  </a:lnTo>
                                  <a:lnTo>
                                    <a:pt x="188" y="940"/>
                                  </a:lnTo>
                                  <a:lnTo>
                                    <a:pt x="170" y="921"/>
                                  </a:lnTo>
                                  <a:lnTo>
                                    <a:pt x="148" y="902"/>
                                  </a:lnTo>
                                  <a:lnTo>
                                    <a:pt x="125" y="884"/>
                                  </a:lnTo>
                                  <a:lnTo>
                                    <a:pt x="103" y="865"/>
                                  </a:lnTo>
                                  <a:lnTo>
                                    <a:pt x="80" y="846"/>
                                  </a:lnTo>
                                  <a:lnTo>
                                    <a:pt x="59" y="827"/>
                                  </a:lnTo>
                                  <a:lnTo>
                                    <a:pt x="38" y="802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11" y="717"/>
                                  </a:lnTo>
                                  <a:lnTo>
                                    <a:pt x="4" y="662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2" y="535"/>
                                  </a:lnTo>
                                  <a:lnTo>
                                    <a:pt x="8" y="468"/>
                                  </a:lnTo>
                                  <a:lnTo>
                                    <a:pt x="21" y="399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449" y="3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69" y="2"/>
                                  </a:lnTo>
                                  <a:lnTo>
                                    <a:pt x="626" y="6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736" y="22"/>
                                  </a:lnTo>
                                  <a:lnTo>
                                    <a:pt x="788" y="33"/>
                                  </a:lnTo>
                                  <a:lnTo>
                                    <a:pt x="836" y="48"/>
                                  </a:lnTo>
                                  <a:lnTo>
                                    <a:pt x="884" y="65"/>
                                  </a:lnTo>
                                  <a:lnTo>
                                    <a:pt x="929" y="87"/>
                                  </a:lnTo>
                                  <a:lnTo>
                                    <a:pt x="970" y="110"/>
                                  </a:lnTo>
                                  <a:lnTo>
                                    <a:pt x="1008" y="135"/>
                                  </a:lnTo>
                                  <a:lnTo>
                                    <a:pt x="1044" y="164"/>
                                  </a:lnTo>
                                  <a:lnTo>
                                    <a:pt x="1076" y="197"/>
                                  </a:lnTo>
                                  <a:lnTo>
                                    <a:pt x="1104" y="232"/>
                                  </a:lnTo>
                                  <a:lnTo>
                                    <a:pt x="1130" y="266"/>
                                  </a:lnTo>
                                  <a:lnTo>
                                    <a:pt x="1156" y="295"/>
                                  </a:lnTo>
                                  <a:lnTo>
                                    <a:pt x="1179" y="321"/>
                                  </a:lnTo>
                                  <a:lnTo>
                                    <a:pt x="1202" y="343"/>
                                  </a:lnTo>
                                  <a:lnTo>
                                    <a:pt x="1224" y="360"/>
                                  </a:lnTo>
                                  <a:lnTo>
                                    <a:pt x="1246" y="376"/>
                                  </a:lnTo>
                                  <a:lnTo>
                                    <a:pt x="1267" y="389"/>
                                  </a:lnTo>
                                  <a:lnTo>
                                    <a:pt x="1289" y="400"/>
                                  </a:lnTo>
                                  <a:lnTo>
                                    <a:pt x="1310" y="410"/>
                                  </a:lnTo>
                                  <a:lnTo>
                                    <a:pt x="1333" y="419"/>
                                  </a:lnTo>
                                  <a:lnTo>
                                    <a:pt x="1358" y="428"/>
                                  </a:lnTo>
                                  <a:lnTo>
                                    <a:pt x="1384" y="436"/>
                                  </a:lnTo>
                                  <a:lnTo>
                                    <a:pt x="1410" y="445"/>
                                  </a:lnTo>
                                  <a:lnTo>
                                    <a:pt x="1439" y="455"/>
                                  </a:lnTo>
                                  <a:lnTo>
                                    <a:pt x="1470" y="466"/>
                                  </a:lnTo>
                                  <a:lnTo>
                                    <a:pt x="1503" y="481"/>
                                  </a:lnTo>
                                  <a:lnTo>
                                    <a:pt x="1552" y="507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27" y="577"/>
                                  </a:lnTo>
                                  <a:lnTo>
                                    <a:pt x="1653" y="619"/>
                                  </a:lnTo>
                                  <a:lnTo>
                                    <a:pt x="1672" y="665"/>
                                  </a:lnTo>
                                  <a:lnTo>
                                    <a:pt x="1685" y="712"/>
                                  </a:lnTo>
                                  <a:lnTo>
                                    <a:pt x="1692" y="761"/>
                                  </a:lnTo>
                                  <a:lnTo>
                                    <a:pt x="1692" y="812"/>
                                  </a:lnTo>
                                  <a:lnTo>
                                    <a:pt x="1688" y="862"/>
                                  </a:lnTo>
                                  <a:lnTo>
                                    <a:pt x="1679" y="909"/>
                                  </a:lnTo>
                                  <a:lnTo>
                                    <a:pt x="1666" y="956"/>
                                  </a:lnTo>
                                  <a:lnTo>
                                    <a:pt x="1648" y="999"/>
                                  </a:lnTo>
                                  <a:lnTo>
                                    <a:pt x="1626" y="1038"/>
                                  </a:lnTo>
                                  <a:lnTo>
                                    <a:pt x="1601" y="1072"/>
                                  </a:lnTo>
                                  <a:lnTo>
                                    <a:pt x="1574" y="1099"/>
                                  </a:lnTo>
                                  <a:lnTo>
                                    <a:pt x="1544" y="1120"/>
                                  </a:lnTo>
                                  <a:lnTo>
                                    <a:pt x="1514" y="1137"/>
                                  </a:lnTo>
                                  <a:lnTo>
                                    <a:pt x="1485" y="1154"/>
                                  </a:lnTo>
                                  <a:lnTo>
                                    <a:pt x="1456" y="1173"/>
                                  </a:lnTo>
                                  <a:lnTo>
                                    <a:pt x="1430" y="1191"/>
                                  </a:lnTo>
                                  <a:lnTo>
                                    <a:pt x="1407" y="1210"/>
                                  </a:lnTo>
                                  <a:lnTo>
                                    <a:pt x="1384" y="1229"/>
                                  </a:lnTo>
                                  <a:lnTo>
                                    <a:pt x="1365" y="1249"/>
                                  </a:lnTo>
                                  <a:lnTo>
                                    <a:pt x="1348" y="1268"/>
                                  </a:lnTo>
                                  <a:lnTo>
                                    <a:pt x="1333" y="1288"/>
                                  </a:lnTo>
                                  <a:lnTo>
                                    <a:pt x="1322" y="1308"/>
                                  </a:lnTo>
                                  <a:lnTo>
                                    <a:pt x="1313" y="1328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305" y="1368"/>
                                  </a:lnTo>
                                  <a:lnTo>
                                    <a:pt x="1308" y="1389"/>
                                  </a:lnTo>
                                  <a:lnTo>
                                    <a:pt x="1312" y="1409"/>
                                  </a:lnTo>
                                  <a:lnTo>
                                    <a:pt x="1322" y="1429"/>
                                  </a:lnTo>
                                  <a:lnTo>
                                    <a:pt x="1332" y="1450"/>
                                  </a:lnTo>
                                  <a:lnTo>
                                    <a:pt x="1338" y="1472"/>
                                  </a:lnTo>
                                  <a:lnTo>
                                    <a:pt x="1341" y="1495"/>
                                  </a:lnTo>
                                  <a:lnTo>
                                    <a:pt x="1341" y="1519"/>
                                  </a:lnTo>
                                  <a:lnTo>
                                    <a:pt x="1336" y="1543"/>
                                  </a:lnTo>
                                  <a:lnTo>
                                    <a:pt x="1329" y="1567"/>
                                  </a:lnTo>
                                  <a:lnTo>
                                    <a:pt x="1321" y="1590"/>
                                  </a:lnTo>
                                  <a:lnTo>
                                    <a:pt x="1308" y="1613"/>
                                  </a:lnTo>
                                  <a:lnTo>
                                    <a:pt x="1292" y="1635"/>
                                  </a:lnTo>
                                  <a:lnTo>
                                    <a:pt x="1274" y="1655"/>
                                  </a:lnTo>
                                  <a:lnTo>
                                    <a:pt x="1253" y="1673"/>
                                  </a:lnTo>
                                  <a:lnTo>
                                    <a:pt x="1230" y="1689"/>
                                  </a:lnTo>
                                  <a:lnTo>
                                    <a:pt x="1205" y="1704"/>
                                  </a:lnTo>
                                  <a:lnTo>
                                    <a:pt x="1178" y="1715"/>
                                  </a:lnTo>
                                  <a:lnTo>
                                    <a:pt x="1149" y="1724"/>
                                  </a:lnTo>
                                  <a:lnTo>
                                    <a:pt x="1117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44800"/>
                              <a:ext cx="106992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722">
                                  <a:moveTo>
                                    <a:pt x="1112" y="1720"/>
                                  </a:moveTo>
                                  <a:lnTo>
                                    <a:pt x="1077" y="1722"/>
                                  </a:lnTo>
                                  <a:lnTo>
                                    <a:pt x="1038" y="1719"/>
                                  </a:lnTo>
                                  <a:lnTo>
                                    <a:pt x="997" y="1714"/>
                                  </a:lnTo>
                                  <a:lnTo>
                                    <a:pt x="952" y="1707"/>
                                  </a:lnTo>
                                  <a:lnTo>
                                    <a:pt x="906" y="1697"/>
                                  </a:lnTo>
                                  <a:lnTo>
                                    <a:pt x="858" y="1687"/>
                                  </a:lnTo>
                                  <a:lnTo>
                                    <a:pt x="811" y="1674"/>
                                  </a:lnTo>
                                  <a:lnTo>
                                    <a:pt x="765" y="1663"/>
                                  </a:lnTo>
                                  <a:lnTo>
                                    <a:pt x="720" y="1650"/>
                                  </a:lnTo>
                                  <a:lnTo>
                                    <a:pt x="678" y="1637"/>
                                  </a:lnTo>
                                  <a:lnTo>
                                    <a:pt x="641" y="1625"/>
                                  </a:lnTo>
                                  <a:lnTo>
                                    <a:pt x="608" y="1614"/>
                                  </a:lnTo>
                                  <a:lnTo>
                                    <a:pt x="580" y="1605"/>
                                  </a:lnTo>
                                  <a:lnTo>
                                    <a:pt x="560" y="1598"/>
                                  </a:lnTo>
                                  <a:lnTo>
                                    <a:pt x="547" y="1594"/>
                                  </a:lnTo>
                                  <a:lnTo>
                                    <a:pt x="543" y="1592"/>
                                  </a:lnTo>
                                  <a:lnTo>
                                    <a:pt x="537" y="1589"/>
                                  </a:lnTo>
                                  <a:lnTo>
                                    <a:pt x="520" y="1582"/>
                                  </a:lnTo>
                                  <a:lnTo>
                                    <a:pt x="493" y="1572"/>
                                  </a:lnTo>
                                  <a:lnTo>
                                    <a:pt x="459" y="1556"/>
                                  </a:lnTo>
                                  <a:lnTo>
                                    <a:pt x="419" y="1538"/>
                                  </a:lnTo>
                                  <a:lnTo>
                                    <a:pt x="376" y="1516"/>
                                  </a:lnTo>
                                  <a:lnTo>
                                    <a:pt x="331" y="1490"/>
                                  </a:lnTo>
                                  <a:lnTo>
                                    <a:pt x="287" y="1463"/>
                                  </a:lnTo>
                                  <a:lnTo>
                                    <a:pt x="245" y="1432"/>
                                  </a:lnTo>
                                  <a:lnTo>
                                    <a:pt x="206" y="1402"/>
                                  </a:lnTo>
                                  <a:lnTo>
                                    <a:pt x="173" y="1369"/>
                                  </a:lnTo>
                                  <a:lnTo>
                                    <a:pt x="148" y="1335"/>
                                  </a:lnTo>
                                  <a:lnTo>
                                    <a:pt x="134" y="1299"/>
                                  </a:lnTo>
                                  <a:lnTo>
                                    <a:pt x="129" y="1264"/>
                                  </a:lnTo>
                                  <a:lnTo>
                                    <a:pt x="140" y="1228"/>
                                  </a:lnTo>
                                  <a:lnTo>
                                    <a:pt x="164" y="1192"/>
                                  </a:lnTo>
                                  <a:lnTo>
                                    <a:pt x="193" y="1158"/>
                                  </a:lnTo>
                                  <a:lnTo>
                                    <a:pt x="214" y="1126"/>
                                  </a:lnTo>
                                  <a:lnTo>
                                    <a:pt x="230" y="1096"/>
                                  </a:lnTo>
                                  <a:lnTo>
                                    <a:pt x="238" y="1068"/>
                                  </a:lnTo>
                                  <a:lnTo>
                                    <a:pt x="240" y="1043"/>
                                  </a:lnTo>
                                  <a:lnTo>
                                    <a:pt x="238" y="1020"/>
                                  </a:lnTo>
                                  <a:lnTo>
                                    <a:pt x="230" y="997"/>
                                  </a:lnTo>
                                  <a:lnTo>
                                    <a:pt x="220" y="975"/>
                                  </a:lnTo>
                                  <a:lnTo>
                                    <a:pt x="206" y="955"/>
                                  </a:lnTo>
                                  <a:lnTo>
                                    <a:pt x="189" y="935"/>
                                  </a:lnTo>
                                  <a:lnTo>
                                    <a:pt x="168" y="916"/>
                                  </a:lnTo>
                                  <a:lnTo>
                                    <a:pt x="147" y="897"/>
                                  </a:lnTo>
                                  <a:lnTo>
                                    <a:pt x="125" y="879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79" y="841"/>
                                  </a:lnTo>
                                  <a:lnTo>
                                    <a:pt x="57" y="822"/>
                                  </a:lnTo>
                                  <a:lnTo>
                                    <a:pt x="37" y="797"/>
                                  </a:lnTo>
                                  <a:lnTo>
                                    <a:pt x="21" y="759"/>
                                  </a:lnTo>
                                  <a:lnTo>
                                    <a:pt x="10" y="713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" y="533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20" y="397"/>
                                  </a:lnTo>
                                  <a:lnTo>
                                    <a:pt x="37" y="32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89" y="201"/>
                                  </a:lnTo>
                                  <a:lnTo>
                                    <a:pt x="122" y="145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78" y="10"/>
                                  </a:lnTo>
                                  <a:lnTo>
                                    <a:pt x="732" y="20"/>
                                  </a:lnTo>
                                  <a:lnTo>
                                    <a:pt x="784" y="31"/>
                                  </a:lnTo>
                                  <a:lnTo>
                                    <a:pt x="832" y="46"/>
                                  </a:lnTo>
                                  <a:lnTo>
                                    <a:pt x="879" y="64"/>
                                  </a:lnTo>
                                  <a:lnTo>
                                    <a:pt x="923" y="84"/>
                                  </a:lnTo>
                                  <a:lnTo>
                                    <a:pt x="965" y="107"/>
                                  </a:lnTo>
                                  <a:lnTo>
                                    <a:pt x="1002" y="133"/>
                                  </a:lnTo>
                                  <a:lnTo>
                                    <a:pt x="1038" y="162"/>
                                  </a:lnTo>
                                  <a:lnTo>
                                    <a:pt x="1070" y="195"/>
                                  </a:lnTo>
                                  <a:lnTo>
                                    <a:pt x="1099" y="230"/>
                                  </a:lnTo>
                                  <a:lnTo>
                                    <a:pt x="1125" y="263"/>
                                  </a:lnTo>
                                  <a:lnTo>
                                    <a:pt x="1149" y="293"/>
                                  </a:lnTo>
                                  <a:lnTo>
                                    <a:pt x="1174" y="317"/>
                                  </a:lnTo>
                                  <a:lnTo>
                                    <a:pt x="1196" y="339"/>
                                  </a:lnTo>
                                  <a:lnTo>
                                    <a:pt x="1217" y="356"/>
                                  </a:lnTo>
                                  <a:lnTo>
                                    <a:pt x="1239" y="372"/>
                                  </a:lnTo>
                                  <a:lnTo>
                                    <a:pt x="1260" y="385"/>
                                  </a:lnTo>
                                  <a:lnTo>
                                    <a:pt x="1282" y="395"/>
                                  </a:lnTo>
                                  <a:lnTo>
                                    <a:pt x="1304" y="405"/>
                                  </a:lnTo>
                                  <a:lnTo>
                                    <a:pt x="1327" y="414"/>
                                  </a:lnTo>
                                  <a:lnTo>
                                    <a:pt x="1351" y="423"/>
                                  </a:lnTo>
                                  <a:lnTo>
                                    <a:pt x="1377" y="431"/>
                                  </a:lnTo>
                                  <a:lnTo>
                                    <a:pt x="1403" y="441"/>
                                  </a:lnTo>
                                  <a:lnTo>
                                    <a:pt x="1432" y="451"/>
                                  </a:lnTo>
                                  <a:lnTo>
                                    <a:pt x="1463" y="463"/>
                                  </a:lnTo>
                                  <a:lnTo>
                                    <a:pt x="1497" y="477"/>
                                  </a:lnTo>
                                  <a:lnTo>
                                    <a:pt x="1546" y="503"/>
                                  </a:lnTo>
                                  <a:lnTo>
                                    <a:pt x="1586" y="536"/>
                                  </a:lnTo>
                                  <a:lnTo>
                                    <a:pt x="1619" y="574"/>
                                  </a:lnTo>
                                  <a:lnTo>
                                    <a:pt x="1645" y="615"/>
                                  </a:lnTo>
                                  <a:lnTo>
                                    <a:pt x="1665" y="660"/>
                                  </a:lnTo>
                                  <a:lnTo>
                                    <a:pt x="1677" y="707"/>
                                  </a:lnTo>
                                  <a:lnTo>
                                    <a:pt x="1684" y="758"/>
                                  </a:lnTo>
                                  <a:lnTo>
                                    <a:pt x="1685" y="807"/>
                                  </a:lnTo>
                                  <a:lnTo>
                                    <a:pt x="1681" y="857"/>
                                  </a:lnTo>
                                  <a:lnTo>
                                    <a:pt x="1671" y="904"/>
                                  </a:lnTo>
                                  <a:lnTo>
                                    <a:pt x="1658" y="951"/>
                                  </a:lnTo>
                                  <a:lnTo>
                                    <a:pt x="1641" y="994"/>
                                  </a:lnTo>
                                  <a:lnTo>
                                    <a:pt x="1619" y="1033"/>
                                  </a:lnTo>
                                  <a:lnTo>
                                    <a:pt x="1595" y="1066"/>
                                  </a:lnTo>
                                  <a:lnTo>
                                    <a:pt x="1567" y="1094"/>
                                  </a:lnTo>
                                  <a:lnTo>
                                    <a:pt x="1537" y="1115"/>
                                  </a:lnTo>
                                  <a:lnTo>
                                    <a:pt x="1507" y="1132"/>
                                  </a:lnTo>
                                  <a:lnTo>
                                    <a:pt x="1478" y="1149"/>
                                  </a:lnTo>
                                  <a:lnTo>
                                    <a:pt x="1449" y="1166"/>
                                  </a:lnTo>
                                  <a:lnTo>
                                    <a:pt x="1423" y="1185"/>
                                  </a:lnTo>
                                  <a:lnTo>
                                    <a:pt x="1400" y="1204"/>
                                  </a:lnTo>
                                  <a:lnTo>
                                    <a:pt x="1377" y="1222"/>
                                  </a:lnTo>
                                  <a:lnTo>
                                    <a:pt x="1358" y="1243"/>
                                  </a:lnTo>
                                  <a:lnTo>
                                    <a:pt x="1341" y="1261"/>
                                  </a:lnTo>
                                  <a:lnTo>
                                    <a:pt x="1327" y="1281"/>
                                  </a:lnTo>
                                  <a:lnTo>
                                    <a:pt x="1315" y="1302"/>
                                  </a:lnTo>
                                  <a:lnTo>
                                    <a:pt x="1306" y="1322"/>
                                  </a:lnTo>
                                  <a:lnTo>
                                    <a:pt x="1301" y="1342"/>
                                  </a:lnTo>
                                  <a:lnTo>
                                    <a:pt x="1298" y="1362"/>
                                  </a:lnTo>
                                  <a:lnTo>
                                    <a:pt x="1301" y="1381"/>
                                  </a:lnTo>
                                  <a:lnTo>
                                    <a:pt x="1305" y="1401"/>
                                  </a:lnTo>
                                  <a:lnTo>
                                    <a:pt x="1315" y="1421"/>
                                  </a:lnTo>
                                  <a:lnTo>
                                    <a:pt x="1325" y="1443"/>
                                  </a:lnTo>
                                  <a:lnTo>
                                    <a:pt x="1331" y="1464"/>
                                  </a:lnTo>
                                  <a:lnTo>
                                    <a:pt x="1334" y="1487"/>
                                  </a:lnTo>
                                  <a:lnTo>
                                    <a:pt x="1332" y="1512"/>
                                  </a:lnTo>
                                  <a:lnTo>
                                    <a:pt x="1329" y="1535"/>
                                  </a:lnTo>
                                  <a:lnTo>
                                    <a:pt x="1322" y="1559"/>
                                  </a:lnTo>
                                  <a:lnTo>
                                    <a:pt x="1314" y="1582"/>
                                  </a:lnTo>
                                  <a:lnTo>
                                    <a:pt x="1301" y="1605"/>
                                  </a:lnTo>
                                  <a:lnTo>
                                    <a:pt x="1285" y="1627"/>
                                  </a:lnTo>
                                  <a:lnTo>
                                    <a:pt x="1268" y="1647"/>
                                  </a:lnTo>
                                  <a:lnTo>
                                    <a:pt x="1247" y="1666"/>
                                  </a:lnTo>
                                  <a:lnTo>
                                    <a:pt x="1224" y="1681"/>
                                  </a:lnTo>
                                  <a:lnTo>
                                    <a:pt x="1200" y="1696"/>
                                  </a:lnTo>
                                  <a:lnTo>
                                    <a:pt x="1172" y="1707"/>
                                  </a:lnTo>
                                  <a:lnTo>
                                    <a:pt x="1144" y="1716"/>
                                  </a:lnTo>
                                  <a:lnTo>
                                    <a:pt x="1112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46240"/>
                              <a:ext cx="106488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717">
                                  <a:moveTo>
                                    <a:pt x="1107" y="1715"/>
                                  </a:moveTo>
                                  <a:lnTo>
                                    <a:pt x="1072" y="1717"/>
                                  </a:lnTo>
                                  <a:lnTo>
                                    <a:pt x="1034" y="1714"/>
                                  </a:lnTo>
                                  <a:lnTo>
                                    <a:pt x="991" y="1710"/>
                                  </a:lnTo>
                                  <a:lnTo>
                                    <a:pt x="947" y="1702"/>
                                  </a:lnTo>
                                  <a:lnTo>
                                    <a:pt x="901" y="1692"/>
                                  </a:lnTo>
                                  <a:lnTo>
                                    <a:pt x="853" y="1682"/>
                                  </a:lnTo>
                                  <a:lnTo>
                                    <a:pt x="807" y="1671"/>
                                  </a:lnTo>
                                  <a:lnTo>
                                    <a:pt x="761" y="1658"/>
                                  </a:lnTo>
                                  <a:lnTo>
                                    <a:pt x="716" y="1645"/>
                                  </a:lnTo>
                                  <a:lnTo>
                                    <a:pt x="674" y="1633"/>
                                  </a:lnTo>
                                  <a:lnTo>
                                    <a:pt x="638" y="1622"/>
                                  </a:lnTo>
                                  <a:lnTo>
                                    <a:pt x="605" y="1610"/>
                                  </a:lnTo>
                                  <a:lnTo>
                                    <a:pt x="578" y="1602"/>
                                  </a:lnTo>
                                  <a:lnTo>
                                    <a:pt x="558" y="1595"/>
                                  </a:lnTo>
                                  <a:lnTo>
                                    <a:pt x="545" y="1590"/>
                                  </a:lnTo>
                                  <a:lnTo>
                                    <a:pt x="540" y="1589"/>
                                  </a:lnTo>
                                  <a:lnTo>
                                    <a:pt x="535" y="1586"/>
                                  </a:lnTo>
                                  <a:lnTo>
                                    <a:pt x="517" y="1579"/>
                                  </a:lnTo>
                                  <a:lnTo>
                                    <a:pt x="490" y="1569"/>
                                  </a:lnTo>
                                  <a:lnTo>
                                    <a:pt x="457" y="1553"/>
                                  </a:lnTo>
                                  <a:lnTo>
                                    <a:pt x="418" y="1534"/>
                                  </a:lnTo>
                                  <a:lnTo>
                                    <a:pt x="375" y="1512"/>
                                  </a:lnTo>
                                  <a:lnTo>
                                    <a:pt x="330" y="1487"/>
                                  </a:lnTo>
                                  <a:lnTo>
                                    <a:pt x="285" y="1459"/>
                                  </a:lnTo>
                                  <a:lnTo>
                                    <a:pt x="244" y="1429"/>
                                  </a:lnTo>
                                  <a:lnTo>
                                    <a:pt x="205" y="1399"/>
                                  </a:lnTo>
                                  <a:lnTo>
                                    <a:pt x="173" y="1366"/>
                                  </a:lnTo>
                                  <a:lnTo>
                                    <a:pt x="147" y="1331"/>
                                  </a:lnTo>
                                  <a:lnTo>
                                    <a:pt x="133" y="1295"/>
                                  </a:lnTo>
                                  <a:lnTo>
                                    <a:pt x="128" y="1261"/>
                                  </a:lnTo>
                                  <a:lnTo>
                                    <a:pt x="138" y="1225"/>
                                  </a:lnTo>
                                  <a:lnTo>
                                    <a:pt x="163" y="1189"/>
                                  </a:lnTo>
                                  <a:lnTo>
                                    <a:pt x="192" y="1154"/>
                                  </a:lnTo>
                                  <a:lnTo>
                                    <a:pt x="213" y="1123"/>
                                  </a:lnTo>
                                  <a:lnTo>
                                    <a:pt x="228" y="1094"/>
                                  </a:lnTo>
                                  <a:lnTo>
                                    <a:pt x="236" y="1066"/>
                                  </a:lnTo>
                                  <a:lnTo>
                                    <a:pt x="239" y="1041"/>
                                  </a:lnTo>
                                  <a:lnTo>
                                    <a:pt x="236" y="1016"/>
                                  </a:lnTo>
                                  <a:lnTo>
                                    <a:pt x="229" y="993"/>
                                  </a:lnTo>
                                  <a:lnTo>
                                    <a:pt x="219" y="972"/>
                                  </a:lnTo>
                                  <a:lnTo>
                                    <a:pt x="203" y="951"/>
                                  </a:lnTo>
                                  <a:lnTo>
                                    <a:pt x="187" y="933"/>
                                  </a:lnTo>
                                  <a:lnTo>
                                    <a:pt x="167" y="913"/>
                                  </a:lnTo>
                                  <a:lnTo>
                                    <a:pt x="146" y="895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02" y="858"/>
                                  </a:lnTo>
                                  <a:lnTo>
                                    <a:pt x="79" y="839"/>
                                  </a:lnTo>
                                  <a:lnTo>
                                    <a:pt x="58" y="820"/>
                                  </a:lnTo>
                                  <a:lnTo>
                                    <a:pt x="38" y="795"/>
                                  </a:lnTo>
                                  <a:lnTo>
                                    <a:pt x="22" y="759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9" y="465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38" y="328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62" y="31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729" y="21"/>
                                  </a:lnTo>
                                  <a:lnTo>
                                    <a:pt x="780" y="32"/>
                                  </a:lnTo>
                                  <a:lnTo>
                                    <a:pt x="828" y="46"/>
                                  </a:lnTo>
                                  <a:lnTo>
                                    <a:pt x="876" y="64"/>
                                  </a:lnTo>
                                  <a:lnTo>
                                    <a:pt x="919" y="84"/>
                                  </a:lnTo>
                                  <a:lnTo>
                                    <a:pt x="961" y="108"/>
                                  </a:lnTo>
                                  <a:lnTo>
                                    <a:pt x="998" y="134"/>
                                  </a:lnTo>
                                  <a:lnTo>
                                    <a:pt x="1033" y="163"/>
                                  </a:lnTo>
                                  <a:lnTo>
                                    <a:pt x="1065" y="195"/>
                                  </a:lnTo>
                                  <a:lnTo>
                                    <a:pt x="1094" y="229"/>
                                  </a:lnTo>
                                  <a:lnTo>
                                    <a:pt x="1119" y="262"/>
                                  </a:lnTo>
                                  <a:lnTo>
                                    <a:pt x="1144" y="292"/>
                                  </a:lnTo>
                                  <a:lnTo>
                                    <a:pt x="1167" y="317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212" y="356"/>
                                  </a:lnTo>
                                  <a:lnTo>
                                    <a:pt x="1233" y="370"/>
                                  </a:lnTo>
                                  <a:lnTo>
                                    <a:pt x="1255" y="383"/>
                                  </a:lnTo>
                                  <a:lnTo>
                                    <a:pt x="1276" y="395"/>
                                  </a:lnTo>
                                  <a:lnTo>
                                    <a:pt x="1298" y="405"/>
                                  </a:lnTo>
                                  <a:lnTo>
                                    <a:pt x="1320" y="413"/>
                                  </a:lnTo>
                                  <a:lnTo>
                                    <a:pt x="1344" y="422"/>
                                  </a:lnTo>
                                  <a:lnTo>
                                    <a:pt x="1369" y="431"/>
                                  </a:lnTo>
                                  <a:lnTo>
                                    <a:pt x="1396" y="439"/>
                                  </a:lnTo>
                                  <a:lnTo>
                                    <a:pt x="1425" y="449"/>
                                  </a:lnTo>
                                  <a:lnTo>
                                    <a:pt x="1455" y="461"/>
                                  </a:lnTo>
                                  <a:lnTo>
                                    <a:pt x="1488" y="475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78" y="534"/>
                                  </a:lnTo>
                                  <a:lnTo>
                                    <a:pt x="1611" y="572"/>
                                  </a:lnTo>
                                  <a:lnTo>
                                    <a:pt x="1637" y="613"/>
                                  </a:lnTo>
                                  <a:lnTo>
                                    <a:pt x="1657" y="659"/>
                                  </a:lnTo>
                                  <a:lnTo>
                                    <a:pt x="1668" y="707"/>
                                  </a:lnTo>
                                  <a:lnTo>
                                    <a:pt x="1676" y="756"/>
                                  </a:lnTo>
                                  <a:lnTo>
                                    <a:pt x="1677" y="806"/>
                                  </a:lnTo>
                                  <a:lnTo>
                                    <a:pt x="1673" y="855"/>
                                  </a:lnTo>
                                  <a:lnTo>
                                    <a:pt x="1663" y="902"/>
                                  </a:lnTo>
                                  <a:lnTo>
                                    <a:pt x="1650" y="949"/>
                                  </a:lnTo>
                                  <a:lnTo>
                                    <a:pt x="1632" y="990"/>
                                  </a:lnTo>
                                  <a:lnTo>
                                    <a:pt x="1611" y="1029"/>
                                  </a:lnTo>
                                  <a:lnTo>
                                    <a:pt x="1586" y="1062"/>
                                  </a:lnTo>
                                  <a:lnTo>
                                    <a:pt x="1559" y="1091"/>
                                  </a:lnTo>
                                  <a:lnTo>
                                    <a:pt x="1529" y="1111"/>
                                  </a:lnTo>
                                  <a:lnTo>
                                    <a:pt x="1498" y="1128"/>
                                  </a:lnTo>
                                  <a:lnTo>
                                    <a:pt x="1470" y="1146"/>
                                  </a:lnTo>
                                  <a:lnTo>
                                    <a:pt x="1442" y="1163"/>
                                  </a:lnTo>
                                  <a:lnTo>
                                    <a:pt x="1416" y="1182"/>
                                  </a:lnTo>
                                  <a:lnTo>
                                    <a:pt x="1392" y="1200"/>
                                  </a:lnTo>
                                  <a:lnTo>
                                    <a:pt x="1370" y="1219"/>
                                  </a:lnTo>
                                  <a:lnTo>
                                    <a:pt x="1350" y="1239"/>
                                  </a:lnTo>
                                  <a:lnTo>
                                    <a:pt x="1334" y="1258"/>
                                  </a:lnTo>
                                  <a:lnTo>
                                    <a:pt x="1318" y="1278"/>
                                  </a:lnTo>
                                  <a:lnTo>
                                    <a:pt x="1307" y="1298"/>
                                  </a:lnTo>
                                  <a:lnTo>
                                    <a:pt x="1298" y="1318"/>
                                  </a:lnTo>
                                  <a:lnTo>
                                    <a:pt x="1292" y="1338"/>
                                  </a:lnTo>
                                  <a:lnTo>
                                    <a:pt x="1291" y="1359"/>
                                  </a:lnTo>
                                  <a:lnTo>
                                    <a:pt x="1292" y="1377"/>
                                  </a:lnTo>
                                  <a:lnTo>
                                    <a:pt x="1298" y="1397"/>
                                  </a:lnTo>
                                  <a:lnTo>
                                    <a:pt x="1307" y="1418"/>
                                  </a:lnTo>
                                  <a:lnTo>
                                    <a:pt x="1317" y="1439"/>
                                  </a:lnTo>
                                  <a:lnTo>
                                    <a:pt x="1323" y="1461"/>
                                  </a:lnTo>
                                  <a:lnTo>
                                    <a:pt x="1325" y="1484"/>
                                  </a:lnTo>
                                  <a:lnTo>
                                    <a:pt x="1325" y="1507"/>
                                  </a:lnTo>
                                  <a:lnTo>
                                    <a:pt x="1323" y="1531"/>
                                  </a:lnTo>
                                  <a:lnTo>
                                    <a:pt x="1315" y="1554"/>
                                  </a:lnTo>
                                  <a:lnTo>
                                    <a:pt x="1305" y="1577"/>
                                  </a:lnTo>
                                  <a:lnTo>
                                    <a:pt x="1294" y="1600"/>
                                  </a:lnTo>
                                  <a:lnTo>
                                    <a:pt x="1278" y="1622"/>
                                  </a:lnTo>
                                  <a:lnTo>
                                    <a:pt x="1261" y="1642"/>
                                  </a:lnTo>
                                  <a:lnTo>
                                    <a:pt x="1240" y="1661"/>
                                  </a:lnTo>
                                  <a:lnTo>
                                    <a:pt x="1219" y="1677"/>
                                  </a:lnTo>
                                  <a:lnTo>
                                    <a:pt x="1193" y="1691"/>
                                  </a:lnTo>
                                  <a:lnTo>
                                    <a:pt x="1167" y="1702"/>
                                  </a:lnTo>
                                  <a:lnTo>
                                    <a:pt x="1137" y="1711"/>
                                  </a:lnTo>
                                  <a:lnTo>
                                    <a:pt x="1107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48040"/>
                              <a:ext cx="105840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711">
                                  <a:moveTo>
                                    <a:pt x="1101" y="1709"/>
                                  </a:moveTo>
                                  <a:lnTo>
                                    <a:pt x="1066" y="1711"/>
                                  </a:lnTo>
                                  <a:lnTo>
                                    <a:pt x="1029" y="1708"/>
                                  </a:lnTo>
                                  <a:lnTo>
                                    <a:pt x="987" y="1704"/>
                                  </a:lnTo>
                                  <a:lnTo>
                                    <a:pt x="943" y="1697"/>
                                  </a:lnTo>
                                  <a:lnTo>
                                    <a:pt x="897" y="1686"/>
                                  </a:lnTo>
                                  <a:lnTo>
                                    <a:pt x="849" y="1676"/>
                                  </a:lnTo>
                                  <a:lnTo>
                                    <a:pt x="803" y="1665"/>
                                  </a:lnTo>
                                  <a:lnTo>
                                    <a:pt x="757" y="1652"/>
                                  </a:lnTo>
                                  <a:lnTo>
                                    <a:pt x="714" y="1639"/>
                                  </a:lnTo>
                                  <a:lnTo>
                                    <a:pt x="672" y="1627"/>
                                  </a:lnTo>
                                  <a:lnTo>
                                    <a:pt x="634" y="1616"/>
                                  </a:lnTo>
                                  <a:lnTo>
                                    <a:pt x="603" y="1604"/>
                                  </a:lnTo>
                                  <a:lnTo>
                                    <a:pt x="575" y="1596"/>
                                  </a:lnTo>
                                  <a:lnTo>
                                    <a:pt x="555" y="1589"/>
                                  </a:lnTo>
                                  <a:lnTo>
                                    <a:pt x="542" y="1584"/>
                                  </a:lnTo>
                                  <a:lnTo>
                                    <a:pt x="538" y="1583"/>
                                  </a:lnTo>
                                  <a:lnTo>
                                    <a:pt x="532" y="1580"/>
                                  </a:lnTo>
                                  <a:lnTo>
                                    <a:pt x="515" y="1573"/>
                                  </a:lnTo>
                                  <a:lnTo>
                                    <a:pt x="489" y="1563"/>
                                  </a:lnTo>
                                  <a:lnTo>
                                    <a:pt x="454" y="1547"/>
                                  </a:lnTo>
                                  <a:lnTo>
                                    <a:pt x="415" y="1528"/>
                                  </a:lnTo>
                                  <a:lnTo>
                                    <a:pt x="374" y="1507"/>
                                  </a:lnTo>
                                  <a:lnTo>
                                    <a:pt x="329" y="1482"/>
                                  </a:lnTo>
                                  <a:lnTo>
                                    <a:pt x="284" y="1455"/>
                                  </a:lnTo>
                                  <a:lnTo>
                                    <a:pt x="243" y="1425"/>
                                  </a:lnTo>
                                  <a:lnTo>
                                    <a:pt x="204" y="1393"/>
                                  </a:lnTo>
                                  <a:lnTo>
                                    <a:pt x="172" y="1361"/>
                                  </a:lnTo>
                                  <a:lnTo>
                                    <a:pt x="147" y="1327"/>
                                  </a:lnTo>
                                  <a:lnTo>
                                    <a:pt x="132" y="1292"/>
                                  </a:lnTo>
                                  <a:lnTo>
                                    <a:pt x="127" y="1256"/>
                                  </a:lnTo>
                                  <a:lnTo>
                                    <a:pt x="137" y="1222"/>
                                  </a:lnTo>
                                  <a:lnTo>
                                    <a:pt x="162" y="1186"/>
                                  </a:lnTo>
                                  <a:lnTo>
                                    <a:pt x="191" y="1151"/>
                                  </a:lnTo>
                                  <a:lnTo>
                                    <a:pt x="212" y="1120"/>
                                  </a:lnTo>
                                  <a:lnTo>
                                    <a:pt x="227" y="1091"/>
                                  </a:lnTo>
                                  <a:lnTo>
                                    <a:pt x="235" y="1063"/>
                                  </a:lnTo>
                                  <a:lnTo>
                                    <a:pt x="238" y="1038"/>
                                  </a:lnTo>
                                  <a:lnTo>
                                    <a:pt x="235" y="1013"/>
                                  </a:lnTo>
                                  <a:lnTo>
                                    <a:pt x="230" y="990"/>
                                  </a:lnTo>
                                  <a:lnTo>
                                    <a:pt x="218" y="970"/>
                                  </a:lnTo>
                                  <a:lnTo>
                                    <a:pt x="204" y="948"/>
                                  </a:lnTo>
                                  <a:lnTo>
                                    <a:pt x="186" y="930"/>
                                  </a:lnTo>
                                  <a:lnTo>
                                    <a:pt x="168" y="911"/>
                                  </a:lnTo>
                                  <a:lnTo>
                                    <a:pt x="146" y="892"/>
                                  </a:lnTo>
                                  <a:lnTo>
                                    <a:pt x="124" y="874"/>
                                  </a:lnTo>
                                  <a:lnTo>
                                    <a:pt x="101" y="856"/>
                                  </a:lnTo>
                                  <a:lnTo>
                                    <a:pt x="80" y="838"/>
                                  </a:lnTo>
                                  <a:lnTo>
                                    <a:pt x="58" y="819"/>
                                  </a:lnTo>
                                  <a:lnTo>
                                    <a:pt x="38" y="793"/>
                                  </a:lnTo>
                                  <a:lnTo>
                                    <a:pt x="22" y="757"/>
                                  </a:lnTo>
                                  <a:lnTo>
                                    <a:pt x="11" y="711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2" y="531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37" y="328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76" y="32"/>
                                  </a:lnTo>
                                  <a:lnTo>
                                    <a:pt x="824" y="46"/>
                                  </a:lnTo>
                                  <a:lnTo>
                                    <a:pt x="871" y="64"/>
                                  </a:lnTo>
                                  <a:lnTo>
                                    <a:pt x="914" y="84"/>
                                  </a:lnTo>
                                  <a:lnTo>
                                    <a:pt x="956" y="107"/>
                                  </a:lnTo>
                                  <a:lnTo>
                                    <a:pt x="993" y="133"/>
                                  </a:lnTo>
                                  <a:lnTo>
                                    <a:pt x="1028" y="161"/>
                                  </a:lnTo>
                                  <a:lnTo>
                                    <a:pt x="1059" y="193"/>
                                  </a:lnTo>
                                  <a:lnTo>
                                    <a:pt x="1088" y="228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9" y="291"/>
                                  </a:lnTo>
                                  <a:lnTo>
                                    <a:pt x="1162" y="315"/>
                                  </a:lnTo>
                                  <a:lnTo>
                                    <a:pt x="1185" y="336"/>
                                  </a:lnTo>
                                  <a:lnTo>
                                    <a:pt x="1206" y="354"/>
                                  </a:lnTo>
                                  <a:lnTo>
                                    <a:pt x="1226" y="369"/>
                                  </a:lnTo>
                                  <a:lnTo>
                                    <a:pt x="1248" y="382"/>
                                  </a:lnTo>
                                  <a:lnTo>
                                    <a:pt x="1270" y="393"/>
                                  </a:lnTo>
                                  <a:lnTo>
                                    <a:pt x="1291" y="402"/>
                                  </a:lnTo>
                                  <a:lnTo>
                                    <a:pt x="1314" y="412"/>
                                  </a:lnTo>
                                  <a:lnTo>
                                    <a:pt x="1337" y="420"/>
                                  </a:lnTo>
                                  <a:lnTo>
                                    <a:pt x="1363" y="428"/>
                                  </a:lnTo>
                                  <a:lnTo>
                                    <a:pt x="1389" y="438"/>
                                  </a:lnTo>
                                  <a:lnTo>
                                    <a:pt x="1418" y="448"/>
                                  </a:lnTo>
                                  <a:lnTo>
                                    <a:pt x="1448" y="459"/>
                                  </a:lnTo>
                                  <a:lnTo>
                                    <a:pt x="1481" y="474"/>
                                  </a:lnTo>
                                  <a:lnTo>
                                    <a:pt x="1530" y="500"/>
                                  </a:lnTo>
                                  <a:lnTo>
                                    <a:pt x="1571" y="533"/>
                                  </a:lnTo>
                                  <a:lnTo>
                                    <a:pt x="1604" y="570"/>
                                  </a:lnTo>
                                  <a:lnTo>
                                    <a:pt x="1630" y="612"/>
                                  </a:lnTo>
                                  <a:lnTo>
                                    <a:pt x="1648" y="658"/>
                                  </a:lnTo>
                                  <a:lnTo>
                                    <a:pt x="1660" y="705"/>
                                  </a:lnTo>
                                  <a:lnTo>
                                    <a:pt x="1667" y="754"/>
                                  </a:lnTo>
                                  <a:lnTo>
                                    <a:pt x="1667" y="803"/>
                                  </a:lnTo>
                                  <a:lnTo>
                                    <a:pt x="1663" y="852"/>
                                  </a:lnTo>
                                  <a:lnTo>
                                    <a:pt x="1654" y="899"/>
                                  </a:lnTo>
                                  <a:lnTo>
                                    <a:pt x="1641" y="946"/>
                                  </a:lnTo>
                                  <a:lnTo>
                                    <a:pt x="1623" y="987"/>
                                  </a:lnTo>
                                  <a:lnTo>
                                    <a:pt x="1602" y="1026"/>
                                  </a:lnTo>
                                  <a:lnTo>
                                    <a:pt x="1578" y="1059"/>
                                  </a:lnTo>
                                  <a:lnTo>
                                    <a:pt x="1551" y="1087"/>
                                  </a:lnTo>
                                  <a:lnTo>
                                    <a:pt x="1520" y="1107"/>
                                  </a:lnTo>
                                  <a:lnTo>
                                    <a:pt x="1490" y="1124"/>
                                  </a:lnTo>
                                  <a:lnTo>
                                    <a:pt x="1461" y="1141"/>
                                  </a:lnTo>
                                  <a:lnTo>
                                    <a:pt x="1434" y="1158"/>
                                  </a:lnTo>
                                  <a:lnTo>
                                    <a:pt x="1409" y="1177"/>
                                  </a:lnTo>
                                  <a:lnTo>
                                    <a:pt x="1385" y="1196"/>
                                  </a:lnTo>
                                  <a:lnTo>
                                    <a:pt x="1363" y="1215"/>
                                  </a:lnTo>
                                  <a:lnTo>
                                    <a:pt x="1343" y="1235"/>
                                  </a:lnTo>
                                  <a:lnTo>
                                    <a:pt x="1326" y="1253"/>
                                  </a:lnTo>
                                  <a:lnTo>
                                    <a:pt x="1311" y="1274"/>
                                  </a:lnTo>
                                  <a:lnTo>
                                    <a:pt x="1300" y="1294"/>
                                  </a:lnTo>
                                  <a:lnTo>
                                    <a:pt x="1291" y="1314"/>
                                  </a:lnTo>
                                  <a:lnTo>
                                    <a:pt x="1285" y="1334"/>
                                  </a:lnTo>
                                  <a:lnTo>
                                    <a:pt x="1284" y="1354"/>
                                  </a:lnTo>
                                  <a:lnTo>
                                    <a:pt x="1285" y="1373"/>
                                  </a:lnTo>
                                  <a:lnTo>
                                    <a:pt x="1291" y="1393"/>
                                  </a:lnTo>
                                  <a:lnTo>
                                    <a:pt x="1300" y="1413"/>
                                  </a:lnTo>
                                  <a:lnTo>
                                    <a:pt x="1310" y="1433"/>
                                  </a:lnTo>
                                  <a:lnTo>
                                    <a:pt x="1316" y="1456"/>
                                  </a:lnTo>
                                  <a:lnTo>
                                    <a:pt x="1319" y="1478"/>
                                  </a:lnTo>
                                  <a:lnTo>
                                    <a:pt x="1319" y="1502"/>
                                  </a:lnTo>
                                  <a:lnTo>
                                    <a:pt x="1316" y="1525"/>
                                  </a:lnTo>
                                  <a:lnTo>
                                    <a:pt x="1309" y="1550"/>
                                  </a:lnTo>
                                  <a:lnTo>
                                    <a:pt x="1300" y="1573"/>
                                  </a:lnTo>
                                  <a:lnTo>
                                    <a:pt x="1287" y="1594"/>
                                  </a:lnTo>
                                  <a:lnTo>
                                    <a:pt x="1272" y="1616"/>
                                  </a:lnTo>
                                  <a:lnTo>
                                    <a:pt x="1254" y="1636"/>
                                  </a:lnTo>
                                  <a:lnTo>
                                    <a:pt x="1235" y="1655"/>
                                  </a:lnTo>
                                  <a:lnTo>
                                    <a:pt x="1212" y="1671"/>
                                  </a:lnTo>
                                  <a:lnTo>
                                    <a:pt x="1188" y="1685"/>
                                  </a:lnTo>
                                  <a:lnTo>
                                    <a:pt x="1160" y="1697"/>
                                  </a:lnTo>
                                  <a:lnTo>
                                    <a:pt x="1131" y="1705"/>
                                  </a:lnTo>
                                  <a:lnTo>
                                    <a:pt x="1101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9840"/>
                              <a:ext cx="105480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1705">
                                  <a:moveTo>
                                    <a:pt x="1095" y="1704"/>
                                  </a:moveTo>
                                  <a:lnTo>
                                    <a:pt x="1062" y="1705"/>
                                  </a:lnTo>
                                  <a:lnTo>
                                    <a:pt x="1023" y="1702"/>
                                  </a:lnTo>
                                  <a:lnTo>
                                    <a:pt x="981" y="1698"/>
                                  </a:lnTo>
                                  <a:lnTo>
                                    <a:pt x="938" y="1691"/>
                                  </a:lnTo>
                                  <a:lnTo>
                                    <a:pt x="892" y="1682"/>
                                  </a:lnTo>
                                  <a:lnTo>
                                    <a:pt x="845" y="1671"/>
                                  </a:lnTo>
                                  <a:lnTo>
                                    <a:pt x="798" y="1659"/>
                                  </a:lnTo>
                                  <a:lnTo>
                                    <a:pt x="752" y="1647"/>
                                  </a:lnTo>
                                  <a:lnTo>
                                    <a:pt x="709" y="1635"/>
                                  </a:lnTo>
                                  <a:lnTo>
                                    <a:pt x="669" y="1622"/>
                                  </a:lnTo>
                                  <a:lnTo>
                                    <a:pt x="631" y="1610"/>
                                  </a:lnTo>
                                  <a:lnTo>
                                    <a:pt x="600" y="1600"/>
                                  </a:lnTo>
                                  <a:lnTo>
                                    <a:pt x="572" y="1591"/>
                                  </a:lnTo>
                                  <a:lnTo>
                                    <a:pt x="552" y="1584"/>
                                  </a:lnTo>
                                  <a:lnTo>
                                    <a:pt x="539" y="1580"/>
                                  </a:lnTo>
                                  <a:lnTo>
                                    <a:pt x="535" y="1578"/>
                                  </a:lnTo>
                                  <a:lnTo>
                                    <a:pt x="529" y="1576"/>
                                  </a:lnTo>
                                  <a:lnTo>
                                    <a:pt x="512" y="1568"/>
                                  </a:lnTo>
                                  <a:lnTo>
                                    <a:pt x="486" y="1558"/>
                                  </a:lnTo>
                                  <a:lnTo>
                                    <a:pt x="453" y="1542"/>
                                  </a:lnTo>
                                  <a:lnTo>
                                    <a:pt x="414" y="1524"/>
                                  </a:lnTo>
                                  <a:lnTo>
                                    <a:pt x="371" y="1502"/>
                                  </a:lnTo>
                                  <a:lnTo>
                                    <a:pt x="327" y="1478"/>
                                  </a:lnTo>
                                  <a:lnTo>
                                    <a:pt x="284" y="1450"/>
                                  </a:lnTo>
                                  <a:lnTo>
                                    <a:pt x="242" y="1420"/>
                                  </a:lnTo>
                                  <a:lnTo>
                                    <a:pt x="203" y="1389"/>
                                  </a:lnTo>
                                  <a:lnTo>
                                    <a:pt x="172" y="1357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31" y="1288"/>
                                  </a:lnTo>
                                  <a:lnTo>
                                    <a:pt x="129" y="1252"/>
                                  </a:lnTo>
                                  <a:lnTo>
                                    <a:pt x="137" y="1217"/>
                                  </a:lnTo>
                                  <a:lnTo>
                                    <a:pt x="162" y="1181"/>
                                  </a:lnTo>
                                  <a:lnTo>
                                    <a:pt x="191" y="1147"/>
                                  </a:lnTo>
                                  <a:lnTo>
                                    <a:pt x="212" y="1117"/>
                                  </a:lnTo>
                                  <a:lnTo>
                                    <a:pt x="227" y="1086"/>
                                  </a:lnTo>
                                  <a:lnTo>
                                    <a:pt x="235" y="1059"/>
                                  </a:lnTo>
                                  <a:lnTo>
                                    <a:pt x="238" y="1035"/>
                                  </a:lnTo>
                                  <a:lnTo>
                                    <a:pt x="235" y="1010"/>
                                  </a:lnTo>
                                  <a:lnTo>
                                    <a:pt x="228" y="987"/>
                                  </a:lnTo>
                                  <a:lnTo>
                                    <a:pt x="218" y="966"/>
                                  </a:lnTo>
                                  <a:lnTo>
                                    <a:pt x="203" y="945"/>
                                  </a:lnTo>
                                  <a:lnTo>
                                    <a:pt x="186" y="927"/>
                                  </a:lnTo>
                                  <a:lnTo>
                                    <a:pt x="167" y="908"/>
                                  </a:lnTo>
                                  <a:lnTo>
                                    <a:pt x="147" y="889"/>
                                  </a:lnTo>
                                  <a:lnTo>
                                    <a:pt x="124" y="871"/>
                                  </a:lnTo>
                                  <a:lnTo>
                                    <a:pt x="103" y="853"/>
                                  </a:lnTo>
                                  <a:lnTo>
                                    <a:pt x="80" y="835"/>
                                  </a:lnTo>
                                  <a:lnTo>
                                    <a:pt x="58" y="816"/>
                                  </a:lnTo>
                                  <a:lnTo>
                                    <a:pt x="38" y="790"/>
                                  </a:lnTo>
                                  <a:lnTo>
                                    <a:pt x="22" y="754"/>
                                  </a:lnTo>
                                  <a:lnTo>
                                    <a:pt x="10" y="708"/>
                                  </a:lnTo>
                                  <a:lnTo>
                                    <a:pt x="3" y="65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2" y="530"/>
                                  </a:lnTo>
                                  <a:lnTo>
                                    <a:pt x="9" y="463"/>
                                  </a:lnTo>
                                  <a:lnTo>
                                    <a:pt x="21" y="394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615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722" y="19"/>
                                  </a:lnTo>
                                  <a:lnTo>
                                    <a:pt x="773" y="30"/>
                                  </a:lnTo>
                                  <a:lnTo>
                                    <a:pt x="821" y="45"/>
                                  </a:lnTo>
                                  <a:lnTo>
                                    <a:pt x="868" y="63"/>
                                  </a:lnTo>
                                  <a:lnTo>
                                    <a:pt x="911" y="84"/>
                                  </a:lnTo>
                                  <a:lnTo>
                                    <a:pt x="951" y="107"/>
                                  </a:lnTo>
                                  <a:lnTo>
                                    <a:pt x="990" y="133"/>
                                  </a:lnTo>
                                  <a:lnTo>
                                    <a:pt x="1025" y="161"/>
                                  </a:lnTo>
                                  <a:lnTo>
                                    <a:pt x="1056" y="193"/>
                                  </a:lnTo>
                                  <a:lnTo>
                                    <a:pt x="1084" y="227"/>
                                  </a:lnTo>
                                  <a:lnTo>
                                    <a:pt x="1110" y="261"/>
                                  </a:lnTo>
                                  <a:lnTo>
                                    <a:pt x="1134" y="289"/>
                                  </a:lnTo>
                                  <a:lnTo>
                                    <a:pt x="1157" y="314"/>
                                  </a:lnTo>
                                  <a:lnTo>
                                    <a:pt x="1179" y="335"/>
                                  </a:lnTo>
                                  <a:lnTo>
                                    <a:pt x="1200" y="353"/>
                                  </a:lnTo>
                                  <a:lnTo>
                                    <a:pt x="1222" y="367"/>
                                  </a:lnTo>
                                  <a:lnTo>
                                    <a:pt x="1244" y="380"/>
                                  </a:lnTo>
                                  <a:lnTo>
                                    <a:pt x="1264" y="392"/>
                                  </a:lnTo>
                                  <a:lnTo>
                                    <a:pt x="1285" y="402"/>
                                  </a:lnTo>
                                  <a:lnTo>
                                    <a:pt x="1308" y="410"/>
                                  </a:lnTo>
                                  <a:lnTo>
                                    <a:pt x="1331" y="419"/>
                                  </a:lnTo>
                                  <a:lnTo>
                                    <a:pt x="1356" y="427"/>
                                  </a:lnTo>
                                  <a:lnTo>
                                    <a:pt x="1383" y="436"/>
                                  </a:lnTo>
                                  <a:lnTo>
                                    <a:pt x="1411" y="446"/>
                                  </a:lnTo>
                                  <a:lnTo>
                                    <a:pt x="1441" y="458"/>
                                  </a:lnTo>
                                  <a:lnTo>
                                    <a:pt x="1474" y="472"/>
                                  </a:lnTo>
                                  <a:lnTo>
                                    <a:pt x="1523" y="498"/>
                                  </a:lnTo>
                                  <a:lnTo>
                                    <a:pt x="1563" y="531"/>
                                  </a:lnTo>
                                  <a:lnTo>
                                    <a:pt x="1597" y="568"/>
                                  </a:lnTo>
                                  <a:lnTo>
                                    <a:pt x="1622" y="610"/>
                                  </a:lnTo>
                                  <a:lnTo>
                                    <a:pt x="1641" y="655"/>
                                  </a:lnTo>
                                  <a:lnTo>
                                    <a:pt x="1654" y="702"/>
                                  </a:lnTo>
                                  <a:lnTo>
                                    <a:pt x="1660" y="751"/>
                                  </a:lnTo>
                                  <a:lnTo>
                                    <a:pt x="1661" y="800"/>
                                  </a:lnTo>
                                  <a:lnTo>
                                    <a:pt x="1657" y="849"/>
                                  </a:lnTo>
                                  <a:lnTo>
                                    <a:pt x="1647" y="896"/>
                                  </a:lnTo>
                                  <a:lnTo>
                                    <a:pt x="1634" y="941"/>
                                  </a:lnTo>
                                  <a:lnTo>
                                    <a:pt x="1617" y="983"/>
                                  </a:lnTo>
                                  <a:lnTo>
                                    <a:pt x="1595" y="1022"/>
                                  </a:lnTo>
                                  <a:lnTo>
                                    <a:pt x="1571" y="1055"/>
                                  </a:lnTo>
                                  <a:lnTo>
                                    <a:pt x="1543" y="1082"/>
                                  </a:lnTo>
                                  <a:lnTo>
                                    <a:pt x="1514" y="1102"/>
                                  </a:lnTo>
                                  <a:lnTo>
                                    <a:pt x="1484" y="1119"/>
                                  </a:lnTo>
                                  <a:lnTo>
                                    <a:pt x="1455" y="1137"/>
                                  </a:lnTo>
                                  <a:lnTo>
                                    <a:pt x="1428" y="1154"/>
                                  </a:lnTo>
                                  <a:lnTo>
                                    <a:pt x="1402" y="1173"/>
                                  </a:lnTo>
                                  <a:lnTo>
                                    <a:pt x="1379" y="1191"/>
                                  </a:lnTo>
                                  <a:lnTo>
                                    <a:pt x="1356" y="1210"/>
                                  </a:lnTo>
                                  <a:lnTo>
                                    <a:pt x="1337" y="1230"/>
                                  </a:lnTo>
                                  <a:lnTo>
                                    <a:pt x="1320" y="1249"/>
                                  </a:lnTo>
                                  <a:lnTo>
                                    <a:pt x="1306" y="1269"/>
                                  </a:lnTo>
                                  <a:lnTo>
                                    <a:pt x="1294" y="1289"/>
                                  </a:lnTo>
                                  <a:lnTo>
                                    <a:pt x="1285" y="1309"/>
                                  </a:lnTo>
                                  <a:lnTo>
                                    <a:pt x="1280" y="1330"/>
                                  </a:lnTo>
                                  <a:lnTo>
                                    <a:pt x="1278" y="1350"/>
                                  </a:lnTo>
                                  <a:lnTo>
                                    <a:pt x="1280" y="1368"/>
                                  </a:lnTo>
                                  <a:lnTo>
                                    <a:pt x="1285" y="1389"/>
                                  </a:lnTo>
                                  <a:lnTo>
                                    <a:pt x="1294" y="1409"/>
                                  </a:lnTo>
                                  <a:lnTo>
                                    <a:pt x="1304" y="1429"/>
                                  </a:lnTo>
                                  <a:lnTo>
                                    <a:pt x="1310" y="1450"/>
                                  </a:lnTo>
                                  <a:lnTo>
                                    <a:pt x="1313" y="1473"/>
                                  </a:lnTo>
                                  <a:lnTo>
                                    <a:pt x="1313" y="1496"/>
                                  </a:lnTo>
                                  <a:lnTo>
                                    <a:pt x="1308" y="1519"/>
                                  </a:lnTo>
                                  <a:lnTo>
                                    <a:pt x="1303" y="1544"/>
                                  </a:lnTo>
                                  <a:lnTo>
                                    <a:pt x="1293" y="1567"/>
                                  </a:lnTo>
                                  <a:lnTo>
                                    <a:pt x="1281" y="1589"/>
                                  </a:lnTo>
                                  <a:lnTo>
                                    <a:pt x="1265" y="1610"/>
                                  </a:lnTo>
                                  <a:lnTo>
                                    <a:pt x="1248" y="1630"/>
                                  </a:lnTo>
                                  <a:lnTo>
                                    <a:pt x="1228" y="1649"/>
                                  </a:lnTo>
                                  <a:lnTo>
                                    <a:pt x="1206" y="1665"/>
                                  </a:lnTo>
                                  <a:lnTo>
                                    <a:pt x="1182" y="1679"/>
                                  </a:lnTo>
                                  <a:lnTo>
                                    <a:pt x="1154" y="1691"/>
                                  </a:lnTo>
                                  <a:lnTo>
                                    <a:pt x="1125" y="1699"/>
                                  </a:lnTo>
                                  <a:lnTo>
                                    <a:pt x="1095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52000"/>
                              <a:ext cx="104904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699">
                                  <a:moveTo>
                                    <a:pt x="1089" y="1698"/>
                                  </a:moveTo>
                                  <a:lnTo>
                                    <a:pt x="1056" y="1699"/>
                                  </a:lnTo>
                                  <a:lnTo>
                                    <a:pt x="1017" y="1696"/>
                                  </a:lnTo>
                                  <a:lnTo>
                                    <a:pt x="976" y="1692"/>
                                  </a:lnTo>
                                  <a:lnTo>
                                    <a:pt x="932" y="1685"/>
                                  </a:lnTo>
                                  <a:lnTo>
                                    <a:pt x="886" y="1676"/>
                                  </a:lnTo>
                                  <a:lnTo>
                                    <a:pt x="840" y="1665"/>
                                  </a:lnTo>
                                  <a:lnTo>
                                    <a:pt x="793" y="1653"/>
                                  </a:lnTo>
                                  <a:lnTo>
                                    <a:pt x="747" y="1642"/>
                                  </a:lnTo>
                                  <a:lnTo>
                                    <a:pt x="704" y="1629"/>
                                  </a:lnTo>
                                  <a:lnTo>
                                    <a:pt x="664" y="1616"/>
                                  </a:lnTo>
                                  <a:lnTo>
                                    <a:pt x="628" y="1604"/>
                                  </a:lnTo>
                                  <a:lnTo>
                                    <a:pt x="595" y="1594"/>
                                  </a:lnTo>
                                  <a:lnTo>
                                    <a:pt x="569" y="1586"/>
                                  </a:lnTo>
                                  <a:lnTo>
                                    <a:pt x="549" y="1578"/>
                                  </a:lnTo>
                                  <a:lnTo>
                                    <a:pt x="536" y="1574"/>
                                  </a:lnTo>
                                  <a:lnTo>
                                    <a:pt x="531" y="1573"/>
                                  </a:lnTo>
                                  <a:lnTo>
                                    <a:pt x="525" y="1570"/>
                                  </a:lnTo>
                                  <a:lnTo>
                                    <a:pt x="508" y="1564"/>
                                  </a:lnTo>
                                  <a:lnTo>
                                    <a:pt x="482" y="1552"/>
                                  </a:lnTo>
                                  <a:lnTo>
                                    <a:pt x="449" y="1537"/>
                                  </a:lnTo>
                                  <a:lnTo>
                                    <a:pt x="410" y="1518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24" y="1472"/>
                                  </a:lnTo>
                                  <a:lnTo>
                                    <a:pt x="281" y="1445"/>
                                  </a:lnTo>
                                  <a:lnTo>
                                    <a:pt x="239" y="1416"/>
                                  </a:lnTo>
                                  <a:lnTo>
                                    <a:pt x="201" y="1384"/>
                                  </a:lnTo>
                                  <a:lnTo>
                                    <a:pt x="170" y="1352"/>
                                  </a:lnTo>
                                  <a:lnTo>
                                    <a:pt x="145" y="1318"/>
                                  </a:lnTo>
                                  <a:lnTo>
                                    <a:pt x="131" y="1283"/>
                                  </a:lnTo>
                                  <a:lnTo>
                                    <a:pt x="126" y="1249"/>
                                  </a:lnTo>
                                  <a:lnTo>
                                    <a:pt x="137" y="1213"/>
                                  </a:lnTo>
                                  <a:lnTo>
                                    <a:pt x="161" y="1178"/>
                                  </a:lnTo>
                                  <a:lnTo>
                                    <a:pt x="190" y="1144"/>
                                  </a:lnTo>
                                  <a:lnTo>
                                    <a:pt x="211" y="1112"/>
                                  </a:lnTo>
                                  <a:lnTo>
                                    <a:pt x="226" y="1083"/>
                                  </a:lnTo>
                                  <a:lnTo>
                                    <a:pt x="233" y="1056"/>
                                  </a:lnTo>
                                  <a:lnTo>
                                    <a:pt x="236" y="1030"/>
                                  </a:lnTo>
                                  <a:lnTo>
                                    <a:pt x="235" y="1007"/>
                                  </a:lnTo>
                                  <a:lnTo>
                                    <a:pt x="227" y="984"/>
                                  </a:lnTo>
                                  <a:lnTo>
                                    <a:pt x="216" y="963"/>
                                  </a:lnTo>
                                  <a:lnTo>
                                    <a:pt x="201" y="942"/>
                                  </a:lnTo>
                                  <a:lnTo>
                                    <a:pt x="186" y="924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45" y="886"/>
                                  </a:lnTo>
                                  <a:lnTo>
                                    <a:pt x="124" y="869"/>
                                  </a:lnTo>
                                  <a:lnTo>
                                    <a:pt x="101" y="850"/>
                                  </a:lnTo>
                                  <a:lnTo>
                                    <a:pt x="79" y="833"/>
                                  </a:lnTo>
                                  <a:lnTo>
                                    <a:pt x="57" y="814"/>
                                  </a:lnTo>
                                  <a:lnTo>
                                    <a:pt x="37" y="788"/>
                                  </a:lnTo>
                                  <a:lnTo>
                                    <a:pt x="21" y="752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3" y="653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29"/>
                                  </a:lnTo>
                                  <a:lnTo>
                                    <a:pt x="8" y="462"/>
                                  </a:lnTo>
                                  <a:lnTo>
                                    <a:pt x="20" y="394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612" y="4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69" y="30"/>
                                  </a:lnTo>
                                  <a:lnTo>
                                    <a:pt x="816" y="45"/>
                                  </a:lnTo>
                                  <a:lnTo>
                                    <a:pt x="863" y="62"/>
                                  </a:lnTo>
                                  <a:lnTo>
                                    <a:pt x="906" y="82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84" y="131"/>
                                  </a:lnTo>
                                  <a:lnTo>
                                    <a:pt x="1018" y="160"/>
                                  </a:lnTo>
                                  <a:lnTo>
                                    <a:pt x="1050" y="191"/>
                                  </a:lnTo>
                                  <a:lnTo>
                                    <a:pt x="1077" y="226"/>
                                  </a:lnTo>
                                  <a:lnTo>
                                    <a:pt x="1103" y="259"/>
                                  </a:lnTo>
                                  <a:lnTo>
                                    <a:pt x="1128" y="288"/>
                                  </a:lnTo>
                                  <a:lnTo>
                                    <a:pt x="1151" y="312"/>
                                  </a:lnTo>
                                  <a:lnTo>
                                    <a:pt x="1172" y="334"/>
                                  </a:lnTo>
                                  <a:lnTo>
                                    <a:pt x="1194" y="351"/>
                                  </a:lnTo>
                                  <a:lnTo>
                                    <a:pt x="1214" y="365"/>
                                  </a:lnTo>
                                  <a:lnTo>
                                    <a:pt x="1236" y="378"/>
                                  </a:lnTo>
                                  <a:lnTo>
                                    <a:pt x="1257" y="389"/>
                                  </a:lnTo>
                                  <a:lnTo>
                                    <a:pt x="1279" y="399"/>
                                  </a:lnTo>
                                  <a:lnTo>
                                    <a:pt x="1301" y="407"/>
                                  </a:lnTo>
                                  <a:lnTo>
                                    <a:pt x="1324" y="416"/>
                                  </a:lnTo>
                                  <a:lnTo>
                                    <a:pt x="1348" y="424"/>
                                  </a:lnTo>
                                  <a:lnTo>
                                    <a:pt x="1375" y="435"/>
                                  </a:lnTo>
                                  <a:lnTo>
                                    <a:pt x="1403" y="445"/>
                                  </a:lnTo>
                                  <a:lnTo>
                                    <a:pt x="1433" y="456"/>
                                  </a:lnTo>
                                  <a:lnTo>
                                    <a:pt x="1466" y="471"/>
                                  </a:lnTo>
                                  <a:lnTo>
                                    <a:pt x="1515" y="498"/>
                                  </a:lnTo>
                                  <a:lnTo>
                                    <a:pt x="1555" y="529"/>
                                  </a:lnTo>
                                  <a:lnTo>
                                    <a:pt x="1589" y="567"/>
                                  </a:lnTo>
                                  <a:lnTo>
                                    <a:pt x="1613" y="609"/>
                                  </a:lnTo>
                                  <a:lnTo>
                                    <a:pt x="1632" y="653"/>
                                  </a:lnTo>
                                  <a:lnTo>
                                    <a:pt x="1645" y="701"/>
                                  </a:lnTo>
                                  <a:lnTo>
                                    <a:pt x="1651" y="748"/>
                                  </a:lnTo>
                                  <a:lnTo>
                                    <a:pt x="1652" y="797"/>
                                  </a:lnTo>
                                  <a:lnTo>
                                    <a:pt x="1648" y="846"/>
                                  </a:lnTo>
                                  <a:lnTo>
                                    <a:pt x="1639" y="893"/>
                                  </a:lnTo>
                                  <a:lnTo>
                                    <a:pt x="1625" y="938"/>
                                  </a:lnTo>
                                  <a:lnTo>
                                    <a:pt x="1607" y="980"/>
                                  </a:lnTo>
                                  <a:lnTo>
                                    <a:pt x="1586" y="1017"/>
                                  </a:lnTo>
                                  <a:lnTo>
                                    <a:pt x="1561" y="1050"/>
                                  </a:lnTo>
                                  <a:lnTo>
                                    <a:pt x="1534" y="1078"/>
                                  </a:lnTo>
                                  <a:lnTo>
                                    <a:pt x="1505" y="1098"/>
                                  </a:lnTo>
                                  <a:lnTo>
                                    <a:pt x="1475" y="1115"/>
                                  </a:lnTo>
                                  <a:lnTo>
                                    <a:pt x="1446" y="1132"/>
                                  </a:lnTo>
                                  <a:lnTo>
                                    <a:pt x="1419" y="1150"/>
                                  </a:lnTo>
                                  <a:lnTo>
                                    <a:pt x="1394" y="1168"/>
                                  </a:lnTo>
                                  <a:lnTo>
                                    <a:pt x="1370" y="1187"/>
                                  </a:lnTo>
                                  <a:lnTo>
                                    <a:pt x="1348" y="1206"/>
                                  </a:lnTo>
                                  <a:lnTo>
                                    <a:pt x="1329" y="1226"/>
                                  </a:lnTo>
                                  <a:lnTo>
                                    <a:pt x="1312" y="1245"/>
                                  </a:lnTo>
                                  <a:lnTo>
                                    <a:pt x="1298" y="1265"/>
                                  </a:lnTo>
                                  <a:lnTo>
                                    <a:pt x="1286" y="1285"/>
                                  </a:lnTo>
                                  <a:lnTo>
                                    <a:pt x="1277" y="1304"/>
                                  </a:lnTo>
                                  <a:lnTo>
                                    <a:pt x="1272" y="1324"/>
                                  </a:lnTo>
                                  <a:lnTo>
                                    <a:pt x="1270" y="1344"/>
                                  </a:lnTo>
                                  <a:lnTo>
                                    <a:pt x="1272" y="1364"/>
                                  </a:lnTo>
                                  <a:lnTo>
                                    <a:pt x="1277" y="1383"/>
                                  </a:lnTo>
                                  <a:lnTo>
                                    <a:pt x="1286" y="1403"/>
                                  </a:lnTo>
                                  <a:lnTo>
                                    <a:pt x="1296" y="1423"/>
                                  </a:lnTo>
                                  <a:lnTo>
                                    <a:pt x="1302" y="1446"/>
                                  </a:lnTo>
                                  <a:lnTo>
                                    <a:pt x="1305" y="1468"/>
                                  </a:lnTo>
                                  <a:lnTo>
                                    <a:pt x="1305" y="1492"/>
                                  </a:lnTo>
                                  <a:lnTo>
                                    <a:pt x="1301" y="1515"/>
                                  </a:lnTo>
                                  <a:lnTo>
                                    <a:pt x="1295" y="1538"/>
                                  </a:lnTo>
                                  <a:lnTo>
                                    <a:pt x="1285" y="1561"/>
                                  </a:lnTo>
                                  <a:lnTo>
                                    <a:pt x="1273" y="1584"/>
                                  </a:lnTo>
                                  <a:lnTo>
                                    <a:pt x="1257" y="1606"/>
                                  </a:lnTo>
                                  <a:lnTo>
                                    <a:pt x="1240" y="1624"/>
                                  </a:lnTo>
                                  <a:lnTo>
                                    <a:pt x="1221" y="1643"/>
                                  </a:lnTo>
                                  <a:lnTo>
                                    <a:pt x="1198" y="1659"/>
                                  </a:lnTo>
                                  <a:lnTo>
                                    <a:pt x="1174" y="1673"/>
                                  </a:lnTo>
                                  <a:lnTo>
                                    <a:pt x="1148" y="1685"/>
                                  </a:lnTo>
                                  <a:lnTo>
                                    <a:pt x="1119" y="1693"/>
                                  </a:lnTo>
                                  <a:lnTo>
                                    <a:pt x="1089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8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3800"/>
                              <a:ext cx="104472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1692">
                                  <a:moveTo>
                                    <a:pt x="1084" y="1690"/>
                                  </a:moveTo>
                                  <a:lnTo>
                                    <a:pt x="1051" y="1692"/>
                                  </a:lnTo>
                                  <a:lnTo>
                                    <a:pt x="1014" y="1690"/>
                                  </a:lnTo>
                                  <a:lnTo>
                                    <a:pt x="972" y="1686"/>
                                  </a:lnTo>
                                  <a:lnTo>
                                    <a:pt x="929" y="1679"/>
                                  </a:lnTo>
                                  <a:lnTo>
                                    <a:pt x="883" y="1669"/>
                                  </a:lnTo>
                                  <a:lnTo>
                                    <a:pt x="837" y="1659"/>
                                  </a:lnTo>
                                  <a:lnTo>
                                    <a:pt x="790" y="1647"/>
                                  </a:lnTo>
                                  <a:lnTo>
                                    <a:pt x="746" y="1634"/>
                                  </a:lnTo>
                                  <a:lnTo>
                                    <a:pt x="703" y="1623"/>
                                  </a:lnTo>
                                  <a:lnTo>
                                    <a:pt x="662" y="1610"/>
                                  </a:lnTo>
                                  <a:lnTo>
                                    <a:pt x="625" y="1598"/>
                                  </a:lnTo>
                                  <a:lnTo>
                                    <a:pt x="593" y="1588"/>
                                  </a:lnTo>
                                  <a:lnTo>
                                    <a:pt x="567" y="1580"/>
                                  </a:lnTo>
                                  <a:lnTo>
                                    <a:pt x="547" y="1572"/>
                                  </a:lnTo>
                                  <a:lnTo>
                                    <a:pt x="534" y="1568"/>
                                  </a:lnTo>
                                  <a:lnTo>
                                    <a:pt x="530" y="1567"/>
                                  </a:lnTo>
                                  <a:lnTo>
                                    <a:pt x="524" y="1564"/>
                                  </a:lnTo>
                                  <a:lnTo>
                                    <a:pt x="507" y="1558"/>
                                  </a:lnTo>
                                  <a:lnTo>
                                    <a:pt x="481" y="1547"/>
                                  </a:lnTo>
                                  <a:lnTo>
                                    <a:pt x="448" y="1531"/>
                                  </a:lnTo>
                                  <a:lnTo>
                                    <a:pt x="409" y="1513"/>
                                  </a:lnTo>
                                  <a:lnTo>
                                    <a:pt x="367" y="1492"/>
                                  </a:lnTo>
                                  <a:lnTo>
                                    <a:pt x="324" y="1467"/>
                                  </a:lnTo>
                                  <a:lnTo>
                                    <a:pt x="280" y="1440"/>
                                  </a:lnTo>
                                  <a:lnTo>
                                    <a:pt x="239" y="1411"/>
                                  </a:lnTo>
                                  <a:lnTo>
                                    <a:pt x="201" y="1380"/>
                                  </a:lnTo>
                                  <a:lnTo>
                                    <a:pt x="170" y="1347"/>
                                  </a:lnTo>
                                  <a:lnTo>
                                    <a:pt x="145" y="1313"/>
                                  </a:lnTo>
                                  <a:lnTo>
                                    <a:pt x="131" y="1279"/>
                                  </a:lnTo>
                                  <a:lnTo>
                                    <a:pt x="128" y="1244"/>
                                  </a:lnTo>
                                  <a:lnTo>
                                    <a:pt x="136" y="1208"/>
                                  </a:lnTo>
                                  <a:lnTo>
                                    <a:pt x="161" y="1174"/>
                                  </a:lnTo>
                                  <a:lnTo>
                                    <a:pt x="190" y="1139"/>
                                  </a:lnTo>
                                  <a:lnTo>
                                    <a:pt x="210" y="1109"/>
                                  </a:lnTo>
                                  <a:lnTo>
                                    <a:pt x="224" y="1079"/>
                                  </a:lnTo>
                                  <a:lnTo>
                                    <a:pt x="233" y="1052"/>
                                  </a:lnTo>
                                  <a:lnTo>
                                    <a:pt x="236" y="1027"/>
                                  </a:lnTo>
                                  <a:lnTo>
                                    <a:pt x="233" y="1003"/>
                                  </a:lnTo>
                                  <a:lnTo>
                                    <a:pt x="227" y="980"/>
                                  </a:lnTo>
                                  <a:lnTo>
                                    <a:pt x="216" y="960"/>
                                  </a:lnTo>
                                  <a:lnTo>
                                    <a:pt x="203" y="939"/>
                                  </a:lnTo>
                                  <a:lnTo>
                                    <a:pt x="185" y="919"/>
                                  </a:lnTo>
                                  <a:lnTo>
                                    <a:pt x="167" y="901"/>
                                  </a:lnTo>
                                  <a:lnTo>
                                    <a:pt x="145" y="883"/>
                                  </a:lnTo>
                                  <a:lnTo>
                                    <a:pt x="123" y="865"/>
                                  </a:lnTo>
                                  <a:lnTo>
                                    <a:pt x="102" y="847"/>
                                  </a:lnTo>
                                  <a:lnTo>
                                    <a:pt x="79" y="830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37" y="787"/>
                                  </a:lnTo>
                                  <a:lnTo>
                                    <a:pt x="21" y="749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2" y="652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8" y="460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60" y="26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77" y="7"/>
                                  </a:lnTo>
                                  <a:lnTo>
                                    <a:pt x="438" y="3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53" y="1"/>
                                  </a:lnTo>
                                  <a:lnTo>
                                    <a:pt x="609" y="4"/>
                                  </a:lnTo>
                                  <a:lnTo>
                                    <a:pt x="664" y="10"/>
                                  </a:lnTo>
                                  <a:lnTo>
                                    <a:pt x="716" y="20"/>
                                  </a:lnTo>
                                  <a:lnTo>
                                    <a:pt x="766" y="32"/>
                                  </a:lnTo>
                                  <a:lnTo>
                                    <a:pt x="813" y="46"/>
                                  </a:lnTo>
                                  <a:lnTo>
                                    <a:pt x="860" y="63"/>
                                  </a:lnTo>
                                  <a:lnTo>
                                    <a:pt x="901" y="83"/>
                                  </a:lnTo>
                                  <a:lnTo>
                                    <a:pt x="942" y="105"/>
                                  </a:lnTo>
                                  <a:lnTo>
                                    <a:pt x="979" y="131"/>
                                  </a:lnTo>
                                  <a:lnTo>
                                    <a:pt x="1014" y="160"/>
                                  </a:lnTo>
                                  <a:lnTo>
                                    <a:pt x="1045" y="191"/>
                                  </a:lnTo>
                                  <a:lnTo>
                                    <a:pt x="1073" y="226"/>
                                  </a:lnTo>
                                  <a:lnTo>
                                    <a:pt x="1099" y="259"/>
                                  </a:lnTo>
                                  <a:lnTo>
                                    <a:pt x="1123" y="288"/>
                                  </a:lnTo>
                                  <a:lnTo>
                                    <a:pt x="1146" y="312"/>
                                  </a:lnTo>
                                  <a:lnTo>
                                    <a:pt x="1168" y="332"/>
                                  </a:lnTo>
                                  <a:lnTo>
                                    <a:pt x="1189" y="350"/>
                                  </a:lnTo>
                                  <a:lnTo>
                                    <a:pt x="1210" y="364"/>
                                  </a:lnTo>
                                  <a:lnTo>
                                    <a:pt x="1231" y="377"/>
                                  </a:lnTo>
                                  <a:lnTo>
                                    <a:pt x="1251" y="387"/>
                                  </a:lnTo>
                                  <a:lnTo>
                                    <a:pt x="1273" y="397"/>
                                  </a:lnTo>
                                  <a:lnTo>
                                    <a:pt x="1296" y="406"/>
                                  </a:lnTo>
                                  <a:lnTo>
                                    <a:pt x="1319" y="414"/>
                                  </a:lnTo>
                                  <a:lnTo>
                                    <a:pt x="1344" y="423"/>
                                  </a:lnTo>
                                  <a:lnTo>
                                    <a:pt x="1370" y="432"/>
                                  </a:lnTo>
                                  <a:lnTo>
                                    <a:pt x="1398" y="442"/>
                                  </a:lnTo>
                                  <a:lnTo>
                                    <a:pt x="1427" y="453"/>
                                  </a:lnTo>
                                  <a:lnTo>
                                    <a:pt x="1460" y="468"/>
                                  </a:lnTo>
                                  <a:lnTo>
                                    <a:pt x="1509" y="495"/>
                                  </a:lnTo>
                                  <a:lnTo>
                                    <a:pt x="1548" y="526"/>
                                  </a:lnTo>
                                  <a:lnTo>
                                    <a:pt x="1581" y="565"/>
                                  </a:lnTo>
                                  <a:lnTo>
                                    <a:pt x="1607" y="607"/>
                                  </a:lnTo>
                                  <a:lnTo>
                                    <a:pt x="1626" y="652"/>
                                  </a:lnTo>
                                  <a:lnTo>
                                    <a:pt x="1637" y="698"/>
                                  </a:lnTo>
                                  <a:lnTo>
                                    <a:pt x="1645" y="747"/>
                                  </a:lnTo>
                                  <a:lnTo>
                                    <a:pt x="1645" y="796"/>
                                  </a:lnTo>
                                  <a:lnTo>
                                    <a:pt x="1640" y="843"/>
                                  </a:lnTo>
                                  <a:lnTo>
                                    <a:pt x="1632" y="890"/>
                                  </a:lnTo>
                                  <a:lnTo>
                                    <a:pt x="1617" y="935"/>
                                  </a:lnTo>
                                  <a:lnTo>
                                    <a:pt x="1600" y="977"/>
                                  </a:lnTo>
                                  <a:lnTo>
                                    <a:pt x="1578" y="1014"/>
                                  </a:lnTo>
                                  <a:lnTo>
                                    <a:pt x="1554" y="1046"/>
                                  </a:lnTo>
                                  <a:lnTo>
                                    <a:pt x="1527" y="1073"/>
                                  </a:lnTo>
                                  <a:lnTo>
                                    <a:pt x="1498" y="1093"/>
                                  </a:lnTo>
                                  <a:lnTo>
                                    <a:pt x="1467" y="1111"/>
                                  </a:lnTo>
                                  <a:lnTo>
                                    <a:pt x="1440" y="1128"/>
                                  </a:lnTo>
                                  <a:lnTo>
                                    <a:pt x="1413" y="1145"/>
                                  </a:lnTo>
                                  <a:lnTo>
                                    <a:pt x="1387" y="1164"/>
                                  </a:lnTo>
                                  <a:lnTo>
                                    <a:pt x="1364" y="1183"/>
                                  </a:lnTo>
                                  <a:lnTo>
                                    <a:pt x="1342" y="1201"/>
                                  </a:lnTo>
                                  <a:lnTo>
                                    <a:pt x="1323" y="1221"/>
                                  </a:lnTo>
                                  <a:lnTo>
                                    <a:pt x="1306" y="1240"/>
                                  </a:lnTo>
                                  <a:lnTo>
                                    <a:pt x="1292" y="126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272" y="1299"/>
                                  </a:lnTo>
                                  <a:lnTo>
                                    <a:pt x="1266" y="1319"/>
                                  </a:lnTo>
                                  <a:lnTo>
                                    <a:pt x="1264" y="1339"/>
                                  </a:lnTo>
                                  <a:lnTo>
                                    <a:pt x="1266" y="1360"/>
                                  </a:lnTo>
                                  <a:lnTo>
                                    <a:pt x="1272" y="1378"/>
                                  </a:lnTo>
                                  <a:lnTo>
                                    <a:pt x="1280" y="1398"/>
                                  </a:lnTo>
                                  <a:lnTo>
                                    <a:pt x="1289" y="1418"/>
                                  </a:lnTo>
                                  <a:lnTo>
                                    <a:pt x="1296" y="1440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8" y="1486"/>
                                  </a:lnTo>
                                  <a:lnTo>
                                    <a:pt x="1295" y="1509"/>
                                  </a:lnTo>
                                  <a:lnTo>
                                    <a:pt x="1287" y="1532"/>
                                  </a:lnTo>
                                  <a:lnTo>
                                    <a:pt x="1279" y="1555"/>
                                  </a:lnTo>
                                  <a:lnTo>
                                    <a:pt x="1267" y="1578"/>
                                  </a:lnTo>
                                  <a:lnTo>
                                    <a:pt x="1251" y="1598"/>
                                  </a:lnTo>
                                  <a:lnTo>
                                    <a:pt x="1234" y="1618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194" y="1653"/>
                                  </a:lnTo>
                                  <a:lnTo>
                                    <a:pt x="1169" y="1666"/>
                                  </a:lnTo>
                                  <a:lnTo>
                                    <a:pt x="1143" y="1677"/>
                                  </a:lnTo>
                                  <a:lnTo>
                                    <a:pt x="1115" y="1686"/>
                                  </a:lnTo>
                                  <a:lnTo>
                                    <a:pt x="1084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6320"/>
                              <a:ext cx="10389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685">
                                  <a:moveTo>
                                    <a:pt x="1079" y="1684"/>
                                  </a:moveTo>
                                  <a:lnTo>
                                    <a:pt x="1046" y="1685"/>
                                  </a:lnTo>
                                  <a:lnTo>
                                    <a:pt x="1008" y="1684"/>
                                  </a:lnTo>
                                  <a:lnTo>
                                    <a:pt x="967" y="1679"/>
                                  </a:lnTo>
                                  <a:lnTo>
                                    <a:pt x="923" y="1672"/>
                                  </a:lnTo>
                                  <a:lnTo>
                                    <a:pt x="879" y="1663"/>
                                  </a:lnTo>
                                  <a:lnTo>
                                    <a:pt x="833" y="1652"/>
                                  </a:lnTo>
                                  <a:lnTo>
                                    <a:pt x="786" y="1640"/>
                                  </a:lnTo>
                                  <a:lnTo>
                                    <a:pt x="742" y="1629"/>
                                  </a:lnTo>
                                  <a:lnTo>
                                    <a:pt x="699" y="1616"/>
                                  </a:lnTo>
                                  <a:lnTo>
                                    <a:pt x="658" y="1604"/>
                                  </a:lnTo>
                                  <a:lnTo>
                                    <a:pt x="622" y="1593"/>
                                  </a:lnTo>
                                  <a:lnTo>
                                    <a:pt x="591" y="1583"/>
                                  </a:lnTo>
                                  <a:lnTo>
                                    <a:pt x="565" y="1574"/>
                                  </a:lnTo>
                                  <a:lnTo>
                                    <a:pt x="544" y="1567"/>
                                  </a:lnTo>
                                  <a:lnTo>
                                    <a:pt x="531" y="1563"/>
                                  </a:lnTo>
                                  <a:lnTo>
                                    <a:pt x="527" y="1561"/>
                                  </a:lnTo>
                                  <a:lnTo>
                                    <a:pt x="521" y="1558"/>
                                  </a:lnTo>
                                  <a:lnTo>
                                    <a:pt x="504" y="1553"/>
                                  </a:lnTo>
                                  <a:lnTo>
                                    <a:pt x="478" y="1541"/>
                                  </a:lnTo>
                                  <a:lnTo>
                                    <a:pt x="445" y="1525"/>
                                  </a:lnTo>
                                  <a:lnTo>
                                    <a:pt x="408" y="1508"/>
                                  </a:lnTo>
                                  <a:lnTo>
                                    <a:pt x="366" y="1486"/>
                                  </a:lnTo>
                                  <a:lnTo>
                                    <a:pt x="323" y="1462"/>
                                  </a:lnTo>
                                  <a:lnTo>
                                    <a:pt x="279" y="1435"/>
                                  </a:lnTo>
                                  <a:lnTo>
                                    <a:pt x="238" y="1406"/>
                                  </a:lnTo>
                                  <a:lnTo>
                                    <a:pt x="200" y="1374"/>
                                  </a:lnTo>
                                  <a:lnTo>
                                    <a:pt x="168" y="1343"/>
                                  </a:lnTo>
                                  <a:lnTo>
                                    <a:pt x="145" y="1308"/>
                                  </a:lnTo>
                                  <a:lnTo>
                                    <a:pt x="130" y="1275"/>
                                  </a:lnTo>
                                  <a:lnTo>
                                    <a:pt x="127" y="1239"/>
                                  </a:lnTo>
                                  <a:lnTo>
                                    <a:pt x="135" y="1204"/>
                                  </a:lnTo>
                                  <a:lnTo>
                                    <a:pt x="160" y="1170"/>
                                  </a:lnTo>
                                  <a:lnTo>
                                    <a:pt x="189" y="1135"/>
                                  </a:lnTo>
                                  <a:lnTo>
                                    <a:pt x="209" y="1105"/>
                                  </a:lnTo>
                                  <a:lnTo>
                                    <a:pt x="223" y="1075"/>
                                  </a:lnTo>
                                  <a:lnTo>
                                    <a:pt x="232" y="1048"/>
                                  </a:lnTo>
                                  <a:lnTo>
                                    <a:pt x="235" y="1023"/>
                                  </a:lnTo>
                                  <a:lnTo>
                                    <a:pt x="233" y="999"/>
                                  </a:lnTo>
                                  <a:lnTo>
                                    <a:pt x="226" y="976"/>
                                  </a:lnTo>
                                  <a:lnTo>
                                    <a:pt x="216" y="956"/>
                                  </a:lnTo>
                                  <a:lnTo>
                                    <a:pt x="202" y="935"/>
                                  </a:lnTo>
                                  <a:lnTo>
                                    <a:pt x="186" y="915"/>
                                  </a:lnTo>
                                  <a:lnTo>
                                    <a:pt x="166" y="897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24" y="861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79" y="826"/>
                                  </a:lnTo>
                                  <a:lnTo>
                                    <a:pt x="58" y="807"/>
                                  </a:lnTo>
                                  <a:lnTo>
                                    <a:pt x="37" y="783"/>
                                  </a:lnTo>
                                  <a:lnTo>
                                    <a:pt x="22" y="747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20" y="392"/>
                                  </a:lnTo>
                                  <a:lnTo>
                                    <a:pt x="37" y="324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06" y="3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62" y="30"/>
                                  </a:lnTo>
                                  <a:lnTo>
                                    <a:pt x="809" y="45"/>
                                  </a:lnTo>
                                  <a:lnTo>
                                    <a:pt x="856" y="61"/>
                                  </a:lnTo>
                                  <a:lnTo>
                                    <a:pt x="897" y="81"/>
                                  </a:lnTo>
                                  <a:lnTo>
                                    <a:pt x="938" y="104"/>
                                  </a:lnTo>
                                  <a:lnTo>
                                    <a:pt x="975" y="130"/>
                                  </a:lnTo>
                                  <a:lnTo>
                                    <a:pt x="1010" y="159"/>
                                  </a:lnTo>
                                  <a:lnTo>
                                    <a:pt x="1040" y="189"/>
                                  </a:lnTo>
                                  <a:lnTo>
                                    <a:pt x="1067" y="223"/>
                                  </a:lnTo>
                                  <a:lnTo>
                                    <a:pt x="1093" y="256"/>
                                  </a:lnTo>
                                  <a:lnTo>
                                    <a:pt x="1116" y="285"/>
                                  </a:lnTo>
                                  <a:lnTo>
                                    <a:pt x="1139" y="310"/>
                                  </a:lnTo>
                                  <a:lnTo>
                                    <a:pt x="1161" y="330"/>
                                  </a:lnTo>
                                  <a:lnTo>
                                    <a:pt x="1183" y="347"/>
                                  </a:lnTo>
                                  <a:lnTo>
                                    <a:pt x="1203" y="361"/>
                                  </a:lnTo>
                                  <a:lnTo>
                                    <a:pt x="1224" y="374"/>
                                  </a:lnTo>
                                  <a:lnTo>
                                    <a:pt x="1245" y="384"/>
                                  </a:lnTo>
                                  <a:lnTo>
                                    <a:pt x="1266" y="394"/>
                                  </a:lnTo>
                                  <a:lnTo>
                                    <a:pt x="1289" y="403"/>
                                  </a:lnTo>
                                  <a:lnTo>
                                    <a:pt x="1312" y="410"/>
                                  </a:lnTo>
                                  <a:lnTo>
                                    <a:pt x="1337" y="419"/>
                                  </a:lnTo>
                                  <a:lnTo>
                                    <a:pt x="1363" y="429"/>
                                  </a:lnTo>
                                  <a:lnTo>
                                    <a:pt x="1390" y="439"/>
                                  </a:lnTo>
                                  <a:lnTo>
                                    <a:pt x="1420" y="451"/>
                                  </a:lnTo>
                                  <a:lnTo>
                                    <a:pt x="1452" y="465"/>
                                  </a:lnTo>
                                  <a:lnTo>
                                    <a:pt x="1501" y="492"/>
                                  </a:lnTo>
                                  <a:lnTo>
                                    <a:pt x="1541" y="524"/>
                                  </a:lnTo>
                                  <a:lnTo>
                                    <a:pt x="1573" y="561"/>
                                  </a:lnTo>
                                  <a:lnTo>
                                    <a:pt x="1599" y="603"/>
                                  </a:lnTo>
                                  <a:lnTo>
                                    <a:pt x="1618" y="648"/>
                                  </a:lnTo>
                                  <a:lnTo>
                                    <a:pt x="1631" y="695"/>
                                  </a:lnTo>
                                  <a:lnTo>
                                    <a:pt x="1636" y="743"/>
                                  </a:lnTo>
                                  <a:lnTo>
                                    <a:pt x="1636" y="792"/>
                                  </a:lnTo>
                                  <a:lnTo>
                                    <a:pt x="1632" y="839"/>
                                  </a:lnTo>
                                  <a:lnTo>
                                    <a:pt x="1623" y="886"/>
                                  </a:lnTo>
                                  <a:lnTo>
                                    <a:pt x="1609" y="931"/>
                                  </a:lnTo>
                                  <a:lnTo>
                                    <a:pt x="1592" y="971"/>
                                  </a:lnTo>
                                  <a:lnTo>
                                    <a:pt x="1570" y="1009"/>
                                  </a:lnTo>
                                  <a:lnTo>
                                    <a:pt x="1547" y="1042"/>
                                  </a:lnTo>
                                  <a:lnTo>
                                    <a:pt x="1520" y="1069"/>
                                  </a:lnTo>
                                  <a:lnTo>
                                    <a:pt x="1491" y="1089"/>
                                  </a:lnTo>
                                  <a:lnTo>
                                    <a:pt x="1461" y="1107"/>
                                  </a:lnTo>
                                  <a:lnTo>
                                    <a:pt x="1433" y="1124"/>
                                  </a:lnTo>
                                  <a:lnTo>
                                    <a:pt x="1406" y="1141"/>
                                  </a:lnTo>
                                  <a:lnTo>
                                    <a:pt x="1380" y="1160"/>
                                  </a:lnTo>
                                  <a:lnTo>
                                    <a:pt x="1357" y="1177"/>
                                  </a:lnTo>
                                  <a:lnTo>
                                    <a:pt x="1335" y="1197"/>
                                  </a:lnTo>
                                  <a:lnTo>
                                    <a:pt x="1317" y="1216"/>
                                  </a:lnTo>
                                  <a:lnTo>
                                    <a:pt x="1299" y="1235"/>
                                  </a:lnTo>
                                  <a:lnTo>
                                    <a:pt x="1285" y="1255"/>
                                  </a:lnTo>
                                  <a:lnTo>
                                    <a:pt x="1273" y="1275"/>
                                  </a:lnTo>
                                  <a:lnTo>
                                    <a:pt x="1265" y="1294"/>
                                  </a:lnTo>
                                  <a:lnTo>
                                    <a:pt x="1259" y="1314"/>
                                  </a:lnTo>
                                  <a:lnTo>
                                    <a:pt x="1257" y="1334"/>
                                  </a:lnTo>
                                  <a:lnTo>
                                    <a:pt x="1259" y="1354"/>
                                  </a:lnTo>
                                  <a:lnTo>
                                    <a:pt x="1265" y="1373"/>
                                  </a:lnTo>
                                  <a:lnTo>
                                    <a:pt x="1273" y="1393"/>
                                  </a:lnTo>
                                  <a:lnTo>
                                    <a:pt x="1282" y="1413"/>
                                  </a:lnTo>
                                  <a:lnTo>
                                    <a:pt x="1289" y="1435"/>
                                  </a:lnTo>
                                  <a:lnTo>
                                    <a:pt x="1292" y="1458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288" y="1504"/>
                                  </a:lnTo>
                                  <a:lnTo>
                                    <a:pt x="1281" y="1527"/>
                                  </a:lnTo>
                                  <a:lnTo>
                                    <a:pt x="1272" y="1550"/>
                                  </a:lnTo>
                                  <a:lnTo>
                                    <a:pt x="1260" y="1571"/>
                                  </a:lnTo>
                                  <a:lnTo>
                                    <a:pt x="1245" y="1593"/>
                                  </a:lnTo>
                                  <a:lnTo>
                                    <a:pt x="1229" y="1612"/>
                                  </a:lnTo>
                                  <a:lnTo>
                                    <a:pt x="1209" y="1630"/>
                                  </a:lnTo>
                                  <a:lnTo>
                                    <a:pt x="1187" y="1646"/>
                                  </a:lnTo>
                                  <a:lnTo>
                                    <a:pt x="1162" y="1661"/>
                                  </a:lnTo>
                                  <a:lnTo>
                                    <a:pt x="1136" y="1671"/>
                                  </a:lnTo>
                                  <a:lnTo>
                                    <a:pt x="1109" y="1679"/>
                                  </a:lnTo>
                                  <a:lnTo>
                                    <a:pt x="1079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8120"/>
                              <a:ext cx="103392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679">
                                  <a:moveTo>
                                    <a:pt x="1072" y="1678"/>
                                  </a:moveTo>
                                  <a:lnTo>
                                    <a:pt x="1039" y="1679"/>
                                  </a:lnTo>
                                  <a:lnTo>
                                    <a:pt x="1001" y="1678"/>
                                  </a:lnTo>
                                  <a:lnTo>
                                    <a:pt x="961" y="1673"/>
                                  </a:lnTo>
                                  <a:lnTo>
                                    <a:pt x="918" y="1666"/>
                                  </a:lnTo>
                                  <a:lnTo>
                                    <a:pt x="873" y="1658"/>
                                  </a:lnTo>
                                  <a:lnTo>
                                    <a:pt x="827" y="1646"/>
                                  </a:lnTo>
                                  <a:lnTo>
                                    <a:pt x="782" y="1634"/>
                                  </a:lnTo>
                                  <a:lnTo>
                                    <a:pt x="738" y="1623"/>
                                  </a:lnTo>
                                  <a:lnTo>
                                    <a:pt x="695" y="1610"/>
                                  </a:lnTo>
                                  <a:lnTo>
                                    <a:pt x="654" y="1599"/>
                                  </a:lnTo>
                                  <a:lnTo>
                                    <a:pt x="618" y="1587"/>
                                  </a:lnTo>
                                  <a:lnTo>
                                    <a:pt x="587" y="1577"/>
                                  </a:lnTo>
                                  <a:lnTo>
                                    <a:pt x="561" y="1568"/>
                                  </a:lnTo>
                                  <a:lnTo>
                                    <a:pt x="542" y="1561"/>
                                  </a:lnTo>
                                  <a:lnTo>
                                    <a:pt x="529" y="1557"/>
                                  </a:lnTo>
                                  <a:lnTo>
                                    <a:pt x="525" y="1555"/>
                                  </a:lnTo>
                                  <a:lnTo>
                                    <a:pt x="519" y="1552"/>
                                  </a:lnTo>
                                  <a:lnTo>
                                    <a:pt x="502" y="1547"/>
                                  </a:lnTo>
                                  <a:lnTo>
                                    <a:pt x="476" y="1535"/>
                                  </a:lnTo>
                                  <a:lnTo>
                                    <a:pt x="444" y="1521"/>
                                  </a:lnTo>
                                  <a:lnTo>
                                    <a:pt x="405" y="1502"/>
                                  </a:lnTo>
                                  <a:lnTo>
                                    <a:pt x="365" y="1481"/>
                                  </a:lnTo>
                                  <a:lnTo>
                                    <a:pt x="321" y="1456"/>
                                  </a:lnTo>
                                  <a:lnTo>
                                    <a:pt x="278" y="1429"/>
                                  </a:lnTo>
                                  <a:lnTo>
                                    <a:pt x="236" y="1400"/>
                                  </a:lnTo>
                                  <a:lnTo>
                                    <a:pt x="200" y="1370"/>
                                  </a:lnTo>
                                  <a:lnTo>
                                    <a:pt x="169" y="1338"/>
                                  </a:lnTo>
                                  <a:lnTo>
                                    <a:pt x="144" y="1304"/>
                                  </a:lnTo>
                                  <a:lnTo>
                                    <a:pt x="130" y="1270"/>
                                  </a:lnTo>
                                  <a:lnTo>
                                    <a:pt x="126" y="1235"/>
                                  </a:lnTo>
                                  <a:lnTo>
                                    <a:pt x="134" y="1200"/>
                                  </a:lnTo>
                                  <a:lnTo>
                                    <a:pt x="159" y="1165"/>
                                  </a:lnTo>
                                  <a:lnTo>
                                    <a:pt x="187" y="1132"/>
                                  </a:lnTo>
                                  <a:lnTo>
                                    <a:pt x="208" y="1101"/>
                                  </a:lnTo>
                                  <a:lnTo>
                                    <a:pt x="222" y="1072"/>
                                  </a:lnTo>
                                  <a:lnTo>
                                    <a:pt x="231" y="1045"/>
                                  </a:lnTo>
                                  <a:lnTo>
                                    <a:pt x="234" y="1019"/>
                                  </a:lnTo>
                                  <a:lnTo>
                                    <a:pt x="232" y="996"/>
                                  </a:lnTo>
                                  <a:lnTo>
                                    <a:pt x="225" y="973"/>
                                  </a:lnTo>
                                  <a:lnTo>
                                    <a:pt x="215" y="953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85" y="914"/>
                                  </a:lnTo>
                                  <a:lnTo>
                                    <a:pt x="166" y="895"/>
                                  </a:lnTo>
                                  <a:lnTo>
                                    <a:pt x="146" y="876"/>
                                  </a:lnTo>
                                  <a:lnTo>
                                    <a:pt x="124" y="859"/>
                                  </a:lnTo>
                                  <a:lnTo>
                                    <a:pt x="102" y="842"/>
                                  </a:lnTo>
                                  <a:lnTo>
                                    <a:pt x="79" y="823"/>
                                  </a:lnTo>
                                  <a:lnTo>
                                    <a:pt x="58" y="806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22" y="745"/>
                                  </a:lnTo>
                                  <a:lnTo>
                                    <a:pt x="10" y="699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313" y="15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04" y="3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805" y="43"/>
                                  </a:lnTo>
                                  <a:lnTo>
                                    <a:pt x="850" y="61"/>
                                  </a:lnTo>
                                  <a:lnTo>
                                    <a:pt x="893" y="81"/>
                                  </a:lnTo>
                                  <a:lnTo>
                                    <a:pt x="932" y="104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1035" y="187"/>
                                  </a:lnTo>
                                  <a:lnTo>
                                    <a:pt x="1062" y="222"/>
                                  </a:lnTo>
                                  <a:lnTo>
                                    <a:pt x="1088" y="255"/>
                                  </a:lnTo>
                                  <a:lnTo>
                                    <a:pt x="1111" y="284"/>
                                  </a:lnTo>
                                  <a:lnTo>
                                    <a:pt x="1134" y="308"/>
                                  </a:lnTo>
                                  <a:lnTo>
                                    <a:pt x="1156" y="328"/>
                                  </a:lnTo>
                                  <a:lnTo>
                                    <a:pt x="1177" y="345"/>
                                  </a:lnTo>
                                  <a:lnTo>
                                    <a:pt x="1197" y="360"/>
                                  </a:lnTo>
                                  <a:lnTo>
                                    <a:pt x="1217" y="373"/>
                                  </a:lnTo>
                                  <a:lnTo>
                                    <a:pt x="1239" y="383"/>
                                  </a:lnTo>
                                  <a:lnTo>
                                    <a:pt x="1261" y="393"/>
                                  </a:lnTo>
                                  <a:lnTo>
                                    <a:pt x="1282" y="402"/>
                                  </a:lnTo>
                                  <a:lnTo>
                                    <a:pt x="1305" y="409"/>
                                  </a:lnTo>
                                  <a:lnTo>
                                    <a:pt x="1330" y="417"/>
                                  </a:lnTo>
                                  <a:lnTo>
                                    <a:pt x="1356" y="427"/>
                                  </a:lnTo>
                                  <a:lnTo>
                                    <a:pt x="1383" y="437"/>
                                  </a:lnTo>
                                  <a:lnTo>
                                    <a:pt x="1413" y="449"/>
                                  </a:lnTo>
                                  <a:lnTo>
                                    <a:pt x="1445" y="463"/>
                                  </a:lnTo>
                                  <a:lnTo>
                                    <a:pt x="1493" y="491"/>
                                  </a:lnTo>
                                  <a:lnTo>
                                    <a:pt x="1533" y="524"/>
                                  </a:lnTo>
                                  <a:lnTo>
                                    <a:pt x="1566" y="561"/>
                                  </a:lnTo>
                                  <a:lnTo>
                                    <a:pt x="1592" y="602"/>
                                  </a:lnTo>
                                  <a:lnTo>
                                    <a:pt x="1609" y="646"/>
                                  </a:lnTo>
                                  <a:lnTo>
                                    <a:pt x="1622" y="692"/>
                                  </a:lnTo>
                                  <a:lnTo>
                                    <a:pt x="1628" y="741"/>
                                  </a:lnTo>
                                  <a:lnTo>
                                    <a:pt x="1628" y="789"/>
                                  </a:lnTo>
                                  <a:lnTo>
                                    <a:pt x="1624" y="836"/>
                                  </a:lnTo>
                                  <a:lnTo>
                                    <a:pt x="1615" y="883"/>
                                  </a:lnTo>
                                  <a:lnTo>
                                    <a:pt x="1601" y="927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62" y="1006"/>
                                  </a:lnTo>
                                  <a:lnTo>
                                    <a:pt x="1539" y="1037"/>
                                  </a:lnTo>
                                  <a:lnTo>
                                    <a:pt x="1511" y="1065"/>
                                  </a:lnTo>
                                  <a:lnTo>
                                    <a:pt x="1483" y="1085"/>
                                  </a:lnTo>
                                  <a:lnTo>
                                    <a:pt x="1454" y="1102"/>
                                  </a:lnTo>
                                  <a:lnTo>
                                    <a:pt x="1425" y="1119"/>
                                  </a:lnTo>
                                  <a:lnTo>
                                    <a:pt x="1398" y="1137"/>
                                  </a:lnTo>
                                  <a:lnTo>
                                    <a:pt x="1373" y="1155"/>
                                  </a:lnTo>
                                  <a:lnTo>
                                    <a:pt x="1350" y="1173"/>
                                  </a:lnTo>
                                  <a:lnTo>
                                    <a:pt x="1328" y="1193"/>
                                  </a:lnTo>
                                  <a:lnTo>
                                    <a:pt x="1308" y="1212"/>
                                  </a:lnTo>
                                  <a:lnTo>
                                    <a:pt x="1292" y="1230"/>
                                  </a:lnTo>
                                  <a:lnTo>
                                    <a:pt x="1278" y="1250"/>
                                  </a:lnTo>
                                  <a:lnTo>
                                    <a:pt x="1265" y="1269"/>
                                  </a:lnTo>
                                  <a:lnTo>
                                    <a:pt x="1256" y="1289"/>
                                  </a:lnTo>
                                  <a:lnTo>
                                    <a:pt x="1252" y="1309"/>
                                  </a:lnTo>
                                  <a:lnTo>
                                    <a:pt x="1249" y="1328"/>
                                  </a:lnTo>
                                  <a:lnTo>
                                    <a:pt x="1251" y="1348"/>
                                  </a:lnTo>
                                  <a:lnTo>
                                    <a:pt x="1256" y="1368"/>
                                  </a:lnTo>
                                  <a:lnTo>
                                    <a:pt x="1265" y="1387"/>
                                  </a:lnTo>
                                  <a:lnTo>
                                    <a:pt x="1275" y="1407"/>
                                  </a:lnTo>
                                  <a:lnTo>
                                    <a:pt x="1281" y="1429"/>
                                  </a:lnTo>
                                  <a:lnTo>
                                    <a:pt x="1284" y="1452"/>
                                  </a:lnTo>
                                  <a:lnTo>
                                    <a:pt x="1284" y="1475"/>
                                  </a:lnTo>
                                  <a:lnTo>
                                    <a:pt x="1281" y="1498"/>
                                  </a:lnTo>
                                  <a:lnTo>
                                    <a:pt x="1274" y="1521"/>
                                  </a:lnTo>
                                  <a:lnTo>
                                    <a:pt x="1265" y="1544"/>
                                  </a:lnTo>
                                  <a:lnTo>
                                    <a:pt x="1253" y="1565"/>
                                  </a:lnTo>
                                  <a:lnTo>
                                    <a:pt x="1239" y="1587"/>
                                  </a:lnTo>
                                  <a:lnTo>
                                    <a:pt x="1222" y="1606"/>
                                  </a:lnTo>
                                  <a:lnTo>
                                    <a:pt x="1202" y="1624"/>
                                  </a:lnTo>
                                  <a:lnTo>
                                    <a:pt x="1180" y="1640"/>
                                  </a:lnTo>
                                  <a:lnTo>
                                    <a:pt x="1157" y="1655"/>
                                  </a:lnTo>
                                  <a:lnTo>
                                    <a:pt x="1130" y="1665"/>
                                  </a:lnTo>
                                  <a:lnTo>
                                    <a:pt x="1102" y="1673"/>
                                  </a:lnTo>
                                  <a:lnTo>
                                    <a:pt x="1072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60280"/>
                              <a:ext cx="102816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1673">
                                  <a:moveTo>
                                    <a:pt x="1066" y="1672"/>
                                  </a:moveTo>
                                  <a:lnTo>
                                    <a:pt x="1032" y="1673"/>
                                  </a:lnTo>
                                  <a:lnTo>
                                    <a:pt x="996" y="1672"/>
                                  </a:lnTo>
                                  <a:lnTo>
                                    <a:pt x="955" y="1667"/>
                                  </a:lnTo>
                                  <a:lnTo>
                                    <a:pt x="913" y="1660"/>
                                  </a:lnTo>
                                  <a:lnTo>
                                    <a:pt x="867" y="1652"/>
                                  </a:lnTo>
                                  <a:lnTo>
                                    <a:pt x="822" y="1642"/>
                                  </a:lnTo>
                                  <a:lnTo>
                                    <a:pt x="776" y="1630"/>
                                  </a:lnTo>
                                  <a:lnTo>
                                    <a:pt x="733" y="1617"/>
                                  </a:lnTo>
                                  <a:lnTo>
                                    <a:pt x="690" y="1606"/>
                                  </a:lnTo>
                                  <a:lnTo>
                                    <a:pt x="649" y="1594"/>
                                  </a:lnTo>
                                  <a:lnTo>
                                    <a:pt x="613" y="1583"/>
                                  </a:lnTo>
                                  <a:lnTo>
                                    <a:pt x="582" y="1573"/>
                                  </a:lnTo>
                                  <a:lnTo>
                                    <a:pt x="556" y="1564"/>
                                  </a:lnTo>
                                  <a:lnTo>
                                    <a:pt x="537" y="1557"/>
                                  </a:lnTo>
                                  <a:lnTo>
                                    <a:pt x="524" y="1552"/>
                                  </a:lnTo>
                                  <a:lnTo>
                                    <a:pt x="520" y="1551"/>
                                  </a:lnTo>
                                  <a:lnTo>
                                    <a:pt x="514" y="1548"/>
                                  </a:lnTo>
                                  <a:lnTo>
                                    <a:pt x="497" y="1542"/>
                                  </a:lnTo>
                                  <a:lnTo>
                                    <a:pt x="472" y="1531"/>
                                  </a:lnTo>
                                  <a:lnTo>
                                    <a:pt x="439" y="1516"/>
                                  </a:lnTo>
                                  <a:lnTo>
                                    <a:pt x="401" y="1498"/>
                                  </a:lnTo>
                                  <a:lnTo>
                                    <a:pt x="360" y="1476"/>
                                  </a:lnTo>
                                  <a:lnTo>
                                    <a:pt x="318" y="1452"/>
                                  </a:lnTo>
                                  <a:lnTo>
                                    <a:pt x="275" y="1424"/>
                                  </a:lnTo>
                                  <a:lnTo>
                                    <a:pt x="234" y="1396"/>
                                  </a:lnTo>
                                  <a:lnTo>
                                    <a:pt x="197" y="1365"/>
                                  </a:lnTo>
                                  <a:lnTo>
                                    <a:pt x="167" y="1334"/>
                                  </a:lnTo>
                                  <a:lnTo>
                                    <a:pt x="142" y="1299"/>
                                  </a:lnTo>
                                  <a:lnTo>
                                    <a:pt x="128" y="1266"/>
                                  </a:lnTo>
                                  <a:lnTo>
                                    <a:pt x="123" y="1230"/>
                                  </a:lnTo>
                                  <a:lnTo>
                                    <a:pt x="134" y="1196"/>
                                  </a:lnTo>
                                  <a:lnTo>
                                    <a:pt x="157" y="1161"/>
                                  </a:lnTo>
                                  <a:lnTo>
                                    <a:pt x="185" y="1128"/>
                                  </a:lnTo>
                                  <a:lnTo>
                                    <a:pt x="206" y="1096"/>
                                  </a:lnTo>
                                  <a:lnTo>
                                    <a:pt x="220" y="1068"/>
                                  </a:lnTo>
                                  <a:lnTo>
                                    <a:pt x="229" y="1042"/>
                                  </a:lnTo>
                                  <a:lnTo>
                                    <a:pt x="231" y="1016"/>
                                  </a:lnTo>
                                  <a:lnTo>
                                    <a:pt x="230" y="993"/>
                                  </a:lnTo>
                                  <a:lnTo>
                                    <a:pt x="223" y="970"/>
                                  </a:lnTo>
                                  <a:lnTo>
                                    <a:pt x="213" y="950"/>
                                  </a:lnTo>
                                  <a:lnTo>
                                    <a:pt x="198" y="929"/>
                                  </a:lnTo>
                                  <a:lnTo>
                                    <a:pt x="182" y="909"/>
                                  </a:lnTo>
                                  <a:lnTo>
                                    <a:pt x="164" y="892"/>
                                  </a:lnTo>
                                  <a:lnTo>
                                    <a:pt x="144" y="873"/>
                                  </a:lnTo>
                                  <a:lnTo>
                                    <a:pt x="122" y="856"/>
                                  </a:lnTo>
                                  <a:lnTo>
                                    <a:pt x="100" y="839"/>
                                  </a:lnTo>
                                  <a:lnTo>
                                    <a:pt x="77" y="820"/>
                                  </a:lnTo>
                                  <a:lnTo>
                                    <a:pt x="56" y="803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21" y="744"/>
                                  </a:lnTo>
                                  <a:lnTo>
                                    <a:pt x="10" y="698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8" y="458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36" y="324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311" y="14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430" y="1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99" y="3"/>
                                  </a:lnTo>
                                  <a:lnTo>
                                    <a:pt x="652" y="10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53" y="29"/>
                                  </a:lnTo>
                                  <a:lnTo>
                                    <a:pt x="800" y="43"/>
                                  </a:lnTo>
                                  <a:lnTo>
                                    <a:pt x="845" y="60"/>
                                  </a:lnTo>
                                  <a:lnTo>
                                    <a:pt x="888" y="81"/>
                                  </a:lnTo>
                                  <a:lnTo>
                                    <a:pt x="927" y="104"/>
                                  </a:lnTo>
                                  <a:lnTo>
                                    <a:pt x="965" y="128"/>
                                  </a:lnTo>
                                  <a:lnTo>
                                    <a:pt x="998" y="157"/>
                                  </a:lnTo>
                                  <a:lnTo>
                                    <a:pt x="1028" y="187"/>
                                  </a:lnTo>
                                  <a:lnTo>
                                    <a:pt x="1055" y="222"/>
                                  </a:lnTo>
                                  <a:lnTo>
                                    <a:pt x="1080" y="255"/>
                                  </a:lnTo>
                                  <a:lnTo>
                                    <a:pt x="1104" y="282"/>
                                  </a:lnTo>
                                  <a:lnTo>
                                    <a:pt x="1126" y="306"/>
                                  </a:lnTo>
                                  <a:lnTo>
                                    <a:pt x="1148" y="327"/>
                                  </a:lnTo>
                                  <a:lnTo>
                                    <a:pt x="1169" y="344"/>
                                  </a:lnTo>
                                  <a:lnTo>
                                    <a:pt x="1189" y="358"/>
                                  </a:lnTo>
                                  <a:lnTo>
                                    <a:pt x="1211" y="371"/>
                                  </a:lnTo>
                                  <a:lnTo>
                                    <a:pt x="1231" y="381"/>
                                  </a:lnTo>
                                  <a:lnTo>
                                    <a:pt x="1253" y="390"/>
                                  </a:lnTo>
                                  <a:lnTo>
                                    <a:pt x="1274" y="399"/>
                                  </a:lnTo>
                                  <a:lnTo>
                                    <a:pt x="1297" y="407"/>
                                  </a:lnTo>
                                  <a:lnTo>
                                    <a:pt x="1321" y="414"/>
                                  </a:lnTo>
                                  <a:lnTo>
                                    <a:pt x="1346" y="424"/>
                                  </a:lnTo>
                                  <a:lnTo>
                                    <a:pt x="1374" y="434"/>
                                  </a:lnTo>
                                  <a:lnTo>
                                    <a:pt x="1404" y="446"/>
                                  </a:lnTo>
                                  <a:lnTo>
                                    <a:pt x="1436" y="460"/>
                                  </a:lnTo>
                                  <a:lnTo>
                                    <a:pt x="1483" y="488"/>
                                  </a:lnTo>
                                  <a:lnTo>
                                    <a:pt x="1524" y="521"/>
                                  </a:lnTo>
                                  <a:lnTo>
                                    <a:pt x="1557" y="558"/>
                                  </a:lnTo>
                                  <a:lnTo>
                                    <a:pt x="1583" y="600"/>
                                  </a:lnTo>
                                  <a:lnTo>
                                    <a:pt x="1600" y="645"/>
                                  </a:lnTo>
                                  <a:lnTo>
                                    <a:pt x="1613" y="691"/>
                                  </a:lnTo>
                                  <a:lnTo>
                                    <a:pt x="1619" y="738"/>
                                  </a:lnTo>
                                  <a:lnTo>
                                    <a:pt x="1619" y="786"/>
                                  </a:lnTo>
                                  <a:lnTo>
                                    <a:pt x="1614" y="833"/>
                                  </a:lnTo>
                                  <a:lnTo>
                                    <a:pt x="1606" y="880"/>
                                  </a:lnTo>
                                  <a:lnTo>
                                    <a:pt x="1591" y="924"/>
                                  </a:lnTo>
                                  <a:lnTo>
                                    <a:pt x="1574" y="965"/>
                                  </a:lnTo>
                                  <a:lnTo>
                                    <a:pt x="1552" y="1001"/>
                                  </a:lnTo>
                                  <a:lnTo>
                                    <a:pt x="1529" y="1034"/>
                                  </a:lnTo>
                                  <a:lnTo>
                                    <a:pt x="1502" y="1060"/>
                                  </a:lnTo>
                                  <a:lnTo>
                                    <a:pt x="1473" y="1080"/>
                                  </a:lnTo>
                                  <a:lnTo>
                                    <a:pt x="1444" y="1098"/>
                                  </a:lnTo>
                                  <a:lnTo>
                                    <a:pt x="1416" y="1115"/>
                                  </a:lnTo>
                                  <a:lnTo>
                                    <a:pt x="1390" y="1132"/>
                                  </a:lnTo>
                                  <a:lnTo>
                                    <a:pt x="1364" y="1151"/>
                                  </a:lnTo>
                                  <a:lnTo>
                                    <a:pt x="1341" y="1168"/>
                                  </a:lnTo>
                                  <a:lnTo>
                                    <a:pt x="1319" y="1188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83" y="1226"/>
                                  </a:lnTo>
                                  <a:lnTo>
                                    <a:pt x="1269" y="1246"/>
                                  </a:lnTo>
                                  <a:lnTo>
                                    <a:pt x="1257" y="1265"/>
                                  </a:lnTo>
                                  <a:lnTo>
                                    <a:pt x="1248" y="1285"/>
                                  </a:lnTo>
                                  <a:lnTo>
                                    <a:pt x="1244" y="1305"/>
                                  </a:lnTo>
                                  <a:lnTo>
                                    <a:pt x="1241" y="1324"/>
                                  </a:lnTo>
                                  <a:lnTo>
                                    <a:pt x="1243" y="1344"/>
                                  </a:lnTo>
                                  <a:lnTo>
                                    <a:pt x="1248" y="1364"/>
                                  </a:lnTo>
                                  <a:lnTo>
                                    <a:pt x="1257" y="1383"/>
                                  </a:lnTo>
                                  <a:lnTo>
                                    <a:pt x="1267" y="1403"/>
                                  </a:lnTo>
                                  <a:lnTo>
                                    <a:pt x="1273" y="1424"/>
                                  </a:lnTo>
                                  <a:lnTo>
                                    <a:pt x="1276" y="1447"/>
                                  </a:lnTo>
                                  <a:lnTo>
                                    <a:pt x="1276" y="1470"/>
                                  </a:lnTo>
                                  <a:lnTo>
                                    <a:pt x="1272" y="1493"/>
                                  </a:lnTo>
                                  <a:lnTo>
                                    <a:pt x="1266" y="1516"/>
                                  </a:lnTo>
                                  <a:lnTo>
                                    <a:pt x="1257" y="1539"/>
                                  </a:lnTo>
                                  <a:lnTo>
                                    <a:pt x="1246" y="1561"/>
                                  </a:lnTo>
                                  <a:lnTo>
                                    <a:pt x="1231" y="1581"/>
                                  </a:lnTo>
                                  <a:lnTo>
                                    <a:pt x="1214" y="1601"/>
                                  </a:lnTo>
                                  <a:lnTo>
                                    <a:pt x="1195" y="1619"/>
                                  </a:lnTo>
                                  <a:lnTo>
                                    <a:pt x="1174" y="1634"/>
                                  </a:lnTo>
                                  <a:lnTo>
                                    <a:pt x="1149" y="1649"/>
                                  </a:lnTo>
                                  <a:lnTo>
                                    <a:pt x="1123" y="1659"/>
                                  </a:lnTo>
                                  <a:lnTo>
                                    <a:pt x="1096" y="1667"/>
                                  </a:lnTo>
                                  <a:lnTo>
                                    <a:pt x="1066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62080"/>
                              <a:ext cx="10249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667">
                                  <a:moveTo>
                                    <a:pt x="1062" y="1666"/>
                                  </a:moveTo>
                                  <a:lnTo>
                                    <a:pt x="1029" y="1667"/>
                                  </a:lnTo>
                                  <a:lnTo>
                                    <a:pt x="993" y="1666"/>
                                  </a:lnTo>
                                  <a:lnTo>
                                    <a:pt x="953" y="1662"/>
                                  </a:lnTo>
                                  <a:lnTo>
                                    <a:pt x="909" y="1654"/>
                                  </a:lnTo>
                                  <a:lnTo>
                                    <a:pt x="865" y="1646"/>
                                  </a:lnTo>
                                  <a:lnTo>
                                    <a:pt x="819" y="1636"/>
                                  </a:lnTo>
                                  <a:lnTo>
                                    <a:pt x="774" y="1624"/>
                                  </a:lnTo>
                                  <a:lnTo>
                                    <a:pt x="731" y="1611"/>
                                  </a:lnTo>
                                  <a:lnTo>
                                    <a:pt x="688" y="1600"/>
                                  </a:lnTo>
                                  <a:lnTo>
                                    <a:pt x="649" y="1588"/>
                                  </a:lnTo>
                                  <a:lnTo>
                                    <a:pt x="613" y="1577"/>
                                  </a:lnTo>
                                  <a:lnTo>
                                    <a:pt x="581" y="1567"/>
                                  </a:lnTo>
                                  <a:lnTo>
                                    <a:pt x="555" y="1558"/>
                                  </a:lnTo>
                                  <a:lnTo>
                                    <a:pt x="536" y="1551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19" y="1545"/>
                                  </a:lnTo>
                                  <a:lnTo>
                                    <a:pt x="513" y="1542"/>
                                  </a:lnTo>
                                  <a:lnTo>
                                    <a:pt x="496" y="1536"/>
                                  </a:lnTo>
                                  <a:lnTo>
                                    <a:pt x="471" y="1525"/>
                                  </a:lnTo>
                                  <a:lnTo>
                                    <a:pt x="438" y="1511"/>
                                  </a:lnTo>
                                  <a:lnTo>
                                    <a:pt x="401" y="1492"/>
                                  </a:lnTo>
                                  <a:lnTo>
                                    <a:pt x="361" y="1470"/>
                                  </a:lnTo>
                                  <a:lnTo>
                                    <a:pt x="317" y="1447"/>
                                  </a:lnTo>
                                  <a:lnTo>
                                    <a:pt x="276" y="1420"/>
                                  </a:lnTo>
                                  <a:lnTo>
                                    <a:pt x="235" y="1391"/>
                                  </a:lnTo>
                                  <a:lnTo>
                                    <a:pt x="198" y="1361"/>
                                  </a:lnTo>
                                  <a:lnTo>
                                    <a:pt x="168" y="1329"/>
                                  </a:lnTo>
                                  <a:lnTo>
                                    <a:pt x="143" y="1296"/>
                                  </a:lnTo>
                                  <a:lnTo>
                                    <a:pt x="129" y="1262"/>
                                  </a:lnTo>
                                  <a:lnTo>
                                    <a:pt x="126" y="1227"/>
                                  </a:lnTo>
                                  <a:lnTo>
                                    <a:pt x="134" y="1193"/>
                                  </a:lnTo>
                                  <a:lnTo>
                                    <a:pt x="159" y="1158"/>
                                  </a:lnTo>
                                  <a:lnTo>
                                    <a:pt x="186" y="1125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222" y="1065"/>
                                  </a:lnTo>
                                  <a:lnTo>
                                    <a:pt x="231" y="1037"/>
                                  </a:lnTo>
                                  <a:lnTo>
                                    <a:pt x="234" y="1013"/>
                                  </a:lnTo>
                                  <a:lnTo>
                                    <a:pt x="231" y="988"/>
                                  </a:lnTo>
                                  <a:lnTo>
                                    <a:pt x="225" y="967"/>
                                  </a:lnTo>
                                  <a:lnTo>
                                    <a:pt x="215" y="945"/>
                                  </a:lnTo>
                                  <a:lnTo>
                                    <a:pt x="201" y="925"/>
                                  </a:lnTo>
                                  <a:lnTo>
                                    <a:pt x="185" y="906"/>
                                  </a:lnTo>
                                  <a:lnTo>
                                    <a:pt x="166" y="888"/>
                                  </a:lnTo>
                                  <a:lnTo>
                                    <a:pt x="146" y="870"/>
                                  </a:lnTo>
                                  <a:lnTo>
                                    <a:pt x="124" y="853"/>
                                  </a:lnTo>
                                  <a:lnTo>
                                    <a:pt x="101" y="834"/>
                                  </a:lnTo>
                                  <a:lnTo>
                                    <a:pt x="80" y="817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38" y="775"/>
                                  </a:lnTo>
                                  <a:lnTo>
                                    <a:pt x="22" y="741"/>
                                  </a:lnTo>
                                  <a:lnTo>
                                    <a:pt x="11" y="696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430" y="1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702" y="17"/>
                                  </a:lnTo>
                                  <a:lnTo>
                                    <a:pt x="751" y="29"/>
                                  </a:lnTo>
                                  <a:lnTo>
                                    <a:pt x="798" y="43"/>
                                  </a:lnTo>
                                  <a:lnTo>
                                    <a:pt x="843" y="60"/>
                                  </a:lnTo>
                                  <a:lnTo>
                                    <a:pt x="885" y="80"/>
                                  </a:lnTo>
                                  <a:lnTo>
                                    <a:pt x="924" y="102"/>
                                  </a:lnTo>
                                  <a:lnTo>
                                    <a:pt x="961" y="128"/>
                                  </a:lnTo>
                                  <a:lnTo>
                                    <a:pt x="994" y="155"/>
                                  </a:lnTo>
                                  <a:lnTo>
                                    <a:pt x="1025" y="187"/>
                                  </a:lnTo>
                                  <a:lnTo>
                                    <a:pt x="1052" y="220"/>
                                  </a:lnTo>
                                  <a:lnTo>
                                    <a:pt x="1077" y="253"/>
                                  </a:lnTo>
                                  <a:lnTo>
                                    <a:pt x="1101" y="280"/>
                                  </a:lnTo>
                                  <a:lnTo>
                                    <a:pt x="1123" y="305"/>
                                  </a:lnTo>
                                  <a:lnTo>
                                    <a:pt x="1144" y="325"/>
                                  </a:lnTo>
                                  <a:lnTo>
                                    <a:pt x="1166" y="342"/>
                                  </a:lnTo>
                                  <a:lnTo>
                                    <a:pt x="1186" y="357"/>
                                  </a:lnTo>
                                  <a:lnTo>
                                    <a:pt x="1206" y="368"/>
                                  </a:lnTo>
                                  <a:lnTo>
                                    <a:pt x="1228" y="378"/>
                                  </a:lnTo>
                                  <a:lnTo>
                                    <a:pt x="1248" y="388"/>
                                  </a:lnTo>
                                  <a:lnTo>
                                    <a:pt x="1270" y="397"/>
                                  </a:lnTo>
                                  <a:lnTo>
                                    <a:pt x="1293" y="404"/>
                                  </a:lnTo>
                                  <a:lnTo>
                                    <a:pt x="1317" y="413"/>
                                  </a:lnTo>
                                  <a:lnTo>
                                    <a:pt x="1343" y="423"/>
                                  </a:lnTo>
                                  <a:lnTo>
                                    <a:pt x="1370" y="433"/>
                                  </a:lnTo>
                                  <a:lnTo>
                                    <a:pt x="1399" y="444"/>
                                  </a:lnTo>
                                  <a:lnTo>
                                    <a:pt x="1431" y="459"/>
                                  </a:lnTo>
                                  <a:lnTo>
                                    <a:pt x="1478" y="486"/>
                                  </a:lnTo>
                                  <a:lnTo>
                                    <a:pt x="1519" y="519"/>
                                  </a:lnTo>
                                  <a:lnTo>
                                    <a:pt x="1550" y="557"/>
                                  </a:lnTo>
                                  <a:lnTo>
                                    <a:pt x="1576" y="598"/>
                                  </a:lnTo>
                                  <a:lnTo>
                                    <a:pt x="1595" y="643"/>
                                  </a:lnTo>
                                  <a:lnTo>
                                    <a:pt x="1607" y="689"/>
                                  </a:lnTo>
                                  <a:lnTo>
                                    <a:pt x="1612" y="736"/>
                                  </a:lnTo>
                                  <a:lnTo>
                                    <a:pt x="1614" y="784"/>
                                  </a:lnTo>
                                  <a:lnTo>
                                    <a:pt x="1608" y="831"/>
                                  </a:lnTo>
                                  <a:lnTo>
                                    <a:pt x="1599" y="876"/>
                                  </a:lnTo>
                                  <a:lnTo>
                                    <a:pt x="1586" y="921"/>
                                  </a:lnTo>
                                  <a:lnTo>
                                    <a:pt x="1568" y="961"/>
                                  </a:lnTo>
                                  <a:lnTo>
                                    <a:pt x="1548" y="998"/>
                                  </a:lnTo>
                                  <a:lnTo>
                                    <a:pt x="1523" y="1030"/>
                                  </a:lnTo>
                                  <a:lnTo>
                                    <a:pt x="1497" y="1056"/>
                                  </a:lnTo>
                                  <a:lnTo>
                                    <a:pt x="1468" y="1076"/>
                                  </a:lnTo>
                                  <a:lnTo>
                                    <a:pt x="1440" y="1093"/>
                                  </a:lnTo>
                                  <a:lnTo>
                                    <a:pt x="1411" y="1111"/>
                                  </a:lnTo>
                                  <a:lnTo>
                                    <a:pt x="1385" y="1128"/>
                                  </a:lnTo>
                                  <a:lnTo>
                                    <a:pt x="1359" y="1147"/>
                                  </a:lnTo>
                                  <a:lnTo>
                                    <a:pt x="1336" y="1164"/>
                                  </a:lnTo>
                                  <a:lnTo>
                                    <a:pt x="1314" y="1184"/>
                                  </a:lnTo>
                                  <a:lnTo>
                                    <a:pt x="1295" y="1203"/>
                                  </a:lnTo>
                                  <a:lnTo>
                                    <a:pt x="1278" y="1221"/>
                                  </a:lnTo>
                                  <a:lnTo>
                                    <a:pt x="1264" y="1241"/>
                                  </a:lnTo>
                                  <a:lnTo>
                                    <a:pt x="1252" y="1260"/>
                                  </a:lnTo>
                                  <a:lnTo>
                                    <a:pt x="1244" y="1280"/>
                                  </a:lnTo>
                                  <a:lnTo>
                                    <a:pt x="1239" y="1300"/>
                                  </a:lnTo>
                                  <a:lnTo>
                                    <a:pt x="1236" y="1319"/>
                                  </a:lnTo>
                                  <a:lnTo>
                                    <a:pt x="1238" y="1339"/>
                                  </a:lnTo>
                                  <a:lnTo>
                                    <a:pt x="1244" y="1359"/>
                                  </a:lnTo>
                                  <a:lnTo>
                                    <a:pt x="1252" y="1378"/>
                                  </a:lnTo>
                                  <a:lnTo>
                                    <a:pt x="1262" y="1398"/>
                                  </a:lnTo>
                                  <a:lnTo>
                                    <a:pt x="1268" y="1420"/>
                                  </a:lnTo>
                                  <a:lnTo>
                                    <a:pt x="1271" y="1441"/>
                                  </a:lnTo>
                                  <a:lnTo>
                                    <a:pt x="1271" y="1464"/>
                                  </a:lnTo>
                                  <a:lnTo>
                                    <a:pt x="1267" y="1487"/>
                                  </a:lnTo>
                                  <a:lnTo>
                                    <a:pt x="1261" y="1511"/>
                                  </a:lnTo>
                                  <a:lnTo>
                                    <a:pt x="1252" y="1532"/>
                                  </a:lnTo>
                                  <a:lnTo>
                                    <a:pt x="1241" y="1554"/>
                                  </a:lnTo>
                                  <a:lnTo>
                                    <a:pt x="1226" y="1575"/>
                                  </a:lnTo>
                                  <a:lnTo>
                                    <a:pt x="1209" y="1594"/>
                                  </a:lnTo>
                                  <a:lnTo>
                                    <a:pt x="1190" y="1613"/>
                                  </a:lnTo>
                                  <a:lnTo>
                                    <a:pt x="1169" y="1628"/>
                                  </a:lnTo>
                                  <a:lnTo>
                                    <a:pt x="1146" y="1641"/>
                                  </a:lnTo>
                                  <a:lnTo>
                                    <a:pt x="1120" y="1653"/>
                                  </a:lnTo>
                                  <a:lnTo>
                                    <a:pt x="1092" y="1662"/>
                                  </a:lnTo>
                                  <a:lnTo>
                                    <a:pt x="1062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63880"/>
                              <a:ext cx="101916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61">
                                  <a:moveTo>
                                    <a:pt x="1056" y="1660"/>
                                  </a:moveTo>
                                  <a:lnTo>
                                    <a:pt x="1023" y="1661"/>
                                  </a:lnTo>
                                  <a:lnTo>
                                    <a:pt x="987" y="1660"/>
                                  </a:lnTo>
                                  <a:lnTo>
                                    <a:pt x="946" y="1654"/>
                                  </a:lnTo>
                                  <a:lnTo>
                                    <a:pt x="903" y="1649"/>
                                  </a:lnTo>
                                  <a:lnTo>
                                    <a:pt x="858" y="1638"/>
                                  </a:lnTo>
                                  <a:lnTo>
                                    <a:pt x="814" y="1628"/>
                                  </a:lnTo>
                                  <a:lnTo>
                                    <a:pt x="769" y="1617"/>
                                  </a:lnTo>
                                  <a:lnTo>
                                    <a:pt x="726" y="1605"/>
                                  </a:lnTo>
                                  <a:lnTo>
                                    <a:pt x="683" y="1594"/>
                                  </a:lnTo>
                                  <a:lnTo>
                                    <a:pt x="644" y="1581"/>
                                  </a:lnTo>
                                  <a:lnTo>
                                    <a:pt x="608" y="1571"/>
                                  </a:lnTo>
                                  <a:lnTo>
                                    <a:pt x="577" y="1561"/>
                                  </a:lnTo>
                                  <a:lnTo>
                                    <a:pt x="551" y="1552"/>
                                  </a:lnTo>
                                  <a:lnTo>
                                    <a:pt x="533" y="1545"/>
                                  </a:lnTo>
                                  <a:lnTo>
                                    <a:pt x="520" y="1541"/>
                                  </a:lnTo>
                                  <a:lnTo>
                                    <a:pt x="515" y="1539"/>
                                  </a:lnTo>
                                  <a:lnTo>
                                    <a:pt x="510" y="1536"/>
                                  </a:lnTo>
                                  <a:lnTo>
                                    <a:pt x="494" y="1531"/>
                                  </a:lnTo>
                                  <a:lnTo>
                                    <a:pt x="468" y="1519"/>
                                  </a:lnTo>
                                  <a:lnTo>
                                    <a:pt x="436" y="1505"/>
                                  </a:lnTo>
                                  <a:lnTo>
                                    <a:pt x="399" y="1486"/>
                                  </a:lnTo>
                                  <a:lnTo>
                                    <a:pt x="357" y="1466"/>
                                  </a:lnTo>
                                  <a:lnTo>
                                    <a:pt x="315" y="1441"/>
                                  </a:lnTo>
                                  <a:lnTo>
                                    <a:pt x="273" y="1415"/>
                                  </a:lnTo>
                                  <a:lnTo>
                                    <a:pt x="233" y="1387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165" y="1323"/>
                                  </a:lnTo>
                                  <a:lnTo>
                                    <a:pt x="142" y="1290"/>
                                  </a:lnTo>
                                  <a:lnTo>
                                    <a:pt x="128" y="1257"/>
                                  </a:lnTo>
                                  <a:lnTo>
                                    <a:pt x="124" y="1223"/>
                                  </a:lnTo>
                                  <a:lnTo>
                                    <a:pt x="134" y="1188"/>
                                  </a:lnTo>
                                  <a:lnTo>
                                    <a:pt x="157" y="1154"/>
                                  </a:lnTo>
                                  <a:lnTo>
                                    <a:pt x="184" y="1121"/>
                                  </a:lnTo>
                                  <a:lnTo>
                                    <a:pt x="206" y="1089"/>
                                  </a:lnTo>
                                  <a:lnTo>
                                    <a:pt x="219" y="1060"/>
                                  </a:lnTo>
                                  <a:lnTo>
                                    <a:pt x="227" y="1034"/>
                                  </a:lnTo>
                                  <a:lnTo>
                                    <a:pt x="230" y="1008"/>
                                  </a:lnTo>
                                  <a:lnTo>
                                    <a:pt x="229" y="985"/>
                                  </a:lnTo>
                                  <a:lnTo>
                                    <a:pt x="223" y="962"/>
                                  </a:lnTo>
                                  <a:lnTo>
                                    <a:pt x="213" y="942"/>
                                  </a:lnTo>
                                  <a:lnTo>
                                    <a:pt x="199" y="922"/>
                                  </a:lnTo>
                                  <a:lnTo>
                                    <a:pt x="183" y="903"/>
                                  </a:lnTo>
                                  <a:lnTo>
                                    <a:pt x="164" y="885"/>
                                  </a:lnTo>
                                  <a:lnTo>
                                    <a:pt x="144" y="867"/>
                                  </a:lnTo>
                                  <a:lnTo>
                                    <a:pt x="124" y="850"/>
                                  </a:lnTo>
                                  <a:lnTo>
                                    <a:pt x="101" y="833"/>
                                  </a:lnTo>
                                  <a:lnTo>
                                    <a:pt x="79" y="816"/>
                                  </a:lnTo>
                                  <a:lnTo>
                                    <a:pt x="57" y="798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21" y="739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8" y="456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428" y="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95" y="3"/>
                                  </a:lnTo>
                                  <a:lnTo>
                                    <a:pt x="647" y="8"/>
                                  </a:lnTo>
                                  <a:lnTo>
                                    <a:pt x="698" y="17"/>
                                  </a:lnTo>
                                  <a:lnTo>
                                    <a:pt x="747" y="29"/>
                                  </a:lnTo>
                                  <a:lnTo>
                                    <a:pt x="793" y="43"/>
                                  </a:lnTo>
                                  <a:lnTo>
                                    <a:pt x="838" y="60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919" y="102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88" y="155"/>
                                  </a:lnTo>
                                  <a:lnTo>
                                    <a:pt x="1018" y="187"/>
                                  </a:lnTo>
                                  <a:lnTo>
                                    <a:pt x="1046" y="220"/>
                                  </a:lnTo>
                                  <a:lnTo>
                                    <a:pt x="1070" y="252"/>
                                  </a:lnTo>
                                  <a:lnTo>
                                    <a:pt x="1095" y="280"/>
                                  </a:lnTo>
                                  <a:lnTo>
                                    <a:pt x="1116" y="303"/>
                                  </a:lnTo>
                                  <a:lnTo>
                                    <a:pt x="1138" y="323"/>
                                  </a:lnTo>
                                  <a:lnTo>
                                    <a:pt x="1158" y="341"/>
                                  </a:lnTo>
                                  <a:lnTo>
                                    <a:pt x="1178" y="355"/>
                                  </a:lnTo>
                                  <a:lnTo>
                                    <a:pt x="1200" y="367"/>
                                  </a:lnTo>
                                  <a:lnTo>
                                    <a:pt x="1220" y="377"/>
                                  </a:lnTo>
                                  <a:lnTo>
                                    <a:pt x="1240" y="385"/>
                                  </a:lnTo>
                                  <a:lnTo>
                                    <a:pt x="1262" y="394"/>
                                  </a:lnTo>
                                  <a:lnTo>
                                    <a:pt x="1285" y="403"/>
                                  </a:lnTo>
                                  <a:lnTo>
                                    <a:pt x="1309" y="411"/>
                                  </a:lnTo>
                                  <a:lnTo>
                                    <a:pt x="1334" y="420"/>
                                  </a:lnTo>
                                  <a:lnTo>
                                    <a:pt x="1361" y="431"/>
                                  </a:lnTo>
                                  <a:lnTo>
                                    <a:pt x="1390" y="443"/>
                                  </a:lnTo>
                                  <a:lnTo>
                                    <a:pt x="1422" y="457"/>
                                  </a:lnTo>
                                  <a:lnTo>
                                    <a:pt x="1469" y="485"/>
                                  </a:lnTo>
                                  <a:lnTo>
                                    <a:pt x="1509" y="518"/>
                                  </a:lnTo>
                                  <a:lnTo>
                                    <a:pt x="1543" y="555"/>
                                  </a:lnTo>
                                  <a:lnTo>
                                    <a:pt x="1567" y="597"/>
                                  </a:lnTo>
                                  <a:lnTo>
                                    <a:pt x="1586" y="640"/>
                                  </a:lnTo>
                                  <a:lnTo>
                                    <a:pt x="1597" y="686"/>
                                  </a:lnTo>
                                  <a:lnTo>
                                    <a:pt x="1605" y="733"/>
                                  </a:lnTo>
                                  <a:lnTo>
                                    <a:pt x="1605" y="781"/>
                                  </a:lnTo>
                                  <a:lnTo>
                                    <a:pt x="1600" y="827"/>
                                  </a:lnTo>
                                  <a:lnTo>
                                    <a:pt x="1590" y="873"/>
                                  </a:lnTo>
                                  <a:lnTo>
                                    <a:pt x="1577" y="916"/>
                                  </a:lnTo>
                                  <a:lnTo>
                                    <a:pt x="1560" y="956"/>
                                  </a:lnTo>
                                  <a:lnTo>
                                    <a:pt x="1538" y="994"/>
                                  </a:lnTo>
                                  <a:lnTo>
                                    <a:pt x="1514" y="1026"/>
                                  </a:lnTo>
                                  <a:lnTo>
                                    <a:pt x="1488" y="1051"/>
                                  </a:lnTo>
                                  <a:lnTo>
                                    <a:pt x="1459" y="1072"/>
                                  </a:lnTo>
                                  <a:lnTo>
                                    <a:pt x="1430" y="1089"/>
                                  </a:lnTo>
                                  <a:lnTo>
                                    <a:pt x="1403" y="1106"/>
                                  </a:lnTo>
                                  <a:lnTo>
                                    <a:pt x="1375" y="1123"/>
                                  </a:lnTo>
                                  <a:lnTo>
                                    <a:pt x="1351" y="1142"/>
                                  </a:lnTo>
                                  <a:lnTo>
                                    <a:pt x="1328" y="1159"/>
                                  </a:lnTo>
                                  <a:lnTo>
                                    <a:pt x="1306" y="1178"/>
                                  </a:lnTo>
                                  <a:lnTo>
                                    <a:pt x="1288" y="1198"/>
                                  </a:lnTo>
                                  <a:lnTo>
                                    <a:pt x="1270" y="1217"/>
                                  </a:lnTo>
                                  <a:lnTo>
                                    <a:pt x="1256" y="1237"/>
                                  </a:lnTo>
                                  <a:lnTo>
                                    <a:pt x="1244" y="1256"/>
                                  </a:lnTo>
                                  <a:lnTo>
                                    <a:pt x="1236" y="1276"/>
                                  </a:lnTo>
                                  <a:lnTo>
                                    <a:pt x="1231" y="1295"/>
                                  </a:lnTo>
                                  <a:lnTo>
                                    <a:pt x="1229" y="1315"/>
                                  </a:lnTo>
                                  <a:lnTo>
                                    <a:pt x="1230" y="1333"/>
                                  </a:lnTo>
                                  <a:lnTo>
                                    <a:pt x="1236" y="1354"/>
                                  </a:lnTo>
                                  <a:lnTo>
                                    <a:pt x="1244" y="1372"/>
                                  </a:lnTo>
                                  <a:lnTo>
                                    <a:pt x="1253" y="1392"/>
                                  </a:lnTo>
                                  <a:lnTo>
                                    <a:pt x="1259" y="1414"/>
                                  </a:lnTo>
                                  <a:lnTo>
                                    <a:pt x="1262" y="1436"/>
                                  </a:lnTo>
                                  <a:lnTo>
                                    <a:pt x="1262" y="1459"/>
                                  </a:lnTo>
                                  <a:lnTo>
                                    <a:pt x="1259" y="1482"/>
                                  </a:lnTo>
                                  <a:lnTo>
                                    <a:pt x="1253" y="1505"/>
                                  </a:lnTo>
                                  <a:lnTo>
                                    <a:pt x="1244" y="1526"/>
                                  </a:lnTo>
                                  <a:lnTo>
                                    <a:pt x="1233" y="1548"/>
                                  </a:lnTo>
                                  <a:lnTo>
                                    <a:pt x="1218" y="1569"/>
                                  </a:lnTo>
                                  <a:lnTo>
                                    <a:pt x="1201" y="1588"/>
                                  </a:lnTo>
                                  <a:lnTo>
                                    <a:pt x="1182" y="1607"/>
                                  </a:lnTo>
                                  <a:lnTo>
                                    <a:pt x="1161" y="1623"/>
                                  </a:lnTo>
                                  <a:lnTo>
                                    <a:pt x="1138" y="1636"/>
                                  </a:lnTo>
                                  <a:lnTo>
                                    <a:pt x="1112" y="1647"/>
                                  </a:lnTo>
                                  <a:lnTo>
                                    <a:pt x="1084" y="1656"/>
                                  </a:lnTo>
                                  <a:lnTo>
                                    <a:pt x="1056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6040"/>
                              <a:ext cx="101340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656">
                                  <a:moveTo>
                                    <a:pt x="1049" y="1654"/>
                                  </a:moveTo>
                                  <a:lnTo>
                                    <a:pt x="1017" y="1656"/>
                                  </a:lnTo>
                                  <a:lnTo>
                                    <a:pt x="980" y="1654"/>
                                  </a:lnTo>
                                  <a:lnTo>
                                    <a:pt x="941" y="1648"/>
                                  </a:lnTo>
                                  <a:lnTo>
                                    <a:pt x="898" y="1643"/>
                                  </a:lnTo>
                                  <a:lnTo>
                                    <a:pt x="854" y="1634"/>
                                  </a:lnTo>
                                  <a:lnTo>
                                    <a:pt x="810" y="1624"/>
                                  </a:lnTo>
                                  <a:lnTo>
                                    <a:pt x="765" y="1612"/>
                                  </a:lnTo>
                                  <a:lnTo>
                                    <a:pt x="722" y="1601"/>
                                  </a:lnTo>
                                  <a:lnTo>
                                    <a:pt x="680" y="1588"/>
                                  </a:lnTo>
                                  <a:lnTo>
                                    <a:pt x="641" y="1576"/>
                                  </a:lnTo>
                                  <a:lnTo>
                                    <a:pt x="605" y="1565"/>
                                  </a:lnTo>
                                  <a:lnTo>
                                    <a:pt x="575" y="1556"/>
                                  </a:lnTo>
                                  <a:lnTo>
                                    <a:pt x="549" y="1548"/>
                                  </a:lnTo>
                                  <a:lnTo>
                                    <a:pt x="529" y="1540"/>
                                  </a:lnTo>
                                  <a:lnTo>
                                    <a:pt x="517" y="1536"/>
                                  </a:lnTo>
                                  <a:lnTo>
                                    <a:pt x="513" y="1535"/>
                                  </a:lnTo>
                                  <a:lnTo>
                                    <a:pt x="507" y="1532"/>
                                  </a:lnTo>
                                  <a:lnTo>
                                    <a:pt x="491" y="1526"/>
                                  </a:lnTo>
                                  <a:lnTo>
                                    <a:pt x="465" y="1515"/>
                                  </a:lnTo>
                                  <a:lnTo>
                                    <a:pt x="434" y="1500"/>
                                  </a:lnTo>
                                  <a:lnTo>
                                    <a:pt x="396" y="1481"/>
                                  </a:lnTo>
                                  <a:lnTo>
                                    <a:pt x="356" y="1461"/>
                                  </a:lnTo>
                                  <a:lnTo>
                                    <a:pt x="314" y="1437"/>
                                  </a:lnTo>
                                  <a:lnTo>
                                    <a:pt x="272" y="1411"/>
                                  </a:lnTo>
                                  <a:lnTo>
                                    <a:pt x="232" y="1382"/>
                                  </a:lnTo>
                                  <a:lnTo>
                                    <a:pt x="195" y="1352"/>
                                  </a:lnTo>
                                  <a:lnTo>
                                    <a:pt x="164" y="1320"/>
                                  </a:lnTo>
                                  <a:lnTo>
                                    <a:pt x="141" y="1287"/>
                                  </a:lnTo>
                                  <a:lnTo>
                                    <a:pt x="127" y="1253"/>
                                  </a:lnTo>
                                  <a:lnTo>
                                    <a:pt x="123" y="1220"/>
                                  </a:lnTo>
                                  <a:lnTo>
                                    <a:pt x="133" y="1185"/>
                                  </a:lnTo>
                                  <a:lnTo>
                                    <a:pt x="156" y="1151"/>
                                  </a:lnTo>
                                  <a:lnTo>
                                    <a:pt x="183" y="1118"/>
                                  </a:lnTo>
                                  <a:lnTo>
                                    <a:pt x="205" y="1086"/>
                                  </a:lnTo>
                                  <a:lnTo>
                                    <a:pt x="218" y="1057"/>
                                  </a:lnTo>
                                  <a:lnTo>
                                    <a:pt x="226" y="1031"/>
                                  </a:lnTo>
                                  <a:lnTo>
                                    <a:pt x="229" y="1005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222" y="959"/>
                                  </a:lnTo>
                                  <a:lnTo>
                                    <a:pt x="212" y="939"/>
                                  </a:lnTo>
                                  <a:lnTo>
                                    <a:pt x="197" y="919"/>
                                  </a:lnTo>
                                  <a:lnTo>
                                    <a:pt x="182" y="900"/>
                                  </a:lnTo>
                                  <a:lnTo>
                                    <a:pt x="163" y="882"/>
                                  </a:lnTo>
                                  <a:lnTo>
                                    <a:pt x="143" y="864"/>
                                  </a:lnTo>
                                  <a:lnTo>
                                    <a:pt x="123" y="847"/>
                                  </a:lnTo>
                                  <a:lnTo>
                                    <a:pt x="99" y="830"/>
                                  </a:lnTo>
                                  <a:lnTo>
                                    <a:pt x="78" y="813"/>
                                  </a:lnTo>
                                  <a:lnTo>
                                    <a:pt x="56" y="795"/>
                                  </a:lnTo>
                                  <a:lnTo>
                                    <a:pt x="38" y="772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3" y="640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2" y="519"/>
                                  </a:lnTo>
                                  <a:lnTo>
                                    <a:pt x="9" y="454"/>
                                  </a:lnTo>
                                  <a:lnTo>
                                    <a:pt x="20" y="38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58" y="257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537" y="1"/>
                                  </a:lnTo>
                                  <a:lnTo>
                                    <a:pt x="591" y="4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743" y="30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833" y="60"/>
                                  </a:lnTo>
                                  <a:lnTo>
                                    <a:pt x="874" y="79"/>
                                  </a:lnTo>
                                  <a:lnTo>
                                    <a:pt x="913" y="102"/>
                                  </a:lnTo>
                                  <a:lnTo>
                                    <a:pt x="949" y="126"/>
                                  </a:lnTo>
                                  <a:lnTo>
                                    <a:pt x="983" y="155"/>
                                  </a:lnTo>
                                  <a:lnTo>
                                    <a:pt x="1013" y="185"/>
                                  </a:lnTo>
                                  <a:lnTo>
                                    <a:pt x="1040" y="218"/>
                                  </a:lnTo>
                                  <a:lnTo>
                                    <a:pt x="1065" y="250"/>
                                  </a:lnTo>
                                  <a:lnTo>
                                    <a:pt x="1088" y="279"/>
                                  </a:lnTo>
                                  <a:lnTo>
                                    <a:pt x="1111" y="302"/>
                                  </a:lnTo>
                                  <a:lnTo>
                                    <a:pt x="1132" y="322"/>
                                  </a:lnTo>
                                  <a:lnTo>
                                    <a:pt x="1153" y="339"/>
                                  </a:lnTo>
                                  <a:lnTo>
                                    <a:pt x="1173" y="354"/>
                                  </a:lnTo>
                                  <a:lnTo>
                                    <a:pt x="1193" y="365"/>
                                  </a:lnTo>
                                  <a:lnTo>
                                    <a:pt x="1213" y="375"/>
                                  </a:lnTo>
                                  <a:lnTo>
                                    <a:pt x="1235" y="384"/>
                                  </a:lnTo>
                                  <a:lnTo>
                                    <a:pt x="1256" y="392"/>
                                  </a:lnTo>
                                  <a:lnTo>
                                    <a:pt x="1278" y="401"/>
                                  </a:lnTo>
                                  <a:lnTo>
                                    <a:pt x="1302" y="408"/>
                                  </a:lnTo>
                                  <a:lnTo>
                                    <a:pt x="1327" y="418"/>
                                  </a:lnTo>
                                  <a:lnTo>
                                    <a:pt x="1354" y="428"/>
                                  </a:lnTo>
                                  <a:lnTo>
                                    <a:pt x="1383" y="440"/>
                                  </a:lnTo>
                                  <a:lnTo>
                                    <a:pt x="1415" y="454"/>
                                  </a:lnTo>
                                  <a:lnTo>
                                    <a:pt x="1462" y="482"/>
                                  </a:lnTo>
                                  <a:lnTo>
                                    <a:pt x="1503" y="516"/>
                                  </a:lnTo>
                                  <a:lnTo>
                                    <a:pt x="1534" y="554"/>
                                  </a:lnTo>
                                  <a:lnTo>
                                    <a:pt x="1560" y="594"/>
                                  </a:lnTo>
                                  <a:lnTo>
                                    <a:pt x="1577" y="638"/>
                                  </a:lnTo>
                                  <a:lnTo>
                                    <a:pt x="1589" y="684"/>
                                  </a:lnTo>
                                  <a:lnTo>
                                    <a:pt x="1596" y="732"/>
                                  </a:lnTo>
                                  <a:lnTo>
                                    <a:pt x="1596" y="778"/>
                                  </a:lnTo>
                                  <a:lnTo>
                                    <a:pt x="1590" y="825"/>
                                  </a:lnTo>
                                  <a:lnTo>
                                    <a:pt x="1582" y="870"/>
                                  </a:lnTo>
                                  <a:lnTo>
                                    <a:pt x="1567" y="913"/>
                                  </a:lnTo>
                                  <a:lnTo>
                                    <a:pt x="1550" y="953"/>
                                  </a:lnTo>
                                  <a:lnTo>
                                    <a:pt x="1530" y="989"/>
                                  </a:lnTo>
                                  <a:lnTo>
                                    <a:pt x="1505" y="1021"/>
                                  </a:lnTo>
                                  <a:lnTo>
                                    <a:pt x="1480" y="1047"/>
                                  </a:lnTo>
                                  <a:lnTo>
                                    <a:pt x="1451" y="1067"/>
                                  </a:lnTo>
                                  <a:lnTo>
                                    <a:pt x="1422" y="1084"/>
                                  </a:lnTo>
                                  <a:lnTo>
                                    <a:pt x="1395" y="1102"/>
                                  </a:lnTo>
                                  <a:lnTo>
                                    <a:pt x="1369" y="1119"/>
                                  </a:lnTo>
                                  <a:lnTo>
                                    <a:pt x="1344" y="1136"/>
                                  </a:lnTo>
                                  <a:lnTo>
                                    <a:pt x="1321" y="1155"/>
                                  </a:lnTo>
                                  <a:lnTo>
                                    <a:pt x="1299" y="1174"/>
                                  </a:lnTo>
                                  <a:lnTo>
                                    <a:pt x="1281" y="1192"/>
                                  </a:lnTo>
                                  <a:lnTo>
                                    <a:pt x="1263" y="1212"/>
                                  </a:lnTo>
                                  <a:lnTo>
                                    <a:pt x="1249" y="1231"/>
                                  </a:lnTo>
                                  <a:lnTo>
                                    <a:pt x="1237" y="1251"/>
                                  </a:lnTo>
                                  <a:lnTo>
                                    <a:pt x="1229" y="1270"/>
                                  </a:lnTo>
                                  <a:lnTo>
                                    <a:pt x="1225" y="1290"/>
                                  </a:lnTo>
                                  <a:lnTo>
                                    <a:pt x="1222" y="1310"/>
                                  </a:lnTo>
                                  <a:lnTo>
                                    <a:pt x="1223" y="1329"/>
                                  </a:lnTo>
                                  <a:lnTo>
                                    <a:pt x="1229" y="1349"/>
                                  </a:lnTo>
                                  <a:lnTo>
                                    <a:pt x="1237" y="1368"/>
                                  </a:lnTo>
                                  <a:lnTo>
                                    <a:pt x="1246" y="1388"/>
                                  </a:lnTo>
                                  <a:lnTo>
                                    <a:pt x="1252" y="1410"/>
                                  </a:lnTo>
                                  <a:lnTo>
                                    <a:pt x="1255" y="1431"/>
                                  </a:lnTo>
                                  <a:lnTo>
                                    <a:pt x="1255" y="1454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46" y="1499"/>
                                  </a:lnTo>
                                  <a:lnTo>
                                    <a:pt x="1237" y="1522"/>
                                  </a:lnTo>
                                  <a:lnTo>
                                    <a:pt x="1226" y="1543"/>
                                  </a:lnTo>
                                  <a:lnTo>
                                    <a:pt x="1212" y="1564"/>
                                  </a:lnTo>
                                  <a:lnTo>
                                    <a:pt x="1194" y="1584"/>
                                  </a:lnTo>
                                  <a:lnTo>
                                    <a:pt x="1176" y="1601"/>
                                  </a:lnTo>
                                  <a:lnTo>
                                    <a:pt x="1154" y="1617"/>
                                  </a:lnTo>
                                  <a:lnTo>
                                    <a:pt x="1131" y="1630"/>
                                  </a:lnTo>
                                  <a:lnTo>
                                    <a:pt x="1105" y="1641"/>
                                  </a:lnTo>
                                  <a:lnTo>
                                    <a:pt x="1078" y="1650"/>
                                  </a:lnTo>
                                  <a:lnTo>
                                    <a:pt x="1049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68560"/>
                              <a:ext cx="100836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649">
                                  <a:moveTo>
                                    <a:pt x="1043" y="1647"/>
                                  </a:moveTo>
                                  <a:lnTo>
                                    <a:pt x="1012" y="1649"/>
                                  </a:lnTo>
                                  <a:lnTo>
                                    <a:pt x="974" y="1647"/>
                                  </a:lnTo>
                                  <a:lnTo>
                                    <a:pt x="935" y="1642"/>
                                  </a:lnTo>
                                  <a:lnTo>
                                    <a:pt x="894" y="1636"/>
                                  </a:lnTo>
                                  <a:lnTo>
                                    <a:pt x="849" y="1627"/>
                                  </a:lnTo>
                                  <a:lnTo>
                                    <a:pt x="804" y="1617"/>
                                  </a:lnTo>
                                  <a:lnTo>
                                    <a:pt x="760" y="1606"/>
                                  </a:lnTo>
                                  <a:lnTo>
                                    <a:pt x="716" y="1594"/>
                                  </a:lnTo>
                                  <a:lnTo>
                                    <a:pt x="675" y="1581"/>
                                  </a:lnTo>
                                  <a:lnTo>
                                    <a:pt x="636" y="1570"/>
                                  </a:lnTo>
                                  <a:lnTo>
                                    <a:pt x="601" y="1558"/>
                                  </a:lnTo>
                                  <a:lnTo>
                                    <a:pt x="571" y="1549"/>
                                  </a:lnTo>
                                  <a:lnTo>
                                    <a:pt x="545" y="1541"/>
                                  </a:lnTo>
                                  <a:lnTo>
                                    <a:pt x="525" y="1534"/>
                                  </a:lnTo>
                                  <a:lnTo>
                                    <a:pt x="513" y="1529"/>
                                  </a:lnTo>
                                  <a:lnTo>
                                    <a:pt x="509" y="1528"/>
                                  </a:lnTo>
                                  <a:lnTo>
                                    <a:pt x="503" y="1525"/>
                                  </a:lnTo>
                                  <a:lnTo>
                                    <a:pt x="487" y="1519"/>
                                  </a:lnTo>
                                  <a:lnTo>
                                    <a:pt x="461" y="1508"/>
                                  </a:lnTo>
                                  <a:lnTo>
                                    <a:pt x="430" y="1493"/>
                                  </a:lnTo>
                                  <a:lnTo>
                                    <a:pt x="394" y="1476"/>
                                  </a:lnTo>
                                  <a:lnTo>
                                    <a:pt x="353" y="1454"/>
                                  </a:lnTo>
                                  <a:lnTo>
                                    <a:pt x="312" y="1431"/>
                                  </a:lnTo>
                                  <a:lnTo>
                                    <a:pt x="270" y="1404"/>
                                  </a:lnTo>
                                  <a:lnTo>
                                    <a:pt x="229" y="1377"/>
                                  </a:lnTo>
                                  <a:lnTo>
                                    <a:pt x="193" y="1347"/>
                                  </a:lnTo>
                                  <a:lnTo>
                                    <a:pt x="163" y="1315"/>
                                  </a:lnTo>
                                  <a:lnTo>
                                    <a:pt x="140" y="1282"/>
                                  </a:lnTo>
                                  <a:lnTo>
                                    <a:pt x="126" y="1247"/>
                                  </a:lnTo>
                                  <a:lnTo>
                                    <a:pt x="123" y="1214"/>
                                  </a:lnTo>
                                  <a:lnTo>
                                    <a:pt x="131" y="1180"/>
                                  </a:lnTo>
                                  <a:lnTo>
                                    <a:pt x="155" y="1145"/>
                                  </a:lnTo>
                                  <a:lnTo>
                                    <a:pt x="182" y="1112"/>
                                  </a:lnTo>
                                  <a:lnTo>
                                    <a:pt x="204" y="1082"/>
                                  </a:lnTo>
                                  <a:lnTo>
                                    <a:pt x="218" y="1053"/>
                                  </a:lnTo>
                                  <a:lnTo>
                                    <a:pt x="225" y="1026"/>
                                  </a:lnTo>
                                  <a:lnTo>
                                    <a:pt x="229" y="1001"/>
                                  </a:lnTo>
                                  <a:lnTo>
                                    <a:pt x="227" y="977"/>
                                  </a:lnTo>
                                  <a:lnTo>
                                    <a:pt x="221" y="955"/>
                                  </a:lnTo>
                                  <a:lnTo>
                                    <a:pt x="211" y="935"/>
                                  </a:lnTo>
                                  <a:lnTo>
                                    <a:pt x="198" y="915"/>
                                  </a:lnTo>
                                  <a:lnTo>
                                    <a:pt x="182" y="896"/>
                                  </a:lnTo>
                                  <a:lnTo>
                                    <a:pt x="163" y="878"/>
                                  </a:lnTo>
                                  <a:lnTo>
                                    <a:pt x="143" y="860"/>
                                  </a:lnTo>
                                  <a:lnTo>
                                    <a:pt x="123" y="843"/>
                                  </a:lnTo>
                                  <a:lnTo>
                                    <a:pt x="100" y="826"/>
                                  </a:lnTo>
                                  <a:lnTo>
                                    <a:pt x="78" y="809"/>
                                  </a:lnTo>
                                  <a:lnTo>
                                    <a:pt x="57" y="791"/>
                                  </a:lnTo>
                                  <a:lnTo>
                                    <a:pt x="36" y="768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9" y="689"/>
                                  </a:lnTo>
                                  <a:lnTo>
                                    <a:pt x="2" y="637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16"/>
                                  </a:lnTo>
                                  <a:lnTo>
                                    <a:pt x="8" y="452"/>
                                  </a:lnTo>
                                  <a:lnTo>
                                    <a:pt x="19" y="386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88" y="3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690" y="17"/>
                                  </a:lnTo>
                                  <a:lnTo>
                                    <a:pt x="739" y="27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829" y="57"/>
                                  </a:lnTo>
                                  <a:lnTo>
                                    <a:pt x="870" y="78"/>
                                  </a:lnTo>
                                  <a:lnTo>
                                    <a:pt x="909" y="99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79" y="152"/>
                                  </a:lnTo>
                                  <a:lnTo>
                                    <a:pt x="1009" y="183"/>
                                  </a:lnTo>
                                  <a:lnTo>
                                    <a:pt x="1035" y="216"/>
                                  </a:lnTo>
                                  <a:lnTo>
                                    <a:pt x="1059" y="247"/>
                                  </a:lnTo>
                                  <a:lnTo>
                                    <a:pt x="1082" y="276"/>
                                  </a:lnTo>
                                  <a:lnTo>
                                    <a:pt x="1104" y="299"/>
                                  </a:lnTo>
                                  <a:lnTo>
                                    <a:pt x="1125" y="319"/>
                                  </a:lnTo>
                                  <a:lnTo>
                                    <a:pt x="1146" y="337"/>
                                  </a:lnTo>
                                  <a:lnTo>
                                    <a:pt x="1166" y="350"/>
                                  </a:lnTo>
                                  <a:lnTo>
                                    <a:pt x="1186" y="363"/>
                                  </a:lnTo>
                                  <a:lnTo>
                                    <a:pt x="1206" y="373"/>
                                  </a:lnTo>
                                  <a:lnTo>
                                    <a:pt x="1228" y="381"/>
                                  </a:lnTo>
                                  <a:lnTo>
                                    <a:pt x="1248" y="390"/>
                                  </a:lnTo>
                                  <a:lnTo>
                                    <a:pt x="1271" y="397"/>
                                  </a:lnTo>
                                  <a:lnTo>
                                    <a:pt x="1294" y="406"/>
                                  </a:lnTo>
                                  <a:lnTo>
                                    <a:pt x="1320" y="414"/>
                                  </a:lnTo>
                                  <a:lnTo>
                                    <a:pt x="1346" y="426"/>
                                  </a:lnTo>
                                  <a:lnTo>
                                    <a:pt x="1375" y="437"/>
                                  </a:lnTo>
                                  <a:lnTo>
                                    <a:pt x="1406" y="452"/>
                                  </a:lnTo>
                                  <a:lnTo>
                                    <a:pt x="1454" y="479"/>
                                  </a:lnTo>
                                  <a:lnTo>
                                    <a:pt x="1494" y="512"/>
                                  </a:lnTo>
                                  <a:lnTo>
                                    <a:pt x="1526" y="551"/>
                                  </a:lnTo>
                                  <a:lnTo>
                                    <a:pt x="1552" y="591"/>
                                  </a:lnTo>
                                  <a:lnTo>
                                    <a:pt x="1569" y="634"/>
                                  </a:lnTo>
                                  <a:lnTo>
                                    <a:pt x="1582" y="680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88" y="774"/>
                                  </a:lnTo>
                                  <a:lnTo>
                                    <a:pt x="1584" y="821"/>
                                  </a:lnTo>
                                  <a:lnTo>
                                    <a:pt x="1573" y="866"/>
                                  </a:lnTo>
                                  <a:lnTo>
                                    <a:pt x="1561" y="909"/>
                                  </a:lnTo>
                                  <a:lnTo>
                                    <a:pt x="1543" y="949"/>
                                  </a:lnTo>
                                  <a:lnTo>
                                    <a:pt x="1522" y="985"/>
                                  </a:lnTo>
                                  <a:lnTo>
                                    <a:pt x="1499" y="1017"/>
                                  </a:lnTo>
                                  <a:lnTo>
                                    <a:pt x="1473" y="1043"/>
                                  </a:lnTo>
                                  <a:lnTo>
                                    <a:pt x="1444" y="1063"/>
                                  </a:lnTo>
                                  <a:lnTo>
                                    <a:pt x="1415" y="1079"/>
                                  </a:lnTo>
                                  <a:lnTo>
                                    <a:pt x="1388" y="1096"/>
                                  </a:lnTo>
                                  <a:lnTo>
                                    <a:pt x="1362" y="1114"/>
                                  </a:lnTo>
                                  <a:lnTo>
                                    <a:pt x="1337" y="1132"/>
                                  </a:lnTo>
                                  <a:lnTo>
                                    <a:pt x="1314" y="1151"/>
                                  </a:lnTo>
                                  <a:lnTo>
                                    <a:pt x="1293" y="1168"/>
                                  </a:lnTo>
                                  <a:lnTo>
                                    <a:pt x="1274" y="1188"/>
                                  </a:lnTo>
                                  <a:lnTo>
                                    <a:pt x="1258" y="1207"/>
                                  </a:lnTo>
                                  <a:lnTo>
                                    <a:pt x="1244" y="1226"/>
                                  </a:lnTo>
                                  <a:lnTo>
                                    <a:pt x="1232" y="1246"/>
                                  </a:lnTo>
                                  <a:lnTo>
                                    <a:pt x="1223" y="1265"/>
                                  </a:lnTo>
                                  <a:lnTo>
                                    <a:pt x="1218" y="1285"/>
                                  </a:lnTo>
                                  <a:lnTo>
                                    <a:pt x="1216" y="1305"/>
                                  </a:lnTo>
                                  <a:lnTo>
                                    <a:pt x="1216" y="1324"/>
                                  </a:lnTo>
                                  <a:lnTo>
                                    <a:pt x="1222" y="1344"/>
                                  </a:lnTo>
                                  <a:lnTo>
                                    <a:pt x="1231" y="1362"/>
                                  </a:lnTo>
                                  <a:lnTo>
                                    <a:pt x="1239" y="1383"/>
                                  </a:lnTo>
                                  <a:lnTo>
                                    <a:pt x="1245" y="1403"/>
                                  </a:lnTo>
                                  <a:lnTo>
                                    <a:pt x="1248" y="1426"/>
                                  </a:lnTo>
                                  <a:lnTo>
                                    <a:pt x="1248" y="1447"/>
                                  </a:lnTo>
                                  <a:lnTo>
                                    <a:pt x="1245" y="1470"/>
                                  </a:lnTo>
                                  <a:lnTo>
                                    <a:pt x="1239" y="1493"/>
                                  </a:lnTo>
                                  <a:lnTo>
                                    <a:pt x="1231" y="1515"/>
                                  </a:lnTo>
                                  <a:lnTo>
                                    <a:pt x="1219" y="1536"/>
                                  </a:lnTo>
                                  <a:lnTo>
                                    <a:pt x="1205" y="1557"/>
                                  </a:lnTo>
                                  <a:lnTo>
                                    <a:pt x="1187" y="1577"/>
                                  </a:lnTo>
                                  <a:lnTo>
                                    <a:pt x="1169" y="1594"/>
                                  </a:lnTo>
                                  <a:lnTo>
                                    <a:pt x="1149" y="1610"/>
                                  </a:lnTo>
                                  <a:lnTo>
                                    <a:pt x="1125" y="1623"/>
                                  </a:lnTo>
                                  <a:lnTo>
                                    <a:pt x="1100" y="1634"/>
                                  </a:lnTo>
                                  <a:lnTo>
                                    <a:pt x="1072" y="1643"/>
                                  </a:lnTo>
                                  <a:lnTo>
                                    <a:pt x="1043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70360"/>
                              <a:ext cx="100404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1643">
                                  <a:moveTo>
                                    <a:pt x="507" y="1522"/>
                                  </a:moveTo>
                                  <a:lnTo>
                                    <a:pt x="502" y="1519"/>
                                  </a:lnTo>
                                  <a:lnTo>
                                    <a:pt x="486" y="1513"/>
                                  </a:lnTo>
                                  <a:lnTo>
                                    <a:pt x="461" y="1502"/>
                                  </a:lnTo>
                                  <a:lnTo>
                                    <a:pt x="430" y="1487"/>
                                  </a:lnTo>
                                  <a:lnTo>
                                    <a:pt x="392" y="1470"/>
                                  </a:lnTo>
                                  <a:lnTo>
                                    <a:pt x="352" y="1450"/>
                                  </a:lnTo>
                                  <a:lnTo>
                                    <a:pt x="311" y="1426"/>
                                  </a:lnTo>
                                  <a:lnTo>
                                    <a:pt x="270" y="1400"/>
                                  </a:lnTo>
                                  <a:lnTo>
                                    <a:pt x="229" y="1372"/>
                                  </a:lnTo>
                                  <a:lnTo>
                                    <a:pt x="193" y="1342"/>
                                  </a:lnTo>
                                  <a:lnTo>
                                    <a:pt x="163" y="1310"/>
                                  </a:lnTo>
                                  <a:lnTo>
                                    <a:pt x="140" y="1277"/>
                                  </a:lnTo>
                                  <a:lnTo>
                                    <a:pt x="126" y="1244"/>
                                  </a:lnTo>
                                  <a:lnTo>
                                    <a:pt x="123" y="1211"/>
                                  </a:lnTo>
                                  <a:lnTo>
                                    <a:pt x="131" y="1177"/>
                                  </a:lnTo>
                                  <a:lnTo>
                                    <a:pt x="154" y="1142"/>
                                  </a:lnTo>
                                  <a:lnTo>
                                    <a:pt x="182" y="1109"/>
                                  </a:lnTo>
                                  <a:lnTo>
                                    <a:pt x="202" y="1079"/>
                                  </a:lnTo>
                                  <a:lnTo>
                                    <a:pt x="216" y="1050"/>
                                  </a:lnTo>
                                  <a:lnTo>
                                    <a:pt x="225" y="1023"/>
                                  </a:lnTo>
                                  <a:lnTo>
                                    <a:pt x="228" y="998"/>
                                  </a:lnTo>
                                  <a:lnTo>
                                    <a:pt x="226" y="974"/>
                                  </a:lnTo>
                                  <a:lnTo>
                                    <a:pt x="221" y="952"/>
                                  </a:lnTo>
                                  <a:lnTo>
                                    <a:pt x="211" y="931"/>
                                  </a:lnTo>
                                  <a:lnTo>
                                    <a:pt x="198" y="912"/>
                                  </a:lnTo>
                                  <a:lnTo>
                                    <a:pt x="182" y="893"/>
                                  </a:lnTo>
                                  <a:lnTo>
                                    <a:pt x="163" y="875"/>
                                  </a:lnTo>
                                  <a:lnTo>
                                    <a:pt x="144" y="857"/>
                                  </a:lnTo>
                                  <a:lnTo>
                                    <a:pt x="123" y="840"/>
                                  </a:lnTo>
                                  <a:lnTo>
                                    <a:pt x="101" y="823"/>
                                  </a:lnTo>
                                  <a:lnTo>
                                    <a:pt x="78" y="807"/>
                                  </a:lnTo>
                                  <a:lnTo>
                                    <a:pt x="56" y="790"/>
                                  </a:lnTo>
                                  <a:lnTo>
                                    <a:pt x="38" y="767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0" y="688"/>
                                  </a:lnTo>
                                  <a:lnTo>
                                    <a:pt x="3" y="636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3" y="516"/>
                                  </a:lnTo>
                                  <a:lnTo>
                                    <a:pt x="9" y="452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638" y="8"/>
                                  </a:lnTo>
                                  <a:lnTo>
                                    <a:pt x="687" y="17"/>
                                  </a:lnTo>
                                  <a:lnTo>
                                    <a:pt x="736" y="27"/>
                                  </a:lnTo>
                                  <a:lnTo>
                                    <a:pt x="782" y="42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66" y="78"/>
                                  </a:lnTo>
                                  <a:lnTo>
                                    <a:pt x="905" y="99"/>
                                  </a:lnTo>
                                  <a:lnTo>
                                    <a:pt x="941" y="124"/>
                                  </a:lnTo>
                                  <a:lnTo>
                                    <a:pt x="974" y="152"/>
                                  </a:lnTo>
                                  <a:lnTo>
                                    <a:pt x="1004" y="183"/>
                                  </a:lnTo>
                                  <a:lnTo>
                                    <a:pt x="1030" y="216"/>
                                  </a:lnTo>
                                  <a:lnTo>
                                    <a:pt x="1055" y="247"/>
                                  </a:lnTo>
                                  <a:lnTo>
                                    <a:pt x="1078" y="275"/>
                                  </a:lnTo>
                                  <a:lnTo>
                                    <a:pt x="1099" y="299"/>
                                  </a:lnTo>
                                  <a:lnTo>
                                    <a:pt x="1121" y="318"/>
                                  </a:lnTo>
                                  <a:lnTo>
                                    <a:pt x="1141" y="335"/>
                                  </a:lnTo>
                                  <a:lnTo>
                                    <a:pt x="1161" y="349"/>
                                  </a:lnTo>
                                  <a:lnTo>
                                    <a:pt x="1182" y="361"/>
                                  </a:lnTo>
                                  <a:lnTo>
                                    <a:pt x="1202" y="371"/>
                                  </a:lnTo>
                                  <a:lnTo>
                                    <a:pt x="1222" y="380"/>
                                  </a:lnTo>
                                  <a:lnTo>
                                    <a:pt x="1243" y="388"/>
                                  </a:lnTo>
                                  <a:lnTo>
                                    <a:pt x="1265" y="395"/>
                                  </a:lnTo>
                                  <a:lnTo>
                                    <a:pt x="1290" y="404"/>
                                  </a:lnTo>
                                  <a:lnTo>
                                    <a:pt x="1314" y="413"/>
                                  </a:lnTo>
                                  <a:lnTo>
                                    <a:pt x="1341" y="424"/>
                                  </a:lnTo>
                                  <a:lnTo>
                                    <a:pt x="1370" y="436"/>
                                  </a:lnTo>
                                  <a:lnTo>
                                    <a:pt x="1400" y="450"/>
                                  </a:lnTo>
                                  <a:lnTo>
                                    <a:pt x="1448" y="477"/>
                                  </a:lnTo>
                                  <a:lnTo>
                                    <a:pt x="1488" y="511"/>
                                  </a:lnTo>
                                  <a:lnTo>
                                    <a:pt x="1520" y="548"/>
                                  </a:lnTo>
                                  <a:lnTo>
                                    <a:pt x="1546" y="590"/>
                                  </a:lnTo>
                                  <a:lnTo>
                                    <a:pt x="1563" y="633"/>
                                  </a:lnTo>
                                  <a:lnTo>
                                    <a:pt x="1575" y="679"/>
                                  </a:lnTo>
                                  <a:lnTo>
                                    <a:pt x="1581" y="725"/>
                                  </a:lnTo>
                                  <a:lnTo>
                                    <a:pt x="1581" y="771"/>
                                  </a:lnTo>
                                  <a:lnTo>
                                    <a:pt x="1576" y="818"/>
                                  </a:lnTo>
                                  <a:lnTo>
                                    <a:pt x="1566" y="863"/>
                                  </a:lnTo>
                                  <a:lnTo>
                                    <a:pt x="1553" y="906"/>
                                  </a:lnTo>
                                  <a:lnTo>
                                    <a:pt x="1536" y="945"/>
                                  </a:lnTo>
                                  <a:lnTo>
                                    <a:pt x="1514" y="981"/>
                                  </a:lnTo>
                                  <a:lnTo>
                                    <a:pt x="1491" y="1013"/>
                                  </a:lnTo>
                                  <a:lnTo>
                                    <a:pt x="1465" y="1039"/>
                                  </a:lnTo>
                                  <a:lnTo>
                                    <a:pt x="1436" y="1059"/>
                                  </a:lnTo>
                                  <a:lnTo>
                                    <a:pt x="1408" y="1075"/>
                                  </a:lnTo>
                                  <a:lnTo>
                                    <a:pt x="1380" y="1092"/>
                                  </a:lnTo>
                                  <a:lnTo>
                                    <a:pt x="1354" y="1109"/>
                                  </a:lnTo>
                                  <a:lnTo>
                                    <a:pt x="1330" y="1128"/>
                                  </a:lnTo>
                                  <a:lnTo>
                                    <a:pt x="1307" y="1146"/>
                                  </a:lnTo>
                                  <a:lnTo>
                                    <a:pt x="1287" y="1164"/>
                                  </a:lnTo>
                                  <a:lnTo>
                                    <a:pt x="1268" y="1184"/>
                                  </a:lnTo>
                                  <a:lnTo>
                                    <a:pt x="1251" y="1203"/>
                                  </a:lnTo>
                                  <a:lnTo>
                                    <a:pt x="1236" y="1221"/>
                                  </a:lnTo>
                                  <a:lnTo>
                                    <a:pt x="1225" y="1241"/>
                                  </a:lnTo>
                                  <a:lnTo>
                                    <a:pt x="1216" y="1260"/>
                                  </a:lnTo>
                                  <a:lnTo>
                                    <a:pt x="1212" y="1280"/>
                                  </a:lnTo>
                                  <a:lnTo>
                                    <a:pt x="1209" y="1300"/>
                                  </a:lnTo>
                                  <a:lnTo>
                                    <a:pt x="1210" y="1319"/>
                                  </a:lnTo>
                                  <a:lnTo>
                                    <a:pt x="1215" y="1339"/>
                                  </a:lnTo>
                                  <a:lnTo>
                                    <a:pt x="1223" y="1358"/>
                                  </a:lnTo>
                                  <a:lnTo>
                                    <a:pt x="1232" y="1378"/>
                                  </a:lnTo>
                                  <a:lnTo>
                                    <a:pt x="1238" y="1398"/>
                                  </a:lnTo>
                                  <a:lnTo>
                                    <a:pt x="1241" y="1421"/>
                                  </a:lnTo>
                                  <a:lnTo>
                                    <a:pt x="1241" y="1443"/>
                                  </a:lnTo>
                                  <a:lnTo>
                                    <a:pt x="1238" y="1466"/>
                                  </a:lnTo>
                                  <a:lnTo>
                                    <a:pt x="1232" y="1487"/>
                                  </a:lnTo>
                                  <a:lnTo>
                                    <a:pt x="1223" y="1510"/>
                                  </a:lnTo>
                                  <a:lnTo>
                                    <a:pt x="1212" y="1532"/>
                                  </a:lnTo>
                                  <a:lnTo>
                                    <a:pt x="1199" y="1552"/>
                                  </a:lnTo>
                                  <a:lnTo>
                                    <a:pt x="1182" y="1571"/>
                                  </a:lnTo>
                                  <a:lnTo>
                                    <a:pt x="1163" y="1588"/>
                                  </a:lnTo>
                                  <a:lnTo>
                                    <a:pt x="1143" y="1604"/>
                                  </a:lnTo>
                                  <a:lnTo>
                                    <a:pt x="1120" y="1617"/>
                                  </a:lnTo>
                                  <a:lnTo>
                                    <a:pt x="1095" y="1628"/>
                                  </a:lnTo>
                                  <a:lnTo>
                                    <a:pt x="1068" y="1637"/>
                                  </a:lnTo>
                                  <a:lnTo>
                                    <a:pt x="1039" y="1641"/>
                                  </a:lnTo>
                                  <a:lnTo>
                                    <a:pt x="1007" y="1643"/>
                                  </a:lnTo>
                                  <a:lnTo>
                                    <a:pt x="971" y="1641"/>
                                  </a:lnTo>
                                  <a:lnTo>
                                    <a:pt x="931" y="1636"/>
                                  </a:lnTo>
                                  <a:lnTo>
                                    <a:pt x="889" y="1630"/>
                                  </a:lnTo>
                                  <a:lnTo>
                                    <a:pt x="846" y="1621"/>
                                  </a:lnTo>
                                  <a:lnTo>
                                    <a:pt x="801" y="1611"/>
                                  </a:lnTo>
                                  <a:lnTo>
                                    <a:pt x="757" y="1600"/>
                                  </a:lnTo>
                                  <a:lnTo>
                                    <a:pt x="713" y="1588"/>
                                  </a:lnTo>
                                  <a:lnTo>
                                    <a:pt x="673" y="1575"/>
                                  </a:lnTo>
                                  <a:lnTo>
                                    <a:pt x="634" y="1564"/>
                                  </a:lnTo>
                                  <a:lnTo>
                                    <a:pt x="598" y="1552"/>
                                  </a:lnTo>
                                  <a:lnTo>
                                    <a:pt x="568" y="1544"/>
                                  </a:lnTo>
                                  <a:lnTo>
                                    <a:pt x="543" y="1535"/>
                                  </a:lnTo>
                                  <a:lnTo>
                                    <a:pt x="523" y="1528"/>
                                  </a:lnTo>
                                  <a:lnTo>
                                    <a:pt x="512" y="1523"/>
                                  </a:lnTo>
                                  <a:lnTo>
                                    <a:pt x="507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034280"/>
                              <a:ext cx="931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430">
                                  <a:moveTo>
                                    <a:pt x="12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414" y="106"/>
                                  </a:lnTo>
                                  <a:lnTo>
                                    <a:pt x="432" y="112"/>
                                  </a:lnTo>
                                  <a:lnTo>
                                    <a:pt x="451" y="116"/>
                                  </a:lnTo>
                                  <a:lnTo>
                                    <a:pt x="470" y="122"/>
                                  </a:lnTo>
                                  <a:lnTo>
                                    <a:pt x="489" y="126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529" y="135"/>
                                  </a:lnTo>
                                  <a:lnTo>
                                    <a:pt x="549" y="141"/>
                                  </a:lnTo>
                                  <a:lnTo>
                                    <a:pt x="569" y="145"/>
                                  </a:lnTo>
                                  <a:lnTo>
                                    <a:pt x="589" y="151"/>
                                  </a:lnTo>
                                  <a:lnTo>
                                    <a:pt x="610" y="155"/>
                                  </a:lnTo>
                                  <a:lnTo>
                                    <a:pt x="630" y="161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72" y="171"/>
                                  </a:lnTo>
                                  <a:lnTo>
                                    <a:pt x="692" y="175"/>
                                  </a:lnTo>
                                  <a:lnTo>
                                    <a:pt x="713" y="181"/>
                                  </a:lnTo>
                                  <a:lnTo>
                                    <a:pt x="733" y="187"/>
                                  </a:lnTo>
                                  <a:lnTo>
                                    <a:pt x="755" y="192"/>
                                  </a:lnTo>
                                  <a:lnTo>
                                    <a:pt x="775" y="197"/>
                                  </a:lnTo>
                                  <a:lnTo>
                                    <a:pt x="797" y="202"/>
                                  </a:lnTo>
                                  <a:lnTo>
                                    <a:pt x="817" y="208"/>
                                  </a:lnTo>
                                  <a:lnTo>
                                    <a:pt x="839" y="214"/>
                                  </a:lnTo>
                                  <a:lnTo>
                                    <a:pt x="859" y="220"/>
                                  </a:lnTo>
                                  <a:lnTo>
                                    <a:pt x="879" y="225"/>
                                  </a:lnTo>
                                  <a:lnTo>
                                    <a:pt x="901" y="231"/>
                                  </a:lnTo>
                                  <a:lnTo>
                                    <a:pt x="921" y="237"/>
                                  </a:lnTo>
                                  <a:lnTo>
                                    <a:pt x="941" y="243"/>
                                  </a:lnTo>
                                  <a:lnTo>
                                    <a:pt x="963" y="248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1003" y="260"/>
                                  </a:lnTo>
                                  <a:lnTo>
                                    <a:pt x="1023" y="264"/>
                                  </a:lnTo>
                                  <a:lnTo>
                                    <a:pt x="1043" y="270"/>
                                  </a:lnTo>
                                  <a:lnTo>
                                    <a:pt x="1063" y="276"/>
                                  </a:lnTo>
                                  <a:lnTo>
                                    <a:pt x="1084" y="280"/>
                                  </a:lnTo>
                                  <a:lnTo>
                                    <a:pt x="1104" y="286"/>
                                  </a:lnTo>
                                  <a:lnTo>
                                    <a:pt x="1124" y="292"/>
                                  </a:lnTo>
                                  <a:lnTo>
                                    <a:pt x="1144" y="296"/>
                                  </a:lnTo>
                                  <a:lnTo>
                                    <a:pt x="1164" y="302"/>
                                  </a:lnTo>
                                  <a:lnTo>
                                    <a:pt x="1184" y="307"/>
                                  </a:lnTo>
                                  <a:lnTo>
                                    <a:pt x="1205" y="313"/>
                                  </a:lnTo>
                                  <a:lnTo>
                                    <a:pt x="1225" y="319"/>
                                  </a:lnTo>
                                  <a:lnTo>
                                    <a:pt x="1245" y="325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284" y="336"/>
                                  </a:lnTo>
                                  <a:lnTo>
                                    <a:pt x="1304" y="342"/>
                                  </a:lnTo>
                                  <a:lnTo>
                                    <a:pt x="1314" y="345"/>
                                  </a:lnTo>
                                  <a:lnTo>
                                    <a:pt x="1326" y="348"/>
                                  </a:lnTo>
                                  <a:lnTo>
                                    <a:pt x="1336" y="351"/>
                                  </a:lnTo>
                                  <a:lnTo>
                                    <a:pt x="1346" y="355"/>
                                  </a:lnTo>
                                  <a:lnTo>
                                    <a:pt x="1357" y="358"/>
                                  </a:lnTo>
                                  <a:lnTo>
                                    <a:pt x="1367" y="361"/>
                                  </a:lnTo>
                                  <a:lnTo>
                                    <a:pt x="1377" y="364"/>
                                  </a:lnTo>
                                  <a:lnTo>
                                    <a:pt x="1387" y="368"/>
                                  </a:lnTo>
                                  <a:lnTo>
                                    <a:pt x="1396" y="372"/>
                                  </a:lnTo>
                                  <a:lnTo>
                                    <a:pt x="1406" y="375"/>
                                  </a:lnTo>
                                  <a:lnTo>
                                    <a:pt x="1416" y="378"/>
                                  </a:lnTo>
                                  <a:lnTo>
                                    <a:pt x="1426" y="381"/>
                                  </a:lnTo>
                                  <a:lnTo>
                                    <a:pt x="1436" y="385"/>
                                  </a:lnTo>
                                  <a:lnTo>
                                    <a:pt x="1447" y="389"/>
                                  </a:lnTo>
                                  <a:lnTo>
                                    <a:pt x="1457" y="395"/>
                                  </a:lnTo>
                                  <a:lnTo>
                                    <a:pt x="1467" y="400"/>
                                  </a:lnTo>
                                  <a:lnTo>
                                    <a:pt x="1464" y="404"/>
                                  </a:lnTo>
                                  <a:lnTo>
                                    <a:pt x="1458" y="415"/>
                                  </a:lnTo>
                                  <a:lnTo>
                                    <a:pt x="1449" y="425"/>
                                  </a:lnTo>
                                  <a:lnTo>
                                    <a:pt x="1442" y="430"/>
                                  </a:lnTo>
                                  <a:lnTo>
                                    <a:pt x="1421" y="427"/>
                                  </a:lnTo>
                                  <a:lnTo>
                                    <a:pt x="1398" y="424"/>
                                  </a:lnTo>
                                  <a:lnTo>
                                    <a:pt x="1376" y="420"/>
                                  </a:lnTo>
                                  <a:lnTo>
                                    <a:pt x="1354" y="417"/>
                                  </a:lnTo>
                                  <a:lnTo>
                                    <a:pt x="1333" y="412"/>
                                  </a:lnTo>
                                  <a:lnTo>
                                    <a:pt x="1311" y="407"/>
                                  </a:lnTo>
                                  <a:lnTo>
                                    <a:pt x="1290" y="401"/>
                                  </a:lnTo>
                                  <a:lnTo>
                                    <a:pt x="1268" y="395"/>
                                  </a:lnTo>
                                  <a:lnTo>
                                    <a:pt x="1249" y="389"/>
                                  </a:lnTo>
                                  <a:lnTo>
                                    <a:pt x="1229" y="384"/>
                                  </a:lnTo>
                                  <a:lnTo>
                                    <a:pt x="1210" y="378"/>
                                  </a:lnTo>
                                  <a:lnTo>
                                    <a:pt x="1190" y="372"/>
                                  </a:lnTo>
                                  <a:lnTo>
                                    <a:pt x="1171" y="366"/>
                                  </a:lnTo>
                                  <a:lnTo>
                                    <a:pt x="1151" y="362"/>
                                  </a:lnTo>
                                  <a:lnTo>
                                    <a:pt x="1133" y="356"/>
                                  </a:lnTo>
                                  <a:lnTo>
                                    <a:pt x="1112" y="352"/>
                                  </a:lnTo>
                                  <a:lnTo>
                                    <a:pt x="1092" y="346"/>
                                  </a:lnTo>
                                  <a:lnTo>
                                    <a:pt x="1071" y="342"/>
                                  </a:lnTo>
                                  <a:lnTo>
                                    <a:pt x="1050" y="336"/>
                                  </a:lnTo>
                                  <a:lnTo>
                                    <a:pt x="1029" y="330"/>
                                  </a:lnTo>
                                  <a:lnTo>
                                    <a:pt x="1009" y="325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67" y="313"/>
                                  </a:lnTo>
                                  <a:lnTo>
                                    <a:pt x="947" y="307"/>
                                  </a:lnTo>
                                  <a:lnTo>
                                    <a:pt x="927" y="302"/>
                                  </a:lnTo>
                                  <a:lnTo>
                                    <a:pt x="906" y="296"/>
                                  </a:lnTo>
                                  <a:lnTo>
                                    <a:pt x="885" y="290"/>
                                  </a:lnTo>
                                  <a:lnTo>
                                    <a:pt x="865" y="284"/>
                                  </a:lnTo>
                                  <a:lnTo>
                                    <a:pt x="844" y="277"/>
                                  </a:lnTo>
                                  <a:lnTo>
                                    <a:pt x="824" y="271"/>
                                  </a:lnTo>
                                  <a:lnTo>
                                    <a:pt x="803" y="266"/>
                                  </a:lnTo>
                                  <a:lnTo>
                                    <a:pt x="782" y="260"/>
                                  </a:lnTo>
                                  <a:lnTo>
                                    <a:pt x="762" y="254"/>
                                  </a:lnTo>
                                  <a:lnTo>
                                    <a:pt x="742" y="248"/>
                                  </a:lnTo>
                                  <a:lnTo>
                                    <a:pt x="721" y="243"/>
                                  </a:lnTo>
                                  <a:lnTo>
                                    <a:pt x="700" y="236"/>
                                  </a:lnTo>
                                  <a:lnTo>
                                    <a:pt x="680" y="230"/>
                                  </a:lnTo>
                                  <a:lnTo>
                                    <a:pt x="660" y="224"/>
                                  </a:lnTo>
                                  <a:lnTo>
                                    <a:pt x="638" y="218"/>
                                  </a:lnTo>
                                  <a:lnTo>
                                    <a:pt x="618" y="213"/>
                                  </a:lnTo>
                                  <a:lnTo>
                                    <a:pt x="598" y="207"/>
                                  </a:lnTo>
                                  <a:lnTo>
                                    <a:pt x="578" y="201"/>
                                  </a:lnTo>
                                  <a:lnTo>
                                    <a:pt x="559" y="195"/>
                                  </a:lnTo>
                                  <a:lnTo>
                                    <a:pt x="539" y="189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00" y="179"/>
                                  </a:lnTo>
                                  <a:lnTo>
                                    <a:pt x="481" y="174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24" y="156"/>
                                  </a:lnTo>
                                  <a:lnTo>
                                    <a:pt x="406" y="151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370" y="138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334" y="125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297" y="113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38" y="96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01320"/>
                              <a:ext cx="606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955">
                                  <a:moveTo>
                                    <a:pt x="0" y="477"/>
                                  </a:moveTo>
                                  <a:lnTo>
                                    <a:pt x="2" y="526"/>
                                  </a:lnTo>
                                  <a:lnTo>
                                    <a:pt x="10" y="574"/>
                                  </a:lnTo>
                                  <a:lnTo>
                                    <a:pt x="21" y="620"/>
                                  </a:lnTo>
                                  <a:lnTo>
                                    <a:pt x="37" y="663"/>
                                  </a:lnTo>
                                  <a:lnTo>
                                    <a:pt x="57" y="705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109" y="781"/>
                                  </a:lnTo>
                                  <a:lnTo>
                                    <a:pt x="139" y="815"/>
                                  </a:lnTo>
                                  <a:lnTo>
                                    <a:pt x="174" y="846"/>
                                  </a:lnTo>
                                  <a:lnTo>
                                    <a:pt x="211" y="873"/>
                                  </a:lnTo>
                                  <a:lnTo>
                                    <a:pt x="250" y="897"/>
                                  </a:lnTo>
                                  <a:lnTo>
                                    <a:pt x="292" y="918"/>
                                  </a:lnTo>
                                  <a:lnTo>
                                    <a:pt x="335" y="933"/>
                                  </a:lnTo>
                                  <a:lnTo>
                                    <a:pt x="381" y="945"/>
                                  </a:lnTo>
                                  <a:lnTo>
                                    <a:pt x="429" y="952"/>
                                  </a:lnTo>
                                  <a:lnTo>
                                    <a:pt x="478" y="955"/>
                                  </a:lnTo>
                                  <a:lnTo>
                                    <a:pt x="527" y="952"/>
                                  </a:lnTo>
                                  <a:lnTo>
                                    <a:pt x="574" y="945"/>
                                  </a:lnTo>
                                  <a:lnTo>
                                    <a:pt x="620" y="933"/>
                                  </a:lnTo>
                                  <a:lnTo>
                                    <a:pt x="664" y="918"/>
                                  </a:lnTo>
                                  <a:lnTo>
                                    <a:pt x="705" y="897"/>
                                  </a:lnTo>
                                  <a:lnTo>
                                    <a:pt x="744" y="873"/>
                                  </a:lnTo>
                                  <a:lnTo>
                                    <a:pt x="782" y="846"/>
                                  </a:lnTo>
                                  <a:lnTo>
                                    <a:pt x="815" y="815"/>
                                  </a:lnTo>
                                  <a:lnTo>
                                    <a:pt x="845" y="781"/>
                                  </a:lnTo>
                                  <a:lnTo>
                                    <a:pt x="874" y="744"/>
                                  </a:lnTo>
                                  <a:lnTo>
                                    <a:pt x="897" y="705"/>
                                  </a:lnTo>
                                  <a:lnTo>
                                    <a:pt x="917" y="663"/>
                                  </a:lnTo>
                                  <a:lnTo>
                                    <a:pt x="933" y="620"/>
                                  </a:lnTo>
                                  <a:lnTo>
                                    <a:pt x="945" y="574"/>
                                  </a:lnTo>
                                  <a:lnTo>
                                    <a:pt x="952" y="526"/>
                                  </a:lnTo>
                                  <a:lnTo>
                                    <a:pt x="955" y="477"/>
                                  </a:lnTo>
                                  <a:lnTo>
                                    <a:pt x="952" y="428"/>
                                  </a:lnTo>
                                  <a:lnTo>
                                    <a:pt x="945" y="381"/>
                                  </a:lnTo>
                                  <a:lnTo>
                                    <a:pt x="933" y="335"/>
                                  </a:lnTo>
                                  <a:lnTo>
                                    <a:pt x="917" y="290"/>
                                  </a:lnTo>
                                  <a:lnTo>
                                    <a:pt x="897" y="249"/>
                                  </a:lnTo>
                                  <a:lnTo>
                                    <a:pt x="874" y="210"/>
                                  </a:lnTo>
                                  <a:lnTo>
                                    <a:pt x="845" y="174"/>
                                  </a:lnTo>
                                  <a:lnTo>
                                    <a:pt x="815" y="139"/>
                                  </a:lnTo>
                                  <a:lnTo>
                                    <a:pt x="782" y="109"/>
                                  </a:lnTo>
                                  <a:lnTo>
                                    <a:pt x="744" y="82"/>
                                  </a:lnTo>
                                  <a:lnTo>
                                    <a:pt x="705" y="57"/>
                                  </a:lnTo>
                                  <a:lnTo>
                                    <a:pt x="664" y="37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37" y="290"/>
                                  </a:lnTo>
                                  <a:lnTo>
                                    <a:pt x="21" y="335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1320"/>
                              <a:ext cx="60444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954">
                                  <a:moveTo>
                                    <a:pt x="0" y="477"/>
                                  </a:moveTo>
                                  <a:lnTo>
                                    <a:pt x="3" y="526"/>
                                  </a:lnTo>
                                  <a:lnTo>
                                    <a:pt x="10" y="574"/>
                                  </a:lnTo>
                                  <a:lnTo>
                                    <a:pt x="22" y="620"/>
                                  </a:lnTo>
                                  <a:lnTo>
                                    <a:pt x="37" y="663"/>
                                  </a:lnTo>
                                  <a:lnTo>
                                    <a:pt x="58" y="705"/>
                                  </a:lnTo>
                                  <a:lnTo>
                                    <a:pt x="81" y="744"/>
                                  </a:lnTo>
                                  <a:lnTo>
                                    <a:pt x="109" y="781"/>
                                  </a:lnTo>
                                  <a:lnTo>
                                    <a:pt x="140" y="814"/>
                                  </a:lnTo>
                                  <a:lnTo>
                                    <a:pt x="173" y="844"/>
                                  </a:lnTo>
                                  <a:lnTo>
                                    <a:pt x="210" y="873"/>
                                  </a:lnTo>
                                  <a:lnTo>
                                    <a:pt x="249" y="896"/>
                                  </a:lnTo>
                                  <a:lnTo>
                                    <a:pt x="291" y="916"/>
                                  </a:lnTo>
                                  <a:lnTo>
                                    <a:pt x="334" y="932"/>
                                  </a:lnTo>
                                  <a:lnTo>
                                    <a:pt x="380" y="944"/>
                                  </a:lnTo>
                                  <a:lnTo>
                                    <a:pt x="428" y="951"/>
                                  </a:lnTo>
                                  <a:lnTo>
                                    <a:pt x="477" y="954"/>
                                  </a:lnTo>
                                  <a:lnTo>
                                    <a:pt x="526" y="951"/>
                                  </a:lnTo>
                                  <a:lnTo>
                                    <a:pt x="573" y="944"/>
                                  </a:lnTo>
                                  <a:lnTo>
                                    <a:pt x="618" y="932"/>
                                  </a:lnTo>
                                  <a:lnTo>
                                    <a:pt x="663" y="916"/>
                                  </a:lnTo>
                                  <a:lnTo>
                                    <a:pt x="704" y="896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79" y="844"/>
                                  </a:lnTo>
                                  <a:lnTo>
                                    <a:pt x="814" y="814"/>
                                  </a:lnTo>
                                  <a:lnTo>
                                    <a:pt x="844" y="781"/>
                                  </a:lnTo>
                                  <a:lnTo>
                                    <a:pt x="872" y="744"/>
                                  </a:lnTo>
                                  <a:lnTo>
                                    <a:pt x="895" y="705"/>
                                  </a:lnTo>
                                  <a:lnTo>
                                    <a:pt x="915" y="663"/>
                                  </a:lnTo>
                                  <a:lnTo>
                                    <a:pt x="931" y="620"/>
                                  </a:lnTo>
                                  <a:lnTo>
                                    <a:pt x="942" y="574"/>
                                  </a:lnTo>
                                  <a:lnTo>
                                    <a:pt x="949" y="526"/>
                                  </a:lnTo>
                                  <a:lnTo>
                                    <a:pt x="952" y="477"/>
                                  </a:lnTo>
                                  <a:lnTo>
                                    <a:pt x="949" y="428"/>
                                  </a:lnTo>
                                  <a:lnTo>
                                    <a:pt x="942" y="381"/>
                                  </a:lnTo>
                                  <a:lnTo>
                                    <a:pt x="931" y="335"/>
                                  </a:lnTo>
                                  <a:lnTo>
                                    <a:pt x="915" y="292"/>
                                  </a:lnTo>
                                  <a:lnTo>
                                    <a:pt x="895" y="250"/>
                                  </a:lnTo>
                                  <a:lnTo>
                                    <a:pt x="872" y="211"/>
                                  </a:lnTo>
                                  <a:lnTo>
                                    <a:pt x="844" y="174"/>
                                  </a:lnTo>
                                  <a:lnTo>
                                    <a:pt x="814" y="139"/>
                                  </a:lnTo>
                                  <a:lnTo>
                                    <a:pt x="779" y="109"/>
                                  </a:lnTo>
                                  <a:lnTo>
                                    <a:pt x="743" y="82"/>
                                  </a:lnTo>
                                  <a:lnTo>
                                    <a:pt x="704" y="57"/>
                                  </a:lnTo>
                                  <a:lnTo>
                                    <a:pt x="663" y="37"/>
                                  </a:lnTo>
                                  <a:lnTo>
                                    <a:pt x="618" y="21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34" y="21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3" y="428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2040"/>
                              <a:ext cx="6044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951">
                                  <a:moveTo>
                                    <a:pt x="0" y="476"/>
                                  </a:moveTo>
                                  <a:lnTo>
                                    <a:pt x="3" y="525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22" y="617"/>
                                  </a:lnTo>
                                  <a:lnTo>
                                    <a:pt x="37" y="661"/>
                                  </a:lnTo>
                                  <a:lnTo>
                                    <a:pt x="58" y="702"/>
                                  </a:lnTo>
                                  <a:lnTo>
                                    <a:pt x="81" y="741"/>
                                  </a:lnTo>
                                  <a:lnTo>
                                    <a:pt x="109" y="779"/>
                                  </a:lnTo>
                                  <a:lnTo>
                                    <a:pt x="140" y="812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210" y="871"/>
                                  </a:lnTo>
                                  <a:lnTo>
                                    <a:pt x="249" y="894"/>
                                  </a:lnTo>
                                  <a:lnTo>
                                    <a:pt x="291" y="914"/>
                                  </a:lnTo>
                                  <a:lnTo>
                                    <a:pt x="334" y="930"/>
                                  </a:lnTo>
                                  <a:lnTo>
                                    <a:pt x="380" y="941"/>
                                  </a:lnTo>
                                  <a:lnTo>
                                    <a:pt x="428" y="948"/>
                                  </a:lnTo>
                                  <a:lnTo>
                                    <a:pt x="477" y="951"/>
                                  </a:lnTo>
                                  <a:lnTo>
                                    <a:pt x="526" y="948"/>
                                  </a:lnTo>
                                  <a:lnTo>
                                    <a:pt x="573" y="941"/>
                                  </a:lnTo>
                                  <a:lnTo>
                                    <a:pt x="618" y="930"/>
                                  </a:lnTo>
                                  <a:lnTo>
                                    <a:pt x="663" y="914"/>
                                  </a:lnTo>
                                  <a:lnTo>
                                    <a:pt x="704" y="894"/>
                                  </a:lnTo>
                                  <a:lnTo>
                                    <a:pt x="743" y="871"/>
                                  </a:lnTo>
                                  <a:lnTo>
                                    <a:pt x="779" y="843"/>
                                  </a:lnTo>
                                  <a:lnTo>
                                    <a:pt x="814" y="812"/>
                                  </a:lnTo>
                                  <a:lnTo>
                                    <a:pt x="844" y="779"/>
                                  </a:lnTo>
                                  <a:lnTo>
                                    <a:pt x="872" y="741"/>
                                  </a:lnTo>
                                  <a:lnTo>
                                    <a:pt x="895" y="702"/>
                                  </a:lnTo>
                                  <a:lnTo>
                                    <a:pt x="915" y="661"/>
                                  </a:lnTo>
                                  <a:lnTo>
                                    <a:pt x="931" y="617"/>
                                  </a:lnTo>
                                  <a:lnTo>
                                    <a:pt x="942" y="571"/>
                                  </a:lnTo>
                                  <a:lnTo>
                                    <a:pt x="949" y="525"/>
                                  </a:lnTo>
                                  <a:lnTo>
                                    <a:pt x="952" y="476"/>
                                  </a:lnTo>
                                  <a:lnTo>
                                    <a:pt x="949" y="427"/>
                                  </a:lnTo>
                                  <a:lnTo>
                                    <a:pt x="942" y="380"/>
                                  </a:lnTo>
                                  <a:lnTo>
                                    <a:pt x="931" y="334"/>
                                  </a:lnTo>
                                  <a:lnTo>
                                    <a:pt x="915" y="291"/>
                                  </a:lnTo>
                                  <a:lnTo>
                                    <a:pt x="895" y="249"/>
                                  </a:lnTo>
                                  <a:lnTo>
                                    <a:pt x="872" y="210"/>
                                  </a:lnTo>
                                  <a:lnTo>
                                    <a:pt x="844" y="173"/>
                                  </a:lnTo>
                                  <a:lnTo>
                                    <a:pt x="814" y="140"/>
                                  </a:lnTo>
                                  <a:lnTo>
                                    <a:pt x="779" y="110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04" y="58"/>
                                  </a:lnTo>
                                  <a:lnTo>
                                    <a:pt x="663" y="38"/>
                                  </a:lnTo>
                                  <a:lnTo>
                                    <a:pt x="618" y="22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37" y="291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0" y="380"/>
                                  </a:lnTo>
                                  <a:lnTo>
                                    <a:pt x="3" y="427"/>
                                  </a:lnTo>
                                  <a:lnTo>
                                    <a:pt x="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3480"/>
                              <a:ext cx="60336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49">
                                  <a:moveTo>
                                    <a:pt x="0" y="474"/>
                                  </a:moveTo>
                                  <a:lnTo>
                                    <a:pt x="3" y="523"/>
                                  </a:lnTo>
                                  <a:lnTo>
                                    <a:pt x="10" y="569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38" y="659"/>
                                  </a:lnTo>
                                  <a:lnTo>
                                    <a:pt x="58" y="700"/>
                                  </a:lnTo>
                                  <a:lnTo>
                                    <a:pt x="81" y="739"/>
                                  </a:lnTo>
                                  <a:lnTo>
                                    <a:pt x="108" y="777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73" y="841"/>
                                  </a:lnTo>
                                  <a:lnTo>
                                    <a:pt x="211" y="869"/>
                                  </a:lnTo>
                                  <a:lnTo>
                                    <a:pt x="250" y="892"/>
                                  </a:lnTo>
                                  <a:lnTo>
                                    <a:pt x="291" y="912"/>
                                  </a:lnTo>
                                  <a:lnTo>
                                    <a:pt x="335" y="928"/>
                                  </a:lnTo>
                                  <a:lnTo>
                                    <a:pt x="381" y="939"/>
                                  </a:lnTo>
                                  <a:lnTo>
                                    <a:pt x="427" y="946"/>
                                  </a:lnTo>
                                  <a:lnTo>
                                    <a:pt x="476" y="949"/>
                                  </a:lnTo>
                                  <a:lnTo>
                                    <a:pt x="525" y="946"/>
                                  </a:lnTo>
                                  <a:lnTo>
                                    <a:pt x="571" y="939"/>
                                  </a:lnTo>
                                  <a:lnTo>
                                    <a:pt x="617" y="928"/>
                                  </a:lnTo>
                                  <a:lnTo>
                                    <a:pt x="660" y="912"/>
                                  </a:lnTo>
                                  <a:lnTo>
                                    <a:pt x="702" y="892"/>
                                  </a:lnTo>
                                  <a:lnTo>
                                    <a:pt x="741" y="869"/>
                                  </a:lnTo>
                                  <a:lnTo>
                                    <a:pt x="777" y="841"/>
                                  </a:lnTo>
                                  <a:lnTo>
                                    <a:pt x="811" y="810"/>
                                  </a:lnTo>
                                  <a:lnTo>
                                    <a:pt x="842" y="777"/>
                                  </a:lnTo>
                                  <a:lnTo>
                                    <a:pt x="869" y="739"/>
                                  </a:lnTo>
                                  <a:lnTo>
                                    <a:pt x="892" y="700"/>
                                  </a:lnTo>
                                  <a:lnTo>
                                    <a:pt x="912" y="659"/>
                                  </a:lnTo>
                                  <a:lnTo>
                                    <a:pt x="928" y="615"/>
                                  </a:lnTo>
                                  <a:lnTo>
                                    <a:pt x="940" y="569"/>
                                  </a:lnTo>
                                  <a:lnTo>
                                    <a:pt x="947" y="523"/>
                                  </a:lnTo>
                                  <a:lnTo>
                                    <a:pt x="950" y="474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0" y="378"/>
                                  </a:lnTo>
                                  <a:lnTo>
                                    <a:pt x="928" y="333"/>
                                  </a:lnTo>
                                  <a:lnTo>
                                    <a:pt x="912" y="289"/>
                                  </a:lnTo>
                                  <a:lnTo>
                                    <a:pt x="892" y="247"/>
                                  </a:lnTo>
                                  <a:lnTo>
                                    <a:pt x="869" y="208"/>
                                  </a:lnTo>
                                  <a:lnTo>
                                    <a:pt x="842" y="172"/>
                                  </a:lnTo>
                                  <a:lnTo>
                                    <a:pt x="811" y="138"/>
                                  </a:lnTo>
                                  <a:lnTo>
                                    <a:pt x="777" y="108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02" y="57"/>
                                  </a:lnTo>
                                  <a:lnTo>
                                    <a:pt x="660" y="37"/>
                                  </a:lnTo>
                                  <a:lnTo>
                                    <a:pt x="617" y="21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25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7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3480"/>
                              <a:ext cx="60336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48">
                                  <a:moveTo>
                                    <a:pt x="0" y="474"/>
                                  </a:moveTo>
                                  <a:lnTo>
                                    <a:pt x="3" y="523"/>
                                  </a:lnTo>
                                  <a:lnTo>
                                    <a:pt x="10" y="569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38" y="659"/>
                                  </a:lnTo>
                                  <a:lnTo>
                                    <a:pt x="58" y="700"/>
                                  </a:lnTo>
                                  <a:lnTo>
                                    <a:pt x="81" y="739"/>
                                  </a:lnTo>
                                  <a:lnTo>
                                    <a:pt x="108" y="775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73" y="840"/>
                                  </a:lnTo>
                                  <a:lnTo>
                                    <a:pt x="211" y="867"/>
                                  </a:lnTo>
                                  <a:lnTo>
                                    <a:pt x="250" y="890"/>
                                  </a:lnTo>
                                  <a:lnTo>
                                    <a:pt x="291" y="910"/>
                                  </a:lnTo>
                                  <a:lnTo>
                                    <a:pt x="335" y="926"/>
                                  </a:lnTo>
                                  <a:lnTo>
                                    <a:pt x="381" y="938"/>
                                  </a:lnTo>
                                  <a:lnTo>
                                    <a:pt x="427" y="945"/>
                                  </a:lnTo>
                                  <a:lnTo>
                                    <a:pt x="476" y="948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71" y="938"/>
                                  </a:lnTo>
                                  <a:lnTo>
                                    <a:pt x="617" y="926"/>
                                  </a:lnTo>
                                  <a:lnTo>
                                    <a:pt x="660" y="910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41" y="867"/>
                                  </a:lnTo>
                                  <a:lnTo>
                                    <a:pt x="777" y="840"/>
                                  </a:lnTo>
                                  <a:lnTo>
                                    <a:pt x="811" y="810"/>
                                  </a:lnTo>
                                  <a:lnTo>
                                    <a:pt x="842" y="775"/>
                                  </a:lnTo>
                                  <a:lnTo>
                                    <a:pt x="869" y="739"/>
                                  </a:lnTo>
                                  <a:lnTo>
                                    <a:pt x="892" y="700"/>
                                  </a:lnTo>
                                  <a:lnTo>
                                    <a:pt x="912" y="659"/>
                                  </a:lnTo>
                                  <a:lnTo>
                                    <a:pt x="928" y="615"/>
                                  </a:lnTo>
                                  <a:lnTo>
                                    <a:pt x="940" y="569"/>
                                  </a:lnTo>
                                  <a:lnTo>
                                    <a:pt x="947" y="523"/>
                                  </a:lnTo>
                                  <a:lnTo>
                                    <a:pt x="950" y="474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0" y="379"/>
                                  </a:lnTo>
                                  <a:lnTo>
                                    <a:pt x="928" y="333"/>
                                  </a:lnTo>
                                  <a:lnTo>
                                    <a:pt x="912" y="290"/>
                                  </a:lnTo>
                                  <a:lnTo>
                                    <a:pt x="892" y="249"/>
                                  </a:lnTo>
                                  <a:lnTo>
                                    <a:pt x="869" y="210"/>
                                  </a:lnTo>
                                  <a:lnTo>
                                    <a:pt x="842" y="172"/>
                                  </a:lnTo>
                                  <a:lnTo>
                                    <a:pt x="811" y="139"/>
                                  </a:lnTo>
                                  <a:lnTo>
                                    <a:pt x="777" y="108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02" y="57"/>
                                  </a:lnTo>
                                  <a:lnTo>
                                    <a:pt x="660" y="37"/>
                                  </a:lnTo>
                                  <a:lnTo>
                                    <a:pt x="617" y="21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25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3840"/>
                              <a:ext cx="6008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945">
                                  <a:moveTo>
                                    <a:pt x="0" y="473"/>
                                  </a:moveTo>
                                  <a:lnTo>
                                    <a:pt x="3" y="522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37" y="658"/>
                                  </a:lnTo>
                                  <a:lnTo>
                                    <a:pt x="57" y="698"/>
                                  </a:lnTo>
                                  <a:lnTo>
                                    <a:pt x="81" y="737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73" y="837"/>
                                  </a:lnTo>
                                  <a:lnTo>
                                    <a:pt x="209" y="865"/>
                                  </a:lnTo>
                                  <a:lnTo>
                                    <a:pt x="248" y="888"/>
                                  </a:lnTo>
                                  <a:lnTo>
                                    <a:pt x="289" y="908"/>
                                  </a:lnTo>
                                  <a:lnTo>
                                    <a:pt x="333" y="924"/>
                                  </a:lnTo>
                                  <a:lnTo>
                                    <a:pt x="379" y="935"/>
                                  </a:lnTo>
                                  <a:lnTo>
                                    <a:pt x="425" y="942"/>
                                  </a:lnTo>
                                  <a:lnTo>
                                    <a:pt x="474" y="945"/>
                                  </a:lnTo>
                                  <a:lnTo>
                                    <a:pt x="523" y="942"/>
                                  </a:lnTo>
                                  <a:lnTo>
                                    <a:pt x="569" y="935"/>
                                  </a:lnTo>
                                  <a:lnTo>
                                    <a:pt x="615" y="924"/>
                                  </a:lnTo>
                                  <a:lnTo>
                                    <a:pt x="658" y="908"/>
                                  </a:lnTo>
                                  <a:lnTo>
                                    <a:pt x="700" y="888"/>
                                  </a:lnTo>
                                  <a:lnTo>
                                    <a:pt x="739" y="865"/>
                                  </a:lnTo>
                                  <a:lnTo>
                                    <a:pt x="775" y="837"/>
                                  </a:lnTo>
                                  <a:lnTo>
                                    <a:pt x="808" y="807"/>
                                  </a:lnTo>
                                  <a:lnTo>
                                    <a:pt x="838" y="774"/>
                                  </a:lnTo>
                                  <a:lnTo>
                                    <a:pt x="866" y="737"/>
                                  </a:lnTo>
                                  <a:lnTo>
                                    <a:pt x="890" y="698"/>
                                  </a:lnTo>
                                  <a:lnTo>
                                    <a:pt x="909" y="658"/>
                                  </a:lnTo>
                                  <a:lnTo>
                                    <a:pt x="925" y="613"/>
                                  </a:lnTo>
                                  <a:lnTo>
                                    <a:pt x="936" y="568"/>
                                  </a:lnTo>
                                  <a:lnTo>
                                    <a:pt x="943" y="522"/>
                                  </a:lnTo>
                                  <a:lnTo>
                                    <a:pt x="946" y="473"/>
                                  </a:lnTo>
                                  <a:lnTo>
                                    <a:pt x="943" y="424"/>
                                  </a:lnTo>
                                  <a:lnTo>
                                    <a:pt x="936" y="378"/>
                                  </a:lnTo>
                                  <a:lnTo>
                                    <a:pt x="925" y="332"/>
                                  </a:lnTo>
                                  <a:lnTo>
                                    <a:pt x="909" y="289"/>
                                  </a:lnTo>
                                  <a:lnTo>
                                    <a:pt x="890" y="248"/>
                                  </a:lnTo>
                                  <a:lnTo>
                                    <a:pt x="866" y="209"/>
                                  </a:lnTo>
                                  <a:lnTo>
                                    <a:pt x="838" y="173"/>
                                  </a:lnTo>
                                  <a:lnTo>
                                    <a:pt x="808" y="138"/>
                                  </a:lnTo>
                                  <a:lnTo>
                                    <a:pt x="775" y="108"/>
                                  </a:lnTo>
                                  <a:lnTo>
                                    <a:pt x="739" y="81"/>
                                  </a:lnTo>
                                  <a:lnTo>
                                    <a:pt x="700" y="58"/>
                                  </a:lnTo>
                                  <a:lnTo>
                                    <a:pt x="658" y="37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3840"/>
                              <a:ext cx="6008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945">
                                  <a:moveTo>
                                    <a:pt x="0" y="473"/>
                                  </a:moveTo>
                                  <a:lnTo>
                                    <a:pt x="3" y="522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37" y="658"/>
                                  </a:lnTo>
                                  <a:lnTo>
                                    <a:pt x="57" y="698"/>
                                  </a:lnTo>
                                  <a:lnTo>
                                    <a:pt x="81" y="737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73" y="837"/>
                                  </a:lnTo>
                                  <a:lnTo>
                                    <a:pt x="209" y="865"/>
                                  </a:lnTo>
                                  <a:lnTo>
                                    <a:pt x="248" y="888"/>
                                  </a:lnTo>
                                  <a:lnTo>
                                    <a:pt x="289" y="908"/>
                                  </a:lnTo>
                                  <a:lnTo>
                                    <a:pt x="333" y="924"/>
                                  </a:lnTo>
                                  <a:lnTo>
                                    <a:pt x="379" y="935"/>
                                  </a:lnTo>
                                  <a:lnTo>
                                    <a:pt x="425" y="942"/>
                                  </a:lnTo>
                                  <a:lnTo>
                                    <a:pt x="474" y="945"/>
                                  </a:lnTo>
                                  <a:lnTo>
                                    <a:pt x="523" y="942"/>
                                  </a:lnTo>
                                  <a:lnTo>
                                    <a:pt x="569" y="935"/>
                                  </a:lnTo>
                                  <a:lnTo>
                                    <a:pt x="615" y="924"/>
                                  </a:lnTo>
                                  <a:lnTo>
                                    <a:pt x="658" y="908"/>
                                  </a:lnTo>
                                  <a:lnTo>
                                    <a:pt x="700" y="888"/>
                                  </a:lnTo>
                                  <a:lnTo>
                                    <a:pt x="739" y="865"/>
                                  </a:lnTo>
                                  <a:lnTo>
                                    <a:pt x="775" y="837"/>
                                  </a:lnTo>
                                  <a:lnTo>
                                    <a:pt x="808" y="807"/>
                                  </a:lnTo>
                                  <a:lnTo>
                                    <a:pt x="838" y="774"/>
                                  </a:lnTo>
                                  <a:lnTo>
                                    <a:pt x="866" y="737"/>
                                  </a:lnTo>
                                  <a:lnTo>
                                    <a:pt x="890" y="698"/>
                                  </a:lnTo>
                                  <a:lnTo>
                                    <a:pt x="909" y="658"/>
                                  </a:lnTo>
                                  <a:lnTo>
                                    <a:pt x="925" y="613"/>
                                  </a:lnTo>
                                  <a:lnTo>
                                    <a:pt x="936" y="568"/>
                                  </a:lnTo>
                                  <a:lnTo>
                                    <a:pt x="943" y="522"/>
                                  </a:lnTo>
                                  <a:lnTo>
                                    <a:pt x="946" y="473"/>
                                  </a:lnTo>
                                  <a:lnTo>
                                    <a:pt x="943" y="424"/>
                                  </a:lnTo>
                                  <a:lnTo>
                                    <a:pt x="936" y="378"/>
                                  </a:lnTo>
                                  <a:lnTo>
                                    <a:pt x="925" y="332"/>
                                  </a:lnTo>
                                  <a:lnTo>
                                    <a:pt x="909" y="289"/>
                                  </a:lnTo>
                                  <a:lnTo>
                                    <a:pt x="890" y="248"/>
                                  </a:lnTo>
                                  <a:lnTo>
                                    <a:pt x="866" y="209"/>
                                  </a:lnTo>
                                  <a:lnTo>
                                    <a:pt x="838" y="173"/>
                                  </a:lnTo>
                                  <a:lnTo>
                                    <a:pt x="808" y="138"/>
                                  </a:lnTo>
                                  <a:lnTo>
                                    <a:pt x="775" y="108"/>
                                  </a:lnTo>
                                  <a:lnTo>
                                    <a:pt x="739" y="81"/>
                                  </a:lnTo>
                                  <a:lnTo>
                                    <a:pt x="700" y="58"/>
                                  </a:lnTo>
                                  <a:lnTo>
                                    <a:pt x="658" y="37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04560"/>
                              <a:ext cx="5994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943">
                                  <a:moveTo>
                                    <a:pt x="0" y="472"/>
                                  </a:moveTo>
                                  <a:lnTo>
                                    <a:pt x="3" y="520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2" y="612"/>
                                  </a:lnTo>
                                  <a:lnTo>
                                    <a:pt x="38" y="655"/>
                                  </a:lnTo>
                                  <a:lnTo>
                                    <a:pt x="58" y="697"/>
                                  </a:lnTo>
                                  <a:lnTo>
                                    <a:pt x="81" y="736"/>
                                  </a:lnTo>
                                  <a:lnTo>
                                    <a:pt x="108" y="772"/>
                                  </a:lnTo>
                                  <a:lnTo>
                                    <a:pt x="139" y="805"/>
                                  </a:lnTo>
                                  <a:lnTo>
                                    <a:pt x="172" y="835"/>
                                  </a:lnTo>
                                  <a:lnTo>
                                    <a:pt x="209" y="862"/>
                                  </a:lnTo>
                                  <a:lnTo>
                                    <a:pt x="248" y="885"/>
                                  </a:lnTo>
                                  <a:lnTo>
                                    <a:pt x="288" y="905"/>
                                  </a:lnTo>
                                  <a:lnTo>
                                    <a:pt x="333" y="921"/>
                                  </a:lnTo>
                                  <a:lnTo>
                                    <a:pt x="378" y="933"/>
                                  </a:lnTo>
                                  <a:lnTo>
                                    <a:pt x="424" y="940"/>
                                  </a:lnTo>
                                  <a:lnTo>
                                    <a:pt x="473" y="943"/>
                                  </a:lnTo>
                                  <a:lnTo>
                                    <a:pt x="522" y="940"/>
                                  </a:lnTo>
                                  <a:lnTo>
                                    <a:pt x="568" y="933"/>
                                  </a:lnTo>
                                  <a:lnTo>
                                    <a:pt x="613" y="921"/>
                                  </a:lnTo>
                                  <a:lnTo>
                                    <a:pt x="656" y="905"/>
                                  </a:lnTo>
                                  <a:lnTo>
                                    <a:pt x="698" y="885"/>
                                  </a:lnTo>
                                  <a:lnTo>
                                    <a:pt x="736" y="862"/>
                                  </a:lnTo>
                                  <a:lnTo>
                                    <a:pt x="772" y="835"/>
                                  </a:lnTo>
                                  <a:lnTo>
                                    <a:pt x="806" y="805"/>
                                  </a:lnTo>
                                  <a:lnTo>
                                    <a:pt x="836" y="772"/>
                                  </a:lnTo>
                                  <a:lnTo>
                                    <a:pt x="863" y="736"/>
                                  </a:lnTo>
                                  <a:lnTo>
                                    <a:pt x="888" y="697"/>
                                  </a:lnTo>
                                  <a:lnTo>
                                    <a:pt x="906" y="655"/>
                                  </a:lnTo>
                                  <a:lnTo>
                                    <a:pt x="922" y="612"/>
                                  </a:lnTo>
                                  <a:lnTo>
                                    <a:pt x="934" y="567"/>
                                  </a:lnTo>
                                  <a:lnTo>
                                    <a:pt x="941" y="520"/>
                                  </a:lnTo>
                                  <a:lnTo>
                                    <a:pt x="944" y="472"/>
                                  </a:lnTo>
                                  <a:lnTo>
                                    <a:pt x="941" y="423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22" y="333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88" y="248"/>
                                  </a:lnTo>
                                  <a:lnTo>
                                    <a:pt x="863" y="209"/>
                                  </a:lnTo>
                                  <a:lnTo>
                                    <a:pt x="836" y="172"/>
                                  </a:lnTo>
                                  <a:lnTo>
                                    <a:pt x="806" y="139"/>
                                  </a:lnTo>
                                  <a:lnTo>
                                    <a:pt x="772" y="108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698" y="58"/>
                                  </a:lnTo>
                                  <a:lnTo>
                                    <a:pt x="656" y="38"/>
                                  </a:lnTo>
                                  <a:lnTo>
                                    <a:pt x="613" y="22"/>
                                  </a:lnTo>
                                  <a:lnTo>
                                    <a:pt x="568" y="11"/>
                                  </a:lnTo>
                                  <a:lnTo>
                                    <a:pt x="522" y="3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3" y="423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06000"/>
                              <a:ext cx="59940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939">
                                  <a:moveTo>
                                    <a:pt x="0" y="470"/>
                                  </a:moveTo>
                                  <a:lnTo>
                                    <a:pt x="3" y="518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2" y="610"/>
                                  </a:lnTo>
                                  <a:lnTo>
                                    <a:pt x="38" y="653"/>
                                  </a:lnTo>
                                  <a:lnTo>
                                    <a:pt x="58" y="693"/>
                                  </a:lnTo>
                                  <a:lnTo>
                                    <a:pt x="81" y="732"/>
                                  </a:lnTo>
                                  <a:lnTo>
                                    <a:pt x="108" y="768"/>
                                  </a:lnTo>
                                  <a:lnTo>
                                    <a:pt x="139" y="801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209" y="859"/>
                                  </a:lnTo>
                                  <a:lnTo>
                                    <a:pt x="248" y="883"/>
                                  </a:lnTo>
                                  <a:lnTo>
                                    <a:pt x="288" y="902"/>
                                  </a:lnTo>
                                  <a:lnTo>
                                    <a:pt x="333" y="918"/>
                                  </a:lnTo>
                                  <a:lnTo>
                                    <a:pt x="378" y="929"/>
                                  </a:lnTo>
                                  <a:lnTo>
                                    <a:pt x="424" y="937"/>
                                  </a:lnTo>
                                  <a:lnTo>
                                    <a:pt x="473" y="939"/>
                                  </a:lnTo>
                                  <a:lnTo>
                                    <a:pt x="522" y="937"/>
                                  </a:lnTo>
                                  <a:lnTo>
                                    <a:pt x="568" y="929"/>
                                  </a:lnTo>
                                  <a:lnTo>
                                    <a:pt x="613" y="918"/>
                                  </a:lnTo>
                                  <a:lnTo>
                                    <a:pt x="656" y="902"/>
                                  </a:lnTo>
                                  <a:lnTo>
                                    <a:pt x="698" y="883"/>
                                  </a:lnTo>
                                  <a:lnTo>
                                    <a:pt x="736" y="859"/>
                                  </a:lnTo>
                                  <a:lnTo>
                                    <a:pt x="772" y="833"/>
                                  </a:lnTo>
                                  <a:lnTo>
                                    <a:pt x="806" y="801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63" y="732"/>
                                  </a:lnTo>
                                  <a:lnTo>
                                    <a:pt x="888" y="693"/>
                                  </a:lnTo>
                                  <a:lnTo>
                                    <a:pt x="906" y="653"/>
                                  </a:lnTo>
                                  <a:lnTo>
                                    <a:pt x="922" y="610"/>
                                  </a:lnTo>
                                  <a:lnTo>
                                    <a:pt x="934" y="565"/>
                                  </a:lnTo>
                                  <a:lnTo>
                                    <a:pt x="941" y="518"/>
                                  </a:lnTo>
                                  <a:lnTo>
                                    <a:pt x="944" y="470"/>
                                  </a:lnTo>
                                  <a:lnTo>
                                    <a:pt x="941" y="421"/>
                                  </a:lnTo>
                                  <a:lnTo>
                                    <a:pt x="934" y="375"/>
                                  </a:lnTo>
                                  <a:lnTo>
                                    <a:pt x="922" y="331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88" y="246"/>
                                  </a:lnTo>
                                  <a:lnTo>
                                    <a:pt x="863" y="207"/>
                                  </a:lnTo>
                                  <a:lnTo>
                                    <a:pt x="836" y="171"/>
                                  </a:lnTo>
                                  <a:lnTo>
                                    <a:pt x="806" y="138"/>
                                  </a:lnTo>
                                  <a:lnTo>
                                    <a:pt x="772" y="108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698" y="56"/>
                                  </a:lnTo>
                                  <a:lnTo>
                                    <a:pt x="656" y="37"/>
                                  </a:lnTo>
                                  <a:lnTo>
                                    <a:pt x="613" y="22"/>
                                  </a:lnTo>
                                  <a:lnTo>
                                    <a:pt x="568" y="10"/>
                                  </a:lnTo>
                                  <a:lnTo>
                                    <a:pt x="522" y="3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000"/>
                              <a:ext cx="5968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39">
                                  <a:moveTo>
                                    <a:pt x="0" y="470"/>
                                  </a:moveTo>
                                  <a:lnTo>
                                    <a:pt x="3" y="518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37" y="653"/>
                                  </a:lnTo>
                                  <a:lnTo>
                                    <a:pt x="56" y="693"/>
                                  </a:lnTo>
                                  <a:lnTo>
                                    <a:pt x="80" y="732"/>
                                  </a:lnTo>
                                  <a:lnTo>
                                    <a:pt x="108" y="768"/>
                                  </a:lnTo>
                                  <a:lnTo>
                                    <a:pt x="138" y="801"/>
                                  </a:lnTo>
                                  <a:lnTo>
                                    <a:pt x="171" y="833"/>
                                  </a:lnTo>
                                  <a:lnTo>
                                    <a:pt x="207" y="859"/>
                                  </a:lnTo>
                                  <a:lnTo>
                                    <a:pt x="246" y="883"/>
                                  </a:lnTo>
                                  <a:lnTo>
                                    <a:pt x="288" y="902"/>
                                  </a:lnTo>
                                  <a:lnTo>
                                    <a:pt x="331" y="918"/>
                                  </a:lnTo>
                                  <a:lnTo>
                                    <a:pt x="376" y="929"/>
                                  </a:lnTo>
                                  <a:lnTo>
                                    <a:pt x="422" y="937"/>
                                  </a:lnTo>
                                  <a:lnTo>
                                    <a:pt x="471" y="939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566" y="929"/>
                                  </a:lnTo>
                                  <a:lnTo>
                                    <a:pt x="611" y="918"/>
                                  </a:lnTo>
                                  <a:lnTo>
                                    <a:pt x="654" y="902"/>
                                  </a:lnTo>
                                  <a:lnTo>
                                    <a:pt x="696" y="883"/>
                                  </a:lnTo>
                                  <a:lnTo>
                                    <a:pt x="734" y="859"/>
                                  </a:lnTo>
                                  <a:lnTo>
                                    <a:pt x="770" y="833"/>
                                  </a:lnTo>
                                  <a:lnTo>
                                    <a:pt x="804" y="801"/>
                                  </a:lnTo>
                                  <a:lnTo>
                                    <a:pt x="834" y="768"/>
                                  </a:lnTo>
                                  <a:lnTo>
                                    <a:pt x="861" y="732"/>
                                  </a:lnTo>
                                  <a:lnTo>
                                    <a:pt x="884" y="693"/>
                                  </a:lnTo>
                                  <a:lnTo>
                                    <a:pt x="904" y="653"/>
                                  </a:lnTo>
                                  <a:lnTo>
                                    <a:pt x="919" y="610"/>
                                  </a:lnTo>
                                  <a:lnTo>
                                    <a:pt x="930" y="565"/>
                                  </a:lnTo>
                                  <a:lnTo>
                                    <a:pt x="938" y="518"/>
                                  </a:lnTo>
                                  <a:lnTo>
                                    <a:pt x="940" y="470"/>
                                  </a:lnTo>
                                  <a:lnTo>
                                    <a:pt x="938" y="421"/>
                                  </a:lnTo>
                                  <a:lnTo>
                                    <a:pt x="930" y="375"/>
                                  </a:lnTo>
                                  <a:lnTo>
                                    <a:pt x="919" y="331"/>
                                  </a:lnTo>
                                  <a:lnTo>
                                    <a:pt x="904" y="288"/>
                                  </a:lnTo>
                                  <a:lnTo>
                                    <a:pt x="884" y="246"/>
                                  </a:lnTo>
                                  <a:lnTo>
                                    <a:pt x="861" y="207"/>
                                  </a:lnTo>
                                  <a:lnTo>
                                    <a:pt x="834" y="171"/>
                                  </a:lnTo>
                                  <a:lnTo>
                                    <a:pt x="804" y="138"/>
                                  </a:lnTo>
                                  <a:lnTo>
                                    <a:pt x="770" y="108"/>
                                  </a:lnTo>
                                  <a:lnTo>
                                    <a:pt x="734" y="81"/>
                                  </a:lnTo>
                                  <a:lnTo>
                                    <a:pt x="696" y="56"/>
                                  </a:lnTo>
                                  <a:lnTo>
                                    <a:pt x="654" y="37"/>
                                  </a:lnTo>
                                  <a:lnTo>
                                    <a:pt x="611" y="22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1" y="331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8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360"/>
                              <a:ext cx="596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37">
                                  <a:moveTo>
                                    <a:pt x="0" y="469"/>
                                  </a:moveTo>
                                  <a:lnTo>
                                    <a:pt x="3" y="517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21" y="608"/>
                                  </a:lnTo>
                                  <a:lnTo>
                                    <a:pt x="37" y="651"/>
                                  </a:lnTo>
                                  <a:lnTo>
                                    <a:pt x="57" y="692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108" y="767"/>
                                  </a:lnTo>
                                  <a:lnTo>
                                    <a:pt x="138" y="800"/>
                                  </a:lnTo>
                                  <a:lnTo>
                                    <a:pt x="171" y="831"/>
                                  </a:lnTo>
                                  <a:lnTo>
                                    <a:pt x="207" y="856"/>
                                  </a:lnTo>
                                  <a:lnTo>
                                    <a:pt x="246" y="881"/>
                                  </a:lnTo>
                                  <a:lnTo>
                                    <a:pt x="288" y="900"/>
                                  </a:lnTo>
                                  <a:lnTo>
                                    <a:pt x="331" y="915"/>
                                  </a:lnTo>
                                  <a:lnTo>
                                    <a:pt x="376" y="927"/>
                                  </a:lnTo>
                                  <a:lnTo>
                                    <a:pt x="423" y="934"/>
                                  </a:lnTo>
                                  <a:lnTo>
                                    <a:pt x="471" y="937"/>
                                  </a:lnTo>
                                  <a:lnTo>
                                    <a:pt x="518" y="934"/>
                                  </a:lnTo>
                                  <a:lnTo>
                                    <a:pt x="566" y="927"/>
                                  </a:lnTo>
                                  <a:lnTo>
                                    <a:pt x="611" y="915"/>
                                  </a:lnTo>
                                  <a:lnTo>
                                    <a:pt x="654" y="900"/>
                                  </a:lnTo>
                                  <a:lnTo>
                                    <a:pt x="694" y="881"/>
                                  </a:lnTo>
                                  <a:lnTo>
                                    <a:pt x="733" y="856"/>
                                  </a:lnTo>
                                  <a:lnTo>
                                    <a:pt x="769" y="831"/>
                                  </a:lnTo>
                                  <a:lnTo>
                                    <a:pt x="804" y="800"/>
                                  </a:lnTo>
                                  <a:lnTo>
                                    <a:pt x="834" y="767"/>
                                  </a:lnTo>
                                  <a:lnTo>
                                    <a:pt x="860" y="730"/>
                                  </a:lnTo>
                                  <a:lnTo>
                                    <a:pt x="884" y="692"/>
                                  </a:lnTo>
                                  <a:lnTo>
                                    <a:pt x="903" y="651"/>
                                  </a:lnTo>
                                  <a:lnTo>
                                    <a:pt x="919" y="608"/>
                                  </a:lnTo>
                                  <a:lnTo>
                                    <a:pt x="930" y="563"/>
                                  </a:lnTo>
                                  <a:lnTo>
                                    <a:pt x="938" y="517"/>
                                  </a:lnTo>
                                  <a:lnTo>
                                    <a:pt x="940" y="469"/>
                                  </a:lnTo>
                                  <a:lnTo>
                                    <a:pt x="938" y="422"/>
                                  </a:lnTo>
                                  <a:lnTo>
                                    <a:pt x="930" y="374"/>
                                  </a:lnTo>
                                  <a:lnTo>
                                    <a:pt x="919" y="330"/>
                                  </a:lnTo>
                                  <a:lnTo>
                                    <a:pt x="903" y="287"/>
                                  </a:lnTo>
                                  <a:lnTo>
                                    <a:pt x="884" y="246"/>
                                  </a:lnTo>
                                  <a:lnTo>
                                    <a:pt x="860" y="208"/>
                                  </a:lnTo>
                                  <a:lnTo>
                                    <a:pt x="834" y="172"/>
                                  </a:lnTo>
                                  <a:lnTo>
                                    <a:pt x="804" y="137"/>
                                  </a:lnTo>
                                  <a:lnTo>
                                    <a:pt x="769" y="107"/>
                                  </a:lnTo>
                                  <a:lnTo>
                                    <a:pt x="733" y="81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54" y="38"/>
                                  </a:lnTo>
                                  <a:lnTo>
                                    <a:pt x="611" y="22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1" y="330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7800"/>
                              <a:ext cx="5958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934">
                                  <a:moveTo>
                                    <a:pt x="0" y="467"/>
                                  </a:moveTo>
                                  <a:lnTo>
                                    <a:pt x="3" y="515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22" y="606"/>
                                  </a:lnTo>
                                  <a:lnTo>
                                    <a:pt x="38" y="649"/>
                                  </a:lnTo>
                                  <a:lnTo>
                                    <a:pt x="56" y="689"/>
                                  </a:lnTo>
                                  <a:lnTo>
                                    <a:pt x="81" y="728"/>
                                  </a:lnTo>
                                  <a:lnTo>
                                    <a:pt x="107" y="764"/>
                                  </a:lnTo>
                                  <a:lnTo>
                                    <a:pt x="138" y="797"/>
                                  </a:lnTo>
                                  <a:lnTo>
                                    <a:pt x="172" y="827"/>
                                  </a:lnTo>
                                  <a:lnTo>
                                    <a:pt x="208" y="854"/>
                                  </a:lnTo>
                                  <a:lnTo>
                                    <a:pt x="247" y="877"/>
                                  </a:lnTo>
                                  <a:lnTo>
                                    <a:pt x="287" y="898"/>
                                  </a:lnTo>
                                  <a:lnTo>
                                    <a:pt x="330" y="912"/>
                                  </a:lnTo>
                                  <a:lnTo>
                                    <a:pt x="375" y="923"/>
                                  </a:lnTo>
                                  <a:lnTo>
                                    <a:pt x="422" y="931"/>
                                  </a:lnTo>
                                  <a:lnTo>
                                    <a:pt x="470" y="934"/>
                                  </a:lnTo>
                                  <a:lnTo>
                                    <a:pt x="517" y="931"/>
                                  </a:lnTo>
                                  <a:lnTo>
                                    <a:pt x="565" y="923"/>
                                  </a:lnTo>
                                  <a:lnTo>
                                    <a:pt x="610" y="912"/>
                                  </a:lnTo>
                                  <a:lnTo>
                                    <a:pt x="653" y="898"/>
                                  </a:lnTo>
                                  <a:lnTo>
                                    <a:pt x="693" y="877"/>
                                  </a:lnTo>
                                  <a:lnTo>
                                    <a:pt x="732" y="854"/>
                                  </a:lnTo>
                                  <a:lnTo>
                                    <a:pt x="768" y="827"/>
                                  </a:lnTo>
                                  <a:lnTo>
                                    <a:pt x="801" y="797"/>
                                  </a:lnTo>
                                  <a:lnTo>
                                    <a:pt x="831" y="764"/>
                                  </a:lnTo>
                                  <a:lnTo>
                                    <a:pt x="859" y="728"/>
                                  </a:lnTo>
                                  <a:lnTo>
                                    <a:pt x="882" y="689"/>
                                  </a:lnTo>
                                  <a:lnTo>
                                    <a:pt x="902" y="649"/>
                                  </a:lnTo>
                                  <a:lnTo>
                                    <a:pt x="916" y="606"/>
                                  </a:lnTo>
                                  <a:lnTo>
                                    <a:pt x="928" y="561"/>
                                  </a:lnTo>
                                  <a:lnTo>
                                    <a:pt x="935" y="515"/>
                                  </a:lnTo>
                                  <a:lnTo>
                                    <a:pt x="938" y="467"/>
                                  </a:lnTo>
                                  <a:lnTo>
                                    <a:pt x="935" y="420"/>
                                  </a:lnTo>
                                  <a:lnTo>
                                    <a:pt x="928" y="372"/>
                                  </a:lnTo>
                                  <a:lnTo>
                                    <a:pt x="916" y="328"/>
                                  </a:lnTo>
                                  <a:lnTo>
                                    <a:pt x="902" y="285"/>
                                  </a:lnTo>
                                  <a:lnTo>
                                    <a:pt x="882" y="244"/>
                                  </a:lnTo>
                                  <a:lnTo>
                                    <a:pt x="859" y="206"/>
                                  </a:lnTo>
                                  <a:lnTo>
                                    <a:pt x="831" y="170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768" y="106"/>
                                  </a:lnTo>
                                  <a:lnTo>
                                    <a:pt x="732" y="79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653" y="36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287" y="36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7800"/>
                              <a:ext cx="5958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934">
                                  <a:moveTo>
                                    <a:pt x="0" y="467"/>
                                  </a:moveTo>
                                  <a:lnTo>
                                    <a:pt x="3" y="515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22" y="606"/>
                                  </a:lnTo>
                                  <a:lnTo>
                                    <a:pt x="38" y="649"/>
                                  </a:lnTo>
                                  <a:lnTo>
                                    <a:pt x="56" y="689"/>
                                  </a:lnTo>
                                  <a:lnTo>
                                    <a:pt x="81" y="728"/>
                                  </a:lnTo>
                                  <a:lnTo>
                                    <a:pt x="107" y="764"/>
                                  </a:lnTo>
                                  <a:lnTo>
                                    <a:pt x="138" y="797"/>
                                  </a:lnTo>
                                  <a:lnTo>
                                    <a:pt x="172" y="827"/>
                                  </a:lnTo>
                                  <a:lnTo>
                                    <a:pt x="208" y="854"/>
                                  </a:lnTo>
                                  <a:lnTo>
                                    <a:pt x="247" y="877"/>
                                  </a:lnTo>
                                  <a:lnTo>
                                    <a:pt x="287" y="898"/>
                                  </a:lnTo>
                                  <a:lnTo>
                                    <a:pt x="330" y="912"/>
                                  </a:lnTo>
                                  <a:lnTo>
                                    <a:pt x="375" y="923"/>
                                  </a:lnTo>
                                  <a:lnTo>
                                    <a:pt x="422" y="931"/>
                                  </a:lnTo>
                                  <a:lnTo>
                                    <a:pt x="470" y="934"/>
                                  </a:lnTo>
                                  <a:lnTo>
                                    <a:pt x="517" y="931"/>
                                  </a:lnTo>
                                  <a:lnTo>
                                    <a:pt x="565" y="923"/>
                                  </a:lnTo>
                                  <a:lnTo>
                                    <a:pt x="610" y="912"/>
                                  </a:lnTo>
                                  <a:lnTo>
                                    <a:pt x="653" y="898"/>
                                  </a:lnTo>
                                  <a:lnTo>
                                    <a:pt x="693" y="877"/>
                                  </a:lnTo>
                                  <a:lnTo>
                                    <a:pt x="732" y="854"/>
                                  </a:lnTo>
                                  <a:lnTo>
                                    <a:pt x="768" y="827"/>
                                  </a:lnTo>
                                  <a:lnTo>
                                    <a:pt x="801" y="797"/>
                                  </a:lnTo>
                                  <a:lnTo>
                                    <a:pt x="831" y="764"/>
                                  </a:lnTo>
                                  <a:lnTo>
                                    <a:pt x="859" y="728"/>
                                  </a:lnTo>
                                  <a:lnTo>
                                    <a:pt x="882" y="689"/>
                                  </a:lnTo>
                                  <a:lnTo>
                                    <a:pt x="902" y="649"/>
                                  </a:lnTo>
                                  <a:lnTo>
                                    <a:pt x="916" y="606"/>
                                  </a:lnTo>
                                  <a:lnTo>
                                    <a:pt x="928" y="561"/>
                                  </a:lnTo>
                                  <a:lnTo>
                                    <a:pt x="935" y="515"/>
                                  </a:lnTo>
                                  <a:lnTo>
                                    <a:pt x="938" y="467"/>
                                  </a:lnTo>
                                  <a:lnTo>
                                    <a:pt x="935" y="420"/>
                                  </a:lnTo>
                                  <a:lnTo>
                                    <a:pt x="928" y="374"/>
                                  </a:lnTo>
                                  <a:lnTo>
                                    <a:pt x="916" y="329"/>
                                  </a:lnTo>
                                  <a:lnTo>
                                    <a:pt x="902" y="286"/>
                                  </a:lnTo>
                                  <a:lnTo>
                                    <a:pt x="882" y="244"/>
                                  </a:lnTo>
                                  <a:lnTo>
                                    <a:pt x="859" y="207"/>
                                  </a:lnTo>
                                  <a:lnTo>
                                    <a:pt x="831" y="170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768" y="106"/>
                                  </a:lnTo>
                                  <a:lnTo>
                                    <a:pt x="732" y="80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653" y="37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08520"/>
                              <a:ext cx="5936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931">
                                  <a:moveTo>
                                    <a:pt x="0" y="466"/>
                                  </a:moveTo>
                                  <a:lnTo>
                                    <a:pt x="2" y="514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56" y="688"/>
                                  </a:lnTo>
                                  <a:lnTo>
                                    <a:pt x="80" y="725"/>
                                  </a:lnTo>
                                  <a:lnTo>
                                    <a:pt x="106" y="761"/>
                                  </a:lnTo>
                                  <a:lnTo>
                                    <a:pt x="136" y="794"/>
                                  </a:lnTo>
                                  <a:lnTo>
                                    <a:pt x="170" y="825"/>
                                  </a:lnTo>
                                  <a:lnTo>
                                    <a:pt x="207" y="852"/>
                                  </a:lnTo>
                                  <a:lnTo>
                                    <a:pt x="245" y="875"/>
                                  </a:lnTo>
                                  <a:lnTo>
                                    <a:pt x="286" y="895"/>
                                  </a:lnTo>
                                  <a:lnTo>
                                    <a:pt x="330" y="910"/>
                                  </a:lnTo>
                                  <a:lnTo>
                                    <a:pt x="374" y="921"/>
                                  </a:lnTo>
                                  <a:lnTo>
                                    <a:pt x="420" y="928"/>
                                  </a:lnTo>
                                  <a:lnTo>
                                    <a:pt x="468" y="931"/>
                                  </a:lnTo>
                                  <a:lnTo>
                                    <a:pt x="515" y="928"/>
                                  </a:lnTo>
                                  <a:lnTo>
                                    <a:pt x="563" y="921"/>
                                  </a:lnTo>
                                  <a:lnTo>
                                    <a:pt x="608" y="910"/>
                                  </a:lnTo>
                                  <a:lnTo>
                                    <a:pt x="651" y="895"/>
                                  </a:lnTo>
                                  <a:lnTo>
                                    <a:pt x="691" y="875"/>
                                  </a:lnTo>
                                  <a:lnTo>
                                    <a:pt x="730" y="852"/>
                                  </a:lnTo>
                                  <a:lnTo>
                                    <a:pt x="766" y="825"/>
                                  </a:lnTo>
                                  <a:lnTo>
                                    <a:pt x="799" y="794"/>
                                  </a:lnTo>
                                  <a:lnTo>
                                    <a:pt x="828" y="761"/>
                                  </a:lnTo>
                                  <a:lnTo>
                                    <a:pt x="855" y="725"/>
                                  </a:lnTo>
                                  <a:lnTo>
                                    <a:pt x="878" y="688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914" y="605"/>
                                  </a:lnTo>
                                  <a:lnTo>
                                    <a:pt x="924" y="560"/>
                                  </a:lnTo>
                                  <a:lnTo>
                                    <a:pt x="932" y="514"/>
                                  </a:lnTo>
                                  <a:lnTo>
                                    <a:pt x="935" y="466"/>
                                  </a:lnTo>
                                  <a:lnTo>
                                    <a:pt x="932" y="419"/>
                                  </a:lnTo>
                                  <a:lnTo>
                                    <a:pt x="924" y="373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899" y="285"/>
                                  </a:lnTo>
                                  <a:lnTo>
                                    <a:pt x="878" y="245"/>
                                  </a:lnTo>
                                  <a:lnTo>
                                    <a:pt x="855" y="206"/>
                                  </a:lnTo>
                                  <a:lnTo>
                                    <a:pt x="828" y="170"/>
                                  </a:lnTo>
                                  <a:lnTo>
                                    <a:pt x="799" y="137"/>
                                  </a:lnTo>
                                  <a:lnTo>
                                    <a:pt x="766" y="107"/>
                                  </a:lnTo>
                                  <a:lnTo>
                                    <a:pt x="730" y="79"/>
                                  </a:lnTo>
                                  <a:lnTo>
                                    <a:pt x="691" y="56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08" y="22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15" y="3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30" y="22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9600"/>
                              <a:ext cx="5918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28">
                                  <a:moveTo>
                                    <a:pt x="0" y="464"/>
                                  </a:moveTo>
                                  <a:lnTo>
                                    <a:pt x="3" y="512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56" y="686"/>
                                  </a:lnTo>
                                  <a:lnTo>
                                    <a:pt x="79" y="723"/>
                                  </a:lnTo>
                                  <a:lnTo>
                                    <a:pt x="107" y="759"/>
                                  </a:lnTo>
                                  <a:lnTo>
                                    <a:pt x="137" y="792"/>
                                  </a:lnTo>
                                  <a:lnTo>
                                    <a:pt x="170" y="823"/>
                                  </a:lnTo>
                                  <a:lnTo>
                                    <a:pt x="206" y="849"/>
                                  </a:lnTo>
                                  <a:lnTo>
                                    <a:pt x="245" y="872"/>
                                  </a:lnTo>
                                  <a:lnTo>
                                    <a:pt x="285" y="892"/>
                                  </a:lnTo>
                                  <a:lnTo>
                                    <a:pt x="329" y="908"/>
                                  </a:lnTo>
                                  <a:lnTo>
                                    <a:pt x="373" y="918"/>
                                  </a:lnTo>
                                  <a:lnTo>
                                    <a:pt x="419" y="925"/>
                                  </a:lnTo>
                                  <a:lnTo>
                                    <a:pt x="467" y="928"/>
                                  </a:lnTo>
                                  <a:lnTo>
                                    <a:pt x="514" y="925"/>
                                  </a:lnTo>
                                  <a:lnTo>
                                    <a:pt x="560" y="918"/>
                                  </a:lnTo>
                                  <a:lnTo>
                                    <a:pt x="605" y="908"/>
                                  </a:lnTo>
                                  <a:lnTo>
                                    <a:pt x="648" y="892"/>
                                  </a:lnTo>
                                  <a:lnTo>
                                    <a:pt x="689" y="872"/>
                                  </a:lnTo>
                                  <a:lnTo>
                                    <a:pt x="728" y="849"/>
                                  </a:lnTo>
                                  <a:lnTo>
                                    <a:pt x="764" y="823"/>
                                  </a:lnTo>
                                  <a:lnTo>
                                    <a:pt x="797" y="792"/>
                                  </a:lnTo>
                                  <a:lnTo>
                                    <a:pt x="825" y="759"/>
                                  </a:lnTo>
                                  <a:lnTo>
                                    <a:pt x="853" y="723"/>
                                  </a:lnTo>
                                  <a:lnTo>
                                    <a:pt x="876" y="686"/>
                                  </a:lnTo>
                                  <a:lnTo>
                                    <a:pt x="896" y="644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22" y="558"/>
                                  </a:lnTo>
                                  <a:lnTo>
                                    <a:pt x="929" y="512"/>
                                  </a:lnTo>
                                  <a:lnTo>
                                    <a:pt x="932" y="464"/>
                                  </a:lnTo>
                                  <a:lnTo>
                                    <a:pt x="929" y="417"/>
                                  </a:lnTo>
                                  <a:lnTo>
                                    <a:pt x="922" y="371"/>
                                  </a:lnTo>
                                  <a:lnTo>
                                    <a:pt x="912" y="326"/>
                                  </a:lnTo>
                                  <a:lnTo>
                                    <a:pt x="896" y="283"/>
                                  </a:lnTo>
                                  <a:lnTo>
                                    <a:pt x="876" y="243"/>
                                  </a:lnTo>
                                  <a:lnTo>
                                    <a:pt x="853" y="204"/>
                                  </a:lnTo>
                                  <a:lnTo>
                                    <a:pt x="825" y="168"/>
                                  </a:lnTo>
                                  <a:lnTo>
                                    <a:pt x="797" y="135"/>
                                  </a:lnTo>
                                  <a:lnTo>
                                    <a:pt x="764" y="106"/>
                                  </a:lnTo>
                                  <a:lnTo>
                                    <a:pt x="728" y="79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9600"/>
                              <a:ext cx="5918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28">
                                  <a:moveTo>
                                    <a:pt x="0" y="464"/>
                                  </a:moveTo>
                                  <a:lnTo>
                                    <a:pt x="3" y="512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56" y="686"/>
                                  </a:lnTo>
                                  <a:lnTo>
                                    <a:pt x="79" y="723"/>
                                  </a:lnTo>
                                  <a:lnTo>
                                    <a:pt x="107" y="759"/>
                                  </a:lnTo>
                                  <a:lnTo>
                                    <a:pt x="137" y="792"/>
                                  </a:lnTo>
                                  <a:lnTo>
                                    <a:pt x="170" y="823"/>
                                  </a:lnTo>
                                  <a:lnTo>
                                    <a:pt x="206" y="849"/>
                                  </a:lnTo>
                                  <a:lnTo>
                                    <a:pt x="245" y="872"/>
                                  </a:lnTo>
                                  <a:lnTo>
                                    <a:pt x="285" y="892"/>
                                  </a:lnTo>
                                  <a:lnTo>
                                    <a:pt x="329" y="908"/>
                                  </a:lnTo>
                                  <a:lnTo>
                                    <a:pt x="373" y="918"/>
                                  </a:lnTo>
                                  <a:lnTo>
                                    <a:pt x="419" y="925"/>
                                  </a:lnTo>
                                  <a:lnTo>
                                    <a:pt x="467" y="928"/>
                                  </a:lnTo>
                                  <a:lnTo>
                                    <a:pt x="514" y="925"/>
                                  </a:lnTo>
                                  <a:lnTo>
                                    <a:pt x="560" y="918"/>
                                  </a:lnTo>
                                  <a:lnTo>
                                    <a:pt x="605" y="908"/>
                                  </a:lnTo>
                                  <a:lnTo>
                                    <a:pt x="648" y="892"/>
                                  </a:lnTo>
                                  <a:lnTo>
                                    <a:pt x="689" y="872"/>
                                  </a:lnTo>
                                  <a:lnTo>
                                    <a:pt x="728" y="849"/>
                                  </a:lnTo>
                                  <a:lnTo>
                                    <a:pt x="764" y="823"/>
                                  </a:lnTo>
                                  <a:lnTo>
                                    <a:pt x="797" y="792"/>
                                  </a:lnTo>
                                  <a:lnTo>
                                    <a:pt x="825" y="759"/>
                                  </a:lnTo>
                                  <a:lnTo>
                                    <a:pt x="853" y="723"/>
                                  </a:lnTo>
                                  <a:lnTo>
                                    <a:pt x="876" y="686"/>
                                  </a:lnTo>
                                  <a:lnTo>
                                    <a:pt x="896" y="644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22" y="558"/>
                                  </a:lnTo>
                                  <a:lnTo>
                                    <a:pt x="929" y="512"/>
                                  </a:lnTo>
                                  <a:lnTo>
                                    <a:pt x="932" y="464"/>
                                  </a:lnTo>
                                  <a:lnTo>
                                    <a:pt x="929" y="417"/>
                                  </a:lnTo>
                                  <a:lnTo>
                                    <a:pt x="922" y="371"/>
                                  </a:lnTo>
                                  <a:lnTo>
                                    <a:pt x="912" y="326"/>
                                  </a:lnTo>
                                  <a:lnTo>
                                    <a:pt x="896" y="283"/>
                                  </a:lnTo>
                                  <a:lnTo>
                                    <a:pt x="876" y="243"/>
                                  </a:lnTo>
                                  <a:lnTo>
                                    <a:pt x="853" y="205"/>
                                  </a:lnTo>
                                  <a:lnTo>
                                    <a:pt x="825" y="169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764" y="106"/>
                                  </a:lnTo>
                                  <a:lnTo>
                                    <a:pt x="728" y="79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05" y="21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10320"/>
                              <a:ext cx="5904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25">
                                  <a:moveTo>
                                    <a:pt x="0" y="463"/>
                                  </a:moveTo>
                                  <a:lnTo>
                                    <a:pt x="3" y="511"/>
                                  </a:lnTo>
                                  <a:lnTo>
                                    <a:pt x="11" y="557"/>
                                  </a:lnTo>
                                  <a:lnTo>
                                    <a:pt x="21" y="600"/>
                                  </a:lnTo>
                                  <a:lnTo>
                                    <a:pt x="37" y="643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80" y="721"/>
                                  </a:lnTo>
                                  <a:lnTo>
                                    <a:pt x="107" y="757"/>
                                  </a:lnTo>
                                  <a:lnTo>
                                    <a:pt x="136" y="790"/>
                                  </a:lnTo>
                                  <a:lnTo>
                                    <a:pt x="169" y="820"/>
                                  </a:lnTo>
                                  <a:lnTo>
                                    <a:pt x="205" y="846"/>
                                  </a:lnTo>
                                  <a:lnTo>
                                    <a:pt x="244" y="869"/>
                                  </a:lnTo>
                                  <a:lnTo>
                                    <a:pt x="284" y="889"/>
                                  </a:lnTo>
                                  <a:lnTo>
                                    <a:pt x="328" y="905"/>
                                  </a:lnTo>
                                  <a:lnTo>
                                    <a:pt x="372" y="915"/>
                                  </a:lnTo>
                                  <a:lnTo>
                                    <a:pt x="418" y="922"/>
                                  </a:lnTo>
                                  <a:lnTo>
                                    <a:pt x="466" y="925"/>
                                  </a:lnTo>
                                  <a:lnTo>
                                    <a:pt x="513" y="922"/>
                                  </a:lnTo>
                                  <a:lnTo>
                                    <a:pt x="559" y="915"/>
                                  </a:lnTo>
                                  <a:lnTo>
                                    <a:pt x="604" y="905"/>
                                  </a:lnTo>
                                  <a:lnTo>
                                    <a:pt x="647" y="889"/>
                                  </a:lnTo>
                                  <a:lnTo>
                                    <a:pt x="688" y="869"/>
                                  </a:lnTo>
                                  <a:lnTo>
                                    <a:pt x="727" y="846"/>
                                  </a:lnTo>
                                  <a:lnTo>
                                    <a:pt x="761" y="820"/>
                                  </a:lnTo>
                                  <a:lnTo>
                                    <a:pt x="794" y="790"/>
                                  </a:lnTo>
                                  <a:lnTo>
                                    <a:pt x="824" y="757"/>
                                  </a:lnTo>
                                  <a:lnTo>
                                    <a:pt x="850" y="721"/>
                                  </a:lnTo>
                                  <a:lnTo>
                                    <a:pt x="873" y="684"/>
                                  </a:lnTo>
                                  <a:lnTo>
                                    <a:pt x="894" y="643"/>
                                  </a:lnTo>
                                  <a:lnTo>
                                    <a:pt x="909" y="600"/>
                                  </a:lnTo>
                                  <a:lnTo>
                                    <a:pt x="921" y="557"/>
                                  </a:lnTo>
                                  <a:lnTo>
                                    <a:pt x="927" y="511"/>
                                  </a:lnTo>
                                  <a:lnTo>
                                    <a:pt x="930" y="463"/>
                                  </a:lnTo>
                                  <a:lnTo>
                                    <a:pt x="927" y="416"/>
                                  </a:lnTo>
                                  <a:lnTo>
                                    <a:pt x="921" y="370"/>
                                  </a:lnTo>
                                  <a:lnTo>
                                    <a:pt x="909" y="325"/>
                                  </a:lnTo>
                                  <a:lnTo>
                                    <a:pt x="894" y="284"/>
                                  </a:lnTo>
                                  <a:lnTo>
                                    <a:pt x="873" y="242"/>
                                  </a:lnTo>
                                  <a:lnTo>
                                    <a:pt x="850" y="204"/>
                                  </a:lnTo>
                                  <a:lnTo>
                                    <a:pt x="824" y="168"/>
                                  </a:lnTo>
                                  <a:lnTo>
                                    <a:pt x="794" y="135"/>
                                  </a:lnTo>
                                  <a:lnTo>
                                    <a:pt x="761" y="105"/>
                                  </a:lnTo>
                                  <a:lnTo>
                                    <a:pt x="727" y="79"/>
                                  </a:lnTo>
                                  <a:lnTo>
                                    <a:pt x="688" y="56"/>
                                  </a:lnTo>
                                  <a:lnTo>
                                    <a:pt x="647" y="36"/>
                                  </a:lnTo>
                                  <a:lnTo>
                                    <a:pt x="604" y="20"/>
                                  </a:lnTo>
                                  <a:lnTo>
                                    <a:pt x="559" y="10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37" y="284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11760"/>
                              <a:ext cx="5904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23">
                                  <a:moveTo>
                                    <a:pt x="0" y="461"/>
                                  </a:moveTo>
                                  <a:lnTo>
                                    <a:pt x="3" y="509"/>
                                  </a:lnTo>
                                  <a:lnTo>
                                    <a:pt x="11" y="555"/>
                                  </a:lnTo>
                                  <a:lnTo>
                                    <a:pt x="22" y="598"/>
                                  </a:lnTo>
                                  <a:lnTo>
                                    <a:pt x="37" y="641"/>
                                  </a:lnTo>
                                  <a:lnTo>
                                    <a:pt x="57" y="682"/>
                                  </a:lnTo>
                                  <a:lnTo>
                                    <a:pt x="80" y="719"/>
                                  </a:lnTo>
                                  <a:lnTo>
                                    <a:pt x="107" y="755"/>
                                  </a:lnTo>
                                  <a:lnTo>
                                    <a:pt x="137" y="788"/>
                                  </a:lnTo>
                                  <a:lnTo>
                                    <a:pt x="170" y="818"/>
                                  </a:lnTo>
                                  <a:lnTo>
                                    <a:pt x="206" y="844"/>
                                  </a:lnTo>
                                  <a:lnTo>
                                    <a:pt x="244" y="867"/>
                                  </a:lnTo>
                                  <a:lnTo>
                                    <a:pt x="284" y="887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72" y="913"/>
                                  </a:lnTo>
                                  <a:lnTo>
                                    <a:pt x="418" y="920"/>
                                  </a:lnTo>
                                  <a:lnTo>
                                    <a:pt x="466" y="923"/>
                                  </a:lnTo>
                                  <a:lnTo>
                                    <a:pt x="513" y="920"/>
                                  </a:lnTo>
                                  <a:lnTo>
                                    <a:pt x="559" y="913"/>
                                  </a:lnTo>
                                  <a:lnTo>
                                    <a:pt x="604" y="903"/>
                                  </a:lnTo>
                                  <a:lnTo>
                                    <a:pt x="646" y="887"/>
                                  </a:lnTo>
                                  <a:lnTo>
                                    <a:pt x="688" y="867"/>
                                  </a:lnTo>
                                  <a:lnTo>
                                    <a:pt x="725" y="844"/>
                                  </a:lnTo>
                                  <a:lnTo>
                                    <a:pt x="761" y="818"/>
                                  </a:lnTo>
                                  <a:lnTo>
                                    <a:pt x="794" y="788"/>
                                  </a:lnTo>
                                  <a:lnTo>
                                    <a:pt x="824" y="755"/>
                                  </a:lnTo>
                                  <a:lnTo>
                                    <a:pt x="850" y="719"/>
                                  </a:lnTo>
                                  <a:lnTo>
                                    <a:pt x="873" y="682"/>
                                  </a:lnTo>
                                  <a:lnTo>
                                    <a:pt x="894" y="641"/>
                                  </a:lnTo>
                                  <a:lnTo>
                                    <a:pt x="909" y="598"/>
                                  </a:lnTo>
                                  <a:lnTo>
                                    <a:pt x="920" y="555"/>
                                  </a:lnTo>
                                  <a:lnTo>
                                    <a:pt x="927" y="509"/>
                                  </a:lnTo>
                                  <a:lnTo>
                                    <a:pt x="930" y="461"/>
                                  </a:lnTo>
                                  <a:lnTo>
                                    <a:pt x="927" y="414"/>
                                  </a:lnTo>
                                  <a:lnTo>
                                    <a:pt x="920" y="368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894" y="282"/>
                                  </a:lnTo>
                                  <a:lnTo>
                                    <a:pt x="873" y="241"/>
                                  </a:lnTo>
                                  <a:lnTo>
                                    <a:pt x="850" y="202"/>
                                  </a:lnTo>
                                  <a:lnTo>
                                    <a:pt x="824" y="168"/>
                                  </a:lnTo>
                                  <a:lnTo>
                                    <a:pt x="794" y="135"/>
                                  </a:lnTo>
                                  <a:lnTo>
                                    <a:pt x="761" y="105"/>
                                  </a:lnTo>
                                  <a:lnTo>
                                    <a:pt x="725" y="79"/>
                                  </a:lnTo>
                                  <a:lnTo>
                                    <a:pt x="688" y="56"/>
                                  </a:lnTo>
                                  <a:lnTo>
                                    <a:pt x="646" y="36"/>
                                  </a:lnTo>
                                  <a:lnTo>
                                    <a:pt x="604" y="20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513" y="2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18" y="2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37" y="282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3" y="414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11760"/>
                              <a:ext cx="5878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922">
                                  <a:moveTo>
                                    <a:pt x="0" y="461"/>
                                  </a:moveTo>
                                  <a:lnTo>
                                    <a:pt x="3" y="50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56" y="680"/>
                                  </a:lnTo>
                                  <a:lnTo>
                                    <a:pt x="79" y="719"/>
                                  </a:lnTo>
                                  <a:lnTo>
                                    <a:pt x="105" y="753"/>
                                  </a:lnTo>
                                  <a:lnTo>
                                    <a:pt x="135" y="787"/>
                                  </a:lnTo>
                                  <a:lnTo>
                                    <a:pt x="168" y="817"/>
                                  </a:lnTo>
                                  <a:lnTo>
                                    <a:pt x="204" y="843"/>
                                  </a:lnTo>
                                  <a:lnTo>
                                    <a:pt x="242" y="866"/>
                                  </a:lnTo>
                                  <a:lnTo>
                                    <a:pt x="284" y="886"/>
                                  </a:lnTo>
                                  <a:lnTo>
                                    <a:pt x="326" y="902"/>
                                  </a:lnTo>
                                  <a:lnTo>
                                    <a:pt x="370" y="912"/>
                                  </a:lnTo>
                                  <a:lnTo>
                                    <a:pt x="416" y="919"/>
                                  </a:lnTo>
                                  <a:lnTo>
                                    <a:pt x="464" y="922"/>
                                  </a:lnTo>
                                  <a:lnTo>
                                    <a:pt x="511" y="919"/>
                                  </a:lnTo>
                                  <a:lnTo>
                                    <a:pt x="557" y="912"/>
                                  </a:lnTo>
                                  <a:lnTo>
                                    <a:pt x="602" y="902"/>
                                  </a:lnTo>
                                  <a:lnTo>
                                    <a:pt x="644" y="886"/>
                                  </a:lnTo>
                                  <a:lnTo>
                                    <a:pt x="684" y="866"/>
                                  </a:lnTo>
                                  <a:lnTo>
                                    <a:pt x="723" y="843"/>
                                  </a:lnTo>
                                  <a:lnTo>
                                    <a:pt x="758" y="817"/>
                                  </a:lnTo>
                                  <a:lnTo>
                                    <a:pt x="791" y="787"/>
                                  </a:lnTo>
                                  <a:lnTo>
                                    <a:pt x="821" y="753"/>
                                  </a:lnTo>
                                  <a:lnTo>
                                    <a:pt x="847" y="719"/>
                                  </a:lnTo>
                                  <a:lnTo>
                                    <a:pt x="870" y="680"/>
                                  </a:lnTo>
                                  <a:lnTo>
                                    <a:pt x="890" y="640"/>
                                  </a:lnTo>
                                  <a:lnTo>
                                    <a:pt x="906" y="598"/>
                                  </a:lnTo>
                                  <a:lnTo>
                                    <a:pt x="918" y="553"/>
                                  </a:lnTo>
                                  <a:lnTo>
                                    <a:pt x="923" y="509"/>
                                  </a:lnTo>
                                  <a:lnTo>
                                    <a:pt x="926" y="461"/>
                                  </a:lnTo>
                                  <a:lnTo>
                                    <a:pt x="923" y="414"/>
                                  </a:lnTo>
                                  <a:lnTo>
                                    <a:pt x="918" y="368"/>
                                  </a:lnTo>
                                  <a:lnTo>
                                    <a:pt x="906" y="325"/>
                                  </a:lnTo>
                                  <a:lnTo>
                                    <a:pt x="890" y="282"/>
                                  </a:lnTo>
                                  <a:lnTo>
                                    <a:pt x="870" y="241"/>
                                  </a:lnTo>
                                  <a:lnTo>
                                    <a:pt x="847" y="204"/>
                                  </a:lnTo>
                                  <a:lnTo>
                                    <a:pt x="821" y="168"/>
                                  </a:lnTo>
                                  <a:lnTo>
                                    <a:pt x="791" y="135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684" y="56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10" y="368"/>
                                  </a:lnTo>
                                  <a:lnTo>
                                    <a:pt x="3" y="414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12120"/>
                              <a:ext cx="5878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919">
                                  <a:moveTo>
                                    <a:pt x="0" y="460"/>
                                  </a:moveTo>
                                  <a:lnTo>
                                    <a:pt x="3" y="508"/>
                                  </a:lnTo>
                                  <a:lnTo>
                                    <a:pt x="10" y="552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36" y="639"/>
                                  </a:lnTo>
                                  <a:lnTo>
                                    <a:pt x="56" y="679"/>
                                  </a:lnTo>
                                  <a:lnTo>
                                    <a:pt x="79" y="716"/>
                                  </a:lnTo>
                                  <a:lnTo>
                                    <a:pt x="105" y="752"/>
                                  </a:lnTo>
                                  <a:lnTo>
                                    <a:pt x="135" y="784"/>
                                  </a:lnTo>
                                  <a:lnTo>
                                    <a:pt x="168" y="814"/>
                                  </a:lnTo>
                                  <a:lnTo>
                                    <a:pt x="204" y="840"/>
                                  </a:lnTo>
                                  <a:lnTo>
                                    <a:pt x="242" y="863"/>
                                  </a:lnTo>
                                  <a:lnTo>
                                    <a:pt x="284" y="883"/>
                                  </a:lnTo>
                                  <a:lnTo>
                                    <a:pt x="326" y="899"/>
                                  </a:lnTo>
                                  <a:lnTo>
                                    <a:pt x="370" y="911"/>
                                  </a:lnTo>
                                  <a:lnTo>
                                    <a:pt x="416" y="916"/>
                                  </a:lnTo>
                                  <a:lnTo>
                                    <a:pt x="464" y="919"/>
                                  </a:lnTo>
                                  <a:lnTo>
                                    <a:pt x="511" y="916"/>
                                  </a:lnTo>
                                  <a:lnTo>
                                    <a:pt x="557" y="911"/>
                                  </a:lnTo>
                                  <a:lnTo>
                                    <a:pt x="602" y="899"/>
                                  </a:lnTo>
                                  <a:lnTo>
                                    <a:pt x="644" y="883"/>
                                  </a:lnTo>
                                  <a:lnTo>
                                    <a:pt x="684" y="863"/>
                                  </a:lnTo>
                                  <a:lnTo>
                                    <a:pt x="723" y="840"/>
                                  </a:lnTo>
                                  <a:lnTo>
                                    <a:pt x="758" y="814"/>
                                  </a:lnTo>
                                  <a:lnTo>
                                    <a:pt x="791" y="784"/>
                                  </a:lnTo>
                                  <a:lnTo>
                                    <a:pt x="821" y="752"/>
                                  </a:lnTo>
                                  <a:lnTo>
                                    <a:pt x="847" y="716"/>
                                  </a:lnTo>
                                  <a:lnTo>
                                    <a:pt x="870" y="679"/>
                                  </a:lnTo>
                                  <a:lnTo>
                                    <a:pt x="890" y="639"/>
                                  </a:lnTo>
                                  <a:lnTo>
                                    <a:pt x="906" y="597"/>
                                  </a:lnTo>
                                  <a:lnTo>
                                    <a:pt x="918" y="552"/>
                                  </a:lnTo>
                                  <a:lnTo>
                                    <a:pt x="923" y="508"/>
                                  </a:lnTo>
                                  <a:lnTo>
                                    <a:pt x="926" y="460"/>
                                  </a:lnTo>
                                  <a:lnTo>
                                    <a:pt x="923" y="413"/>
                                  </a:lnTo>
                                  <a:lnTo>
                                    <a:pt x="918" y="367"/>
                                  </a:lnTo>
                                  <a:lnTo>
                                    <a:pt x="906" y="324"/>
                                  </a:lnTo>
                                  <a:lnTo>
                                    <a:pt x="890" y="281"/>
                                  </a:lnTo>
                                  <a:lnTo>
                                    <a:pt x="870" y="240"/>
                                  </a:lnTo>
                                  <a:lnTo>
                                    <a:pt x="847" y="203"/>
                                  </a:lnTo>
                                  <a:lnTo>
                                    <a:pt x="821" y="167"/>
                                  </a:lnTo>
                                  <a:lnTo>
                                    <a:pt x="791" y="135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684" y="56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57" y="9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8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12840"/>
                              <a:ext cx="5868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8">
                                  <a:moveTo>
                                    <a:pt x="0" y="459"/>
                                  </a:moveTo>
                                  <a:lnTo>
                                    <a:pt x="3" y="507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21" y="596"/>
                                  </a:lnTo>
                                  <a:lnTo>
                                    <a:pt x="36" y="638"/>
                                  </a:lnTo>
                                  <a:lnTo>
                                    <a:pt x="57" y="678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106" y="751"/>
                                  </a:lnTo>
                                  <a:lnTo>
                                    <a:pt x="136" y="783"/>
                                  </a:lnTo>
                                  <a:lnTo>
                                    <a:pt x="169" y="813"/>
                                  </a:lnTo>
                                  <a:lnTo>
                                    <a:pt x="205" y="839"/>
                                  </a:lnTo>
                                  <a:lnTo>
                                    <a:pt x="242" y="862"/>
                                  </a:lnTo>
                                  <a:lnTo>
                                    <a:pt x="283" y="882"/>
                                  </a:lnTo>
                                  <a:lnTo>
                                    <a:pt x="326" y="898"/>
                                  </a:lnTo>
                                  <a:lnTo>
                                    <a:pt x="369" y="910"/>
                                  </a:lnTo>
                                  <a:lnTo>
                                    <a:pt x="415" y="915"/>
                                  </a:lnTo>
                                  <a:lnTo>
                                    <a:pt x="463" y="918"/>
                                  </a:lnTo>
                                  <a:lnTo>
                                    <a:pt x="510" y="915"/>
                                  </a:lnTo>
                                  <a:lnTo>
                                    <a:pt x="556" y="910"/>
                                  </a:lnTo>
                                  <a:lnTo>
                                    <a:pt x="600" y="898"/>
                                  </a:lnTo>
                                  <a:lnTo>
                                    <a:pt x="643" y="882"/>
                                  </a:lnTo>
                                  <a:lnTo>
                                    <a:pt x="683" y="862"/>
                                  </a:lnTo>
                                  <a:lnTo>
                                    <a:pt x="721" y="839"/>
                                  </a:lnTo>
                                  <a:lnTo>
                                    <a:pt x="757" y="813"/>
                                  </a:lnTo>
                                  <a:lnTo>
                                    <a:pt x="788" y="783"/>
                                  </a:lnTo>
                                  <a:lnTo>
                                    <a:pt x="819" y="751"/>
                                  </a:lnTo>
                                  <a:lnTo>
                                    <a:pt x="845" y="715"/>
                                  </a:lnTo>
                                  <a:lnTo>
                                    <a:pt x="868" y="678"/>
                                  </a:lnTo>
                                  <a:lnTo>
                                    <a:pt x="888" y="638"/>
                                  </a:lnTo>
                                  <a:lnTo>
                                    <a:pt x="904" y="596"/>
                                  </a:lnTo>
                                  <a:lnTo>
                                    <a:pt x="915" y="551"/>
                                  </a:lnTo>
                                  <a:lnTo>
                                    <a:pt x="921" y="507"/>
                                  </a:lnTo>
                                  <a:lnTo>
                                    <a:pt x="924" y="459"/>
                                  </a:lnTo>
                                  <a:lnTo>
                                    <a:pt x="921" y="412"/>
                                  </a:lnTo>
                                  <a:lnTo>
                                    <a:pt x="915" y="366"/>
                                  </a:lnTo>
                                  <a:lnTo>
                                    <a:pt x="904" y="323"/>
                                  </a:lnTo>
                                  <a:lnTo>
                                    <a:pt x="888" y="280"/>
                                  </a:lnTo>
                                  <a:lnTo>
                                    <a:pt x="868" y="241"/>
                                  </a:lnTo>
                                  <a:lnTo>
                                    <a:pt x="845" y="202"/>
                                  </a:lnTo>
                                  <a:lnTo>
                                    <a:pt x="819" y="167"/>
                                  </a:lnTo>
                                  <a:lnTo>
                                    <a:pt x="788" y="134"/>
                                  </a:lnTo>
                                  <a:lnTo>
                                    <a:pt x="757" y="105"/>
                                  </a:lnTo>
                                  <a:lnTo>
                                    <a:pt x="721" y="78"/>
                                  </a:lnTo>
                                  <a:lnTo>
                                    <a:pt x="683" y="55"/>
                                  </a:lnTo>
                                  <a:lnTo>
                                    <a:pt x="643" y="36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21" y="323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8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12840"/>
                              <a:ext cx="586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7">
                                  <a:moveTo>
                                    <a:pt x="0" y="459"/>
                                  </a:moveTo>
                                  <a:lnTo>
                                    <a:pt x="3" y="505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21" y="595"/>
                                  </a:lnTo>
                                  <a:lnTo>
                                    <a:pt x="36" y="638"/>
                                  </a:lnTo>
                                  <a:lnTo>
                                    <a:pt x="57" y="677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106" y="750"/>
                                  </a:lnTo>
                                  <a:lnTo>
                                    <a:pt x="136" y="783"/>
                                  </a:lnTo>
                                  <a:lnTo>
                                    <a:pt x="169" y="812"/>
                                  </a:lnTo>
                                  <a:lnTo>
                                    <a:pt x="205" y="839"/>
                                  </a:lnTo>
                                  <a:lnTo>
                                    <a:pt x="242" y="861"/>
                                  </a:lnTo>
                                  <a:lnTo>
                                    <a:pt x="283" y="881"/>
                                  </a:lnTo>
                                  <a:lnTo>
                                    <a:pt x="326" y="897"/>
                                  </a:lnTo>
                                  <a:lnTo>
                                    <a:pt x="369" y="908"/>
                                  </a:lnTo>
                                  <a:lnTo>
                                    <a:pt x="415" y="914"/>
                                  </a:lnTo>
                                  <a:lnTo>
                                    <a:pt x="463" y="917"/>
                                  </a:lnTo>
                                  <a:lnTo>
                                    <a:pt x="510" y="914"/>
                                  </a:lnTo>
                                  <a:lnTo>
                                    <a:pt x="556" y="908"/>
                                  </a:lnTo>
                                  <a:lnTo>
                                    <a:pt x="600" y="897"/>
                                  </a:lnTo>
                                  <a:lnTo>
                                    <a:pt x="643" y="881"/>
                                  </a:lnTo>
                                  <a:lnTo>
                                    <a:pt x="683" y="861"/>
                                  </a:lnTo>
                                  <a:lnTo>
                                    <a:pt x="721" y="839"/>
                                  </a:lnTo>
                                  <a:lnTo>
                                    <a:pt x="757" y="812"/>
                                  </a:lnTo>
                                  <a:lnTo>
                                    <a:pt x="788" y="783"/>
                                  </a:lnTo>
                                  <a:lnTo>
                                    <a:pt x="819" y="750"/>
                                  </a:lnTo>
                                  <a:lnTo>
                                    <a:pt x="845" y="715"/>
                                  </a:lnTo>
                                  <a:lnTo>
                                    <a:pt x="868" y="677"/>
                                  </a:lnTo>
                                  <a:lnTo>
                                    <a:pt x="888" y="638"/>
                                  </a:lnTo>
                                  <a:lnTo>
                                    <a:pt x="904" y="595"/>
                                  </a:lnTo>
                                  <a:lnTo>
                                    <a:pt x="915" y="551"/>
                                  </a:lnTo>
                                  <a:lnTo>
                                    <a:pt x="921" y="505"/>
                                  </a:lnTo>
                                  <a:lnTo>
                                    <a:pt x="924" y="459"/>
                                  </a:lnTo>
                                  <a:lnTo>
                                    <a:pt x="921" y="412"/>
                                  </a:lnTo>
                                  <a:lnTo>
                                    <a:pt x="915" y="367"/>
                                  </a:lnTo>
                                  <a:lnTo>
                                    <a:pt x="904" y="323"/>
                                  </a:lnTo>
                                  <a:lnTo>
                                    <a:pt x="888" y="281"/>
                                  </a:lnTo>
                                  <a:lnTo>
                                    <a:pt x="868" y="241"/>
                                  </a:lnTo>
                                  <a:lnTo>
                                    <a:pt x="845" y="203"/>
                                  </a:lnTo>
                                  <a:lnTo>
                                    <a:pt x="819" y="167"/>
                                  </a:lnTo>
                                  <a:lnTo>
                                    <a:pt x="788" y="134"/>
                                  </a:lnTo>
                                  <a:lnTo>
                                    <a:pt x="757" y="105"/>
                                  </a:lnTo>
                                  <a:lnTo>
                                    <a:pt x="721" y="80"/>
                                  </a:lnTo>
                                  <a:lnTo>
                                    <a:pt x="683" y="57"/>
                                  </a:lnTo>
                                  <a:lnTo>
                                    <a:pt x="643" y="36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21" y="323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14280"/>
                              <a:ext cx="5842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913">
                                  <a:moveTo>
                                    <a:pt x="0" y="457"/>
                                  </a:moveTo>
                                  <a:lnTo>
                                    <a:pt x="3" y="503"/>
                                  </a:lnTo>
                                  <a:lnTo>
                                    <a:pt x="8" y="549"/>
                                  </a:lnTo>
                                  <a:lnTo>
                                    <a:pt x="20" y="593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56" y="675"/>
                                  </a:lnTo>
                                  <a:lnTo>
                                    <a:pt x="79" y="712"/>
                                  </a:lnTo>
                                  <a:lnTo>
                                    <a:pt x="105" y="748"/>
                                  </a:lnTo>
                                  <a:lnTo>
                                    <a:pt x="135" y="780"/>
                                  </a:lnTo>
                                  <a:lnTo>
                                    <a:pt x="167" y="810"/>
                                  </a:lnTo>
                                  <a:lnTo>
                                    <a:pt x="203" y="836"/>
                                  </a:lnTo>
                                  <a:lnTo>
                                    <a:pt x="240" y="859"/>
                                  </a:lnTo>
                                  <a:lnTo>
                                    <a:pt x="281" y="877"/>
                                  </a:lnTo>
                                  <a:lnTo>
                                    <a:pt x="324" y="893"/>
                                  </a:lnTo>
                                  <a:lnTo>
                                    <a:pt x="367" y="905"/>
                                  </a:lnTo>
                                  <a:lnTo>
                                    <a:pt x="413" y="911"/>
                                  </a:lnTo>
                                  <a:lnTo>
                                    <a:pt x="461" y="913"/>
                                  </a:lnTo>
                                  <a:lnTo>
                                    <a:pt x="508" y="911"/>
                                  </a:lnTo>
                                  <a:lnTo>
                                    <a:pt x="554" y="905"/>
                                  </a:lnTo>
                                  <a:lnTo>
                                    <a:pt x="598" y="893"/>
                                  </a:lnTo>
                                  <a:lnTo>
                                    <a:pt x="641" y="877"/>
                                  </a:lnTo>
                                  <a:lnTo>
                                    <a:pt x="680" y="859"/>
                                  </a:lnTo>
                                  <a:lnTo>
                                    <a:pt x="719" y="836"/>
                                  </a:lnTo>
                                  <a:lnTo>
                                    <a:pt x="753" y="810"/>
                                  </a:lnTo>
                                  <a:lnTo>
                                    <a:pt x="786" y="780"/>
                                  </a:lnTo>
                                  <a:lnTo>
                                    <a:pt x="815" y="748"/>
                                  </a:lnTo>
                                  <a:lnTo>
                                    <a:pt x="843" y="712"/>
                                  </a:lnTo>
                                  <a:lnTo>
                                    <a:pt x="866" y="675"/>
                                  </a:lnTo>
                                  <a:lnTo>
                                    <a:pt x="884" y="634"/>
                                  </a:lnTo>
                                  <a:lnTo>
                                    <a:pt x="900" y="593"/>
                                  </a:lnTo>
                                  <a:lnTo>
                                    <a:pt x="912" y="549"/>
                                  </a:lnTo>
                                  <a:lnTo>
                                    <a:pt x="917" y="503"/>
                                  </a:lnTo>
                                  <a:lnTo>
                                    <a:pt x="920" y="457"/>
                                  </a:lnTo>
                                  <a:lnTo>
                                    <a:pt x="917" y="410"/>
                                  </a:lnTo>
                                  <a:lnTo>
                                    <a:pt x="912" y="365"/>
                                  </a:lnTo>
                                  <a:lnTo>
                                    <a:pt x="900" y="321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66" y="239"/>
                                  </a:lnTo>
                                  <a:lnTo>
                                    <a:pt x="843" y="201"/>
                                  </a:lnTo>
                                  <a:lnTo>
                                    <a:pt x="815" y="167"/>
                                  </a:lnTo>
                                  <a:lnTo>
                                    <a:pt x="786" y="134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19" y="78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41" y="36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8" y="365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14640"/>
                              <a:ext cx="58428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912">
                                  <a:moveTo>
                                    <a:pt x="0" y="456"/>
                                  </a:moveTo>
                                  <a:lnTo>
                                    <a:pt x="3" y="502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36" y="633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79" y="711"/>
                                  </a:lnTo>
                                  <a:lnTo>
                                    <a:pt x="105" y="747"/>
                                  </a:lnTo>
                                  <a:lnTo>
                                    <a:pt x="135" y="779"/>
                                  </a:lnTo>
                                  <a:lnTo>
                                    <a:pt x="167" y="809"/>
                                  </a:lnTo>
                                  <a:lnTo>
                                    <a:pt x="203" y="835"/>
                                  </a:lnTo>
                                  <a:lnTo>
                                    <a:pt x="240" y="858"/>
                                  </a:lnTo>
                                  <a:lnTo>
                                    <a:pt x="281" y="876"/>
                                  </a:lnTo>
                                  <a:lnTo>
                                    <a:pt x="324" y="892"/>
                                  </a:lnTo>
                                  <a:lnTo>
                                    <a:pt x="367" y="904"/>
                                  </a:lnTo>
                                  <a:lnTo>
                                    <a:pt x="413" y="910"/>
                                  </a:lnTo>
                                  <a:lnTo>
                                    <a:pt x="461" y="912"/>
                                  </a:lnTo>
                                  <a:lnTo>
                                    <a:pt x="508" y="910"/>
                                  </a:lnTo>
                                  <a:lnTo>
                                    <a:pt x="554" y="904"/>
                                  </a:lnTo>
                                  <a:lnTo>
                                    <a:pt x="598" y="892"/>
                                  </a:lnTo>
                                  <a:lnTo>
                                    <a:pt x="641" y="876"/>
                                  </a:lnTo>
                                  <a:lnTo>
                                    <a:pt x="680" y="858"/>
                                  </a:lnTo>
                                  <a:lnTo>
                                    <a:pt x="719" y="835"/>
                                  </a:lnTo>
                                  <a:lnTo>
                                    <a:pt x="753" y="809"/>
                                  </a:lnTo>
                                  <a:lnTo>
                                    <a:pt x="786" y="779"/>
                                  </a:lnTo>
                                  <a:lnTo>
                                    <a:pt x="815" y="747"/>
                                  </a:lnTo>
                                  <a:lnTo>
                                    <a:pt x="843" y="711"/>
                                  </a:lnTo>
                                  <a:lnTo>
                                    <a:pt x="866" y="674"/>
                                  </a:lnTo>
                                  <a:lnTo>
                                    <a:pt x="884" y="633"/>
                                  </a:lnTo>
                                  <a:lnTo>
                                    <a:pt x="900" y="592"/>
                                  </a:lnTo>
                                  <a:lnTo>
                                    <a:pt x="912" y="548"/>
                                  </a:lnTo>
                                  <a:lnTo>
                                    <a:pt x="917" y="502"/>
                                  </a:lnTo>
                                  <a:lnTo>
                                    <a:pt x="920" y="456"/>
                                  </a:lnTo>
                                  <a:lnTo>
                                    <a:pt x="917" y="409"/>
                                  </a:lnTo>
                                  <a:lnTo>
                                    <a:pt x="912" y="364"/>
                                  </a:lnTo>
                                  <a:lnTo>
                                    <a:pt x="900" y="320"/>
                                  </a:lnTo>
                                  <a:lnTo>
                                    <a:pt x="884" y="278"/>
                                  </a:lnTo>
                                  <a:lnTo>
                                    <a:pt x="866" y="238"/>
                                  </a:lnTo>
                                  <a:lnTo>
                                    <a:pt x="843" y="200"/>
                                  </a:lnTo>
                                  <a:lnTo>
                                    <a:pt x="815" y="166"/>
                                  </a:lnTo>
                                  <a:lnTo>
                                    <a:pt x="786" y="133"/>
                                  </a:lnTo>
                                  <a:lnTo>
                                    <a:pt x="753" y="104"/>
                                  </a:lnTo>
                                  <a:lnTo>
                                    <a:pt x="719" y="78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41" y="36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8" y="364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14640"/>
                              <a:ext cx="5828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11">
                                  <a:moveTo>
                                    <a:pt x="0" y="456"/>
                                  </a:moveTo>
                                  <a:lnTo>
                                    <a:pt x="3" y="502"/>
                                  </a:lnTo>
                                  <a:lnTo>
                                    <a:pt x="9" y="548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36" y="633"/>
                                  </a:lnTo>
                                  <a:lnTo>
                                    <a:pt x="56" y="672"/>
                                  </a:lnTo>
                                  <a:lnTo>
                                    <a:pt x="79" y="710"/>
                                  </a:lnTo>
                                  <a:lnTo>
                                    <a:pt x="105" y="746"/>
                                  </a:lnTo>
                                  <a:lnTo>
                                    <a:pt x="136" y="777"/>
                                  </a:lnTo>
                                  <a:lnTo>
                                    <a:pt x="167" y="807"/>
                                  </a:lnTo>
                                  <a:lnTo>
                                    <a:pt x="203" y="833"/>
                                  </a:lnTo>
                                  <a:lnTo>
                                    <a:pt x="241" y="856"/>
                                  </a:lnTo>
                                  <a:lnTo>
                                    <a:pt x="281" y="875"/>
                                  </a:lnTo>
                                  <a:lnTo>
                                    <a:pt x="323" y="891"/>
                                  </a:lnTo>
                                  <a:lnTo>
                                    <a:pt x="368" y="902"/>
                                  </a:lnTo>
                                  <a:lnTo>
                                    <a:pt x="412" y="908"/>
                                  </a:lnTo>
                                  <a:lnTo>
                                    <a:pt x="460" y="911"/>
                                  </a:lnTo>
                                  <a:lnTo>
                                    <a:pt x="507" y="908"/>
                                  </a:lnTo>
                                  <a:lnTo>
                                    <a:pt x="552" y="902"/>
                                  </a:lnTo>
                                  <a:lnTo>
                                    <a:pt x="597" y="891"/>
                                  </a:lnTo>
                                  <a:lnTo>
                                    <a:pt x="638" y="875"/>
                                  </a:lnTo>
                                  <a:lnTo>
                                    <a:pt x="679" y="856"/>
                                  </a:lnTo>
                                  <a:lnTo>
                                    <a:pt x="716" y="833"/>
                                  </a:lnTo>
                                  <a:lnTo>
                                    <a:pt x="751" y="807"/>
                                  </a:lnTo>
                                  <a:lnTo>
                                    <a:pt x="784" y="777"/>
                                  </a:lnTo>
                                  <a:lnTo>
                                    <a:pt x="814" y="746"/>
                                  </a:lnTo>
                                  <a:lnTo>
                                    <a:pt x="840" y="710"/>
                                  </a:lnTo>
                                  <a:lnTo>
                                    <a:pt x="863" y="672"/>
                                  </a:lnTo>
                                  <a:lnTo>
                                    <a:pt x="882" y="633"/>
                                  </a:lnTo>
                                  <a:lnTo>
                                    <a:pt x="898" y="592"/>
                                  </a:lnTo>
                                  <a:lnTo>
                                    <a:pt x="909" y="548"/>
                                  </a:lnTo>
                                  <a:lnTo>
                                    <a:pt x="915" y="502"/>
                                  </a:lnTo>
                                  <a:lnTo>
                                    <a:pt x="918" y="456"/>
                                  </a:lnTo>
                                  <a:lnTo>
                                    <a:pt x="915" y="410"/>
                                  </a:lnTo>
                                  <a:lnTo>
                                    <a:pt x="909" y="364"/>
                                  </a:lnTo>
                                  <a:lnTo>
                                    <a:pt x="898" y="321"/>
                                  </a:lnTo>
                                  <a:lnTo>
                                    <a:pt x="882" y="279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40" y="202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751" y="104"/>
                                  </a:lnTo>
                                  <a:lnTo>
                                    <a:pt x="716" y="78"/>
                                  </a:lnTo>
                                  <a:lnTo>
                                    <a:pt x="679" y="55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552" y="9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8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16080"/>
                              <a:ext cx="5828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08">
                                  <a:moveTo>
                                    <a:pt x="0" y="454"/>
                                  </a:moveTo>
                                  <a:lnTo>
                                    <a:pt x="3" y="500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36" y="631"/>
                                  </a:lnTo>
                                  <a:lnTo>
                                    <a:pt x="56" y="670"/>
                                  </a:lnTo>
                                  <a:lnTo>
                                    <a:pt x="79" y="708"/>
                                  </a:lnTo>
                                  <a:lnTo>
                                    <a:pt x="105" y="742"/>
                                  </a:lnTo>
                                  <a:lnTo>
                                    <a:pt x="136" y="775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203" y="830"/>
                                  </a:lnTo>
                                  <a:lnTo>
                                    <a:pt x="241" y="853"/>
                                  </a:lnTo>
                                  <a:lnTo>
                                    <a:pt x="281" y="872"/>
                                  </a:lnTo>
                                  <a:lnTo>
                                    <a:pt x="323" y="887"/>
                                  </a:lnTo>
                                  <a:lnTo>
                                    <a:pt x="368" y="899"/>
                                  </a:lnTo>
                                  <a:lnTo>
                                    <a:pt x="412" y="905"/>
                                  </a:lnTo>
                                  <a:lnTo>
                                    <a:pt x="460" y="908"/>
                                  </a:lnTo>
                                  <a:lnTo>
                                    <a:pt x="507" y="905"/>
                                  </a:lnTo>
                                  <a:lnTo>
                                    <a:pt x="552" y="899"/>
                                  </a:lnTo>
                                  <a:lnTo>
                                    <a:pt x="597" y="887"/>
                                  </a:lnTo>
                                  <a:lnTo>
                                    <a:pt x="638" y="872"/>
                                  </a:lnTo>
                                  <a:lnTo>
                                    <a:pt x="679" y="853"/>
                                  </a:lnTo>
                                  <a:lnTo>
                                    <a:pt x="716" y="830"/>
                                  </a:lnTo>
                                  <a:lnTo>
                                    <a:pt x="751" y="804"/>
                                  </a:lnTo>
                                  <a:lnTo>
                                    <a:pt x="784" y="775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840" y="708"/>
                                  </a:lnTo>
                                  <a:lnTo>
                                    <a:pt x="863" y="670"/>
                                  </a:lnTo>
                                  <a:lnTo>
                                    <a:pt x="882" y="631"/>
                                  </a:lnTo>
                                  <a:lnTo>
                                    <a:pt x="898" y="590"/>
                                  </a:lnTo>
                                  <a:lnTo>
                                    <a:pt x="909" y="545"/>
                                  </a:lnTo>
                                  <a:lnTo>
                                    <a:pt x="915" y="500"/>
                                  </a:lnTo>
                                  <a:lnTo>
                                    <a:pt x="918" y="454"/>
                                  </a:lnTo>
                                  <a:lnTo>
                                    <a:pt x="915" y="408"/>
                                  </a:lnTo>
                                  <a:lnTo>
                                    <a:pt x="909" y="362"/>
                                  </a:lnTo>
                                  <a:lnTo>
                                    <a:pt x="898" y="319"/>
                                  </a:lnTo>
                                  <a:lnTo>
                                    <a:pt x="882" y="277"/>
                                  </a:lnTo>
                                  <a:lnTo>
                                    <a:pt x="863" y="237"/>
                                  </a:lnTo>
                                  <a:lnTo>
                                    <a:pt x="840" y="200"/>
                                  </a:lnTo>
                                  <a:lnTo>
                                    <a:pt x="814" y="165"/>
                                  </a:lnTo>
                                  <a:lnTo>
                                    <a:pt x="784" y="132"/>
                                  </a:lnTo>
                                  <a:lnTo>
                                    <a:pt x="751" y="103"/>
                                  </a:lnTo>
                                  <a:lnTo>
                                    <a:pt x="716" y="77"/>
                                  </a:lnTo>
                                  <a:lnTo>
                                    <a:pt x="679" y="54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552" y="8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368" y="8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41" y="54"/>
                                  </a:lnTo>
                                  <a:lnTo>
                                    <a:pt x="203" y="77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20" y="319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6080"/>
                              <a:ext cx="58032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908">
                                  <a:moveTo>
                                    <a:pt x="0" y="454"/>
                                  </a:moveTo>
                                  <a:lnTo>
                                    <a:pt x="3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36" y="631"/>
                                  </a:lnTo>
                                  <a:lnTo>
                                    <a:pt x="54" y="670"/>
                                  </a:lnTo>
                                  <a:lnTo>
                                    <a:pt x="77" y="708"/>
                                  </a:lnTo>
                                  <a:lnTo>
                                    <a:pt x="103" y="742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201" y="830"/>
                                  </a:lnTo>
                                  <a:lnTo>
                                    <a:pt x="239" y="853"/>
                                  </a:lnTo>
                                  <a:lnTo>
                                    <a:pt x="279" y="872"/>
                                  </a:lnTo>
                                  <a:lnTo>
                                    <a:pt x="321" y="887"/>
                                  </a:lnTo>
                                  <a:lnTo>
                                    <a:pt x="366" y="899"/>
                                  </a:lnTo>
                                  <a:lnTo>
                                    <a:pt x="410" y="905"/>
                                  </a:lnTo>
                                  <a:lnTo>
                                    <a:pt x="458" y="908"/>
                                  </a:lnTo>
                                  <a:lnTo>
                                    <a:pt x="505" y="905"/>
                                  </a:lnTo>
                                  <a:lnTo>
                                    <a:pt x="550" y="899"/>
                                  </a:lnTo>
                                  <a:lnTo>
                                    <a:pt x="595" y="887"/>
                                  </a:lnTo>
                                  <a:lnTo>
                                    <a:pt x="636" y="872"/>
                                  </a:lnTo>
                                  <a:lnTo>
                                    <a:pt x="677" y="853"/>
                                  </a:lnTo>
                                  <a:lnTo>
                                    <a:pt x="714" y="830"/>
                                  </a:lnTo>
                                  <a:lnTo>
                                    <a:pt x="749" y="804"/>
                                  </a:lnTo>
                                  <a:lnTo>
                                    <a:pt x="782" y="775"/>
                                  </a:lnTo>
                                  <a:lnTo>
                                    <a:pt x="811" y="742"/>
                                  </a:lnTo>
                                  <a:lnTo>
                                    <a:pt x="837" y="708"/>
                                  </a:lnTo>
                                  <a:lnTo>
                                    <a:pt x="860" y="670"/>
                                  </a:lnTo>
                                  <a:lnTo>
                                    <a:pt x="878" y="631"/>
                                  </a:lnTo>
                                  <a:lnTo>
                                    <a:pt x="894" y="590"/>
                                  </a:lnTo>
                                  <a:lnTo>
                                    <a:pt x="906" y="545"/>
                                  </a:lnTo>
                                  <a:lnTo>
                                    <a:pt x="912" y="500"/>
                                  </a:lnTo>
                                  <a:lnTo>
                                    <a:pt x="914" y="454"/>
                                  </a:lnTo>
                                  <a:lnTo>
                                    <a:pt x="912" y="408"/>
                                  </a:lnTo>
                                  <a:lnTo>
                                    <a:pt x="906" y="362"/>
                                  </a:lnTo>
                                  <a:lnTo>
                                    <a:pt x="894" y="319"/>
                                  </a:lnTo>
                                  <a:lnTo>
                                    <a:pt x="878" y="277"/>
                                  </a:lnTo>
                                  <a:lnTo>
                                    <a:pt x="860" y="239"/>
                                  </a:lnTo>
                                  <a:lnTo>
                                    <a:pt x="837" y="201"/>
                                  </a:lnTo>
                                  <a:lnTo>
                                    <a:pt x="811" y="165"/>
                                  </a:lnTo>
                                  <a:lnTo>
                                    <a:pt x="782" y="134"/>
                                  </a:lnTo>
                                  <a:lnTo>
                                    <a:pt x="749" y="103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77" y="54"/>
                                  </a:lnTo>
                                  <a:lnTo>
                                    <a:pt x="636" y="36"/>
                                  </a:lnTo>
                                  <a:lnTo>
                                    <a:pt x="595" y="20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10" y="3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20" y="319"/>
                                  </a:lnTo>
                                  <a:lnTo>
                                    <a:pt x="8" y="362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16800"/>
                              <a:ext cx="57960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905">
                                  <a:moveTo>
                                    <a:pt x="0" y="453"/>
                                  </a:moveTo>
                                  <a:lnTo>
                                    <a:pt x="3" y="499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20" y="587"/>
                                  </a:lnTo>
                                  <a:lnTo>
                                    <a:pt x="36" y="629"/>
                                  </a:lnTo>
                                  <a:lnTo>
                                    <a:pt x="55" y="668"/>
                                  </a:lnTo>
                                  <a:lnTo>
                                    <a:pt x="78" y="705"/>
                                  </a:lnTo>
                                  <a:lnTo>
                                    <a:pt x="104" y="741"/>
                                  </a:lnTo>
                                  <a:lnTo>
                                    <a:pt x="134" y="773"/>
                                  </a:lnTo>
                                  <a:lnTo>
                                    <a:pt x="166" y="802"/>
                                  </a:lnTo>
                                  <a:lnTo>
                                    <a:pt x="202" y="827"/>
                                  </a:lnTo>
                                  <a:lnTo>
                                    <a:pt x="239" y="850"/>
                                  </a:lnTo>
                                  <a:lnTo>
                                    <a:pt x="280" y="869"/>
                                  </a:lnTo>
                                  <a:lnTo>
                                    <a:pt x="321" y="885"/>
                                  </a:lnTo>
                                  <a:lnTo>
                                    <a:pt x="365" y="897"/>
                                  </a:lnTo>
                                  <a:lnTo>
                                    <a:pt x="411" y="902"/>
                                  </a:lnTo>
                                  <a:lnTo>
                                    <a:pt x="457" y="905"/>
                                  </a:lnTo>
                                  <a:lnTo>
                                    <a:pt x="503" y="902"/>
                                  </a:lnTo>
                                  <a:lnTo>
                                    <a:pt x="549" y="897"/>
                                  </a:lnTo>
                                  <a:lnTo>
                                    <a:pt x="592" y="885"/>
                                  </a:lnTo>
                                  <a:lnTo>
                                    <a:pt x="634" y="869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12" y="827"/>
                                  </a:lnTo>
                                  <a:lnTo>
                                    <a:pt x="748" y="802"/>
                                  </a:lnTo>
                                  <a:lnTo>
                                    <a:pt x="779" y="773"/>
                                  </a:lnTo>
                                  <a:lnTo>
                                    <a:pt x="810" y="741"/>
                                  </a:lnTo>
                                  <a:lnTo>
                                    <a:pt x="836" y="705"/>
                                  </a:lnTo>
                                  <a:lnTo>
                                    <a:pt x="859" y="668"/>
                                  </a:lnTo>
                                  <a:lnTo>
                                    <a:pt x="877" y="629"/>
                                  </a:lnTo>
                                  <a:lnTo>
                                    <a:pt x="893" y="587"/>
                                  </a:lnTo>
                                  <a:lnTo>
                                    <a:pt x="905" y="544"/>
                                  </a:lnTo>
                                  <a:lnTo>
                                    <a:pt x="911" y="499"/>
                                  </a:lnTo>
                                  <a:lnTo>
                                    <a:pt x="913" y="453"/>
                                  </a:lnTo>
                                  <a:lnTo>
                                    <a:pt x="911" y="407"/>
                                  </a:lnTo>
                                  <a:lnTo>
                                    <a:pt x="905" y="363"/>
                                  </a:lnTo>
                                  <a:lnTo>
                                    <a:pt x="893" y="318"/>
                                  </a:lnTo>
                                  <a:lnTo>
                                    <a:pt x="877" y="276"/>
                                  </a:lnTo>
                                  <a:lnTo>
                                    <a:pt x="859" y="238"/>
                                  </a:lnTo>
                                  <a:lnTo>
                                    <a:pt x="836" y="200"/>
                                  </a:lnTo>
                                  <a:lnTo>
                                    <a:pt x="810" y="166"/>
                                  </a:lnTo>
                                  <a:lnTo>
                                    <a:pt x="779" y="133"/>
                                  </a:lnTo>
                                  <a:lnTo>
                                    <a:pt x="748" y="104"/>
                                  </a:lnTo>
                                  <a:lnTo>
                                    <a:pt x="712" y="78"/>
                                  </a:lnTo>
                                  <a:lnTo>
                                    <a:pt x="674" y="55"/>
                                  </a:lnTo>
                                  <a:lnTo>
                                    <a:pt x="634" y="36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03" y="3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11" y="3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3" y="407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17880"/>
                              <a:ext cx="5792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902">
                                  <a:moveTo>
                                    <a:pt x="0" y="451"/>
                                  </a:moveTo>
                                  <a:lnTo>
                                    <a:pt x="3" y="497"/>
                                  </a:lnTo>
                                  <a:lnTo>
                                    <a:pt x="9" y="542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78" y="703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134" y="769"/>
                                  </a:lnTo>
                                  <a:lnTo>
                                    <a:pt x="166" y="800"/>
                                  </a:lnTo>
                                  <a:lnTo>
                                    <a:pt x="202" y="825"/>
                                  </a:lnTo>
                                  <a:lnTo>
                                    <a:pt x="239" y="847"/>
                                  </a:lnTo>
                                  <a:lnTo>
                                    <a:pt x="280" y="866"/>
                                  </a:lnTo>
                                  <a:lnTo>
                                    <a:pt x="321" y="882"/>
                                  </a:lnTo>
                                  <a:lnTo>
                                    <a:pt x="365" y="893"/>
                                  </a:lnTo>
                                  <a:lnTo>
                                    <a:pt x="411" y="899"/>
                                  </a:lnTo>
                                  <a:lnTo>
                                    <a:pt x="457" y="902"/>
                                  </a:lnTo>
                                  <a:lnTo>
                                    <a:pt x="503" y="899"/>
                                  </a:lnTo>
                                  <a:lnTo>
                                    <a:pt x="549" y="893"/>
                                  </a:lnTo>
                                  <a:lnTo>
                                    <a:pt x="592" y="882"/>
                                  </a:lnTo>
                                  <a:lnTo>
                                    <a:pt x="634" y="866"/>
                                  </a:lnTo>
                                  <a:lnTo>
                                    <a:pt x="674" y="847"/>
                                  </a:lnTo>
                                  <a:lnTo>
                                    <a:pt x="712" y="825"/>
                                  </a:lnTo>
                                  <a:lnTo>
                                    <a:pt x="746" y="800"/>
                                  </a:lnTo>
                                  <a:lnTo>
                                    <a:pt x="779" y="769"/>
                                  </a:lnTo>
                                  <a:lnTo>
                                    <a:pt x="808" y="738"/>
                                  </a:lnTo>
                                  <a:lnTo>
                                    <a:pt x="834" y="703"/>
                                  </a:lnTo>
                                  <a:lnTo>
                                    <a:pt x="857" y="666"/>
                                  </a:lnTo>
                                  <a:lnTo>
                                    <a:pt x="876" y="627"/>
                                  </a:lnTo>
                                  <a:lnTo>
                                    <a:pt x="892" y="585"/>
                                  </a:lnTo>
                                  <a:lnTo>
                                    <a:pt x="903" y="542"/>
                                  </a:lnTo>
                                  <a:lnTo>
                                    <a:pt x="909" y="497"/>
                                  </a:lnTo>
                                  <a:lnTo>
                                    <a:pt x="912" y="451"/>
                                  </a:lnTo>
                                  <a:lnTo>
                                    <a:pt x="909" y="405"/>
                                  </a:lnTo>
                                  <a:lnTo>
                                    <a:pt x="903" y="361"/>
                                  </a:lnTo>
                                  <a:lnTo>
                                    <a:pt x="892" y="316"/>
                                  </a:lnTo>
                                  <a:lnTo>
                                    <a:pt x="876" y="276"/>
                                  </a:lnTo>
                                  <a:lnTo>
                                    <a:pt x="857" y="236"/>
                                  </a:lnTo>
                                  <a:lnTo>
                                    <a:pt x="834" y="198"/>
                                  </a:lnTo>
                                  <a:lnTo>
                                    <a:pt x="808" y="164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746" y="103"/>
                                  </a:lnTo>
                                  <a:lnTo>
                                    <a:pt x="712" y="76"/>
                                  </a:lnTo>
                                  <a:lnTo>
                                    <a:pt x="674" y="54"/>
                                  </a:lnTo>
                                  <a:lnTo>
                                    <a:pt x="634" y="36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03" y="3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11" y="3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3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7880"/>
                              <a:ext cx="5770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2">
                                  <a:moveTo>
                                    <a:pt x="0" y="451"/>
                                  </a:moveTo>
                                  <a:lnTo>
                                    <a:pt x="2" y="497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54" y="666"/>
                                  </a:lnTo>
                                  <a:lnTo>
                                    <a:pt x="77" y="703"/>
                                  </a:lnTo>
                                  <a:lnTo>
                                    <a:pt x="103" y="738"/>
                                  </a:lnTo>
                                  <a:lnTo>
                                    <a:pt x="132" y="769"/>
                                  </a:lnTo>
                                  <a:lnTo>
                                    <a:pt x="165" y="800"/>
                                  </a:lnTo>
                                  <a:lnTo>
                                    <a:pt x="200" y="825"/>
                                  </a:lnTo>
                                  <a:lnTo>
                                    <a:pt x="237" y="847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319" y="882"/>
                                  </a:lnTo>
                                  <a:lnTo>
                                    <a:pt x="363" y="893"/>
                                  </a:lnTo>
                                  <a:lnTo>
                                    <a:pt x="409" y="899"/>
                                  </a:lnTo>
                                  <a:lnTo>
                                    <a:pt x="455" y="902"/>
                                  </a:lnTo>
                                  <a:lnTo>
                                    <a:pt x="501" y="899"/>
                                  </a:lnTo>
                                  <a:lnTo>
                                    <a:pt x="547" y="893"/>
                                  </a:lnTo>
                                  <a:lnTo>
                                    <a:pt x="590" y="882"/>
                                  </a:lnTo>
                                  <a:lnTo>
                                    <a:pt x="632" y="866"/>
                                  </a:lnTo>
                                  <a:lnTo>
                                    <a:pt x="672" y="847"/>
                                  </a:lnTo>
                                  <a:lnTo>
                                    <a:pt x="710" y="825"/>
                                  </a:lnTo>
                                  <a:lnTo>
                                    <a:pt x="744" y="800"/>
                                  </a:lnTo>
                                  <a:lnTo>
                                    <a:pt x="776" y="769"/>
                                  </a:lnTo>
                                  <a:lnTo>
                                    <a:pt x="805" y="738"/>
                                  </a:lnTo>
                                  <a:lnTo>
                                    <a:pt x="831" y="703"/>
                                  </a:lnTo>
                                  <a:lnTo>
                                    <a:pt x="854" y="666"/>
                                  </a:lnTo>
                                  <a:lnTo>
                                    <a:pt x="873" y="627"/>
                                  </a:lnTo>
                                  <a:lnTo>
                                    <a:pt x="888" y="585"/>
                                  </a:lnTo>
                                  <a:lnTo>
                                    <a:pt x="900" y="542"/>
                                  </a:lnTo>
                                  <a:lnTo>
                                    <a:pt x="906" y="497"/>
                                  </a:lnTo>
                                  <a:lnTo>
                                    <a:pt x="909" y="451"/>
                                  </a:lnTo>
                                  <a:lnTo>
                                    <a:pt x="906" y="405"/>
                                  </a:lnTo>
                                  <a:lnTo>
                                    <a:pt x="900" y="361"/>
                                  </a:lnTo>
                                  <a:lnTo>
                                    <a:pt x="888" y="318"/>
                                  </a:lnTo>
                                  <a:lnTo>
                                    <a:pt x="873" y="276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31" y="200"/>
                                  </a:lnTo>
                                  <a:lnTo>
                                    <a:pt x="805" y="164"/>
                                  </a:lnTo>
                                  <a:lnTo>
                                    <a:pt x="776" y="132"/>
                                  </a:lnTo>
                                  <a:lnTo>
                                    <a:pt x="744" y="103"/>
                                  </a:lnTo>
                                  <a:lnTo>
                                    <a:pt x="710" y="77"/>
                                  </a:lnTo>
                                  <a:lnTo>
                                    <a:pt x="672" y="54"/>
                                  </a:lnTo>
                                  <a:lnTo>
                                    <a:pt x="632" y="36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47" y="8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3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8600"/>
                              <a:ext cx="57708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899">
                                  <a:moveTo>
                                    <a:pt x="0" y="450"/>
                                  </a:moveTo>
                                  <a:lnTo>
                                    <a:pt x="2" y="496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20" y="584"/>
                                  </a:lnTo>
                                  <a:lnTo>
                                    <a:pt x="36" y="624"/>
                                  </a:lnTo>
                                  <a:lnTo>
                                    <a:pt x="54" y="665"/>
                                  </a:lnTo>
                                  <a:lnTo>
                                    <a:pt x="77" y="701"/>
                                  </a:lnTo>
                                  <a:lnTo>
                                    <a:pt x="103" y="735"/>
                                  </a:lnTo>
                                  <a:lnTo>
                                    <a:pt x="134" y="767"/>
                                  </a:lnTo>
                                  <a:lnTo>
                                    <a:pt x="165" y="797"/>
                                  </a:lnTo>
                                  <a:lnTo>
                                    <a:pt x="201" y="823"/>
                                  </a:lnTo>
                                  <a:lnTo>
                                    <a:pt x="239" y="845"/>
                                  </a:lnTo>
                                  <a:lnTo>
                                    <a:pt x="278" y="863"/>
                                  </a:lnTo>
                                  <a:lnTo>
                                    <a:pt x="319" y="879"/>
                                  </a:lnTo>
                                  <a:lnTo>
                                    <a:pt x="363" y="891"/>
                                  </a:lnTo>
                                  <a:lnTo>
                                    <a:pt x="409" y="896"/>
                                  </a:lnTo>
                                  <a:lnTo>
                                    <a:pt x="455" y="899"/>
                                  </a:lnTo>
                                  <a:lnTo>
                                    <a:pt x="501" y="896"/>
                                  </a:lnTo>
                                  <a:lnTo>
                                    <a:pt x="546" y="891"/>
                                  </a:lnTo>
                                  <a:lnTo>
                                    <a:pt x="590" y="879"/>
                                  </a:lnTo>
                                  <a:lnTo>
                                    <a:pt x="632" y="863"/>
                                  </a:lnTo>
                                  <a:lnTo>
                                    <a:pt x="671" y="845"/>
                                  </a:lnTo>
                                  <a:lnTo>
                                    <a:pt x="708" y="823"/>
                                  </a:lnTo>
                                  <a:lnTo>
                                    <a:pt x="743" y="797"/>
                                  </a:lnTo>
                                  <a:lnTo>
                                    <a:pt x="776" y="767"/>
                                  </a:lnTo>
                                  <a:lnTo>
                                    <a:pt x="805" y="735"/>
                                  </a:lnTo>
                                  <a:lnTo>
                                    <a:pt x="831" y="701"/>
                                  </a:lnTo>
                                  <a:lnTo>
                                    <a:pt x="854" y="665"/>
                                  </a:lnTo>
                                  <a:lnTo>
                                    <a:pt x="873" y="624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900" y="541"/>
                                  </a:lnTo>
                                  <a:lnTo>
                                    <a:pt x="906" y="496"/>
                                  </a:lnTo>
                                  <a:lnTo>
                                    <a:pt x="909" y="450"/>
                                  </a:lnTo>
                                  <a:lnTo>
                                    <a:pt x="906" y="404"/>
                                  </a:lnTo>
                                  <a:lnTo>
                                    <a:pt x="900" y="360"/>
                                  </a:lnTo>
                                  <a:lnTo>
                                    <a:pt x="888" y="317"/>
                                  </a:lnTo>
                                  <a:lnTo>
                                    <a:pt x="873" y="275"/>
                                  </a:lnTo>
                                  <a:lnTo>
                                    <a:pt x="854" y="236"/>
                                  </a:lnTo>
                                  <a:lnTo>
                                    <a:pt x="831" y="199"/>
                                  </a:lnTo>
                                  <a:lnTo>
                                    <a:pt x="805" y="164"/>
                                  </a:lnTo>
                                  <a:lnTo>
                                    <a:pt x="776" y="132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08" y="76"/>
                                  </a:lnTo>
                                  <a:lnTo>
                                    <a:pt x="671" y="55"/>
                                  </a:lnTo>
                                  <a:lnTo>
                                    <a:pt x="632" y="36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46" y="9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20" y="317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2" y="404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0040"/>
                              <a:ext cx="5752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896">
                                  <a:moveTo>
                                    <a:pt x="0" y="448"/>
                                  </a:moveTo>
                                  <a:lnTo>
                                    <a:pt x="3" y="494"/>
                                  </a:lnTo>
                                  <a:lnTo>
                                    <a:pt x="9" y="539"/>
                                  </a:lnTo>
                                  <a:lnTo>
                                    <a:pt x="20" y="582"/>
                                  </a:lnTo>
                                  <a:lnTo>
                                    <a:pt x="36" y="622"/>
                                  </a:lnTo>
                                  <a:lnTo>
                                    <a:pt x="55" y="661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104" y="733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166" y="794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238" y="843"/>
                                  </a:lnTo>
                                  <a:lnTo>
                                    <a:pt x="277" y="861"/>
                                  </a:lnTo>
                                  <a:lnTo>
                                    <a:pt x="318" y="876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408" y="893"/>
                                  </a:lnTo>
                                  <a:lnTo>
                                    <a:pt x="454" y="896"/>
                                  </a:lnTo>
                                  <a:lnTo>
                                    <a:pt x="500" y="893"/>
                                  </a:lnTo>
                                  <a:lnTo>
                                    <a:pt x="545" y="887"/>
                                  </a:lnTo>
                                  <a:lnTo>
                                    <a:pt x="589" y="876"/>
                                  </a:lnTo>
                                  <a:lnTo>
                                    <a:pt x="630" y="861"/>
                                  </a:lnTo>
                                  <a:lnTo>
                                    <a:pt x="670" y="843"/>
                                  </a:lnTo>
                                  <a:lnTo>
                                    <a:pt x="707" y="820"/>
                                  </a:lnTo>
                                  <a:lnTo>
                                    <a:pt x="742" y="794"/>
                                  </a:lnTo>
                                  <a:lnTo>
                                    <a:pt x="774" y="765"/>
                                  </a:lnTo>
                                  <a:lnTo>
                                    <a:pt x="802" y="733"/>
                                  </a:lnTo>
                                  <a:lnTo>
                                    <a:pt x="830" y="699"/>
                                  </a:lnTo>
                                  <a:lnTo>
                                    <a:pt x="851" y="661"/>
                                  </a:lnTo>
                                  <a:lnTo>
                                    <a:pt x="870" y="622"/>
                                  </a:lnTo>
                                  <a:lnTo>
                                    <a:pt x="886" y="582"/>
                                  </a:lnTo>
                                  <a:lnTo>
                                    <a:pt x="897" y="539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906" y="448"/>
                                  </a:lnTo>
                                  <a:lnTo>
                                    <a:pt x="903" y="402"/>
                                  </a:lnTo>
                                  <a:lnTo>
                                    <a:pt x="897" y="358"/>
                                  </a:lnTo>
                                  <a:lnTo>
                                    <a:pt x="886" y="315"/>
                                  </a:lnTo>
                                  <a:lnTo>
                                    <a:pt x="870" y="273"/>
                                  </a:lnTo>
                                  <a:lnTo>
                                    <a:pt x="851" y="234"/>
                                  </a:lnTo>
                                  <a:lnTo>
                                    <a:pt x="830" y="197"/>
                                  </a:lnTo>
                                  <a:lnTo>
                                    <a:pt x="802" y="162"/>
                                  </a:lnTo>
                                  <a:lnTo>
                                    <a:pt x="774" y="130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07" y="76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30" y="34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45" y="8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9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0040"/>
                              <a:ext cx="5752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896">
                                  <a:moveTo>
                                    <a:pt x="0" y="448"/>
                                  </a:moveTo>
                                  <a:lnTo>
                                    <a:pt x="3" y="494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36" y="622"/>
                                  </a:lnTo>
                                  <a:lnTo>
                                    <a:pt x="55" y="661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104" y="733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166" y="794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238" y="841"/>
                                  </a:lnTo>
                                  <a:lnTo>
                                    <a:pt x="277" y="860"/>
                                  </a:lnTo>
                                  <a:lnTo>
                                    <a:pt x="318" y="876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408" y="893"/>
                                  </a:lnTo>
                                  <a:lnTo>
                                    <a:pt x="454" y="896"/>
                                  </a:lnTo>
                                  <a:lnTo>
                                    <a:pt x="500" y="893"/>
                                  </a:lnTo>
                                  <a:lnTo>
                                    <a:pt x="545" y="887"/>
                                  </a:lnTo>
                                  <a:lnTo>
                                    <a:pt x="589" y="876"/>
                                  </a:lnTo>
                                  <a:lnTo>
                                    <a:pt x="630" y="860"/>
                                  </a:lnTo>
                                  <a:lnTo>
                                    <a:pt x="670" y="841"/>
                                  </a:lnTo>
                                  <a:lnTo>
                                    <a:pt x="707" y="820"/>
                                  </a:lnTo>
                                  <a:lnTo>
                                    <a:pt x="742" y="794"/>
                                  </a:lnTo>
                                  <a:lnTo>
                                    <a:pt x="774" y="765"/>
                                  </a:lnTo>
                                  <a:lnTo>
                                    <a:pt x="802" y="733"/>
                                  </a:lnTo>
                                  <a:lnTo>
                                    <a:pt x="830" y="699"/>
                                  </a:lnTo>
                                  <a:lnTo>
                                    <a:pt x="851" y="661"/>
                                  </a:lnTo>
                                  <a:lnTo>
                                    <a:pt x="870" y="622"/>
                                  </a:lnTo>
                                  <a:lnTo>
                                    <a:pt x="886" y="581"/>
                                  </a:lnTo>
                                  <a:lnTo>
                                    <a:pt x="897" y="538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906" y="448"/>
                                  </a:lnTo>
                                  <a:lnTo>
                                    <a:pt x="903" y="402"/>
                                  </a:lnTo>
                                  <a:lnTo>
                                    <a:pt x="897" y="358"/>
                                  </a:lnTo>
                                  <a:lnTo>
                                    <a:pt x="886" y="315"/>
                                  </a:lnTo>
                                  <a:lnTo>
                                    <a:pt x="870" y="274"/>
                                  </a:lnTo>
                                  <a:lnTo>
                                    <a:pt x="851" y="234"/>
                                  </a:lnTo>
                                  <a:lnTo>
                                    <a:pt x="830" y="198"/>
                                  </a:lnTo>
                                  <a:lnTo>
                                    <a:pt x="802" y="164"/>
                                  </a:lnTo>
                                  <a:lnTo>
                                    <a:pt x="774" y="130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07" y="76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30" y="35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45" y="8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0400"/>
                              <a:ext cx="574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893">
                                  <a:moveTo>
                                    <a:pt x="0" y="447"/>
                                  </a:moveTo>
                                  <a:lnTo>
                                    <a:pt x="3" y="493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36" y="621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104" y="731"/>
                                  </a:lnTo>
                                  <a:lnTo>
                                    <a:pt x="133" y="762"/>
                                  </a:lnTo>
                                  <a:lnTo>
                                    <a:pt x="165" y="791"/>
                                  </a:lnTo>
                                  <a:lnTo>
                                    <a:pt x="199" y="817"/>
                                  </a:lnTo>
                                  <a:lnTo>
                                    <a:pt x="237" y="840"/>
                                  </a:lnTo>
                                  <a:lnTo>
                                    <a:pt x="277" y="859"/>
                                  </a:lnTo>
                                  <a:lnTo>
                                    <a:pt x="317" y="873"/>
                                  </a:lnTo>
                                  <a:lnTo>
                                    <a:pt x="362" y="885"/>
                                  </a:lnTo>
                                  <a:lnTo>
                                    <a:pt x="407" y="891"/>
                                  </a:lnTo>
                                  <a:lnTo>
                                    <a:pt x="453" y="893"/>
                                  </a:lnTo>
                                  <a:lnTo>
                                    <a:pt x="499" y="891"/>
                                  </a:lnTo>
                                  <a:lnTo>
                                    <a:pt x="544" y="885"/>
                                  </a:lnTo>
                                  <a:lnTo>
                                    <a:pt x="587" y="873"/>
                                  </a:lnTo>
                                  <a:lnTo>
                                    <a:pt x="629" y="859"/>
                                  </a:lnTo>
                                  <a:lnTo>
                                    <a:pt x="669" y="840"/>
                                  </a:lnTo>
                                  <a:lnTo>
                                    <a:pt x="706" y="817"/>
                                  </a:lnTo>
                                  <a:lnTo>
                                    <a:pt x="741" y="791"/>
                                  </a:lnTo>
                                  <a:lnTo>
                                    <a:pt x="773" y="762"/>
                                  </a:lnTo>
                                  <a:lnTo>
                                    <a:pt x="801" y="731"/>
                                  </a:lnTo>
                                  <a:lnTo>
                                    <a:pt x="827" y="696"/>
                                  </a:lnTo>
                                  <a:lnTo>
                                    <a:pt x="849" y="660"/>
                                  </a:lnTo>
                                  <a:lnTo>
                                    <a:pt x="869" y="621"/>
                                  </a:lnTo>
                                  <a:lnTo>
                                    <a:pt x="884" y="580"/>
                                  </a:lnTo>
                                  <a:lnTo>
                                    <a:pt x="895" y="537"/>
                                  </a:lnTo>
                                  <a:lnTo>
                                    <a:pt x="901" y="493"/>
                                  </a:lnTo>
                                  <a:lnTo>
                                    <a:pt x="904" y="447"/>
                                  </a:lnTo>
                                  <a:lnTo>
                                    <a:pt x="901" y="401"/>
                                  </a:lnTo>
                                  <a:lnTo>
                                    <a:pt x="895" y="357"/>
                                  </a:lnTo>
                                  <a:lnTo>
                                    <a:pt x="884" y="314"/>
                                  </a:lnTo>
                                  <a:lnTo>
                                    <a:pt x="869" y="273"/>
                                  </a:lnTo>
                                  <a:lnTo>
                                    <a:pt x="849" y="234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01" y="163"/>
                                  </a:lnTo>
                                  <a:lnTo>
                                    <a:pt x="773" y="131"/>
                                  </a:lnTo>
                                  <a:lnTo>
                                    <a:pt x="741" y="102"/>
                                  </a:lnTo>
                                  <a:lnTo>
                                    <a:pt x="706" y="76"/>
                                  </a:lnTo>
                                  <a:lnTo>
                                    <a:pt x="669" y="53"/>
                                  </a:lnTo>
                                  <a:lnTo>
                                    <a:pt x="629" y="34"/>
                                  </a:lnTo>
                                  <a:lnTo>
                                    <a:pt x="587" y="20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07" y="3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37" y="53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9" y="357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9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1120"/>
                              <a:ext cx="5742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892">
                                  <a:moveTo>
                                    <a:pt x="0" y="446"/>
                                  </a:moveTo>
                                  <a:lnTo>
                                    <a:pt x="3" y="492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21" y="579"/>
                                  </a:lnTo>
                                  <a:lnTo>
                                    <a:pt x="36" y="620"/>
                                  </a:lnTo>
                                  <a:lnTo>
                                    <a:pt x="55" y="659"/>
                                  </a:lnTo>
                                  <a:lnTo>
                                    <a:pt x="78" y="695"/>
                                  </a:lnTo>
                                  <a:lnTo>
                                    <a:pt x="104" y="730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65" y="790"/>
                                  </a:lnTo>
                                  <a:lnTo>
                                    <a:pt x="201" y="816"/>
                                  </a:lnTo>
                                  <a:lnTo>
                                    <a:pt x="238" y="839"/>
                                  </a:lnTo>
                                  <a:lnTo>
                                    <a:pt x="277" y="858"/>
                                  </a:lnTo>
                                  <a:lnTo>
                                    <a:pt x="319" y="872"/>
                                  </a:lnTo>
                                  <a:lnTo>
                                    <a:pt x="362" y="884"/>
                                  </a:lnTo>
                                  <a:lnTo>
                                    <a:pt x="407" y="890"/>
                                  </a:lnTo>
                                  <a:lnTo>
                                    <a:pt x="453" y="892"/>
                                  </a:lnTo>
                                  <a:lnTo>
                                    <a:pt x="499" y="890"/>
                                  </a:lnTo>
                                  <a:lnTo>
                                    <a:pt x="544" y="884"/>
                                  </a:lnTo>
                                  <a:lnTo>
                                    <a:pt x="587" y="872"/>
                                  </a:lnTo>
                                  <a:lnTo>
                                    <a:pt x="629" y="858"/>
                                  </a:lnTo>
                                  <a:lnTo>
                                    <a:pt x="667" y="839"/>
                                  </a:lnTo>
                                  <a:lnTo>
                                    <a:pt x="705" y="816"/>
                                  </a:lnTo>
                                  <a:lnTo>
                                    <a:pt x="739" y="790"/>
                                  </a:lnTo>
                                  <a:lnTo>
                                    <a:pt x="771" y="761"/>
                                  </a:lnTo>
                                  <a:lnTo>
                                    <a:pt x="801" y="730"/>
                                  </a:lnTo>
                                  <a:lnTo>
                                    <a:pt x="827" y="695"/>
                                  </a:lnTo>
                                  <a:lnTo>
                                    <a:pt x="849" y="659"/>
                                  </a:lnTo>
                                  <a:lnTo>
                                    <a:pt x="868" y="620"/>
                                  </a:lnTo>
                                  <a:lnTo>
                                    <a:pt x="884" y="579"/>
                                  </a:lnTo>
                                  <a:lnTo>
                                    <a:pt x="895" y="536"/>
                                  </a:lnTo>
                                  <a:lnTo>
                                    <a:pt x="901" y="492"/>
                                  </a:lnTo>
                                  <a:lnTo>
                                    <a:pt x="904" y="446"/>
                                  </a:lnTo>
                                  <a:lnTo>
                                    <a:pt x="901" y="400"/>
                                  </a:lnTo>
                                  <a:lnTo>
                                    <a:pt x="895" y="356"/>
                                  </a:lnTo>
                                  <a:lnTo>
                                    <a:pt x="884" y="314"/>
                                  </a:lnTo>
                                  <a:lnTo>
                                    <a:pt x="868" y="272"/>
                                  </a:lnTo>
                                  <a:lnTo>
                                    <a:pt x="849" y="233"/>
                                  </a:lnTo>
                                  <a:lnTo>
                                    <a:pt x="827" y="196"/>
                                  </a:lnTo>
                                  <a:lnTo>
                                    <a:pt x="801" y="162"/>
                                  </a:lnTo>
                                  <a:lnTo>
                                    <a:pt x="771" y="130"/>
                                  </a:lnTo>
                                  <a:lnTo>
                                    <a:pt x="739" y="103"/>
                                  </a:lnTo>
                                  <a:lnTo>
                                    <a:pt x="705" y="77"/>
                                  </a:lnTo>
                                  <a:lnTo>
                                    <a:pt x="667" y="54"/>
                                  </a:lnTo>
                                  <a:lnTo>
                                    <a:pt x="629" y="35"/>
                                  </a:lnTo>
                                  <a:lnTo>
                                    <a:pt x="587" y="21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07" y="3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3" y="40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9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21120"/>
                              <a:ext cx="5716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91">
                                  <a:moveTo>
                                    <a:pt x="0" y="446"/>
                                  </a:moveTo>
                                  <a:lnTo>
                                    <a:pt x="3" y="491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20" y="57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55" y="658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102" y="728"/>
                                  </a:lnTo>
                                  <a:lnTo>
                                    <a:pt x="132" y="760"/>
                                  </a:lnTo>
                                  <a:lnTo>
                                    <a:pt x="164" y="789"/>
                                  </a:lnTo>
                                  <a:lnTo>
                                    <a:pt x="199" y="815"/>
                                  </a:lnTo>
                                  <a:lnTo>
                                    <a:pt x="236" y="838"/>
                                  </a:lnTo>
                                  <a:lnTo>
                                    <a:pt x="275" y="856"/>
                                  </a:lnTo>
                                  <a:lnTo>
                                    <a:pt x="317" y="871"/>
                                  </a:lnTo>
                                  <a:lnTo>
                                    <a:pt x="360" y="882"/>
                                  </a:lnTo>
                                  <a:lnTo>
                                    <a:pt x="405" y="888"/>
                                  </a:lnTo>
                                  <a:lnTo>
                                    <a:pt x="451" y="891"/>
                                  </a:lnTo>
                                  <a:lnTo>
                                    <a:pt x="497" y="888"/>
                                  </a:lnTo>
                                  <a:lnTo>
                                    <a:pt x="542" y="882"/>
                                  </a:lnTo>
                                  <a:lnTo>
                                    <a:pt x="585" y="871"/>
                                  </a:lnTo>
                                  <a:lnTo>
                                    <a:pt x="627" y="856"/>
                                  </a:lnTo>
                                  <a:lnTo>
                                    <a:pt x="665" y="838"/>
                                  </a:lnTo>
                                  <a:lnTo>
                                    <a:pt x="703" y="815"/>
                                  </a:lnTo>
                                  <a:lnTo>
                                    <a:pt x="737" y="789"/>
                                  </a:lnTo>
                                  <a:lnTo>
                                    <a:pt x="769" y="760"/>
                                  </a:lnTo>
                                  <a:lnTo>
                                    <a:pt x="798" y="728"/>
                                  </a:lnTo>
                                  <a:lnTo>
                                    <a:pt x="824" y="694"/>
                                  </a:lnTo>
                                  <a:lnTo>
                                    <a:pt x="846" y="658"/>
                                  </a:lnTo>
                                  <a:lnTo>
                                    <a:pt x="866" y="619"/>
                                  </a:lnTo>
                                  <a:lnTo>
                                    <a:pt x="880" y="579"/>
                                  </a:lnTo>
                                  <a:lnTo>
                                    <a:pt x="892" y="536"/>
                                  </a:lnTo>
                                  <a:lnTo>
                                    <a:pt x="897" y="491"/>
                                  </a:lnTo>
                                  <a:lnTo>
                                    <a:pt x="900" y="446"/>
                                  </a:lnTo>
                                  <a:lnTo>
                                    <a:pt x="897" y="400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80" y="314"/>
                                  </a:lnTo>
                                  <a:lnTo>
                                    <a:pt x="866" y="272"/>
                                  </a:lnTo>
                                  <a:lnTo>
                                    <a:pt x="846" y="233"/>
                                  </a:lnTo>
                                  <a:lnTo>
                                    <a:pt x="824" y="197"/>
                                  </a:lnTo>
                                  <a:lnTo>
                                    <a:pt x="798" y="163"/>
                                  </a:lnTo>
                                  <a:lnTo>
                                    <a:pt x="769" y="131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703" y="77"/>
                                  </a:lnTo>
                                  <a:lnTo>
                                    <a:pt x="665" y="54"/>
                                  </a:lnTo>
                                  <a:lnTo>
                                    <a:pt x="627" y="35"/>
                                  </a:lnTo>
                                  <a:lnTo>
                                    <a:pt x="585" y="21"/>
                                  </a:lnTo>
                                  <a:lnTo>
                                    <a:pt x="542" y="9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9" y="357"/>
                                  </a:lnTo>
                                  <a:lnTo>
                                    <a:pt x="3" y="40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22560"/>
                              <a:ext cx="5716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88">
                                  <a:moveTo>
                                    <a:pt x="0" y="444"/>
                                  </a:moveTo>
                                  <a:lnTo>
                                    <a:pt x="3" y="489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55" y="656"/>
                                  </a:lnTo>
                                  <a:lnTo>
                                    <a:pt x="76" y="692"/>
                                  </a:lnTo>
                                  <a:lnTo>
                                    <a:pt x="102" y="726"/>
                                  </a:lnTo>
                                  <a:lnTo>
                                    <a:pt x="132" y="758"/>
                                  </a:lnTo>
                                  <a:lnTo>
                                    <a:pt x="164" y="787"/>
                                  </a:lnTo>
                                  <a:lnTo>
                                    <a:pt x="199" y="811"/>
                                  </a:lnTo>
                                  <a:lnTo>
                                    <a:pt x="236" y="834"/>
                                  </a:lnTo>
                                  <a:lnTo>
                                    <a:pt x="275" y="853"/>
                                  </a:lnTo>
                                  <a:lnTo>
                                    <a:pt x="317" y="867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405" y="885"/>
                                  </a:lnTo>
                                  <a:lnTo>
                                    <a:pt x="451" y="888"/>
                                  </a:lnTo>
                                  <a:lnTo>
                                    <a:pt x="497" y="885"/>
                                  </a:lnTo>
                                  <a:lnTo>
                                    <a:pt x="542" y="879"/>
                                  </a:lnTo>
                                  <a:lnTo>
                                    <a:pt x="585" y="867"/>
                                  </a:lnTo>
                                  <a:lnTo>
                                    <a:pt x="627" y="853"/>
                                  </a:lnTo>
                                  <a:lnTo>
                                    <a:pt x="665" y="834"/>
                                  </a:lnTo>
                                  <a:lnTo>
                                    <a:pt x="703" y="811"/>
                                  </a:lnTo>
                                  <a:lnTo>
                                    <a:pt x="737" y="787"/>
                                  </a:lnTo>
                                  <a:lnTo>
                                    <a:pt x="769" y="758"/>
                                  </a:lnTo>
                                  <a:lnTo>
                                    <a:pt x="798" y="726"/>
                                  </a:lnTo>
                                  <a:lnTo>
                                    <a:pt x="824" y="692"/>
                                  </a:lnTo>
                                  <a:lnTo>
                                    <a:pt x="846" y="656"/>
                                  </a:lnTo>
                                  <a:lnTo>
                                    <a:pt x="866" y="617"/>
                                  </a:lnTo>
                                  <a:lnTo>
                                    <a:pt x="880" y="577"/>
                                  </a:lnTo>
                                  <a:lnTo>
                                    <a:pt x="892" y="534"/>
                                  </a:lnTo>
                                  <a:lnTo>
                                    <a:pt x="897" y="489"/>
                                  </a:lnTo>
                                  <a:lnTo>
                                    <a:pt x="900" y="444"/>
                                  </a:lnTo>
                                  <a:lnTo>
                                    <a:pt x="897" y="398"/>
                                  </a:lnTo>
                                  <a:lnTo>
                                    <a:pt x="892" y="355"/>
                                  </a:lnTo>
                                  <a:lnTo>
                                    <a:pt x="880" y="312"/>
                                  </a:lnTo>
                                  <a:lnTo>
                                    <a:pt x="866" y="272"/>
                                  </a:lnTo>
                                  <a:lnTo>
                                    <a:pt x="846" y="233"/>
                                  </a:lnTo>
                                  <a:lnTo>
                                    <a:pt x="824" y="195"/>
                                  </a:lnTo>
                                  <a:lnTo>
                                    <a:pt x="798" y="161"/>
                                  </a:lnTo>
                                  <a:lnTo>
                                    <a:pt x="769" y="129"/>
                                  </a:lnTo>
                                  <a:lnTo>
                                    <a:pt x="737" y="101"/>
                                  </a:lnTo>
                                  <a:lnTo>
                                    <a:pt x="703" y="76"/>
                                  </a:lnTo>
                                  <a:lnTo>
                                    <a:pt x="665" y="53"/>
                                  </a:lnTo>
                                  <a:lnTo>
                                    <a:pt x="627" y="34"/>
                                  </a:lnTo>
                                  <a:lnTo>
                                    <a:pt x="585" y="20"/>
                                  </a:lnTo>
                                  <a:lnTo>
                                    <a:pt x="542" y="8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75" y="34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22920"/>
                              <a:ext cx="5702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887">
                                  <a:moveTo>
                                    <a:pt x="0" y="443"/>
                                  </a:moveTo>
                                  <a:lnTo>
                                    <a:pt x="3" y="488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21" y="576"/>
                                  </a:lnTo>
                                  <a:lnTo>
                                    <a:pt x="36" y="616"/>
                                  </a:lnTo>
                                  <a:lnTo>
                                    <a:pt x="55" y="655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133" y="757"/>
                                  </a:lnTo>
                                  <a:lnTo>
                                    <a:pt x="165" y="786"/>
                                  </a:lnTo>
                                  <a:lnTo>
                                    <a:pt x="199" y="810"/>
                                  </a:lnTo>
                                  <a:lnTo>
                                    <a:pt x="235" y="833"/>
                                  </a:lnTo>
                                  <a:lnTo>
                                    <a:pt x="275" y="852"/>
                                  </a:lnTo>
                                  <a:lnTo>
                                    <a:pt x="316" y="866"/>
                                  </a:lnTo>
                                  <a:lnTo>
                                    <a:pt x="359" y="878"/>
                                  </a:lnTo>
                                  <a:lnTo>
                                    <a:pt x="404" y="884"/>
                                  </a:lnTo>
                                  <a:lnTo>
                                    <a:pt x="450" y="887"/>
                                  </a:lnTo>
                                  <a:lnTo>
                                    <a:pt x="496" y="884"/>
                                  </a:lnTo>
                                  <a:lnTo>
                                    <a:pt x="541" y="878"/>
                                  </a:lnTo>
                                  <a:lnTo>
                                    <a:pt x="584" y="866"/>
                                  </a:lnTo>
                                  <a:lnTo>
                                    <a:pt x="624" y="852"/>
                                  </a:lnTo>
                                  <a:lnTo>
                                    <a:pt x="663" y="833"/>
                                  </a:lnTo>
                                  <a:lnTo>
                                    <a:pt x="700" y="810"/>
                                  </a:lnTo>
                                  <a:lnTo>
                                    <a:pt x="735" y="786"/>
                                  </a:lnTo>
                                  <a:lnTo>
                                    <a:pt x="767" y="757"/>
                                  </a:lnTo>
                                  <a:lnTo>
                                    <a:pt x="796" y="725"/>
                                  </a:lnTo>
                                  <a:lnTo>
                                    <a:pt x="821" y="691"/>
                                  </a:lnTo>
                                  <a:lnTo>
                                    <a:pt x="845" y="655"/>
                                  </a:lnTo>
                                  <a:lnTo>
                                    <a:pt x="863" y="616"/>
                                  </a:lnTo>
                                  <a:lnTo>
                                    <a:pt x="878" y="576"/>
                                  </a:lnTo>
                                  <a:lnTo>
                                    <a:pt x="889" y="533"/>
                                  </a:lnTo>
                                  <a:lnTo>
                                    <a:pt x="895" y="488"/>
                                  </a:lnTo>
                                  <a:lnTo>
                                    <a:pt x="898" y="443"/>
                                  </a:lnTo>
                                  <a:lnTo>
                                    <a:pt x="895" y="397"/>
                                  </a:lnTo>
                                  <a:lnTo>
                                    <a:pt x="889" y="354"/>
                                  </a:lnTo>
                                  <a:lnTo>
                                    <a:pt x="878" y="311"/>
                                  </a:lnTo>
                                  <a:lnTo>
                                    <a:pt x="863" y="271"/>
                                  </a:lnTo>
                                  <a:lnTo>
                                    <a:pt x="845" y="232"/>
                                  </a:lnTo>
                                  <a:lnTo>
                                    <a:pt x="821" y="194"/>
                                  </a:lnTo>
                                  <a:lnTo>
                                    <a:pt x="796" y="161"/>
                                  </a:lnTo>
                                  <a:lnTo>
                                    <a:pt x="767" y="130"/>
                                  </a:lnTo>
                                  <a:lnTo>
                                    <a:pt x="735" y="101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663" y="54"/>
                                  </a:lnTo>
                                  <a:lnTo>
                                    <a:pt x="624" y="35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41" y="9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9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22920"/>
                              <a:ext cx="5702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885">
                                  <a:moveTo>
                                    <a:pt x="0" y="443"/>
                                  </a:moveTo>
                                  <a:lnTo>
                                    <a:pt x="3" y="488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21" y="574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55" y="653"/>
                                  </a:lnTo>
                                  <a:lnTo>
                                    <a:pt x="77" y="689"/>
                                  </a:lnTo>
                                  <a:lnTo>
                                    <a:pt x="103" y="724"/>
                                  </a:lnTo>
                                  <a:lnTo>
                                    <a:pt x="133" y="756"/>
                                  </a:lnTo>
                                  <a:lnTo>
                                    <a:pt x="165" y="784"/>
                                  </a:lnTo>
                                  <a:lnTo>
                                    <a:pt x="199" y="809"/>
                                  </a:lnTo>
                                  <a:lnTo>
                                    <a:pt x="235" y="832"/>
                                  </a:lnTo>
                                  <a:lnTo>
                                    <a:pt x="275" y="851"/>
                                  </a:lnTo>
                                  <a:lnTo>
                                    <a:pt x="316" y="865"/>
                                  </a:lnTo>
                                  <a:lnTo>
                                    <a:pt x="359" y="876"/>
                                  </a:lnTo>
                                  <a:lnTo>
                                    <a:pt x="404" y="882"/>
                                  </a:lnTo>
                                  <a:lnTo>
                                    <a:pt x="450" y="885"/>
                                  </a:lnTo>
                                  <a:lnTo>
                                    <a:pt x="496" y="882"/>
                                  </a:lnTo>
                                  <a:lnTo>
                                    <a:pt x="541" y="876"/>
                                  </a:lnTo>
                                  <a:lnTo>
                                    <a:pt x="584" y="865"/>
                                  </a:lnTo>
                                  <a:lnTo>
                                    <a:pt x="624" y="851"/>
                                  </a:lnTo>
                                  <a:lnTo>
                                    <a:pt x="663" y="832"/>
                                  </a:lnTo>
                                  <a:lnTo>
                                    <a:pt x="700" y="809"/>
                                  </a:lnTo>
                                  <a:lnTo>
                                    <a:pt x="735" y="784"/>
                                  </a:lnTo>
                                  <a:lnTo>
                                    <a:pt x="767" y="756"/>
                                  </a:lnTo>
                                  <a:lnTo>
                                    <a:pt x="796" y="724"/>
                                  </a:lnTo>
                                  <a:lnTo>
                                    <a:pt x="821" y="689"/>
                                  </a:lnTo>
                                  <a:lnTo>
                                    <a:pt x="845" y="653"/>
                                  </a:lnTo>
                                  <a:lnTo>
                                    <a:pt x="863" y="615"/>
                                  </a:lnTo>
                                  <a:lnTo>
                                    <a:pt x="878" y="574"/>
                                  </a:lnTo>
                                  <a:lnTo>
                                    <a:pt x="889" y="533"/>
                                  </a:lnTo>
                                  <a:lnTo>
                                    <a:pt x="895" y="488"/>
                                  </a:lnTo>
                                  <a:lnTo>
                                    <a:pt x="898" y="443"/>
                                  </a:lnTo>
                                  <a:lnTo>
                                    <a:pt x="895" y="399"/>
                                  </a:lnTo>
                                  <a:lnTo>
                                    <a:pt x="889" y="354"/>
                                  </a:lnTo>
                                  <a:lnTo>
                                    <a:pt x="878" y="311"/>
                                  </a:lnTo>
                                  <a:lnTo>
                                    <a:pt x="863" y="271"/>
                                  </a:lnTo>
                                  <a:lnTo>
                                    <a:pt x="845" y="232"/>
                                  </a:lnTo>
                                  <a:lnTo>
                                    <a:pt x="821" y="196"/>
                                  </a:lnTo>
                                  <a:lnTo>
                                    <a:pt x="796" y="161"/>
                                  </a:lnTo>
                                  <a:lnTo>
                                    <a:pt x="767" y="130"/>
                                  </a:lnTo>
                                  <a:lnTo>
                                    <a:pt x="735" y="101"/>
                                  </a:lnTo>
                                  <a:lnTo>
                                    <a:pt x="700" y="77"/>
                                  </a:lnTo>
                                  <a:lnTo>
                                    <a:pt x="663" y="54"/>
                                  </a:lnTo>
                                  <a:lnTo>
                                    <a:pt x="624" y="35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41" y="9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24360"/>
                              <a:ext cx="56772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82">
                                  <a:moveTo>
                                    <a:pt x="0" y="441"/>
                                  </a:moveTo>
                                  <a:lnTo>
                                    <a:pt x="3" y="486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0" y="572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53" y="651"/>
                                  </a:lnTo>
                                  <a:lnTo>
                                    <a:pt x="76" y="687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131" y="752"/>
                                  </a:lnTo>
                                  <a:lnTo>
                                    <a:pt x="163" y="781"/>
                                  </a:lnTo>
                                  <a:lnTo>
                                    <a:pt x="197" y="807"/>
                                  </a:lnTo>
                                  <a:lnTo>
                                    <a:pt x="235" y="828"/>
                                  </a:lnTo>
                                  <a:lnTo>
                                    <a:pt x="273" y="847"/>
                                  </a:lnTo>
                                  <a:lnTo>
                                    <a:pt x="314" y="861"/>
                                  </a:lnTo>
                                  <a:lnTo>
                                    <a:pt x="357" y="873"/>
                                  </a:lnTo>
                                  <a:lnTo>
                                    <a:pt x="402" y="879"/>
                                  </a:lnTo>
                                  <a:lnTo>
                                    <a:pt x="448" y="882"/>
                                  </a:lnTo>
                                  <a:lnTo>
                                    <a:pt x="494" y="879"/>
                                  </a:lnTo>
                                  <a:lnTo>
                                    <a:pt x="539" y="873"/>
                                  </a:lnTo>
                                  <a:lnTo>
                                    <a:pt x="580" y="861"/>
                                  </a:lnTo>
                                  <a:lnTo>
                                    <a:pt x="622" y="847"/>
                                  </a:lnTo>
                                  <a:lnTo>
                                    <a:pt x="661" y="828"/>
                                  </a:lnTo>
                                  <a:lnTo>
                                    <a:pt x="698" y="807"/>
                                  </a:lnTo>
                                  <a:lnTo>
                                    <a:pt x="733" y="781"/>
                                  </a:lnTo>
                                  <a:lnTo>
                                    <a:pt x="765" y="752"/>
                                  </a:lnTo>
                                  <a:lnTo>
                                    <a:pt x="792" y="722"/>
                                  </a:lnTo>
                                  <a:lnTo>
                                    <a:pt x="818" y="687"/>
                                  </a:lnTo>
                                  <a:lnTo>
                                    <a:pt x="841" y="651"/>
                                  </a:lnTo>
                                  <a:lnTo>
                                    <a:pt x="860" y="613"/>
                                  </a:lnTo>
                                  <a:lnTo>
                                    <a:pt x="874" y="572"/>
                                  </a:lnTo>
                                  <a:lnTo>
                                    <a:pt x="886" y="531"/>
                                  </a:lnTo>
                                  <a:lnTo>
                                    <a:pt x="891" y="486"/>
                                  </a:lnTo>
                                  <a:lnTo>
                                    <a:pt x="894" y="441"/>
                                  </a:lnTo>
                                  <a:lnTo>
                                    <a:pt x="891" y="397"/>
                                  </a:lnTo>
                                  <a:lnTo>
                                    <a:pt x="886" y="352"/>
                                  </a:lnTo>
                                  <a:lnTo>
                                    <a:pt x="874" y="310"/>
                                  </a:lnTo>
                                  <a:lnTo>
                                    <a:pt x="860" y="269"/>
                                  </a:lnTo>
                                  <a:lnTo>
                                    <a:pt x="841" y="230"/>
                                  </a:lnTo>
                                  <a:lnTo>
                                    <a:pt x="818" y="194"/>
                                  </a:lnTo>
                                  <a:lnTo>
                                    <a:pt x="792" y="161"/>
                                  </a:lnTo>
                                  <a:lnTo>
                                    <a:pt x="765" y="129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661" y="53"/>
                                  </a:lnTo>
                                  <a:lnTo>
                                    <a:pt x="622" y="34"/>
                                  </a:lnTo>
                                  <a:lnTo>
                                    <a:pt x="580" y="20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494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2" y="3"/>
                                  </a:lnTo>
                                  <a:lnTo>
                                    <a:pt x="357" y="8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8" y="352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25080"/>
                              <a:ext cx="5670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881">
                                  <a:moveTo>
                                    <a:pt x="0" y="440"/>
                                  </a:moveTo>
                                  <a:lnTo>
                                    <a:pt x="3" y="485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35" y="612"/>
                                  </a:lnTo>
                                  <a:lnTo>
                                    <a:pt x="54" y="650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103" y="721"/>
                                  </a:lnTo>
                                  <a:lnTo>
                                    <a:pt x="131" y="751"/>
                                  </a:lnTo>
                                  <a:lnTo>
                                    <a:pt x="163" y="780"/>
                                  </a:lnTo>
                                  <a:lnTo>
                                    <a:pt x="198" y="806"/>
                                  </a:lnTo>
                                  <a:lnTo>
                                    <a:pt x="234" y="827"/>
                                  </a:lnTo>
                                  <a:lnTo>
                                    <a:pt x="272" y="846"/>
                                  </a:lnTo>
                                  <a:lnTo>
                                    <a:pt x="314" y="860"/>
                                  </a:lnTo>
                                  <a:lnTo>
                                    <a:pt x="357" y="872"/>
                                  </a:lnTo>
                                  <a:lnTo>
                                    <a:pt x="401" y="878"/>
                                  </a:lnTo>
                                  <a:lnTo>
                                    <a:pt x="447" y="881"/>
                                  </a:lnTo>
                                  <a:lnTo>
                                    <a:pt x="493" y="878"/>
                                  </a:lnTo>
                                  <a:lnTo>
                                    <a:pt x="538" y="872"/>
                                  </a:lnTo>
                                  <a:lnTo>
                                    <a:pt x="579" y="860"/>
                                  </a:lnTo>
                                  <a:lnTo>
                                    <a:pt x="621" y="846"/>
                                  </a:lnTo>
                                  <a:lnTo>
                                    <a:pt x="660" y="827"/>
                                  </a:lnTo>
                                  <a:lnTo>
                                    <a:pt x="697" y="806"/>
                                  </a:lnTo>
                                  <a:lnTo>
                                    <a:pt x="732" y="780"/>
                                  </a:lnTo>
                                  <a:lnTo>
                                    <a:pt x="764" y="751"/>
                                  </a:lnTo>
                                  <a:lnTo>
                                    <a:pt x="791" y="721"/>
                                  </a:lnTo>
                                  <a:lnTo>
                                    <a:pt x="817" y="686"/>
                                  </a:lnTo>
                                  <a:lnTo>
                                    <a:pt x="840" y="650"/>
                                  </a:lnTo>
                                  <a:lnTo>
                                    <a:pt x="859" y="612"/>
                                  </a:lnTo>
                                  <a:lnTo>
                                    <a:pt x="873" y="571"/>
                                  </a:lnTo>
                                  <a:lnTo>
                                    <a:pt x="885" y="530"/>
                                  </a:lnTo>
                                  <a:lnTo>
                                    <a:pt x="890" y="485"/>
                                  </a:lnTo>
                                  <a:lnTo>
                                    <a:pt x="893" y="440"/>
                                  </a:lnTo>
                                  <a:lnTo>
                                    <a:pt x="890" y="396"/>
                                  </a:lnTo>
                                  <a:lnTo>
                                    <a:pt x="885" y="351"/>
                                  </a:lnTo>
                                  <a:lnTo>
                                    <a:pt x="873" y="309"/>
                                  </a:lnTo>
                                  <a:lnTo>
                                    <a:pt x="859" y="269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17" y="194"/>
                                  </a:lnTo>
                                  <a:lnTo>
                                    <a:pt x="791" y="160"/>
                                  </a:lnTo>
                                  <a:lnTo>
                                    <a:pt x="764" y="130"/>
                                  </a:lnTo>
                                  <a:lnTo>
                                    <a:pt x="732" y="101"/>
                                  </a:lnTo>
                                  <a:lnTo>
                                    <a:pt x="697" y="75"/>
                                  </a:lnTo>
                                  <a:lnTo>
                                    <a:pt x="660" y="53"/>
                                  </a:lnTo>
                                  <a:lnTo>
                                    <a:pt x="621" y="35"/>
                                  </a:lnTo>
                                  <a:lnTo>
                                    <a:pt x="579" y="20"/>
                                  </a:lnTo>
                                  <a:lnTo>
                                    <a:pt x="538" y="9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25080"/>
                              <a:ext cx="566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879">
                                  <a:moveTo>
                                    <a:pt x="0" y="440"/>
                                  </a:moveTo>
                                  <a:lnTo>
                                    <a:pt x="3" y="485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35" y="612"/>
                                  </a:lnTo>
                                  <a:lnTo>
                                    <a:pt x="54" y="649"/>
                                  </a:lnTo>
                                  <a:lnTo>
                                    <a:pt x="77" y="685"/>
                                  </a:lnTo>
                                  <a:lnTo>
                                    <a:pt x="103" y="720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63" y="778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34" y="826"/>
                                  </a:lnTo>
                                  <a:lnTo>
                                    <a:pt x="272" y="845"/>
                                  </a:lnTo>
                                  <a:lnTo>
                                    <a:pt x="314" y="859"/>
                                  </a:lnTo>
                                  <a:lnTo>
                                    <a:pt x="357" y="871"/>
                                  </a:lnTo>
                                  <a:lnTo>
                                    <a:pt x="401" y="876"/>
                                  </a:lnTo>
                                  <a:lnTo>
                                    <a:pt x="447" y="879"/>
                                  </a:lnTo>
                                  <a:lnTo>
                                    <a:pt x="493" y="876"/>
                                  </a:lnTo>
                                  <a:lnTo>
                                    <a:pt x="536" y="871"/>
                                  </a:lnTo>
                                  <a:lnTo>
                                    <a:pt x="579" y="859"/>
                                  </a:lnTo>
                                  <a:lnTo>
                                    <a:pt x="620" y="845"/>
                                  </a:lnTo>
                                  <a:lnTo>
                                    <a:pt x="659" y="826"/>
                                  </a:lnTo>
                                  <a:lnTo>
                                    <a:pt x="696" y="804"/>
                                  </a:lnTo>
                                  <a:lnTo>
                                    <a:pt x="731" y="778"/>
                                  </a:lnTo>
                                  <a:lnTo>
                                    <a:pt x="762" y="750"/>
                                  </a:lnTo>
                                  <a:lnTo>
                                    <a:pt x="791" y="720"/>
                                  </a:lnTo>
                                  <a:lnTo>
                                    <a:pt x="816" y="685"/>
                                  </a:lnTo>
                                  <a:lnTo>
                                    <a:pt x="839" y="649"/>
                                  </a:lnTo>
                                  <a:lnTo>
                                    <a:pt x="857" y="612"/>
                                  </a:lnTo>
                                  <a:lnTo>
                                    <a:pt x="872" y="571"/>
                                  </a:lnTo>
                                  <a:lnTo>
                                    <a:pt x="883" y="528"/>
                                  </a:lnTo>
                                  <a:lnTo>
                                    <a:pt x="889" y="485"/>
                                  </a:lnTo>
                                  <a:lnTo>
                                    <a:pt x="892" y="440"/>
                                  </a:lnTo>
                                  <a:lnTo>
                                    <a:pt x="889" y="396"/>
                                  </a:lnTo>
                                  <a:lnTo>
                                    <a:pt x="883" y="351"/>
                                  </a:lnTo>
                                  <a:lnTo>
                                    <a:pt x="872" y="309"/>
                                  </a:lnTo>
                                  <a:lnTo>
                                    <a:pt x="857" y="269"/>
                                  </a:lnTo>
                                  <a:lnTo>
                                    <a:pt x="839" y="230"/>
                                  </a:lnTo>
                                  <a:lnTo>
                                    <a:pt x="816" y="194"/>
                                  </a:lnTo>
                                  <a:lnTo>
                                    <a:pt x="791" y="160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31" y="101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659" y="53"/>
                                  </a:lnTo>
                                  <a:lnTo>
                                    <a:pt x="620" y="35"/>
                                  </a:lnTo>
                                  <a:lnTo>
                                    <a:pt x="579" y="20"/>
                                  </a:lnTo>
                                  <a:lnTo>
                                    <a:pt x="536" y="9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160"/>
                              <a:ext cx="5637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76">
                                  <a:moveTo>
                                    <a:pt x="0" y="438"/>
                                  </a:moveTo>
                                  <a:lnTo>
                                    <a:pt x="3" y="483"/>
                                  </a:lnTo>
                                  <a:lnTo>
                                    <a:pt x="8" y="526"/>
                                  </a:lnTo>
                                  <a:lnTo>
                                    <a:pt x="20" y="568"/>
                                  </a:lnTo>
                                  <a:lnTo>
                                    <a:pt x="34" y="608"/>
                                  </a:lnTo>
                                  <a:lnTo>
                                    <a:pt x="53" y="647"/>
                                  </a:lnTo>
                                  <a:lnTo>
                                    <a:pt x="76" y="683"/>
                                  </a:lnTo>
                                  <a:lnTo>
                                    <a:pt x="101" y="716"/>
                                  </a:lnTo>
                                  <a:lnTo>
                                    <a:pt x="129" y="748"/>
                                  </a:lnTo>
                                  <a:lnTo>
                                    <a:pt x="161" y="776"/>
                                  </a:lnTo>
                                  <a:lnTo>
                                    <a:pt x="196" y="801"/>
                                  </a:lnTo>
                                  <a:lnTo>
                                    <a:pt x="233" y="823"/>
                                  </a:lnTo>
                                  <a:lnTo>
                                    <a:pt x="272" y="841"/>
                                  </a:lnTo>
                                  <a:lnTo>
                                    <a:pt x="312" y="856"/>
                                  </a:lnTo>
                                  <a:lnTo>
                                    <a:pt x="355" y="867"/>
                                  </a:lnTo>
                                  <a:lnTo>
                                    <a:pt x="399" y="873"/>
                                  </a:lnTo>
                                  <a:lnTo>
                                    <a:pt x="445" y="876"/>
                                  </a:lnTo>
                                  <a:lnTo>
                                    <a:pt x="491" y="873"/>
                                  </a:lnTo>
                                  <a:lnTo>
                                    <a:pt x="534" y="867"/>
                                  </a:lnTo>
                                  <a:lnTo>
                                    <a:pt x="577" y="856"/>
                                  </a:lnTo>
                                  <a:lnTo>
                                    <a:pt x="618" y="841"/>
                                  </a:lnTo>
                                  <a:lnTo>
                                    <a:pt x="657" y="823"/>
                                  </a:lnTo>
                                  <a:lnTo>
                                    <a:pt x="694" y="801"/>
                                  </a:lnTo>
                                  <a:lnTo>
                                    <a:pt x="727" y="776"/>
                                  </a:lnTo>
                                  <a:lnTo>
                                    <a:pt x="759" y="748"/>
                                  </a:lnTo>
                                  <a:lnTo>
                                    <a:pt x="788" y="716"/>
                                  </a:lnTo>
                                  <a:lnTo>
                                    <a:pt x="814" y="683"/>
                                  </a:lnTo>
                                  <a:lnTo>
                                    <a:pt x="835" y="647"/>
                                  </a:lnTo>
                                  <a:lnTo>
                                    <a:pt x="854" y="608"/>
                                  </a:lnTo>
                                  <a:lnTo>
                                    <a:pt x="868" y="568"/>
                                  </a:lnTo>
                                  <a:lnTo>
                                    <a:pt x="880" y="526"/>
                                  </a:lnTo>
                                  <a:lnTo>
                                    <a:pt x="886" y="483"/>
                                  </a:lnTo>
                                  <a:lnTo>
                                    <a:pt x="888" y="438"/>
                                  </a:lnTo>
                                  <a:lnTo>
                                    <a:pt x="886" y="394"/>
                                  </a:lnTo>
                                  <a:lnTo>
                                    <a:pt x="880" y="349"/>
                                  </a:lnTo>
                                  <a:lnTo>
                                    <a:pt x="868" y="307"/>
                                  </a:lnTo>
                                  <a:lnTo>
                                    <a:pt x="854" y="267"/>
                                  </a:lnTo>
                                  <a:lnTo>
                                    <a:pt x="835" y="228"/>
                                  </a:lnTo>
                                  <a:lnTo>
                                    <a:pt x="814" y="192"/>
                                  </a:lnTo>
                                  <a:lnTo>
                                    <a:pt x="788" y="159"/>
                                  </a:lnTo>
                                  <a:lnTo>
                                    <a:pt x="759" y="128"/>
                                  </a:lnTo>
                                  <a:lnTo>
                                    <a:pt x="727" y="99"/>
                                  </a:lnTo>
                                  <a:lnTo>
                                    <a:pt x="694" y="74"/>
                                  </a:lnTo>
                                  <a:lnTo>
                                    <a:pt x="657" y="53"/>
                                  </a:lnTo>
                                  <a:lnTo>
                                    <a:pt x="618" y="34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534" y="8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880"/>
                              <a:ext cx="5637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75">
                                  <a:moveTo>
                                    <a:pt x="0" y="437"/>
                                  </a:moveTo>
                                  <a:lnTo>
                                    <a:pt x="3" y="482"/>
                                  </a:lnTo>
                                  <a:lnTo>
                                    <a:pt x="8" y="525"/>
                                  </a:lnTo>
                                  <a:lnTo>
                                    <a:pt x="20" y="567"/>
                                  </a:lnTo>
                                  <a:lnTo>
                                    <a:pt x="34" y="607"/>
                                  </a:lnTo>
                                  <a:lnTo>
                                    <a:pt x="53" y="646"/>
                                  </a:lnTo>
                                  <a:lnTo>
                                    <a:pt x="76" y="682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129" y="747"/>
                                  </a:lnTo>
                                  <a:lnTo>
                                    <a:pt x="161" y="775"/>
                                  </a:lnTo>
                                  <a:lnTo>
                                    <a:pt x="196" y="800"/>
                                  </a:lnTo>
                                  <a:lnTo>
                                    <a:pt x="233" y="822"/>
                                  </a:lnTo>
                                  <a:lnTo>
                                    <a:pt x="272" y="840"/>
                                  </a:lnTo>
                                  <a:lnTo>
                                    <a:pt x="312" y="855"/>
                                  </a:lnTo>
                                  <a:lnTo>
                                    <a:pt x="355" y="866"/>
                                  </a:lnTo>
                                  <a:lnTo>
                                    <a:pt x="399" y="872"/>
                                  </a:lnTo>
                                  <a:lnTo>
                                    <a:pt x="445" y="875"/>
                                  </a:lnTo>
                                  <a:lnTo>
                                    <a:pt x="491" y="872"/>
                                  </a:lnTo>
                                  <a:lnTo>
                                    <a:pt x="534" y="866"/>
                                  </a:lnTo>
                                  <a:lnTo>
                                    <a:pt x="577" y="855"/>
                                  </a:lnTo>
                                  <a:lnTo>
                                    <a:pt x="618" y="840"/>
                                  </a:lnTo>
                                  <a:lnTo>
                                    <a:pt x="657" y="822"/>
                                  </a:lnTo>
                                  <a:lnTo>
                                    <a:pt x="694" y="800"/>
                                  </a:lnTo>
                                  <a:lnTo>
                                    <a:pt x="727" y="775"/>
                                  </a:lnTo>
                                  <a:lnTo>
                                    <a:pt x="759" y="747"/>
                                  </a:lnTo>
                                  <a:lnTo>
                                    <a:pt x="788" y="715"/>
                                  </a:lnTo>
                                  <a:lnTo>
                                    <a:pt x="814" y="682"/>
                                  </a:lnTo>
                                  <a:lnTo>
                                    <a:pt x="835" y="646"/>
                                  </a:lnTo>
                                  <a:lnTo>
                                    <a:pt x="854" y="607"/>
                                  </a:lnTo>
                                  <a:lnTo>
                                    <a:pt x="868" y="567"/>
                                  </a:lnTo>
                                  <a:lnTo>
                                    <a:pt x="880" y="525"/>
                                  </a:lnTo>
                                  <a:lnTo>
                                    <a:pt x="886" y="482"/>
                                  </a:lnTo>
                                  <a:lnTo>
                                    <a:pt x="888" y="437"/>
                                  </a:lnTo>
                                  <a:lnTo>
                                    <a:pt x="886" y="393"/>
                                  </a:lnTo>
                                  <a:lnTo>
                                    <a:pt x="880" y="350"/>
                                  </a:lnTo>
                                  <a:lnTo>
                                    <a:pt x="868" y="308"/>
                                  </a:lnTo>
                                  <a:lnTo>
                                    <a:pt x="854" y="268"/>
                                  </a:lnTo>
                                  <a:lnTo>
                                    <a:pt x="835" y="229"/>
                                  </a:lnTo>
                                  <a:lnTo>
                                    <a:pt x="814" y="193"/>
                                  </a:lnTo>
                                  <a:lnTo>
                                    <a:pt x="788" y="160"/>
                                  </a:lnTo>
                                  <a:lnTo>
                                    <a:pt x="759" y="128"/>
                                  </a:lnTo>
                                  <a:lnTo>
                                    <a:pt x="727" y="99"/>
                                  </a:lnTo>
                                  <a:lnTo>
                                    <a:pt x="694" y="75"/>
                                  </a:lnTo>
                                  <a:lnTo>
                                    <a:pt x="657" y="53"/>
                                  </a:lnTo>
                                  <a:lnTo>
                                    <a:pt x="618" y="35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491" y="3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6880"/>
                              <a:ext cx="56268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873">
                                  <a:moveTo>
                                    <a:pt x="0" y="437"/>
                                  </a:moveTo>
                                  <a:lnTo>
                                    <a:pt x="3" y="482"/>
                                  </a:lnTo>
                                  <a:lnTo>
                                    <a:pt x="9" y="525"/>
                                  </a:lnTo>
                                  <a:lnTo>
                                    <a:pt x="20" y="567"/>
                                  </a:lnTo>
                                  <a:lnTo>
                                    <a:pt x="35" y="607"/>
                                  </a:lnTo>
                                  <a:lnTo>
                                    <a:pt x="53" y="645"/>
                                  </a:lnTo>
                                  <a:lnTo>
                                    <a:pt x="76" y="681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130" y="745"/>
                                  </a:lnTo>
                                  <a:lnTo>
                                    <a:pt x="161" y="774"/>
                                  </a:lnTo>
                                  <a:lnTo>
                                    <a:pt x="196" y="799"/>
                                  </a:lnTo>
                                  <a:lnTo>
                                    <a:pt x="232" y="820"/>
                                  </a:lnTo>
                                  <a:lnTo>
                                    <a:pt x="271" y="839"/>
                                  </a:lnTo>
                                  <a:lnTo>
                                    <a:pt x="311" y="853"/>
                                  </a:lnTo>
                                  <a:lnTo>
                                    <a:pt x="354" y="865"/>
                                  </a:lnTo>
                                  <a:lnTo>
                                    <a:pt x="399" y="870"/>
                                  </a:lnTo>
                                  <a:lnTo>
                                    <a:pt x="444" y="873"/>
                                  </a:lnTo>
                                  <a:lnTo>
                                    <a:pt x="488" y="870"/>
                                  </a:lnTo>
                                  <a:lnTo>
                                    <a:pt x="533" y="865"/>
                                  </a:lnTo>
                                  <a:lnTo>
                                    <a:pt x="575" y="853"/>
                                  </a:lnTo>
                                  <a:lnTo>
                                    <a:pt x="617" y="839"/>
                                  </a:lnTo>
                                  <a:lnTo>
                                    <a:pt x="656" y="820"/>
                                  </a:lnTo>
                                  <a:lnTo>
                                    <a:pt x="692" y="799"/>
                                  </a:lnTo>
                                  <a:lnTo>
                                    <a:pt x="725" y="774"/>
                                  </a:lnTo>
                                  <a:lnTo>
                                    <a:pt x="756" y="745"/>
                                  </a:lnTo>
                                  <a:lnTo>
                                    <a:pt x="785" y="715"/>
                                  </a:lnTo>
                                  <a:lnTo>
                                    <a:pt x="811" y="681"/>
                                  </a:lnTo>
                                  <a:lnTo>
                                    <a:pt x="833" y="645"/>
                                  </a:lnTo>
                                  <a:lnTo>
                                    <a:pt x="851" y="607"/>
                                  </a:lnTo>
                                  <a:lnTo>
                                    <a:pt x="866" y="567"/>
                                  </a:lnTo>
                                  <a:lnTo>
                                    <a:pt x="877" y="525"/>
                                  </a:lnTo>
                                  <a:lnTo>
                                    <a:pt x="883" y="482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3" y="393"/>
                                  </a:lnTo>
                                  <a:lnTo>
                                    <a:pt x="877" y="350"/>
                                  </a:lnTo>
                                  <a:lnTo>
                                    <a:pt x="866" y="308"/>
                                  </a:lnTo>
                                  <a:lnTo>
                                    <a:pt x="851" y="268"/>
                                  </a:lnTo>
                                  <a:lnTo>
                                    <a:pt x="833" y="229"/>
                                  </a:lnTo>
                                  <a:lnTo>
                                    <a:pt x="811" y="193"/>
                                  </a:lnTo>
                                  <a:lnTo>
                                    <a:pt x="785" y="160"/>
                                  </a:lnTo>
                                  <a:lnTo>
                                    <a:pt x="756" y="128"/>
                                  </a:lnTo>
                                  <a:lnTo>
                                    <a:pt x="725" y="99"/>
                                  </a:lnTo>
                                  <a:lnTo>
                                    <a:pt x="692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17" y="35"/>
                                  </a:lnTo>
                                  <a:lnTo>
                                    <a:pt x="575" y="20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a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7600"/>
                              <a:ext cx="56268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871">
                                  <a:moveTo>
                                    <a:pt x="0" y="436"/>
                                  </a:moveTo>
                                  <a:lnTo>
                                    <a:pt x="3" y="48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20" y="566"/>
                                  </a:lnTo>
                                  <a:lnTo>
                                    <a:pt x="35" y="606"/>
                                  </a:lnTo>
                                  <a:lnTo>
                                    <a:pt x="53" y="644"/>
                                  </a:lnTo>
                                  <a:lnTo>
                                    <a:pt x="76" y="680"/>
                                  </a:lnTo>
                                  <a:lnTo>
                                    <a:pt x="101" y="713"/>
                                  </a:lnTo>
                                  <a:lnTo>
                                    <a:pt x="130" y="744"/>
                                  </a:lnTo>
                                  <a:lnTo>
                                    <a:pt x="161" y="772"/>
                                  </a:lnTo>
                                  <a:lnTo>
                                    <a:pt x="196" y="796"/>
                                  </a:lnTo>
                                  <a:lnTo>
                                    <a:pt x="232" y="819"/>
                                  </a:lnTo>
                                  <a:lnTo>
                                    <a:pt x="271" y="836"/>
                                  </a:lnTo>
                                  <a:lnTo>
                                    <a:pt x="311" y="851"/>
                                  </a:lnTo>
                                  <a:lnTo>
                                    <a:pt x="354" y="862"/>
                                  </a:lnTo>
                                  <a:lnTo>
                                    <a:pt x="399" y="868"/>
                                  </a:lnTo>
                                  <a:lnTo>
                                    <a:pt x="444" y="871"/>
                                  </a:lnTo>
                                  <a:lnTo>
                                    <a:pt x="488" y="868"/>
                                  </a:lnTo>
                                  <a:lnTo>
                                    <a:pt x="533" y="862"/>
                                  </a:lnTo>
                                  <a:lnTo>
                                    <a:pt x="575" y="851"/>
                                  </a:lnTo>
                                  <a:lnTo>
                                    <a:pt x="617" y="836"/>
                                  </a:lnTo>
                                  <a:lnTo>
                                    <a:pt x="656" y="819"/>
                                  </a:lnTo>
                                  <a:lnTo>
                                    <a:pt x="692" y="796"/>
                                  </a:lnTo>
                                  <a:lnTo>
                                    <a:pt x="725" y="772"/>
                                  </a:lnTo>
                                  <a:lnTo>
                                    <a:pt x="756" y="744"/>
                                  </a:lnTo>
                                  <a:lnTo>
                                    <a:pt x="785" y="713"/>
                                  </a:lnTo>
                                  <a:lnTo>
                                    <a:pt x="811" y="680"/>
                                  </a:lnTo>
                                  <a:lnTo>
                                    <a:pt x="833" y="644"/>
                                  </a:lnTo>
                                  <a:lnTo>
                                    <a:pt x="851" y="606"/>
                                  </a:lnTo>
                                  <a:lnTo>
                                    <a:pt x="866" y="566"/>
                                  </a:lnTo>
                                  <a:lnTo>
                                    <a:pt x="877" y="524"/>
                                  </a:lnTo>
                                  <a:lnTo>
                                    <a:pt x="883" y="481"/>
                                  </a:lnTo>
                                  <a:lnTo>
                                    <a:pt x="886" y="436"/>
                                  </a:lnTo>
                                  <a:lnTo>
                                    <a:pt x="883" y="392"/>
                                  </a:lnTo>
                                  <a:lnTo>
                                    <a:pt x="877" y="349"/>
                                  </a:lnTo>
                                  <a:lnTo>
                                    <a:pt x="866" y="307"/>
                                  </a:lnTo>
                                  <a:lnTo>
                                    <a:pt x="851" y="267"/>
                                  </a:lnTo>
                                  <a:lnTo>
                                    <a:pt x="833" y="228"/>
                                  </a:lnTo>
                                  <a:lnTo>
                                    <a:pt x="811" y="192"/>
                                  </a:lnTo>
                                  <a:lnTo>
                                    <a:pt x="785" y="159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725" y="100"/>
                                  </a:lnTo>
                                  <a:lnTo>
                                    <a:pt x="692" y="75"/>
                                  </a:lnTo>
                                  <a:lnTo>
                                    <a:pt x="656" y="52"/>
                                  </a:lnTo>
                                  <a:lnTo>
                                    <a:pt x="617" y="35"/>
                                  </a:lnTo>
                                  <a:lnTo>
                                    <a:pt x="575" y="21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a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27600"/>
                              <a:ext cx="56088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871">
                                  <a:moveTo>
                                    <a:pt x="0" y="436"/>
                                  </a:moveTo>
                                  <a:lnTo>
                                    <a:pt x="2" y="481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20" y="566"/>
                                  </a:lnTo>
                                  <a:lnTo>
                                    <a:pt x="34" y="605"/>
                                  </a:lnTo>
                                  <a:lnTo>
                                    <a:pt x="53" y="644"/>
                                  </a:lnTo>
                                  <a:lnTo>
                                    <a:pt x="74" y="680"/>
                                  </a:lnTo>
                                  <a:lnTo>
                                    <a:pt x="100" y="713"/>
                                  </a:lnTo>
                                  <a:lnTo>
                                    <a:pt x="129" y="743"/>
                                  </a:lnTo>
                                  <a:lnTo>
                                    <a:pt x="161" y="772"/>
                                  </a:lnTo>
                                  <a:lnTo>
                                    <a:pt x="194" y="796"/>
                                  </a:lnTo>
                                  <a:lnTo>
                                    <a:pt x="230" y="818"/>
                                  </a:lnTo>
                                  <a:lnTo>
                                    <a:pt x="269" y="836"/>
                                  </a:lnTo>
                                  <a:lnTo>
                                    <a:pt x="311" y="851"/>
                                  </a:lnTo>
                                  <a:lnTo>
                                    <a:pt x="352" y="862"/>
                                  </a:lnTo>
                                  <a:lnTo>
                                    <a:pt x="397" y="868"/>
                                  </a:lnTo>
                                  <a:lnTo>
                                    <a:pt x="442" y="871"/>
                                  </a:lnTo>
                                  <a:lnTo>
                                    <a:pt x="486" y="868"/>
                                  </a:lnTo>
                                  <a:lnTo>
                                    <a:pt x="531" y="862"/>
                                  </a:lnTo>
                                  <a:lnTo>
                                    <a:pt x="573" y="851"/>
                                  </a:lnTo>
                                  <a:lnTo>
                                    <a:pt x="615" y="836"/>
                                  </a:lnTo>
                                  <a:lnTo>
                                    <a:pt x="652" y="818"/>
                                  </a:lnTo>
                                  <a:lnTo>
                                    <a:pt x="690" y="796"/>
                                  </a:lnTo>
                                  <a:lnTo>
                                    <a:pt x="723" y="772"/>
                                  </a:lnTo>
                                  <a:lnTo>
                                    <a:pt x="754" y="743"/>
                                  </a:lnTo>
                                  <a:lnTo>
                                    <a:pt x="782" y="713"/>
                                  </a:lnTo>
                                  <a:lnTo>
                                    <a:pt x="808" y="680"/>
                                  </a:lnTo>
                                  <a:lnTo>
                                    <a:pt x="829" y="644"/>
                                  </a:lnTo>
                                  <a:lnTo>
                                    <a:pt x="848" y="605"/>
                                  </a:lnTo>
                                  <a:lnTo>
                                    <a:pt x="862" y="566"/>
                                  </a:lnTo>
                                  <a:lnTo>
                                    <a:pt x="874" y="524"/>
                                  </a:lnTo>
                                  <a:lnTo>
                                    <a:pt x="880" y="481"/>
                                  </a:lnTo>
                                  <a:lnTo>
                                    <a:pt x="883" y="436"/>
                                  </a:lnTo>
                                  <a:lnTo>
                                    <a:pt x="880" y="392"/>
                                  </a:lnTo>
                                  <a:lnTo>
                                    <a:pt x="874" y="349"/>
                                  </a:lnTo>
                                  <a:lnTo>
                                    <a:pt x="862" y="307"/>
                                  </a:lnTo>
                                  <a:lnTo>
                                    <a:pt x="848" y="267"/>
                                  </a:lnTo>
                                  <a:lnTo>
                                    <a:pt x="829" y="229"/>
                                  </a:lnTo>
                                  <a:lnTo>
                                    <a:pt x="808" y="193"/>
                                  </a:lnTo>
                                  <a:lnTo>
                                    <a:pt x="782" y="159"/>
                                  </a:lnTo>
                                  <a:lnTo>
                                    <a:pt x="754" y="129"/>
                                  </a:lnTo>
                                  <a:lnTo>
                                    <a:pt x="723" y="100"/>
                                  </a:lnTo>
                                  <a:lnTo>
                                    <a:pt x="690" y="75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15" y="35"/>
                                  </a:lnTo>
                                  <a:lnTo>
                                    <a:pt x="573" y="21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a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28680"/>
                              <a:ext cx="5608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867">
                                  <a:moveTo>
                                    <a:pt x="0" y="434"/>
                                  </a:moveTo>
                                  <a:lnTo>
                                    <a:pt x="2" y="479"/>
                                  </a:lnTo>
                                  <a:lnTo>
                                    <a:pt x="8" y="522"/>
                                  </a:lnTo>
                                  <a:lnTo>
                                    <a:pt x="20" y="562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53" y="640"/>
                                  </a:lnTo>
                                  <a:lnTo>
                                    <a:pt x="76" y="676"/>
                                  </a:lnTo>
                                  <a:lnTo>
                                    <a:pt x="100" y="709"/>
                                  </a:lnTo>
                                  <a:lnTo>
                                    <a:pt x="129" y="741"/>
                                  </a:lnTo>
                                  <a:lnTo>
                                    <a:pt x="161" y="768"/>
                                  </a:lnTo>
                                  <a:lnTo>
                                    <a:pt x="195" y="794"/>
                                  </a:lnTo>
                                  <a:lnTo>
                                    <a:pt x="231" y="816"/>
                                  </a:lnTo>
                                  <a:lnTo>
                                    <a:pt x="270" y="833"/>
                                  </a:lnTo>
                                  <a:lnTo>
                                    <a:pt x="311" y="847"/>
                                  </a:lnTo>
                                  <a:lnTo>
                                    <a:pt x="352" y="859"/>
                                  </a:lnTo>
                                  <a:lnTo>
                                    <a:pt x="397" y="865"/>
                                  </a:lnTo>
                                  <a:lnTo>
                                    <a:pt x="442" y="867"/>
                                  </a:lnTo>
                                  <a:lnTo>
                                    <a:pt x="486" y="865"/>
                                  </a:lnTo>
                                  <a:lnTo>
                                    <a:pt x="531" y="859"/>
                                  </a:lnTo>
                                  <a:lnTo>
                                    <a:pt x="573" y="847"/>
                                  </a:lnTo>
                                  <a:lnTo>
                                    <a:pt x="613" y="833"/>
                                  </a:lnTo>
                                  <a:lnTo>
                                    <a:pt x="652" y="816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723" y="768"/>
                                  </a:lnTo>
                                  <a:lnTo>
                                    <a:pt x="753" y="741"/>
                                  </a:lnTo>
                                  <a:lnTo>
                                    <a:pt x="782" y="709"/>
                                  </a:lnTo>
                                  <a:lnTo>
                                    <a:pt x="808" y="676"/>
                                  </a:lnTo>
                                  <a:lnTo>
                                    <a:pt x="829" y="640"/>
                                  </a:lnTo>
                                  <a:lnTo>
                                    <a:pt x="848" y="603"/>
                                  </a:lnTo>
                                  <a:lnTo>
                                    <a:pt x="862" y="562"/>
                                  </a:lnTo>
                                  <a:lnTo>
                                    <a:pt x="874" y="522"/>
                                  </a:lnTo>
                                  <a:lnTo>
                                    <a:pt x="880" y="479"/>
                                  </a:lnTo>
                                  <a:lnTo>
                                    <a:pt x="883" y="434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74" y="347"/>
                                  </a:lnTo>
                                  <a:lnTo>
                                    <a:pt x="862" y="305"/>
                                  </a:lnTo>
                                  <a:lnTo>
                                    <a:pt x="848" y="265"/>
                                  </a:lnTo>
                                  <a:lnTo>
                                    <a:pt x="829" y="227"/>
                                  </a:lnTo>
                                  <a:lnTo>
                                    <a:pt x="808" y="191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723" y="99"/>
                                  </a:lnTo>
                                  <a:lnTo>
                                    <a:pt x="688" y="75"/>
                                  </a:lnTo>
                                  <a:lnTo>
                                    <a:pt x="652" y="52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573" y="20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70" y="34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a5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29400"/>
                              <a:ext cx="5587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65">
                                  <a:moveTo>
                                    <a:pt x="0" y="433"/>
                                  </a:moveTo>
                                  <a:lnTo>
                                    <a:pt x="3" y="478"/>
                                  </a:lnTo>
                                  <a:lnTo>
                                    <a:pt x="9" y="521"/>
                                  </a:lnTo>
                                  <a:lnTo>
                                    <a:pt x="20" y="561"/>
                                  </a:lnTo>
                                  <a:lnTo>
                                    <a:pt x="35" y="602"/>
                                  </a:lnTo>
                                  <a:lnTo>
                                    <a:pt x="53" y="639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101" y="70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60" y="767"/>
                                  </a:lnTo>
                                  <a:lnTo>
                                    <a:pt x="194" y="792"/>
                                  </a:lnTo>
                                  <a:lnTo>
                                    <a:pt x="230" y="813"/>
                                  </a:lnTo>
                                  <a:lnTo>
                                    <a:pt x="269" y="830"/>
                                  </a:lnTo>
                                  <a:lnTo>
                                    <a:pt x="310" y="846"/>
                                  </a:lnTo>
                                  <a:lnTo>
                                    <a:pt x="351" y="856"/>
                                  </a:lnTo>
                                  <a:lnTo>
                                    <a:pt x="396" y="862"/>
                                  </a:lnTo>
                                  <a:lnTo>
                                    <a:pt x="441" y="865"/>
                                  </a:lnTo>
                                  <a:lnTo>
                                    <a:pt x="485" y="862"/>
                                  </a:lnTo>
                                  <a:lnTo>
                                    <a:pt x="530" y="856"/>
                                  </a:lnTo>
                                  <a:lnTo>
                                    <a:pt x="572" y="846"/>
                                  </a:lnTo>
                                  <a:lnTo>
                                    <a:pt x="612" y="830"/>
                                  </a:lnTo>
                                  <a:lnTo>
                                    <a:pt x="651" y="813"/>
                                  </a:lnTo>
                                  <a:lnTo>
                                    <a:pt x="687" y="792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752" y="738"/>
                                  </a:lnTo>
                                  <a:lnTo>
                                    <a:pt x="781" y="708"/>
                                  </a:lnTo>
                                  <a:lnTo>
                                    <a:pt x="805" y="675"/>
                                  </a:lnTo>
                                  <a:lnTo>
                                    <a:pt x="827" y="639"/>
                                  </a:lnTo>
                                  <a:lnTo>
                                    <a:pt x="846" y="602"/>
                                  </a:lnTo>
                                  <a:lnTo>
                                    <a:pt x="860" y="561"/>
                                  </a:lnTo>
                                  <a:lnTo>
                                    <a:pt x="872" y="521"/>
                                  </a:lnTo>
                                  <a:lnTo>
                                    <a:pt x="877" y="478"/>
                                  </a:lnTo>
                                  <a:lnTo>
                                    <a:pt x="880" y="433"/>
                                  </a:lnTo>
                                  <a:lnTo>
                                    <a:pt x="877" y="389"/>
                                  </a:lnTo>
                                  <a:lnTo>
                                    <a:pt x="872" y="346"/>
                                  </a:lnTo>
                                  <a:lnTo>
                                    <a:pt x="860" y="304"/>
                                  </a:lnTo>
                                  <a:lnTo>
                                    <a:pt x="846" y="265"/>
                                  </a:lnTo>
                                  <a:lnTo>
                                    <a:pt x="827" y="226"/>
                                  </a:lnTo>
                                  <a:lnTo>
                                    <a:pt x="805" y="190"/>
                                  </a:lnTo>
                                  <a:lnTo>
                                    <a:pt x="781" y="157"/>
                                  </a:lnTo>
                                  <a:lnTo>
                                    <a:pt x="752" y="127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687" y="74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572" y="19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29400"/>
                              <a:ext cx="5587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65">
                                  <a:moveTo>
                                    <a:pt x="0" y="433"/>
                                  </a:moveTo>
                                  <a:lnTo>
                                    <a:pt x="3" y="478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0" y="561"/>
                                  </a:lnTo>
                                  <a:lnTo>
                                    <a:pt x="35" y="600"/>
                                  </a:lnTo>
                                  <a:lnTo>
                                    <a:pt x="53" y="639"/>
                                  </a:lnTo>
                                  <a:lnTo>
                                    <a:pt x="75" y="674"/>
                                  </a:lnTo>
                                  <a:lnTo>
                                    <a:pt x="101" y="70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60" y="766"/>
                                  </a:lnTo>
                                  <a:lnTo>
                                    <a:pt x="194" y="792"/>
                                  </a:lnTo>
                                  <a:lnTo>
                                    <a:pt x="230" y="813"/>
                                  </a:lnTo>
                                  <a:lnTo>
                                    <a:pt x="269" y="830"/>
                                  </a:lnTo>
                                  <a:lnTo>
                                    <a:pt x="310" y="845"/>
                                  </a:lnTo>
                                  <a:lnTo>
                                    <a:pt x="351" y="856"/>
                                  </a:lnTo>
                                  <a:lnTo>
                                    <a:pt x="396" y="862"/>
                                  </a:lnTo>
                                  <a:lnTo>
                                    <a:pt x="441" y="865"/>
                                  </a:lnTo>
                                  <a:lnTo>
                                    <a:pt x="485" y="862"/>
                                  </a:lnTo>
                                  <a:lnTo>
                                    <a:pt x="530" y="856"/>
                                  </a:lnTo>
                                  <a:lnTo>
                                    <a:pt x="572" y="845"/>
                                  </a:lnTo>
                                  <a:lnTo>
                                    <a:pt x="612" y="830"/>
                                  </a:lnTo>
                                  <a:lnTo>
                                    <a:pt x="651" y="813"/>
                                  </a:lnTo>
                                  <a:lnTo>
                                    <a:pt x="687" y="792"/>
                                  </a:lnTo>
                                  <a:lnTo>
                                    <a:pt x="720" y="766"/>
                                  </a:lnTo>
                                  <a:lnTo>
                                    <a:pt x="752" y="738"/>
                                  </a:lnTo>
                                  <a:lnTo>
                                    <a:pt x="781" y="708"/>
                                  </a:lnTo>
                                  <a:lnTo>
                                    <a:pt x="805" y="674"/>
                                  </a:lnTo>
                                  <a:lnTo>
                                    <a:pt x="827" y="639"/>
                                  </a:lnTo>
                                  <a:lnTo>
                                    <a:pt x="846" y="600"/>
                                  </a:lnTo>
                                  <a:lnTo>
                                    <a:pt x="860" y="561"/>
                                  </a:lnTo>
                                  <a:lnTo>
                                    <a:pt x="872" y="520"/>
                                  </a:lnTo>
                                  <a:lnTo>
                                    <a:pt x="877" y="478"/>
                                  </a:lnTo>
                                  <a:lnTo>
                                    <a:pt x="880" y="433"/>
                                  </a:lnTo>
                                  <a:lnTo>
                                    <a:pt x="877" y="389"/>
                                  </a:lnTo>
                                  <a:lnTo>
                                    <a:pt x="872" y="346"/>
                                  </a:lnTo>
                                  <a:lnTo>
                                    <a:pt x="860" y="305"/>
                                  </a:lnTo>
                                  <a:lnTo>
                                    <a:pt x="846" y="265"/>
                                  </a:lnTo>
                                  <a:lnTo>
                                    <a:pt x="827" y="228"/>
                                  </a:lnTo>
                                  <a:lnTo>
                                    <a:pt x="805" y="192"/>
                                  </a:lnTo>
                                  <a:lnTo>
                                    <a:pt x="781" y="159"/>
                                  </a:lnTo>
                                  <a:lnTo>
                                    <a:pt x="752" y="127"/>
                                  </a:lnTo>
                                  <a:lnTo>
                                    <a:pt x="720" y="100"/>
                                  </a:lnTo>
                                  <a:lnTo>
                                    <a:pt x="687" y="74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0480"/>
                              <a:ext cx="5576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62">
                                  <a:moveTo>
                                    <a:pt x="0" y="431"/>
                                  </a:moveTo>
                                  <a:lnTo>
                                    <a:pt x="3" y="476"/>
                                  </a:lnTo>
                                  <a:lnTo>
                                    <a:pt x="9" y="518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35" y="598"/>
                                  </a:lnTo>
                                  <a:lnTo>
                                    <a:pt x="54" y="636"/>
                                  </a:lnTo>
                                  <a:lnTo>
                                    <a:pt x="75" y="672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29" y="735"/>
                                  </a:lnTo>
                                  <a:lnTo>
                                    <a:pt x="160" y="764"/>
                                  </a:lnTo>
                                  <a:lnTo>
                                    <a:pt x="193" y="788"/>
                                  </a:lnTo>
                                  <a:lnTo>
                                    <a:pt x="229" y="810"/>
                                  </a:lnTo>
                                  <a:lnTo>
                                    <a:pt x="268" y="827"/>
                                  </a:lnTo>
                                  <a:lnTo>
                                    <a:pt x="309" y="843"/>
                                  </a:lnTo>
                                  <a:lnTo>
                                    <a:pt x="350" y="853"/>
                                  </a:lnTo>
                                  <a:lnTo>
                                    <a:pt x="395" y="859"/>
                                  </a:lnTo>
                                  <a:lnTo>
                                    <a:pt x="440" y="862"/>
                                  </a:lnTo>
                                  <a:lnTo>
                                    <a:pt x="484" y="859"/>
                                  </a:lnTo>
                                  <a:lnTo>
                                    <a:pt x="529" y="853"/>
                                  </a:lnTo>
                                  <a:lnTo>
                                    <a:pt x="571" y="843"/>
                                  </a:lnTo>
                                  <a:lnTo>
                                    <a:pt x="611" y="827"/>
                                  </a:lnTo>
                                  <a:lnTo>
                                    <a:pt x="649" y="810"/>
                                  </a:lnTo>
                                  <a:lnTo>
                                    <a:pt x="685" y="788"/>
                                  </a:lnTo>
                                  <a:lnTo>
                                    <a:pt x="719" y="764"/>
                                  </a:lnTo>
                                  <a:lnTo>
                                    <a:pt x="750" y="735"/>
                                  </a:lnTo>
                                  <a:lnTo>
                                    <a:pt x="778" y="705"/>
                                  </a:lnTo>
                                  <a:lnTo>
                                    <a:pt x="803" y="672"/>
                                  </a:lnTo>
                                  <a:lnTo>
                                    <a:pt x="826" y="636"/>
                                  </a:lnTo>
                                  <a:lnTo>
                                    <a:pt x="843" y="598"/>
                                  </a:lnTo>
                                  <a:lnTo>
                                    <a:pt x="858" y="559"/>
                                  </a:lnTo>
                                  <a:lnTo>
                                    <a:pt x="869" y="518"/>
                                  </a:lnTo>
                                  <a:lnTo>
                                    <a:pt x="875" y="476"/>
                                  </a:lnTo>
                                  <a:lnTo>
                                    <a:pt x="878" y="431"/>
                                  </a:lnTo>
                                  <a:lnTo>
                                    <a:pt x="875" y="387"/>
                                  </a:lnTo>
                                  <a:lnTo>
                                    <a:pt x="869" y="344"/>
                                  </a:lnTo>
                                  <a:lnTo>
                                    <a:pt x="858" y="303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26" y="226"/>
                                  </a:lnTo>
                                  <a:lnTo>
                                    <a:pt x="803" y="190"/>
                                  </a:lnTo>
                                  <a:lnTo>
                                    <a:pt x="778" y="157"/>
                                  </a:lnTo>
                                  <a:lnTo>
                                    <a:pt x="750" y="126"/>
                                  </a:lnTo>
                                  <a:lnTo>
                                    <a:pt x="719" y="98"/>
                                  </a:lnTo>
                                  <a:lnTo>
                                    <a:pt x="685" y="73"/>
                                  </a:lnTo>
                                  <a:lnTo>
                                    <a:pt x="649" y="52"/>
                                  </a:lnTo>
                                  <a:lnTo>
                                    <a:pt x="611" y="34"/>
                                  </a:lnTo>
                                  <a:lnTo>
                                    <a:pt x="571" y="18"/>
                                  </a:lnTo>
                                  <a:lnTo>
                                    <a:pt x="529" y="8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35" y="263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1200"/>
                              <a:ext cx="5576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59">
                                  <a:moveTo>
                                    <a:pt x="0" y="430"/>
                                  </a:moveTo>
                                  <a:lnTo>
                                    <a:pt x="3" y="47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21" y="558"/>
                                  </a:lnTo>
                                  <a:lnTo>
                                    <a:pt x="35" y="597"/>
                                  </a:lnTo>
                                  <a:lnTo>
                                    <a:pt x="54" y="635"/>
                                  </a:lnTo>
                                  <a:lnTo>
                                    <a:pt x="75" y="671"/>
                                  </a:lnTo>
                                  <a:lnTo>
                                    <a:pt x="101" y="704"/>
                                  </a:lnTo>
                                  <a:lnTo>
                                    <a:pt x="130" y="734"/>
                                  </a:lnTo>
                                  <a:lnTo>
                                    <a:pt x="160" y="761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231" y="807"/>
                                  </a:lnTo>
                                  <a:lnTo>
                                    <a:pt x="268" y="826"/>
                                  </a:lnTo>
                                  <a:lnTo>
                                    <a:pt x="309" y="840"/>
                                  </a:lnTo>
                                  <a:lnTo>
                                    <a:pt x="352" y="850"/>
                                  </a:lnTo>
                                  <a:lnTo>
                                    <a:pt x="395" y="856"/>
                                  </a:lnTo>
                                  <a:lnTo>
                                    <a:pt x="440" y="859"/>
                                  </a:lnTo>
                                  <a:lnTo>
                                    <a:pt x="484" y="856"/>
                                  </a:lnTo>
                                  <a:lnTo>
                                    <a:pt x="528" y="850"/>
                                  </a:lnTo>
                                  <a:lnTo>
                                    <a:pt x="569" y="840"/>
                                  </a:lnTo>
                                  <a:lnTo>
                                    <a:pt x="610" y="826"/>
                                  </a:lnTo>
                                  <a:lnTo>
                                    <a:pt x="649" y="807"/>
                                  </a:lnTo>
                                  <a:lnTo>
                                    <a:pt x="685" y="786"/>
                                  </a:lnTo>
                                  <a:lnTo>
                                    <a:pt x="718" y="761"/>
                                  </a:lnTo>
                                  <a:lnTo>
                                    <a:pt x="750" y="734"/>
                                  </a:lnTo>
                                  <a:lnTo>
                                    <a:pt x="778" y="704"/>
                                  </a:lnTo>
                                  <a:lnTo>
                                    <a:pt x="803" y="671"/>
                                  </a:lnTo>
                                  <a:lnTo>
                                    <a:pt x="824" y="635"/>
                                  </a:lnTo>
                                  <a:lnTo>
                                    <a:pt x="843" y="597"/>
                                  </a:lnTo>
                                  <a:lnTo>
                                    <a:pt x="858" y="558"/>
                                  </a:lnTo>
                                  <a:lnTo>
                                    <a:pt x="869" y="517"/>
                                  </a:lnTo>
                                  <a:lnTo>
                                    <a:pt x="875" y="475"/>
                                  </a:lnTo>
                                  <a:lnTo>
                                    <a:pt x="878" y="430"/>
                                  </a:lnTo>
                                  <a:lnTo>
                                    <a:pt x="875" y="386"/>
                                  </a:lnTo>
                                  <a:lnTo>
                                    <a:pt x="869" y="344"/>
                                  </a:lnTo>
                                  <a:lnTo>
                                    <a:pt x="858" y="302"/>
                                  </a:lnTo>
                                  <a:lnTo>
                                    <a:pt x="843" y="264"/>
                                  </a:lnTo>
                                  <a:lnTo>
                                    <a:pt x="824" y="226"/>
                                  </a:lnTo>
                                  <a:lnTo>
                                    <a:pt x="803" y="190"/>
                                  </a:lnTo>
                                  <a:lnTo>
                                    <a:pt x="778" y="157"/>
                                  </a:lnTo>
                                  <a:lnTo>
                                    <a:pt x="750" y="127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685" y="74"/>
                                  </a:lnTo>
                                  <a:lnTo>
                                    <a:pt x="649" y="52"/>
                                  </a:lnTo>
                                  <a:lnTo>
                                    <a:pt x="610" y="35"/>
                                  </a:lnTo>
                                  <a:lnTo>
                                    <a:pt x="569" y="19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09" y="19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35" y="264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31200"/>
                              <a:ext cx="5551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859">
                                  <a:moveTo>
                                    <a:pt x="0" y="430"/>
                                  </a:moveTo>
                                  <a:lnTo>
                                    <a:pt x="3" y="474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20" y="557"/>
                                  </a:lnTo>
                                  <a:lnTo>
                                    <a:pt x="34" y="597"/>
                                  </a:lnTo>
                                  <a:lnTo>
                                    <a:pt x="53" y="635"/>
                                  </a:lnTo>
                                  <a:lnTo>
                                    <a:pt x="75" y="669"/>
                                  </a:lnTo>
                                  <a:lnTo>
                                    <a:pt x="99" y="702"/>
                                  </a:lnTo>
                                  <a:lnTo>
                                    <a:pt x="128" y="733"/>
                                  </a:lnTo>
                                  <a:lnTo>
                                    <a:pt x="160" y="761"/>
                                  </a:lnTo>
                                  <a:lnTo>
                                    <a:pt x="193" y="786"/>
                                  </a:lnTo>
                                  <a:lnTo>
                                    <a:pt x="229" y="807"/>
                                  </a:lnTo>
                                  <a:lnTo>
                                    <a:pt x="268" y="825"/>
                                  </a:lnTo>
                                  <a:lnTo>
                                    <a:pt x="308" y="840"/>
                                  </a:lnTo>
                                  <a:lnTo>
                                    <a:pt x="350" y="850"/>
                                  </a:lnTo>
                                  <a:lnTo>
                                    <a:pt x="393" y="856"/>
                                  </a:lnTo>
                                  <a:lnTo>
                                    <a:pt x="438" y="859"/>
                                  </a:lnTo>
                                  <a:lnTo>
                                    <a:pt x="482" y="856"/>
                                  </a:lnTo>
                                  <a:lnTo>
                                    <a:pt x="526" y="850"/>
                                  </a:lnTo>
                                  <a:lnTo>
                                    <a:pt x="567" y="840"/>
                                  </a:lnTo>
                                  <a:lnTo>
                                    <a:pt x="608" y="825"/>
                                  </a:lnTo>
                                  <a:lnTo>
                                    <a:pt x="647" y="807"/>
                                  </a:lnTo>
                                  <a:lnTo>
                                    <a:pt x="683" y="786"/>
                                  </a:lnTo>
                                  <a:lnTo>
                                    <a:pt x="716" y="761"/>
                                  </a:lnTo>
                                  <a:lnTo>
                                    <a:pt x="748" y="733"/>
                                  </a:lnTo>
                                  <a:lnTo>
                                    <a:pt x="775" y="702"/>
                                  </a:lnTo>
                                  <a:lnTo>
                                    <a:pt x="799" y="669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40" y="597"/>
                                  </a:lnTo>
                                  <a:lnTo>
                                    <a:pt x="854" y="557"/>
                                  </a:lnTo>
                                  <a:lnTo>
                                    <a:pt x="866" y="517"/>
                                  </a:lnTo>
                                  <a:lnTo>
                                    <a:pt x="871" y="474"/>
                                  </a:lnTo>
                                  <a:lnTo>
                                    <a:pt x="874" y="430"/>
                                  </a:lnTo>
                                  <a:lnTo>
                                    <a:pt x="871" y="386"/>
                                  </a:lnTo>
                                  <a:lnTo>
                                    <a:pt x="866" y="344"/>
                                  </a:lnTo>
                                  <a:lnTo>
                                    <a:pt x="854" y="302"/>
                                  </a:lnTo>
                                  <a:lnTo>
                                    <a:pt x="840" y="264"/>
                                  </a:lnTo>
                                  <a:lnTo>
                                    <a:pt x="822" y="226"/>
                                  </a:lnTo>
                                  <a:lnTo>
                                    <a:pt x="799" y="190"/>
                                  </a:lnTo>
                                  <a:lnTo>
                                    <a:pt x="775" y="157"/>
                                  </a:lnTo>
                                  <a:lnTo>
                                    <a:pt x="748" y="127"/>
                                  </a:lnTo>
                                  <a:lnTo>
                                    <a:pt x="716" y="98"/>
                                  </a:lnTo>
                                  <a:lnTo>
                                    <a:pt x="683" y="74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08" y="35"/>
                                  </a:lnTo>
                                  <a:lnTo>
                                    <a:pt x="567" y="19"/>
                                  </a:lnTo>
                                  <a:lnTo>
                                    <a:pt x="526" y="9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50" y="9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32640"/>
                              <a:ext cx="5551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856">
                                  <a:moveTo>
                                    <a:pt x="0" y="428"/>
                                  </a:moveTo>
                                  <a:lnTo>
                                    <a:pt x="3" y="472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20" y="555"/>
                                  </a:lnTo>
                                  <a:lnTo>
                                    <a:pt x="34" y="595"/>
                                  </a:lnTo>
                                  <a:lnTo>
                                    <a:pt x="53" y="633"/>
                                  </a:lnTo>
                                  <a:lnTo>
                                    <a:pt x="75" y="667"/>
                                  </a:lnTo>
                                  <a:lnTo>
                                    <a:pt x="99" y="700"/>
                                  </a:lnTo>
                                  <a:lnTo>
                                    <a:pt x="128" y="731"/>
                                  </a:lnTo>
                                  <a:lnTo>
                                    <a:pt x="160" y="758"/>
                                  </a:lnTo>
                                  <a:lnTo>
                                    <a:pt x="193" y="782"/>
                                  </a:lnTo>
                                  <a:lnTo>
                                    <a:pt x="229" y="804"/>
                                  </a:lnTo>
                                  <a:lnTo>
                                    <a:pt x="268" y="823"/>
                                  </a:lnTo>
                                  <a:lnTo>
                                    <a:pt x="308" y="837"/>
                                  </a:lnTo>
                                  <a:lnTo>
                                    <a:pt x="350" y="847"/>
                                  </a:lnTo>
                                  <a:lnTo>
                                    <a:pt x="393" y="853"/>
                                  </a:lnTo>
                                  <a:lnTo>
                                    <a:pt x="438" y="856"/>
                                  </a:lnTo>
                                  <a:lnTo>
                                    <a:pt x="482" y="853"/>
                                  </a:lnTo>
                                  <a:lnTo>
                                    <a:pt x="526" y="847"/>
                                  </a:lnTo>
                                  <a:lnTo>
                                    <a:pt x="567" y="837"/>
                                  </a:lnTo>
                                  <a:lnTo>
                                    <a:pt x="608" y="823"/>
                                  </a:lnTo>
                                  <a:lnTo>
                                    <a:pt x="647" y="804"/>
                                  </a:lnTo>
                                  <a:lnTo>
                                    <a:pt x="683" y="782"/>
                                  </a:lnTo>
                                  <a:lnTo>
                                    <a:pt x="716" y="758"/>
                                  </a:lnTo>
                                  <a:lnTo>
                                    <a:pt x="748" y="731"/>
                                  </a:lnTo>
                                  <a:lnTo>
                                    <a:pt x="775" y="700"/>
                                  </a:lnTo>
                                  <a:lnTo>
                                    <a:pt x="799" y="667"/>
                                  </a:lnTo>
                                  <a:lnTo>
                                    <a:pt x="822" y="633"/>
                                  </a:lnTo>
                                  <a:lnTo>
                                    <a:pt x="840" y="595"/>
                                  </a:lnTo>
                                  <a:lnTo>
                                    <a:pt x="854" y="555"/>
                                  </a:lnTo>
                                  <a:lnTo>
                                    <a:pt x="866" y="515"/>
                                  </a:lnTo>
                                  <a:lnTo>
                                    <a:pt x="871" y="472"/>
                                  </a:lnTo>
                                  <a:lnTo>
                                    <a:pt x="874" y="428"/>
                                  </a:lnTo>
                                  <a:lnTo>
                                    <a:pt x="871" y="384"/>
                                  </a:lnTo>
                                  <a:lnTo>
                                    <a:pt x="866" y="342"/>
                                  </a:lnTo>
                                  <a:lnTo>
                                    <a:pt x="854" y="300"/>
                                  </a:lnTo>
                                  <a:lnTo>
                                    <a:pt x="840" y="262"/>
                                  </a:lnTo>
                                  <a:lnTo>
                                    <a:pt x="822" y="224"/>
                                  </a:lnTo>
                                  <a:lnTo>
                                    <a:pt x="799" y="188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48" y="125"/>
                                  </a:lnTo>
                                  <a:lnTo>
                                    <a:pt x="716" y="97"/>
                                  </a:lnTo>
                                  <a:lnTo>
                                    <a:pt x="683" y="73"/>
                                  </a:lnTo>
                                  <a:lnTo>
                                    <a:pt x="647" y="51"/>
                                  </a:lnTo>
                                  <a:lnTo>
                                    <a:pt x="608" y="33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26" y="8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9" y="342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33360"/>
                              <a:ext cx="55368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855">
                                  <a:moveTo>
                                    <a:pt x="0" y="427"/>
                                  </a:moveTo>
                                  <a:lnTo>
                                    <a:pt x="3" y="471"/>
                                  </a:lnTo>
                                  <a:lnTo>
                                    <a:pt x="9" y="514"/>
                                  </a:lnTo>
                                  <a:lnTo>
                                    <a:pt x="20" y="554"/>
                                  </a:lnTo>
                                  <a:lnTo>
                                    <a:pt x="35" y="594"/>
                                  </a:lnTo>
                                  <a:lnTo>
                                    <a:pt x="54" y="632"/>
                                  </a:lnTo>
                                  <a:lnTo>
                                    <a:pt x="75" y="666"/>
                                  </a:lnTo>
                                  <a:lnTo>
                                    <a:pt x="100" y="699"/>
                                  </a:lnTo>
                                  <a:lnTo>
                                    <a:pt x="129" y="730"/>
                                  </a:lnTo>
                                  <a:lnTo>
                                    <a:pt x="159" y="757"/>
                                  </a:lnTo>
                                  <a:lnTo>
                                    <a:pt x="193" y="781"/>
                                  </a:lnTo>
                                  <a:lnTo>
                                    <a:pt x="229" y="803"/>
                                  </a:lnTo>
                                  <a:lnTo>
                                    <a:pt x="267" y="822"/>
                                  </a:lnTo>
                                  <a:lnTo>
                                    <a:pt x="307" y="836"/>
                                  </a:lnTo>
                                  <a:lnTo>
                                    <a:pt x="349" y="846"/>
                                  </a:lnTo>
                                  <a:lnTo>
                                    <a:pt x="392" y="852"/>
                                  </a:lnTo>
                                  <a:lnTo>
                                    <a:pt x="437" y="855"/>
                                  </a:lnTo>
                                  <a:lnTo>
                                    <a:pt x="481" y="852"/>
                                  </a:lnTo>
                                  <a:lnTo>
                                    <a:pt x="525" y="846"/>
                                  </a:lnTo>
                                  <a:lnTo>
                                    <a:pt x="566" y="836"/>
                                  </a:lnTo>
                                  <a:lnTo>
                                    <a:pt x="607" y="822"/>
                                  </a:lnTo>
                                  <a:lnTo>
                                    <a:pt x="644" y="803"/>
                                  </a:lnTo>
                                  <a:lnTo>
                                    <a:pt x="680" y="781"/>
                                  </a:lnTo>
                                  <a:lnTo>
                                    <a:pt x="713" y="757"/>
                                  </a:lnTo>
                                  <a:lnTo>
                                    <a:pt x="745" y="730"/>
                                  </a:lnTo>
                                  <a:lnTo>
                                    <a:pt x="772" y="699"/>
                                  </a:lnTo>
                                  <a:lnTo>
                                    <a:pt x="797" y="666"/>
                                  </a:lnTo>
                                  <a:lnTo>
                                    <a:pt x="820" y="632"/>
                                  </a:lnTo>
                                  <a:lnTo>
                                    <a:pt x="837" y="594"/>
                                  </a:lnTo>
                                  <a:lnTo>
                                    <a:pt x="852" y="554"/>
                                  </a:lnTo>
                                  <a:lnTo>
                                    <a:pt x="863" y="514"/>
                                  </a:lnTo>
                                  <a:lnTo>
                                    <a:pt x="869" y="471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869" y="384"/>
                                  </a:lnTo>
                                  <a:lnTo>
                                    <a:pt x="863" y="341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37" y="261"/>
                                  </a:lnTo>
                                  <a:lnTo>
                                    <a:pt x="820" y="223"/>
                                  </a:lnTo>
                                  <a:lnTo>
                                    <a:pt x="797" y="189"/>
                                  </a:lnTo>
                                  <a:lnTo>
                                    <a:pt x="772" y="155"/>
                                  </a:lnTo>
                                  <a:lnTo>
                                    <a:pt x="745" y="125"/>
                                  </a:lnTo>
                                  <a:lnTo>
                                    <a:pt x="713" y="98"/>
                                  </a:lnTo>
                                  <a:lnTo>
                                    <a:pt x="680" y="73"/>
                                  </a:lnTo>
                                  <a:lnTo>
                                    <a:pt x="644" y="52"/>
                                  </a:lnTo>
                                  <a:lnTo>
                                    <a:pt x="607" y="33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481" y="3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33360"/>
                              <a:ext cx="551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53">
                                  <a:moveTo>
                                    <a:pt x="0" y="427"/>
                                  </a:moveTo>
                                  <a:lnTo>
                                    <a:pt x="3" y="471"/>
                                  </a:lnTo>
                                  <a:lnTo>
                                    <a:pt x="8" y="514"/>
                                  </a:lnTo>
                                  <a:lnTo>
                                    <a:pt x="20" y="554"/>
                                  </a:lnTo>
                                  <a:lnTo>
                                    <a:pt x="34" y="593"/>
                                  </a:lnTo>
                                  <a:lnTo>
                                    <a:pt x="52" y="630"/>
                                  </a:lnTo>
                                  <a:lnTo>
                                    <a:pt x="75" y="665"/>
                                  </a:lnTo>
                                  <a:lnTo>
                                    <a:pt x="99" y="698"/>
                                  </a:lnTo>
                                  <a:lnTo>
                                    <a:pt x="127" y="728"/>
                                  </a:lnTo>
                                  <a:lnTo>
                                    <a:pt x="158" y="755"/>
                                  </a:lnTo>
                                  <a:lnTo>
                                    <a:pt x="191" y="780"/>
                                  </a:lnTo>
                                  <a:lnTo>
                                    <a:pt x="227" y="801"/>
                                  </a:lnTo>
                                  <a:lnTo>
                                    <a:pt x="265" y="820"/>
                                  </a:lnTo>
                                  <a:lnTo>
                                    <a:pt x="305" y="835"/>
                                  </a:lnTo>
                                  <a:lnTo>
                                    <a:pt x="347" y="845"/>
                                  </a:lnTo>
                                  <a:lnTo>
                                    <a:pt x="390" y="850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79" y="850"/>
                                  </a:lnTo>
                                  <a:lnTo>
                                    <a:pt x="523" y="845"/>
                                  </a:lnTo>
                                  <a:lnTo>
                                    <a:pt x="564" y="835"/>
                                  </a:lnTo>
                                  <a:lnTo>
                                    <a:pt x="603" y="820"/>
                                  </a:lnTo>
                                  <a:lnTo>
                                    <a:pt x="642" y="801"/>
                                  </a:lnTo>
                                  <a:lnTo>
                                    <a:pt x="678" y="780"/>
                                  </a:lnTo>
                                  <a:lnTo>
                                    <a:pt x="711" y="755"/>
                                  </a:lnTo>
                                  <a:lnTo>
                                    <a:pt x="742" y="728"/>
                                  </a:lnTo>
                                  <a:lnTo>
                                    <a:pt x="770" y="698"/>
                                  </a:lnTo>
                                  <a:lnTo>
                                    <a:pt x="795" y="665"/>
                                  </a:lnTo>
                                  <a:lnTo>
                                    <a:pt x="817" y="630"/>
                                  </a:lnTo>
                                  <a:lnTo>
                                    <a:pt x="834" y="593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860" y="514"/>
                                  </a:lnTo>
                                  <a:lnTo>
                                    <a:pt x="866" y="471"/>
                                  </a:lnTo>
                                  <a:lnTo>
                                    <a:pt x="868" y="427"/>
                                  </a:lnTo>
                                  <a:lnTo>
                                    <a:pt x="866" y="384"/>
                                  </a:lnTo>
                                  <a:lnTo>
                                    <a:pt x="860" y="341"/>
                                  </a:lnTo>
                                  <a:lnTo>
                                    <a:pt x="850" y="301"/>
                                  </a:lnTo>
                                  <a:lnTo>
                                    <a:pt x="834" y="261"/>
                                  </a:lnTo>
                                  <a:lnTo>
                                    <a:pt x="817" y="223"/>
                                  </a:lnTo>
                                  <a:lnTo>
                                    <a:pt x="795" y="189"/>
                                  </a:lnTo>
                                  <a:lnTo>
                                    <a:pt x="770" y="155"/>
                                  </a:lnTo>
                                  <a:lnTo>
                                    <a:pt x="742" y="125"/>
                                  </a:lnTo>
                                  <a:lnTo>
                                    <a:pt x="711" y="98"/>
                                  </a:lnTo>
                                  <a:lnTo>
                                    <a:pt x="678" y="73"/>
                                  </a:lnTo>
                                  <a:lnTo>
                                    <a:pt x="642" y="52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564" y="19"/>
                                  </a:lnTo>
                                  <a:lnTo>
                                    <a:pt x="523" y="9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4" y="261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a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34440"/>
                              <a:ext cx="551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50">
                                  <a:moveTo>
                                    <a:pt x="0" y="425"/>
                                  </a:moveTo>
                                  <a:lnTo>
                                    <a:pt x="3" y="469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20" y="552"/>
                                  </a:lnTo>
                                  <a:lnTo>
                                    <a:pt x="34" y="591"/>
                                  </a:lnTo>
                                  <a:lnTo>
                                    <a:pt x="52" y="628"/>
                                  </a:lnTo>
                                  <a:lnTo>
                                    <a:pt x="75" y="663"/>
                                  </a:lnTo>
                                  <a:lnTo>
                                    <a:pt x="99" y="696"/>
                                  </a:lnTo>
                                  <a:lnTo>
                                    <a:pt x="127" y="726"/>
                                  </a:lnTo>
                                  <a:lnTo>
                                    <a:pt x="158" y="753"/>
                                  </a:lnTo>
                                  <a:lnTo>
                                    <a:pt x="191" y="778"/>
                                  </a:lnTo>
                                  <a:lnTo>
                                    <a:pt x="227" y="798"/>
                                  </a:lnTo>
                                  <a:lnTo>
                                    <a:pt x="265" y="817"/>
                                  </a:lnTo>
                                  <a:lnTo>
                                    <a:pt x="305" y="831"/>
                                  </a:lnTo>
                                  <a:lnTo>
                                    <a:pt x="347" y="841"/>
                                  </a:lnTo>
                                  <a:lnTo>
                                    <a:pt x="390" y="847"/>
                                  </a:lnTo>
                                  <a:lnTo>
                                    <a:pt x="435" y="850"/>
                                  </a:lnTo>
                                  <a:lnTo>
                                    <a:pt x="479" y="847"/>
                                  </a:lnTo>
                                  <a:lnTo>
                                    <a:pt x="523" y="841"/>
                                  </a:lnTo>
                                  <a:lnTo>
                                    <a:pt x="564" y="831"/>
                                  </a:lnTo>
                                  <a:lnTo>
                                    <a:pt x="603" y="817"/>
                                  </a:lnTo>
                                  <a:lnTo>
                                    <a:pt x="642" y="798"/>
                                  </a:lnTo>
                                  <a:lnTo>
                                    <a:pt x="678" y="778"/>
                                  </a:lnTo>
                                  <a:lnTo>
                                    <a:pt x="711" y="753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70" y="696"/>
                                  </a:lnTo>
                                  <a:lnTo>
                                    <a:pt x="795" y="663"/>
                                  </a:lnTo>
                                  <a:lnTo>
                                    <a:pt x="817" y="628"/>
                                  </a:lnTo>
                                  <a:lnTo>
                                    <a:pt x="834" y="591"/>
                                  </a:lnTo>
                                  <a:lnTo>
                                    <a:pt x="850" y="552"/>
                                  </a:lnTo>
                                  <a:lnTo>
                                    <a:pt x="860" y="510"/>
                                  </a:lnTo>
                                  <a:lnTo>
                                    <a:pt x="866" y="469"/>
                                  </a:lnTo>
                                  <a:lnTo>
                                    <a:pt x="868" y="425"/>
                                  </a:lnTo>
                                  <a:lnTo>
                                    <a:pt x="866" y="382"/>
                                  </a:lnTo>
                                  <a:lnTo>
                                    <a:pt x="860" y="339"/>
                                  </a:lnTo>
                                  <a:lnTo>
                                    <a:pt x="850" y="299"/>
                                  </a:lnTo>
                                  <a:lnTo>
                                    <a:pt x="834" y="260"/>
                                  </a:lnTo>
                                  <a:lnTo>
                                    <a:pt x="817" y="223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770" y="153"/>
                                  </a:lnTo>
                                  <a:lnTo>
                                    <a:pt x="742" y="123"/>
                                  </a:lnTo>
                                  <a:lnTo>
                                    <a:pt x="711" y="96"/>
                                  </a:lnTo>
                                  <a:lnTo>
                                    <a:pt x="678" y="71"/>
                                  </a:lnTo>
                                  <a:lnTo>
                                    <a:pt x="642" y="51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23" y="8"/>
                                  </a:lnTo>
                                  <a:lnTo>
                                    <a:pt x="479" y="2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47" y="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4" y="26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35160"/>
                              <a:ext cx="5500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9">
                                  <a:moveTo>
                                    <a:pt x="0" y="424"/>
                                  </a:moveTo>
                                  <a:lnTo>
                                    <a:pt x="3" y="468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20" y="550"/>
                                  </a:lnTo>
                                  <a:lnTo>
                                    <a:pt x="35" y="588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74" y="662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127" y="724"/>
                                  </a:lnTo>
                                  <a:lnTo>
                                    <a:pt x="159" y="751"/>
                                  </a:lnTo>
                                  <a:lnTo>
                                    <a:pt x="192" y="775"/>
                                  </a:lnTo>
                                  <a:lnTo>
                                    <a:pt x="228" y="797"/>
                                  </a:lnTo>
                                  <a:lnTo>
                                    <a:pt x="265" y="816"/>
                                  </a:lnTo>
                                  <a:lnTo>
                                    <a:pt x="306" y="830"/>
                                  </a:lnTo>
                                  <a:lnTo>
                                    <a:pt x="346" y="840"/>
                                  </a:lnTo>
                                  <a:lnTo>
                                    <a:pt x="389" y="846"/>
                                  </a:lnTo>
                                  <a:lnTo>
                                    <a:pt x="434" y="849"/>
                                  </a:lnTo>
                                  <a:lnTo>
                                    <a:pt x="478" y="846"/>
                                  </a:lnTo>
                                  <a:lnTo>
                                    <a:pt x="522" y="840"/>
                                  </a:lnTo>
                                  <a:lnTo>
                                    <a:pt x="562" y="830"/>
                                  </a:lnTo>
                                  <a:lnTo>
                                    <a:pt x="602" y="816"/>
                                  </a:lnTo>
                                  <a:lnTo>
                                    <a:pt x="640" y="797"/>
                                  </a:lnTo>
                                  <a:lnTo>
                                    <a:pt x="676" y="775"/>
                                  </a:lnTo>
                                  <a:lnTo>
                                    <a:pt x="709" y="751"/>
                                  </a:lnTo>
                                  <a:lnTo>
                                    <a:pt x="739" y="724"/>
                                  </a:lnTo>
                                  <a:lnTo>
                                    <a:pt x="768" y="693"/>
                                  </a:lnTo>
                                  <a:lnTo>
                                    <a:pt x="792" y="662"/>
                                  </a:lnTo>
                                  <a:lnTo>
                                    <a:pt x="814" y="626"/>
                                  </a:lnTo>
                                  <a:lnTo>
                                    <a:pt x="831" y="588"/>
                                  </a:lnTo>
                                  <a:lnTo>
                                    <a:pt x="847" y="550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6" y="424"/>
                                  </a:lnTo>
                                  <a:lnTo>
                                    <a:pt x="863" y="381"/>
                                  </a:lnTo>
                                  <a:lnTo>
                                    <a:pt x="857" y="340"/>
                                  </a:lnTo>
                                  <a:lnTo>
                                    <a:pt x="847" y="298"/>
                                  </a:lnTo>
                                  <a:lnTo>
                                    <a:pt x="831" y="259"/>
                                  </a:lnTo>
                                  <a:lnTo>
                                    <a:pt x="814" y="222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768" y="154"/>
                                  </a:lnTo>
                                  <a:lnTo>
                                    <a:pt x="739" y="124"/>
                                  </a:lnTo>
                                  <a:lnTo>
                                    <a:pt x="709" y="96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02" y="33"/>
                                  </a:lnTo>
                                  <a:lnTo>
                                    <a:pt x="562" y="19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478" y="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35160"/>
                              <a:ext cx="5500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7">
                                  <a:moveTo>
                                    <a:pt x="0" y="424"/>
                                  </a:moveTo>
                                  <a:lnTo>
                                    <a:pt x="3" y="468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20" y="550"/>
                                  </a:lnTo>
                                  <a:lnTo>
                                    <a:pt x="35" y="588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74" y="660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127" y="724"/>
                                  </a:lnTo>
                                  <a:lnTo>
                                    <a:pt x="159" y="751"/>
                                  </a:lnTo>
                                  <a:lnTo>
                                    <a:pt x="192" y="775"/>
                                  </a:lnTo>
                                  <a:lnTo>
                                    <a:pt x="228" y="796"/>
                                  </a:lnTo>
                                  <a:lnTo>
                                    <a:pt x="265" y="814"/>
                                  </a:lnTo>
                                  <a:lnTo>
                                    <a:pt x="306" y="829"/>
                                  </a:lnTo>
                                  <a:lnTo>
                                    <a:pt x="346" y="839"/>
                                  </a:lnTo>
                                  <a:lnTo>
                                    <a:pt x="389" y="844"/>
                                  </a:lnTo>
                                  <a:lnTo>
                                    <a:pt x="434" y="847"/>
                                  </a:lnTo>
                                  <a:lnTo>
                                    <a:pt x="478" y="844"/>
                                  </a:lnTo>
                                  <a:lnTo>
                                    <a:pt x="522" y="839"/>
                                  </a:lnTo>
                                  <a:lnTo>
                                    <a:pt x="562" y="829"/>
                                  </a:lnTo>
                                  <a:lnTo>
                                    <a:pt x="602" y="814"/>
                                  </a:lnTo>
                                  <a:lnTo>
                                    <a:pt x="640" y="796"/>
                                  </a:lnTo>
                                  <a:lnTo>
                                    <a:pt x="676" y="775"/>
                                  </a:lnTo>
                                  <a:lnTo>
                                    <a:pt x="709" y="751"/>
                                  </a:lnTo>
                                  <a:lnTo>
                                    <a:pt x="739" y="724"/>
                                  </a:lnTo>
                                  <a:lnTo>
                                    <a:pt x="768" y="693"/>
                                  </a:lnTo>
                                  <a:lnTo>
                                    <a:pt x="792" y="660"/>
                                  </a:lnTo>
                                  <a:lnTo>
                                    <a:pt x="814" y="626"/>
                                  </a:lnTo>
                                  <a:lnTo>
                                    <a:pt x="831" y="588"/>
                                  </a:lnTo>
                                  <a:lnTo>
                                    <a:pt x="847" y="550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6" y="424"/>
                                  </a:lnTo>
                                  <a:lnTo>
                                    <a:pt x="863" y="381"/>
                                  </a:lnTo>
                                  <a:lnTo>
                                    <a:pt x="857" y="340"/>
                                  </a:lnTo>
                                  <a:lnTo>
                                    <a:pt x="847" y="298"/>
                                  </a:lnTo>
                                  <a:lnTo>
                                    <a:pt x="831" y="259"/>
                                  </a:lnTo>
                                  <a:lnTo>
                                    <a:pt x="814" y="222"/>
                                  </a:lnTo>
                                  <a:lnTo>
                                    <a:pt x="792" y="187"/>
                                  </a:lnTo>
                                  <a:lnTo>
                                    <a:pt x="768" y="154"/>
                                  </a:lnTo>
                                  <a:lnTo>
                                    <a:pt x="739" y="124"/>
                                  </a:lnTo>
                                  <a:lnTo>
                                    <a:pt x="709" y="96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02" y="33"/>
                                  </a:lnTo>
                                  <a:lnTo>
                                    <a:pt x="562" y="19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478" y="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5880"/>
                              <a:ext cx="54792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845">
                                  <a:moveTo>
                                    <a:pt x="0" y="423"/>
                                  </a:moveTo>
                                  <a:lnTo>
                                    <a:pt x="3" y="46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34" y="587"/>
                                  </a:lnTo>
                                  <a:lnTo>
                                    <a:pt x="51" y="625"/>
                                  </a:lnTo>
                                  <a:lnTo>
                                    <a:pt x="73" y="659"/>
                                  </a:lnTo>
                                  <a:lnTo>
                                    <a:pt x="98" y="691"/>
                                  </a:lnTo>
                                  <a:lnTo>
                                    <a:pt x="126" y="721"/>
                                  </a:lnTo>
                                  <a:lnTo>
                                    <a:pt x="157" y="749"/>
                                  </a:lnTo>
                                  <a:lnTo>
                                    <a:pt x="190" y="773"/>
                                  </a:lnTo>
                                  <a:lnTo>
                                    <a:pt x="226" y="795"/>
                                  </a:lnTo>
                                  <a:lnTo>
                                    <a:pt x="263" y="812"/>
                                  </a:lnTo>
                                  <a:lnTo>
                                    <a:pt x="304" y="826"/>
                                  </a:lnTo>
                                  <a:lnTo>
                                    <a:pt x="344" y="836"/>
                                  </a:lnTo>
                                  <a:lnTo>
                                    <a:pt x="387" y="842"/>
                                  </a:lnTo>
                                  <a:lnTo>
                                    <a:pt x="432" y="845"/>
                                  </a:lnTo>
                                  <a:lnTo>
                                    <a:pt x="476" y="842"/>
                                  </a:lnTo>
                                  <a:lnTo>
                                    <a:pt x="520" y="836"/>
                                  </a:lnTo>
                                  <a:lnTo>
                                    <a:pt x="560" y="826"/>
                                  </a:lnTo>
                                  <a:lnTo>
                                    <a:pt x="600" y="812"/>
                                  </a:lnTo>
                                  <a:lnTo>
                                    <a:pt x="638" y="795"/>
                                  </a:lnTo>
                                  <a:lnTo>
                                    <a:pt x="674" y="773"/>
                                  </a:lnTo>
                                  <a:lnTo>
                                    <a:pt x="707" y="749"/>
                                  </a:lnTo>
                                  <a:lnTo>
                                    <a:pt x="737" y="721"/>
                                  </a:lnTo>
                                  <a:lnTo>
                                    <a:pt x="765" y="691"/>
                                  </a:lnTo>
                                  <a:lnTo>
                                    <a:pt x="789" y="659"/>
                                  </a:lnTo>
                                  <a:lnTo>
                                    <a:pt x="811" y="625"/>
                                  </a:lnTo>
                                  <a:lnTo>
                                    <a:pt x="829" y="587"/>
                                  </a:lnTo>
                                  <a:lnTo>
                                    <a:pt x="844" y="549"/>
                                  </a:lnTo>
                                  <a:lnTo>
                                    <a:pt x="854" y="508"/>
                                  </a:lnTo>
                                  <a:lnTo>
                                    <a:pt x="860" y="467"/>
                                  </a:lnTo>
                                  <a:lnTo>
                                    <a:pt x="863" y="423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854" y="339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29" y="258"/>
                                  </a:lnTo>
                                  <a:lnTo>
                                    <a:pt x="811" y="222"/>
                                  </a:lnTo>
                                  <a:lnTo>
                                    <a:pt x="789" y="186"/>
                                  </a:lnTo>
                                  <a:lnTo>
                                    <a:pt x="765" y="154"/>
                                  </a:lnTo>
                                  <a:lnTo>
                                    <a:pt x="737" y="124"/>
                                  </a:lnTo>
                                  <a:lnTo>
                                    <a:pt x="707" y="97"/>
                                  </a:lnTo>
                                  <a:lnTo>
                                    <a:pt x="674" y="72"/>
                                  </a:lnTo>
                                  <a:lnTo>
                                    <a:pt x="638" y="51"/>
                                  </a:lnTo>
                                  <a:lnTo>
                                    <a:pt x="600" y="34"/>
                                  </a:lnTo>
                                  <a:lnTo>
                                    <a:pt x="560" y="19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387" y="3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360000"/>
                            <a:ext cx="5479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43">
                                <a:moveTo>
                                  <a:pt x="0" y="421"/>
                                </a:moveTo>
                                <a:lnTo>
                                  <a:pt x="3" y="465"/>
                                </a:lnTo>
                                <a:lnTo>
                                  <a:pt x="8" y="506"/>
                                </a:lnTo>
                                <a:lnTo>
                                  <a:pt x="18" y="547"/>
                                </a:lnTo>
                                <a:lnTo>
                                  <a:pt x="34" y="585"/>
                                </a:lnTo>
                                <a:lnTo>
                                  <a:pt x="51" y="621"/>
                                </a:lnTo>
                                <a:lnTo>
                                  <a:pt x="73" y="656"/>
                                </a:lnTo>
                                <a:lnTo>
                                  <a:pt x="98" y="689"/>
                                </a:lnTo>
                                <a:lnTo>
                                  <a:pt x="126" y="719"/>
                                </a:lnTo>
                                <a:lnTo>
                                  <a:pt x="157" y="747"/>
                                </a:lnTo>
                                <a:lnTo>
                                  <a:pt x="190" y="771"/>
                                </a:lnTo>
                                <a:lnTo>
                                  <a:pt x="226" y="791"/>
                                </a:lnTo>
                                <a:lnTo>
                                  <a:pt x="263" y="810"/>
                                </a:lnTo>
                                <a:lnTo>
                                  <a:pt x="304" y="824"/>
                                </a:lnTo>
                                <a:lnTo>
                                  <a:pt x="344" y="834"/>
                                </a:lnTo>
                                <a:lnTo>
                                  <a:pt x="387" y="840"/>
                                </a:lnTo>
                                <a:lnTo>
                                  <a:pt x="432" y="843"/>
                                </a:lnTo>
                                <a:lnTo>
                                  <a:pt x="476" y="840"/>
                                </a:lnTo>
                                <a:lnTo>
                                  <a:pt x="520" y="834"/>
                                </a:lnTo>
                                <a:lnTo>
                                  <a:pt x="560" y="824"/>
                                </a:lnTo>
                                <a:lnTo>
                                  <a:pt x="600" y="810"/>
                                </a:lnTo>
                                <a:lnTo>
                                  <a:pt x="638" y="791"/>
                                </a:lnTo>
                                <a:lnTo>
                                  <a:pt x="674" y="771"/>
                                </a:lnTo>
                                <a:lnTo>
                                  <a:pt x="707" y="747"/>
                                </a:lnTo>
                                <a:lnTo>
                                  <a:pt x="737" y="719"/>
                                </a:lnTo>
                                <a:lnTo>
                                  <a:pt x="765" y="689"/>
                                </a:lnTo>
                                <a:lnTo>
                                  <a:pt x="789" y="656"/>
                                </a:lnTo>
                                <a:lnTo>
                                  <a:pt x="811" y="621"/>
                                </a:lnTo>
                                <a:lnTo>
                                  <a:pt x="829" y="585"/>
                                </a:lnTo>
                                <a:lnTo>
                                  <a:pt x="844" y="547"/>
                                </a:lnTo>
                                <a:lnTo>
                                  <a:pt x="854" y="506"/>
                                </a:lnTo>
                                <a:lnTo>
                                  <a:pt x="860" y="465"/>
                                </a:lnTo>
                                <a:lnTo>
                                  <a:pt x="863" y="421"/>
                                </a:lnTo>
                                <a:lnTo>
                                  <a:pt x="860" y="378"/>
                                </a:lnTo>
                                <a:lnTo>
                                  <a:pt x="854" y="337"/>
                                </a:lnTo>
                                <a:lnTo>
                                  <a:pt x="844" y="296"/>
                                </a:lnTo>
                                <a:lnTo>
                                  <a:pt x="829" y="257"/>
                                </a:lnTo>
                                <a:lnTo>
                                  <a:pt x="811" y="220"/>
                                </a:lnTo>
                                <a:lnTo>
                                  <a:pt x="789" y="185"/>
                                </a:lnTo>
                                <a:lnTo>
                                  <a:pt x="765" y="154"/>
                                </a:lnTo>
                                <a:lnTo>
                                  <a:pt x="737" y="124"/>
                                </a:lnTo>
                                <a:lnTo>
                                  <a:pt x="707" y="96"/>
                                </a:lnTo>
                                <a:lnTo>
                                  <a:pt x="674" y="72"/>
                                </a:lnTo>
                                <a:lnTo>
                                  <a:pt x="638" y="50"/>
                                </a:lnTo>
                                <a:lnTo>
                                  <a:pt x="600" y="33"/>
                                </a:lnTo>
                                <a:lnTo>
                                  <a:pt x="560" y="19"/>
                                </a:lnTo>
                                <a:lnTo>
                                  <a:pt x="520" y="8"/>
                                </a:lnTo>
                                <a:lnTo>
                                  <a:pt x="476" y="3"/>
                                </a:lnTo>
                                <a:lnTo>
                                  <a:pt x="432" y="0"/>
                                </a:lnTo>
                                <a:lnTo>
                                  <a:pt x="387" y="3"/>
                                </a:lnTo>
                                <a:lnTo>
                                  <a:pt x="344" y="8"/>
                                </a:lnTo>
                                <a:lnTo>
                                  <a:pt x="304" y="19"/>
                                </a:lnTo>
                                <a:lnTo>
                                  <a:pt x="263" y="33"/>
                                </a:lnTo>
                                <a:lnTo>
                                  <a:pt x="226" y="50"/>
                                </a:lnTo>
                                <a:lnTo>
                                  <a:pt x="190" y="72"/>
                                </a:lnTo>
                                <a:lnTo>
                                  <a:pt x="157" y="96"/>
                                </a:lnTo>
                                <a:lnTo>
                                  <a:pt x="126" y="124"/>
                                </a:lnTo>
                                <a:lnTo>
                                  <a:pt x="98" y="154"/>
                                </a:lnTo>
                                <a:lnTo>
                                  <a:pt x="73" y="185"/>
                                </a:lnTo>
                                <a:lnTo>
                                  <a:pt x="51" y="220"/>
                                </a:lnTo>
                                <a:lnTo>
                                  <a:pt x="34" y="257"/>
                                </a:lnTo>
                                <a:lnTo>
                                  <a:pt x="18" y="296"/>
                                </a:lnTo>
                                <a:lnTo>
                                  <a:pt x="8" y="337"/>
                                </a:lnTo>
                                <a:lnTo>
                                  <a:pt x="3" y="378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60000"/>
                            <a:ext cx="546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41">
                                <a:moveTo>
                                  <a:pt x="0" y="421"/>
                                </a:moveTo>
                                <a:lnTo>
                                  <a:pt x="3" y="465"/>
                                </a:lnTo>
                                <a:lnTo>
                                  <a:pt x="9" y="506"/>
                                </a:lnTo>
                                <a:lnTo>
                                  <a:pt x="19" y="547"/>
                                </a:lnTo>
                                <a:lnTo>
                                  <a:pt x="35" y="585"/>
                                </a:lnTo>
                                <a:lnTo>
                                  <a:pt x="52" y="621"/>
                                </a:lnTo>
                                <a:lnTo>
                                  <a:pt x="74" y="656"/>
                                </a:lnTo>
                                <a:lnTo>
                                  <a:pt x="98" y="689"/>
                                </a:lnTo>
                                <a:lnTo>
                                  <a:pt x="127" y="718"/>
                                </a:lnTo>
                                <a:lnTo>
                                  <a:pt x="157" y="745"/>
                                </a:lnTo>
                                <a:lnTo>
                                  <a:pt x="190" y="770"/>
                                </a:lnTo>
                                <a:lnTo>
                                  <a:pt x="226" y="791"/>
                                </a:lnTo>
                                <a:lnTo>
                                  <a:pt x="264" y="808"/>
                                </a:lnTo>
                                <a:lnTo>
                                  <a:pt x="303" y="823"/>
                                </a:lnTo>
                                <a:lnTo>
                                  <a:pt x="344" y="833"/>
                                </a:lnTo>
                                <a:lnTo>
                                  <a:pt x="386" y="839"/>
                                </a:lnTo>
                                <a:lnTo>
                                  <a:pt x="431" y="841"/>
                                </a:lnTo>
                                <a:lnTo>
                                  <a:pt x="475" y="839"/>
                                </a:lnTo>
                                <a:lnTo>
                                  <a:pt x="517" y="833"/>
                                </a:lnTo>
                                <a:lnTo>
                                  <a:pt x="559" y="823"/>
                                </a:lnTo>
                                <a:lnTo>
                                  <a:pt x="598" y="808"/>
                                </a:lnTo>
                                <a:lnTo>
                                  <a:pt x="635" y="791"/>
                                </a:lnTo>
                                <a:lnTo>
                                  <a:pt x="671" y="770"/>
                                </a:lnTo>
                                <a:lnTo>
                                  <a:pt x="705" y="745"/>
                                </a:lnTo>
                                <a:lnTo>
                                  <a:pt x="735" y="718"/>
                                </a:lnTo>
                                <a:lnTo>
                                  <a:pt x="762" y="689"/>
                                </a:lnTo>
                                <a:lnTo>
                                  <a:pt x="787" y="656"/>
                                </a:lnTo>
                                <a:lnTo>
                                  <a:pt x="808" y="621"/>
                                </a:lnTo>
                                <a:lnTo>
                                  <a:pt x="827" y="585"/>
                                </a:lnTo>
                                <a:lnTo>
                                  <a:pt x="841" y="547"/>
                                </a:lnTo>
                                <a:lnTo>
                                  <a:pt x="851" y="506"/>
                                </a:lnTo>
                                <a:lnTo>
                                  <a:pt x="857" y="465"/>
                                </a:lnTo>
                                <a:lnTo>
                                  <a:pt x="860" y="421"/>
                                </a:lnTo>
                                <a:lnTo>
                                  <a:pt x="857" y="378"/>
                                </a:lnTo>
                                <a:lnTo>
                                  <a:pt x="851" y="337"/>
                                </a:lnTo>
                                <a:lnTo>
                                  <a:pt x="841" y="296"/>
                                </a:lnTo>
                                <a:lnTo>
                                  <a:pt x="827" y="257"/>
                                </a:lnTo>
                                <a:lnTo>
                                  <a:pt x="808" y="220"/>
                                </a:lnTo>
                                <a:lnTo>
                                  <a:pt x="787" y="185"/>
                                </a:lnTo>
                                <a:lnTo>
                                  <a:pt x="762" y="154"/>
                                </a:lnTo>
                                <a:lnTo>
                                  <a:pt x="735" y="124"/>
                                </a:lnTo>
                                <a:lnTo>
                                  <a:pt x="705" y="96"/>
                                </a:lnTo>
                                <a:lnTo>
                                  <a:pt x="671" y="72"/>
                                </a:lnTo>
                                <a:lnTo>
                                  <a:pt x="635" y="50"/>
                                </a:lnTo>
                                <a:lnTo>
                                  <a:pt x="598" y="33"/>
                                </a:lnTo>
                                <a:lnTo>
                                  <a:pt x="559" y="19"/>
                                </a:lnTo>
                                <a:lnTo>
                                  <a:pt x="517" y="8"/>
                                </a:lnTo>
                                <a:lnTo>
                                  <a:pt x="475" y="3"/>
                                </a:lnTo>
                                <a:lnTo>
                                  <a:pt x="431" y="0"/>
                                </a:lnTo>
                                <a:lnTo>
                                  <a:pt x="386" y="3"/>
                                </a:lnTo>
                                <a:lnTo>
                                  <a:pt x="344" y="8"/>
                                </a:lnTo>
                                <a:lnTo>
                                  <a:pt x="303" y="19"/>
                                </a:lnTo>
                                <a:lnTo>
                                  <a:pt x="264" y="33"/>
                                </a:lnTo>
                                <a:lnTo>
                                  <a:pt x="226" y="50"/>
                                </a:lnTo>
                                <a:lnTo>
                                  <a:pt x="190" y="72"/>
                                </a:lnTo>
                                <a:lnTo>
                                  <a:pt x="157" y="96"/>
                                </a:lnTo>
                                <a:lnTo>
                                  <a:pt x="127" y="124"/>
                                </a:lnTo>
                                <a:lnTo>
                                  <a:pt x="98" y="154"/>
                                </a:lnTo>
                                <a:lnTo>
                                  <a:pt x="74" y="185"/>
                                </a:lnTo>
                                <a:lnTo>
                                  <a:pt x="52" y="220"/>
                                </a:lnTo>
                                <a:lnTo>
                                  <a:pt x="35" y="257"/>
                                </a:lnTo>
                                <a:lnTo>
                                  <a:pt x="19" y="296"/>
                                </a:lnTo>
                                <a:lnTo>
                                  <a:pt x="9" y="337"/>
                                </a:lnTo>
                                <a:lnTo>
                                  <a:pt x="3" y="378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60720"/>
                            <a:ext cx="5461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39">
                                <a:moveTo>
                                  <a:pt x="0" y="420"/>
                                </a:moveTo>
                                <a:lnTo>
                                  <a:pt x="3" y="464"/>
                                </a:lnTo>
                                <a:lnTo>
                                  <a:pt x="9" y="505"/>
                                </a:lnTo>
                                <a:lnTo>
                                  <a:pt x="19" y="546"/>
                                </a:lnTo>
                                <a:lnTo>
                                  <a:pt x="35" y="583"/>
                                </a:lnTo>
                                <a:lnTo>
                                  <a:pt x="52" y="620"/>
                                </a:lnTo>
                                <a:lnTo>
                                  <a:pt x="74" y="655"/>
                                </a:lnTo>
                                <a:lnTo>
                                  <a:pt x="98" y="687"/>
                                </a:lnTo>
                                <a:lnTo>
                                  <a:pt x="127" y="717"/>
                                </a:lnTo>
                                <a:lnTo>
                                  <a:pt x="157" y="744"/>
                                </a:lnTo>
                                <a:lnTo>
                                  <a:pt x="190" y="767"/>
                                </a:lnTo>
                                <a:lnTo>
                                  <a:pt x="226" y="789"/>
                                </a:lnTo>
                                <a:lnTo>
                                  <a:pt x="264" y="806"/>
                                </a:lnTo>
                                <a:lnTo>
                                  <a:pt x="303" y="820"/>
                                </a:lnTo>
                                <a:lnTo>
                                  <a:pt x="344" y="830"/>
                                </a:lnTo>
                                <a:lnTo>
                                  <a:pt x="386" y="838"/>
                                </a:lnTo>
                                <a:lnTo>
                                  <a:pt x="431" y="839"/>
                                </a:lnTo>
                                <a:lnTo>
                                  <a:pt x="475" y="838"/>
                                </a:lnTo>
                                <a:lnTo>
                                  <a:pt x="517" y="830"/>
                                </a:lnTo>
                                <a:lnTo>
                                  <a:pt x="559" y="820"/>
                                </a:lnTo>
                                <a:lnTo>
                                  <a:pt x="598" y="806"/>
                                </a:lnTo>
                                <a:lnTo>
                                  <a:pt x="635" y="789"/>
                                </a:lnTo>
                                <a:lnTo>
                                  <a:pt x="671" y="767"/>
                                </a:lnTo>
                                <a:lnTo>
                                  <a:pt x="705" y="744"/>
                                </a:lnTo>
                                <a:lnTo>
                                  <a:pt x="735" y="717"/>
                                </a:lnTo>
                                <a:lnTo>
                                  <a:pt x="762" y="687"/>
                                </a:lnTo>
                                <a:lnTo>
                                  <a:pt x="787" y="655"/>
                                </a:lnTo>
                                <a:lnTo>
                                  <a:pt x="808" y="620"/>
                                </a:lnTo>
                                <a:lnTo>
                                  <a:pt x="827" y="583"/>
                                </a:lnTo>
                                <a:lnTo>
                                  <a:pt x="841" y="546"/>
                                </a:lnTo>
                                <a:lnTo>
                                  <a:pt x="851" y="505"/>
                                </a:lnTo>
                                <a:lnTo>
                                  <a:pt x="857" y="464"/>
                                </a:lnTo>
                                <a:lnTo>
                                  <a:pt x="860" y="420"/>
                                </a:lnTo>
                                <a:lnTo>
                                  <a:pt x="857" y="377"/>
                                </a:lnTo>
                                <a:lnTo>
                                  <a:pt x="851" y="336"/>
                                </a:lnTo>
                                <a:lnTo>
                                  <a:pt x="841" y="295"/>
                                </a:lnTo>
                                <a:lnTo>
                                  <a:pt x="827" y="256"/>
                                </a:lnTo>
                                <a:lnTo>
                                  <a:pt x="808" y="219"/>
                                </a:lnTo>
                                <a:lnTo>
                                  <a:pt x="787" y="184"/>
                                </a:lnTo>
                                <a:lnTo>
                                  <a:pt x="762" y="153"/>
                                </a:lnTo>
                                <a:lnTo>
                                  <a:pt x="735" y="123"/>
                                </a:lnTo>
                                <a:lnTo>
                                  <a:pt x="705" y="95"/>
                                </a:lnTo>
                                <a:lnTo>
                                  <a:pt x="671" y="72"/>
                                </a:lnTo>
                                <a:lnTo>
                                  <a:pt x="635" y="51"/>
                                </a:lnTo>
                                <a:lnTo>
                                  <a:pt x="598" y="33"/>
                                </a:lnTo>
                                <a:lnTo>
                                  <a:pt x="559" y="19"/>
                                </a:lnTo>
                                <a:lnTo>
                                  <a:pt x="517" y="9"/>
                                </a:lnTo>
                                <a:lnTo>
                                  <a:pt x="475" y="2"/>
                                </a:lnTo>
                                <a:lnTo>
                                  <a:pt x="431" y="0"/>
                                </a:lnTo>
                                <a:lnTo>
                                  <a:pt x="386" y="2"/>
                                </a:lnTo>
                                <a:lnTo>
                                  <a:pt x="344" y="9"/>
                                </a:lnTo>
                                <a:lnTo>
                                  <a:pt x="303" y="19"/>
                                </a:lnTo>
                                <a:lnTo>
                                  <a:pt x="264" y="33"/>
                                </a:lnTo>
                                <a:lnTo>
                                  <a:pt x="226" y="51"/>
                                </a:lnTo>
                                <a:lnTo>
                                  <a:pt x="190" y="72"/>
                                </a:lnTo>
                                <a:lnTo>
                                  <a:pt x="157" y="95"/>
                                </a:lnTo>
                                <a:lnTo>
                                  <a:pt x="127" y="123"/>
                                </a:lnTo>
                                <a:lnTo>
                                  <a:pt x="98" y="153"/>
                                </a:lnTo>
                                <a:lnTo>
                                  <a:pt x="74" y="184"/>
                                </a:lnTo>
                                <a:lnTo>
                                  <a:pt x="52" y="219"/>
                                </a:lnTo>
                                <a:lnTo>
                                  <a:pt x="35" y="256"/>
                                </a:lnTo>
                                <a:lnTo>
                                  <a:pt x="19" y="295"/>
                                </a:lnTo>
                                <a:lnTo>
                                  <a:pt x="9" y="336"/>
                                </a:lnTo>
                                <a:lnTo>
                                  <a:pt x="3" y="377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60720"/>
                            <a:ext cx="5443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39">
                                <a:moveTo>
                                  <a:pt x="0" y="420"/>
                                </a:moveTo>
                                <a:lnTo>
                                  <a:pt x="2" y="464"/>
                                </a:lnTo>
                                <a:lnTo>
                                  <a:pt x="8" y="504"/>
                                </a:lnTo>
                                <a:lnTo>
                                  <a:pt x="18" y="544"/>
                                </a:lnTo>
                                <a:lnTo>
                                  <a:pt x="33" y="583"/>
                                </a:lnTo>
                                <a:lnTo>
                                  <a:pt x="51" y="619"/>
                                </a:lnTo>
                                <a:lnTo>
                                  <a:pt x="73" y="653"/>
                                </a:lnTo>
                                <a:lnTo>
                                  <a:pt x="97" y="687"/>
                                </a:lnTo>
                                <a:lnTo>
                                  <a:pt x="125" y="715"/>
                                </a:lnTo>
                                <a:lnTo>
                                  <a:pt x="155" y="743"/>
                                </a:lnTo>
                                <a:lnTo>
                                  <a:pt x="188" y="767"/>
                                </a:lnTo>
                                <a:lnTo>
                                  <a:pt x="224" y="789"/>
                                </a:lnTo>
                                <a:lnTo>
                                  <a:pt x="262" y="806"/>
                                </a:lnTo>
                                <a:lnTo>
                                  <a:pt x="301" y="820"/>
                                </a:lnTo>
                                <a:lnTo>
                                  <a:pt x="342" y="830"/>
                                </a:lnTo>
                                <a:lnTo>
                                  <a:pt x="384" y="836"/>
                                </a:lnTo>
                                <a:lnTo>
                                  <a:pt x="429" y="839"/>
                                </a:lnTo>
                                <a:lnTo>
                                  <a:pt x="473" y="836"/>
                                </a:lnTo>
                                <a:lnTo>
                                  <a:pt x="515" y="830"/>
                                </a:lnTo>
                                <a:lnTo>
                                  <a:pt x="557" y="820"/>
                                </a:lnTo>
                                <a:lnTo>
                                  <a:pt x="596" y="806"/>
                                </a:lnTo>
                                <a:lnTo>
                                  <a:pt x="633" y="789"/>
                                </a:lnTo>
                                <a:lnTo>
                                  <a:pt x="668" y="767"/>
                                </a:lnTo>
                                <a:lnTo>
                                  <a:pt x="701" y="743"/>
                                </a:lnTo>
                                <a:lnTo>
                                  <a:pt x="731" y="715"/>
                                </a:lnTo>
                                <a:lnTo>
                                  <a:pt x="759" y="687"/>
                                </a:lnTo>
                                <a:lnTo>
                                  <a:pt x="785" y="653"/>
                                </a:lnTo>
                                <a:lnTo>
                                  <a:pt x="805" y="619"/>
                                </a:lnTo>
                                <a:lnTo>
                                  <a:pt x="824" y="583"/>
                                </a:lnTo>
                                <a:lnTo>
                                  <a:pt x="838" y="544"/>
                                </a:lnTo>
                                <a:lnTo>
                                  <a:pt x="848" y="504"/>
                                </a:lnTo>
                                <a:lnTo>
                                  <a:pt x="854" y="464"/>
                                </a:lnTo>
                                <a:lnTo>
                                  <a:pt x="857" y="420"/>
                                </a:lnTo>
                                <a:lnTo>
                                  <a:pt x="854" y="377"/>
                                </a:lnTo>
                                <a:lnTo>
                                  <a:pt x="848" y="336"/>
                                </a:lnTo>
                                <a:lnTo>
                                  <a:pt x="838" y="295"/>
                                </a:lnTo>
                                <a:lnTo>
                                  <a:pt x="824" y="256"/>
                                </a:lnTo>
                                <a:lnTo>
                                  <a:pt x="805" y="220"/>
                                </a:lnTo>
                                <a:lnTo>
                                  <a:pt x="785" y="186"/>
                                </a:lnTo>
                                <a:lnTo>
                                  <a:pt x="759" y="153"/>
                                </a:lnTo>
                                <a:lnTo>
                                  <a:pt x="731" y="124"/>
                                </a:lnTo>
                                <a:lnTo>
                                  <a:pt x="701" y="97"/>
                                </a:lnTo>
                                <a:lnTo>
                                  <a:pt x="668" y="72"/>
                                </a:lnTo>
                                <a:lnTo>
                                  <a:pt x="633" y="51"/>
                                </a:lnTo>
                                <a:lnTo>
                                  <a:pt x="596" y="33"/>
                                </a:lnTo>
                                <a:lnTo>
                                  <a:pt x="557" y="19"/>
                                </a:lnTo>
                                <a:lnTo>
                                  <a:pt x="515" y="9"/>
                                </a:lnTo>
                                <a:lnTo>
                                  <a:pt x="473" y="3"/>
                                </a:lnTo>
                                <a:lnTo>
                                  <a:pt x="429" y="0"/>
                                </a:lnTo>
                                <a:lnTo>
                                  <a:pt x="384" y="3"/>
                                </a:lnTo>
                                <a:lnTo>
                                  <a:pt x="342" y="9"/>
                                </a:lnTo>
                                <a:lnTo>
                                  <a:pt x="301" y="19"/>
                                </a:lnTo>
                                <a:lnTo>
                                  <a:pt x="262" y="33"/>
                                </a:lnTo>
                                <a:lnTo>
                                  <a:pt x="224" y="51"/>
                                </a:lnTo>
                                <a:lnTo>
                                  <a:pt x="188" y="72"/>
                                </a:lnTo>
                                <a:lnTo>
                                  <a:pt x="155" y="97"/>
                                </a:lnTo>
                                <a:lnTo>
                                  <a:pt x="125" y="124"/>
                                </a:lnTo>
                                <a:lnTo>
                                  <a:pt x="97" y="153"/>
                                </a:lnTo>
                                <a:lnTo>
                                  <a:pt x="73" y="186"/>
                                </a:lnTo>
                                <a:lnTo>
                                  <a:pt x="51" y="220"/>
                                </a:lnTo>
                                <a:lnTo>
                                  <a:pt x="33" y="256"/>
                                </a:lnTo>
                                <a:lnTo>
                                  <a:pt x="18" y="295"/>
                                </a:lnTo>
                                <a:lnTo>
                                  <a:pt x="8" y="336"/>
                                </a:lnTo>
                                <a:lnTo>
                                  <a:pt x="2" y="377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61800"/>
                            <a:ext cx="5443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36">
                                <a:moveTo>
                                  <a:pt x="0" y="418"/>
                                </a:moveTo>
                                <a:lnTo>
                                  <a:pt x="2" y="462"/>
                                </a:lnTo>
                                <a:lnTo>
                                  <a:pt x="8" y="502"/>
                                </a:lnTo>
                                <a:lnTo>
                                  <a:pt x="18" y="542"/>
                                </a:lnTo>
                                <a:lnTo>
                                  <a:pt x="34" y="581"/>
                                </a:lnTo>
                                <a:lnTo>
                                  <a:pt x="51" y="617"/>
                                </a:lnTo>
                                <a:lnTo>
                                  <a:pt x="73" y="651"/>
                                </a:lnTo>
                                <a:lnTo>
                                  <a:pt x="97" y="683"/>
                                </a:lnTo>
                                <a:lnTo>
                                  <a:pt x="126" y="713"/>
                                </a:lnTo>
                                <a:lnTo>
                                  <a:pt x="157" y="741"/>
                                </a:lnTo>
                                <a:lnTo>
                                  <a:pt x="190" y="764"/>
                                </a:lnTo>
                                <a:lnTo>
                                  <a:pt x="224" y="785"/>
                                </a:lnTo>
                                <a:lnTo>
                                  <a:pt x="262" y="803"/>
                                </a:lnTo>
                                <a:lnTo>
                                  <a:pt x="302" y="817"/>
                                </a:lnTo>
                                <a:lnTo>
                                  <a:pt x="342" y="827"/>
                                </a:lnTo>
                                <a:lnTo>
                                  <a:pt x="386" y="834"/>
                                </a:lnTo>
                                <a:lnTo>
                                  <a:pt x="429" y="836"/>
                                </a:lnTo>
                                <a:lnTo>
                                  <a:pt x="472" y="834"/>
                                </a:lnTo>
                                <a:lnTo>
                                  <a:pt x="515" y="827"/>
                                </a:lnTo>
                                <a:lnTo>
                                  <a:pt x="556" y="817"/>
                                </a:lnTo>
                                <a:lnTo>
                                  <a:pt x="596" y="803"/>
                                </a:lnTo>
                                <a:lnTo>
                                  <a:pt x="633" y="785"/>
                                </a:lnTo>
                                <a:lnTo>
                                  <a:pt x="668" y="764"/>
                                </a:lnTo>
                                <a:lnTo>
                                  <a:pt x="701" y="741"/>
                                </a:lnTo>
                                <a:lnTo>
                                  <a:pt x="731" y="713"/>
                                </a:lnTo>
                                <a:lnTo>
                                  <a:pt x="759" y="683"/>
                                </a:lnTo>
                                <a:lnTo>
                                  <a:pt x="783" y="651"/>
                                </a:lnTo>
                                <a:lnTo>
                                  <a:pt x="805" y="617"/>
                                </a:lnTo>
                                <a:lnTo>
                                  <a:pt x="824" y="581"/>
                                </a:lnTo>
                                <a:lnTo>
                                  <a:pt x="838" y="542"/>
                                </a:lnTo>
                                <a:lnTo>
                                  <a:pt x="848" y="502"/>
                                </a:lnTo>
                                <a:lnTo>
                                  <a:pt x="854" y="462"/>
                                </a:lnTo>
                                <a:lnTo>
                                  <a:pt x="857" y="418"/>
                                </a:lnTo>
                                <a:lnTo>
                                  <a:pt x="854" y="375"/>
                                </a:lnTo>
                                <a:lnTo>
                                  <a:pt x="848" y="334"/>
                                </a:lnTo>
                                <a:lnTo>
                                  <a:pt x="838" y="293"/>
                                </a:lnTo>
                                <a:lnTo>
                                  <a:pt x="824" y="256"/>
                                </a:lnTo>
                                <a:lnTo>
                                  <a:pt x="805" y="218"/>
                                </a:lnTo>
                                <a:lnTo>
                                  <a:pt x="783" y="184"/>
                                </a:lnTo>
                                <a:lnTo>
                                  <a:pt x="759" y="152"/>
                                </a:lnTo>
                                <a:lnTo>
                                  <a:pt x="731" y="122"/>
                                </a:lnTo>
                                <a:lnTo>
                                  <a:pt x="701" y="95"/>
                                </a:lnTo>
                                <a:lnTo>
                                  <a:pt x="668" y="72"/>
                                </a:lnTo>
                                <a:lnTo>
                                  <a:pt x="633" y="50"/>
                                </a:lnTo>
                                <a:lnTo>
                                  <a:pt x="596" y="33"/>
                                </a:lnTo>
                                <a:lnTo>
                                  <a:pt x="556" y="18"/>
                                </a:lnTo>
                                <a:lnTo>
                                  <a:pt x="515" y="8"/>
                                </a:lnTo>
                                <a:lnTo>
                                  <a:pt x="472" y="1"/>
                                </a:lnTo>
                                <a:lnTo>
                                  <a:pt x="429" y="0"/>
                                </a:lnTo>
                                <a:lnTo>
                                  <a:pt x="386" y="1"/>
                                </a:lnTo>
                                <a:lnTo>
                                  <a:pt x="342" y="8"/>
                                </a:lnTo>
                                <a:lnTo>
                                  <a:pt x="302" y="18"/>
                                </a:lnTo>
                                <a:lnTo>
                                  <a:pt x="262" y="33"/>
                                </a:lnTo>
                                <a:lnTo>
                                  <a:pt x="224" y="50"/>
                                </a:lnTo>
                                <a:lnTo>
                                  <a:pt x="190" y="72"/>
                                </a:lnTo>
                                <a:lnTo>
                                  <a:pt x="157" y="95"/>
                                </a:lnTo>
                                <a:lnTo>
                                  <a:pt x="126" y="122"/>
                                </a:lnTo>
                                <a:lnTo>
                                  <a:pt x="97" y="152"/>
                                </a:lnTo>
                                <a:lnTo>
                                  <a:pt x="73" y="184"/>
                                </a:lnTo>
                                <a:lnTo>
                                  <a:pt x="51" y="218"/>
                                </a:lnTo>
                                <a:lnTo>
                                  <a:pt x="34" y="256"/>
                                </a:lnTo>
                                <a:lnTo>
                                  <a:pt x="18" y="293"/>
                                </a:lnTo>
                                <a:lnTo>
                                  <a:pt x="8" y="334"/>
                                </a:lnTo>
                                <a:lnTo>
                                  <a:pt x="2" y="375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62520"/>
                            <a:ext cx="5421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33">
                                <a:moveTo>
                                  <a:pt x="0" y="417"/>
                                </a:moveTo>
                                <a:lnTo>
                                  <a:pt x="3" y="461"/>
                                </a:lnTo>
                                <a:lnTo>
                                  <a:pt x="9" y="501"/>
                                </a:lnTo>
                                <a:lnTo>
                                  <a:pt x="19" y="541"/>
                                </a:lnTo>
                                <a:lnTo>
                                  <a:pt x="33" y="580"/>
                                </a:lnTo>
                                <a:lnTo>
                                  <a:pt x="52" y="616"/>
                                </a:lnTo>
                                <a:lnTo>
                                  <a:pt x="73" y="650"/>
                                </a:lnTo>
                                <a:lnTo>
                                  <a:pt x="98" y="682"/>
                                </a:lnTo>
                                <a:lnTo>
                                  <a:pt x="125" y="711"/>
                                </a:lnTo>
                                <a:lnTo>
                                  <a:pt x="156" y="738"/>
                                </a:lnTo>
                                <a:lnTo>
                                  <a:pt x="189" y="763"/>
                                </a:lnTo>
                                <a:lnTo>
                                  <a:pt x="223" y="783"/>
                                </a:lnTo>
                                <a:lnTo>
                                  <a:pt x="261" y="800"/>
                                </a:lnTo>
                                <a:lnTo>
                                  <a:pt x="301" y="814"/>
                                </a:lnTo>
                                <a:lnTo>
                                  <a:pt x="341" y="825"/>
                                </a:lnTo>
                                <a:lnTo>
                                  <a:pt x="385" y="832"/>
                                </a:lnTo>
                                <a:lnTo>
                                  <a:pt x="428" y="833"/>
                                </a:lnTo>
                                <a:lnTo>
                                  <a:pt x="471" y="832"/>
                                </a:lnTo>
                                <a:lnTo>
                                  <a:pt x="514" y="825"/>
                                </a:lnTo>
                                <a:lnTo>
                                  <a:pt x="555" y="814"/>
                                </a:lnTo>
                                <a:lnTo>
                                  <a:pt x="593" y="800"/>
                                </a:lnTo>
                                <a:lnTo>
                                  <a:pt x="631" y="783"/>
                                </a:lnTo>
                                <a:lnTo>
                                  <a:pt x="667" y="763"/>
                                </a:lnTo>
                                <a:lnTo>
                                  <a:pt x="700" y="738"/>
                                </a:lnTo>
                                <a:lnTo>
                                  <a:pt x="730" y="711"/>
                                </a:lnTo>
                                <a:lnTo>
                                  <a:pt x="758" y="682"/>
                                </a:lnTo>
                                <a:lnTo>
                                  <a:pt x="782" y="650"/>
                                </a:lnTo>
                                <a:lnTo>
                                  <a:pt x="802" y="616"/>
                                </a:lnTo>
                                <a:lnTo>
                                  <a:pt x="821" y="580"/>
                                </a:lnTo>
                                <a:lnTo>
                                  <a:pt x="835" y="541"/>
                                </a:lnTo>
                                <a:lnTo>
                                  <a:pt x="846" y="501"/>
                                </a:lnTo>
                                <a:lnTo>
                                  <a:pt x="851" y="461"/>
                                </a:lnTo>
                                <a:lnTo>
                                  <a:pt x="854" y="417"/>
                                </a:lnTo>
                                <a:lnTo>
                                  <a:pt x="851" y="374"/>
                                </a:lnTo>
                                <a:lnTo>
                                  <a:pt x="846" y="334"/>
                                </a:lnTo>
                                <a:lnTo>
                                  <a:pt x="835" y="294"/>
                                </a:lnTo>
                                <a:lnTo>
                                  <a:pt x="821" y="255"/>
                                </a:lnTo>
                                <a:lnTo>
                                  <a:pt x="802" y="219"/>
                                </a:lnTo>
                                <a:lnTo>
                                  <a:pt x="782" y="184"/>
                                </a:lnTo>
                                <a:lnTo>
                                  <a:pt x="758" y="153"/>
                                </a:lnTo>
                                <a:lnTo>
                                  <a:pt x="730" y="122"/>
                                </a:lnTo>
                                <a:lnTo>
                                  <a:pt x="700" y="95"/>
                                </a:lnTo>
                                <a:lnTo>
                                  <a:pt x="667" y="72"/>
                                </a:lnTo>
                                <a:lnTo>
                                  <a:pt x="631" y="51"/>
                                </a:lnTo>
                                <a:lnTo>
                                  <a:pt x="593" y="33"/>
                                </a:lnTo>
                                <a:lnTo>
                                  <a:pt x="555" y="19"/>
                                </a:lnTo>
                                <a:lnTo>
                                  <a:pt x="514" y="9"/>
                                </a:lnTo>
                                <a:lnTo>
                                  <a:pt x="471" y="2"/>
                                </a:lnTo>
                                <a:lnTo>
                                  <a:pt x="428" y="0"/>
                                </a:lnTo>
                                <a:lnTo>
                                  <a:pt x="385" y="2"/>
                                </a:lnTo>
                                <a:lnTo>
                                  <a:pt x="341" y="9"/>
                                </a:lnTo>
                                <a:lnTo>
                                  <a:pt x="301" y="19"/>
                                </a:lnTo>
                                <a:lnTo>
                                  <a:pt x="261" y="33"/>
                                </a:lnTo>
                                <a:lnTo>
                                  <a:pt x="223" y="51"/>
                                </a:lnTo>
                                <a:lnTo>
                                  <a:pt x="189" y="72"/>
                                </a:lnTo>
                                <a:lnTo>
                                  <a:pt x="156" y="95"/>
                                </a:lnTo>
                                <a:lnTo>
                                  <a:pt x="125" y="122"/>
                                </a:lnTo>
                                <a:lnTo>
                                  <a:pt x="98" y="153"/>
                                </a:lnTo>
                                <a:lnTo>
                                  <a:pt x="73" y="184"/>
                                </a:lnTo>
                                <a:lnTo>
                                  <a:pt x="52" y="219"/>
                                </a:lnTo>
                                <a:lnTo>
                                  <a:pt x="33" y="255"/>
                                </a:lnTo>
                                <a:lnTo>
                                  <a:pt x="19" y="294"/>
                                </a:lnTo>
                                <a:lnTo>
                                  <a:pt x="9" y="334"/>
                                </a:lnTo>
                                <a:lnTo>
                                  <a:pt x="3" y="374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62520"/>
                            <a:ext cx="5421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33">
                                <a:moveTo>
                                  <a:pt x="0" y="417"/>
                                </a:moveTo>
                                <a:lnTo>
                                  <a:pt x="3" y="459"/>
                                </a:lnTo>
                                <a:lnTo>
                                  <a:pt x="9" y="501"/>
                                </a:lnTo>
                                <a:lnTo>
                                  <a:pt x="19" y="541"/>
                                </a:lnTo>
                                <a:lnTo>
                                  <a:pt x="33" y="579"/>
                                </a:lnTo>
                                <a:lnTo>
                                  <a:pt x="52" y="614"/>
                                </a:lnTo>
                                <a:lnTo>
                                  <a:pt x="73" y="649"/>
                                </a:lnTo>
                                <a:lnTo>
                                  <a:pt x="98" y="682"/>
                                </a:lnTo>
                                <a:lnTo>
                                  <a:pt x="125" y="711"/>
                                </a:lnTo>
                                <a:lnTo>
                                  <a:pt x="156" y="738"/>
                                </a:lnTo>
                                <a:lnTo>
                                  <a:pt x="189" y="761"/>
                                </a:lnTo>
                                <a:lnTo>
                                  <a:pt x="223" y="783"/>
                                </a:lnTo>
                                <a:lnTo>
                                  <a:pt x="261" y="800"/>
                                </a:lnTo>
                                <a:lnTo>
                                  <a:pt x="301" y="814"/>
                                </a:lnTo>
                                <a:lnTo>
                                  <a:pt x="341" y="825"/>
                                </a:lnTo>
                                <a:lnTo>
                                  <a:pt x="385" y="832"/>
                                </a:lnTo>
                                <a:lnTo>
                                  <a:pt x="428" y="833"/>
                                </a:lnTo>
                                <a:lnTo>
                                  <a:pt x="471" y="832"/>
                                </a:lnTo>
                                <a:lnTo>
                                  <a:pt x="514" y="825"/>
                                </a:lnTo>
                                <a:lnTo>
                                  <a:pt x="555" y="814"/>
                                </a:lnTo>
                                <a:lnTo>
                                  <a:pt x="593" y="800"/>
                                </a:lnTo>
                                <a:lnTo>
                                  <a:pt x="631" y="783"/>
                                </a:lnTo>
                                <a:lnTo>
                                  <a:pt x="667" y="761"/>
                                </a:lnTo>
                                <a:lnTo>
                                  <a:pt x="700" y="738"/>
                                </a:lnTo>
                                <a:lnTo>
                                  <a:pt x="730" y="711"/>
                                </a:lnTo>
                                <a:lnTo>
                                  <a:pt x="758" y="682"/>
                                </a:lnTo>
                                <a:lnTo>
                                  <a:pt x="782" y="649"/>
                                </a:lnTo>
                                <a:lnTo>
                                  <a:pt x="802" y="614"/>
                                </a:lnTo>
                                <a:lnTo>
                                  <a:pt x="821" y="579"/>
                                </a:lnTo>
                                <a:lnTo>
                                  <a:pt x="835" y="541"/>
                                </a:lnTo>
                                <a:lnTo>
                                  <a:pt x="846" y="501"/>
                                </a:lnTo>
                                <a:lnTo>
                                  <a:pt x="851" y="459"/>
                                </a:lnTo>
                                <a:lnTo>
                                  <a:pt x="854" y="417"/>
                                </a:lnTo>
                                <a:lnTo>
                                  <a:pt x="851" y="374"/>
                                </a:lnTo>
                                <a:lnTo>
                                  <a:pt x="846" y="334"/>
                                </a:lnTo>
                                <a:lnTo>
                                  <a:pt x="835" y="294"/>
                                </a:lnTo>
                                <a:lnTo>
                                  <a:pt x="821" y="255"/>
                                </a:lnTo>
                                <a:lnTo>
                                  <a:pt x="802" y="219"/>
                                </a:lnTo>
                                <a:lnTo>
                                  <a:pt x="782" y="184"/>
                                </a:lnTo>
                                <a:lnTo>
                                  <a:pt x="758" y="153"/>
                                </a:lnTo>
                                <a:lnTo>
                                  <a:pt x="730" y="122"/>
                                </a:lnTo>
                                <a:lnTo>
                                  <a:pt x="700" y="95"/>
                                </a:lnTo>
                                <a:lnTo>
                                  <a:pt x="667" y="72"/>
                                </a:lnTo>
                                <a:lnTo>
                                  <a:pt x="631" y="51"/>
                                </a:lnTo>
                                <a:lnTo>
                                  <a:pt x="593" y="33"/>
                                </a:lnTo>
                                <a:lnTo>
                                  <a:pt x="555" y="19"/>
                                </a:lnTo>
                                <a:lnTo>
                                  <a:pt x="514" y="9"/>
                                </a:lnTo>
                                <a:lnTo>
                                  <a:pt x="471" y="2"/>
                                </a:lnTo>
                                <a:lnTo>
                                  <a:pt x="428" y="0"/>
                                </a:lnTo>
                                <a:lnTo>
                                  <a:pt x="385" y="2"/>
                                </a:lnTo>
                                <a:lnTo>
                                  <a:pt x="341" y="9"/>
                                </a:lnTo>
                                <a:lnTo>
                                  <a:pt x="301" y="19"/>
                                </a:lnTo>
                                <a:lnTo>
                                  <a:pt x="261" y="33"/>
                                </a:lnTo>
                                <a:lnTo>
                                  <a:pt x="223" y="51"/>
                                </a:lnTo>
                                <a:lnTo>
                                  <a:pt x="189" y="72"/>
                                </a:lnTo>
                                <a:lnTo>
                                  <a:pt x="156" y="95"/>
                                </a:lnTo>
                                <a:lnTo>
                                  <a:pt x="125" y="122"/>
                                </a:lnTo>
                                <a:lnTo>
                                  <a:pt x="98" y="153"/>
                                </a:lnTo>
                                <a:lnTo>
                                  <a:pt x="73" y="184"/>
                                </a:lnTo>
                                <a:lnTo>
                                  <a:pt x="52" y="219"/>
                                </a:lnTo>
                                <a:lnTo>
                                  <a:pt x="33" y="255"/>
                                </a:lnTo>
                                <a:lnTo>
                                  <a:pt x="19" y="294"/>
                                </a:lnTo>
                                <a:lnTo>
                                  <a:pt x="9" y="334"/>
                                </a:lnTo>
                                <a:lnTo>
                                  <a:pt x="3" y="374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63960"/>
                            <a:ext cx="541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30">
                                <a:moveTo>
                                  <a:pt x="0" y="415"/>
                                </a:moveTo>
                                <a:lnTo>
                                  <a:pt x="3" y="457"/>
                                </a:lnTo>
                                <a:lnTo>
                                  <a:pt x="9" y="499"/>
                                </a:lnTo>
                                <a:lnTo>
                                  <a:pt x="19" y="539"/>
                                </a:lnTo>
                                <a:lnTo>
                                  <a:pt x="34" y="577"/>
                                </a:lnTo>
                                <a:lnTo>
                                  <a:pt x="52" y="612"/>
                                </a:lnTo>
                                <a:lnTo>
                                  <a:pt x="74" y="647"/>
                                </a:lnTo>
                                <a:lnTo>
                                  <a:pt x="98" y="679"/>
                                </a:lnTo>
                                <a:lnTo>
                                  <a:pt x="126" y="709"/>
                                </a:lnTo>
                                <a:lnTo>
                                  <a:pt x="156" y="735"/>
                                </a:lnTo>
                                <a:lnTo>
                                  <a:pt x="189" y="759"/>
                                </a:lnTo>
                                <a:lnTo>
                                  <a:pt x="224" y="779"/>
                                </a:lnTo>
                                <a:lnTo>
                                  <a:pt x="261" y="797"/>
                                </a:lnTo>
                                <a:lnTo>
                                  <a:pt x="300" y="811"/>
                                </a:lnTo>
                                <a:lnTo>
                                  <a:pt x="340" y="821"/>
                                </a:lnTo>
                                <a:lnTo>
                                  <a:pt x="384" y="828"/>
                                </a:lnTo>
                                <a:lnTo>
                                  <a:pt x="427" y="830"/>
                                </a:lnTo>
                                <a:lnTo>
                                  <a:pt x="470" y="828"/>
                                </a:lnTo>
                                <a:lnTo>
                                  <a:pt x="512" y="821"/>
                                </a:lnTo>
                                <a:lnTo>
                                  <a:pt x="554" y="811"/>
                                </a:lnTo>
                                <a:lnTo>
                                  <a:pt x="592" y="797"/>
                                </a:lnTo>
                                <a:lnTo>
                                  <a:pt x="630" y="779"/>
                                </a:lnTo>
                                <a:lnTo>
                                  <a:pt x="664" y="759"/>
                                </a:lnTo>
                                <a:lnTo>
                                  <a:pt x="698" y="735"/>
                                </a:lnTo>
                                <a:lnTo>
                                  <a:pt x="728" y="709"/>
                                </a:lnTo>
                                <a:lnTo>
                                  <a:pt x="755" y="679"/>
                                </a:lnTo>
                                <a:lnTo>
                                  <a:pt x="780" y="647"/>
                                </a:lnTo>
                                <a:lnTo>
                                  <a:pt x="800" y="612"/>
                                </a:lnTo>
                                <a:lnTo>
                                  <a:pt x="819" y="577"/>
                                </a:lnTo>
                                <a:lnTo>
                                  <a:pt x="833" y="539"/>
                                </a:lnTo>
                                <a:lnTo>
                                  <a:pt x="843" y="499"/>
                                </a:lnTo>
                                <a:lnTo>
                                  <a:pt x="849" y="457"/>
                                </a:lnTo>
                                <a:lnTo>
                                  <a:pt x="852" y="415"/>
                                </a:lnTo>
                                <a:lnTo>
                                  <a:pt x="849" y="372"/>
                                </a:lnTo>
                                <a:lnTo>
                                  <a:pt x="843" y="332"/>
                                </a:lnTo>
                                <a:lnTo>
                                  <a:pt x="833" y="292"/>
                                </a:lnTo>
                                <a:lnTo>
                                  <a:pt x="819" y="253"/>
                                </a:lnTo>
                                <a:lnTo>
                                  <a:pt x="800" y="217"/>
                                </a:lnTo>
                                <a:lnTo>
                                  <a:pt x="780" y="182"/>
                                </a:lnTo>
                                <a:lnTo>
                                  <a:pt x="755" y="151"/>
                                </a:lnTo>
                                <a:lnTo>
                                  <a:pt x="728" y="120"/>
                                </a:lnTo>
                                <a:lnTo>
                                  <a:pt x="698" y="95"/>
                                </a:lnTo>
                                <a:lnTo>
                                  <a:pt x="664" y="70"/>
                                </a:lnTo>
                                <a:lnTo>
                                  <a:pt x="630" y="50"/>
                                </a:lnTo>
                                <a:lnTo>
                                  <a:pt x="592" y="33"/>
                                </a:lnTo>
                                <a:lnTo>
                                  <a:pt x="554" y="18"/>
                                </a:lnTo>
                                <a:lnTo>
                                  <a:pt x="512" y="8"/>
                                </a:lnTo>
                                <a:lnTo>
                                  <a:pt x="470" y="1"/>
                                </a:lnTo>
                                <a:lnTo>
                                  <a:pt x="427" y="0"/>
                                </a:lnTo>
                                <a:lnTo>
                                  <a:pt x="384" y="1"/>
                                </a:lnTo>
                                <a:lnTo>
                                  <a:pt x="340" y="8"/>
                                </a:lnTo>
                                <a:lnTo>
                                  <a:pt x="300" y="18"/>
                                </a:lnTo>
                                <a:lnTo>
                                  <a:pt x="261" y="33"/>
                                </a:lnTo>
                                <a:lnTo>
                                  <a:pt x="224" y="50"/>
                                </a:lnTo>
                                <a:lnTo>
                                  <a:pt x="189" y="70"/>
                                </a:lnTo>
                                <a:lnTo>
                                  <a:pt x="156" y="95"/>
                                </a:lnTo>
                                <a:lnTo>
                                  <a:pt x="126" y="120"/>
                                </a:lnTo>
                                <a:lnTo>
                                  <a:pt x="98" y="151"/>
                                </a:lnTo>
                                <a:lnTo>
                                  <a:pt x="74" y="182"/>
                                </a:lnTo>
                                <a:lnTo>
                                  <a:pt x="52" y="217"/>
                                </a:lnTo>
                                <a:lnTo>
                                  <a:pt x="34" y="253"/>
                                </a:lnTo>
                                <a:lnTo>
                                  <a:pt x="19" y="292"/>
                                </a:lnTo>
                                <a:lnTo>
                                  <a:pt x="9" y="332"/>
                                </a:lnTo>
                                <a:lnTo>
                                  <a:pt x="3" y="372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4320"/>
                            <a:ext cx="538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27">
                                <a:moveTo>
                                  <a:pt x="0" y="414"/>
                                </a:moveTo>
                                <a:lnTo>
                                  <a:pt x="3" y="456"/>
                                </a:lnTo>
                                <a:lnTo>
                                  <a:pt x="8" y="498"/>
                                </a:lnTo>
                                <a:lnTo>
                                  <a:pt x="19" y="538"/>
                                </a:lnTo>
                                <a:lnTo>
                                  <a:pt x="33" y="576"/>
                                </a:lnTo>
                                <a:lnTo>
                                  <a:pt x="52" y="611"/>
                                </a:lnTo>
                                <a:lnTo>
                                  <a:pt x="72" y="646"/>
                                </a:lnTo>
                                <a:lnTo>
                                  <a:pt x="96" y="678"/>
                                </a:lnTo>
                                <a:lnTo>
                                  <a:pt x="124" y="706"/>
                                </a:lnTo>
                                <a:lnTo>
                                  <a:pt x="154" y="734"/>
                                </a:lnTo>
                                <a:lnTo>
                                  <a:pt x="187" y="757"/>
                                </a:lnTo>
                                <a:lnTo>
                                  <a:pt x="222" y="777"/>
                                </a:lnTo>
                                <a:lnTo>
                                  <a:pt x="259" y="796"/>
                                </a:lnTo>
                                <a:lnTo>
                                  <a:pt x="298" y="809"/>
                                </a:lnTo>
                                <a:lnTo>
                                  <a:pt x="340" y="819"/>
                                </a:lnTo>
                                <a:lnTo>
                                  <a:pt x="382" y="826"/>
                                </a:lnTo>
                                <a:lnTo>
                                  <a:pt x="425" y="827"/>
                                </a:lnTo>
                                <a:lnTo>
                                  <a:pt x="468" y="826"/>
                                </a:lnTo>
                                <a:lnTo>
                                  <a:pt x="510" y="819"/>
                                </a:lnTo>
                                <a:lnTo>
                                  <a:pt x="552" y="809"/>
                                </a:lnTo>
                                <a:lnTo>
                                  <a:pt x="590" y="796"/>
                                </a:lnTo>
                                <a:lnTo>
                                  <a:pt x="626" y="777"/>
                                </a:lnTo>
                                <a:lnTo>
                                  <a:pt x="662" y="757"/>
                                </a:lnTo>
                                <a:lnTo>
                                  <a:pt x="694" y="734"/>
                                </a:lnTo>
                                <a:lnTo>
                                  <a:pt x="724" y="706"/>
                                </a:lnTo>
                                <a:lnTo>
                                  <a:pt x="752" y="678"/>
                                </a:lnTo>
                                <a:lnTo>
                                  <a:pt x="776" y="646"/>
                                </a:lnTo>
                                <a:lnTo>
                                  <a:pt x="798" y="611"/>
                                </a:lnTo>
                                <a:lnTo>
                                  <a:pt x="815" y="576"/>
                                </a:lnTo>
                                <a:lnTo>
                                  <a:pt x="830" y="538"/>
                                </a:lnTo>
                                <a:lnTo>
                                  <a:pt x="840" y="498"/>
                                </a:lnTo>
                                <a:lnTo>
                                  <a:pt x="845" y="456"/>
                                </a:lnTo>
                                <a:lnTo>
                                  <a:pt x="848" y="414"/>
                                </a:lnTo>
                                <a:lnTo>
                                  <a:pt x="845" y="373"/>
                                </a:lnTo>
                                <a:lnTo>
                                  <a:pt x="840" y="331"/>
                                </a:lnTo>
                                <a:lnTo>
                                  <a:pt x="830" y="291"/>
                                </a:lnTo>
                                <a:lnTo>
                                  <a:pt x="815" y="253"/>
                                </a:lnTo>
                                <a:lnTo>
                                  <a:pt x="798" y="217"/>
                                </a:lnTo>
                                <a:lnTo>
                                  <a:pt x="776" y="183"/>
                                </a:lnTo>
                                <a:lnTo>
                                  <a:pt x="752" y="151"/>
                                </a:lnTo>
                                <a:lnTo>
                                  <a:pt x="724" y="121"/>
                                </a:lnTo>
                                <a:lnTo>
                                  <a:pt x="694" y="95"/>
                                </a:lnTo>
                                <a:lnTo>
                                  <a:pt x="662" y="71"/>
                                </a:lnTo>
                                <a:lnTo>
                                  <a:pt x="626" y="50"/>
                                </a:lnTo>
                                <a:lnTo>
                                  <a:pt x="590" y="33"/>
                                </a:lnTo>
                                <a:lnTo>
                                  <a:pt x="552" y="19"/>
                                </a:lnTo>
                                <a:lnTo>
                                  <a:pt x="510" y="9"/>
                                </a:lnTo>
                                <a:lnTo>
                                  <a:pt x="468" y="1"/>
                                </a:lnTo>
                                <a:lnTo>
                                  <a:pt x="425" y="0"/>
                                </a:lnTo>
                                <a:lnTo>
                                  <a:pt x="382" y="1"/>
                                </a:lnTo>
                                <a:lnTo>
                                  <a:pt x="340" y="9"/>
                                </a:lnTo>
                                <a:lnTo>
                                  <a:pt x="298" y="19"/>
                                </a:lnTo>
                                <a:lnTo>
                                  <a:pt x="259" y="33"/>
                                </a:lnTo>
                                <a:lnTo>
                                  <a:pt x="222" y="50"/>
                                </a:lnTo>
                                <a:lnTo>
                                  <a:pt x="187" y="71"/>
                                </a:lnTo>
                                <a:lnTo>
                                  <a:pt x="154" y="95"/>
                                </a:lnTo>
                                <a:lnTo>
                                  <a:pt x="124" y="121"/>
                                </a:lnTo>
                                <a:lnTo>
                                  <a:pt x="96" y="151"/>
                                </a:lnTo>
                                <a:lnTo>
                                  <a:pt x="72" y="183"/>
                                </a:lnTo>
                                <a:lnTo>
                                  <a:pt x="52" y="217"/>
                                </a:lnTo>
                                <a:lnTo>
                                  <a:pt x="33" y="253"/>
                                </a:lnTo>
                                <a:lnTo>
                                  <a:pt x="19" y="291"/>
                                </a:lnTo>
                                <a:lnTo>
                                  <a:pt x="8" y="331"/>
                                </a:lnTo>
                                <a:lnTo>
                                  <a:pt x="3" y="373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4320"/>
                            <a:ext cx="538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27">
                                <a:moveTo>
                                  <a:pt x="0" y="414"/>
                                </a:moveTo>
                                <a:lnTo>
                                  <a:pt x="3" y="456"/>
                                </a:lnTo>
                                <a:lnTo>
                                  <a:pt x="8" y="498"/>
                                </a:lnTo>
                                <a:lnTo>
                                  <a:pt x="19" y="537"/>
                                </a:lnTo>
                                <a:lnTo>
                                  <a:pt x="33" y="574"/>
                                </a:lnTo>
                                <a:lnTo>
                                  <a:pt x="52" y="611"/>
                                </a:lnTo>
                                <a:lnTo>
                                  <a:pt x="72" y="645"/>
                                </a:lnTo>
                                <a:lnTo>
                                  <a:pt x="96" y="676"/>
                                </a:lnTo>
                                <a:lnTo>
                                  <a:pt x="124" y="706"/>
                                </a:lnTo>
                                <a:lnTo>
                                  <a:pt x="154" y="732"/>
                                </a:lnTo>
                                <a:lnTo>
                                  <a:pt x="187" y="757"/>
                                </a:lnTo>
                                <a:lnTo>
                                  <a:pt x="222" y="777"/>
                                </a:lnTo>
                                <a:lnTo>
                                  <a:pt x="259" y="794"/>
                                </a:lnTo>
                                <a:lnTo>
                                  <a:pt x="298" y="809"/>
                                </a:lnTo>
                                <a:lnTo>
                                  <a:pt x="340" y="819"/>
                                </a:lnTo>
                                <a:lnTo>
                                  <a:pt x="382" y="826"/>
                                </a:lnTo>
                                <a:lnTo>
                                  <a:pt x="425" y="827"/>
                                </a:lnTo>
                                <a:lnTo>
                                  <a:pt x="468" y="826"/>
                                </a:lnTo>
                                <a:lnTo>
                                  <a:pt x="510" y="819"/>
                                </a:lnTo>
                                <a:lnTo>
                                  <a:pt x="552" y="809"/>
                                </a:lnTo>
                                <a:lnTo>
                                  <a:pt x="590" y="794"/>
                                </a:lnTo>
                                <a:lnTo>
                                  <a:pt x="626" y="777"/>
                                </a:lnTo>
                                <a:lnTo>
                                  <a:pt x="662" y="757"/>
                                </a:lnTo>
                                <a:lnTo>
                                  <a:pt x="694" y="732"/>
                                </a:lnTo>
                                <a:lnTo>
                                  <a:pt x="724" y="706"/>
                                </a:lnTo>
                                <a:lnTo>
                                  <a:pt x="752" y="676"/>
                                </a:lnTo>
                                <a:lnTo>
                                  <a:pt x="776" y="645"/>
                                </a:lnTo>
                                <a:lnTo>
                                  <a:pt x="798" y="611"/>
                                </a:lnTo>
                                <a:lnTo>
                                  <a:pt x="815" y="574"/>
                                </a:lnTo>
                                <a:lnTo>
                                  <a:pt x="830" y="537"/>
                                </a:lnTo>
                                <a:lnTo>
                                  <a:pt x="840" y="498"/>
                                </a:lnTo>
                                <a:lnTo>
                                  <a:pt x="845" y="456"/>
                                </a:lnTo>
                                <a:lnTo>
                                  <a:pt x="848" y="414"/>
                                </a:lnTo>
                                <a:lnTo>
                                  <a:pt x="845" y="373"/>
                                </a:lnTo>
                                <a:lnTo>
                                  <a:pt x="840" y="331"/>
                                </a:lnTo>
                                <a:lnTo>
                                  <a:pt x="830" y="291"/>
                                </a:lnTo>
                                <a:lnTo>
                                  <a:pt x="815" y="253"/>
                                </a:lnTo>
                                <a:lnTo>
                                  <a:pt x="798" y="217"/>
                                </a:lnTo>
                                <a:lnTo>
                                  <a:pt x="776" y="183"/>
                                </a:lnTo>
                                <a:lnTo>
                                  <a:pt x="752" y="151"/>
                                </a:lnTo>
                                <a:lnTo>
                                  <a:pt x="724" y="121"/>
                                </a:lnTo>
                                <a:lnTo>
                                  <a:pt x="694" y="95"/>
                                </a:lnTo>
                                <a:lnTo>
                                  <a:pt x="662" y="71"/>
                                </a:lnTo>
                                <a:lnTo>
                                  <a:pt x="626" y="50"/>
                                </a:lnTo>
                                <a:lnTo>
                                  <a:pt x="590" y="33"/>
                                </a:lnTo>
                                <a:lnTo>
                                  <a:pt x="552" y="19"/>
                                </a:lnTo>
                                <a:lnTo>
                                  <a:pt x="510" y="9"/>
                                </a:lnTo>
                                <a:lnTo>
                                  <a:pt x="468" y="1"/>
                                </a:lnTo>
                                <a:lnTo>
                                  <a:pt x="425" y="0"/>
                                </a:lnTo>
                                <a:lnTo>
                                  <a:pt x="382" y="1"/>
                                </a:lnTo>
                                <a:lnTo>
                                  <a:pt x="340" y="9"/>
                                </a:lnTo>
                                <a:lnTo>
                                  <a:pt x="298" y="19"/>
                                </a:lnTo>
                                <a:lnTo>
                                  <a:pt x="259" y="33"/>
                                </a:lnTo>
                                <a:lnTo>
                                  <a:pt x="222" y="50"/>
                                </a:lnTo>
                                <a:lnTo>
                                  <a:pt x="187" y="71"/>
                                </a:lnTo>
                                <a:lnTo>
                                  <a:pt x="154" y="95"/>
                                </a:lnTo>
                                <a:lnTo>
                                  <a:pt x="124" y="121"/>
                                </a:lnTo>
                                <a:lnTo>
                                  <a:pt x="96" y="151"/>
                                </a:lnTo>
                                <a:lnTo>
                                  <a:pt x="72" y="183"/>
                                </a:lnTo>
                                <a:lnTo>
                                  <a:pt x="52" y="217"/>
                                </a:lnTo>
                                <a:lnTo>
                                  <a:pt x="33" y="253"/>
                                </a:lnTo>
                                <a:lnTo>
                                  <a:pt x="19" y="291"/>
                                </a:lnTo>
                                <a:lnTo>
                                  <a:pt x="8" y="331"/>
                                </a:lnTo>
                                <a:lnTo>
                                  <a:pt x="3" y="373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040"/>
                            <a:ext cx="537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25">
                                <a:moveTo>
                                  <a:pt x="0" y="413"/>
                                </a:moveTo>
                                <a:lnTo>
                                  <a:pt x="3" y="455"/>
                                </a:lnTo>
                                <a:lnTo>
                                  <a:pt x="9" y="497"/>
                                </a:lnTo>
                                <a:lnTo>
                                  <a:pt x="19" y="536"/>
                                </a:lnTo>
                                <a:lnTo>
                                  <a:pt x="33" y="573"/>
                                </a:lnTo>
                                <a:lnTo>
                                  <a:pt x="51" y="609"/>
                                </a:lnTo>
                                <a:lnTo>
                                  <a:pt x="72" y="644"/>
                                </a:lnTo>
                                <a:lnTo>
                                  <a:pt x="97" y="675"/>
                                </a:lnTo>
                                <a:lnTo>
                                  <a:pt x="124" y="704"/>
                                </a:lnTo>
                                <a:lnTo>
                                  <a:pt x="154" y="731"/>
                                </a:lnTo>
                                <a:lnTo>
                                  <a:pt x="186" y="754"/>
                                </a:lnTo>
                                <a:lnTo>
                                  <a:pt x="222" y="775"/>
                                </a:lnTo>
                                <a:lnTo>
                                  <a:pt x="258" y="793"/>
                                </a:lnTo>
                                <a:lnTo>
                                  <a:pt x="297" y="806"/>
                                </a:lnTo>
                                <a:lnTo>
                                  <a:pt x="339" y="816"/>
                                </a:lnTo>
                                <a:lnTo>
                                  <a:pt x="381" y="823"/>
                                </a:lnTo>
                                <a:lnTo>
                                  <a:pt x="424" y="825"/>
                                </a:lnTo>
                                <a:lnTo>
                                  <a:pt x="467" y="823"/>
                                </a:lnTo>
                                <a:lnTo>
                                  <a:pt x="509" y="816"/>
                                </a:lnTo>
                                <a:lnTo>
                                  <a:pt x="551" y="806"/>
                                </a:lnTo>
                                <a:lnTo>
                                  <a:pt x="589" y="793"/>
                                </a:lnTo>
                                <a:lnTo>
                                  <a:pt x="625" y="775"/>
                                </a:lnTo>
                                <a:lnTo>
                                  <a:pt x="661" y="754"/>
                                </a:lnTo>
                                <a:lnTo>
                                  <a:pt x="693" y="731"/>
                                </a:lnTo>
                                <a:lnTo>
                                  <a:pt x="723" y="704"/>
                                </a:lnTo>
                                <a:lnTo>
                                  <a:pt x="751" y="675"/>
                                </a:lnTo>
                                <a:lnTo>
                                  <a:pt x="775" y="644"/>
                                </a:lnTo>
                                <a:lnTo>
                                  <a:pt x="797" y="609"/>
                                </a:lnTo>
                                <a:lnTo>
                                  <a:pt x="814" y="573"/>
                                </a:lnTo>
                                <a:lnTo>
                                  <a:pt x="829" y="536"/>
                                </a:lnTo>
                                <a:lnTo>
                                  <a:pt x="839" y="497"/>
                                </a:lnTo>
                                <a:lnTo>
                                  <a:pt x="844" y="455"/>
                                </a:lnTo>
                                <a:lnTo>
                                  <a:pt x="847" y="413"/>
                                </a:lnTo>
                                <a:lnTo>
                                  <a:pt x="844" y="372"/>
                                </a:lnTo>
                                <a:lnTo>
                                  <a:pt x="839" y="330"/>
                                </a:lnTo>
                                <a:lnTo>
                                  <a:pt x="829" y="290"/>
                                </a:lnTo>
                                <a:lnTo>
                                  <a:pt x="814" y="252"/>
                                </a:lnTo>
                                <a:lnTo>
                                  <a:pt x="797" y="216"/>
                                </a:lnTo>
                                <a:lnTo>
                                  <a:pt x="775" y="182"/>
                                </a:lnTo>
                                <a:lnTo>
                                  <a:pt x="751" y="150"/>
                                </a:lnTo>
                                <a:lnTo>
                                  <a:pt x="723" y="121"/>
                                </a:lnTo>
                                <a:lnTo>
                                  <a:pt x="693" y="94"/>
                                </a:lnTo>
                                <a:lnTo>
                                  <a:pt x="661" y="71"/>
                                </a:lnTo>
                                <a:lnTo>
                                  <a:pt x="625" y="51"/>
                                </a:lnTo>
                                <a:lnTo>
                                  <a:pt x="589" y="32"/>
                                </a:lnTo>
                                <a:lnTo>
                                  <a:pt x="551" y="19"/>
                                </a:lnTo>
                                <a:lnTo>
                                  <a:pt x="509" y="9"/>
                                </a:lnTo>
                                <a:lnTo>
                                  <a:pt x="467" y="2"/>
                                </a:lnTo>
                                <a:lnTo>
                                  <a:pt x="424" y="0"/>
                                </a:lnTo>
                                <a:lnTo>
                                  <a:pt x="381" y="2"/>
                                </a:lnTo>
                                <a:lnTo>
                                  <a:pt x="339" y="9"/>
                                </a:lnTo>
                                <a:lnTo>
                                  <a:pt x="297" y="19"/>
                                </a:lnTo>
                                <a:lnTo>
                                  <a:pt x="258" y="32"/>
                                </a:lnTo>
                                <a:lnTo>
                                  <a:pt x="222" y="51"/>
                                </a:lnTo>
                                <a:lnTo>
                                  <a:pt x="186" y="71"/>
                                </a:lnTo>
                                <a:lnTo>
                                  <a:pt x="154" y="94"/>
                                </a:lnTo>
                                <a:lnTo>
                                  <a:pt x="124" y="121"/>
                                </a:lnTo>
                                <a:lnTo>
                                  <a:pt x="97" y="150"/>
                                </a:lnTo>
                                <a:lnTo>
                                  <a:pt x="72" y="182"/>
                                </a:lnTo>
                                <a:lnTo>
                                  <a:pt x="51" y="216"/>
                                </a:lnTo>
                                <a:lnTo>
                                  <a:pt x="33" y="252"/>
                                </a:lnTo>
                                <a:lnTo>
                                  <a:pt x="19" y="290"/>
                                </a:lnTo>
                                <a:lnTo>
                                  <a:pt x="9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b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6480"/>
                            <a:ext cx="5378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21">
                                <a:moveTo>
                                  <a:pt x="0" y="411"/>
                                </a:moveTo>
                                <a:lnTo>
                                  <a:pt x="3" y="453"/>
                                </a:lnTo>
                                <a:lnTo>
                                  <a:pt x="9" y="493"/>
                                </a:lnTo>
                                <a:lnTo>
                                  <a:pt x="19" y="534"/>
                                </a:lnTo>
                                <a:lnTo>
                                  <a:pt x="33" y="571"/>
                                </a:lnTo>
                                <a:lnTo>
                                  <a:pt x="52" y="607"/>
                                </a:lnTo>
                                <a:lnTo>
                                  <a:pt x="72" y="640"/>
                                </a:lnTo>
                                <a:lnTo>
                                  <a:pt x="97" y="672"/>
                                </a:lnTo>
                                <a:lnTo>
                                  <a:pt x="124" y="701"/>
                                </a:lnTo>
                                <a:lnTo>
                                  <a:pt x="154" y="728"/>
                                </a:lnTo>
                                <a:lnTo>
                                  <a:pt x="188" y="751"/>
                                </a:lnTo>
                                <a:lnTo>
                                  <a:pt x="222" y="773"/>
                                </a:lnTo>
                                <a:lnTo>
                                  <a:pt x="260" y="790"/>
                                </a:lnTo>
                                <a:lnTo>
                                  <a:pt x="298" y="803"/>
                                </a:lnTo>
                                <a:lnTo>
                                  <a:pt x="339" y="813"/>
                                </a:lnTo>
                                <a:lnTo>
                                  <a:pt x="381" y="820"/>
                                </a:lnTo>
                                <a:lnTo>
                                  <a:pt x="424" y="821"/>
                                </a:lnTo>
                                <a:lnTo>
                                  <a:pt x="467" y="820"/>
                                </a:lnTo>
                                <a:lnTo>
                                  <a:pt x="509" y="813"/>
                                </a:lnTo>
                                <a:lnTo>
                                  <a:pt x="549" y="803"/>
                                </a:lnTo>
                                <a:lnTo>
                                  <a:pt x="588" y="790"/>
                                </a:lnTo>
                                <a:lnTo>
                                  <a:pt x="625" y="773"/>
                                </a:lnTo>
                                <a:lnTo>
                                  <a:pt x="660" y="751"/>
                                </a:lnTo>
                                <a:lnTo>
                                  <a:pt x="693" y="728"/>
                                </a:lnTo>
                                <a:lnTo>
                                  <a:pt x="723" y="701"/>
                                </a:lnTo>
                                <a:lnTo>
                                  <a:pt x="751" y="672"/>
                                </a:lnTo>
                                <a:lnTo>
                                  <a:pt x="775" y="640"/>
                                </a:lnTo>
                                <a:lnTo>
                                  <a:pt x="795" y="607"/>
                                </a:lnTo>
                                <a:lnTo>
                                  <a:pt x="814" y="571"/>
                                </a:lnTo>
                                <a:lnTo>
                                  <a:pt x="829" y="534"/>
                                </a:lnTo>
                                <a:lnTo>
                                  <a:pt x="839" y="493"/>
                                </a:lnTo>
                                <a:lnTo>
                                  <a:pt x="844" y="453"/>
                                </a:lnTo>
                                <a:lnTo>
                                  <a:pt x="847" y="411"/>
                                </a:lnTo>
                                <a:lnTo>
                                  <a:pt x="844" y="370"/>
                                </a:lnTo>
                                <a:lnTo>
                                  <a:pt x="839" y="328"/>
                                </a:lnTo>
                                <a:lnTo>
                                  <a:pt x="829" y="289"/>
                                </a:lnTo>
                                <a:lnTo>
                                  <a:pt x="814" y="252"/>
                                </a:lnTo>
                                <a:lnTo>
                                  <a:pt x="795" y="216"/>
                                </a:lnTo>
                                <a:lnTo>
                                  <a:pt x="775" y="181"/>
                                </a:lnTo>
                                <a:lnTo>
                                  <a:pt x="751" y="150"/>
                                </a:lnTo>
                                <a:lnTo>
                                  <a:pt x="723" y="121"/>
                                </a:lnTo>
                                <a:lnTo>
                                  <a:pt x="693" y="93"/>
                                </a:lnTo>
                                <a:lnTo>
                                  <a:pt x="660" y="70"/>
                                </a:lnTo>
                                <a:lnTo>
                                  <a:pt x="625" y="50"/>
                                </a:lnTo>
                                <a:lnTo>
                                  <a:pt x="588" y="32"/>
                                </a:lnTo>
                                <a:lnTo>
                                  <a:pt x="549" y="19"/>
                                </a:lnTo>
                                <a:lnTo>
                                  <a:pt x="509" y="9"/>
                                </a:lnTo>
                                <a:lnTo>
                                  <a:pt x="467" y="1"/>
                                </a:lnTo>
                                <a:lnTo>
                                  <a:pt x="424" y="0"/>
                                </a:lnTo>
                                <a:lnTo>
                                  <a:pt x="381" y="1"/>
                                </a:lnTo>
                                <a:lnTo>
                                  <a:pt x="339" y="9"/>
                                </a:lnTo>
                                <a:lnTo>
                                  <a:pt x="298" y="19"/>
                                </a:lnTo>
                                <a:lnTo>
                                  <a:pt x="260" y="32"/>
                                </a:lnTo>
                                <a:lnTo>
                                  <a:pt x="222" y="50"/>
                                </a:lnTo>
                                <a:lnTo>
                                  <a:pt x="188" y="70"/>
                                </a:lnTo>
                                <a:lnTo>
                                  <a:pt x="154" y="93"/>
                                </a:lnTo>
                                <a:lnTo>
                                  <a:pt x="124" y="121"/>
                                </a:lnTo>
                                <a:lnTo>
                                  <a:pt x="97" y="150"/>
                                </a:lnTo>
                                <a:lnTo>
                                  <a:pt x="72" y="181"/>
                                </a:lnTo>
                                <a:lnTo>
                                  <a:pt x="52" y="216"/>
                                </a:lnTo>
                                <a:lnTo>
                                  <a:pt x="33" y="252"/>
                                </a:lnTo>
                                <a:lnTo>
                                  <a:pt x="19" y="289"/>
                                </a:lnTo>
                                <a:lnTo>
                                  <a:pt x="9" y="328"/>
                                </a:lnTo>
                                <a:lnTo>
                                  <a:pt x="3" y="37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6480"/>
                            <a:ext cx="536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1">
                                <a:moveTo>
                                  <a:pt x="0" y="411"/>
                                </a:moveTo>
                                <a:lnTo>
                                  <a:pt x="3" y="453"/>
                                </a:lnTo>
                                <a:lnTo>
                                  <a:pt x="8" y="493"/>
                                </a:lnTo>
                                <a:lnTo>
                                  <a:pt x="18" y="534"/>
                                </a:lnTo>
                                <a:lnTo>
                                  <a:pt x="33" y="571"/>
                                </a:lnTo>
                                <a:lnTo>
                                  <a:pt x="50" y="607"/>
                                </a:lnTo>
                                <a:lnTo>
                                  <a:pt x="72" y="640"/>
                                </a:lnTo>
                                <a:lnTo>
                                  <a:pt x="96" y="672"/>
                                </a:lnTo>
                                <a:lnTo>
                                  <a:pt x="124" y="701"/>
                                </a:lnTo>
                                <a:lnTo>
                                  <a:pt x="154" y="728"/>
                                </a:lnTo>
                                <a:lnTo>
                                  <a:pt x="186" y="751"/>
                                </a:lnTo>
                                <a:lnTo>
                                  <a:pt x="220" y="773"/>
                                </a:lnTo>
                                <a:lnTo>
                                  <a:pt x="258" y="790"/>
                                </a:lnTo>
                                <a:lnTo>
                                  <a:pt x="296" y="803"/>
                                </a:lnTo>
                                <a:lnTo>
                                  <a:pt x="337" y="813"/>
                                </a:lnTo>
                                <a:lnTo>
                                  <a:pt x="379" y="820"/>
                                </a:lnTo>
                                <a:lnTo>
                                  <a:pt x="422" y="821"/>
                                </a:lnTo>
                                <a:lnTo>
                                  <a:pt x="465" y="820"/>
                                </a:lnTo>
                                <a:lnTo>
                                  <a:pt x="507" y="813"/>
                                </a:lnTo>
                                <a:lnTo>
                                  <a:pt x="547" y="803"/>
                                </a:lnTo>
                                <a:lnTo>
                                  <a:pt x="586" y="790"/>
                                </a:lnTo>
                                <a:lnTo>
                                  <a:pt x="623" y="773"/>
                                </a:lnTo>
                                <a:lnTo>
                                  <a:pt x="658" y="751"/>
                                </a:lnTo>
                                <a:lnTo>
                                  <a:pt x="690" y="728"/>
                                </a:lnTo>
                                <a:lnTo>
                                  <a:pt x="720" y="701"/>
                                </a:lnTo>
                                <a:lnTo>
                                  <a:pt x="747" y="672"/>
                                </a:lnTo>
                                <a:lnTo>
                                  <a:pt x="772" y="640"/>
                                </a:lnTo>
                                <a:lnTo>
                                  <a:pt x="793" y="607"/>
                                </a:lnTo>
                                <a:lnTo>
                                  <a:pt x="811" y="571"/>
                                </a:lnTo>
                                <a:lnTo>
                                  <a:pt x="825" y="534"/>
                                </a:lnTo>
                                <a:lnTo>
                                  <a:pt x="835" y="493"/>
                                </a:lnTo>
                                <a:lnTo>
                                  <a:pt x="841" y="453"/>
                                </a:lnTo>
                                <a:lnTo>
                                  <a:pt x="844" y="411"/>
                                </a:lnTo>
                                <a:lnTo>
                                  <a:pt x="841" y="370"/>
                                </a:lnTo>
                                <a:lnTo>
                                  <a:pt x="835" y="328"/>
                                </a:lnTo>
                                <a:lnTo>
                                  <a:pt x="825" y="289"/>
                                </a:lnTo>
                                <a:lnTo>
                                  <a:pt x="811" y="252"/>
                                </a:lnTo>
                                <a:lnTo>
                                  <a:pt x="793" y="216"/>
                                </a:lnTo>
                                <a:lnTo>
                                  <a:pt x="772" y="181"/>
                                </a:lnTo>
                                <a:lnTo>
                                  <a:pt x="747" y="150"/>
                                </a:lnTo>
                                <a:lnTo>
                                  <a:pt x="720" y="121"/>
                                </a:lnTo>
                                <a:lnTo>
                                  <a:pt x="690" y="93"/>
                                </a:lnTo>
                                <a:lnTo>
                                  <a:pt x="658" y="70"/>
                                </a:lnTo>
                                <a:lnTo>
                                  <a:pt x="623" y="50"/>
                                </a:lnTo>
                                <a:lnTo>
                                  <a:pt x="586" y="32"/>
                                </a:lnTo>
                                <a:lnTo>
                                  <a:pt x="547" y="19"/>
                                </a:lnTo>
                                <a:lnTo>
                                  <a:pt x="507" y="9"/>
                                </a:lnTo>
                                <a:lnTo>
                                  <a:pt x="465" y="1"/>
                                </a:lnTo>
                                <a:lnTo>
                                  <a:pt x="422" y="0"/>
                                </a:lnTo>
                                <a:lnTo>
                                  <a:pt x="379" y="1"/>
                                </a:lnTo>
                                <a:lnTo>
                                  <a:pt x="337" y="9"/>
                                </a:lnTo>
                                <a:lnTo>
                                  <a:pt x="296" y="19"/>
                                </a:lnTo>
                                <a:lnTo>
                                  <a:pt x="258" y="32"/>
                                </a:lnTo>
                                <a:lnTo>
                                  <a:pt x="220" y="50"/>
                                </a:lnTo>
                                <a:lnTo>
                                  <a:pt x="186" y="70"/>
                                </a:lnTo>
                                <a:lnTo>
                                  <a:pt x="154" y="93"/>
                                </a:lnTo>
                                <a:lnTo>
                                  <a:pt x="124" y="121"/>
                                </a:lnTo>
                                <a:lnTo>
                                  <a:pt x="96" y="150"/>
                                </a:lnTo>
                                <a:lnTo>
                                  <a:pt x="72" y="181"/>
                                </a:lnTo>
                                <a:lnTo>
                                  <a:pt x="50" y="216"/>
                                </a:lnTo>
                                <a:lnTo>
                                  <a:pt x="33" y="252"/>
                                </a:lnTo>
                                <a:lnTo>
                                  <a:pt x="18" y="289"/>
                                </a:lnTo>
                                <a:lnTo>
                                  <a:pt x="8" y="328"/>
                                </a:lnTo>
                                <a:lnTo>
                                  <a:pt x="3" y="37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7200"/>
                            <a:ext cx="536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19">
                                <a:moveTo>
                                  <a:pt x="0" y="410"/>
                                </a:moveTo>
                                <a:lnTo>
                                  <a:pt x="3" y="452"/>
                                </a:lnTo>
                                <a:lnTo>
                                  <a:pt x="8" y="492"/>
                                </a:lnTo>
                                <a:lnTo>
                                  <a:pt x="18" y="533"/>
                                </a:lnTo>
                                <a:lnTo>
                                  <a:pt x="33" y="570"/>
                                </a:lnTo>
                                <a:lnTo>
                                  <a:pt x="50" y="605"/>
                                </a:lnTo>
                                <a:lnTo>
                                  <a:pt x="72" y="639"/>
                                </a:lnTo>
                                <a:lnTo>
                                  <a:pt x="96" y="671"/>
                                </a:lnTo>
                                <a:lnTo>
                                  <a:pt x="124" y="700"/>
                                </a:lnTo>
                                <a:lnTo>
                                  <a:pt x="154" y="725"/>
                                </a:lnTo>
                                <a:lnTo>
                                  <a:pt x="186" y="750"/>
                                </a:lnTo>
                                <a:lnTo>
                                  <a:pt x="220" y="770"/>
                                </a:lnTo>
                                <a:lnTo>
                                  <a:pt x="258" y="787"/>
                                </a:lnTo>
                                <a:lnTo>
                                  <a:pt x="296" y="800"/>
                                </a:lnTo>
                                <a:lnTo>
                                  <a:pt x="337" y="810"/>
                                </a:lnTo>
                                <a:lnTo>
                                  <a:pt x="379" y="818"/>
                                </a:lnTo>
                                <a:lnTo>
                                  <a:pt x="422" y="819"/>
                                </a:lnTo>
                                <a:lnTo>
                                  <a:pt x="465" y="818"/>
                                </a:lnTo>
                                <a:lnTo>
                                  <a:pt x="507" y="810"/>
                                </a:lnTo>
                                <a:lnTo>
                                  <a:pt x="547" y="800"/>
                                </a:lnTo>
                                <a:lnTo>
                                  <a:pt x="586" y="787"/>
                                </a:lnTo>
                                <a:lnTo>
                                  <a:pt x="623" y="770"/>
                                </a:lnTo>
                                <a:lnTo>
                                  <a:pt x="658" y="750"/>
                                </a:lnTo>
                                <a:lnTo>
                                  <a:pt x="690" y="725"/>
                                </a:lnTo>
                                <a:lnTo>
                                  <a:pt x="720" y="700"/>
                                </a:lnTo>
                                <a:lnTo>
                                  <a:pt x="747" y="671"/>
                                </a:lnTo>
                                <a:lnTo>
                                  <a:pt x="772" y="639"/>
                                </a:lnTo>
                                <a:lnTo>
                                  <a:pt x="793" y="605"/>
                                </a:lnTo>
                                <a:lnTo>
                                  <a:pt x="811" y="570"/>
                                </a:lnTo>
                                <a:lnTo>
                                  <a:pt x="825" y="533"/>
                                </a:lnTo>
                                <a:lnTo>
                                  <a:pt x="835" y="492"/>
                                </a:lnTo>
                                <a:lnTo>
                                  <a:pt x="841" y="452"/>
                                </a:lnTo>
                                <a:lnTo>
                                  <a:pt x="844" y="410"/>
                                </a:lnTo>
                                <a:lnTo>
                                  <a:pt x="841" y="369"/>
                                </a:lnTo>
                                <a:lnTo>
                                  <a:pt x="835" y="327"/>
                                </a:lnTo>
                                <a:lnTo>
                                  <a:pt x="825" y="288"/>
                                </a:lnTo>
                                <a:lnTo>
                                  <a:pt x="811" y="251"/>
                                </a:lnTo>
                                <a:lnTo>
                                  <a:pt x="793" y="215"/>
                                </a:lnTo>
                                <a:lnTo>
                                  <a:pt x="772" y="180"/>
                                </a:lnTo>
                                <a:lnTo>
                                  <a:pt x="747" y="149"/>
                                </a:lnTo>
                                <a:lnTo>
                                  <a:pt x="720" y="120"/>
                                </a:lnTo>
                                <a:lnTo>
                                  <a:pt x="690" y="94"/>
                                </a:lnTo>
                                <a:lnTo>
                                  <a:pt x="658" y="71"/>
                                </a:lnTo>
                                <a:lnTo>
                                  <a:pt x="623" y="49"/>
                                </a:lnTo>
                                <a:lnTo>
                                  <a:pt x="586" y="32"/>
                                </a:lnTo>
                                <a:lnTo>
                                  <a:pt x="547" y="19"/>
                                </a:lnTo>
                                <a:lnTo>
                                  <a:pt x="507" y="9"/>
                                </a:lnTo>
                                <a:lnTo>
                                  <a:pt x="465" y="2"/>
                                </a:lnTo>
                                <a:lnTo>
                                  <a:pt x="422" y="0"/>
                                </a:lnTo>
                                <a:lnTo>
                                  <a:pt x="379" y="2"/>
                                </a:lnTo>
                                <a:lnTo>
                                  <a:pt x="337" y="9"/>
                                </a:lnTo>
                                <a:lnTo>
                                  <a:pt x="296" y="19"/>
                                </a:lnTo>
                                <a:lnTo>
                                  <a:pt x="258" y="32"/>
                                </a:lnTo>
                                <a:lnTo>
                                  <a:pt x="220" y="49"/>
                                </a:lnTo>
                                <a:lnTo>
                                  <a:pt x="186" y="71"/>
                                </a:lnTo>
                                <a:lnTo>
                                  <a:pt x="154" y="94"/>
                                </a:lnTo>
                                <a:lnTo>
                                  <a:pt x="124" y="120"/>
                                </a:lnTo>
                                <a:lnTo>
                                  <a:pt x="96" y="149"/>
                                </a:lnTo>
                                <a:lnTo>
                                  <a:pt x="72" y="180"/>
                                </a:lnTo>
                                <a:lnTo>
                                  <a:pt x="50" y="215"/>
                                </a:lnTo>
                                <a:lnTo>
                                  <a:pt x="33" y="251"/>
                                </a:lnTo>
                                <a:lnTo>
                                  <a:pt x="18" y="288"/>
                                </a:lnTo>
                                <a:lnTo>
                                  <a:pt x="8" y="327"/>
                                </a:lnTo>
                                <a:lnTo>
                                  <a:pt x="3" y="369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8280"/>
                            <a:ext cx="533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817">
                                <a:moveTo>
                                  <a:pt x="0" y="408"/>
                                </a:moveTo>
                                <a:lnTo>
                                  <a:pt x="3" y="450"/>
                                </a:lnTo>
                                <a:lnTo>
                                  <a:pt x="9" y="490"/>
                                </a:lnTo>
                                <a:lnTo>
                                  <a:pt x="19" y="529"/>
                                </a:lnTo>
                                <a:lnTo>
                                  <a:pt x="33" y="567"/>
                                </a:lnTo>
                                <a:lnTo>
                                  <a:pt x="51" y="603"/>
                                </a:lnTo>
                                <a:lnTo>
                                  <a:pt x="72" y="636"/>
                                </a:lnTo>
                                <a:lnTo>
                                  <a:pt x="97" y="667"/>
                                </a:lnTo>
                                <a:lnTo>
                                  <a:pt x="124" y="696"/>
                                </a:lnTo>
                                <a:lnTo>
                                  <a:pt x="153" y="723"/>
                                </a:lnTo>
                                <a:lnTo>
                                  <a:pt x="186" y="746"/>
                                </a:lnTo>
                                <a:lnTo>
                                  <a:pt x="221" y="768"/>
                                </a:lnTo>
                                <a:lnTo>
                                  <a:pt x="257" y="785"/>
                                </a:lnTo>
                                <a:lnTo>
                                  <a:pt x="295" y="798"/>
                                </a:lnTo>
                                <a:lnTo>
                                  <a:pt x="336" y="808"/>
                                </a:lnTo>
                                <a:lnTo>
                                  <a:pt x="378" y="816"/>
                                </a:lnTo>
                                <a:lnTo>
                                  <a:pt x="421" y="817"/>
                                </a:lnTo>
                                <a:lnTo>
                                  <a:pt x="464" y="816"/>
                                </a:lnTo>
                                <a:lnTo>
                                  <a:pt x="506" y="808"/>
                                </a:lnTo>
                                <a:lnTo>
                                  <a:pt x="546" y="798"/>
                                </a:lnTo>
                                <a:lnTo>
                                  <a:pt x="585" y="785"/>
                                </a:lnTo>
                                <a:lnTo>
                                  <a:pt x="621" y="768"/>
                                </a:lnTo>
                                <a:lnTo>
                                  <a:pt x="656" y="746"/>
                                </a:lnTo>
                                <a:lnTo>
                                  <a:pt x="689" y="723"/>
                                </a:lnTo>
                                <a:lnTo>
                                  <a:pt x="718" y="696"/>
                                </a:lnTo>
                                <a:lnTo>
                                  <a:pt x="745" y="667"/>
                                </a:lnTo>
                                <a:lnTo>
                                  <a:pt x="769" y="636"/>
                                </a:lnTo>
                                <a:lnTo>
                                  <a:pt x="791" y="603"/>
                                </a:lnTo>
                                <a:lnTo>
                                  <a:pt x="808" y="567"/>
                                </a:lnTo>
                                <a:lnTo>
                                  <a:pt x="823" y="529"/>
                                </a:lnTo>
                                <a:lnTo>
                                  <a:pt x="833" y="490"/>
                                </a:lnTo>
                                <a:lnTo>
                                  <a:pt x="839" y="450"/>
                                </a:lnTo>
                                <a:lnTo>
                                  <a:pt x="841" y="408"/>
                                </a:lnTo>
                                <a:lnTo>
                                  <a:pt x="839" y="367"/>
                                </a:lnTo>
                                <a:lnTo>
                                  <a:pt x="833" y="326"/>
                                </a:lnTo>
                                <a:lnTo>
                                  <a:pt x="823" y="286"/>
                                </a:lnTo>
                                <a:lnTo>
                                  <a:pt x="808" y="249"/>
                                </a:lnTo>
                                <a:lnTo>
                                  <a:pt x="791" y="214"/>
                                </a:lnTo>
                                <a:lnTo>
                                  <a:pt x="769" y="180"/>
                                </a:lnTo>
                                <a:lnTo>
                                  <a:pt x="745" y="148"/>
                                </a:lnTo>
                                <a:lnTo>
                                  <a:pt x="718" y="119"/>
                                </a:lnTo>
                                <a:lnTo>
                                  <a:pt x="689" y="93"/>
                                </a:lnTo>
                                <a:lnTo>
                                  <a:pt x="656" y="69"/>
                                </a:lnTo>
                                <a:lnTo>
                                  <a:pt x="621" y="49"/>
                                </a:lnTo>
                                <a:lnTo>
                                  <a:pt x="585" y="31"/>
                                </a:lnTo>
                                <a:lnTo>
                                  <a:pt x="546" y="19"/>
                                </a:lnTo>
                                <a:lnTo>
                                  <a:pt x="506" y="8"/>
                                </a:lnTo>
                                <a:lnTo>
                                  <a:pt x="464" y="1"/>
                                </a:lnTo>
                                <a:lnTo>
                                  <a:pt x="421" y="0"/>
                                </a:lnTo>
                                <a:lnTo>
                                  <a:pt x="378" y="1"/>
                                </a:lnTo>
                                <a:lnTo>
                                  <a:pt x="336" y="8"/>
                                </a:lnTo>
                                <a:lnTo>
                                  <a:pt x="295" y="19"/>
                                </a:lnTo>
                                <a:lnTo>
                                  <a:pt x="257" y="31"/>
                                </a:lnTo>
                                <a:lnTo>
                                  <a:pt x="221" y="49"/>
                                </a:lnTo>
                                <a:lnTo>
                                  <a:pt x="186" y="69"/>
                                </a:lnTo>
                                <a:lnTo>
                                  <a:pt x="153" y="93"/>
                                </a:lnTo>
                                <a:lnTo>
                                  <a:pt x="124" y="119"/>
                                </a:lnTo>
                                <a:lnTo>
                                  <a:pt x="97" y="148"/>
                                </a:lnTo>
                                <a:lnTo>
                                  <a:pt x="72" y="180"/>
                                </a:lnTo>
                                <a:lnTo>
                                  <a:pt x="51" y="214"/>
                                </a:lnTo>
                                <a:lnTo>
                                  <a:pt x="33" y="249"/>
                                </a:lnTo>
                                <a:lnTo>
                                  <a:pt x="19" y="286"/>
                                </a:lnTo>
                                <a:lnTo>
                                  <a:pt x="9" y="326"/>
                                </a:lnTo>
                                <a:lnTo>
                                  <a:pt x="3" y="367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8280"/>
                            <a:ext cx="5338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816">
                                <a:moveTo>
                                  <a:pt x="0" y="408"/>
                                </a:moveTo>
                                <a:lnTo>
                                  <a:pt x="3" y="450"/>
                                </a:lnTo>
                                <a:lnTo>
                                  <a:pt x="9" y="490"/>
                                </a:lnTo>
                                <a:lnTo>
                                  <a:pt x="19" y="529"/>
                                </a:lnTo>
                                <a:lnTo>
                                  <a:pt x="33" y="567"/>
                                </a:lnTo>
                                <a:lnTo>
                                  <a:pt x="51" y="603"/>
                                </a:lnTo>
                                <a:lnTo>
                                  <a:pt x="72" y="636"/>
                                </a:lnTo>
                                <a:lnTo>
                                  <a:pt x="97" y="667"/>
                                </a:lnTo>
                                <a:lnTo>
                                  <a:pt x="124" y="696"/>
                                </a:lnTo>
                                <a:lnTo>
                                  <a:pt x="153" y="722"/>
                                </a:lnTo>
                                <a:lnTo>
                                  <a:pt x="186" y="746"/>
                                </a:lnTo>
                                <a:lnTo>
                                  <a:pt x="221" y="767"/>
                                </a:lnTo>
                                <a:lnTo>
                                  <a:pt x="257" y="784"/>
                                </a:lnTo>
                                <a:lnTo>
                                  <a:pt x="295" y="797"/>
                                </a:lnTo>
                                <a:lnTo>
                                  <a:pt x="336" y="807"/>
                                </a:lnTo>
                                <a:lnTo>
                                  <a:pt x="378" y="814"/>
                                </a:lnTo>
                                <a:lnTo>
                                  <a:pt x="421" y="816"/>
                                </a:lnTo>
                                <a:lnTo>
                                  <a:pt x="464" y="814"/>
                                </a:lnTo>
                                <a:lnTo>
                                  <a:pt x="506" y="807"/>
                                </a:lnTo>
                                <a:lnTo>
                                  <a:pt x="546" y="797"/>
                                </a:lnTo>
                                <a:lnTo>
                                  <a:pt x="585" y="784"/>
                                </a:lnTo>
                                <a:lnTo>
                                  <a:pt x="621" y="767"/>
                                </a:lnTo>
                                <a:lnTo>
                                  <a:pt x="656" y="746"/>
                                </a:lnTo>
                                <a:lnTo>
                                  <a:pt x="689" y="722"/>
                                </a:lnTo>
                                <a:lnTo>
                                  <a:pt x="718" y="696"/>
                                </a:lnTo>
                                <a:lnTo>
                                  <a:pt x="745" y="667"/>
                                </a:lnTo>
                                <a:lnTo>
                                  <a:pt x="769" y="636"/>
                                </a:lnTo>
                                <a:lnTo>
                                  <a:pt x="791" y="603"/>
                                </a:lnTo>
                                <a:lnTo>
                                  <a:pt x="808" y="567"/>
                                </a:lnTo>
                                <a:lnTo>
                                  <a:pt x="823" y="529"/>
                                </a:lnTo>
                                <a:lnTo>
                                  <a:pt x="833" y="490"/>
                                </a:lnTo>
                                <a:lnTo>
                                  <a:pt x="839" y="450"/>
                                </a:lnTo>
                                <a:lnTo>
                                  <a:pt x="841" y="408"/>
                                </a:lnTo>
                                <a:lnTo>
                                  <a:pt x="839" y="367"/>
                                </a:lnTo>
                                <a:lnTo>
                                  <a:pt x="833" y="326"/>
                                </a:lnTo>
                                <a:lnTo>
                                  <a:pt x="823" y="286"/>
                                </a:lnTo>
                                <a:lnTo>
                                  <a:pt x="808" y="249"/>
                                </a:lnTo>
                                <a:lnTo>
                                  <a:pt x="791" y="214"/>
                                </a:lnTo>
                                <a:lnTo>
                                  <a:pt x="769" y="180"/>
                                </a:lnTo>
                                <a:lnTo>
                                  <a:pt x="745" y="148"/>
                                </a:lnTo>
                                <a:lnTo>
                                  <a:pt x="718" y="119"/>
                                </a:lnTo>
                                <a:lnTo>
                                  <a:pt x="689" y="93"/>
                                </a:lnTo>
                                <a:lnTo>
                                  <a:pt x="656" y="69"/>
                                </a:lnTo>
                                <a:lnTo>
                                  <a:pt x="621" y="49"/>
                                </a:lnTo>
                                <a:lnTo>
                                  <a:pt x="585" y="31"/>
                                </a:lnTo>
                                <a:lnTo>
                                  <a:pt x="546" y="19"/>
                                </a:lnTo>
                                <a:lnTo>
                                  <a:pt x="506" y="8"/>
                                </a:lnTo>
                                <a:lnTo>
                                  <a:pt x="464" y="1"/>
                                </a:lnTo>
                                <a:lnTo>
                                  <a:pt x="421" y="0"/>
                                </a:lnTo>
                                <a:lnTo>
                                  <a:pt x="378" y="1"/>
                                </a:lnTo>
                                <a:lnTo>
                                  <a:pt x="336" y="8"/>
                                </a:lnTo>
                                <a:lnTo>
                                  <a:pt x="295" y="19"/>
                                </a:lnTo>
                                <a:lnTo>
                                  <a:pt x="257" y="31"/>
                                </a:lnTo>
                                <a:lnTo>
                                  <a:pt x="221" y="49"/>
                                </a:lnTo>
                                <a:lnTo>
                                  <a:pt x="186" y="69"/>
                                </a:lnTo>
                                <a:lnTo>
                                  <a:pt x="153" y="93"/>
                                </a:lnTo>
                                <a:lnTo>
                                  <a:pt x="124" y="119"/>
                                </a:lnTo>
                                <a:lnTo>
                                  <a:pt x="97" y="148"/>
                                </a:lnTo>
                                <a:lnTo>
                                  <a:pt x="72" y="180"/>
                                </a:lnTo>
                                <a:lnTo>
                                  <a:pt x="51" y="214"/>
                                </a:lnTo>
                                <a:lnTo>
                                  <a:pt x="33" y="249"/>
                                </a:lnTo>
                                <a:lnTo>
                                  <a:pt x="19" y="286"/>
                                </a:lnTo>
                                <a:lnTo>
                                  <a:pt x="9" y="326"/>
                                </a:lnTo>
                                <a:lnTo>
                                  <a:pt x="3" y="367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9000"/>
                            <a:ext cx="532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13">
                                <a:moveTo>
                                  <a:pt x="0" y="407"/>
                                </a:moveTo>
                                <a:lnTo>
                                  <a:pt x="1" y="449"/>
                                </a:lnTo>
                                <a:lnTo>
                                  <a:pt x="8" y="489"/>
                                </a:lnTo>
                                <a:lnTo>
                                  <a:pt x="18" y="528"/>
                                </a:lnTo>
                                <a:lnTo>
                                  <a:pt x="33" y="566"/>
                                </a:lnTo>
                                <a:lnTo>
                                  <a:pt x="50" y="602"/>
                                </a:lnTo>
                                <a:lnTo>
                                  <a:pt x="72" y="635"/>
                                </a:lnTo>
                                <a:lnTo>
                                  <a:pt x="95" y="665"/>
                                </a:lnTo>
                                <a:lnTo>
                                  <a:pt x="122" y="694"/>
                                </a:lnTo>
                                <a:lnTo>
                                  <a:pt x="152" y="721"/>
                                </a:lnTo>
                                <a:lnTo>
                                  <a:pt x="184" y="744"/>
                                </a:lnTo>
                                <a:lnTo>
                                  <a:pt x="219" y="764"/>
                                </a:lnTo>
                                <a:lnTo>
                                  <a:pt x="256" y="781"/>
                                </a:lnTo>
                                <a:lnTo>
                                  <a:pt x="293" y="794"/>
                                </a:lnTo>
                                <a:lnTo>
                                  <a:pt x="334" y="804"/>
                                </a:lnTo>
                                <a:lnTo>
                                  <a:pt x="376" y="812"/>
                                </a:lnTo>
                                <a:lnTo>
                                  <a:pt x="419" y="813"/>
                                </a:lnTo>
                                <a:lnTo>
                                  <a:pt x="462" y="812"/>
                                </a:lnTo>
                                <a:lnTo>
                                  <a:pt x="504" y="804"/>
                                </a:lnTo>
                                <a:lnTo>
                                  <a:pt x="544" y="794"/>
                                </a:lnTo>
                                <a:lnTo>
                                  <a:pt x="582" y="781"/>
                                </a:lnTo>
                                <a:lnTo>
                                  <a:pt x="619" y="764"/>
                                </a:lnTo>
                                <a:lnTo>
                                  <a:pt x="654" y="744"/>
                                </a:lnTo>
                                <a:lnTo>
                                  <a:pt x="685" y="721"/>
                                </a:lnTo>
                                <a:lnTo>
                                  <a:pt x="716" y="694"/>
                                </a:lnTo>
                                <a:lnTo>
                                  <a:pt x="743" y="665"/>
                                </a:lnTo>
                                <a:lnTo>
                                  <a:pt x="766" y="635"/>
                                </a:lnTo>
                                <a:lnTo>
                                  <a:pt x="788" y="602"/>
                                </a:lnTo>
                                <a:lnTo>
                                  <a:pt x="805" y="566"/>
                                </a:lnTo>
                                <a:lnTo>
                                  <a:pt x="819" y="528"/>
                                </a:lnTo>
                                <a:lnTo>
                                  <a:pt x="829" y="489"/>
                                </a:lnTo>
                                <a:lnTo>
                                  <a:pt x="837" y="449"/>
                                </a:lnTo>
                                <a:lnTo>
                                  <a:pt x="838" y="407"/>
                                </a:lnTo>
                                <a:lnTo>
                                  <a:pt x="837" y="366"/>
                                </a:lnTo>
                                <a:lnTo>
                                  <a:pt x="829" y="325"/>
                                </a:lnTo>
                                <a:lnTo>
                                  <a:pt x="819" y="287"/>
                                </a:lnTo>
                                <a:lnTo>
                                  <a:pt x="805" y="249"/>
                                </a:lnTo>
                                <a:lnTo>
                                  <a:pt x="788" y="213"/>
                                </a:lnTo>
                                <a:lnTo>
                                  <a:pt x="766" y="179"/>
                                </a:lnTo>
                                <a:lnTo>
                                  <a:pt x="743" y="148"/>
                                </a:lnTo>
                                <a:lnTo>
                                  <a:pt x="716" y="120"/>
                                </a:lnTo>
                                <a:lnTo>
                                  <a:pt x="685" y="92"/>
                                </a:lnTo>
                                <a:lnTo>
                                  <a:pt x="654" y="69"/>
                                </a:lnTo>
                                <a:lnTo>
                                  <a:pt x="619" y="49"/>
                                </a:lnTo>
                                <a:lnTo>
                                  <a:pt x="582" y="32"/>
                                </a:lnTo>
                                <a:lnTo>
                                  <a:pt x="544" y="19"/>
                                </a:lnTo>
                                <a:lnTo>
                                  <a:pt x="504" y="9"/>
                                </a:lnTo>
                                <a:lnTo>
                                  <a:pt x="462" y="2"/>
                                </a:lnTo>
                                <a:lnTo>
                                  <a:pt x="419" y="0"/>
                                </a:lnTo>
                                <a:lnTo>
                                  <a:pt x="376" y="2"/>
                                </a:lnTo>
                                <a:lnTo>
                                  <a:pt x="334" y="9"/>
                                </a:lnTo>
                                <a:lnTo>
                                  <a:pt x="293" y="19"/>
                                </a:lnTo>
                                <a:lnTo>
                                  <a:pt x="256" y="32"/>
                                </a:lnTo>
                                <a:lnTo>
                                  <a:pt x="219" y="49"/>
                                </a:lnTo>
                                <a:lnTo>
                                  <a:pt x="184" y="69"/>
                                </a:lnTo>
                                <a:lnTo>
                                  <a:pt x="152" y="92"/>
                                </a:lnTo>
                                <a:lnTo>
                                  <a:pt x="122" y="120"/>
                                </a:lnTo>
                                <a:lnTo>
                                  <a:pt x="95" y="148"/>
                                </a:lnTo>
                                <a:lnTo>
                                  <a:pt x="72" y="179"/>
                                </a:lnTo>
                                <a:lnTo>
                                  <a:pt x="50" y="213"/>
                                </a:lnTo>
                                <a:lnTo>
                                  <a:pt x="33" y="249"/>
                                </a:lnTo>
                                <a:lnTo>
                                  <a:pt x="18" y="287"/>
                                </a:lnTo>
                                <a:lnTo>
                                  <a:pt x="8" y="325"/>
                                </a:lnTo>
                                <a:lnTo>
                                  <a:pt x="1" y="366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70080"/>
                            <a:ext cx="5320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11">
                                <a:moveTo>
                                  <a:pt x="0" y="405"/>
                                </a:moveTo>
                                <a:lnTo>
                                  <a:pt x="2" y="447"/>
                                </a:lnTo>
                                <a:lnTo>
                                  <a:pt x="8" y="487"/>
                                </a:lnTo>
                                <a:lnTo>
                                  <a:pt x="18" y="526"/>
                                </a:lnTo>
                                <a:lnTo>
                                  <a:pt x="33" y="562"/>
                                </a:lnTo>
                                <a:lnTo>
                                  <a:pt x="50" y="598"/>
                                </a:lnTo>
                                <a:lnTo>
                                  <a:pt x="72" y="631"/>
                                </a:lnTo>
                                <a:lnTo>
                                  <a:pt x="96" y="663"/>
                                </a:lnTo>
                                <a:lnTo>
                                  <a:pt x="123" y="692"/>
                                </a:lnTo>
                                <a:lnTo>
                                  <a:pt x="152" y="718"/>
                                </a:lnTo>
                                <a:lnTo>
                                  <a:pt x="185" y="742"/>
                                </a:lnTo>
                                <a:lnTo>
                                  <a:pt x="220" y="762"/>
                                </a:lnTo>
                                <a:lnTo>
                                  <a:pt x="256" y="779"/>
                                </a:lnTo>
                                <a:lnTo>
                                  <a:pt x="295" y="792"/>
                                </a:lnTo>
                                <a:lnTo>
                                  <a:pt x="335" y="802"/>
                                </a:lnTo>
                                <a:lnTo>
                                  <a:pt x="376" y="810"/>
                                </a:lnTo>
                                <a:lnTo>
                                  <a:pt x="419" y="811"/>
                                </a:lnTo>
                                <a:lnTo>
                                  <a:pt x="462" y="810"/>
                                </a:lnTo>
                                <a:lnTo>
                                  <a:pt x="504" y="802"/>
                                </a:lnTo>
                                <a:lnTo>
                                  <a:pt x="544" y="792"/>
                                </a:lnTo>
                                <a:lnTo>
                                  <a:pt x="582" y="779"/>
                                </a:lnTo>
                                <a:lnTo>
                                  <a:pt x="619" y="762"/>
                                </a:lnTo>
                                <a:lnTo>
                                  <a:pt x="654" y="742"/>
                                </a:lnTo>
                                <a:lnTo>
                                  <a:pt x="685" y="718"/>
                                </a:lnTo>
                                <a:lnTo>
                                  <a:pt x="716" y="692"/>
                                </a:lnTo>
                                <a:lnTo>
                                  <a:pt x="743" y="663"/>
                                </a:lnTo>
                                <a:lnTo>
                                  <a:pt x="766" y="631"/>
                                </a:lnTo>
                                <a:lnTo>
                                  <a:pt x="788" y="598"/>
                                </a:lnTo>
                                <a:lnTo>
                                  <a:pt x="805" y="562"/>
                                </a:lnTo>
                                <a:lnTo>
                                  <a:pt x="819" y="526"/>
                                </a:lnTo>
                                <a:lnTo>
                                  <a:pt x="829" y="487"/>
                                </a:lnTo>
                                <a:lnTo>
                                  <a:pt x="837" y="447"/>
                                </a:lnTo>
                                <a:lnTo>
                                  <a:pt x="838" y="405"/>
                                </a:lnTo>
                                <a:lnTo>
                                  <a:pt x="837" y="364"/>
                                </a:lnTo>
                                <a:lnTo>
                                  <a:pt x="829" y="323"/>
                                </a:lnTo>
                                <a:lnTo>
                                  <a:pt x="819" y="285"/>
                                </a:lnTo>
                                <a:lnTo>
                                  <a:pt x="805" y="247"/>
                                </a:lnTo>
                                <a:lnTo>
                                  <a:pt x="788" y="211"/>
                                </a:lnTo>
                                <a:lnTo>
                                  <a:pt x="766" y="178"/>
                                </a:lnTo>
                                <a:lnTo>
                                  <a:pt x="743" y="148"/>
                                </a:lnTo>
                                <a:lnTo>
                                  <a:pt x="716" y="118"/>
                                </a:lnTo>
                                <a:lnTo>
                                  <a:pt x="685" y="92"/>
                                </a:lnTo>
                                <a:lnTo>
                                  <a:pt x="654" y="69"/>
                                </a:lnTo>
                                <a:lnTo>
                                  <a:pt x="619" y="49"/>
                                </a:lnTo>
                                <a:lnTo>
                                  <a:pt x="582" y="31"/>
                                </a:lnTo>
                                <a:lnTo>
                                  <a:pt x="544" y="18"/>
                                </a:lnTo>
                                <a:lnTo>
                                  <a:pt x="504" y="8"/>
                                </a:lnTo>
                                <a:lnTo>
                                  <a:pt x="462" y="1"/>
                                </a:lnTo>
                                <a:lnTo>
                                  <a:pt x="419" y="0"/>
                                </a:lnTo>
                                <a:lnTo>
                                  <a:pt x="376" y="1"/>
                                </a:lnTo>
                                <a:lnTo>
                                  <a:pt x="335" y="8"/>
                                </a:lnTo>
                                <a:lnTo>
                                  <a:pt x="295" y="18"/>
                                </a:lnTo>
                                <a:lnTo>
                                  <a:pt x="256" y="31"/>
                                </a:lnTo>
                                <a:lnTo>
                                  <a:pt x="220" y="49"/>
                                </a:lnTo>
                                <a:lnTo>
                                  <a:pt x="185" y="69"/>
                                </a:lnTo>
                                <a:lnTo>
                                  <a:pt x="152" y="92"/>
                                </a:lnTo>
                                <a:lnTo>
                                  <a:pt x="123" y="118"/>
                                </a:lnTo>
                                <a:lnTo>
                                  <a:pt x="96" y="148"/>
                                </a:lnTo>
                                <a:lnTo>
                                  <a:pt x="72" y="178"/>
                                </a:lnTo>
                                <a:lnTo>
                                  <a:pt x="50" y="211"/>
                                </a:lnTo>
                                <a:lnTo>
                                  <a:pt x="33" y="247"/>
                                </a:lnTo>
                                <a:lnTo>
                                  <a:pt x="18" y="285"/>
                                </a:lnTo>
                                <a:lnTo>
                                  <a:pt x="8" y="323"/>
                                </a:lnTo>
                                <a:lnTo>
                                  <a:pt x="2" y="36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0080"/>
                            <a:ext cx="531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10">
                                <a:moveTo>
                                  <a:pt x="0" y="405"/>
                                </a:moveTo>
                                <a:lnTo>
                                  <a:pt x="1" y="447"/>
                                </a:lnTo>
                                <a:lnTo>
                                  <a:pt x="9" y="487"/>
                                </a:lnTo>
                                <a:lnTo>
                                  <a:pt x="19" y="525"/>
                                </a:lnTo>
                                <a:lnTo>
                                  <a:pt x="33" y="562"/>
                                </a:lnTo>
                                <a:lnTo>
                                  <a:pt x="50" y="598"/>
                                </a:lnTo>
                                <a:lnTo>
                                  <a:pt x="72" y="631"/>
                                </a:lnTo>
                                <a:lnTo>
                                  <a:pt x="95" y="663"/>
                                </a:lnTo>
                                <a:lnTo>
                                  <a:pt x="122" y="692"/>
                                </a:lnTo>
                                <a:lnTo>
                                  <a:pt x="153" y="718"/>
                                </a:lnTo>
                                <a:lnTo>
                                  <a:pt x="184" y="741"/>
                                </a:lnTo>
                                <a:lnTo>
                                  <a:pt x="219" y="761"/>
                                </a:lnTo>
                                <a:lnTo>
                                  <a:pt x="255" y="778"/>
                                </a:lnTo>
                                <a:lnTo>
                                  <a:pt x="294" y="791"/>
                                </a:lnTo>
                                <a:lnTo>
                                  <a:pt x="334" y="801"/>
                                </a:lnTo>
                                <a:lnTo>
                                  <a:pt x="375" y="808"/>
                                </a:lnTo>
                                <a:lnTo>
                                  <a:pt x="418" y="810"/>
                                </a:lnTo>
                                <a:lnTo>
                                  <a:pt x="461" y="808"/>
                                </a:lnTo>
                                <a:lnTo>
                                  <a:pt x="501" y="801"/>
                                </a:lnTo>
                                <a:lnTo>
                                  <a:pt x="542" y="791"/>
                                </a:lnTo>
                                <a:lnTo>
                                  <a:pt x="581" y="778"/>
                                </a:lnTo>
                                <a:lnTo>
                                  <a:pt x="617" y="761"/>
                                </a:lnTo>
                                <a:lnTo>
                                  <a:pt x="651" y="741"/>
                                </a:lnTo>
                                <a:lnTo>
                                  <a:pt x="683" y="718"/>
                                </a:lnTo>
                                <a:lnTo>
                                  <a:pt x="713" y="692"/>
                                </a:lnTo>
                                <a:lnTo>
                                  <a:pt x="740" y="663"/>
                                </a:lnTo>
                                <a:lnTo>
                                  <a:pt x="764" y="631"/>
                                </a:lnTo>
                                <a:lnTo>
                                  <a:pt x="785" y="598"/>
                                </a:lnTo>
                                <a:lnTo>
                                  <a:pt x="802" y="562"/>
                                </a:lnTo>
                                <a:lnTo>
                                  <a:pt x="817" y="525"/>
                                </a:lnTo>
                                <a:lnTo>
                                  <a:pt x="827" y="487"/>
                                </a:lnTo>
                                <a:lnTo>
                                  <a:pt x="834" y="447"/>
                                </a:lnTo>
                                <a:lnTo>
                                  <a:pt x="836" y="405"/>
                                </a:lnTo>
                                <a:lnTo>
                                  <a:pt x="834" y="364"/>
                                </a:lnTo>
                                <a:lnTo>
                                  <a:pt x="827" y="323"/>
                                </a:lnTo>
                                <a:lnTo>
                                  <a:pt x="817" y="285"/>
                                </a:lnTo>
                                <a:lnTo>
                                  <a:pt x="802" y="247"/>
                                </a:lnTo>
                                <a:lnTo>
                                  <a:pt x="785" y="211"/>
                                </a:lnTo>
                                <a:lnTo>
                                  <a:pt x="764" y="178"/>
                                </a:lnTo>
                                <a:lnTo>
                                  <a:pt x="740" y="148"/>
                                </a:lnTo>
                                <a:lnTo>
                                  <a:pt x="713" y="118"/>
                                </a:lnTo>
                                <a:lnTo>
                                  <a:pt x="683" y="92"/>
                                </a:lnTo>
                                <a:lnTo>
                                  <a:pt x="651" y="69"/>
                                </a:lnTo>
                                <a:lnTo>
                                  <a:pt x="617" y="49"/>
                                </a:lnTo>
                                <a:lnTo>
                                  <a:pt x="581" y="31"/>
                                </a:lnTo>
                                <a:lnTo>
                                  <a:pt x="542" y="18"/>
                                </a:lnTo>
                                <a:lnTo>
                                  <a:pt x="501" y="8"/>
                                </a:lnTo>
                                <a:lnTo>
                                  <a:pt x="461" y="1"/>
                                </a:lnTo>
                                <a:lnTo>
                                  <a:pt x="418" y="0"/>
                                </a:lnTo>
                                <a:lnTo>
                                  <a:pt x="375" y="1"/>
                                </a:lnTo>
                                <a:lnTo>
                                  <a:pt x="334" y="8"/>
                                </a:lnTo>
                                <a:lnTo>
                                  <a:pt x="294" y="18"/>
                                </a:lnTo>
                                <a:lnTo>
                                  <a:pt x="255" y="31"/>
                                </a:lnTo>
                                <a:lnTo>
                                  <a:pt x="219" y="49"/>
                                </a:lnTo>
                                <a:lnTo>
                                  <a:pt x="184" y="69"/>
                                </a:lnTo>
                                <a:lnTo>
                                  <a:pt x="153" y="92"/>
                                </a:lnTo>
                                <a:lnTo>
                                  <a:pt x="122" y="118"/>
                                </a:lnTo>
                                <a:lnTo>
                                  <a:pt x="95" y="148"/>
                                </a:lnTo>
                                <a:lnTo>
                                  <a:pt x="72" y="178"/>
                                </a:lnTo>
                                <a:lnTo>
                                  <a:pt x="50" y="211"/>
                                </a:lnTo>
                                <a:lnTo>
                                  <a:pt x="33" y="247"/>
                                </a:lnTo>
                                <a:lnTo>
                                  <a:pt x="19" y="285"/>
                                </a:lnTo>
                                <a:lnTo>
                                  <a:pt x="9" y="323"/>
                                </a:lnTo>
                                <a:lnTo>
                                  <a:pt x="1" y="36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0800"/>
                            <a:ext cx="531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07">
                                <a:moveTo>
                                  <a:pt x="0" y="404"/>
                                </a:moveTo>
                                <a:lnTo>
                                  <a:pt x="1" y="446"/>
                                </a:lnTo>
                                <a:lnTo>
                                  <a:pt x="9" y="486"/>
                                </a:lnTo>
                                <a:lnTo>
                                  <a:pt x="19" y="524"/>
                                </a:lnTo>
                                <a:lnTo>
                                  <a:pt x="33" y="561"/>
                                </a:lnTo>
                                <a:lnTo>
                                  <a:pt x="50" y="597"/>
                                </a:lnTo>
                                <a:lnTo>
                                  <a:pt x="72" y="630"/>
                                </a:lnTo>
                                <a:lnTo>
                                  <a:pt x="95" y="660"/>
                                </a:lnTo>
                                <a:lnTo>
                                  <a:pt x="122" y="689"/>
                                </a:lnTo>
                                <a:lnTo>
                                  <a:pt x="153" y="715"/>
                                </a:lnTo>
                                <a:lnTo>
                                  <a:pt x="184" y="738"/>
                                </a:lnTo>
                                <a:lnTo>
                                  <a:pt x="219" y="758"/>
                                </a:lnTo>
                                <a:lnTo>
                                  <a:pt x="255" y="776"/>
                                </a:lnTo>
                                <a:lnTo>
                                  <a:pt x="294" y="789"/>
                                </a:lnTo>
                                <a:lnTo>
                                  <a:pt x="334" y="799"/>
                                </a:lnTo>
                                <a:lnTo>
                                  <a:pt x="375" y="806"/>
                                </a:lnTo>
                                <a:lnTo>
                                  <a:pt x="418" y="807"/>
                                </a:lnTo>
                                <a:lnTo>
                                  <a:pt x="461" y="806"/>
                                </a:lnTo>
                                <a:lnTo>
                                  <a:pt x="501" y="799"/>
                                </a:lnTo>
                                <a:lnTo>
                                  <a:pt x="542" y="789"/>
                                </a:lnTo>
                                <a:lnTo>
                                  <a:pt x="581" y="776"/>
                                </a:lnTo>
                                <a:lnTo>
                                  <a:pt x="617" y="758"/>
                                </a:lnTo>
                                <a:lnTo>
                                  <a:pt x="651" y="738"/>
                                </a:lnTo>
                                <a:lnTo>
                                  <a:pt x="683" y="715"/>
                                </a:lnTo>
                                <a:lnTo>
                                  <a:pt x="713" y="689"/>
                                </a:lnTo>
                                <a:lnTo>
                                  <a:pt x="740" y="660"/>
                                </a:lnTo>
                                <a:lnTo>
                                  <a:pt x="764" y="630"/>
                                </a:lnTo>
                                <a:lnTo>
                                  <a:pt x="785" y="597"/>
                                </a:lnTo>
                                <a:lnTo>
                                  <a:pt x="802" y="561"/>
                                </a:lnTo>
                                <a:lnTo>
                                  <a:pt x="817" y="524"/>
                                </a:lnTo>
                                <a:lnTo>
                                  <a:pt x="827" y="486"/>
                                </a:lnTo>
                                <a:lnTo>
                                  <a:pt x="834" y="446"/>
                                </a:lnTo>
                                <a:lnTo>
                                  <a:pt x="836" y="404"/>
                                </a:lnTo>
                                <a:lnTo>
                                  <a:pt x="834" y="363"/>
                                </a:lnTo>
                                <a:lnTo>
                                  <a:pt x="827" y="322"/>
                                </a:lnTo>
                                <a:lnTo>
                                  <a:pt x="817" y="285"/>
                                </a:lnTo>
                                <a:lnTo>
                                  <a:pt x="802" y="248"/>
                                </a:lnTo>
                                <a:lnTo>
                                  <a:pt x="785" y="212"/>
                                </a:lnTo>
                                <a:lnTo>
                                  <a:pt x="764" y="179"/>
                                </a:lnTo>
                                <a:lnTo>
                                  <a:pt x="740" y="147"/>
                                </a:lnTo>
                                <a:lnTo>
                                  <a:pt x="713" y="118"/>
                                </a:lnTo>
                                <a:lnTo>
                                  <a:pt x="683" y="92"/>
                                </a:lnTo>
                                <a:lnTo>
                                  <a:pt x="651" y="69"/>
                                </a:lnTo>
                                <a:lnTo>
                                  <a:pt x="617" y="49"/>
                                </a:lnTo>
                                <a:lnTo>
                                  <a:pt x="581" y="32"/>
                                </a:lnTo>
                                <a:lnTo>
                                  <a:pt x="542" y="19"/>
                                </a:lnTo>
                                <a:lnTo>
                                  <a:pt x="501" y="9"/>
                                </a:lnTo>
                                <a:lnTo>
                                  <a:pt x="461" y="2"/>
                                </a:lnTo>
                                <a:lnTo>
                                  <a:pt x="418" y="0"/>
                                </a:lnTo>
                                <a:lnTo>
                                  <a:pt x="375" y="2"/>
                                </a:lnTo>
                                <a:lnTo>
                                  <a:pt x="334" y="9"/>
                                </a:lnTo>
                                <a:lnTo>
                                  <a:pt x="294" y="19"/>
                                </a:lnTo>
                                <a:lnTo>
                                  <a:pt x="255" y="32"/>
                                </a:lnTo>
                                <a:lnTo>
                                  <a:pt x="219" y="49"/>
                                </a:lnTo>
                                <a:lnTo>
                                  <a:pt x="184" y="69"/>
                                </a:lnTo>
                                <a:lnTo>
                                  <a:pt x="153" y="92"/>
                                </a:lnTo>
                                <a:lnTo>
                                  <a:pt x="122" y="118"/>
                                </a:lnTo>
                                <a:lnTo>
                                  <a:pt x="95" y="147"/>
                                </a:lnTo>
                                <a:lnTo>
                                  <a:pt x="72" y="179"/>
                                </a:lnTo>
                                <a:lnTo>
                                  <a:pt x="50" y="212"/>
                                </a:lnTo>
                                <a:lnTo>
                                  <a:pt x="33" y="248"/>
                                </a:lnTo>
                                <a:lnTo>
                                  <a:pt x="19" y="285"/>
                                </a:lnTo>
                                <a:lnTo>
                                  <a:pt x="9" y="322"/>
                                </a:lnTo>
                                <a:lnTo>
                                  <a:pt x="1" y="363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72240"/>
                            <a:ext cx="528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805">
                                <a:moveTo>
                                  <a:pt x="0" y="402"/>
                                </a:moveTo>
                                <a:lnTo>
                                  <a:pt x="2" y="444"/>
                                </a:lnTo>
                                <a:lnTo>
                                  <a:pt x="9" y="483"/>
                                </a:lnTo>
                                <a:lnTo>
                                  <a:pt x="19" y="522"/>
                                </a:lnTo>
                                <a:lnTo>
                                  <a:pt x="34" y="559"/>
                                </a:lnTo>
                                <a:lnTo>
                                  <a:pt x="51" y="594"/>
                                </a:lnTo>
                                <a:lnTo>
                                  <a:pt x="71" y="627"/>
                                </a:lnTo>
                                <a:lnTo>
                                  <a:pt x="96" y="658"/>
                                </a:lnTo>
                                <a:lnTo>
                                  <a:pt x="123" y="687"/>
                                </a:lnTo>
                                <a:lnTo>
                                  <a:pt x="152" y="713"/>
                                </a:lnTo>
                                <a:lnTo>
                                  <a:pt x="183" y="736"/>
                                </a:lnTo>
                                <a:lnTo>
                                  <a:pt x="218" y="756"/>
                                </a:lnTo>
                                <a:lnTo>
                                  <a:pt x="254" y="774"/>
                                </a:lnTo>
                                <a:lnTo>
                                  <a:pt x="293" y="787"/>
                                </a:lnTo>
                                <a:lnTo>
                                  <a:pt x="333" y="797"/>
                                </a:lnTo>
                                <a:lnTo>
                                  <a:pt x="374" y="804"/>
                                </a:lnTo>
                                <a:lnTo>
                                  <a:pt x="417" y="805"/>
                                </a:lnTo>
                                <a:lnTo>
                                  <a:pt x="460" y="804"/>
                                </a:lnTo>
                                <a:lnTo>
                                  <a:pt x="500" y="797"/>
                                </a:lnTo>
                                <a:lnTo>
                                  <a:pt x="541" y="787"/>
                                </a:lnTo>
                                <a:lnTo>
                                  <a:pt x="580" y="774"/>
                                </a:lnTo>
                                <a:lnTo>
                                  <a:pt x="616" y="756"/>
                                </a:lnTo>
                                <a:lnTo>
                                  <a:pt x="650" y="736"/>
                                </a:lnTo>
                                <a:lnTo>
                                  <a:pt x="682" y="713"/>
                                </a:lnTo>
                                <a:lnTo>
                                  <a:pt x="712" y="687"/>
                                </a:lnTo>
                                <a:lnTo>
                                  <a:pt x="738" y="658"/>
                                </a:lnTo>
                                <a:lnTo>
                                  <a:pt x="763" y="627"/>
                                </a:lnTo>
                                <a:lnTo>
                                  <a:pt x="783" y="594"/>
                                </a:lnTo>
                                <a:lnTo>
                                  <a:pt x="800" y="559"/>
                                </a:lnTo>
                                <a:lnTo>
                                  <a:pt x="814" y="522"/>
                                </a:lnTo>
                                <a:lnTo>
                                  <a:pt x="824" y="483"/>
                                </a:lnTo>
                                <a:lnTo>
                                  <a:pt x="832" y="444"/>
                                </a:lnTo>
                                <a:lnTo>
                                  <a:pt x="833" y="402"/>
                                </a:lnTo>
                                <a:lnTo>
                                  <a:pt x="832" y="361"/>
                                </a:lnTo>
                                <a:lnTo>
                                  <a:pt x="824" y="320"/>
                                </a:lnTo>
                                <a:lnTo>
                                  <a:pt x="814" y="283"/>
                                </a:lnTo>
                                <a:lnTo>
                                  <a:pt x="800" y="246"/>
                                </a:lnTo>
                                <a:lnTo>
                                  <a:pt x="783" y="210"/>
                                </a:lnTo>
                                <a:lnTo>
                                  <a:pt x="763" y="177"/>
                                </a:lnTo>
                                <a:lnTo>
                                  <a:pt x="738" y="146"/>
                                </a:lnTo>
                                <a:lnTo>
                                  <a:pt x="712" y="118"/>
                                </a:lnTo>
                                <a:lnTo>
                                  <a:pt x="682" y="92"/>
                                </a:lnTo>
                                <a:lnTo>
                                  <a:pt x="650" y="69"/>
                                </a:lnTo>
                                <a:lnTo>
                                  <a:pt x="616" y="48"/>
                                </a:lnTo>
                                <a:lnTo>
                                  <a:pt x="580" y="31"/>
                                </a:lnTo>
                                <a:lnTo>
                                  <a:pt x="541" y="18"/>
                                </a:lnTo>
                                <a:lnTo>
                                  <a:pt x="500" y="8"/>
                                </a:lnTo>
                                <a:lnTo>
                                  <a:pt x="460" y="1"/>
                                </a:lnTo>
                                <a:lnTo>
                                  <a:pt x="417" y="0"/>
                                </a:lnTo>
                                <a:lnTo>
                                  <a:pt x="374" y="1"/>
                                </a:lnTo>
                                <a:lnTo>
                                  <a:pt x="333" y="8"/>
                                </a:lnTo>
                                <a:lnTo>
                                  <a:pt x="293" y="18"/>
                                </a:lnTo>
                                <a:lnTo>
                                  <a:pt x="254" y="31"/>
                                </a:lnTo>
                                <a:lnTo>
                                  <a:pt x="218" y="48"/>
                                </a:lnTo>
                                <a:lnTo>
                                  <a:pt x="183" y="69"/>
                                </a:lnTo>
                                <a:lnTo>
                                  <a:pt x="152" y="92"/>
                                </a:lnTo>
                                <a:lnTo>
                                  <a:pt x="123" y="118"/>
                                </a:lnTo>
                                <a:lnTo>
                                  <a:pt x="96" y="146"/>
                                </a:lnTo>
                                <a:lnTo>
                                  <a:pt x="71" y="177"/>
                                </a:lnTo>
                                <a:lnTo>
                                  <a:pt x="51" y="210"/>
                                </a:lnTo>
                                <a:lnTo>
                                  <a:pt x="34" y="246"/>
                                </a:lnTo>
                                <a:lnTo>
                                  <a:pt x="19" y="283"/>
                                </a:lnTo>
                                <a:lnTo>
                                  <a:pt x="9" y="320"/>
                                </a:lnTo>
                                <a:lnTo>
                                  <a:pt x="2" y="361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72240"/>
                            <a:ext cx="527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04">
                                <a:moveTo>
                                  <a:pt x="0" y="402"/>
                                </a:moveTo>
                                <a:lnTo>
                                  <a:pt x="1" y="444"/>
                                </a:lnTo>
                                <a:lnTo>
                                  <a:pt x="9" y="483"/>
                                </a:lnTo>
                                <a:lnTo>
                                  <a:pt x="19" y="522"/>
                                </a:lnTo>
                                <a:lnTo>
                                  <a:pt x="33" y="559"/>
                                </a:lnTo>
                                <a:lnTo>
                                  <a:pt x="50" y="594"/>
                                </a:lnTo>
                                <a:lnTo>
                                  <a:pt x="71" y="627"/>
                                </a:lnTo>
                                <a:lnTo>
                                  <a:pt x="95" y="657"/>
                                </a:lnTo>
                                <a:lnTo>
                                  <a:pt x="121" y="686"/>
                                </a:lnTo>
                                <a:lnTo>
                                  <a:pt x="151" y="712"/>
                                </a:lnTo>
                                <a:lnTo>
                                  <a:pt x="183" y="735"/>
                                </a:lnTo>
                                <a:lnTo>
                                  <a:pt x="217" y="755"/>
                                </a:lnTo>
                                <a:lnTo>
                                  <a:pt x="253" y="772"/>
                                </a:lnTo>
                                <a:lnTo>
                                  <a:pt x="291" y="785"/>
                                </a:lnTo>
                                <a:lnTo>
                                  <a:pt x="331" y="795"/>
                                </a:lnTo>
                                <a:lnTo>
                                  <a:pt x="373" y="802"/>
                                </a:lnTo>
                                <a:lnTo>
                                  <a:pt x="415" y="804"/>
                                </a:lnTo>
                                <a:lnTo>
                                  <a:pt x="457" y="802"/>
                                </a:lnTo>
                                <a:lnTo>
                                  <a:pt x="498" y="795"/>
                                </a:lnTo>
                                <a:lnTo>
                                  <a:pt x="539" y="785"/>
                                </a:lnTo>
                                <a:lnTo>
                                  <a:pt x="576" y="772"/>
                                </a:lnTo>
                                <a:lnTo>
                                  <a:pt x="612" y="755"/>
                                </a:lnTo>
                                <a:lnTo>
                                  <a:pt x="647" y="735"/>
                                </a:lnTo>
                                <a:lnTo>
                                  <a:pt x="678" y="712"/>
                                </a:lnTo>
                                <a:lnTo>
                                  <a:pt x="709" y="686"/>
                                </a:lnTo>
                                <a:lnTo>
                                  <a:pt x="735" y="657"/>
                                </a:lnTo>
                                <a:lnTo>
                                  <a:pt x="759" y="627"/>
                                </a:lnTo>
                                <a:lnTo>
                                  <a:pt x="779" y="594"/>
                                </a:lnTo>
                                <a:lnTo>
                                  <a:pt x="797" y="559"/>
                                </a:lnTo>
                                <a:lnTo>
                                  <a:pt x="811" y="522"/>
                                </a:lnTo>
                                <a:lnTo>
                                  <a:pt x="821" y="483"/>
                                </a:lnTo>
                                <a:lnTo>
                                  <a:pt x="828" y="444"/>
                                </a:lnTo>
                                <a:lnTo>
                                  <a:pt x="830" y="402"/>
                                </a:lnTo>
                                <a:lnTo>
                                  <a:pt x="828" y="361"/>
                                </a:lnTo>
                                <a:lnTo>
                                  <a:pt x="821" y="320"/>
                                </a:lnTo>
                                <a:lnTo>
                                  <a:pt x="811" y="283"/>
                                </a:lnTo>
                                <a:lnTo>
                                  <a:pt x="797" y="246"/>
                                </a:lnTo>
                                <a:lnTo>
                                  <a:pt x="779" y="210"/>
                                </a:lnTo>
                                <a:lnTo>
                                  <a:pt x="759" y="177"/>
                                </a:lnTo>
                                <a:lnTo>
                                  <a:pt x="735" y="146"/>
                                </a:lnTo>
                                <a:lnTo>
                                  <a:pt x="709" y="118"/>
                                </a:lnTo>
                                <a:lnTo>
                                  <a:pt x="678" y="92"/>
                                </a:lnTo>
                                <a:lnTo>
                                  <a:pt x="647" y="69"/>
                                </a:lnTo>
                                <a:lnTo>
                                  <a:pt x="612" y="48"/>
                                </a:lnTo>
                                <a:lnTo>
                                  <a:pt x="576" y="31"/>
                                </a:lnTo>
                                <a:lnTo>
                                  <a:pt x="539" y="18"/>
                                </a:lnTo>
                                <a:lnTo>
                                  <a:pt x="498" y="8"/>
                                </a:lnTo>
                                <a:lnTo>
                                  <a:pt x="457" y="1"/>
                                </a:lnTo>
                                <a:lnTo>
                                  <a:pt x="415" y="0"/>
                                </a:lnTo>
                                <a:lnTo>
                                  <a:pt x="373" y="1"/>
                                </a:lnTo>
                                <a:lnTo>
                                  <a:pt x="331" y="8"/>
                                </a:lnTo>
                                <a:lnTo>
                                  <a:pt x="291" y="18"/>
                                </a:lnTo>
                                <a:lnTo>
                                  <a:pt x="253" y="31"/>
                                </a:lnTo>
                                <a:lnTo>
                                  <a:pt x="217" y="48"/>
                                </a:lnTo>
                                <a:lnTo>
                                  <a:pt x="183" y="69"/>
                                </a:lnTo>
                                <a:lnTo>
                                  <a:pt x="151" y="92"/>
                                </a:lnTo>
                                <a:lnTo>
                                  <a:pt x="121" y="118"/>
                                </a:lnTo>
                                <a:lnTo>
                                  <a:pt x="95" y="146"/>
                                </a:lnTo>
                                <a:lnTo>
                                  <a:pt x="71" y="177"/>
                                </a:lnTo>
                                <a:lnTo>
                                  <a:pt x="50" y="210"/>
                                </a:lnTo>
                                <a:lnTo>
                                  <a:pt x="33" y="246"/>
                                </a:lnTo>
                                <a:lnTo>
                                  <a:pt x="19" y="283"/>
                                </a:lnTo>
                                <a:lnTo>
                                  <a:pt x="9" y="320"/>
                                </a:lnTo>
                                <a:lnTo>
                                  <a:pt x="1" y="361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72600"/>
                            <a:ext cx="527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01">
                                <a:moveTo>
                                  <a:pt x="0" y="401"/>
                                </a:moveTo>
                                <a:lnTo>
                                  <a:pt x="1" y="443"/>
                                </a:lnTo>
                                <a:lnTo>
                                  <a:pt x="9" y="482"/>
                                </a:lnTo>
                                <a:lnTo>
                                  <a:pt x="19" y="521"/>
                                </a:lnTo>
                                <a:lnTo>
                                  <a:pt x="33" y="557"/>
                                </a:lnTo>
                                <a:lnTo>
                                  <a:pt x="50" y="593"/>
                                </a:lnTo>
                                <a:lnTo>
                                  <a:pt x="71" y="626"/>
                                </a:lnTo>
                                <a:lnTo>
                                  <a:pt x="95" y="656"/>
                                </a:lnTo>
                                <a:lnTo>
                                  <a:pt x="121" y="685"/>
                                </a:lnTo>
                                <a:lnTo>
                                  <a:pt x="151" y="711"/>
                                </a:lnTo>
                                <a:lnTo>
                                  <a:pt x="183" y="734"/>
                                </a:lnTo>
                                <a:lnTo>
                                  <a:pt x="217" y="754"/>
                                </a:lnTo>
                                <a:lnTo>
                                  <a:pt x="253" y="770"/>
                                </a:lnTo>
                                <a:lnTo>
                                  <a:pt x="291" y="784"/>
                                </a:lnTo>
                                <a:lnTo>
                                  <a:pt x="331" y="793"/>
                                </a:lnTo>
                                <a:lnTo>
                                  <a:pt x="373" y="800"/>
                                </a:lnTo>
                                <a:lnTo>
                                  <a:pt x="415" y="801"/>
                                </a:lnTo>
                                <a:lnTo>
                                  <a:pt x="457" y="800"/>
                                </a:lnTo>
                                <a:lnTo>
                                  <a:pt x="498" y="793"/>
                                </a:lnTo>
                                <a:lnTo>
                                  <a:pt x="539" y="784"/>
                                </a:lnTo>
                                <a:lnTo>
                                  <a:pt x="576" y="770"/>
                                </a:lnTo>
                                <a:lnTo>
                                  <a:pt x="612" y="754"/>
                                </a:lnTo>
                                <a:lnTo>
                                  <a:pt x="647" y="734"/>
                                </a:lnTo>
                                <a:lnTo>
                                  <a:pt x="678" y="711"/>
                                </a:lnTo>
                                <a:lnTo>
                                  <a:pt x="709" y="685"/>
                                </a:lnTo>
                                <a:lnTo>
                                  <a:pt x="735" y="656"/>
                                </a:lnTo>
                                <a:lnTo>
                                  <a:pt x="759" y="626"/>
                                </a:lnTo>
                                <a:lnTo>
                                  <a:pt x="779" y="593"/>
                                </a:lnTo>
                                <a:lnTo>
                                  <a:pt x="797" y="557"/>
                                </a:lnTo>
                                <a:lnTo>
                                  <a:pt x="811" y="521"/>
                                </a:lnTo>
                                <a:lnTo>
                                  <a:pt x="821" y="482"/>
                                </a:lnTo>
                                <a:lnTo>
                                  <a:pt x="828" y="443"/>
                                </a:lnTo>
                                <a:lnTo>
                                  <a:pt x="830" y="401"/>
                                </a:lnTo>
                                <a:lnTo>
                                  <a:pt x="828" y="360"/>
                                </a:lnTo>
                                <a:lnTo>
                                  <a:pt x="821" y="321"/>
                                </a:lnTo>
                                <a:lnTo>
                                  <a:pt x="811" y="282"/>
                                </a:lnTo>
                                <a:lnTo>
                                  <a:pt x="797" y="245"/>
                                </a:lnTo>
                                <a:lnTo>
                                  <a:pt x="779" y="210"/>
                                </a:lnTo>
                                <a:lnTo>
                                  <a:pt x="759" y="177"/>
                                </a:lnTo>
                                <a:lnTo>
                                  <a:pt x="735" y="147"/>
                                </a:lnTo>
                                <a:lnTo>
                                  <a:pt x="709" y="118"/>
                                </a:lnTo>
                                <a:lnTo>
                                  <a:pt x="678" y="92"/>
                                </a:lnTo>
                                <a:lnTo>
                                  <a:pt x="647" y="69"/>
                                </a:lnTo>
                                <a:lnTo>
                                  <a:pt x="612" y="49"/>
                                </a:lnTo>
                                <a:lnTo>
                                  <a:pt x="576" y="32"/>
                                </a:lnTo>
                                <a:lnTo>
                                  <a:pt x="539" y="19"/>
                                </a:lnTo>
                                <a:lnTo>
                                  <a:pt x="498" y="9"/>
                                </a:lnTo>
                                <a:lnTo>
                                  <a:pt x="457" y="1"/>
                                </a:lnTo>
                                <a:lnTo>
                                  <a:pt x="415" y="0"/>
                                </a:lnTo>
                                <a:lnTo>
                                  <a:pt x="373" y="1"/>
                                </a:lnTo>
                                <a:lnTo>
                                  <a:pt x="331" y="9"/>
                                </a:lnTo>
                                <a:lnTo>
                                  <a:pt x="291" y="19"/>
                                </a:lnTo>
                                <a:lnTo>
                                  <a:pt x="253" y="32"/>
                                </a:lnTo>
                                <a:lnTo>
                                  <a:pt x="217" y="49"/>
                                </a:lnTo>
                                <a:lnTo>
                                  <a:pt x="183" y="69"/>
                                </a:lnTo>
                                <a:lnTo>
                                  <a:pt x="151" y="92"/>
                                </a:lnTo>
                                <a:lnTo>
                                  <a:pt x="121" y="118"/>
                                </a:lnTo>
                                <a:lnTo>
                                  <a:pt x="95" y="147"/>
                                </a:lnTo>
                                <a:lnTo>
                                  <a:pt x="71" y="177"/>
                                </a:lnTo>
                                <a:lnTo>
                                  <a:pt x="50" y="210"/>
                                </a:lnTo>
                                <a:lnTo>
                                  <a:pt x="33" y="245"/>
                                </a:lnTo>
                                <a:lnTo>
                                  <a:pt x="19" y="282"/>
                                </a:lnTo>
                                <a:lnTo>
                                  <a:pt x="9" y="321"/>
                                </a:lnTo>
                                <a:lnTo>
                                  <a:pt x="1" y="36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72600"/>
                            <a:ext cx="5252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01">
                                <a:moveTo>
                                  <a:pt x="0" y="401"/>
                                </a:moveTo>
                                <a:lnTo>
                                  <a:pt x="2" y="442"/>
                                </a:lnTo>
                                <a:lnTo>
                                  <a:pt x="9" y="482"/>
                                </a:lnTo>
                                <a:lnTo>
                                  <a:pt x="19" y="519"/>
                                </a:lnTo>
                                <a:lnTo>
                                  <a:pt x="32" y="557"/>
                                </a:lnTo>
                                <a:lnTo>
                                  <a:pt x="51" y="591"/>
                                </a:lnTo>
                                <a:lnTo>
                                  <a:pt x="71" y="624"/>
                                </a:lnTo>
                                <a:lnTo>
                                  <a:pt x="94" y="656"/>
                                </a:lnTo>
                                <a:lnTo>
                                  <a:pt x="121" y="683"/>
                                </a:lnTo>
                                <a:lnTo>
                                  <a:pt x="150" y="709"/>
                                </a:lnTo>
                                <a:lnTo>
                                  <a:pt x="182" y="732"/>
                                </a:lnTo>
                                <a:lnTo>
                                  <a:pt x="216" y="752"/>
                                </a:lnTo>
                                <a:lnTo>
                                  <a:pt x="252" y="770"/>
                                </a:lnTo>
                                <a:lnTo>
                                  <a:pt x="290" y="783"/>
                                </a:lnTo>
                                <a:lnTo>
                                  <a:pt x="330" y="793"/>
                                </a:lnTo>
                                <a:lnTo>
                                  <a:pt x="372" y="800"/>
                                </a:lnTo>
                                <a:lnTo>
                                  <a:pt x="414" y="801"/>
                                </a:lnTo>
                                <a:lnTo>
                                  <a:pt x="456" y="800"/>
                                </a:lnTo>
                                <a:lnTo>
                                  <a:pt x="497" y="793"/>
                                </a:lnTo>
                                <a:lnTo>
                                  <a:pt x="538" y="783"/>
                                </a:lnTo>
                                <a:lnTo>
                                  <a:pt x="575" y="770"/>
                                </a:lnTo>
                                <a:lnTo>
                                  <a:pt x="611" y="752"/>
                                </a:lnTo>
                                <a:lnTo>
                                  <a:pt x="646" y="732"/>
                                </a:lnTo>
                                <a:lnTo>
                                  <a:pt x="677" y="709"/>
                                </a:lnTo>
                                <a:lnTo>
                                  <a:pt x="706" y="683"/>
                                </a:lnTo>
                                <a:lnTo>
                                  <a:pt x="734" y="656"/>
                                </a:lnTo>
                                <a:lnTo>
                                  <a:pt x="757" y="624"/>
                                </a:lnTo>
                                <a:lnTo>
                                  <a:pt x="777" y="591"/>
                                </a:lnTo>
                                <a:lnTo>
                                  <a:pt x="796" y="557"/>
                                </a:lnTo>
                                <a:lnTo>
                                  <a:pt x="809" y="519"/>
                                </a:lnTo>
                                <a:lnTo>
                                  <a:pt x="819" y="482"/>
                                </a:lnTo>
                                <a:lnTo>
                                  <a:pt x="826" y="442"/>
                                </a:lnTo>
                                <a:lnTo>
                                  <a:pt x="827" y="401"/>
                                </a:lnTo>
                                <a:lnTo>
                                  <a:pt x="826" y="360"/>
                                </a:lnTo>
                                <a:lnTo>
                                  <a:pt x="819" y="321"/>
                                </a:lnTo>
                                <a:lnTo>
                                  <a:pt x="809" y="282"/>
                                </a:lnTo>
                                <a:lnTo>
                                  <a:pt x="796" y="245"/>
                                </a:lnTo>
                                <a:lnTo>
                                  <a:pt x="777" y="210"/>
                                </a:lnTo>
                                <a:lnTo>
                                  <a:pt x="757" y="177"/>
                                </a:lnTo>
                                <a:lnTo>
                                  <a:pt x="734" y="147"/>
                                </a:lnTo>
                                <a:lnTo>
                                  <a:pt x="706" y="118"/>
                                </a:lnTo>
                                <a:lnTo>
                                  <a:pt x="677" y="92"/>
                                </a:lnTo>
                                <a:lnTo>
                                  <a:pt x="646" y="69"/>
                                </a:lnTo>
                                <a:lnTo>
                                  <a:pt x="611" y="49"/>
                                </a:lnTo>
                                <a:lnTo>
                                  <a:pt x="575" y="32"/>
                                </a:lnTo>
                                <a:lnTo>
                                  <a:pt x="538" y="19"/>
                                </a:lnTo>
                                <a:lnTo>
                                  <a:pt x="497" y="9"/>
                                </a:lnTo>
                                <a:lnTo>
                                  <a:pt x="456" y="1"/>
                                </a:lnTo>
                                <a:lnTo>
                                  <a:pt x="414" y="0"/>
                                </a:lnTo>
                                <a:lnTo>
                                  <a:pt x="372" y="1"/>
                                </a:lnTo>
                                <a:lnTo>
                                  <a:pt x="330" y="9"/>
                                </a:lnTo>
                                <a:lnTo>
                                  <a:pt x="290" y="19"/>
                                </a:lnTo>
                                <a:lnTo>
                                  <a:pt x="252" y="32"/>
                                </a:lnTo>
                                <a:lnTo>
                                  <a:pt x="216" y="49"/>
                                </a:lnTo>
                                <a:lnTo>
                                  <a:pt x="182" y="69"/>
                                </a:lnTo>
                                <a:lnTo>
                                  <a:pt x="150" y="92"/>
                                </a:lnTo>
                                <a:lnTo>
                                  <a:pt x="121" y="118"/>
                                </a:lnTo>
                                <a:lnTo>
                                  <a:pt x="94" y="147"/>
                                </a:lnTo>
                                <a:lnTo>
                                  <a:pt x="71" y="177"/>
                                </a:lnTo>
                                <a:lnTo>
                                  <a:pt x="51" y="210"/>
                                </a:lnTo>
                                <a:lnTo>
                                  <a:pt x="32" y="245"/>
                                </a:lnTo>
                                <a:lnTo>
                                  <a:pt x="19" y="282"/>
                                </a:lnTo>
                                <a:lnTo>
                                  <a:pt x="9" y="321"/>
                                </a:lnTo>
                                <a:lnTo>
                                  <a:pt x="2" y="36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73320"/>
                            <a:ext cx="525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99">
                                <a:moveTo>
                                  <a:pt x="0" y="400"/>
                                </a:moveTo>
                                <a:lnTo>
                                  <a:pt x="2" y="441"/>
                                </a:lnTo>
                                <a:lnTo>
                                  <a:pt x="9" y="481"/>
                                </a:lnTo>
                                <a:lnTo>
                                  <a:pt x="19" y="518"/>
                                </a:lnTo>
                                <a:lnTo>
                                  <a:pt x="33" y="556"/>
                                </a:lnTo>
                                <a:lnTo>
                                  <a:pt x="51" y="590"/>
                                </a:lnTo>
                                <a:lnTo>
                                  <a:pt x="71" y="623"/>
                                </a:lnTo>
                                <a:lnTo>
                                  <a:pt x="95" y="654"/>
                                </a:lnTo>
                                <a:lnTo>
                                  <a:pt x="121" y="682"/>
                                </a:lnTo>
                                <a:lnTo>
                                  <a:pt x="152" y="708"/>
                                </a:lnTo>
                                <a:lnTo>
                                  <a:pt x="183" y="731"/>
                                </a:lnTo>
                                <a:lnTo>
                                  <a:pt x="216" y="751"/>
                                </a:lnTo>
                                <a:lnTo>
                                  <a:pt x="254" y="767"/>
                                </a:lnTo>
                                <a:lnTo>
                                  <a:pt x="291" y="782"/>
                                </a:lnTo>
                                <a:lnTo>
                                  <a:pt x="330" y="790"/>
                                </a:lnTo>
                                <a:lnTo>
                                  <a:pt x="372" y="797"/>
                                </a:lnTo>
                                <a:lnTo>
                                  <a:pt x="414" y="799"/>
                                </a:lnTo>
                                <a:lnTo>
                                  <a:pt x="456" y="797"/>
                                </a:lnTo>
                                <a:lnTo>
                                  <a:pt x="497" y="790"/>
                                </a:lnTo>
                                <a:lnTo>
                                  <a:pt x="536" y="782"/>
                                </a:lnTo>
                                <a:lnTo>
                                  <a:pt x="575" y="767"/>
                                </a:lnTo>
                                <a:lnTo>
                                  <a:pt x="611" y="751"/>
                                </a:lnTo>
                                <a:lnTo>
                                  <a:pt x="644" y="731"/>
                                </a:lnTo>
                                <a:lnTo>
                                  <a:pt x="676" y="708"/>
                                </a:lnTo>
                                <a:lnTo>
                                  <a:pt x="706" y="682"/>
                                </a:lnTo>
                                <a:lnTo>
                                  <a:pt x="732" y="654"/>
                                </a:lnTo>
                                <a:lnTo>
                                  <a:pt x="757" y="623"/>
                                </a:lnTo>
                                <a:lnTo>
                                  <a:pt x="777" y="590"/>
                                </a:lnTo>
                                <a:lnTo>
                                  <a:pt x="794" y="556"/>
                                </a:lnTo>
                                <a:lnTo>
                                  <a:pt x="809" y="518"/>
                                </a:lnTo>
                                <a:lnTo>
                                  <a:pt x="819" y="481"/>
                                </a:lnTo>
                                <a:lnTo>
                                  <a:pt x="826" y="441"/>
                                </a:lnTo>
                                <a:lnTo>
                                  <a:pt x="827" y="400"/>
                                </a:lnTo>
                                <a:lnTo>
                                  <a:pt x="826" y="359"/>
                                </a:lnTo>
                                <a:lnTo>
                                  <a:pt x="819" y="320"/>
                                </a:lnTo>
                                <a:lnTo>
                                  <a:pt x="809" y="281"/>
                                </a:lnTo>
                                <a:lnTo>
                                  <a:pt x="794" y="245"/>
                                </a:lnTo>
                                <a:lnTo>
                                  <a:pt x="777" y="209"/>
                                </a:lnTo>
                                <a:lnTo>
                                  <a:pt x="757" y="176"/>
                                </a:lnTo>
                                <a:lnTo>
                                  <a:pt x="732" y="146"/>
                                </a:lnTo>
                                <a:lnTo>
                                  <a:pt x="706" y="117"/>
                                </a:lnTo>
                                <a:lnTo>
                                  <a:pt x="676" y="91"/>
                                </a:lnTo>
                                <a:lnTo>
                                  <a:pt x="644" y="68"/>
                                </a:lnTo>
                                <a:lnTo>
                                  <a:pt x="611" y="48"/>
                                </a:lnTo>
                                <a:lnTo>
                                  <a:pt x="575" y="32"/>
                                </a:lnTo>
                                <a:lnTo>
                                  <a:pt x="536" y="18"/>
                                </a:lnTo>
                                <a:lnTo>
                                  <a:pt x="497" y="9"/>
                                </a:lnTo>
                                <a:lnTo>
                                  <a:pt x="456" y="2"/>
                                </a:lnTo>
                                <a:lnTo>
                                  <a:pt x="414" y="0"/>
                                </a:lnTo>
                                <a:lnTo>
                                  <a:pt x="372" y="2"/>
                                </a:lnTo>
                                <a:lnTo>
                                  <a:pt x="330" y="9"/>
                                </a:lnTo>
                                <a:lnTo>
                                  <a:pt x="291" y="18"/>
                                </a:lnTo>
                                <a:lnTo>
                                  <a:pt x="254" y="32"/>
                                </a:lnTo>
                                <a:lnTo>
                                  <a:pt x="216" y="48"/>
                                </a:lnTo>
                                <a:lnTo>
                                  <a:pt x="183" y="68"/>
                                </a:lnTo>
                                <a:lnTo>
                                  <a:pt x="152" y="91"/>
                                </a:lnTo>
                                <a:lnTo>
                                  <a:pt x="121" y="117"/>
                                </a:lnTo>
                                <a:lnTo>
                                  <a:pt x="95" y="146"/>
                                </a:lnTo>
                                <a:lnTo>
                                  <a:pt x="71" y="176"/>
                                </a:lnTo>
                                <a:lnTo>
                                  <a:pt x="51" y="209"/>
                                </a:lnTo>
                                <a:lnTo>
                                  <a:pt x="33" y="245"/>
                                </a:lnTo>
                                <a:lnTo>
                                  <a:pt x="19" y="281"/>
                                </a:lnTo>
                                <a:lnTo>
                                  <a:pt x="9" y="320"/>
                                </a:lnTo>
                                <a:lnTo>
                                  <a:pt x="2" y="359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4760"/>
                            <a:ext cx="523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95">
                                <a:moveTo>
                                  <a:pt x="0" y="398"/>
                                </a:moveTo>
                                <a:lnTo>
                                  <a:pt x="1" y="439"/>
                                </a:lnTo>
                                <a:lnTo>
                                  <a:pt x="8" y="478"/>
                                </a:lnTo>
                                <a:lnTo>
                                  <a:pt x="19" y="516"/>
                                </a:lnTo>
                                <a:lnTo>
                                  <a:pt x="31" y="552"/>
                                </a:lnTo>
                                <a:lnTo>
                                  <a:pt x="50" y="587"/>
                                </a:lnTo>
                                <a:lnTo>
                                  <a:pt x="70" y="620"/>
                                </a:lnTo>
                                <a:lnTo>
                                  <a:pt x="93" y="650"/>
                                </a:lnTo>
                                <a:lnTo>
                                  <a:pt x="121" y="679"/>
                                </a:lnTo>
                                <a:lnTo>
                                  <a:pt x="150" y="705"/>
                                </a:lnTo>
                                <a:lnTo>
                                  <a:pt x="181" y="728"/>
                                </a:lnTo>
                                <a:lnTo>
                                  <a:pt x="216" y="748"/>
                                </a:lnTo>
                                <a:lnTo>
                                  <a:pt x="252" y="764"/>
                                </a:lnTo>
                                <a:lnTo>
                                  <a:pt x="289" y="778"/>
                                </a:lnTo>
                                <a:lnTo>
                                  <a:pt x="328" y="787"/>
                                </a:lnTo>
                                <a:lnTo>
                                  <a:pt x="370" y="794"/>
                                </a:lnTo>
                                <a:lnTo>
                                  <a:pt x="412" y="795"/>
                                </a:lnTo>
                                <a:lnTo>
                                  <a:pt x="454" y="794"/>
                                </a:lnTo>
                                <a:lnTo>
                                  <a:pt x="495" y="787"/>
                                </a:lnTo>
                                <a:lnTo>
                                  <a:pt x="534" y="778"/>
                                </a:lnTo>
                                <a:lnTo>
                                  <a:pt x="572" y="764"/>
                                </a:lnTo>
                                <a:lnTo>
                                  <a:pt x="608" y="748"/>
                                </a:lnTo>
                                <a:lnTo>
                                  <a:pt x="642" y="728"/>
                                </a:lnTo>
                                <a:lnTo>
                                  <a:pt x="674" y="705"/>
                                </a:lnTo>
                                <a:lnTo>
                                  <a:pt x="703" y="679"/>
                                </a:lnTo>
                                <a:lnTo>
                                  <a:pt x="730" y="650"/>
                                </a:lnTo>
                                <a:lnTo>
                                  <a:pt x="753" y="620"/>
                                </a:lnTo>
                                <a:lnTo>
                                  <a:pt x="773" y="587"/>
                                </a:lnTo>
                                <a:lnTo>
                                  <a:pt x="792" y="552"/>
                                </a:lnTo>
                                <a:lnTo>
                                  <a:pt x="805" y="516"/>
                                </a:lnTo>
                                <a:lnTo>
                                  <a:pt x="815" y="478"/>
                                </a:lnTo>
                                <a:lnTo>
                                  <a:pt x="822" y="439"/>
                                </a:lnTo>
                                <a:lnTo>
                                  <a:pt x="824" y="398"/>
                                </a:lnTo>
                                <a:lnTo>
                                  <a:pt x="822" y="358"/>
                                </a:lnTo>
                                <a:lnTo>
                                  <a:pt x="815" y="318"/>
                                </a:lnTo>
                                <a:lnTo>
                                  <a:pt x="805" y="280"/>
                                </a:lnTo>
                                <a:lnTo>
                                  <a:pt x="792" y="243"/>
                                </a:lnTo>
                                <a:lnTo>
                                  <a:pt x="773" y="208"/>
                                </a:lnTo>
                                <a:lnTo>
                                  <a:pt x="753" y="175"/>
                                </a:lnTo>
                                <a:lnTo>
                                  <a:pt x="730" y="145"/>
                                </a:lnTo>
                                <a:lnTo>
                                  <a:pt x="703" y="116"/>
                                </a:lnTo>
                                <a:lnTo>
                                  <a:pt x="674" y="91"/>
                                </a:lnTo>
                                <a:lnTo>
                                  <a:pt x="642" y="67"/>
                                </a:lnTo>
                                <a:lnTo>
                                  <a:pt x="608" y="47"/>
                                </a:lnTo>
                                <a:lnTo>
                                  <a:pt x="572" y="32"/>
                                </a:lnTo>
                                <a:lnTo>
                                  <a:pt x="534" y="17"/>
                                </a:lnTo>
                                <a:lnTo>
                                  <a:pt x="495" y="9"/>
                                </a:lnTo>
                                <a:lnTo>
                                  <a:pt x="454" y="1"/>
                                </a:lnTo>
                                <a:lnTo>
                                  <a:pt x="412" y="0"/>
                                </a:lnTo>
                                <a:lnTo>
                                  <a:pt x="370" y="1"/>
                                </a:lnTo>
                                <a:lnTo>
                                  <a:pt x="328" y="9"/>
                                </a:lnTo>
                                <a:lnTo>
                                  <a:pt x="289" y="17"/>
                                </a:lnTo>
                                <a:lnTo>
                                  <a:pt x="252" y="32"/>
                                </a:lnTo>
                                <a:lnTo>
                                  <a:pt x="216" y="47"/>
                                </a:lnTo>
                                <a:lnTo>
                                  <a:pt x="181" y="67"/>
                                </a:lnTo>
                                <a:lnTo>
                                  <a:pt x="150" y="91"/>
                                </a:lnTo>
                                <a:lnTo>
                                  <a:pt x="121" y="116"/>
                                </a:lnTo>
                                <a:lnTo>
                                  <a:pt x="93" y="145"/>
                                </a:lnTo>
                                <a:lnTo>
                                  <a:pt x="70" y="175"/>
                                </a:lnTo>
                                <a:lnTo>
                                  <a:pt x="50" y="208"/>
                                </a:lnTo>
                                <a:lnTo>
                                  <a:pt x="31" y="243"/>
                                </a:lnTo>
                                <a:lnTo>
                                  <a:pt x="19" y="280"/>
                                </a:lnTo>
                                <a:lnTo>
                                  <a:pt x="8" y="318"/>
                                </a:lnTo>
                                <a:lnTo>
                                  <a:pt x="1" y="35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4760"/>
                            <a:ext cx="523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95">
                                <a:moveTo>
                                  <a:pt x="0" y="398"/>
                                </a:moveTo>
                                <a:lnTo>
                                  <a:pt x="1" y="439"/>
                                </a:lnTo>
                                <a:lnTo>
                                  <a:pt x="8" y="478"/>
                                </a:lnTo>
                                <a:lnTo>
                                  <a:pt x="19" y="516"/>
                                </a:lnTo>
                                <a:lnTo>
                                  <a:pt x="31" y="552"/>
                                </a:lnTo>
                                <a:lnTo>
                                  <a:pt x="50" y="587"/>
                                </a:lnTo>
                                <a:lnTo>
                                  <a:pt x="70" y="620"/>
                                </a:lnTo>
                                <a:lnTo>
                                  <a:pt x="93" y="650"/>
                                </a:lnTo>
                                <a:lnTo>
                                  <a:pt x="121" y="679"/>
                                </a:lnTo>
                                <a:lnTo>
                                  <a:pt x="150" y="705"/>
                                </a:lnTo>
                                <a:lnTo>
                                  <a:pt x="181" y="728"/>
                                </a:lnTo>
                                <a:lnTo>
                                  <a:pt x="216" y="748"/>
                                </a:lnTo>
                                <a:lnTo>
                                  <a:pt x="252" y="764"/>
                                </a:lnTo>
                                <a:lnTo>
                                  <a:pt x="289" y="778"/>
                                </a:lnTo>
                                <a:lnTo>
                                  <a:pt x="328" y="787"/>
                                </a:lnTo>
                                <a:lnTo>
                                  <a:pt x="370" y="794"/>
                                </a:lnTo>
                                <a:lnTo>
                                  <a:pt x="412" y="795"/>
                                </a:lnTo>
                                <a:lnTo>
                                  <a:pt x="454" y="794"/>
                                </a:lnTo>
                                <a:lnTo>
                                  <a:pt x="495" y="787"/>
                                </a:lnTo>
                                <a:lnTo>
                                  <a:pt x="534" y="778"/>
                                </a:lnTo>
                                <a:lnTo>
                                  <a:pt x="572" y="764"/>
                                </a:lnTo>
                                <a:lnTo>
                                  <a:pt x="608" y="748"/>
                                </a:lnTo>
                                <a:lnTo>
                                  <a:pt x="642" y="728"/>
                                </a:lnTo>
                                <a:lnTo>
                                  <a:pt x="674" y="705"/>
                                </a:lnTo>
                                <a:lnTo>
                                  <a:pt x="703" y="679"/>
                                </a:lnTo>
                                <a:lnTo>
                                  <a:pt x="730" y="650"/>
                                </a:lnTo>
                                <a:lnTo>
                                  <a:pt x="753" y="620"/>
                                </a:lnTo>
                                <a:lnTo>
                                  <a:pt x="773" y="587"/>
                                </a:lnTo>
                                <a:lnTo>
                                  <a:pt x="792" y="552"/>
                                </a:lnTo>
                                <a:lnTo>
                                  <a:pt x="805" y="516"/>
                                </a:lnTo>
                                <a:lnTo>
                                  <a:pt x="815" y="478"/>
                                </a:lnTo>
                                <a:lnTo>
                                  <a:pt x="822" y="439"/>
                                </a:lnTo>
                                <a:lnTo>
                                  <a:pt x="824" y="398"/>
                                </a:lnTo>
                                <a:lnTo>
                                  <a:pt x="822" y="358"/>
                                </a:lnTo>
                                <a:lnTo>
                                  <a:pt x="815" y="318"/>
                                </a:lnTo>
                                <a:lnTo>
                                  <a:pt x="805" y="280"/>
                                </a:lnTo>
                                <a:lnTo>
                                  <a:pt x="792" y="243"/>
                                </a:lnTo>
                                <a:lnTo>
                                  <a:pt x="773" y="208"/>
                                </a:lnTo>
                                <a:lnTo>
                                  <a:pt x="753" y="175"/>
                                </a:lnTo>
                                <a:lnTo>
                                  <a:pt x="730" y="145"/>
                                </a:lnTo>
                                <a:lnTo>
                                  <a:pt x="703" y="116"/>
                                </a:lnTo>
                                <a:lnTo>
                                  <a:pt x="674" y="91"/>
                                </a:lnTo>
                                <a:lnTo>
                                  <a:pt x="642" y="67"/>
                                </a:lnTo>
                                <a:lnTo>
                                  <a:pt x="608" y="47"/>
                                </a:lnTo>
                                <a:lnTo>
                                  <a:pt x="572" y="32"/>
                                </a:lnTo>
                                <a:lnTo>
                                  <a:pt x="534" y="17"/>
                                </a:lnTo>
                                <a:lnTo>
                                  <a:pt x="495" y="9"/>
                                </a:lnTo>
                                <a:lnTo>
                                  <a:pt x="454" y="1"/>
                                </a:lnTo>
                                <a:lnTo>
                                  <a:pt x="412" y="0"/>
                                </a:lnTo>
                                <a:lnTo>
                                  <a:pt x="370" y="1"/>
                                </a:lnTo>
                                <a:lnTo>
                                  <a:pt x="328" y="9"/>
                                </a:lnTo>
                                <a:lnTo>
                                  <a:pt x="289" y="17"/>
                                </a:lnTo>
                                <a:lnTo>
                                  <a:pt x="252" y="32"/>
                                </a:lnTo>
                                <a:lnTo>
                                  <a:pt x="216" y="47"/>
                                </a:lnTo>
                                <a:lnTo>
                                  <a:pt x="181" y="67"/>
                                </a:lnTo>
                                <a:lnTo>
                                  <a:pt x="150" y="91"/>
                                </a:lnTo>
                                <a:lnTo>
                                  <a:pt x="121" y="116"/>
                                </a:lnTo>
                                <a:lnTo>
                                  <a:pt x="93" y="145"/>
                                </a:lnTo>
                                <a:lnTo>
                                  <a:pt x="70" y="175"/>
                                </a:lnTo>
                                <a:lnTo>
                                  <a:pt x="50" y="208"/>
                                </a:lnTo>
                                <a:lnTo>
                                  <a:pt x="31" y="243"/>
                                </a:lnTo>
                                <a:lnTo>
                                  <a:pt x="19" y="280"/>
                                </a:lnTo>
                                <a:lnTo>
                                  <a:pt x="8" y="318"/>
                                </a:lnTo>
                                <a:lnTo>
                                  <a:pt x="1" y="35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75120"/>
                            <a:ext cx="5212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93">
                                <a:moveTo>
                                  <a:pt x="0" y="397"/>
                                </a:moveTo>
                                <a:lnTo>
                                  <a:pt x="2" y="438"/>
                                </a:lnTo>
                                <a:lnTo>
                                  <a:pt x="9" y="477"/>
                                </a:lnTo>
                                <a:lnTo>
                                  <a:pt x="19" y="515"/>
                                </a:lnTo>
                                <a:lnTo>
                                  <a:pt x="32" y="551"/>
                                </a:lnTo>
                                <a:lnTo>
                                  <a:pt x="49" y="586"/>
                                </a:lnTo>
                                <a:lnTo>
                                  <a:pt x="71" y="619"/>
                                </a:lnTo>
                                <a:lnTo>
                                  <a:pt x="94" y="649"/>
                                </a:lnTo>
                                <a:lnTo>
                                  <a:pt x="120" y="677"/>
                                </a:lnTo>
                                <a:lnTo>
                                  <a:pt x="149" y="702"/>
                                </a:lnTo>
                                <a:lnTo>
                                  <a:pt x="180" y="725"/>
                                </a:lnTo>
                                <a:lnTo>
                                  <a:pt x="215" y="746"/>
                                </a:lnTo>
                                <a:lnTo>
                                  <a:pt x="251" y="761"/>
                                </a:lnTo>
                                <a:lnTo>
                                  <a:pt x="288" y="776"/>
                                </a:lnTo>
                                <a:lnTo>
                                  <a:pt x="327" y="784"/>
                                </a:lnTo>
                                <a:lnTo>
                                  <a:pt x="369" y="792"/>
                                </a:lnTo>
                                <a:lnTo>
                                  <a:pt x="411" y="793"/>
                                </a:lnTo>
                                <a:lnTo>
                                  <a:pt x="453" y="792"/>
                                </a:lnTo>
                                <a:lnTo>
                                  <a:pt x="494" y="784"/>
                                </a:lnTo>
                                <a:lnTo>
                                  <a:pt x="533" y="776"/>
                                </a:lnTo>
                                <a:lnTo>
                                  <a:pt x="571" y="761"/>
                                </a:lnTo>
                                <a:lnTo>
                                  <a:pt x="607" y="746"/>
                                </a:lnTo>
                                <a:lnTo>
                                  <a:pt x="641" y="725"/>
                                </a:lnTo>
                                <a:lnTo>
                                  <a:pt x="673" y="702"/>
                                </a:lnTo>
                                <a:lnTo>
                                  <a:pt x="702" y="677"/>
                                </a:lnTo>
                                <a:lnTo>
                                  <a:pt x="728" y="649"/>
                                </a:lnTo>
                                <a:lnTo>
                                  <a:pt x="751" y="619"/>
                                </a:lnTo>
                                <a:lnTo>
                                  <a:pt x="772" y="586"/>
                                </a:lnTo>
                                <a:lnTo>
                                  <a:pt x="790" y="551"/>
                                </a:lnTo>
                                <a:lnTo>
                                  <a:pt x="803" y="515"/>
                                </a:lnTo>
                                <a:lnTo>
                                  <a:pt x="813" y="477"/>
                                </a:lnTo>
                                <a:lnTo>
                                  <a:pt x="820" y="438"/>
                                </a:lnTo>
                                <a:lnTo>
                                  <a:pt x="821" y="397"/>
                                </a:lnTo>
                                <a:lnTo>
                                  <a:pt x="820" y="357"/>
                                </a:lnTo>
                                <a:lnTo>
                                  <a:pt x="813" y="317"/>
                                </a:lnTo>
                                <a:lnTo>
                                  <a:pt x="803" y="279"/>
                                </a:lnTo>
                                <a:lnTo>
                                  <a:pt x="790" y="242"/>
                                </a:lnTo>
                                <a:lnTo>
                                  <a:pt x="772" y="207"/>
                                </a:lnTo>
                                <a:lnTo>
                                  <a:pt x="751" y="174"/>
                                </a:lnTo>
                                <a:lnTo>
                                  <a:pt x="728" y="144"/>
                                </a:lnTo>
                                <a:lnTo>
                                  <a:pt x="702" y="117"/>
                                </a:lnTo>
                                <a:lnTo>
                                  <a:pt x="673" y="91"/>
                                </a:lnTo>
                                <a:lnTo>
                                  <a:pt x="641" y="68"/>
                                </a:lnTo>
                                <a:lnTo>
                                  <a:pt x="607" y="48"/>
                                </a:lnTo>
                                <a:lnTo>
                                  <a:pt x="571" y="32"/>
                                </a:lnTo>
                                <a:lnTo>
                                  <a:pt x="533" y="18"/>
                                </a:lnTo>
                                <a:lnTo>
                                  <a:pt x="494" y="9"/>
                                </a:lnTo>
                                <a:lnTo>
                                  <a:pt x="453" y="2"/>
                                </a:lnTo>
                                <a:lnTo>
                                  <a:pt x="411" y="0"/>
                                </a:lnTo>
                                <a:lnTo>
                                  <a:pt x="369" y="2"/>
                                </a:lnTo>
                                <a:lnTo>
                                  <a:pt x="327" y="9"/>
                                </a:lnTo>
                                <a:lnTo>
                                  <a:pt x="288" y="18"/>
                                </a:lnTo>
                                <a:lnTo>
                                  <a:pt x="251" y="32"/>
                                </a:lnTo>
                                <a:lnTo>
                                  <a:pt x="215" y="48"/>
                                </a:lnTo>
                                <a:lnTo>
                                  <a:pt x="180" y="68"/>
                                </a:lnTo>
                                <a:lnTo>
                                  <a:pt x="149" y="91"/>
                                </a:lnTo>
                                <a:lnTo>
                                  <a:pt x="120" y="117"/>
                                </a:lnTo>
                                <a:lnTo>
                                  <a:pt x="94" y="144"/>
                                </a:lnTo>
                                <a:lnTo>
                                  <a:pt x="71" y="174"/>
                                </a:lnTo>
                                <a:lnTo>
                                  <a:pt x="49" y="207"/>
                                </a:lnTo>
                                <a:lnTo>
                                  <a:pt x="32" y="242"/>
                                </a:lnTo>
                                <a:lnTo>
                                  <a:pt x="19" y="279"/>
                                </a:lnTo>
                                <a:lnTo>
                                  <a:pt x="9" y="317"/>
                                </a:lnTo>
                                <a:lnTo>
                                  <a:pt x="2" y="35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76560"/>
                            <a:ext cx="521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90">
                                <a:moveTo>
                                  <a:pt x="0" y="395"/>
                                </a:moveTo>
                                <a:lnTo>
                                  <a:pt x="2" y="436"/>
                                </a:lnTo>
                                <a:lnTo>
                                  <a:pt x="9" y="475"/>
                                </a:lnTo>
                                <a:lnTo>
                                  <a:pt x="19" y="512"/>
                                </a:lnTo>
                                <a:lnTo>
                                  <a:pt x="32" y="549"/>
                                </a:lnTo>
                                <a:lnTo>
                                  <a:pt x="49" y="582"/>
                                </a:lnTo>
                                <a:lnTo>
                                  <a:pt x="71" y="616"/>
                                </a:lnTo>
                                <a:lnTo>
                                  <a:pt x="94" y="646"/>
                                </a:lnTo>
                                <a:lnTo>
                                  <a:pt x="121" y="675"/>
                                </a:lnTo>
                                <a:lnTo>
                                  <a:pt x="150" y="699"/>
                                </a:lnTo>
                                <a:lnTo>
                                  <a:pt x="182" y="722"/>
                                </a:lnTo>
                                <a:lnTo>
                                  <a:pt x="215" y="742"/>
                                </a:lnTo>
                                <a:lnTo>
                                  <a:pt x="251" y="758"/>
                                </a:lnTo>
                                <a:lnTo>
                                  <a:pt x="288" y="772"/>
                                </a:lnTo>
                                <a:lnTo>
                                  <a:pt x="329" y="781"/>
                                </a:lnTo>
                                <a:lnTo>
                                  <a:pt x="369" y="788"/>
                                </a:lnTo>
                                <a:lnTo>
                                  <a:pt x="411" y="790"/>
                                </a:lnTo>
                                <a:lnTo>
                                  <a:pt x="453" y="788"/>
                                </a:lnTo>
                                <a:lnTo>
                                  <a:pt x="493" y="781"/>
                                </a:lnTo>
                                <a:lnTo>
                                  <a:pt x="533" y="772"/>
                                </a:lnTo>
                                <a:lnTo>
                                  <a:pt x="571" y="758"/>
                                </a:lnTo>
                                <a:lnTo>
                                  <a:pt x="607" y="742"/>
                                </a:lnTo>
                                <a:lnTo>
                                  <a:pt x="640" y="722"/>
                                </a:lnTo>
                                <a:lnTo>
                                  <a:pt x="672" y="699"/>
                                </a:lnTo>
                                <a:lnTo>
                                  <a:pt x="700" y="675"/>
                                </a:lnTo>
                                <a:lnTo>
                                  <a:pt x="728" y="646"/>
                                </a:lnTo>
                                <a:lnTo>
                                  <a:pt x="751" y="616"/>
                                </a:lnTo>
                                <a:lnTo>
                                  <a:pt x="772" y="582"/>
                                </a:lnTo>
                                <a:lnTo>
                                  <a:pt x="790" y="549"/>
                                </a:lnTo>
                                <a:lnTo>
                                  <a:pt x="803" y="512"/>
                                </a:lnTo>
                                <a:lnTo>
                                  <a:pt x="813" y="475"/>
                                </a:lnTo>
                                <a:lnTo>
                                  <a:pt x="820" y="436"/>
                                </a:lnTo>
                                <a:lnTo>
                                  <a:pt x="821" y="395"/>
                                </a:lnTo>
                                <a:lnTo>
                                  <a:pt x="820" y="355"/>
                                </a:lnTo>
                                <a:lnTo>
                                  <a:pt x="813" y="316"/>
                                </a:lnTo>
                                <a:lnTo>
                                  <a:pt x="803" y="277"/>
                                </a:lnTo>
                                <a:lnTo>
                                  <a:pt x="790" y="241"/>
                                </a:lnTo>
                                <a:lnTo>
                                  <a:pt x="772" y="207"/>
                                </a:lnTo>
                                <a:lnTo>
                                  <a:pt x="751" y="174"/>
                                </a:lnTo>
                                <a:lnTo>
                                  <a:pt x="728" y="144"/>
                                </a:lnTo>
                                <a:lnTo>
                                  <a:pt x="700" y="115"/>
                                </a:lnTo>
                                <a:lnTo>
                                  <a:pt x="672" y="90"/>
                                </a:lnTo>
                                <a:lnTo>
                                  <a:pt x="640" y="67"/>
                                </a:lnTo>
                                <a:lnTo>
                                  <a:pt x="607" y="47"/>
                                </a:lnTo>
                                <a:lnTo>
                                  <a:pt x="571" y="31"/>
                                </a:lnTo>
                                <a:lnTo>
                                  <a:pt x="533" y="17"/>
                                </a:lnTo>
                                <a:lnTo>
                                  <a:pt x="493" y="8"/>
                                </a:lnTo>
                                <a:lnTo>
                                  <a:pt x="453" y="1"/>
                                </a:lnTo>
                                <a:lnTo>
                                  <a:pt x="411" y="0"/>
                                </a:lnTo>
                                <a:lnTo>
                                  <a:pt x="369" y="1"/>
                                </a:lnTo>
                                <a:lnTo>
                                  <a:pt x="329" y="8"/>
                                </a:lnTo>
                                <a:lnTo>
                                  <a:pt x="288" y="17"/>
                                </a:lnTo>
                                <a:lnTo>
                                  <a:pt x="251" y="31"/>
                                </a:lnTo>
                                <a:lnTo>
                                  <a:pt x="215" y="47"/>
                                </a:lnTo>
                                <a:lnTo>
                                  <a:pt x="182" y="67"/>
                                </a:lnTo>
                                <a:lnTo>
                                  <a:pt x="150" y="90"/>
                                </a:lnTo>
                                <a:lnTo>
                                  <a:pt x="121" y="115"/>
                                </a:lnTo>
                                <a:lnTo>
                                  <a:pt x="94" y="144"/>
                                </a:lnTo>
                                <a:lnTo>
                                  <a:pt x="71" y="174"/>
                                </a:lnTo>
                                <a:lnTo>
                                  <a:pt x="49" y="207"/>
                                </a:lnTo>
                                <a:lnTo>
                                  <a:pt x="32" y="241"/>
                                </a:lnTo>
                                <a:lnTo>
                                  <a:pt x="19" y="277"/>
                                </a:lnTo>
                                <a:lnTo>
                                  <a:pt x="9" y="316"/>
                                </a:lnTo>
                                <a:lnTo>
                                  <a:pt x="2" y="35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6560"/>
                            <a:ext cx="519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90">
                                <a:moveTo>
                                  <a:pt x="0" y="395"/>
                                </a:moveTo>
                                <a:lnTo>
                                  <a:pt x="1" y="436"/>
                                </a:lnTo>
                                <a:lnTo>
                                  <a:pt x="8" y="475"/>
                                </a:lnTo>
                                <a:lnTo>
                                  <a:pt x="18" y="512"/>
                                </a:lnTo>
                                <a:lnTo>
                                  <a:pt x="31" y="549"/>
                                </a:lnTo>
                                <a:lnTo>
                                  <a:pt x="49" y="582"/>
                                </a:lnTo>
                                <a:lnTo>
                                  <a:pt x="69" y="616"/>
                                </a:lnTo>
                                <a:lnTo>
                                  <a:pt x="93" y="646"/>
                                </a:lnTo>
                                <a:lnTo>
                                  <a:pt x="119" y="675"/>
                                </a:lnTo>
                                <a:lnTo>
                                  <a:pt x="148" y="699"/>
                                </a:lnTo>
                                <a:lnTo>
                                  <a:pt x="180" y="722"/>
                                </a:lnTo>
                                <a:lnTo>
                                  <a:pt x="214" y="742"/>
                                </a:lnTo>
                                <a:lnTo>
                                  <a:pt x="249" y="758"/>
                                </a:lnTo>
                                <a:lnTo>
                                  <a:pt x="286" y="772"/>
                                </a:lnTo>
                                <a:lnTo>
                                  <a:pt x="327" y="781"/>
                                </a:lnTo>
                                <a:lnTo>
                                  <a:pt x="367" y="788"/>
                                </a:lnTo>
                                <a:lnTo>
                                  <a:pt x="409" y="790"/>
                                </a:lnTo>
                                <a:lnTo>
                                  <a:pt x="451" y="788"/>
                                </a:lnTo>
                                <a:lnTo>
                                  <a:pt x="491" y="781"/>
                                </a:lnTo>
                                <a:lnTo>
                                  <a:pt x="531" y="772"/>
                                </a:lnTo>
                                <a:lnTo>
                                  <a:pt x="569" y="758"/>
                                </a:lnTo>
                                <a:lnTo>
                                  <a:pt x="603" y="742"/>
                                </a:lnTo>
                                <a:lnTo>
                                  <a:pt x="638" y="722"/>
                                </a:lnTo>
                                <a:lnTo>
                                  <a:pt x="670" y="699"/>
                                </a:lnTo>
                                <a:lnTo>
                                  <a:pt x="698" y="675"/>
                                </a:lnTo>
                                <a:lnTo>
                                  <a:pt x="724" y="646"/>
                                </a:lnTo>
                                <a:lnTo>
                                  <a:pt x="749" y="616"/>
                                </a:lnTo>
                                <a:lnTo>
                                  <a:pt x="769" y="582"/>
                                </a:lnTo>
                                <a:lnTo>
                                  <a:pt x="786" y="549"/>
                                </a:lnTo>
                                <a:lnTo>
                                  <a:pt x="799" y="512"/>
                                </a:lnTo>
                                <a:lnTo>
                                  <a:pt x="809" y="475"/>
                                </a:lnTo>
                                <a:lnTo>
                                  <a:pt x="816" y="436"/>
                                </a:lnTo>
                                <a:lnTo>
                                  <a:pt x="818" y="395"/>
                                </a:lnTo>
                                <a:lnTo>
                                  <a:pt x="816" y="355"/>
                                </a:lnTo>
                                <a:lnTo>
                                  <a:pt x="809" y="316"/>
                                </a:lnTo>
                                <a:lnTo>
                                  <a:pt x="799" y="277"/>
                                </a:lnTo>
                                <a:lnTo>
                                  <a:pt x="786" y="241"/>
                                </a:lnTo>
                                <a:lnTo>
                                  <a:pt x="769" y="207"/>
                                </a:lnTo>
                                <a:lnTo>
                                  <a:pt x="749" y="174"/>
                                </a:lnTo>
                                <a:lnTo>
                                  <a:pt x="724" y="144"/>
                                </a:lnTo>
                                <a:lnTo>
                                  <a:pt x="698" y="115"/>
                                </a:lnTo>
                                <a:lnTo>
                                  <a:pt x="670" y="90"/>
                                </a:lnTo>
                                <a:lnTo>
                                  <a:pt x="638" y="67"/>
                                </a:lnTo>
                                <a:lnTo>
                                  <a:pt x="603" y="47"/>
                                </a:lnTo>
                                <a:lnTo>
                                  <a:pt x="569" y="31"/>
                                </a:lnTo>
                                <a:lnTo>
                                  <a:pt x="531" y="17"/>
                                </a:lnTo>
                                <a:lnTo>
                                  <a:pt x="491" y="8"/>
                                </a:lnTo>
                                <a:lnTo>
                                  <a:pt x="451" y="1"/>
                                </a:lnTo>
                                <a:lnTo>
                                  <a:pt x="409" y="0"/>
                                </a:lnTo>
                                <a:lnTo>
                                  <a:pt x="367" y="1"/>
                                </a:lnTo>
                                <a:lnTo>
                                  <a:pt x="327" y="8"/>
                                </a:lnTo>
                                <a:lnTo>
                                  <a:pt x="286" y="17"/>
                                </a:lnTo>
                                <a:lnTo>
                                  <a:pt x="249" y="31"/>
                                </a:lnTo>
                                <a:lnTo>
                                  <a:pt x="214" y="47"/>
                                </a:lnTo>
                                <a:lnTo>
                                  <a:pt x="180" y="67"/>
                                </a:lnTo>
                                <a:lnTo>
                                  <a:pt x="148" y="90"/>
                                </a:lnTo>
                                <a:lnTo>
                                  <a:pt x="119" y="115"/>
                                </a:lnTo>
                                <a:lnTo>
                                  <a:pt x="93" y="144"/>
                                </a:lnTo>
                                <a:lnTo>
                                  <a:pt x="69" y="174"/>
                                </a:lnTo>
                                <a:lnTo>
                                  <a:pt x="49" y="207"/>
                                </a:lnTo>
                                <a:lnTo>
                                  <a:pt x="31" y="241"/>
                                </a:lnTo>
                                <a:lnTo>
                                  <a:pt x="18" y="277"/>
                                </a:lnTo>
                                <a:lnTo>
                                  <a:pt x="8" y="316"/>
                                </a:lnTo>
                                <a:lnTo>
                                  <a:pt x="1" y="35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7280"/>
                            <a:ext cx="519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87">
                                <a:moveTo>
                                  <a:pt x="0" y="394"/>
                                </a:moveTo>
                                <a:lnTo>
                                  <a:pt x="1" y="435"/>
                                </a:lnTo>
                                <a:lnTo>
                                  <a:pt x="8" y="474"/>
                                </a:lnTo>
                                <a:lnTo>
                                  <a:pt x="18" y="511"/>
                                </a:lnTo>
                                <a:lnTo>
                                  <a:pt x="31" y="547"/>
                                </a:lnTo>
                                <a:lnTo>
                                  <a:pt x="49" y="581"/>
                                </a:lnTo>
                                <a:lnTo>
                                  <a:pt x="69" y="615"/>
                                </a:lnTo>
                                <a:lnTo>
                                  <a:pt x="93" y="645"/>
                                </a:lnTo>
                                <a:lnTo>
                                  <a:pt x="119" y="672"/>
                                </a:lnTo>
                                <a:lnTo>
                                  <a:pt x="148" y="698"/>
                                </a:lnTo>
                                <a:lnTo>
                                  <a:pt x="180" y="720"/>
                                </a:lnTo>
                                <a:lnTo>
                                  <a:pt x="214" y="740"/>
                                </a:lnTo>
                                <a:lnTo>
                                  <a:pt x="249" y="757"/>
                                </a:lnTo>
                                <a:lnTo>
                                  <a:pt x="286" y="770"/>
                                </a:lnTo>
                                <a:lnTo>
                                  <a:pt x="327" y="779"/>
                                </a:lnTo>
                                <a:lnTo>
                                  <a:pt x="367" y="786"/>
                                </a:lnTo>
                                <a:lnTo>
                                  <a:pt x="409" y="787"/>
                                </a:lnTo>
                                <a:lnTo>
                                  <a:pt x="451" y="786"/>
                                </a:lnTo>
                                <a:lnTo>
                                  <a:pt x="491" y="779"/>
                                </a:lnTo>
                                <a:lnTo>
                                  <a:pt x="531" y="770"/>
                                </a:lnTo>
                                <a:lnTo>
                                  <a:pt x="569" y="757"/>
                                </a:lnTo>
                                <a:lnTo>
                                  <a:pt x="603" y="740"/>
                                </a:lnTo>
                                <a:lnTo>
                                  <a:pt x="638" y="720"/>
                                </a:lnTo>
                                <a:lnTo>
                                  <a:pt x="670" y="698"/>
                                </a:lnTo>
                                <a:lnTo>
                                  <a:pt x="698" y="672"/>
                                </a:lnTo>
                                <a:lnTo>
                                  <a:pt x="724" y="645"/>
                                </a:lnTo>
                                <a:lnTo>
                                  <a:pt x="749" y="615"/>
                                </a:lnTo>
                                <a:lnTo>
                                  <a:pt x="769" y="581"/>
                                </a:lnTo>
                                <a:lnTo>
                                  <a:pt x="786" y="547"/>
                                </a:lnTo>
                                <a:lnTo>
                                  <a:pt x="799" y="511"/>
                                </a:lnTo>
                                <a:lnTo>
                                  <a:pt x="809" y="474"/>
                                </a:lnTo>
                                <a:lnTo>
                                  <a:pt x="816" y="435"/>
                                </a:lnTo>
                                <a:lnTo>
                                  <a:pt x="818" y="394"/>
                                </a:lnTo>
                                <a:lnTo>
                                  <a:pt x="816" y="354"/>
                                </a:lnTo>
                                <a:lnTo>
                                  <a:pt x="809" y="315"/>
                                </a:lnTo>
                                <a:lnTo>
                                  <a:pt x="799" y="278"/>
                                </a:lnTo>
                                <a:lnTo>
                                  <a:pt x="786" y="240"/>
                                </a:lnTo>
                                <a:lnTo>
                                  <a:pt x="769" y="207"/>
                                </a:lnTo>
                                <a:lnTo>
                                  <a:pt x="749" y="174"/>
                                </a:lnTo>
                                <a:lnTo>
                                  <a:pt x="724" y="144"/>
                                </a:lnTo>
                                <a:lnTo>
                                  <a:pt x="698" y="115"/>
                                </a:lnTo>
                                <a:lnTo>
                                  <a:pt x="670" y="91"/>
                                </a:lnTo>
                                <a:lnTo>
                                  <a:pt x="638" y="68"/>
                                </a:lnTo>
                                <a:lnTo>
                                  <a:pt x="603" y="48"/>
                                </a:lnTo>
                                <a:lnTo>
                                  <a:pt x="569" y="32"/>
                                </a:lnTo>
                                <a:lnTo>
                                  <a:pt x="531" y="17"/>
                                </a:lnTo>
                                <a:lnTo>
                                  <a:pt x="491" y="9"/>
                                </a:lnTo>
                                <a:lnTo>
                                  <a:pt x="451" y="2"/>
                                </a:lnTo>
                                <a:lnTo>
                                  <a:pt x="409" y="0"/>
                                </a:lnTo>
                                <a:lnTo>
                                  <a:pt x="367" y="2"/>
                                </a:lnTo>
                                <a:lnTo>
                                  <a:pt x="327" y="9"/>
                                </a:lnTo>
                                <a:lnTo>
                                  <a:pt x="286" y="17"/>
                                </a:lnTo>
                                <a:lnTo>
                                  <a:pt x="249" y="32"/>
                                </a:lnTo>
                                <a:lnTo>
                                  <a:pt x="214" y="48"/>
                                </a:lnTo>
                                <a:lnTo>
                                  <a:pt x="180" y="68"/>
                                </a:lnTo>
                                <a:lnTo>
                                  <a:pt x="148" y="91"/>
                                </a:lnTo>
                                <a:lnTo>
                                  <a:pt x="119" y="115"/>
                                </a:lnTo>
                                <a:lnTo>
                                  <a:pt x="93" y="144"/>
                                </a:lnTo>
                                <a:lnTo>
                                  <a:pt x="69" y="174"/>
                                </a:lnTo>
                                <a:lnTo>
                                  <a:pt x="49" y="207"/>
                                </a:lnTo>
                                <a:lnTo>
                                  <a:pt x="31" y="240"/>
                                </a:lnTo>
                                <a:lnTo>
                                  <a:pt x="18" y="278"/>
                                </a:lnTo>
                                <a:lnTo>
                                  <a:pt x="8" y="315"/>
                                </a:lnTo>
                                <a:lnTo>
                                  <a:pt x="1" y="354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78360"/>
                            <a:ext cx="5176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84">
                                <a:moveTo>
                                  <a:pt x="0" y="392"/>
                                </a:moveTo>
                                <a:lnTo>
                                  <a:pt x="2" y="433"/>
                                </a:lnTo>
                                <a:lnTo>
                                  <a:pt x="9" y="472"/>
                                </a:lnTo>
                                <a:lnTo>
                                  <a:pt x="19" y="509"/>
                                </a:lnTo>
                                <a:lnTo>
                                  <a:pt x="32" y="545"/>
                                </a:lnTo>
                                <a:lnTo>
                                  <a:pt x="49" y="579"/>
                                </a:lnTo>
                                <a:lnTo>
                                  <a:pt x="69" y="611"/>
                                </a:lnTo>
                                <a:lnTo>
                                  <a:pt x="94" y="641"/>
                                </a:lnTo>
                                <a:lnTo>
                                  <a:pt x="120" y="669"/>
                                </a:lnTo>
                                <a:lnTo>
                                  <a:pt x="148" y="695"/>
                                </a:lnTo>
                                <a:lnTo>
                                  <a:pt x="180" y="716"/>
                                </a:lnTo>
                                <a:lnTo>
                                  <a:pt x="213" y="736"/>
                                </a:lnTo>
                                <a:lnTo>
                                  <a:pt x="249" y="754"/>
                                </a:lnTo>
                                <a:lnTo>
                                  <a:pt x="287" y="766"/>
                                </a:lnTo>
                                <a:lnTo>
                                  <a:pt x="326" y="775"/>
                                </a:lnTo>
                                <a:lnTo>
                                  <a:pt x="366" y="782"/>
                                </a:lnTo>
                                <a:lnTo>
                                  <a:pt x="408" y="784"/>
                                </a:lnTo>
                                <a:lnTo>
                                  <a:pt x="450" y="782"/>
                                </a:lnTo>
                                <a:lnTo>
                                  <a:pt x="490" y="775"/>
                                </a:lnTo>
                                <a:lnTo>
                                  <a:pt x="529" y="766"/>
                                </a:lnTo>
                                <a:lnTo>
                                  <a:pt x="566" y="754"/>
                                </a:lnTo>
                                <a:lnTo>
                                  <a:pt x="602" y="736"/>
                                </a:lnTo>
                                <a:lnTo>
                                  <a:pt x="635" y="716"/>
                                </a:lnTo>
                                <a:lnTo>
                                  <a:pt x="667" y="695"/>
                                </a:lnTo>
                                <a:lnTo>
                                  <a:pt x="696" y="669"/>
                                </a:lnTo>
                                <a:lnTo>
                                  <a:pt x="722" y="641"/>
                                </a:lnTo>
                                <a:lnTo>
                                  <a:pt x="746" y="611"/>
                                </a:lnTo>
                                <a:lnTo>
                                  <a:pt x="766" y="579"/>
                                </a:lnTo>
                                <a:lnTo>
                                  <a:pt x="784" y="545"/>
                                </a:lnTo>
                                <a:lnTo>
                                  <a:pt x="797" y="509"/>
                                </a:lnTo>
                                <a:lnTo>
                                  <a:pt x="807" y="472"/>
                                </a:lnTo>
                                <a:lnTo>
                                  <a:pt x="814" y="433"/>
                                </a:lnTo>
                                <a:lnTo>
                                  <a:pt x="815" y="392"/>
                                </a:lnTo>
                                <a:lnTo>
                                  <a:pt x="814" y="352"/>
                                </a:lnTo>
                                <a:lnTo>
                                  <a:pt x="807" y="313"/>
                                </a:lnTo>
                                <a:lnTo>
                                  <a:pt x="797" y="276"/>
                                </a:lnTo>
                                <a:lnTo>
                                  <a:pt x="784" y="240"/>
                                </a:lnTo>
                                <a:lnTo>
                                  <a:pt x="766" y="205"/>
                                </a:lnTo>
                                <a:lnTo>
                                  <a:pt x="746" y="172"/>
                                </a:lnTo>
                                <a:lnTo>
                                  <a:pt x="722" y="142"/>
                                </a:lnTo>
                                <a:lnTo>
                                  <a:pt x="696" y="115"/>
                                </a:lnTo>
                                <a:lnTo>
                                  <a:pt x="667" y="89"/>
                                </a:lnTo>
                                <a:lnTo>
                                  <a:pt x="635" y="67"/>
                                </a:lnTo>
                                <a:lnTo>
                                  <a:pt x="602" y="47"/>
                                </a:lnTo>
                                <a:lnTo>
                                  <a:pt x="566" y="30"/>
                                </a:lnTo>
                                <a:lnTo>
                                  <a:pt x="529" y="17"/>
                                </a:lnTo>
                                <a:lnTo>
                                  <a:pt x="490" y="8"/>
                                </a:lnTo>
                                <a:lnTo>
                                  <a:pt x="450" y="1"/>
                                </a:lnTo>
                                <a:lnTo>
                                  <a:pt x="408" y="0"/>
                                </a:lnTo>
                                <a:lnTo>
                                  <a:pt x="366" y="1"/>
                                </a:lnTo>
                                <a:lnTo>
                                  <a:pt x="326" y="8"/>
                                </a:lnTo>
                                <a:lnTo>
                                  <a:pt x="287" y="17"/>
                                </a:lnTo>
                                <a:lnTo>
                                  <a:pt x="249" y="30"/>
                                </a:lnTo>
                                <a:lnTo>
                                  <a:pt x="213" y="47"/>
                                </a:lnTo>
                                <a:lnTo>
                                  <a:pt x="180" y="67"/>
                                </a:lnTo>
                                <a:lnTo>
                                  <a:pt x="148" y="89"/>
                                </a:lnTo>
                                <a:lnTo>
                                  <a:pt x="120" y="115"/>
                                </a:lnTo>
                                <a:lnTo>
                                  <a:pt x="94" y="142"/>
                                </a:lnTo>
                                <a:lnTo>
                                  <a:pt x="69" y="172"/>
                                </a:lnTo>
                                <a:lnTo>
                                  <a:pt x="49" y="205"/>
                                </a:lnTo>
                                <a:lnTo>
                                  <a:pt x="32" y="240"/>
                                </a:lnTo>
                                <a:lnTo>
                                  <a:pt x="19" y="276"/>
                                </a:lnTo>
                                <a:lnTo>
                                  <a:pt x="9" y="313"/>
                                </a:lnTo>
                                <a:lnTo>
                                  <a:pt x="2" y="352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78360"/>
                            <a:ext cx="5176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84">
                                <a:moveTo>
                                  <a:pt x="0" y="392"/>
                                </a:moveTo>
                                <a:lnTo>
                                  <a:pt x="2" y="433"/>
                                </a:lnTo>
                                <a:lnTo>
                                  <a:pt x="9" y="472"/>
                                </a:lnTo>
                                <a:lnTo>
                                  <a:pt x="19" y="509"/>
                                </a:lnTo>
                                <a:lnTo>
                                  <a:pt x="32" y="545"/>
                                </a:lnTo>
                                <a:lnTo>
                                  <a:pt x="49" y="579"/>
                                </a:lnTo>
                                <a:lnTo>
                                  <a:pt x="69" y="611"/>
                                </a:lnTo>
                                <a:lnTo>
                                  <a:pt x="94" y="641"/>
                                </a:lnTo>
                                <a:lnTo>
                                  <a:pt x="120" y="669"/>
                                </a:lnTo>
                                <a:lnTo>
                                  <a:pt x="148" y="695"/>
                                </a:lnTo>
                                <a:lnTo>
                                  <a:pt x="180" y="716"/>
                                </a:lnTo>
                                <a:lnTo>
                                  <a:pt x="213" y="736"/>
                                </a:lnTo>
                                <a:lnTo>
                                  <a:pt x="249" y="754"/>
                                </a:lnTo>
                                <a:lnTo>
                                  <a:pt x="287" y="766"/>
                                </a:lnTo>
                                <a:lnTo>
                                  <a:pt x="326" y="775"/>
                                </a:lnTo>
                                <a:lnTo>
                                  <a:pt x="366" y="782"/>
                                </a:lnTo>
                                <a:lnTo>
                                  <a:pt x="408" y="784"/>
                                </a:lnTo>
                                <a:lnTo>
                                  <a:pt x="450" y="782"/>
                                </a:lnTo>
                                <a:lnTo>
                                  <a:pt x="490" y="775"/>
                                </a:lnTo>
                                <a:lnTo>
                                  <a:pt x="529" y="766"/>
                                </a:lnTo>
                                <a:lnTo>
                                  <a:pt x="566" y="754"/>
                                </a:lnTo>
                                <a:lnTo>
                                  <a:pt x="602" y="736"/>
                                </a:lnTo>
                                <a:lnTo>
                                  <a:pt x="635" y="716"/>
                                </a:lnTo>
                                <a:lnTo>
                                  <a:pt x="667" y="695"/>
                                </a:lnTo>
                                <a:lnTo>
                                  <a:pt x="696" y="669"/>
                                </a:lnTo>
                                <a:lnTo>
                                  <a:pt x="722" y="641"/>
                                </a:lnTo>
                                <a:lnTo>
                                  <a:pt x="746" y="611"/>
                                </a:lnTo>
                                <a:lnTo>
                                  <a:pt x="766" y="579"/>
                                </a:lnTo>
                                <a:lnTo>
                                  <a:pt x="784" y="545"/>
                                </a:lnTo>
                                <a:lnTo>
                                  <a:pt x="797" y="509"/>
                                </a:lnTo>
                                <a:lnTo>
                                  <a:pt x="807" y="472"/>
                                </a:lnTo>
                                <a:lnTo>
                                  <a:pt x="814" y="433"/>
                                </a:lnTo>
                                <a:lnTo>
                                  <a:pt x="815" y="392"/>
                                </a:lnTo>
                                <a:lnTo>
                                  <a:pt x="814" y="352"/>
                                </a:lnTo>
                                <a:lnTo>
                                  <a:pt x="807" y="313"/>
                                </a:lnTo>
                                <a:lnTo>
                                  <a:pt x="797" y="276"/>
                                </a:lnTo>
                                <a:lnTo>
                                  <a:pt x="784" y="240"/>
                                </a:lnTo>
                                <a:lnTo>
                                  <a:pt x="766" y="205"/>
                                </a:lnTo>
                                <a:lnTo>
                                  <a:pt x="746" y="172"/>
                                </a:lnTo>
                                <a:lnTo>
                                  <a:pt x="722" y="142"/>
                                </a:lnTo>
                                <a:lnTo>
                                  <a:pt x="696" y="115"/>
                                </a:lnTo>
                                <a:lnTo>
                                  <a:pt x="667" y="89"/>
                                </a:lnTo>
                                <a:lnTo>
                                  <a:pt x="635" y="67"/>
                                </a:lnTo>
                                <a:lnTo>
                                  <a:pt x="602" y="47"/>
                                </a:lnTo>
                                <a:lnTo>
                                  <a:pt x="566" y="30"/>
                                </a:lnTo>
                                <a:lnTo>
                                  <a:pt x="529" y="17"/>
                                </a:lnTo>
                                <a:lnTo>
                                  <a:pt x="490" y="8"/>
                                </a:lnTo>
                                <a:lnTo>
                                  <a:pt x="450" y="1"/>
                                </a:lnTo>
                                <a:lnTo>
                                  <a:pt x="408" y="0"/>
                                </a:lnTo>
                                <a:lnTo>
                                  <a:pt x="366" y="1"/>
                                </a:lnTo>
                                <a:lnTo>
                                  <a:pt x="326" y="8"/>
                                </a:lnTo>
                                <a:lnTo>
                                  <a:pt x="287" y="17"/>
                                </a:lnTo>
                                <a:lnTo>
                                  <a:pt x="249" y="30"/>
                                </a:lnTo>
                                <a:lnTo>
                                  <a:pt x="213" y="47"/>
                                </a:lnTo>
                                <a:lnTo>
                                  <a:pt x="180" y="67"/>
                                </a:lnTo>
                                <a:lnTo>
                                  <a:pt x="148" y="89"/>
                                </a:lnTo>
                                <a:lnTo>
                                  <a:pt x="120" y="115"/>
                                </a:lnTo>
                                <a:lnTo>
                                  <a:pt x="94" y="142"/>
                                </a:lnTo>
                                <a:lnTo>
                                  <a:pt x="69" y="172"/>
                                </a:lnTo>
                                <a:lnTo>
                                  <a:pt x="49" y="205"/>
                                </a:lnTo>
                                <a:lnTo>
                                  <a:pt x="32" y="240"/>
                                </a:lnTo>
                                <a:lnTo>
                                  <a:pt x="19" y="276"/>
                                </a:lnTo>
                                <a:lnTo>
                                  <a:pt x="9" y="313"/>
                                </a:lnTo>
                                <a:lnTo>
                                  <a:pt x="2" y="352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9080"/>
                            <a:ext cx="515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81">
                                <a:moveTo>
                                  <a:pt x="0" y="391"/>
                                </a:moveTo>
                                <a:lnTo>
                                  <a:pt x="1" y="432"/>
                                </a:lnTo>
                                <a:lnTo>
                                  <a:pt x="8" y="471"/>
                                </a:lnTo>
                                <a:lnTo>
                                  <a:pt x="18" y="508"/>
                                </a:lnTo>
                                <a:lnTo>
                                  <a:pt x="31" y="544"/>
                                </a:lnTo>
                                <a:lnTo>
                                  <a:pt x="49" y="577"/>
                                </a:lnTo>
                                <a:lnTo>
                                  <a:pt x="69" y="610"/>
                                </a:lnTo>
                                <a:lnTo>
                                  <a:pt x="92" y="640"/>
                                </a:lnTo>
                                <a:lnTo>
                                  <a:pt x="119" y="668"/>
                                </a:lnTo>
                                <a:lnTo>
                                  <a:pt x="148" y="692"/>
                                </a:lnTo>
                                <a:lnTo>
                                  <a:pt x="178" y="715"/>
                                </a:lnTo>
                                <a:lnTo>
                                  <a:pt x="211" y="734"/>
                                </a:lnTo>
                                <a:lnTo>
                                  <a:pt x="247" y="751"/>
                                </a:lnTo>
                                <a:lnTo>
                                  <a:pt x="285" y="764"/>
                                </a:lnTo>
                                <a:lnTo>
                                  <a:pt x="324" y="774"/>
                                </a:lnTo>
                                <a:lnTo>
                                  <a:pt x="364" y="780"/>
                                </a:lnTo>
                                <a:lnTo>
                                  <a:pt x="406" y="781"/>
                                </a:lnTo>
                                <a:lnTo>
                                  <a:pt x="448" y="780"/>
                                </a:lnTo>
                                <a:lnTo>
                                  <a:pt x="488" y="774"/>
                                </a:lnTo>
                                <a:lnTo>
                                  <a:pt x="527" y="764"/>
                                </a:lnTo>
                                <a:lnTo>
                                  <a:pt x="564" y="751"/>
                                </a:lnTo>
                                <a:lnTo>
                                  <a:pt x="600" y="734"/>
                                </a:lnTo>
                                <a:lnTo>
                                  <a:pt x="633" y="715"/>
                                </a:lnTo>
                                <a:lnTo>
                                  <a:pt x="664" y="692"/>
                                </a:lnTo>
                                <a:lnTo>
                                  <a:pt x="694" y="668"/>
                                </a:lnTo>
                                <a:lnTo>
                                  <a:pt x="720" y="640"/>
                                </a:lnTo>
                                <a:lnTo>
                                  <a:pt x="743" y="610"/>
                                </a:lnTo>
                                <a:lnTo>
                                  <a:pt x="763" y="577"/>
                                </a:lnTo>
                                <a:lnTo>
                                  <a:pt x="780" y="544"/>
                                </a:lnTo>
                                <a:lnTo>
                                  <a:pt x="793" y="508"/>
                                </a:lnTo>
                                <a:lnTo>
                                  <a:pt x="803" y="471"/>
                                </a:lnTo>
                                <a:lnTo>
                                  <a:pt x="811" y="432"/>
                                </a:lnTo>
                                <a:lnTo>
                                  <a:pt x="812" y="391"/>
                                </a:lnTo>
                                <a:lnTo>
                                  <a:pt x="811" y="351"/>
                                </a:lnTo>
                                <a:lnTo>
                                  <a:pt x="803" y="312"/>
                                </a:lnTo>
                                <a:lnTo>
                                  <a:pt x="793" y="275"/>
                                </a:lnTo>
                                <a:lnTo>
                                  <a:pt x="780" y="239"/>
                                </a:lnTo>
                                <a:lnTo>
                                  <a:pt x="763" y="204"/>
                                </a:lnTo>
                                <a:lnTo>
                                  <a:pt x="743" y="173"/>
                                </a:lnTo>
                                <a:lnTo>
                                  <a:pt x="720" y="142"/>
                                </a:lnTo>
                                <a:lnTo>
                                  <a:pt x="694" y="115"/>
                                </a:lnTo>
                                <a:lnTo>
                                  <a:pt x="664" y="89"/>
                                </a:lnTo>
                                <a:lnTo>
                                  <a:pt x="633" y="68"/>
                                </a:lnTo>
                                <a:lnTo>
                                  <a:pt x="600" y="48"/>
                                </a:lnTo>
                                <a:lnTo>
                                  <a:pt x="564" y="30"/>
                                </a:lnTo>
                                <a:lnTo>
                                  <a:pt x="527" y="17"/>
                                </a:lnTo>
                                <a:lnTo>
                                  <a:pt x="488" y="9"/>
                                </a:lnTo>
                                <a:lnTo>
                                  <a:pt x="448" y="2"/>
                                </a:lnTo>
                                <a:lnTo>
                                  <a:pt x="406" y="0"/>
                                </a:lnTo>
                                <a:lnTo>
                                  <a:pt x="364" y="2"/>
                                </a:lnTo>
                                <a:lnTo>
                                  <a:pt x="324" y="9"/>
                                </a:lnTo>
                                <a:lnTo>
                                  <a:pt x="285" y="17"/>
                                </a:lnTo>
                                <a:lnTo>
                                  <a:pt x="247" y="30"/>
                                </a:lnTo>
                                <a:lnTo>
                                  <a:pt x="211" y="48"/>
                                </a:lnTo>
                                <a:lnTo>
                                  <a:pt x="178" y="68"/>
                                </a:lnTo>
                                <a:lnTo>
                                  <a:pt x="148" y="89"/>
                                </a:lnTo>
                                <a:lnTo>
                                  <a:pt x="119" y="115"/>
                                </a:lnTo>
                                <a:lnTo>
                                  <a:pt x="92" y="142"/>
                                </a:lnTo>
                                <a:lnTo>
                                  <a:pt x="69" y="173"/>
                                </a:lnTo>
                                <a:lnTo>
                                  <a:pt x="49" y="204"/>
                                </a:lnTo>
                                <a:lnTo>
                                  <a:pt x="31" y="239"/>
                                </a:lnTo>
                                <a:lnTo>
                                  <a:pt x="18" y="275"/>
                                </a:lnTo>
                                <a:lnTo>
                                  <a:pt x="8" y="312"/>
                                </a:lnTo>
                                <a:lnTo>
                                  <a:pt x="1" y="35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0520"/>
                            <a:ext cx="514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79">
                                <a:moveTo>
                                  <a:pt x="0" y="389"/>
                                </a:moveTo>
                                <a:lnTo>
                                  <a:pt x="1" y="430"/>
                                </a:lnTo>
                                <a:lnTo>
                                  <a:pt x="9" y="467"/>
                                </a:lnTo>
                                <a:lnTo>
                                  <a:pt x="19" y="504"/>
                                </a:lnTo>
                                <a:lnTo>
                                  <a:pt x="32" y="540"/>
                                </a:lnTo>
                                <a:lnTo>
                                  <a:pt x="49" y="575"/>
                                </a:lnTo>
                                <a:lnTo>
                                  <a:pt x="69" y="607"/>
                                </a:lnTo>
                                <a:lnTo>
                                  <a:pt x="92" y="637"/>
                                </a:lnTo>
                                <a:lnTo>
                                  <a:pt x="118" y="664"/>
                                </a:lnTo>
                                <a:lnTo>
                                  <a:pt x="147" y="690"/>
                                </a:lnTo>
                                <a:lnTo>
                                  <a:pt x="179" y="713"/>
                                </a:lnTo>
                                <a:lnTo>
                                  <a:pt x="212" y="732"/>
                                </a:lnTo>
                                <a:lnTo>
                                  <a:pt x="248" y="749"/>
                                </a:lnTo>
                                <a:lnTo>
                                  <a:pt x="285" y="762"/>
                                </a:lnTo>
                                <a:lnTo>
                                  <a:pt x="323" y="771"/>
                                </a:lnTo>
                                <a:lnTo>
                                  <a:pt x="363" y="778"/>
                                </a:lnTo>
                                <a:lnTo>
                                  <a:pt x="405" y="779"/>
                                </a:lnTo>
                                <a:lnTo>
                                  <a:pt x="447" y="778"/>
                                </a:lnTo>
                                <a:lnTo>
                                  <a:pt x="487" y="771"/>
                                </a:lnTo>
                                <a:lnTo>
                                  <a:pt x="524" y="762"/>
                                </a:lnTo>
                                <a:lnTo>
                                  <a:pt x="562" y="749"/>
                                </a:lnTo>
                                <a:lnTo>
                                  <a:pt x="598" y="732"/>
                                </a:lnTo>
                                <a:lnTo>
                                  <a:pt x="631" y="713"/>
                                </a:lnTo>
                                <a:lnTo>
                                  <a:pt x="663" y="690"/>
                                </a:lnTo>
                                <a:lnTo>
                                  <a:pt x="691" y="664"/>
                                </a:lnTo>
                                <a:lnTo>
                                  <a:pt x="717" y="637"/>
                                </a:lnTo>
                                <a:lnTo>
                                  <a:pt x="740" y="607"/>
                                </a:lnTo>
                                <a:lnTo>
                                  <a:pt x="761" y="575"/>
                                </a:lnTo>
                                <a:lnTo>
                                  <a:pt x="778" y="540"/>
                                </a:lnTo>
                                <a:lnTo>
                                  <a:pt x="791" y="504"/>
                                </a:lnTo>
                                <a:lnTo>
                                  <a:pt x="801" y="467"/>
                                </a:lnTo>
                                <a:lnTo>
                                  <a:pt x="808" y="430"/>
                                </a:lnTo>
                                <a:lnTo>
                                  <a:pt x="810" y="389"/>
                                </a:lnTo>
                                <a:lnTo>
                                  <a:pt x="808" y="349"/>
                                </a:lnTo>
                                <a:lnTo>
                                  <a:pt x="801" y="310"/>
                                </a:lnTo>
                                <a:lnTo>
                                  <a:pt x="791" y="273"/>
                                </a:lnTo>
                                <a:lnTo>
                                  <a:pt x="778" y="237"/>
                                </a:lnTo>
                                <a:lnTo>
                                  <a:pt x="761" y="204"/>
                                </a:lnTo>
                                <a:lnTo>
                                  <a:pt x="740" y="171"/>
                                </a:lnTo>
                                <a:lnTo>
                                  <a:pt x="717" y="140"/>
                                </a:lnTo>
                                <a:lnTo>
                                  <a:pt x="691" y="113"/>
                                </a:lnTo>
                                <a:lnTo>
                                  <a:pt x="663" y="89"/>
                                </a:lnTo>
                                <a:lnTo>
                                  <a:pt x="631" y="66"/>
                                </a:lnTo>
                                <a:lnTo>
                                  <a:pt x="598" y="47"/>
                                </a:lnTo>
                                <a:lnTo>
                                  <a:pt x="562" y="30"/>
                                </a:lnTo>
                                <a:lnTo>
                                  <a:pt x="524" y="17"/>
                                </a:lnTo>
                                <a:lnTo>
                                  <a:pt x="487" y="7"/>
                                </a:lnTo>
                                <a:lnTo>
                                  <a:pt x="447" y="1"/>
                                </a:lnTo>
                                <a:lnTo>
                                  <a:pt x="405" y="0"/>
                                </a:lnTo>
                                <a:lnTo>
                                  <a:pt x="363" y="1"/>
                                </a:lnTo>
                                <a:lnTo>
                                  <a:pt x="323" y="7"/>
                                </a:lnTo>
                                <a:lnTo>
                                  <a:pt x="285" y="17"/>
                                </a:lnTo>
                                <a:lnTo>
                                  <a:pt x="248" y="30"/>
                                </a:lnTo>
                                <a:lnTo>
                                  <a:pt x="212" y="47"/>
                                </a:lnTo>
                                <a:lnTo>
                                  <a:pt x="179" y="66"/>
                                </a:lnTo>
                                <a:lnTo>
                                  <a:pt x="147" y="89"/>
                                </a:lnTo>
                                <a:lnTo>
                                  <a:pt x="118" y="113"/>
                                </a:lnTo>
                                <a:lnTo>
                                  <a:pt x="92" y="140"/>
                                </a:lnTo>
                                <a:lnTo>
                                  <a:pt x="69" y="171"/>
                                </a:lnTo>
                                <a:lnTo>
                                  <a:pt x="49" y="204"/>
                                </a:lnTo>
                                <a:lnTo>
                                  <a:pt x="32" y="237"/>
                                </a:lnTo>
                                <a:lnTo>
                                  <a:pt x="19" y="273"/>
                                </a:lnTo>
                                <a:lnTo>
                                  <a:pt x="9" y="310"/>
                                </a:lnTo>
                                <a:lnTo>
                                  <a:pt x="1" y="349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0520"/>
                            <a:ext cx="5144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78">
                                <a:moveTo>
                                  <a:pt x="0" y="389"/>
                                </a:moveTo>
                                <a:lnTo>
                                  <a:pt x="1" y="430"/>
                                </a:lnTo>
                                <a:lnTo>
                                  <a:pt x="9" y="467"/>
                                </a:lnTo>
                                <a:lnTo>
                                  <a:pt x="19" y="504"/>
                                </a:lnTo>
                                <a:lnTo>
                                  <a:pt x="32" y="540"/>
                                </a:lnTo>
                                <a:lnTo>
                                  <a:pt x="49" y="575"/>
                                </a:lnTo>
                                <a:lnTo>
                                  <a:pt x="69" y="607"/>
                                </a:lnTo>
                                <a:lnTo>
                                  <a:pt x="92" y="637"/>
                                </a:lnTo>
                                <a:lnTo>
                                  <a:pt x="118" y="664"/>
                                </a:lnTo>
                                <a:lnTo>
                                  <a:pt x="147" y="689"/>
                                </a:lnTo>
                                <a:lnTo>
                                  <a:pt x="179" y="712"/>
                                </a:lnTo>
                                <a:lnTo>
                                  <a:pt x="212" y="730"/>
                                </a:lnTo>
                                <a:lnTo>
                                  <a:pt x="248" y="748"/>
                                </a:lnTo>
                                <a:lnTo>
                                  <a:pt x="285" y="761"/>
                                </a:lnTo>
                                <a:lnTo>
                                  <a:pt x="323" y="771"/>
                                </a:lnTo>
                                <a:lnTo>
                                  <a:pt x="363" y="776"/>
                                </a:lnTo>
                                <a:lnTo>
                                  <a:pt x="405" y="778"/>
                                </a:lnTo>
                                <a:lnTo>
                                  <a:pt x="447" y="776"/>
                                </a:lnTo>
                                <a:lnTo>
                                  <a:pt x="487" y="771"/>
                                </a:lnTo>
                                <a:lnTo>
                                  <a:pt x="524" y="761"/>
                                </a:lnTo>
                                <a:lnTo>
                                  <a:pt x="562" y="748"/>
                                </a:lnTo>
                                <a:lnTo>
                                  <a:pt x="598" y="730"/>
                                </a:lnTo>
                                <a:lnTo>
                                  <a:pt x="631" y="712"/>
                                </a:lnTo>
                                <a:lnTo>
                                  <a:pt x="663" y="689"/>
                                </a:lnTo>
                                <a:lnTo>
                                  <a:pt x="691" y="664"/>
                                </a:lnTo>
                                <a:lnTo>
                                  <a:pt x="717" y="637"/>
                                </a:lnTo>
                                <a:lnTo>
                                  <a:pt x="740" y="607"/>
                                </a:lnTo>
                                <a:lnTo>
                                  <a:pt x="761" y="575"/>
                                </a:lnTo>
                                <a:lnTo>
                                  <a:pt x="778" y="540"/>
                                </a:lnTo>
                                <a:lnTo>
                                  <a:pt x="791" y="504"/>
                                </a:lnTo>
                                <a:lnTo>
                                  <a:pt x="801" y="467"/>
                                </a:lnTo>
                                <a:lnTo>
                                  <a:pt x="808" y="430"/>
                                </a:lnTo>
                                <a:lnTo>
                                  <a:pt x="810" y="389"/>
                                </a:lnTo>
                                <a:lnTo>
                                  <a:pt x="808" y="349"/>
                                </a:lnTo>
                                <a:lnTo>
                                  <a:pt x="801" y="310"/>
                                </a:lnTo>
                                <a:lnTo>
                                  <a:pt x="791" y="273"/>
                                </a:lnTo>
                                <a:lnTo>
                                  <a:pt x="778" y="237"/>
                                </a:lnTo>
                                <a:lnTo>
                                  <a:pt x="761" y="204"/>
                                </a:lnTo>
                                <a:lnTo>
                                  <a:pt x="740" y="171"/>
                                </a:lnTo>
                                <a:lnTo>
                                  <a:pt x="717" y="140"/>
                                </a:lnTo>
                                <a:lnTo>
                                  <a:pt x="691" y="113"/>
                                </a:lnTo>
                                <a:lnTo>
                                  <a:pt x="663" y="89"/>
                                </a:lnTo>
                                <a:lnTo>
                                  <a:pt x="631" y="66"/>
                                </a:lnTo>
                                <a:lnTo>
                                  <a:pt x="598" y="47"/>
                                </a:lnTo>
                                <a:lnTo>
                                  <a:pt x="562" y="30"/>
                                </a:lnTo>
                                <a:lnTo>
                                  <a:pt x="524" y="17"/>
                                </a:lnTo>
                                <a:lnTo>
                                  <a:pt x="487" y="7"/>
                                </a:lnTo>
                                <a:lnTo>
                                  <a:pt x="447" y="1"/>
                                </a:lnTo>
                                <a:lnTo>
                                  <a:pt x="405" y="0"/>
                                </a:lnTo>
                                <a:lnTo>
                                  <a:pt x="363" y="1"/>
                                </a:lnTo>
                                <a:lnTo>
                                  <a:pt x="323" y="7"/>
                                </a:lnTo>
                                <a:lnTo>
                                  <a:pt x="285" y="17"/>
                                </a:lnTo>
                                <a:lnTo>
                                  <a:pt x="248" y="30"/>
                                </a:lnTo>
                                <a:lnTo>
                                  <a:pt x="212" y="47"/>
                                </a:lnTo>
                                <a:lnTo>
                                  <a:pt x="179" y="66"/>
                                </a:lnTo>
                                <a:lnTo>
                                  <a:pt x="147" y="89"/>
                                </a:lnTo>
                                <a:lnTo>
                                  <a:pt x="118" y="113"/>
                                </a:lnTo>
                                <a:lnTo>
                                  <a:pt x="92" y="140"/>
                                </a:lnTo>
                                <a:lnTo>
                                  <a:pt x="69" y="171"/>
                                </a:lnTo>
                                <a:lnTo>
                                  <a:pt x="49" y="204"/>
                                </a:lnTo>
                                <a:lnTo>
                                  <a:pt x="32" y="237"/>
                                </a:lnTo>
                                <a:lnTo>
                                  <a:pt x="19" y="273"/>
                                </a:lnTo>
                                <a:lnTo>
                                  <a:pt x="9" y="310"/>
                                </a:lnTo>
                                <a:lnTo>
                                  <a:pt x="1" y="349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0880"/>
                            <a:ext cx="5122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775">
                                <a:moveTo>
                                  <a:pt x="0" y="388"/>
                                </a:moveTo>
                                <a:lnTo>
                                  <a:pt x="2" y="429"/>
                                </a:lnTo>
                                <a:lnTo>
                                  <a:pt x="9" y="466"/>
                                </a:lnTo>
                                <a:lnTo>
                                  <a:pt x="19" y="503"/>
                                </a:lnTo>
                                <a:lnTo>
                                  <a:pt x="32" y="539"/>
                                </a:lnTo>
                                <a:lnTo>
                                  <a:pt x="49" y="573"/>
                                </a:lnTo>
                                <a:lnTo>
                                  <a:pt x="70" y="606"/>
                                </a:lnTo>
                                <a:lnTo>
                                  <a:pt x="93" y="634"/>
                                </a:lnTo>
                                <a:lnTo>
                                  <a:pt x="119" y="662"/>
                                </a:lnTo>
                                <a:lnTo>
                                  <a:pt x="147" y="688"/>
                                </a:lnTo>
                                <a:lnTo>
                                  <a:pt x="178" y="709"/>
                                </a:lnTo>
                                <a:lnTo>
                                  <a:pt x="211" y="729"/>
                                </a:lnTo>
                                <a:lnTo>
                                  <a:pt x="247" y="745"/>
                                </a:lnTo>
                                <a:lnTo>
                                  <a:pt x="284" y="758"/>
                                </a:lnTo>
                                <a:lnTo>
                                  <a:pt x="322" y="768"/>
                                </a:lnTo>
                                <a:lnTo>
                                  <a:pt x="362" y="774"/>
                                </a:lnTo>
                                <a:lnTo>
                                  <a:pt x="404" y="775"/>
                                </a:lnTo>
                                <a:lnTo>
                                  <a:pt x="446" y="774"/>
                                </a:lnTo>
                                <a:lnTo>
                                  <a:pt x="486" y="768"/>
                                </a:lnTo>
                                <a:lnTo>
                                  <a:pt x="523" y="758"/>
                                </a:lnTo>
                                <a:lnTo>
                                  <a:pt x="561" y="745"/>
                                </a:lnTo>
                                <a:lnTo>
                                  <a:pt x="597" y="729"/>
                                </a:lnTo>
                                <a:lnTo>
                                  <a:pt x="630" y="709"/>
                                </a:lnTo>
                                <a:lnTo>
                                  <a:pt x="660" y="688"/>
                                </a:lnTo>
                                <a:lnTo>
                                  <a:pt x="689" y="662"/>
                                </a:lnTo>
                                <a:lnTo>
                                  <a:pt x="715" y="634"/>
                                </a:lnTo>
                                <a:lnTo>
                                  <a:pt x="738" y="606"/>
                                </a:lnTo>
                                <a:lnTo>
                                  <a:pt x="758" y="573"/>
                                </a:lnTo>
                                <a:lnTo>
                                  <a:pt x="775" y="539"/>
                                </a:lnTo>
                                <a:lnTo>
                                  <a:pt x="788" y="503"/>
                                </a:lnTo>
                                <a:lnTo>
                                  <a:pt x="799" y="466"/>
                                </a:lnTo>
                                <a:lnTo>
                                  <a:pt x="806" y="429"/>
                                </a:lnTo>
                                <a:lnTo>
                                  <a:pt x="807" y="388"/>
                                </a:lnTo>
                                <a:lnTo>
                                  <a:pt x="806" y="348"/>
                                </a:lnTo>
                                <a:lnTo>
                                  <a:pt x="799" y="311"/>
                                </a:lnTo>
                                <a:lnTo>
                                  <a:pt x="788" y="273"/>
                                </a:lnTo>
                                <a:lnTo>
                                  <a:pt x="775" y="237"/>
                                </a:lnTo>
                                <a:lnTo>
                                  <a:pt x="758" y="203"/>
                                </a:lnTo>
                                <a:lnTo>
                                  <a:pt x="738" y="171"/>
                                </a:lnTo>
                                <a:lnTo>
                                  <a:pt x="715" y="141"/>
                                </a:lnTo>
                                <a:lnTo>
                                  <a:pt x="689" y="114"/>
                                </a:lnTo>
                                <a:lnTo>
                                  <a:pt x="660" y="89"/>
                                </a:lnTo>
                                <a:lnTo>
                                  <a:pt x="630" y="66"/>
                                </a:lnTo>
                                <a:lnTo>
                                  <a:pt x="597" y="47"/>
                                </a:lnTo>
                                <a:lnTo>
                                  <a:pt x="561" y="30"/>
                                </a:lnTo>
                                <a:lnTo>
                                  <a:pt x="523" y="17"/>
                                </a:lnTo>
                                <a:lnTo>
                                  <a:pt x="486" y="7"/>
                                </a:lnTo>
                                <a:lnTo>
                                  <a:pt x="446" y="1"/>
                                </a:lnTo>
                                <a:lnTo>
                                  <a:pt x="404" y="0"/>
                                </a:lnTo>
                                <a:lnTo>
                                  <a:pt x="362" y="1"/>
                                </a:lnTo>
                                <a:lnTo>
                                  <a:pt x="322" y="7"/>
                                </a:lnTo>
                                <a:lnTo>
                                  <a:pt x="284" y="17"/>
                                </a:lnTo>
                                <a:lnTo>
                                  <a:pt x="247" y="30"/>
                                </a:lnTo>
                                <a:lnTo>
                                  <a:pt x="211" y="47"/>
                                </a:lnTo>
                                <a:lnTo>
                                  <a:pt x="178" y="66"/>
                                </a:lnTo>
                                <a:lnTo>
                                  <a:pt x="147" y="89"/>
                                </a:lnTo>
                                <a:lnTo>
                                  <a:pt x="119" y="114"/>
                                </a:lnTo>
                                <a:lnTo>
                                  <a:pt x="93" y="141"/>
                                </a:lnTo>
                                <a:lnTo>
                                  <a:pt x="70" y="171"/>
                                </a:lnTo>
                                <a:lnTo>
                                  <a:pt x="49" y="203"/>
                                </a:lnTo>
                                <a:lnTo>
                                  <a:pt x="32" y="237"/>
                                </a:lnTo>
                                <a:lnTo>
                                  <a:pt x="19" y="273"/>
                                </a:lnTo>
                                <a:lnTo>
                                  <a:pt x="9" y="311"/>
                                </a:lnTo>
                                <a:lnTo>
                                  <a:pt x="2" y="34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1600"/>
                            <a:ext cx="5122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774">
                                <a:moveTo>
                                  <a:pt x="0" y="387"/>
                                </a:moveTo>
                                <a:lnTo>
                                  <a:pt x="2" y="426"/>
                                </a:lnTo>
                                <a:lnTo>
                                  <a:pt x="9" y="465"/>
                                </a:lnTo>
                                <a:lnTo>
                                  <a:pt x="19" y="502"/>
                                </a:lnTo>
                                <a:lnTo>
                                  <a:pt x="32" y="537"/>
                                </a:lnTo>
                                <a:lnTo>
                                  <a:pt x="49" y="572"/>
                                </a:lnTo>
                                <a:lnTo>
                                  <a:pt x="70" y="603"/>
                                </a:lnTo>
                                <a:lnTo>
                                  <a:pt x="93" y="633"/>
                                </a:lnTo>
                                <a:lnTo>
                                  <a:pt x="119" y="661"/>
                                </a:lnTo>
                                <a:lnTo>
                                  <a:pt x="147" y="685"/>
                                </a:lnTo>
                                <a:lnTo>
                                  <a:pt x="178" y="708"/>
                                </a:lnTo>
                                <a:lnTo>
                                  <a:pt x="211" y="727"/>
                                </a:lnTo>
                                <a:lnTo>
                                  <a:pt x="247" y="744"/>
                                </a:lnTo>
                                <a:lnTo>
                                  <a:pt x="284" y="757"/>
                                </a:lnTo>
                                <a:lnTo>
                                  <a:pt x="322" y="767"/>
                                </a:lnTo>
                                <a:lnTo>
                                  <a:pt x="362" y="773"/>
                                </a:lnTo>
                                <a:lnTo>
                                  <a:pt x="404" y="774"/>
                                </a:lnTo>
                                <a:lnTo>
                                  <a:pt x="446" y="773"/>
                                </a:lnTo>
                                <a:lnTo>
                                  <a:pt x="486" y="767"/>
                                </a:lnTo>
                                <a:lnTo>
                                  <a:pt x="523" y="757"/>
                                </a:lnTo>
                                <a:lnTo>
                                  <a:pt x="561" y="744"/>
                                </a:lnTo>
                                <a:lnTo>
                                  <a:pt x="597" y="727"/>
                                </a:lnTo>
                                <a:lnTo>
                                  <a:pt x="630" y="708"/>
                                </a:lnTo>
                                <a:lnTo>
                                  <a:pt x="660" y="685"/>
                                </a:lnTo>
                                <a:lnTo>
                                  <a:pt x="689" y="661"/>
                                </a:lnTo>
                                <a:lnTo>
                                  <a:pt x="715" y="633"/>
                                </a:lnTo>
                                <a:lnTo>
                                  <a:pt x="738" y="603"/>
                                </a:lnTo>
                                <a:lnTo>
                                  <a:pt x="758" y="572"/>
                                </a:lnTo>
                                <a:lnTo>
                                  <a:pt x="775" y="537"/>
                                </a:lnTo>
                                <a:lnTo>
                                  <a:pt x="788" y="502"/>
                                </a:lnTo>
                                <a:lnTo>
                                  <a:pt x="799" y="465"/>
                                </a:lnTo>
                                <a:lnTo>
                                  <a:pt x="806" y="426"/>
                                </a:lnTo>
                                <a:lnTo>
                                  <a:pt x="807" y="387"/>
                                </a:lnTo>
                                <a:lnTo>
                                  <a:pt x="806" y="347"/>
                                </a:lnTo>
                                <a:lnTo>
                                  <a:pt x="799" y="310"/>
                                </a:lnTo>
                                <a:lnTo>
                                  <a:pt x="788" y="272"/>
                                </a:lnTo>
                                <a:lnTo>
                                  <a:pt x="775" y="236"/>
                                </a:lnTo>
                                <a:lnTo>
                                  <a:pt x="758" y="203"/>
                                </a:lnTo>
                                <a:lnTo>
                                  <a:pt x="738" y="170"/>
                                </a:lnTo>
                                <a:lnTo>
                                  <a:pt x="715" y="141"/>
                                </a:lnTo>
                                <a:lnTo>
                                  <a:pt x="689" y="114"/>
                                </a:lnTo>
                                <a:lnTo>
                                  <a:pt x="660" y="88"/>
                                </a:lnTo>
                                <a:lnTo>
                                  <a:pt x="630" y="67"/>
                                </a:lnTo>
                                <a:lnTo>
                                  <a:pt x="597" y="46"/>
                                </a:lnTo>
                                <a:lnTo>
                                  <a:pt x="561" y="31"/>
                                </a:lnTo>
                                <a:lnTo>
                                  <a:pt x="523" y="18"/>
                                </a:lnTo>
                                <a:lnTo>
                                  <a:pt x="486" y="8"/>
                                </a:lnTo>
                                <a:lnTo>
                                  <a:pt x="446" y="2"/>
                                </a:lnTo>
                                <a:lnTo>
                                  <a:pt x="404" y="0"/>
                                </a:lnTo>
                                <a:lnTo>
                                  <a:pt x="362" y="2"/>
                                </a:lnTo>
                                <a:lnTo>
                                  <a:pt x="322" y="8"/>
                                </a:lnTo>
                                <a:lnTo>
                                  <a:pt x="284" y="18"/>
                                </a:lnTo>
                                <a:lnTo>
                                  <a:pt x="247" y="31"/>
                                </a:lnTo>
                                <a:lnTo>
                                  <a:pt x="211" y="46"/>
                                </a:lnTo>
                                <a:lnTo>
                                  <a:pt x="178" y="67"/>
                                </a:lnTo>
                                <a:lnTo>
                                  <a:pt x="147" y="88"/>
                                </a:lnTo>
                                <a:lnTo>
                                  <a:pt x="119" y="114"/>
                                </a:lnTo>
                                <a:lnTo>
                                  <a:pt x="93" y="141"/>
                                </a:lnTo>
                                <a:lnTo>
                                  <a:pt x="70" y="170"/>
                                </a:lnTo>
                                <a:lnTo>
                                  <a:pt x="49" y="203"/>
                                </a:lnTo>
                                <a:lnTo>
                                  <a:pt x="32" y="236"/>
                                </a:lnTo>
                                <a:lnTo>
                                  <a:pt x="19" y="272"/>
                                </a:lnTo>
                                <a:lnTo>
                                  <a:pt x="9" y="310"/>
                                </a:lnTo>
                                <a:lnTo>
                                  <a:pt x="2" y="347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1600"/>
                            <a:ext cx="5104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73">
                                <a:moveTo>
                                  <a:pt x="0" y="387"/>
                                </a:moveTo>
                                <a:lnTo>
                                  <a:pt x="1" y="426"/>
                                </a:lnTo>
                                <a:lnTo>
                                  <a:pt x="9" y="465"/>
                                </a:lnTo>
                                <a:lnTo>
                                  <a:pt x="19" y="502"/>
                                </a:lnTo>
                                <a:lnTo>
                                  <a:pt x="32" y="537"/>
                                </a:lnTo>
                                <a:lnTo>
                                  <a:pt x="49" y="572"/>
                                </a:lnTo>
                                <a:lnTo>
                                  <a:pt x="69" y="603"/>
                                </a:lnTo>
                                <a:lnTo>
                                  <a:pt x="92" y="632"/>
                                </a:lnTo>
                                <a:lnTo>
                                  <a:pt x="118" y="659"/>
                                </a:lnTo>
                                <a:lnTo>
                                  <a:pt x="147" y="685"/>
                                </a:lnTo>
                                <a:lnTo>
                                  <a:pt x="177" y="707"/>
                                </a:lnTo>
                                <a:lnTo>
                                  <a:pt x="210" y="727"/>
                                </a:lnTo>
                                <a:lnTo>
                                  <a:pt x="245" y="743"/>
                                </a:lnTo>
                                <a:lnTo>
                                  <a:pt x="282" y="756"/>
                                </a:lnTo>
                                <a:lnTo>
                                  <a:pt x="321" y="766"/>
                                </a:lnTo>
                                <a:lnTo>
                                  <a:pt x="360" y="772"/>
                                </a:lnTo>
                                <a:lnTo>
                                  <a:pt x="402" y="773"/>
                                </a:lnTo>
                                <a:lnTo>
                                  <a:pt x="444" y="772"/>
                                </a:lnTo>
                                <a:lnTo>
                                  <a:pt x="482" y="766"/>
                                </a:lnTo>
                                <a:lnTo>
                                  <a:pt x="521" y="756"/>
                                </a:lnTo>
                                <a:lnTo>
                                  <a:pt x="559" y="743"/>
                                </a:lnTo>
                                <a:lnTo>
                                  <a:pt x="593" y="727"/>
                                </a:lnTo>
                                <a:lnTo>
                                  <a:pt x="627" y="707"/>
                                </a:lnTo>
                                <a:lnTo>
                                  <a:pt x="657" y="685"/>
                                </a:lnTo>
                                <a:lnTo>
                                  <a:pt x="686" y="659"/>
                                </a:lnTo>
                                <a:lnTo>
                                  <a:pt x="712" y="632"/>
                                </a:lnTo>
                                <a:lnTo>
                                  <a:pt x="735" y="603"/>
                                </a:lnTo>
                                <a:lnTo>
                                  <a:pt x="755" y="572"/>
                                </a:lnTo>
                                <a:lnTo>
                                  <a:pt x="772" y="537"/>
                                </a:lnTo>
                                <a:lnTo>
                                  <a:pt x="785" y="502"/>
                                </a:lnTo>
                                <a:lnTo>
                                  <a:pt x="795" y="465"/>
                                </a:lnTo>
                                <a:lnTo>
                                  <a:pt x="802" y="426"/>
                                </a:lnTo>
                                <a:lnTo>
                                  <a:pt x="804" y="387"/>
                                </a:lnTo>
                                <a:lnTo>
                                  <a:pt x="802" y="347"/>
                                </a:lnTo>
                                <a:lnTo>
                                  <a:pt x="795" y="310"/>
                                </a:lnTo>
                                <a:lnTo>
                                  <a:pt x="785" y="272"/>
                                </a:lnTo>
                                <a:lnTo>
                                  <a:pt x="772" y="236"/>
                                </a:lnTo>
                                <a:lnTo>
                                  <a:pt x="755" y="203"/>
                                </a:lnTo>
                                <a:lnTo>
                                  <a:pt x="735" y="170"/>
                                </a:lnTo>
                                <a:lnTo>
                                  <a:pt x="712" y="141"/>
                                </a:lnTo>
                                <a:lnTo>
                                  <a:pt x="686" y="114"/>
                                </a:lnTo>
                                <a:lnTo>
                                  <a:pt x="657" y="88"/>
                                </a:lnTo>
                                <a:lnTo>
                                  <a:pt x="627" y="67"/>
                                </a:lnTo>
                                <a:lnTo>
                                  <a:pt x="593" y="46"/>
                                </a:lnTo>
                                <a:lnTo>
                                  <a:pt x="559" y="31"/>
                                </a:lnTo>
                                <a:lnTo>
                                  <a:pt x="521" y="18"/>
                                </a:lnTo>
                                <a:lnTo>
                                  <a:pt x="482" y="8"/>
                                </a:lnTo>
                                <a:lnTo>
                                  <a:pt x="444" y="2"/>
                                </a:lnTo>
                                <a:lnTo>
                                  <a:pt x="402" y="0"/>
                                </a:lnTo>
                                <a:lnTo>
                                  <a:pt x="360" y="2"/>
                                </a:lnTo>
                                <a:lnTo>
                                  <a:pt x="321" y="8"/>
                                </a:lnTo>
                                <a:lnTo>
                                  <a:pt x="282" y="18"/>
                                </a:lnTo>
                                <a:lnTo>
                                  <a:pt x="245" y="31"/>
                                </a:lnTo>
                                <a:lnTo>
                                  <a:pt x="210" y="46"/>
                                </a:lnTo>
                                <a:lnTo>
                                  <a:pt x="177" y="67"/>
                                </a:lnTo>
                                <a:lnTo>
                                  <a:pt x="147" y="88"/>
                                </a:lnTo>
                                <a:lnTo>
                                  <a:pt x="118" y="114"/>
                                </a:lnTo>
                                <a:lnTo>
                                  <a:pt x="92" y="141"/>
                                </a:lnTo>
                                <a:lnTo>
                                  <a:pt x="69" y="170"/>
                                </a:lnTo>
                                <a:lnTo>
                                  <a:pt x="49" y="203"/>
                                </a:lnTo>
                                <a:lnTo>
                                  <a:pt x="32" y="236"/>
                                </a:lnTo>
                                <a:lnTo>
                                  <a:pt x="19" y="272"/>
                                </a:lnTo>
                                <a:lnTo>
                                  <a:pt x="9" y="310"/>
                                </a:lnTo>
                                <a:lnTo>
                                  <a:pt x="1" y="347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3040"/>
                            <a:ext cx="510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70">
                                <a:moveTo>
                                  <a:pt x="0" y="385"/>
                                </a:moveTo>
                                <a:lnTo>
                                  <a:pt x="1" y="424"/>
                                </a:lnTo>
                                <a:lnTo>
                                  <a:pt x="9" y="463"/>
                                </a:lnTo>
                                <a:lnTo>
                                  <a:pt x="19" y="499"/>
                                </a:lnTo>
                                <a:lnTo>
                                  <a:pt x="32" y="535"/>
                                </a:lnTo>
                                <a:lnTo>
                                  <a:pt x="49" y="568"/>
                                </a:lnTo>
                                <a:lnTo>
                                  <a:pt x="69" y="600"/>
                                </a:lnTo>
                                <a:lnTo>
                                  <a:pt x="92" y="630"/>
                                </a:lnTo>
                                <a:lnTo>
                                  <a:pt x="118" y="657"/>
                                </a:lnTo>
                                <a:lnTo>
                                  <a:pt x="147" y="682"/>
                                </a:lnTo>
                                <a:lnTo>
                                  <a:pt x="177" y="703"/>
                                </a:lnTo>
                                <a:lnTo>
                                  <a:pt x="210" y="723"/>
                                </a:lnTo>
                                <a:lnTo>
                                  <a:pt x="245" y="739"/>
                                </a:lnTo>
                                <a:lnTo>
                                  <a:pt x="282" y="752"/>
                                </a:lnTo>
                                <a:lnTo>
                                  <a:pt x="321" y="762"/>
                                </a:lnTo>
                                <a:lnTo>
                                  <a:pt x="360" y="768"/>
                                </a:lnTo>
                                <a:lnTo>
                                  <a:pt x="402" y="770"/>
                                </a:lnTo>
                                <a:lnTo>
                                  <a:pt x="444" y="768"/>
                                </a:lnTo>
                                <a:lnTo>
                                  <a:pt x="482" y="762"/>
                                </a:lnTo>
                                <a:lnTo>
                                  <a:pt x="521" y="752"/>
                                </a:lnTo>
                                <a:lnTo>
                                  <a:pt x="559" y="739"/>
                                </a:lnTo>
                                <a:lnTo>
                                  <a:pt x="593" y="723"/>
                                </a:lnTo>
                                <a:lnTo>
                                  <a:pt x="627" y="703"/>
                                </a:lnTo>
                                <a:lnTo>
                                  <a:pt x="657" y="682"/>
                                </a:lnTo>
                                <a:lnTo>
                                  <a:pt x="686" y="657"/>
                                </a:lnTo>
                                <a:lnTo>
                                  <a:pt x="712" y="630"/>
                                </a:lnTo>
                                <a:lnTo>
                                  <a:pt x="735" y="600"/>
                                </a:lnTo>
                                <a:lnTo>
                                  <a:pt x="755" y="568"/>
                                </a:lnTo>
                                <a:lnTo>
                                  <a:pt x="772" y="535"/>
                                </a:lnTo>
                                <a:lnTo>
                                  <a:pt x="785" y="499"/>
                                </a:lnTo>
                                <a:lnTo>
                                  <a:pt x="795" y="463"/>
                                </a:lnTo>
                                <a:lnTo>
                                  <a:pt x="802" y="424"/>
                                </a:lnTo>
                                <a:lnTo>
                                  <a:pt x="804" y="385"/>
                                </a:lnTo>
                                <a:lnTo>
                                  <a:pt x="802" y="347"/>
                                </a:lnTo>
                                <a:lnTo>
                                  <a:pt x="795" y="308"/>
                                </a:lnTo>
                                <a:lnTo>
                                  <a:pt x="785" y="270"/>
                                </a:lnTo>
                                <a:lnTo>
                                  <a:pt x="772" y="236"/>
                                </a:lnTo>
                                <a:lnTo>
                                  <a:pt x="755" y="201"/>
                                </a:lnTo>
                                <a:lnTo>
                                  <a:pt x="735" y="170"/>
                                </a:lnTo>
                                <a:lnTo>
                                  <a:pt x="712" y="141"/>
                                </a:lnTo>
                                <a:lnTo>
                                  <a:pt x="686" y="112"/>
                                </a:lnTo>
                                <a:lnTo>
                                  <a:pt x="657" y="88"/>
                                </a:lnTo>
                                <a:lnTo>
                                  <a:pt x="627" y="66"/>
                                </a:lnTo>
                                <a:lnTo>
                                  <a:pt x="593" y="46"/>
                                </a:lnTo>
                                <a:lnTo>
                                  <a:pt x="559" y="30"/>
                                </a:lnTo>
                                <a:lnTo>
                                  <a:pt x="521" y="17"/>
                                </a:lnTo>
                                <a:lnTo>
                                  <a:pt x="482" y="7"/>
                                </a:lnTo>
                                <a:lnTo>
                                  <a:pt x="444" y="1"/>
                                </a:lnTo>
                                <a:lnTo>
                                  <a:pt x="402" y="0"/>
                                </a:lnTo>
                                <a:lnTo>
                                  <a:pt x="360" y="1"/>
                                </a:lnTo>
                                <a:lnTo>
                                  <a:pt x="321" y="7"/>
                                </a:lnTo>
                                <a:lnTo>
                                  <a:pt x="282" y="17"/>
                                </a:lnTo>
                                <a:lnTo>
                                  <a:pt x="245" y="30"/>
                                </a:lnTo>
                                <a:lnTo>
                                  <a:pt x="210" y="46"/>
                                </a:lnTo>
                                <a:lnTo>
                                  <a:pt x="177" y="66"/>
                                </a:lnTo>
                                <a:lnTo>
                                  <a:pt x="147" y="88"/>
                                </a:lnTo>
                                <a:lnTo>
                                  <a:pt x="118" y="112"/>
                                </a:lnTo>
                                <a:lnTo>
                                  <a:pt x="92" y="141"/>
                                </a:lnTo>
                                <a:lnTo>
                                  <a:pt x="69" y="170"/>
                                </a:lnTo>
                                <a:lnTo>
                                  <a:pt x="49" y="201"/>
                                </a:lnTo>
                                <a:lnTo>
                                  <a:pt x="32" y="236"/>
                                </a:lnTo>
                                <a:lnTo>
                                  <a:pt x="19" y="270"/>
                                </a:lnTo>
                                <a:lnTo>
                                  <a:pt x="9" y="308"/>
                                </a:lnTo>
                                <a:lnTo>
                                  <a:pt x="1" y="347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3400"/>
                            <a:ext cx="5086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69">
                                <a:moveTo>
                                  <a:pt x="0" y="384"/>
                                </a:moveTo>
                                <a:lnTo>
                                  <a:pt x="2" y="423"/>
                                </a:lnTo>
                                <a:lnTo>
                                  <a:pt x="9" y="462"/>
                                </a:lnTo>
                                <a:lnTo>
                                  <a:pt x="18" y="498"/>
                                </a:lnTo>
                                <a:lnTo>
                                  <a:pt x="32" y="534"/>
                                </a:lnTo>
                                <a:lnTo>
                                  <a:pt x="48" y="567"/>
                                </a:lnTo>
                                <a:lnTo>
                                  <a:pt x="68" y="599"/>
                                </a:lnTo>
                                <a:lnTo>
                                  <a:pt x="91" y="629"/>
                                </a:lnTo>
                                <a:lnTo>
                                  <a:pt x="117" y="656"/>
                                </a:lnTo>
                                <a:lnTo>
                                  <a:pt x="146" y="681"/>
                                </a:lnTo>
                                <a:lnTo>
                                  <a:pt x="176" y="702"/>
                                </a:lnTo>
                                <a:lnTo>
                                  <a:pt x="209" y="722"/>
                                </a:lnTo>
                                <a:lnTo>
                                  <a:pt x="245" y="738"/>
                                </a:lnTo>
                                <a:lnTo>
                                  <a:pt x="281" y="751"/>
                                </a:lnTo>
                                <a:lnTo>
                                  <a:pt x="320" y="761"/>
                                </a:lnTo>
                                <a:lnTo>
                                  <a:pt x="359" y="767"/>
                                </a:lnTo>
                                <a:lnTo>
                                  <a:pt x="401" y="769"/>
                                </a:lnTo>
                                <a:lnTo>
                                  <a:pt x="443" y="767"/>
                                </a:lnTo>
                                <a:lnTo>
                                  <a:pt x="481" y="761"/>
                                </a:lnTo>
                                <a:lnTo>
                                  <a:pt x="520" y="751"/>
                                </a:lnTo>
                                <a:lnTo>
                                  <a:pt x="556" y="738"/>
                                </a:lnTo>
                                <a:lnTo>
                                  <a:pt x="592" y="722"/>
                                </a:lnTo>
                                <a:lnTo>
                                  <a:pt x="626" y="702"/>
                                </a:lnTo>
                                <a:lnTo>
                                  <a:pt x="656" y="681"/>
                                </a:lnTo>
                                <a:lnTo>
                                  <a:pt x="685" y="656"/>
                                </a:lnTo>
                                <a:lnTo>
                                  <a:pt x="711" y="629"/>
                                </a:lnTo>
                                <a:lnTo>
                                  <a:pt x="734" y="599"/>
                                </a:lnTo>
                                <a:lnTo>
                                  <a:pt x="754" y="567"/>
                                </a:lnTo>
                                <a:lnTo>
                                  <a:pt x="770" y="534"/>
                                </a:lnTo>
                                <a:lnTo>
                                  <a:pt x="784" y="498"/>
                                </a:lnTo>
                                <a:lnTo>
                                  <a:pt x="793" y="462"/>
                                </a:lnTo>
                                <a:lnTo>
                                  <a:pt x="800" y="423"/>
                                </a:lnTo>
                                <a:lnTo>
                                  <a:pt x="801" y="384"/>
                                </a:lnTo>
                                <a:lnTo>
                                  <a:pt x="800" y="346"/>
                                </a:lnTo>
                                <a:lnTo>
                                  <a:pt x="793" y="307"/>
                                </a:lnTo>
                                <a:lnTo>
                                  <a:pt x="784" y="269"/>
                                </a:lnTo>
                                <a:lnTo>
                                  <a:pt x="770" y="235"/>
                                </a:lnTo>
                                <a:lnTo>
                                  <a:pt x="754" y="200"/>
                                </a:lnTo>
                                <a:lnTo>
                                  <a:pt x="734" y="169"/>
                                </a:lnTo>
                                <a:lnTo>
                                  <a:pt x="711" y="140"/>
                                </a:lnTo>
                                <a:lnTo>
                                  <a:pt x="685" y="112"/>
                                </a:lnTo>
                                <a:lnTo>
                                  <a:pt x="656" y="88"/>
                                </a:lnTo>
                                <a:lnTo>
                                  <a:pt x="626" y="65"/>
                                </a:lnTo>
                                <a:lnTo>
                                  <a:pt x="592" y="46"/>
                                </a:lnTo>
                                <a:lnTo>
                                  <a:pt x="556" y="30"/>
                                </a:lnTo>
                                <a:lnTo>
                                  <a:pt x="520" y="18"/>
                                </a:lnTo>
                                <a:lnTo>
                                  <a:pt x="481" y="7"/>
                                </a:lnTo>
                                <a:lnTo>
                                  <a:pt x="443" y="2"/>
                                </a:lnTo>
                                <a:lnTo>
                                  <a:pt x="401" y="0"/>
                                </a:lnTo>
                                <a:lnTo>
                                  <a:pt x="359" y="2"/>
                                </a:lnTo>
                                <a:lnTo>
                                  <a:pt x="320" y="7"/>
                                </a:lnTo>
                                <a:lnTo>
                                  <a:pt x="281" y="18"/>
                                </a:lnTo>
                                <a:lnTo>
                                  <a:pt x="245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5"/>
                                </a:lnTo>
                                <a:lnTo>
                                  <a:pt x="146" y="88"/>
                                </a:lnTo>
                                <a:lnTo>
                                  <a:pt x="117" y="112"/>
                                </a:lnTo>
                                <a:lnTo>
                                  <a:pt x="91" y="140"/>
                                </a:lnTo>
                                <a:lnTo>
                                  <a:pt x="68" y="169"/>
                                </a:lnTo>
                                <a:lnTo>
                                  <a:pt x="48" y="200"/>
                                </a:lnTo>
                                <a:lnTo>
                                  <a:pt x="32" y="235"/>
                                </a:lnTo>
                                <a:lnTo>
                                  <a:pt x="18" y="269"/>
                                </a:lnTo>
                                <a:lnTo>
                                  <a:pt x="9" y="307"/>
                                </a:lnTo>
                                <a:lnTo>
                                  <a:pt x="2" y="346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3400"/>
                            <a:ext cx="5086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67">
                                <a:moveTo>
                                  <a:pt x="0" y="384"/>
                                </a:moveTo>
                                <a:lnTo>
                                  <a:pt x="2" y="423"/>
                                </a:lnTo>
                                <a:lnTo>
                                  <a:pt x="9" y="462"/>
                                </a:lnTo>
                                <a:lnTo>
                                  <a:pt x="19" y="498"/>
                                </a:lnTo>
                                <a:lnTo>
                                  <a:pt x="32" y="534"/>
                                </a:lnTo>
                                <a:lnTo>
                                  <a:pt x="49" y="567"/>
                                </a:lnTo>
                                <a:lnTo>
                                  <a:pt x="69" y="599"/>
                                </a:lnTo>
                                <a:lnTo>
                                  <a:pt x="93" y="628"/>
                                </a:lnTo>
                                <a:lnTo>
                                  <a:pt x="118" y="655"/>
                                </a:lnTo>
                                <a:lnTo>
                                  <a:pt x="146" y="679"/>
                                </a:lnTo>
                                <a:lnTo>
                                  <a:pt x="178" y="702"/>
                                </a:lnTo>
                                <a:lnTo>
                                  <a:pt x="211" y="721"/>
                                </a:lnTo>
                                <a:lnTo>
                                  <a:pt x="245" y="737"/>
                                </a:lnTo>
                                <a:lnTo>
                                  <a:pt x="283" y="750"/>
                                </a:lnTo>
                                <a:lnTo>
                                  <a:pt x="320" y="760"/>
                                </a:lnTo>
                                <a:lnTo>
                                  <a:pt x="360" y="766"/>
                                </a:lnTo>
                                <a:lnTo>
                                  <a:pt x="401" y="767"/>
                                </a:lnTo>
                                <a:lnTo>
                                  <a:pt x="441" y="766"/>
                                </a:lnTo>
                                <a:lnTo>
                                  <a:pt x="481" y="760"/>
                                </a:lnTo>
                                <a:lnTo>
                                  <a:pt x="519" y="750"/>
                                </a:lnTo>
                                <a:lnTo>
                                  <a:pt x="556" y="737"/>
                                </a:lnTo>
                                <a:lnTo>
                                  <a:pt x="591" y="721"/>
                                </a:lnTo>
                                <a:lnTo>
                                  <a:pt x="624" y="702"/>
                                </a:lnTo>
                                <a:lnTo>
                                  <a:pt x="656" y="679"/>
                                </a:lnTo>
                                <a:lnTo>
                                  <a:pt x="683" y="655"/>
                                </a:lnTo>
                                <a:lnTo>
                                  <a:pt x="709" y="628"/>
                                </a:lnTo>
                                <a:lnTo>
                                  <a:pt x="732" y="599"/>
                                </a:lnTo>
                                <a:lnTo>
                                  <a:pt x="752" y="567"/>
                                </a:lnTo>
                                <a:lnTo>
                                  <a:pt x="770" y="534"/>
                                </a:lnTo>
                                <a:lnTo>
                                  <a:pt x="783" y="498"/>
                                </a:lnTo>
                                <a:lnTo>
                                  <a:pt x="793" y="462"/>
                                </a:lnTo>
                                <a:lnTo>
                                  <a:pt x="800" y="423"/>
                                </a:lnTo>
                                <a:lnTo>
                                  <a:pt x="801" y="384"/>
                                </a:lnTo>
                                <a:lnTo>
                                  <a:pt x="800" y="346"/>
                                </a:lnTo>
                                <a:lnTo>
                                  <a:pt x="793" y="307"/>
                                </a:lnTo>
                                <a:lnTo>
                                  <a:pt x="783" y="269"/>
                                </a:lnTo>
                                <a:lnTo>
                                  <a:pt x="770" y="235"/>
                                </a:lnTo>
                                <a:lnTo>
                                  <a:pt x="752" y="200"/>
                                </a:lnTo>
                                <a:lnTo>
                                  <a:pt x="732" y="169"/>
                                </a:lnTo>
                                <a:lnTo>
                                  <a:pt x="709" y="140"/>
                                </a:lnTo>
                                <a:lnTo>
                                  <a:pt x="683" y="112"/>
                                </a:lnTo>
                                <a:lnTo>
                                  <a:pt x="656" y="88"/>
                                </a:lnTo>
                                <a:lnTo>
                                  <a:pt x="624" y="65"/>
                                </a:lnTo>
                                <a:lnTo>
                                  <a:pt x="591" y="46"/>
                                </a:lnTo>
                                <a:lnTo>
                                  <a:pt x="556" y="30"/>
                                </a:lnTo>
                                <a:lnTo>
                                  <a:pt x="519" y="18"/>
                                </a:lnTo>
                                <a:lnTo>
                                  <a:pt x="481" y="7"/>
                                </a:lnTo>
                                <a:lnTo>
                                  <a:pt x="441" y="2"/>
                                </a:lnTo>
                                <a:lnTo>
                                  <a:pt x="401" y="0"/>
                                </a:lnTo>
                                <a:lnTo>
                                  <a:pt x="360" y="2"/>
                                </a:lnTo>
                                <a:lnTo>
                                  <a:pt x="320" y="7"/>
                                </a:lnTo>
                                <a:lnTo>
                                  <a:pt x="283" y="18"/>
                                </a:lnTo>
                                <a:lnTo>
                                  <a:pt x="245" y="30"/>
                                </a:lnTo>
                                <a:lnTo>
                                  <a:pt x="211" y="46"/>
                                </a:lnTo>
                                <a:lnTo>
                                  <a:pt x="178" y="65"/>
                                </a:lnTo>
                                <a:lnTo>
                                  <a:pt x="146" y="88"/>
                                </a:lnTo>
                                <a:lnTo>
                                  <a:pt x="118" y="112"/>
                                </a:lnTo>
                                <a:lnTo>
                                  <a:pt x="93" y="140"/>
                                </a:lnTo>
                                <a:lnTo>
                                  <a:pt x="69" y="169"/>
                                </a:lnTo>
                                <a:lnTo>
                                  <a:pt x="49" y="200"/>
                                </a:lnTo>
                                <a:lnTo>
                                  <a:pt x="32" y="235"/>
                                </a:lnTo>
                                <a:lnTo>
                                  <a:pt x="19" y="269"/>
                                </a:lnTo>
                                <a:lnTo>
                                  <a:pt x="9" y="307"/>
                                </a:lnTo>
                                <a:lnTo>
                                  <a:pt x="2" y="346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4840"/>
                            <a:ext cx="506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64">
                                <a:moveTo>
                                  <a:pt x="0" y="382"/>
                                </a:moveTo>
                                <a:lnTo>
                                  <a:pt x="1" y="421"/>
                                </a:lnTo>
                                <a:lnTo>
                                  <a:pt x="8" y="459"/>
                                </a:lnTo>
                                <a:lnTo>
                                  <a:pt x="17" y="496"/>
                                </a:lnTo>
                                <a:lnTo>
                                  <a:pt x="31" y="531"/>
                                </a:lnTo>
                                <a:lnTo>
                                  <a:pt x="47" y="564"/>
                                </a:lnTo>
                                <a:lnTo>
                                  <a:pt x="67" y="595"/>
                                </a:lnTo>
                                <a:lnTo>
                                  <a:pt x="91" y="624"/>
                                </a:lnTo>
                                <a:lnTo>
                                  <a:pt x="116" y="651"/>
                                </a:lnTo>
                                <a:lnTo>
                                  <a:pt x="145" y="676"/>
                                </a:lnTo>
                                <a:lnTo>
                                  <a:pt x="176" y="699"/>
                                </a:lnTo>
                                <a:lnTo>
                                  <a:pt x="209" y="718"/>
                                </a:lnTo>
                                <a:lnTo>
                                  <a:pt x="243" y="733"/>
                                </a:lnTo>
                                <a:lnTo>
                                  <a:pt x="281" y="746"/>
                                </a:lnTo>
                                <a:lnTo>
                                  <a:pt x="318" y="756"/>
                                </a:lnTo>
                                <a:lnTo>
                                  <a:pt x="358" y="762"/>
                                </a:lnTo>
                                <a:lnTo>
                                  <a:pt x="399" y="764"/>
                                </a:lnTo>
                                <a:lnTo>
                                  <a:pt x="439" y="762"/>
                                </a:lnTo>
                                <a:lnTo>
                                  <a:pt x="479" y="756"/>
                                </a:lnTo>
                                <a:lnTo>
                                  <a:pt x="517" y="746"/>
                                </a:lnTo>
                                <a:lnTo>
                                  <a:pt x="554" y="733"/>
                                </a:lnTo>
                                <a:lnTo>
                                  <a:pt x="589" y="718"/>
                                </a:lnTo>
                                <a:lnTo>
                                  <a:pt x="622" y="699"/>
                                </a:lnTo>
                                <a:lnTo>
                                  <a:pt x="652" y="676"/>
                                </a:lnTo>
                                <a:lnTo>
                                  <a:pt x="681" y="651"/>
                                </a:lnTo>
                                <a:lnTo>
                                  <a:pt x="707" y="624"/>
                                </a:lnTo>
                                <a:lnTo>
                                  <a:pt x="730" y="595"/>
                                </a:lnTo>
                                <a:lnTo>
                                  <a:pt x="750" y="564"/>
                                </a:lnTo>
                                <a:lnTo>
                                  <a:pt x="766" y="531"/>
                                </a:lnTo>
                                <a:lnTo>
                                  <a:pt x="781" y="496"/>
                                </a:lnTo>
                                <a:lnTo>
                                  <a:pt x="789" y="459"/>
                                </a:lnTo>
                                <a:lnTo>
                                  <a:pt x="796" y="421"/>
                                </a:lnTo>
                                <a:lnTo>
                                  <a:pt x="798" y="382"/>
                                </a:lnTo>
                                <a:lnTo>
                                  <a:pt x="796" y="344"/>
                                </a:lnTo>
                                <a:lnTo>
                                  <a:pt x="789" y="305"/>
                                </a:lnTo>
                                <a:lnTo>
                                  <a:pt x="781" y="269"/>
                                </a:lnTo>
                                <a:lnTo>
                                  <a:pt x="766" y="233"/>
                                </a:lnTo>
                                <a:lnTo>
                                  <a:pt x="750" y="200"/>
                                </a:lnTo>
                                <a:lnTo>
                                  <a:pt x="730" y="168"/>
                                </a:lnTo>
                                <a:lnTo>
                                  <a:pt x="707" y="139"/>
                                </a:lnTo>
                                <a:lnTo>
                                  <a:pt x="681" y="112"/>
                                </a:lnTo>
                                <a:lnTo>
                                  <a:pt x="652" y="87"/>
                                </a:lnTo>
                                <a:lnTo>
                                  <a:pt x="622" y="64"/>
                                </a:lnTo>
                                <a:lnTo>
                                  <a:pt x="589" y="46"/>
                                </a:lnTo>
                                <a:lnTo>
                                  <a:pt x="554" y="30"/>
                                </a:lnTo>
                                <a:lnTo>
                                  <a:pt x="517" y="17"/>
                                </a:lnTo>
                                <a:lnTo>
                                  <a:pt x="479" y="7"/>
                                </a:lnTo>
                                <a:lnTo>
                                  <a:pt x="439" y="1"/>
                                </a:lnTo>
                                <a:lnTo>
                                  <a:pt x="399" y="0"/>
                                </a:lnTo>
                                <a:lnTo>
                                  <a:pt x="358" y="1"/>
                                </a:lnTo>
                                <a:lnTo>
                                  <a:pt x="318" y="7"/>
                                </a:lnTo>
                                <a:lnTo>
                                  <a:pt x="281" y="17"/>
                                </a:lnTo>
                                <a:lnTo>
                                  <a:pt x="243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4"/>
                                </a:lnTo>
                                <a:lnTo>
                                  <a:pt x="145" y="87"/>
                                </a:lnTo>
                                <a:lnTo>
                                  <a:pt x="116" y="112"/>
                                </a:lnTo>
                                <a:lnTo>
                                  <a:pt x="91" y="139"/>
                                </a:lnTo>
                                <a:lnTo>
                                  <a:pt x="67" y="168"/>
                                </a:lnTo>
                                <a:lnTo>
                                  <a:pt x="47" y="200"/>
                                </a:lnTo>
                                <a:lnTo>
                                  <a:pt x="31" y="233"/>
                                </a:lnTo>
                                <a:lnTo>
                                  <a:pt x="17" y="269"/>
                                </a:lnTo>
                                <a:lnTo>
                                  <a:pt x="8" y="305"/>
                                </a:lnTo>
                                <a:lnTo>
                                  <a:pt x="1" y="344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4840"/>
                            <a:ext cx="506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64">
                                <a:moveTo>
                                  <a:pt x="0" y="382"/>
                                </a:moveTo>
                                <a:lnTo>
                                  <a:pt x="1" y="421"/>
                                </a:lnTo>
                                <a:lnTo>
                                  <a:pt x="8" y="459"/>
                                </a:lnTo>
                                <a:lnTo>
                                  <a:pt x="17" y="496"/>
                                </a:lnTo>
                                <a:lnTo>
                                  <a:pt x="31" y="531"/>
                                </a:lnTo>
                                <a:lnTo>
                                  <a:pt x="47" y="564"/>
                                </a:lnTo>
                                <a:lnTo>
                                  <a:pt x="67" y="595"/>
                                </a:lnTo>
                                <a:lnTo>
                                  <a:pt x="91" y="624"/>
                                </a:lnTo>
                                <a:lnTo>
                                  <a:pt x="116" y="651"/>
                                </a:lnTo>
                                <a:lnTo>
                                  <a:pt x="145" y="676"/>
                                </a:lnTo>
                                <a:lnTo>
                                  <a:pt x="176" y="699"/>
                                </a:lnTo>
                                <a:lnTo>
                                  <a:pt x="209" y="718"/>
                                </a:lnTo>
                                <a:lnTo>
                                  <a:pt x="243" y="733"/>
                                </a:lnTo>
                                <a:lnTo>
                                  <a:pt x="281" y="746"/>
                                </a:lnTo>
                                <a:lnTo>
                                  <a:pt x="318" y="756"/>
                                </a:lnTo>
                                <a:lnTo>
                                  <a:pt x="358" y="762"/>
                                </a:lnTo>
                                <a:lnTo>
                                  <a:pt x="399" y="764"/>
                                </a:lnTo>
                                <a:lnTo>
                                  <a:pt x="439" y="762"/>
                                </a:lnTo>
                                <a:lnTo>
                                  <a:pt x="479" y="756"/>
                                </a:lnTo>
                                <a:lnTo>
                                  <a:pt x="517" y="746"/>
                                </a:lnTo>
                                <a:lnTo>
                                  <a:pt x="554" y="733"/>
                                </a:lnTo>
                                <a:lnTo>
                                  <a:pt x="589" y="718"/>
                                </a:lnTo>
                                <a:lnTo>
                                  <a:pt x="622" y="699"/>
                                </a:lnTo>
                                <a:lnTo>
                                  <a:pt x="652" y="676"/>
                                </a:lnTo>
                                <a:lnTo>
                                  <a:pt x="681" y="651"/>
                                </a:lnTo>
                                <a:lnTo>
                                  <a:pt x="707" y="624"/>
                                </a:lnTo>
                                <a:lnTo>
                                  <a:pt x="730" y="595"/>
                                </a:lnTo>
                                <a:lnTo>
                                  <a:pt x="750" y="564"/>
                                </a:lnTo>
                                <a:lnTo>
                                  <a:pt x="766" y="531"/>
                                </a:lnTo>
                                <a:lnTo>
                                  <a:pt x="781" y="496"/>
                                </a:lnTo>
                                <a:lnTo>
                                  <a:pt x="789" y="459"/>
                                </a:lnTo>
                                <a:lnTo>
                                  <a:pt x="796" y="421"/>
                                </a:lnTo>
                                <a:lnTo>
                                  <a:pt x="798" y="382"/>
                                </a:lnTo>
                                <a:lnTo>
                                  <a:pt x="796" y="344"/>
                                </a:lnTo>
                                <a:lnTo>
                                  <a:pt x="789" y="305"/>
                                </a:lnTo>
                                <a:lnTo>
                                  <a:pt x="781" y="269"/>
                                </a:lnTo>
                                <a:lnTo>
                                  <a:pt x="766" y="233"/>
                                </a:lnTo>
                                <a:lnTo>
                                  <a:pt x="750" y="200"/>
                                </a:lnTo>
                                <a:lnTo>
                                  <a:pt x="730" y="168"/>
                                </a:lnTo>
                                <a:lnTo>
                                  <a:pt x="707" y="139"/>
                                </a:lnTo>
                                <a:lnTo>
                                  <a:pt x="681" y="112"/>
                                </a:lnTo>
                                <a:lnTo>
                                  <a:pt x="652" y="87"/>
                                </a:lnTo>
                                <a:lnTo>
                                  <a:pt x="622" y="64"/>
                                </a:lnTo>
                                <a:lnTo>
                                  <a:pt x="589" y="46"/>
                                </a:lnTo>
                                <a:lnTo>
                                  <a:pt x="554" y="30"/>
                                </a:lnTo>
                                <a:lnTo>
                                  <a:pt x="517" y="17"/>
                                </a:lnTo>
                                <a:lnTo>
                                  <a:pt x="479" y="7"/>
                                </a:lnTo>
                                <a:lnTo>
                                  <a:pt x="439" y="1"/>
                                </a:lnTo>
                                <a:lnTo>
                                  <a:pt x="399" y="0"/>
                                </a:lnTo>
                                <a:lnTo>
                                  <a:pt x="358" y="1"/>
                                </a:lnTo>
                                <a:lnTo>
                                  <a:pt x="318" y="7"/>
                                </a:lnTo>
                                <a:lnTo>
                                  <a:pt x="281" y="17"/>
                                </a:lnTo>
                                <a:lnTo>
                                  <a:pt x="243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4"/>
                                </a:lnTo>
                                <a:lnTo>
                                  <a:pt x="145" y="87"/>
                                </a:lnTo>
                                <a:lnTo>
                                  <a:pt x="116" y="112"/>
                                </a:lnTo>
                                <a:lnTo>
                                  <a:pt x="91" y="139"/>
                                </a:lnTo>
                                <a:lnTo>
                                  <a:pt x="67" y="168"/>
                                </a:lnTo>
                                <a:lnTo>
                                  <a:pt x="47" y="200"/>
                                </a:lnTo>
                                <a:lnTo>
                                  <a:pt x="31" y="233"/>
                                </a:lnTo>
                                <a:lnTo>
                                  <a:pt x="17" y="269"/>
                                </a:lnTo>
                                <a:lnTo>
                                  <a:pt x="8" y="305"/>
                                </a:lnTo>
                                <a:lnTo>
                                  <a:pt x="1" y="344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5560"/>
                            <a:ext cx="504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61">
                                <a:moveTo>
                                  <a:pt x="0" y="381"/>
                                </a:moveTo>
                                <a:lnTo>
                                  <a:pt x="2" y="420"/>
                                </a:lnTo>
                                <a:lnTo>
                                  <a:pt x="9" y="458"/>
                                </a:lnTo>
                                <a:lnTo>
                                  <a:pt x="17" y="495"/>
                                </a:lnTo>
                                <a:lnTo>
                                  <a:pt x="32" y="530"/>
                                </a:lnTo>
                                <a:lnTo>
                                  <a:pt x="48" y="563"/>
                                </a:lnTo>
                                <a:lnTo>
                                  <a:pt x="68" y="594"/>
                                </a:lnTo>
                                <a:lnTo>
                                  <a:pt x="91" y="623"/>
                                </a:lnTo>
                                <a:lnTo>
                                  <a:pt x="117" y="650"/>
                                </a:lnTo>
                                <a:lnTo>
                                  <a:pt x="146" y="675"/>
                                </a:lnTo>
                                <a:lnTo>
                                  <a:pt x="176" y="696"/>
                                </a:lnTo>
                                <a:lnTo>
                                  <a:pt x="209" y="715"/>
                                </a:lnTo>
                                <a:lnTo>
                                  <a:pt x="244" y="731"/>
                                </a:lnTo>
                                <a:lnTo>
                                  <a:pt x="280" y="744"/>
                                </a:lnTo>
                                <a:lnTo>
                                  <a:pt x="319" y="754"/>
                                </a:lnTo>
                                <a:lnTo>
                                  <a:pt x="357" y="760"/>
                                </a:lnTo>
                                <a:lnTo>
                                  <a:pt x="398" y="761"/>
                                </a:lnTo>
                                <a:lnTo>
                                  <a:pt x="438" y="760"/>
                                </a:lnTo>
                                <a:lnTo>
                                  <a:pt x="478" y="754"/>
                                </a:lnTo>
                                <a:lnTo>
                                  <a:pt x="516" y="744"/>
                                </a:lnTo>
                                <a:lnTo>
                                  <a:pt x="552" y="731"/>
                                </a:lnTo>
                                <a:lnTo>
                                  <a:pt x="587" y="715"/>
                                </a:lnTo>
                                <a:lnTo>
                                  <a:pt x="620" y="696"/>
                                </a:lnTo>
                                <a:lnTo>
                                  <a:pt x="650" y="675"/>
                                </a:lnTo>
                                <a:lnTo>
                                  <a:pt x="679" y="650"/>
                                </a:lnTo>
                                <a:lnTo>
                                  <a:pt x="705" y="623"/>
                                </a:lnTo>
                                <a:lnTo>
                                  <a:pt x="728" y="594"/>
                                </a:lnTo>
                                <a:lnTo>
                                  <a:pt x="748" y="563"/>
                                </a:lnTo>
                                <a:lnTo>
                                  <a:pt x="764" y="530"/>
                                </a:lnTo>
                                <a:lnTo>
                                  <a:pt x="778" y="495"/>
                                </a:lnTo>
                                <a:lnTo>
                                  <a:pt x="787" y="458"/>
                                </a:lnTo>
                                <a:lnTo>
                                  <a:pt x="794" y="420"/>
                                </a:lnTo>
                                <a:lnTo>
                                  <a:pt x="795" y="381"/>
                                </a:lnTo>
                                <a:lnTo>
                                  <a:pt x="794" y="343"/>
                                </a:lnTo>
                                <a:lnTo>
                                  <a:pt x="787" y="305"/>
                                </a:lnTo>
                                <a:lnTo>
                                  <a:pt x="778" y="268"/>
                                </a:lnTo>
                                <a:lnTo>
                                  <a:pt x="764" y="233"/>
                                </a:lnTo>
                                <a:lnTo>
                                  <a:pt x="748" y="200"/>
                                </a:lnTo>
                                <a:lnTo>
                                  <a:pt x="728" y="168"/>
                                </a:lnTo>
                                <a:lnTo>
                                  <a:pt x="705" y="140"/>
                                </a:lnTo>
                                <a:lnTo>
                                  <a:pt x="679" y="112"/>
                                </a:lnTo>
                                <a:lnTo>
                                  <a:pt x="650" y="88"/>
                                </a:lnTo>
                                <a:lnTo>
                                  <a:pt x="620" y="65"/>
                                </a:lnTo>
                                <a:lnTo>
                                  <a:pt x="587" y="46"/>
                                </a:lnTo>
                                <a:lnTo>
                                  <a:pt x="552" y="30"/>
                                </a:lnTo>
                                <a:lnTo>
                                  <a:pt x="516" y="17"/>
                                </a:lnTo>
                                <a:lnTo>
                                  <a:pt x="478" y="7"/>
                                </a:lnTo>
                                <a:lnTo>
                                  <a:pt x="438" y="2"/>
                                </a:lnTo>
                                <a:lnTo>
                                  <a:pt x="398" y="0"/>
                                </a:lnTo>
                                <a:lnTo>
                                  <a:pt x="357" y="2"/>
                                </a:lnTo>
                                <a:lnTo>
                                  <a:pt x="319" y="7"/>
                                </a:lnTo>
                                <a:lnTo>
                                  <a:pt x="280" y="17"/>
                                </a:lnTo>
                                <a:lnTo>
                                  <a:pt x="244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5"/>
                                </a:lnTo>
                                <a:lnTo>
                                  <a:pt x="146" y="88"/>
                                </a:lnTo>
                                <a:lnTo>
                                  <a:pt x="117" y="112"/>
                                </a:lnTo>
                                <a:lnTo>
                                  <a:pt x="91" y="140"/>
                                </a:lnTo>
                                <a:lnTo>
                                  <a:pt x="68" y="168"/>
                                </a:lnTo>
                                <a:lnTo>
                                  <a:pt x="48" y="200"/>
                                </a:lnTo>
                                <a:lnTo>
                                  <a:pt x="32" y="233"/>
                                </a:lnTo>
                                <a:lnTo>
                                  <a:pt x="17" y="268"/>
                                </a:lnTo>
                                <a:lnTo>
                                  <a:pt x="9" y="305"/>
                                </a:lnTo>
                                <a:lnTo>
                                  <a:pt x="2" y="343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6640"/>
                            <a:ext cx="504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8">
                                <a:moveTo>
                                  <a:pt x="0" y="379"/>
                                </a:moveTo>
                                <a:lnTo>
                                  <a:pt x="2" y="418"/>
                                </a:lnTo>
                                <a:lnTo>
                                  <a:pt x="9" y="456"/>
                                </a:lnTo>
                                <a:lnTo>
                                  <a:pt x="17" y="492"/>
                                </a:lnTo>
                                <a:lnTo>
                                  <a:pt x="32" y="526"/>
                                </a:lnTo>
                                <a:lnTo>
                                  <a:pt x="48" y="559"/>
                                </a:lnTo>
                                <a:lnTo>
                                  <a:pt x="68" y="591"/>
                                </a:lnTo>
                                <a:lnTo>
                                  <a:pt x="91" y="620"/>
                                </a:lnTo>
                                <a:lnTo>
                                  <a:pt x="117" y="647"/>
                                </a:lnTo>
                                <a:lnTo>
                                  <a:pt x="146" y="671"/>
                                </a:lnTo>
                                <a:lnTo>
                                  <a:pt x="176" y="693"/>
                                </a:lnTo>
                                <a:lnTo>
                                  <a:pt x="209" y="712"/>
                                </a:lnTo>
                                <a:lnTo>
                                  <a:pt x="244" y="728"/>
                                </a:lnTo>
                                <a:lnTo>
                                  <a:pt x="280" y="741"/>
                                </a:lnTo>
                                <a:lnTo>
                                  <a:pt x="319" y="751"/>
                                </a:lnTo>
                                <a:lnTo>
                                  <a:pt x="357" y="756"/>
                                </a:lnTo>
                                <a:lnTo>
                                  <a:pt x="398" y="758"/>
                                </a:lnTo>
                                <a:lnTo>
                                  <a:pt x="438" y="756"/>
                                </a:lnTo>
                                <a:lnTo>
                                  <a:pt x="478" y="751"/>
                                </a:lnTo>
                                <a:lnTo>
                                  <a:pt x="516" y="741"/>
                                </a:lnTo>
                                <a:lnTo>
                                  <a:pt x="552" y="728"/>
                                </a:lnTo>
                                <a:lnTo>
                                  <a:pt x="587" y="712"/>
                                </a:lnTo>
                                <a:lnTo>
                                  <a:pt x="620" y="693"/>
                                </a:lnTo>
                                <a:lnTo>
                                  <a:pt x="650" y="671"/>
                                </a:lnTo>
                                <a:lnTo>
                                  <a:pt x="679" y="647"/>
                                </a:lnTo>
                                <a:lnTo>
                                  <a:pt x="705" y="620"/>
                                </a:lnTo>
                                <a:lnTo>
                                  <a:pt x="728" y="591"/>
                                </a:lnTo>
                                <a:lnTo>
                                  <a:pt x="748" y="559"/>
                                </a:lnTo>
                                <a:lnTo>
                                  <a:pt x="764" y="526"/>
                                </a:lnTo>
                                <a:lnTo>
                                  <a:pt x="778" y="492"/>
                                </a:lnTo>
                                <a:lnTo>
                                  <a:pt x="787" y="456"/>
                                </a:lnTo>
                                <a:lnTo>
                                  <a:pt x="794" y="418"/>
                                </a:lnTo>
                                <a:lnTo>
                                  <a:pt x="795" y="379"/>
                                </a:lnTo>
                                <a:lnTo>
                                  <a:pt x="794" y="341"/>
                                </a:lnTo>
                                <a:lnTo>
                                  <a:pt x="787" y="303"/>
                                </a:lnTo>
                                <a:lnTo>
                                  <a:pt x="778" y="266"/>
                                </a:lnTo>
                                <a:lnTo>
                                  <a:pt x="764" y="231"/>
                                </a:lnTo>
                                <a:lnTo>
                                  <a:pt x="748" y="198"/>
                                </a:lnTo>
                                <a:lnTo>
                                  <a:pt x="728" y="166"/>
                                </a:lnTo>
                                <a:lnTo>
                                  <a:pt x="705" y="138"/>
                                </a:lnTo>
                                <a:lnTo>
                                  <a:pt x="679" y="110"/>
                                </a:lnTo>
                                <a:lnTo>
                                  <a:pt x="650" y="86"/>
                                </a:lnTo>
                                <a:lnTo>
                                  <a:pt x="620" y="64"/>
                                </a:lnTo>
                                <a:lnTo>
                                  <a:pt x="587" y="46"/>
                                </a:lnTo>
                                <a:lnTo>
                                  <a:pt x="552" y="30"/>
                                </a:lnTo>
                                <a:lnTo>
                                  <a:pt x="516" y="17"/>
                                </a:lnTo>
                                <a:lnTo>
                                  <a:pt x="478" y="7"/>
                                </a:lnTo>
                                <a:lnTo>
                                  <a:pt x="438" y="1"/>
                                </a:lnTo>
                                <a:lnTo>
                                  <a:pt x="398" y="0"/>
                                </a:lnTo>
                                <a:lnTo>
                                  <a:pt x="357" y="1"/>
                                </a:lnTo>
                                <a:lnTo>
                                  <a:pt x="319" y="7"/>
                                </a:lnTo>
                                <a:lnTo>
                                  <a:pt x="280" y="17"/>
                                </a:lnTo>
                                <a:lnTo>
                                  <a:pt x="244" y="30"/>
                                </a:lnTo>
                                <a:lnTo>
                                  <a:pt x="209" y="46"/>
                                </a:lnTo>
                                <a:lnTo>
                                  <a:pt x="176" y="64"/>
                                </a:lnTo>
                                <a:lnTo>
                                  <a:pt x="146" y="86"/>
                                </a:lnTo>
                                <a:lnTo>
                                  <a:pt x="117" y="110"/>
                                </a:lnTo>
                                <a:lnTo>
                                  <a:pt x="91" y="138"/>
                                </a:lnTo>
                                <a:lnTo>
                                  <a:pt x="68" y="166"/>
                                </a:lnTo>
                                <a:lnTo>
                                  <a:pt x="48" y="198"/>
                                </a:lnTo>
                                <a:lnTo>
                                  <a:pt x="32" y="231"/>
                                </a:lnTo>
                                <a:lnTo>
                                  <a:pt x="17" y="266"/>
                                </a:lnTo>
                                <a:lnTo>
                                  <a:pt x="9" y="303"/>
                                </a:lnTo>
                                <a:lnTo>
                                  <a:pt x="2" y="341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6640"/>
                            <a:ext cx="5029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58">
                                <a:moveTo>
                                  <a:pt x="0" y="379"/>
                                </a:moveTo>
                                <a:lnTo>
                                  <a:pt x="1" y="418"/>
                                </a:lnTo>
                                <a:lnTo>
                                  <a:pt x="8" y="456"/>
                                </a:lnTo>
                                <a:lnTo>
                                  <a:pt x="17" y="492"/>
                                </a:lnTo>
                                <a:lnTo>
                                  <a:pt x="31" y="526"/>
                                </a:lnTo>
                                <a:lnTo>
                                  <a:pt x="47" y="559"/>
                                </a:lnTo>
                                <a:lnTo>
                                  <a:pt x="67" y="591"/>
                                </a:lnTo>
                                <a:lnTo>
                                  <a:pt x="90" y="620"/>
                                </a:lnTo>
                                <a:lnTo>
                                  <a:pt x="116" y="647"/>
                                </a:lnTo>
                                <a:lnTo>
                                  <a:pt x="144" y="671"/>
                                </a:lnTo>
                                <a:lnTo>
                                  <a:pt x="174" y="693"/>
                                </a:lnTo>
                                <a:lnTo>
                                  <a:pt x="207" y="712"/>
                                </a:lnTo>
                                <a:lnTo>
                                  <a:pt x="242" y="728"/>
                                </a:lnTo>
                                <a:lnTo>
                                  <a:pt x="278" y="741"/>
                                </a:lnTo>
                                <a:lnTo>
                                  <a:pt x="317" y="751"/>
                                </a:lnTo>
                                <a:lnTo>
                                  <a:pt x="355" y="756"/>
                                </a:lnTo>
                                <a:lnTo>
                                  <a:pt x="396" y="758"/>
                                </a:lnTo>
                                <a:lnTo>
                                  <a:pt x="436" y="756"/>
                                </a:lnTo>
                                <a:lnTo>
                                  <a:pt x="475" y="751"/>
                                </a:lnTo>
                                <a:lnTo>
                                  <a:pt x="514" y="741"/>
                                </a:lnTo>
                                <a:lnTo>
                                  <a:pt x="550" y="728"/>
                                </a:lnTo>
                                <a:lnTo>
                                  <a:pt x="585" y="712"/>
                                </a:lnTo>
                                <a:lnTo>
                                  <a:pt x="618" y="693"/>
                                </a:lnTo>
                                <a:lnTo>
                                  <a:pt x="648" y="671"/>
                                </a:lnTo>
                                <a:lnTo>
                                  <a:pt x="677" y="647"/>
                                </a:lnTo>
                                <a:lnTo>
                                  <a:pt x="701" y="620"/>
                                </a:lnTo>
                                <a:lnTo>
                                  <a:pt x="724" y="591"/>
                                </a:lnTo>
                                <a:lnTo>
                                  <a:pt x="744" y="559"/>
                                </a:lnTo>
                                <a:lnTo>
                                  <a:pt x="760" y="526"/>
                                </a:lnTo>
                                <a:lnTo>
                                  <a:pt x="775" y="492"/>
                                </a:lnTo>
                                <a:lnTo>
                                  <a:pt x="783" y="456"/>
                                </a:lnTo>
                                <a:lnTo>
                                  <a:pt x="791" y="418"/>
                                </a:lnTo>
                                <a:lnTo>
                                  <a:pt x="792" y="379"/>
                                </a:lnTo>
                                <a:lnTo>
                                  <a:pt x="791" y="341"/>
                                </a:lnTo>
                                <a:lnTo>
                                  <a:pt x="783" y="303"/>
                                </a:lnTo>
                                <a:lnTo>
                                  <a:pt x="775" y="266"/>
                                </a:lnTo>
                                <a:lnTo>
                                  <a:pt x="760" y="231"/>
                                </a:lnTo>
                                <a:lnTo>
                                  <a:pt x="744" y="198"/>
                                </a:lnTo>
                                <a:lnTo>
                                  <a:pt x="724" y="166"/>
                                </a:lnTo>
                                <a:lnTo>
                                  <a:pt x="701" y="138"/>
                                </a:lnTo>
                                <a:lnTo>
                                  <a:pt x="677" y="110"/>
                                </a:lnTo>
                                <a:lnTo>
                                  <a:pt x="648" y="86"/>
                                </a:lnTo>
                                <a:lnTo>
                                  <a:pt x="618" y="64"/>
                                </a:lnTo>
                                <a:lnTo>
                                  <a:pt x="585" y="46"/>
                                </a:lnTo>
                                <a:lnTo>
                                  <a:pt x="550" y="30"/>
                                </a:lnTo>
                                <a:lnTo>
                                  <a:pt x="514" y="17"/>
                                </a:lnTo>
                                <a:lnTo>
                                  <a:pt x="475" y="7"/>
                                </a:lnTo>
                                <a:lnTo>
                                  <a:pt x="436" y="1"/>
                                </a:lnTo>
                                <a:lnTo>
                                  <a:pt x="396" y="0"/>
                                </a:lnTo>
                                <a:lnTo>
                                  <a:pt x="355" y="1"/>
                                </a:lnTo>
                                <a:lnTo>
                                  <a:pt x="317" y="7"/>
                                </a:lnTo>
                                <a:lnTo>
                                  <a:pt x="278" y="17"/>
                                </a:lnTo>
                                <a:lnTo>
                                  <a:pt x="242" y="30"/>
                                </a:lnTo>
                                <a:lnTo>
                                  <a:pt x="207" y="46"/>
                                </a:lnTo>
                                <a:lnTo>
                                  <a:pt x="174" y="64"/>
                                </a:lnTo>
                                <a:lnTo>
                                  <a:pt x="144" y="86"/>
                                </a:lnTo>
                                <a:lnTo>
                                  <a:pt x="116" y="110"/>
                                </a:lnTo>
                                <a:lnTo>
                                  <a:pt x="90" y="138"/>
                                </a:lnTo>
                                <a:lnTo>
                                  <a:pt x="67" y="166"/>
                                </a:lnTo>
                                <a:lnTo>
                                  <a:pt x="47" y="198"/>
                                </a:lnTo>
                                <a:lnTo>
                                  <a:pt x="31" y="231"/>
                                </a:lnTo>
                                <a:lnTo>
                                  <a:pt x="17" y="266"/>
                                </a:lnTo>
                                <a:lnTo>
                                  <a:pt x="8" y="303"/>
                                </a:lnTo>
                                <a:lnTo>
                                  <a:pt x="1" y="341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7360"/>
                            <a:ext cx="5014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55">
                                <a:moveTo>
                                  <a:pt x="0" y="378"/>
                                </a:moveTo>
                                <a:lnTo>
                                  <a:pt x="2" y="417"/>
                                </a:lnTo>
                                <a:lnTo>
                                  <a:pt x="9" y="455"/>
                                </a:lnTo>
                                <a:lnTo>
                                  <a:pt x="17" y="491"/>
                                </a:lnTo>
                                <a:lnTo>
                                  <a:pt x="30" y="525"/>
                                </a:lnTo>
                                <a:lnTo>
                                  <a:pt x="48" y="558"/>
                                </a:lnTo>
                                <a:lnTo>
                                  <a:pt x="68" y="590"/>
                                </a:lnTo>
                                <a:lnTo>
                                  <a:pt x="89" y="619"/>
                                </a:lnTo>
                                <a:lnTo>
                                  <a:pt x="115" y="645"/>
                                </a:lnTo>
                                <a:lnTo>
                                  <a:pt x="143" y="669"/>
                                </a:lnTo>
                                <a:lnTo>
                                  <a:pt x="174" y="691"/>
                                </a:lnTo>
                                <a:lnTo>
                                  <a:pt x="206" y="709"/>
                                </a:lnTo>
                                <a:lnTo>
                                  <a:pt x="241" y="725"/>
                                </a:lnTo>
                                <a:lnTo>
                                  <a:pt x="277" y="738"/>
                                </a:lnTo>
                                <a:lnTo>
                                  <a:pt x="316" y="748"/>
                                </a:lnTo>
                                <a:lnTo>
                                  <a:pt x="354" y="754"/>
                                </a:lnTo>
                                <a:lnTo>
                                  <a:pt x="395" y="755"/>
                                </a:lnTo>
                                <a:lnTo>
                                  <a:pt x="435" y="754"/>
                                </a:lnTo>
                                <a:lnTo>
                                  <a:pt x="474" y="748"/>
                                </a:lnTo>
                                <a:lnTo>
                                  <a:pt x="513" y="738"/>
                                </a:lnTo>
                                <a:lnTo>
                                  <a:pt x="549" y="725"/>
                                </a:lnTo>
                                <a:lnTo>
                                  <a:pt x="584" y="709"/>
                                </a:lnTo>
                                <a:lnTo>
                                  <a:pt x="615" y="691"/>
                                </a:lnTo>
                                <a:lnTo>
                                  <a:pt x="647" y="669"/>
                                </a:lnTo>
                                <a:lnTo>
                                  <a:pt x="674" y="645"/>
                                </a:lnTo>
                                <a:lnTo>
                                  <a:pt x="700" y="619"/>
                                </a:lnTo>
                                <a:lnTo>
                                  <a:pt x="722" y="590"/>
                                </a:lnTo>
                                <a:lnTo>
                                  <a:pt x="742" y="558"/>
                                </a:lnTo>
                                <a:lnTo>
                                  <a:pt x="759" y="525"/>
                                </a:lnTo>
                                <a:lnTo>
                                  <a:pt x="772" y="491"/>
                                </a:lnTo>
                                <a:lnTo>
                                  <a:pt x="781" y="455"/>
                                </a:lnTo>
                                <a:lnTo>
                                  <a:pt x="788" y="417"/>
                                </a:lnTo>
                                <a:lnTo>
                                  <a:pt x="790" y="378"/>
                                </a:lnTo>
                                <a:lnTo>
                                  <a:pt x="788" y="340"/>
                                </a:lnTo>
                                <a:lnTo>
                                  <a:pt x="781" y="302"/>
                                </a:lnTo>
                                <a:lnTo>
                                  <a:pt x="772" y="266"/>
                                </a:lnTo>
                                <a:lnTo>
                                  <a:pt x="759" y="232"/>
                                </a:lnTo>
                                <a:lnTo>
                                  <a:pt x="742" y="199"/>
                                </a:lnTo>
                                <a:lnTo>
                                  <a:pt x="722" y="167"/>
                                </a:lnTo>
                                <a:lnTo>
                                  <a:pt x="700" y="138"/>
                                </a:lnTo>
                                <a:lnTo>
                                  <a:pt x="674" y="111"/>
                                </a:lnTo>
                                <a:lnTo>
                                  <a:pt x="647" y="86"/>
                                </a:lnTo>
                                <a:lnTo>
                                  <a:pt x="615" y="65"/>
                                </a:lnTo>
                                <a:lnTo>
                                  <a:pt x="584" y="46"/>
                                </a:lnTo>
                                <a:lnTo>
                                  <a:pt x="549" y="30"/>
                                </a:lnTo>
                                <a:lnTo>
                                  <a:pt x="513" y="17"/>
                                </a:lnTo>
                                <a:lnTo>
                                  <a:pt x="474" y="7"/>
                                </a:lnTo>
                                <a:lnTo>
                                  <a:pt x="435" y="1"/>
                                </a:lnTo>
                                <a:lnTo>
                                  <a:pt x="395" y="0"/>
                                </a:lnTo>
                                <a:lnTo>
                                  <a:pt x="354" y="1"/>
                                </a:lnTo>
                                <a:lnTo>
                                  <a:pt x="316" y="7"/>
                                </a:lnTo>
                                <a:lnTo>
                                  <a:pt x="277" y="17"/>
                                </a:lnTo>
                                <a:lnTo>
                                  <a:pt x="241" y="30"/>
                                </a:lnTo>
                                <a:lnTo>
                                  <a:pt x="206" y="46"/>
                                </a:lnTo>
                                <a:lnTo>
                                  <a:pt x="174" y="65"/>
                                </a:lnTo>
                                <a:lnTo>
                                  <a:pt x="143" y="86"/>
                                </a:lnTo>
                                <a:lnTo>
                                  <a:pt x="115" y="111"/>
                                </a:lnTo>
                                <a:lnTo>
                                  <a:pt x="89" y="138"/>
                                </a:lnTo>
                                <a:lnTo>
                                  <a:pt x="68" y="167"/>
                                </a:lnTo>
                                <a:lnTo>
                                  <a:pt x="48" y="199"/>
                                </a:lnTo>
                                <a:lnTo>
                                  <a:pt x="30" y="232"/>
                                </a:lnTo>
                                <a:lnTo>
                                  <a:pt x="17" y="266"/>
                                </a:lnTo>
                                <a:lnTo>
                                  <a:pt x="9" y="302"/>
                                </a:lnTo>
                                <a:lnTo>
                                  <a:pt x="2" y="34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8080"/>
                            <a:ext cx="5014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53">
                                <a:moveTo>
                                  <a:pt x="0" y="377"/>
                                </a:moveTo>
                                <a:lnTo>
                                  <a:pt x="2" y="416"/>
                                </a:lnTo>
                                <a:lnTo>
                                  <a:pt x="9" y="454"/>
                                </a:lnTo>
                                <a:lnTo>
                                  <a:pt x="17" y="490"/>
                                </a:lnTo>
                                <a:lnTo>
                                  <a:pt x="32" y="524"/>
                                </a:lnTo>
                                <a:lnTo>
                                  <a:pt x="48" y="556"/>
                                </a:lnTo>
                                <a:lnTo>
                                  <a:pt x="68" y="587"/>
                                </a:lnTo>
                                <a:lnTo>
                                  <a:pt x="91" y="616"/>
                                </a:lnTo>
                                <a:lnTo>
                                  <a:pt x="115" y="642"/>
                                </a:lnTo>
                                <a:lnTo>
                                  <a:pt x="144" y="667"/>
                                </a:lnTo>
                                <a:lnTo>
                                  <a:pt x="174" y="688"/>
                                </a:lnTo>
                                <a:lnTo>
                                  <a:pt x="208" y="707"/>
                                </a:lnTo>
                                <a:lnTo>
                                  <a:pt x="241" y="723"/>
                                </a:lnTo>
                                <a:lnTo>
                                  <a:pt x="278" y="736"/>
                                </a:lnTo>
                                <a:lnTo>
                                  <a:pt x="316" y="746"/>
                                </a:lnTo>
                                <a:lnTo>
                                  <a:pt x="354" y="751"/>
                                </a:lnTo>
                                <a:lnTo>
                                  <a:pt x="395" y="753"/>
                                </a:lnTo>
                                <a:lnTo>
                                  <a:pt x="435" y="751"/>
                                </a:lnTo>
                                <a:lnTo>
                                  <a:pt x="474" y="746"/>
                                </a:lnTo>
                                <a:lnTo>
                                  <a:pt x="511" y="736"/>
                                </a:lnTo>
                                <a:lnTo>
                                  <a:pt x="549" y="723"/>
                                </a:lnTo>
                                <a:lnTo>
                                  <a:pt x="582" y="707"/>
                                </a:lnTo>
                                <a:lnTo>
                                  <a:pt x="615" y="688"/>
                                </a:lnTo>
                                <a:lnTo>
                                  <a:pt x="645" y="667"/>
                                </a:lnTo>
                                <a:lnTo>
                                  <a:pt x="674" y="642"/>
                                </a:lnTo>
                                <a:lnTo>
                                  <a:pt x="699" y="616"/>
                                </a:lnTo>
                                <a:lnTo>
                                  <a:pt x="722" y="587"/>
                                </a:lnTo>
                                <a:lnTo>
                                  <a:pt x="742" y="556"/>
                                </a:lnTo>
                                <a:lnTo>
                                  <a:pt x="758" y="524"/>
                                </a:lnTo>
                                <a:lnTo>
                                  <a:pt x="772" y="490"/>
                                </a:lnTo>
                                <a:lnTo>
                                  <a:pt x="781" y="454"/>
                                </a:lnTo>
                                <a:lnTo>
                                  <a:pt x="788" y="416"/>
                                </a:lnTo>
                                <a:lnTo>
                                  <a:pt x="790" y="377"/>
                                </a:lnTo>
                                <a:lnTo>
                                  <a:pt x="788" y="339"/>
                                </a:lnTo>
                                <a:lnTo>
                                  <a:pt x="781" y="301"/>
                                </a:lnTo>
                                <a:lnTo>
                                  <a:pt x="772" y="265"/>
                                </a:lnTo>
                                <a:lnTo>
                                  <a:pt x="758" y="231"/>
                                </a:lnTo>
                                <a:lnTo>
                                  <a:pt x="742" y="198"/>
                                </a:lnTo>
                                <a:lnTo>
                                  <a:pt x="722" y="166"/>
                                </a:lnTo>
                                <a:lnTo>
                                  <a:pt x="699" y="137"/>
                                </a:lnTo>
                                <a:lnTo>
                                  <a:pt x="674" y="111"/>
                                </a:lnTo>
                                <a:lnTo>
                                  <a:pt x="645" y="87"/>
                                </a:lnTo>
                                <a:lnTo>
                                  <a:pt x="615" y="65"/>
                                </a:lnTo>
                                <a:lnTo>
                                  <a:pt x="582" y="46"/>
                                </a:lnTo>
                                <a:lnTo>
                                  <a:pt x="549" y="31"/>
                                </a:lnTo>
                                <a:lnTo>
                                  <a:pt x="511" y="18"/>
                                </a:lnTo>
                                <a:lnTo>
                                  <a:pt x="474" y="8"/>
                                </a:lnTo>
                                <a:lnTo>
                                  <a:pt x="435" y="2"/>
                                </a:lnTo>
                                <a:lnTo>
                                  <a:pt x="395" y="0"/>
                                </a:lnTo>
                                <a:lnTo>
                                  <a:pt x="354" y="2"/>
                                </a:lnTo>
                                <a:lnTo>
                                  <a:pt x="316" y="8"/>
                                </a:lnTo>
                                <a:lnTo>
                                  <a:pt x="278" y="18"/>
                                </a:lnTo>
                                <a:lnTo>
                                  <a:pt x="241" y="31"/>
                                </a:lnTo>
                                <a:lnTo>
                                  <a:pt x="208" y="46"/>
                                </a:lnTo>
                                <a:lnTo>
                                  <a:pt x="174" y="65"/>
                                </a:lnTo>
                                <a:lnTo>
                                  <a:pt x="144" y="87"/>
                                </a:lnTo>
                                <a:lnTo>
                                  <a:pt x="115" y="111"/>
                                </a:lnTo>
                                <a:lnTo>
                                  <a:pt x="91" y="137"/>
                                </a:lnTo>
                                <a:lnTo>
                                  <a:pt x="68" y="166"/>
                                </a:lnTo>
                                <a:lnTo>
                                  <a:pt x="48" y="198"/>
                                </a:lnTo>
                                <a:lnTo>
                                  <a:pt x="32" y="231"/>
                                </a:lnTo>
                                <a:lnTo>
                                  <a:pt x="17" y="265"/>
                                </a:lnTo>
                                <a:lnTo>
                                  <a:pt x="9" y="301"/>
                                </a:lnTo>
                                <a:lnTo>
                                  <a:pt x="2" y="339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8080"/>
                            <a:ext cx="4989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53">
                                <a:moveTo>
                                  <a:pt x="0" y="377"/>
                                </a:moveTo>
                                <a:lnTo>
                                  <a:pt x="1" y="416"/>
                                </a:lnTo>
                                <a:lnTo>
                                  <a:pt x="8" y="454"/>
                                </a:lnTo>
                                <a:lnTo>
                                  <a:pt x="17" y="490"/>
                                </a:lnTo>
                                <a:lnTo>
                                  <a:pt x="30" y="524"/>
                                </a:lnTo>
                                <a:lnTo>
                                  <a:pt x="47" y="556"/>
                                </a:lnTo>
                                <a:lnTo>
                                  <a:pt x="67" y="587"/>
                                </a:lnTo>
                                <a:lnTo>
                                  <a:pt x="89" y="616"/>
                                </a:lnTo>
                                <a:lnTo>
                                  <a:pt x="115" y="642"/>
                                </a:lnTo>
                                <a:lnTo>
                                  <a:pt x="142" y="667"/>
                                </a:lnTo>
                                <a:lnTo>
                                  <a:pt x="172" y="688"/>
                                </a:lnTo>
                                <a:lnTo>
                                  <a:pt x="206" y="707"/>
                                </a:lnTo>
                                <a:lnTo>
                                  <a:pt x="240" y="723"/>
                                </a:lnTo>
                                <a:lnTo>
                                  <a:pt x="276" y="736"/>
                                </a:lnTo>
                                <a:lnTo>
                                  <a:pt x="314" y="746"/>
                                </a:lnTo>
                                <a:lnTo>
                                  <a:pt x="352" y="751"/>
                                </a:lnTo>
                                <a:lnTo>
                                  <a:pt x="393" y="753"/>
                                </a:lnTo>
                                <a:lnTo>
                                  <a:pt x="433" y="751"/>
                                </a:lnTo>
                                <a:lnTo>
                                  <a:pt x="472" y="746"/>
                                </a:lnTo>
                                <a:lnTo>
                                  <a:pt x="509" y="736"/>
                                </a:lnTo>
                                <a:lnTo>
                                  <a:pt x="545" y="723"/>
                                </a:lnTo>
                                <a:lnTo>
                                  <a:pt x="580" y="707"/>
                                </a:lnTo>
                                <a:lnTo>
                                  <a:pt x="613" y="688"/>
                                </a:lnTo>
                                <a:lnTo>
                                  <a:pt x="643" y="667"/>
                                </a:lnTo>
                                <a:lnTo>
                                  <a:pt x="671" y="642"/>
                                </a:lnTo>
                                <a:lnTo>
                                  <a:pt x="697" y="616"/>
                                </a:lnTo>
                                <a:lnTo>
                                  <a:pt x="718" y="587"/>
                                </a:lnTo>
                                <a:lnTo>
                                  <a:pt x="739" y="556"/>
                                </a:lnTo>
                                <a:lnTo>
                                  <a:pt x="756" y="524"/>
                                </a:lnTo>
                                <a:lnTo>
                                  <a:pt x="769" y="490"/>
                                </a:lnTo>
                                <a:lnTo>
                                  <a:pt x="777" y="454"/>
                                </a:lnTo>
                                <a:lnTo>
                                  <a:pt x="785" y="416"/>
                                </a:lnTo>
                                <a:lnTo>
                                  <a:pt x="786" y="377"/>
                                </a:lnTo>
                                <a:lnTo>
                                  <a:pt x="785" y="339"/>
                                </a:lnTo>
                                <a:lnTo>
                                  <a:pt x="777" y="301"/>
                                </a:lnTo>
                                <a:lnTo>
                                  <a:pt x="769" y="265"/>
                                </a:lnTo>
                                <a:lnTo>
                                  <a:pt x="756" y="231"/>
                                </a:lnTo>
                                <a:lnTo>
                                  <a:pt x="739" y="198"/>
                                </a:lnTo>
                                <a:lnTo>
                                  <a:pt x="718" y="166"/>
                                </a:lnTo>
                                <a:lnTo>
                                  <a:pt x="697" y="137"/>
                                </a:lnTo>
                                <a:lnTo>
                                  <a:pt x="671" y="111"/>
                                </a:lnTo>
                                <a:lnTo>
                                  <a:pt x="643" y="87"/>
                                </a:lnTo>
                                <a:lnTo>
                                  <a:pt x="613" y="65"/>
                                </a:lnTo>
                                <a:lnTo>
                                  <a:pt x="580" y="46"/>
                                </a:lnTo>
                                <a:lnTo>
                                  <a:pt x="545" y="31"/>
                                </a:lnTo>
                                <a:lnTo>
                                  <a:pt x="509" y="18"/>
                                </a:lnTo>
                                <a:lnTo>
                                  <a:pt x="472" y="8"/>
                                </a:lnTo>
                                <a:lnTo>
                                  <a:pt x="433" y="2"/>
                                </a:lnTo>
                                <a:lnTo>
                                  <a:pt x="393" y="0"/>
                                </a:lnTo>
                                <a:lnTo>
                                  <a:pt x="352" y="2"/>
                                </a:lnTo>
                                <a:lnTo>
                                  <a:pt x="314" y="8"/>
                                </a:lnTo>
                                <a:lnTo>
                                  <a:pt x="276" y="18"/>
                                </a:lnTo>
                                <a:lnTo>
                                  <a:pt x="240" y="31"/>
                                </a:lnTo>
                                <a:lnTo>
                                  <a:pt x="206" y="46"/>
                                </a:lnTo>
                                <a:lnTo>
                                  <a:pt x="172" y="65"/>
                                </a:lnTo>
                                <a:lnTo>
                                  <a:pt x="142" y="87"/>
                                </a:lnTo>
                                <a:lnTo>
                                  <a:pt x="115" y="111"/>
                                </a:lnTo>
                                <a:lnTo>
                                  <a:pt x="89" y="137"/>
                                </a:lnTo>
                                <a:lnTo>
                                  <a:pt x="67" y="166"/>
                                </a:lnTo>
                                <a:lnTo>
                                  <a:pt x="47" y="198"/>
                                </a:lnTo>
                                <a:lnTo>
                                  <a:pt x="30" y="231"/>
                                </a:lnTo>
                                <a:lnTo>
                                  <a:pt x="17" y="265"/>
                                </a:lnTo>
                                <a:lnTo>
                                  <a:pt x="8" y="301"/>
                                </a:lnTo>
                                <a:lnTo>
                                  <a:pt x="1" y="339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9160"/>
                            <a:ext cx="498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49">
                                <a:moveTo>
                                  <a:pt x="0" y="375"/>
                                </a:moveTo>
                                <a:lnTo>
                                  <a:pt x="1" y="413"/>
                                </a:lnTo>
                                <a:lnTo>
                                  <a:pt x="8" y="450"/>
                                </a:lnTo>
                                <a:lnTo>
                                  <a:pt x="17" y="486"/>
                                </a:lnTo>
                                <a:lnTo>
                                  <a:pt x="30" y="521"/>
                                </a:lnTo>
                                <a:lnTo>
                                  <a:pt x="47" y="554"/>
                                </a:lnTo>
                                <a:lnTo>
                                  <a:pt x="67" y="584"/>
                                </a:lnTo>
                                <a:lnTo>
                                  <a:pt x="89" y="613"/>
                                </a:lnTo>
                                <a:lnTo>
                                  <a:pt x="115" y="640"/>
                                </a:lnTo>
                                <a:lnTo>
                                  <a:pt x="142" y="663"/>
                                </a:lnTo>
                                <a:lnTo>
                                  <a:pt x="172" y="685"/>
                                </a:lnTo>
                                <a:lnTo>
                                  <a:pt x="206" y="703"/>
                                </a:lnTo>
                                <a:lnTo>
                                  <a:pt x="240" y="719"/>
                                </a:lnTo>
                                <a:lnTo>
                                  <a:pt x="276" y="732"/>
                                </a:lnTo>
                                <a:lnTo>
                                  <a:pt x="314" y="742"/>
                                </a:lnTo>
                                <a:lnTo>
                                  <a:pt x="352" y="748"/>
                                </a:lnTo>
                                <a:lnTo>
                                  <a:pt x="393" y="749"/>
                                </a:lnTo>
                                <a:lnTo>
                                  <a:pt x="433" y="748"/>
                                </a:lnTo>
                                <a:lnTo>
                                  <a:pt x="472" y="742"/>
                                </a:lnTo>
                                <a:lnTo>
                                  <a:pt x="509" y="732"/>
                                </a:lnTo>
                                <a:lnTo>
                                  <a:pt x="545" y="719"/>
                                </a:lnTo>
                                <a:lnTo>
                                  <a:pt x="580" y="703"/>
                                </a:lnTo>
                                <a:lnTo>
                                  <a:pt x="613" y="685"/>
                                </a:lnTo>
                                <a:lnTo>
                                  <a:pt x="643" y="663"/>
                                </a:lnTo>
                                <a:lnTo>
                                  <a:pt x="671" y="640"/>
                                </a:lnTo>
                                <a:lnTo>
                                  <a:pt x="697" y="613"/>
                                </a:lnTo>
                                <a:lnTo>
                                  <a:pt x="718" y="584"/>
                                </a:lnTo>
                                <a:lnTo>
                                  <a:pt x="739" y="554"/>
                                </a:lnTo>
                                <a:lnTo>
                                  <a:pt x="756" y="521"/>
                                </a:lnTo>
                                <a:lnTo>
                                  <a:pt x="769" y="486"/>
                                </a:lnTo>
                                <a:lnTo>
                                  <a:pt x="777" y="450"/>
                                </a:lnTo>
                                <a:lnTo>
                                  <a:pt x="785" y="413"/>
                                </a:lnTo>
                                <a:lnTo>
                                  <a:pt x="786" y="375"/>
                                </a:lnTo>
                                <a:lnTo>
                                  <a:pt x="785" y="337"/>
                                </a:lnTo>
                                <a:lnTo>
                                  <a:pt x="777" y="299"/>
                                </a:lnTo>
                                <a:lnTo>
                                  <a:pt x="769" y="263"/>
                                </a:lnTo>
                                <a:lnTo>
                                  <a:pt x="756" y="229"/>
                                </a:lnTo>
                                <a:lnTo>
                                  <a:pt x="739" y="197"/>
                                </a:lnTo>
                                <a:lnTo>
                                  <a:pt x="718" y="165"/>
                                </a:lnTo>
                                <a:lnTo>
                                  <a:pt x="697" y="137"/>
                                </a:lnTo>
                                <a:lnTo>
                                  <a:pt x="671" y="109"/>
                                </a:lnTo>
                                <a:lnTo>
                                  <a:pt x="643" y="86"/>
                                </a:lnTo>
                                <a:lnTo>
                                  <a:pt x="613" y="65"/>
                                </a:lnTo>
                                <a:lnTo>
                                  <a:pt x="580" y="46"/>
                                </a:lnTo>
                                <a:lnTo>
                                  <a:pt x="545" y="30"/>
                                </a:lnTo>
                                <a:lnTo>
                                  <a:pt x="509" y="17"/>
                                </a:lnTo>
                                <a:lnTo>
                                  <a:pt x="472" y="7"/>
                                </a:lnTo>
                                <a:lnTo>
                                  <a:pt x="433" y="1"/>
                                </a:lnTo>
                                <a:lnTo>
                                  <a:pt x="393" y="0"/>
                                </a:lnTo>
                                <a:lnTo>
                                  <a:pt x="352" y="1"/>
                                </a:lnTo>
                                <a:lnTo>
                                  <a:pt x="314" y="7"/>
                                </a:lnTo>
                                <a:lnTo>
                                  <a:pt x="276" y="17"/>
                                </a:lnTo>
                                <a:lnTo>
                                  <a:pt x="240" y="30"/>
                                </a:lnTo>
                                <a:lnTo>
                                  <a:pt x="206" y="46"/>
                                </a:lnTo>
                                <a:lnTo>
                                  <a:pt x="172" y="65"/>
                                </a:lnTo>
                                <a:lnTo>
                                  <a:pt x="142" y="86"/>
                                </a:lnTo>
                                <a:lnTo>
                                  <a:pt x="115" y="109"/>
                                </a:lnTo>
                                <a:lnTo>
                                  <a:pt x="89" y="137"/>
                                </a:lnTo>
                                <a:lnTo>
                                  <a:pt x="67" y="165"/>
                                </a:lnTo>
                                <a:lnTo>
                                  <a:pt x="47" y="197"/>
                                </a:lnTo>
                                <a:lnTo>
                                  <a:pt x="30" y="229"/>
                                </a:lnTo>
                                <a:lnTo>
                                  <a:pt x="17" y="263"/>
                                </a:lnTo>
                                <a:lnTo>
                                  <a:pt x="8" y="299"/>
                                </a:lnTo>
                                <a:lnTo>
                                  <a:pt x="1" y="337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9880"/>
                            <a:ext cx="497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47">
                                <a:moveTo>
                                  <a:pt x="0" y="374"/>
                                </a:moveTo>
                                <a:lnTo>
                                  <a:pt x="1" y="412"/>
                                </a:lnTo>
                                <a:lnTo>
                                  <a:pt x="9" y="449"/>
                                </a:lnTo>
                                <a:lnTo>
                                  <a:pt x="17" y="485"/>
                                </a:lnTo>
                                <a:lnTo>
                                  <a:pt x="30" y="520"/>
                                </a:lnTo>
                                <a:lnTo>
                                  <a:pt x="48" y="551"/>
                                </a:lnTo>
                                <a:lnTo>
                                  <a:pt x="68" y="583"/>
                                </a:lnTo>
                                <a:lnTo>
                                  <a:pt x="89" y="612"/>
                                </a:lnTo>
                                <a:lnTo>
                                  <a:pt x="115" y="638"/>
                                </a:lnTo>
                                <a:lnTo>
                                  <a:pt x="143" y="662"/>
                                </a:lnTo>
                                <a:lnTo>
                                  <a:pt x="173" y="684"/>
                                </a:lnTo>
                                <a:lnTo>
                                  <a:pt x="205" y="702"/>
                                </a:lnTo>
                                <a:lnTo>
                                  <a:pt x="239" y="718"/>
                                </a:lnTo>
                                <a:lnTo>
                                  <a:pt x="275" y="730"/>
                                </a:lnTo>
                                <a:lnTo>
                                  <a:pt x="313" y="740"/>
                                </a:lnTo>
                                <a:lnTo>
                                  <a:pt x="351" y="746"/>
                                </a:lnTo>
                                <a:lnTo>
                                  <a:pt x="392" y="747"/>
                                </a:lnTo>
                                <a:lnTo>
                                  <a:pt x="432" y="746"/>
                                </a:lnTo>
                                <a:lnTo>
                                  <a:pt x="471" y="740"/>
                                </a:lnTo>
                                <a:lnTo>
                                  <a:pt x="508" y="730"/>
                                </a:lnTo>
                                <a:lnTo>
                                  <a:pt x="544" y="718"/>
                                </a:lnTo>
                                <a:lnTo>
                                  <a:pt x="579" y="702"/>
                                </a:lnTo>
                                <a:lnTo>
                                  <a:pt x="611" y="684"/>
                                </a:lnTo>
                                <a:lnTo>
                                  <a:pt x="641" y="662"/>
                                </a:lnTo>
                                <a:lnTo>
                                  <a:pt x="668" y="638"/>
                                </a:lnTo>
                                <a:lnTo>
                                  <a:pt x="694" y="612"/>
                                </a:lnTo>
                                <a:lnTo>
                                  <a:pt x="716" y="583"/>
                                </a:lnTo>
                                <a:lnTo>
                                  <a:pt x="736" y="551"/>
                                </a:lnTo>
                                <a:lnTo>
                                  <a:pt x="753" y="520"/>
                                </a:lnTo>
                                <a:lnTo>
                                  <a:pt x="766" y="485"/>
                                </a:lnTo>
                                <a:lnTo>
                                  <a:pt x="775" y="449"/>
                                </a:lnTo>
                                <a:lnTo>
                                  <a:pt x="782" y="412"/>
                                </a:lnTo>
                                <a:lnTo>
                                  <a:pt x="784" y="374"/>
                                </a:lnTo>
                                <a:lnTo>
                                  <a:pt x="782" y="336"/>
                                </a:lnTo>
                                <a:lnTo>
                                  <a:pt x="775" y="298"/>
                                </a:lnTo>
                                <a:lnTo>
                                  <a:pt x="766" y="264"/>
                                </a:lnTo>
                                <a:lnTo>
                                  <a:pt x="753" y="229"/>
                                </a:lnTo>
                                <a:lnTo>
                                  <a:pt x="736" y="196"/>
                                </a:lnTo>
                                <a:lnTo>
                                  <a:pt x="716" y="164"/>
                                </a:lnTo>
                                <a:lnTo>
                                  <a:pt x="694" y="136"/>
                                </a:lnTo>
                                <a:lnTo>
                                  <a:pt x="668" y="110"/>
                                </a:lnTo>
                                <a:lnTo>
                                  <a:pt x="641" y="85"/>
                                </a:lnTo>
                                <a:lnTo>
                                  <a:pt x="611" y="64"/>
                                </a:lnTo>
                                <a:lnTo>
                                  <a:pt x="579" y="45"/>
                                </a:lnTo>
                                <a:lnTo>
                                  <a:pt x="544" y="29"/>
                                </a:lnTo>
                                <a:lnTo>
                                  <a:pt x="508" y="18"/>
                                </a:lnTo>
                                <a:lnTo>
                                  <a:pt x="471" y="8"/>
                                </a:lnTo>
                                <a:lnTo>
                                  <a:pt x="432" y="2"/>
                                </a:lnTo>
                                <a:lnTo>
                                  <a:pt x="392" y="0"/>
                                </a:lnTo>
                                <a:lnTo>
                                  <a:pt x="351" y="2"/>
                                </a:lnTo>
                                <a:lnTo>
                                  <a:pt x="313" y="8"/>
                                </a:lnTo>
                                <a:lnTo>
                                  <a:pt x="275" y="18"/>
                                </a:lnTo>
                                <a:lnTo>
                                  <a:pt x="239" y="29"/>
                                </a:lnTo>
                                <a:lnTo>
                                  <a:pt x="205" y="45"/>
                                </a:lnTo>
                                <a:lnTo>
                                  <a:pt x="173" y="64"/>
                                </a:lnTo>
                                <a:lnTo>
                                  <a:pt x="143" y="85"/>
                                </a:lnTo>
                                <a:lnTo>
                                  <a:pt x="115" y="110"/>
                                </a:lnTo>
                                <a:lnTo>
                                  <a:pt x="89" y="136"/>
                                </a:lnTo>
                                <a:lnTo>
                                  <a:pt x="68" y="164"/>
                                </a:lnTo>
                                <a:lnTo>
                                  <a:pt x="48" y="196"/>
                                </a:lnTo>
                                <a:lnTo>
                                  <a:pt x="30" y="229"/>
                                </a:lnTo>
                                <a:lnTo>
                                  <a:pt x="17" y="264"/>
                                </a:lnTo>
                                <a:lnTo>
                                  <a:pt x="9" y="298"/>
                                </a:lnTo>
                                <a:lnTo>
                                  <a:pt x="1" y="336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9880"/>
                            <a:ext cx="497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47">
                                <a:moveTo>
                                  <a:pt x="0" y="374"/>
                                </a:moveTo>
                                <a:lnTo>
                                  <a:pt x="1" y="412"/>
                                </a:lnTo>
                                <a:lnTo>
                                  <a:pt x="9" y="449"/>
                                </a:lnTo>
                                <a:lnTo>
                                  <a:pt x="17" y="485"/>
                                </a:lnTo>
                                <a:lnTo>
                                  <a:pt x="30" y="520"/>
                                </a:lnTo>
                                <a:lnTo>
                                  <a:pt x="48" y="551"/>
                                </a:lnTo>
                                <a:lnTo>
                                  <a:pt x="68" y="583"/>
                                </a:lnTo>
                                <a:lnTo>
                                  <a:pt x="89" y="612"/>
                                </a:lnTo>
                                <a:lnTo>
                                  <a:pt x="115" y="638"/>
                                </a:lnTo>
                                <a:lnTo>
                                  <a:pt x="143" y="662"/>
                                </a:lnTo>
                                <a:lnTo>
                                  <a:pt x="173" y="684"/>
                                </a:lnTo>
                                <a:lnTo>
                                  <a:pt x="205" y="702"/>
                                </a:lnTo>
                                <a:lnTo>
                                  <a:pt x="239" y="718"/>
                                </a:lnTo>
                                <a:lnTo>
                                  <a:pt x="275" y="730"/>
                                </a:lnTo>
                                <a:lnTo>
                                  <a:pt x="313" y="740"/>
                                </a:lnTo>
                                <a:lnTo>
                                  <a:pt x="351" y="746"/>
                                </a:lnTo>
                                <a:lnTo>
                                  <a:pt x="392" y="747"/>
                                </a:lnTo>
                                <a:lnTo>
                                  <a:pt x="432" y="746"/>
                                </a:lnTo>
                                <a:lnTo>
                                  <a:pt x="471" y="740"/>
                                </a:lnTo>
                                <a:lnTo>
                                  <a:pt x="508" y="730"/>
                                </a:lnTo>
                                <a:lnTo>
                                  <a:pt x="544" y="718"/>
                                </a:lnTo>
                                <a:lnTo>
                                  <a:pt x="579" y="702"/>
                                </a:lnTo>
                                <a:lnTo>
                                  <a:pt x="611" y="684"/>
                                </a:lnTo>
                                <a:lnTo>
                                  <a:pt x="641" y="662"/>
                                </a:lnTo>
                                <a:lnTo>
                                  <a:pt x="668" y="638"/>
                                </a:lnTo>
                                <a:lnTo>
                                  <a:pt x="694" y="612"/>
                                </a:lnTo>
                                <a:lnTo>
                                  <a:pt x="716" y="583"/>
                                </a:lnTo>
                                <a:lnTo>
                                  <a:pt x="736" y="551"/>
                                </a:lnTo>
                                <a:lnTo>
                                  <a:pt x="753" y="520"/>
                                </a:lnTo>
                                <a:lnTo>
                                  <a:pt x="766" y="485"/>
                                </a:lnTo>
                                <a:lnTo>
                                  <a:pt x="775" y="449"/>
                                </a:lnTo>
                                <a:lnTo>
                                  <a:pt x="782" y="412"/>
                                </a:lnTo>
                                <a:lnTo>
                                  <a:pt x="784" y="374"/>
                                </a:lnTo>
                                <a:lnTo>
                                  <a:pt x="782" y="336"/>
                                </a:lnTo>
                                <a:lnTo>
                                  <a:pt x="775" y="298"/>
                                </a:lnTo>
                                <a:lnTo>
                                  <a:pt x="766" y="264"/>
                                </a:lnTo>
                                <a:lnTo>
                                  <a:pt x="753" y="229"/>
                                </a:lnTo>
                                <a:lnTo>
                                  <a:pt x="736" y="196"/>
                                </a:lnTo>
                                <a:lnTo>
                                  <a:pt x="716" y="164"/>
                                </a:lnTo>
                                <a:lnTo>
                                  <a:pt x="694" y="136"/>
                                </a:lnTo>
                                <a:lnTo>
                                  <a:pt x="668" y="110"/>
                                </a:lnTo>
                                <a:lnTo>
                                  <a:pt x="641" y="85"/>
                                </a:lnTo>
                                <a:lnTo>
                                  <a:pt x="611" y="64"/>
                                </a:lnTo>
                                <a:lnTo>
                                  <a:pt x="579" y="45"/>
                                </a:lnTo>
                                <a:lnTo>
                                  <a:pt x="544" y="29"/>
                                </a:lnTo>
                                <a:lnTo>
                                  <a:pt x="508" y="18"/>
                                </a:lnTo>
                                <a:lnTo>
                                  <a:pt x="471" y="8"/>
                                </a:lnTo>
                                <a:lnTo>
                                  <a:pt x="432" y="2"/>
                                </a:lnTo>
                                <a:lnTo>
                                  <a:pt x="392" y="0"/>
                                </a:lnTo>
                                <a:lnTo>
                                  <a:pt x="351" y="2"/>
                                </a:lnTo>
                                <a:lnTo>
                                  <a:pt x="313" y="8"/>
                                </a:lnTo>
                                <a:lnTo>
                                  <a:pt x="275" y="18"/>
                                </a:lnTo>
                                <a:lnTo>
                                  <a:pt x="239" y="29"/>
                                </a:lnTo>
                                <a:lnTo>
                                  <a:pt x="205" y="45"/>
                                </a:lnTo>
                                <a:lnTo>
                                  <a:pt x="173" y="64"/>
                                </a:lnTo>
                                <a:lnTo>
                                  <a:pt x="143" y="85"/>
                                </a:lnTo>
                                <a:lnTo>
                                  <a:pt x="115" y="110"/>
                                </a:lnTo>
                                <a:lnTo>
                                  <a:pt x="89" y="136"/>
                                </a:lnTo>
                                <a:lnTo>
                                  <a:pt x="68" y="164"/>
                                </a:lnTo>
                                <a:lnTo>
                                  <a:pt x="48" y="196"/>
                                </a:lnTo>
                                <a:lnTo>
                                  <a:pt x="30" y="229"/>
                                </a:lnTo>
                                <a:lnTo>
                                  <a:pt x="17" y="264"/>
                                </a:lnTo>
                                <a:lnTo>
                                  <a:pt x="9" y="298"/>
                                </a:lnTo>
                                <a:lnTo>
                                  <a:pt x="1" y="336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91320"/>
                            <a:ext cx="496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44">
                                <a:moveTo>
                                  <a:pt x="0" y="372"/>
                                </a:moveTo>
                                <a:lnTo>
                                  <a:pt x="2" y="410"/>
                                </a:lnTo>
                                <a:lnTo>
                                  <a:pt x="8" y="447"/>
                                </a:lnTo>
                                <a:lnTo>
                                  <a:pt x="18" y="483"/>
                                </a:lnTo>
                                <a:lnTo>
                                  <a:pt x="31" y="516"/>
                                </a:lnTo>
                                <a:lnTo>
                                  <a:pt x="48" y="549"/>
                                </a:lnTo>
                                <a:lnTo>
                                  <a:pt x="67" y="580"/>
                                </a:lnTo>
                                <a:lnTo>
                                  <a:pt x="90" y="608"/>
                                </a:lnTo>
                                <a:lnTo>
                                  <a:pt x="114" y="634"/>
                                </a:lnTo>
                                <a:lnTo>
                                  <a:pt x="142" y="659"/>
                                </a:lnTo>
                                <a:lnTo>
                                  <a:pt x="172" y="680"/>
                                </a:lnTo>
                                <a:lnTo>
                                  <a:pt x="205" y="699"/>
                                </a:lnTo>
                                <a:lnTo>
                                  <a:pt x="238" y="715"/>
                                </a:lnTo>
                                <a:lnTo>
                                  <a:pt x="274" y="726"/>
                                </a:lnTo>
                                <a:lnTo>
                                  <a:pt x="312" y="736"/>
                                </a:lnTo>
                                <a:lnTo>
                                  <a:pt x="350" y="742"/>
                                </a:lnTo>
                                <a:lnTo>
                                  <a:pt x="391" y="744"/>
                                </a:lnTo>
                                <a:lnTo>
                                  <a:pt x="431" y="742"/>
                                </a:lnTo>
                                <a:lnTo>
                                  <a:pt x="470" y="736"/>
                                </a:lnTo>
                                <a:lnTo>
                                  <a:pt x="507" y="726"/>
                                </a:lnTo>
                                <a:lnTo>
                                  <a:pt x="543" y="715"/>
                                </a:lnTo>
                                <a:lnTo>
                                  <a:pt x="577" y="699"/>
                                </a:lnTo>
                                <a:lnTo>
                                  <a:pt x="610" y="680"/>
                                </a:lnTo>
                                <a:lnTo>
                                  <a:pt x="640" y="659"/>
                                </a:lnTo>
                                <a:lnTo>
                                  <a:pt x="667" y="634"/>
                                </a:lnTo>
                                <a:lnTo>
                                  <a:pt x="692" y="608"/>
                                </a:lnTo>
                                <a:lnTo>
                                  <a:pt x="715" y="580"/>
                                </a:lnTo>
                                <a:lnTo>
                                  <a:pt x="734" y="549"/>
                                </a:lnTo>
                                <a:lnTo>
                                  <a:pt x="751" y="516"/>
                                </a:lnTo>
                                <a:lnTo>
                                  <a:pt x="764" y="483"/>
                                </a:lnTo>
                                <a:lnTo>
                                  <a:pt x="774" y="447"/>
                                </a:lnTo>
                                <a:lnTo>
                                  <a:pt x="780" y="410"/>
                                </a:lnTo>
                                <a:lnTo>
                                  <a:pt x="781" y="372"/>
                                </a:lnTo>
                                <a:lnTo>
                                  <a:pt x="780" y="335"/>
                                </a:lnTo>
                                <a:lnTo>
                                  <a:pt x="774" y="298"/>
                                </a:lnTo>
                                <a:lnTo>
                                  <a:pt x="764" y="262"/>
                                </a:lnTo>
                                <a:lnTo>
                                  <a:pt x="751" y="227"/>
                                </a:lnTo>
                                <a:lnTo>
                                  <a:pt x="734" y="195"/>
                                </a:lnTo>
                                <a:lnTo>
                                  <a:pt x="715" y="164"/>
                                </a:lnTo>
                                <a:lnTo>
                                  <a:pt x="692" y="135"/>
                                </a:lnTo>
                                <a:lnTo>
                                  <a:pt x="667" y="109"/>
                                </a:lnTo>
                                <a:lnTo>
                                  <a:pt x="640" y="85"/>
                                </a:lnTo>
                                <a:lnTo>
                                  <a:pt x="610" y="63"/>
                                </a:lnTo>
                                <a:lnTo>
                                  <a:pt x="577" y="44"/>
                                </a:lnTo>
                                <a:lnTo>
                                  <a:pt x="543" y="29"/>
                                </a:lnTo>
                                <a:lnTo>
                                  <a:pt x="507" y="17"/>
                                </a:lnTo>
                                <a:lnTo>
                                  <a:pt x="470" y="7"/>
                                </a:lnTo>
                                <a:lnTo>
                                  <a:pt x="431" y="1"/>
                                </a:lnTo>
                                <a:lnTo>
                                  <a:pt x="391" y="0"/>
                                </a:lnTo>
                                <a:lnTo>
                                  <a:pt x="350" y="1"/>
                                </a:lnTo>
                                <a:lnTo>
                                  <a:pt x="312" y="7"/>
                                </a:lnTo>
                                <a:lnTo>
                                  <a:pt x="274" y="17"/>
                                </a:lnTo>
                                <a:lnTo>
                                  <a:pt x="238" y="29"/>
                                </a:lnTo>
                                <a:lnTo>
                                  <a:pt x="205" y="44"/>
                                </a:lnTo>
                                <a:lnTo>
                                  <a:pt x="172" y="63"/>
                                </a:lnTo>
                                <a:lnTo>
                                  <a:pt x="142" y="85"/>
                                </a:lnTo>
                                <a:lnTo>
                                  <a:pt x="114" y="109"/>
                                </a:lnTo>
                                <a:lnTo>
                                  <a:pt x="90" y="135"/>
                                </a:lnTo>
                                <a:lnTo>
                                  <a:pt x="67" y="164"/>
                                </a:lnTo>
                                <a:lnTo>
                                  <a:pt x="48" y="195"/>
                                </a:lnTo>
                                <a:lnTo>
                                  <a:pt x="31" y="227"/>
                                </a:lnTo>
                                <a:lnTo>
                                  <a:pt x="18" y="262"/>
                                </a:lnTo>
                                <a:lnTo>
                                  <a:pt x="8" y="298"/>
                                </a:lnTo>
                                <a:lnTo>
                                  <a:pt x="2" y="335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91680"/>
                            <a:ext cx="4960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43">
                                <a:moveTo>
                                  <a:pt x="0" y="371"/>
                                </a:moveTo>
                                <a:lnTo>
                                  <a:pt x="2" y="409"/>
                                </a:lnTo>
                                <a:lnTo>
                                  <a:pt x="9" y="446"/>
                                </a:lnTo>
                                <a:lnTo>
                                  <a:pt x="18" y="482"/>
                                </a:lnTo>
                                <a:lnTo>
                                  <a:pt x="31" y="515"/>
                                </a:lnTo>
                                <a:lnTo>
                                  <a:pt x="48" y="548"/>
                                </a:lnTo>
                                <a:lnTo>
                                  <a:pt x="67" y="579"/>
                                </a:lnTo>
                                <a:lnTo>
                                  <a:pt x="90" y="607"/>
                                </a:lnTo>
                                <a:lnTo>
                                  <a:pt x="116" y="633"/>
                                </a:lnTo>
                                <a:lnTo>
                                  <a:pt x="143" y="658"/>
                                </a:lnTo>
                                <a:lnTo>
                                  <a:pt x="173" y="679"/>
                                </a:lnTo>
                                <a:lnTo>
                                  <a:pt x="205" y="698"/>
                                </a:lnTo>
                                <a:lnTo>
                                  <a:pt x="240" y="714"/>
                                </a:lnTo>
                                <a:lnTo>
                                  <a:pt x="276" y="725"/>
                                </a:lnTo>
                                <a:lnTo>
                                  <a:pt x="313" y="735"/>
                                </a:lnTo>
                                <a:lnTo>
                                  <a:pt x="350" y="741"/>
                                </a:lnTo>
                                <a:lnTo>
                                  <a:pt x="391" y="743"/>
                                </a:lnTo>
                                <a:lnTo>
                                  <a:pt x="431" y="741"/>
                                </a:lnTo>
                                <a:lnTo>
                                  <a:pt x="470" y="735"/>
                                </a:lnTo>
                                <a:lnTo>
                                  <a:pt x="507" y="725"/>
                                </a:lnTo>
                                <a:lnTo>
                                  <a:pt x="543" y="714"/>
                                </a:lnTo>
                                <a:lnTo>
                                  <a:pt x="577" y="698"/>
                                </a:lnTo>
                                <a:lnTo>
                                  <a:pt x="610" y="679"/>
                                </a:lnTo>
                                <a:lnTo>
                                  <a:pt x="640" y="658"/>
                                </a:lnTo>
                                <a:lnTo>
                                  <a:pt x="667" y="633"/>
                                </a:lnTo>
                                <a:lnTo>
                                  <a:pt x="692" y="607"/>
                                </a:lnTo>
                                <a:lnTo>
                                  <a:pt x="715" y="579"/>
                                </a:lnTo>
                                <a:lnTo>
                                  <a:pt x="734" y="548"/>
                                </a:lnTo>
                                <a:lnTo>
                                  <a:pt x="751" y="515"/>
                                </a:lnTo>
                                <a:lnTo>
                                  <a:pt x="764" y="482"/>
                                </a:lnTo>
                                <a:lnTo>
                                  <a:pt x="774" y="446"/>
                                </a:lnTo>
                                <a:lnTo>
                                  <a:pt x="780" y="409"/>
                                </a:lnTo>
                                <a:lnTo>
                                  <a:pt x="781" y="371"/>
                                </a:lnTo>
                                <a:lnTo>
                                  <a:pt x="780" y="334"/>
                                </a:lnTo>
                                <a:lnTo>
                                  <a:pt x="774" y="297"/>
                                </a:lnTo>
                                <a:lnTo>
                                  <a:pt x="764" y="261"/>
                                </a:lnTo>
                                <a:lnTo>
                                  <a:pt x="751" y="226"/>
                                </a:lnTo>
                                <a:lnTo>
                                  <a:pt x="734" y="194"/>
                                </a:lnTo>
                                <a:lnTo>
                                  <a:pt x="715" y="164"/>
                                </a:lnTo>
                                <a:lnTo>
                                  <a:pt x="692" y="135"/>
                                </a:lnTo>
                                <a:lnTo>
                                  <a:pt x="667" y="108"/>
                                </a:lnTo>
                                <a:lnTo>
                                  <a:pt x="640" y="85"/>
                                </a:lnTo>
                                <a:lnTo>
                                  <a:pt x="610" y="64"/>
                                </a:lnTo>
                                <a:lnTo>
                                  <a:pt x="577" y="45"/>
                                </a:lnTo>
                                <a:lnTo>
                                  <a:pt x="543" y="29"/>
                                </a:lnTo>
                                <a:lnTo>
                                  <a:pt x="507" y="17"/>
                                </a:lnTo>
                                <a:lnTo>
                                  <a:pt x="470" y="7"/>
                                </a:lnTo>
                                <a:lnTo>
                                  <a:pt x="431" y="2"/>
                                </a:lnTo>
                                <a:lnTo>
                                  <a:pt x="391" y="0"/>
                                </a:lnTo>
                                <a:lnTo>
                                  <a:pt x="350" y="2"/>
                                </a:lnTo>
                                <a:lnTo>
                                  <a:pt x="313" y="7"/>
                                </a:lnTo>
                                <a:lnTo>
                                  <a:pt x="276" y="17"/>
                                </a:lnTo>
                                <a:lnTo>
                                  <a:pt x="240" y="29"/>
                                </a:lnTo>
                                <a:lnTo>
                                  <a:pt x="205" y="45"/>
                                </a:lnTo>
                                <a:lnTo>
                                  <a:pt x="173" y="64"/>
                                </a:lnTo>
                                <a:lnTo>
                                  <a:pt x="143" y="85"/>
                                </a:lnTo>
                                <a:lnTo>
                                  <a:pt x="116" y="108"/>
                                </a:lnTo>
                                <a:lnTo>
                                  <a:pt x="90" y="135"/>
                                </a:lnTo>
                                <a:lnTo>
                                  <a:pt x="67" y="164"/>
                                </a:lnTo>
                                <a:lnTo>
                                  <a:pt x="48" y="194"/>
                                </a:lnTo>
                                <a:lnTo>
                                  <a:pt x="31" y="226"/>
                                </a:lnTo>
                                <a:lnTo>
                                  <a:pt x="18" y="261"/>
                                </a:lnTo>
                                <a:lnTo>
                                  <a:pt x="9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1680"/>
                            <a:ext cx="4939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41">
                                <a:moveTo>
                                  <a:pt x="0" y="371"/>
                                </a:moveTo>
                                <a:lnTo>
                                  <a:pt x="1" y="409"/>
                                </a:lnTo>
                                <a:lnTo>
                                  <a:pt x="7" y="446"/>
                                </a:lnTo>
                                <a:lnTo>
                                  <a:pt x="17" y="481"/>
                                </a:lnTo>
                                <a:lnTo>
                                  <a:pt x="30" y="515"/>
                                </a:lnTo>
                                <a:lnTo>
                                  <a:pt x="47" y="548"/>
                                </a:lnTo>
                                <a:lnTo>
                                  <a:pt x="66" y="579"/>
                                </a:lnTo>
                                <a:lnTo>
                                  <a:pt x="89" y="607"/>
                                </a:lnTo>
                                <a:lnTo>
                                  <a:pt x="114" y="633"/>
                                </a:lnTo>
                                <a:lnTo>
                                  <a:pt x="141" y="656"/>
                                </a:lnTo>
                                <a:lnTo>
                                  <a:pt x="171" y="678"/>
                                </a:lnTo>
                                <a:lnTo>
                                  <a:pt x="203" y="697"/>
                                </a:lnTo>
                                <a:lnTo>
                                  <a:pt x="238" y="712"/>
                                </a:lnTo>
                                <a:lnTo>
                                  <a:pt x="274" y="724"/>
                                </a:lnTo>
                                <a:lnTo>
                                  <a:pt x="311" y="734"/>
                                </a:lnTo>
                                <a:lnTo>
                                  <a:pt x="348" y="740"/>
                                </a:lnTo>
                                <a:lnTo>
                                  <a:pt x="389" y="741"/>
                                </a:lnTo>
                                <a:lnTo>
                                  <a:pt x="429" y="740"/>
                                </a:lnTo>
                                <a:lnTo>
                                  <a:pt x="467" y="734"/>
                                </a:lnTo>
                                <a:lnTo>
                                  <a:pt x="504" y="724"/>
                                </a:lnTo>
                                <a:lnTo>
                                  <a:pt x="540" y="712"/>
                                </a:lnTo>
                                <a:lnTo>
                                  <a:pt x="575" y="697"/>
                                </a:lnTo>
                                <a:lnTo>
                                  <a:pt x="606" y="678"/>
                                </a:lnTo>
                                <a:lnTo>
                                  <a:pt x="637" y="656"/>
                                </a:lnTo>
                                <a:lnTo>
                                  <a:pt x="664" y="633"/>
                                </a:lnTo>
                                <a:lnTo>
                                  <a:pt x="688" y="607"/>
                                </a:lnTo>
                                <a:lnTo>
                                  <a:pt x="711" y="579"/>
                                </a:lnTo>
                                <a:lnTo>
                                  <a:pt x="730" y="548"/>
                                </a:lnTo>
                                <a:lnTo>
                                  <a:pt x="747" y="515"/>
                                </a:lnTo>
                                <a:lnTo>
                                  <a:pt x="760" y="481"/>
                                </a:lnTo>
                                <a:lnTo>
                                  <a:pt x="771" y="446"/>
                                </a:lnTo>
                                <a:lnTo>
                                  <a:pt x="776" y="409"/>
                                </a:lnTo>
                                <a:lnTo>
                                  <a:pt x="778" y="371"/>
                                </a:lnTo>
                                <a:lnTo>
                                  <a:pt x="776" y="334"/>
                                </a:lnTo>
                                <a:lnTo>
                                  <a:pt x="771" y="297"/>
                                </a:lnTo>
                                <a:lnTo>
                                  <a:pt x="760" y="261"/>
                                </a:lnTo>
                                <a:lnTo>
                                  <a:pt x="747" y="226"/>
                                </a:lnTo>
                                <a:lnTo>
                                  <a:pt x="730" y="194"/>
                                </a:lnTo>
                                <a:lnTo>
                                  <a:pt x="711" y="164"/>
                                </a:lnTo>
                                <a:lnTo>
                                  <a:pt x="688" y="135"/>
                                </a:lnTo>
                                <a:lnTo>
                                  <a:pt x="664" y="108"/>
                                </a:lnTo>
                                <a:lnTo>
                                  <a:pt x="637" y="85"/>
                                </a:lnTo>
                                <a:lnTo>
                                  <a:pt x="606" y="64"/>
                                </a:lnTo>
                                <a:lnTo>
                                  <a:pt x="575" y="45"/>
                                </a:lnTo>
                                <a:lnTo>
                                  <a:pt x="540" y="29"/>
                                </a:lnTo>
                                <a:lnTo>
                                  <a:pt x="504" y="17"/>
                                </a:lnTo>
                                <a:lnTo>
                                  <a:pt x="467" y="7"/>
                                </a:lnTo>
                                <a:lnTo>
                                  <a:pt x="429" y="2"/>
                                </a:lnTo>
                                <a:lnTo>
                                  <a:pt x="389" y="0"/>
                                </a:lnTo>
                                <a:lnTo>
                                  <a:pt x="348" y="2"/>
                                </a:lnTo>
                                <a:lnTo>
                                  <a:pt x="311" y="7"/>
                                </a:lnTo>
                                <a:lnTo>
                                  <a:pt x="274" y="17"/>
                                </a:lnTo>
                                <a:lnTo>
                                  <a:pt x="238" y="29"/>
                                </a:lnTo>
                                <a:lnTo>
                                  <a:pt x="203" y="45"/>
                                </a:lnTo>
                                <a:lnTo>
                                  <a:pt x="171" y="64"/>
                                </a:lnTo>
                                <a:lnTo>
                                  <a:pt x="141" y="85"/>
                                </a:lnTo>
                                <a:lnTo>
                                  <a:pt x="114" y="108"/>
                                </a:lnTo>
                                <a:lnTo>
                                  <a:pt x="89" y="135"/>
                                </a:lnTo>
                                <a:lnTo>
                                  <a:pt x="66" y="164"/>
                                </a:lnTo>
                                <a:lnTo>
                                  <a:pt x="47" y="194"/>
                                </a:lnTo>
                                <a:lnTo>
                                  <a:pt x="30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1" y="334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3120"/>
                            <a:ext cx="4939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38">
                                <a:moveTo>
                                  <a:pt x="0" y="369"/>
                                </a:moveTo>
                                <a:lnTo>
                                  <a:pt x="1" y="407"/>
                                </a:lnTo>
                                <a:lnTo>
                                  <a:pt x="7" y="443"/>
                                </a:lnTo>
                                <a:lnTo>
                                  <a:pt x="17" y="479"/>
                                </a:lnTo>
                                <a:lnTo>
                                  <a:pt x="30" y="512"/>
                                </a:lnTo>
                                <a:lnTo>
                                  <a:pt x="47" y="545"/>
                                </a:lnTo>
                                <a:lnTo>
                                  <a:pt x="66" y="575"/>
                                </a:lnTo>
                                <a:lnTo>
                                  <a:pt x="89" y="604"/>
                                </a:lnTo>
                                <a:lnTo>
                                  <a:pt x="114" y="630"/>
                                </a:lnTo>
                                <a:lnTo>
                                  <a:pt x="141" y="653"/>
                                </a:lnTo>
                                <a:lnTo>
                                  <a:pt x="171" y="674"/>
                                </a:lnTo>
                                <a:lnTo>
                                  <a:pt x="203" y="693"/>
                                </a:lnTo>
                                <a:lnTo>
                                  <a:pt x="238" y="709"/>
                                </a:lnTo>
                                <a:lnTo>
                                  <a:pt x="274" y="720"/>
                                </a:lnTo>
                                <a:lnTo>
                                  <a:pt x="311" y="731"/>
                                </a:lnTo>
                                <a:lnTo>
                                  <a:pt x="348" y="736"/>
                                </a:lnTo>
                                <a:lnTo>
                                  <a:pt x="389" y="738"/>
                                </a:lnTo>
                                <a:lnTo>
                                  <a:pt x="429" y="736"/>
                                </a:lnTo>
                                <a:lnTo>
                                  <a:pt x="467" y="731"/>
                                </a:lnTo>
                                <a:lnTo>
                                  <a:pt x="504" y="720"/>
                                </a:lnTo>
                                <a:lnTo>
                                  <a:pt x="540" y="709"/>
                                </a:lnTo>
                                <a:lnTo>
                                  <a:pt x="575" y="693"/>
                                </a:lnTo>
                                <a:lnTo>
                                  <a:pt x="606" y="674"/>
                                </a:lnTo>
                                <a:lnTo>
                                  <a:pt x="637" y="653"/>
                                </a:lnTo>
                                <a:lnTo>
                                  <a:pt x="664" y="630"/>
                                </a:lnTo>
                                <a:lnTo>
                                  <a:pt x="688" y="604"/>
                                </a:lnTo>
                                <a:lnTo>
                                  <a:pt x="711" y="575"/>
                                </a:lnTo>
                                <a:lnTo>
                                  <a:pt x="730" y="545"/>
                                </a:lnTo>
                                <a:lnTo>
                                  <a:pt x="747" y="512"/>
                                </a:lnTo>
                                <a:lnTo>
                                  <a:pt x="760" y="479"/>
                                </a:lnTo>
                                <a:lnTo>
                                  <a:pt x="771" y="443"/>
                                </a:lnTo>
                                <a:lnTo>
                                  <a:pt x="776" y="407"/>
                                </a:lnTo>
                                <a:lnTo>
                                  <a:pt x="778" y="369"/>
                                </a:lnTo>
                                <a:lnTo>
                                  <a:pt x="776" y="332"/>
                                </a:lnTo>
                                <a:lnTo>
                                  <a:pt x="771" y="295"/>
                                </a:lnTo>
                                <a:lnTo>
                                  <a:pt x="760" y="260"/>
                                </a:lnTo>
                                <a:lnTo>
                                  <a:pt x="747" y="226"/>
                                </a:lnTo>
                                <a:lnTo>
                                  <a:pt x="730" y="192"/>
                                </a:lnTo>
                                <a:lnTo>
                                  <a:pt x="711" y="162"/>
                                </a:lnTo>
                                <a:lnTo>
                                  <a:pt x="688" y="133"/>
                                </a:lnTo>
                                <a:lnTo>
                                  <a:pt x="664" y="108"/>
                                </a:lnTo>
                                <a:lnTo>
                                  <a:pt x="637" y="85"/>
                                </a:lnTo>
                                <a:lnTo>
                                  <a:pt x="606" y="63"/>
                                </a:lnTo>
                                <a:lnTo>
                                  <a:pt x="575" y="44"/>
                                </a:lnTo>
                                <a:lnTo>
                                  <a:pt x="540" y="28"/>
                                </a:lnTo>
                                <a:lnTo>
                                  <a:pt x="504" y="17"/>
                                </a:lnTo>
                                <a:lnTo>
                                  <a:pt x="467" y="7"/>
                                </a:lnTo>
                                <a:lnTo>
                                  <a:pt x="429" y="1"/>
                                </a:lnTo>
                                <a:lnTo>
                                  <a:pt x="389" y="0"/>
                                </a:lnTo>
                                <a:lnTo>
                                  <a:pt x="348" y="1"/>
                                </a:lnTo>
                                <a:lnTo>
                                  <a:pt x="311" y="7"/>
                                </a:lnTo>
                                <a:lnTo>
                                  <a:pt x="274" y="17"/>
                                </a:lnTo>
                                <a:lnTo>
                                  <a:pt x="238" y="28"/>
                                </a:lnTo>
                                <a:lnTo>
                                  <a:pt x="203" y="44"/>
                                </a:lnTo>
                                <a:lnTo>
                                  <a:pt x="171" y="63"/>
                                </a:lnTo>
                                <a:lnTo>
                                  <a:pt x="141" y="85"/>
                                </a:lnTo>
                                <a:lnTo>
                                  <a:pt x="114" y="108"/>
                                </a:lnTo>
                                <a:lnTo>
                                  <a:pt x="89" y="133"/>
                                </a:lnTo>
                                <a:lnTo>
                                  <a:pt x="66" y="162"/>
                                </a:lnTo>
                                <a:lnTo>
                                  <a:pt x="47" y="192"/>
                                </a:lnTo>
                                <a:lnTo>
                                  <a:pt x="30" y="226"/>
                                </a:lnTo>
                                <a:lnTo>
                                  <a:pt x="17" y="260"/>
                                </a:lnTo>
                                <a:lnTo>
                                  <a:pt x="7" y="295"/>
                                </a:lnTo>
                                <a:lnTo>
                                  <a:pt x="1" y="332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3840"/>
                            <a:ext cx="4921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37">
                                <a:moveTo>
                                  <a:pt x="0" y="368"/>
                                </a:moveTo>
                                <a:lnTo>
                                  <a:pt x="2" y="406"/>
                                </a:lnTo>
                                <a:lnTo>
                                  <a:pt x="7" y="442"/>
                                </a:lnTo>
                                <a:lnTo>
                                  <a:pt x="18" y="478"/>
                                </a:lnTo>
                                <a:lnTo>
                                  <a:pt x="31" y="511"/>
                                </a:lnTo>
                                <a:lnTo>
                                  <a:pt x="46" y="544"/>
                                </a:lnTo>
                                <a:lnTo>
                                  <a:pt x="67" y="574"/>
                                </a:lnTo>
                                <a:lnTo>
                                  <a:pt x="88" y="603"/>
                                </a:lnTo>
                                <a:lnTo>
                                  <a:pt x="114" y="629"/>
                                </a:lnTo>
                                <a:lnTo>
                                  <a:pt x="141" y="652"/>
                                </a:lnTo>
                                <a:lnTo>
                                  <a:pt x="170" y="673"/>
                                </a:lnTo>
                                <a:lnTo>
                                  <a:pt x="203" y="692"/>
                                </a:lnTo>
                                <a:lnTo>
                                  <a:pt x="237" y="708"/>
                                </a:lnTo>
                                <a:lnTo>
                                  <a:pt x="273" y="719"/>
                                </a:lnTo>
                                <a:lnTo>
                                  <a:pt x="310" y="730"/>
                                </a:lnTo>
                                <a:lnTo>
                                  <a:pt x="347" y="735"/>
                                </a:lnTo>
                                <a:lnTo>
                                  <a:pt x="388" y="737"/>
                                </a:lnTo>
                                <a:lnTo>
                                  <a:pt x="428" y="735"/>
                                </a:lnTo>
                                <a:lnTo>
                                  <a:pt x="466" y="730"/>
                                </a:lnTo>
                                <a:lnTo>
                                  <a:pt x="503" y="719"/>
                                </a:lnTo>
                                <a:lnTo>
                                  <a:pt x="539" y="708"/>
                                </a:lnTo>
                                <a:lnTo>
                                  <a:pt x="572" y="692"/>
                                </a:lnTo>
                                <a:lnTo>
                                  <a:pt x="605" y="673"/>
                                </a:lnTo>
                                <a:lnTo>
                                  <a:pt x="634" y="652"/>
                                </a:lnTo>
                                <a:lnTo>
                                  <a:pt x="662" y="629"/>
                                </a:lnTo>
                                <a:lnTo>
                                  <a:pt x="687" y="603"/>
                                </a:lnTo>
                                <a:lnTo>
                                  <a:pt x="709" y="574"/>
                                </a:lnTo>
                                <a:lnTo>
                                  <a:pt x="729" y="544"/>
                                </a:lnTo>
                                <a:lnTo>
                                  <a:pt x="745" y="511"/>
                                </a:lnTo>
                                <a:lnTo>
                                  <a:pt x="758" y="478"/>
                                </a:lnTo>
                                <a:lnTo>
                                  <a:pt x="768" y="442"/>
                                </a:lnTo>
                                <a:lnTo>
                                  <a:pt x="774" y="406"/>
                                </a:lnTo>
                                <a:lnTo>
                                  <a:pt x="775" y="368"/>
                                </a:lnTo>
                                <a:lnTo>
                                  <a:pt x="774" y="331"/>
                                </a:lnTo>
                                <a:lnTo>
                                  <a:pt x="768" y="294"/>
                                </a:lnTo>
                                <a:lnTo>
                                  <a:pt x="758" y="259"/>
                                </a:lnTo>
                                <a:lnTo>
                                  <a:pt x="745" y="225"/>
                                </a:lnTo>
                                <a:lnTo>
                                  <a:pt x="729" y="193"/>
                                </a:lnTo>
                                <a:lnTo>
                                  <a:pt x="709" y="163"/>
                                </a:lnTo>
                                <a:lnTo>
                                  <a:pt x="687" y="134"/>
                                </a:lnTo>
                                <a:lnTo>
                                  <a:pt x="662" y="108"/>
                                </a:lnTo>
                                <a:lnTo>
                                  <a:pt x="634" y="84"/>
                                </a:lnTo>
                                <a:lnTo>
                                  <a:pt x="605" y="63"/>
                                </a:lnTo>
                                <a:lnTo>
                                  <a:pt x="572" y="45"/>
                                </a:lnTo>
                                <a:lnTo>
                                  <a:pt x="539" y="29"/>
                                </a:lnTo>
                                <a:lnTo>
                                  <a:pt x="503" y="16"/>
                                </a:lnTo>
                                <a:lnTo>
                                  <a:pt x="466" y="7"/>
                                </a:lnTo>
                                <a:lnTo>
                                  <a:pt x="428" y="2"/>
                                </a:lnTo>
                                <a:lnTo>
                                  <a:pt x="388" y="0"/>
                                </a:lnTo>
                                <a:lnTo>
                                  <a:pt x="347" y="2"/>
                                </a:lnTo>
                                <a:lnTo>
                                  <a:pt x="310" y="7"/>
                                </a:lnTo>
                                <a:lnTo>
                                  <a:pt x="273" y="16"/>
                                </a:lnTo>
                                <a:lnTo>
                                  <a:pt x="237" y="29"/>
                                </a:lnTo>
                                <a:lnTo>
                                  <a:pt x="203" y="45"/>
                                </a:lnTo>
                                <a:lnTo>
                                  <a:pt x="170" y="63"/>
                                </a:lnTo>
                                <a:lnTo>
                                  <a:pt x="141" y="84"/>
                                </a:lnTo>
                                <a:lnTo>
                                  <a:pt x="114" y="108"/>
                                </a:lnTo>
                                <a:lnTo>
                                  <a:pt x="88" y="134"/>
                                </a:lnTo>
                                <a:lnTo>
                                  <a:pt x="67" y="163"/>
                                </a:lnTo>
                                <a:lnTo>
                                  <a:pt x="46" y="193"/>
                                </a:lnTo>
                                <a:lnTo>
                                  <a:pt x="31" y="225"/>
                                </a:lnTo>
                                <a:lnTo>
                                  <a:pt x="18" y="259"/>
                                </a:lnTo>
                                <a:lnTo>
                                  <a:pt x="7" y="294"/>
                                </a:lnTo>
                                <a:lnTo>
                                  <a:pt x="2" y="331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3840"/>
                            <a:ext cx="492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35">
                                <a:moveTo>
                                  <a:pt x="0" y="368"/>
                                </a:moveTo>
                                <a:lnTo>
                                  <a:pt x="2" y="406"/>
                                </a:lnTo>
                                <a:lnTo>
                                  <a:pt x="7" y="442"/>
                                </a:lnTo>
                                <a:lnTo>
                                  <a:pt x="18" y="478"/>
                                </a:lnTo>
                                <a:lnTo>
                                  <a:pt x="31" y="511"/>
                                </a:lnTo>
                                <a:lnTo>
                                  <a:pt x="48" y="544"/>
                                </a:lnTo>
                                <a:lnTo>
                                  <a:pt x="67" y="574"/>
                                </a:lnTo>
                                <a:lnTo>
                                  <a:pt x="90" y="601"/>
                                </a:lnTo>
                                <a:lnTo>
                                  <a:pt x="114" y="627"/>
                                </a:lnTo>
                                <a:lnTo>
                                  <a:pt x="141" y="652"/>
                                </a:lnTo>
                                <a:lnTo>
                                  <a:pt x="172" y="672"/>
                                </a:lnTo>
                                <a:lnTo>
                                  <a:pt x="203" y="691"/>
                                </a:lnTo>
                                <a:lnTo>
                                  <a:pt x="238" y="706"/>
                                </a:lnTo>
                                <a:lnTo>
                                  <a:pt x="273" y="719"/>
                                </a:lnTo>
                                <a:lnTo>
                                  <a:pt x="310" y="728"/>
                                </a:lnTo>
                                <a:lnTo>
                                  <a:pt x="349" y="734"/>
                                </a:lnTo>
                                <a:lnTo>
                                  <a:pt x="388" y="735"/>
                                </a:lnTo>
                                <a:lnTo>
                                  <a:pt x="427" y="734"/>
                                </a:lnTo>
                                <a:lnTo>
                                  <a:pt x="466" y="728"/>
                                </a:lnTo>
                                <a:lnTo>
                                  <a:pt x="503" y="719"/>
                                </a:lnTo>
                                <a:lnTo>
                                  <a:pt x="538" y="706"/>
                                </a:lnTo>
                                <a:lnTo>
                                  <a:pt x="572" y="691"/>
                                </a:lnTo>
                                <a:lnTo>
                                  <a:pt x="604" y="672"/>
                                </a:lnTo>
                                <a:lnTo>
                                  <a:pt x="634" y="652"/>
                                </a:lnTo>
                                <a:lnTo>
                                  <a:pt x="662" y="627"/>
                                </a:lnTo>
                                <a:lnTo>
                                  <a:pt x="686" y="601"/>
                                </a:lnTo>
                                <a:lnTo>
                                  <a:pt x="709" y="574"/>
                                </a:lnTo>
                                <a:lnTo>
                                  <a:pt x="728" y="544"/>
                                </a:lnTo>
                                <a:lnTo>
                                  <a:pt x="745" y="511"/>
                                </a:lnTo>
                                <a:lnTo>
                                  <a:pt x="758" y="478"/>
                                </a:lnTo>
                                <a:lnTo>
                                  <a:pt x="768" y="442"/>
                                </a:lnTo>
                                <a:lnTo>
                                  <a:pt x="774" y="406"/>
                                </a:lnTo>
                                <a:lnTo>
                                  <a:pt x="775" y="368"/>
                                </a:lnTo>
                                <a:lnTo>
                                  <a:pt x="774" y="331"/>
                                </a:lnTo>
                                <a:lnTo>
                                  <a:pt x="768" y="295"/>
                                </a:lnTo>
                                <a:lnTo>
                                  <a:pt x="758" y="259"/>
                                </a:lnTo>
                                <a:lnTo>
                                  <a:pt x="745" y="226"/>
                                </a:lnTo>
                                <a:lnTo>
                                  <a:pt x="728" y="193"/>
                                </a:lnTo>
                                <a:lnTo>
                                  <a:pt x="709" y="163"/>
                                </a:lnTo>
                                <a:lnTo>
                                  <a:pt x="686" y="134"/>
                                </a:lnTo>
                                <a:lnTo>
                                  <a:pt x="662" y="108"/>
                                </a:lnTo>
                                <a:lnTo>
                                  <a:pt x="634" y="85"/>
                                </a:lnTo>
                                <a:lnTo>
                                  <a:pt x="604" y="63"/>
                                </a:lnTo>
                                <a:lnTo>
                                  <a:pt x="572" y="45"/>
                                </a:lnTo>
                                <a:lnTo>
                                  <a:pt x="538" y="29"/>
                                </a:lnTo>
                                <a:lnTo>
                                  <a:pt x="503" y="17"/>
                                </a:lnTo>
                                <a:lnTo>
                                  <a:pt x="466" y="7"/>
                                </a:lnTo>
                                <a:lnTo>
                                  <a:pt x="427" y="2"/>
                                </a:lnTo>
                                <a:lnTo>
                                  <a:pt x="388" y="0"/>
                                </a:lnTo>
                                <a:lnTo>
                                  <a:pt x="349" y="2"/>
                                </a:lnTo>
                                <a:lnTo>
                                  <a:pt x="310" y="7"/>
                                </a:lnTo>
                                <a:lnTo>
                                  <a:pt x="273" y="17"/>
                                </a:lnTo>
                                <a:lnTo>
                                  <a:pt x="238" y="29"/>
                                </a:lnTo>
                                <a:lnTo>
                                  <a:pt x="203" y="45"/>
                                </a:lnTo>
                                <a:lnTo>
                                  <a:pt x="172" y="63"/>
                                </a:lnTo>
                                <a:lnTo>
                                  <a:pt x="141" y="85"/>
                                </a:lnTo>
                                <a:lnTo>
                                  <a:pt x="114" y="108"/>
                                </a:lnTo>
                                <a:lnTo>
                                  <a:pt x="90" y="134"/>
                                </a:lnTo>
                                <a:lnTo>
                                  <a:pt x="67" y="163"/>
                                </a:lnTo>
                                <a:lnTo>
                                  <a:pt x="48" y="193"/>
                                </a:lnTo>
                                <a:lnTo>
                                  <a:pt x="31" y="226"/>
                                </a:lnTo>
                                <a:lnTo>
                                  <a:pt x="18" y="259"/>
                                </a:lnTo>
                                <a:lnTo>
                                  <a:pt x="7" y="295"/>
                                </a:lnTo>
                                <a:lnTo>
                                  <a:pt x="2" y="331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4920"/>
                            <a:ext cx="49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32">
                                <a:moveTo>
                                  <a:pt x="0" y="366"/>
                                </a:moveTo>
                                <a:lnTo>
                                  <a:pt x="1" y="404"/>
                                </a:lnTo>
                                <a:lnTo>
                                  <a:pt x="7" y="440"/>
                                </a:lnTo>
                                <a:lnTo>
                                  <a:pt x="17" y="474"/>
                                </a:lnTo>
                                <a:lnTo>
                                  <a:pt x="30" y="509"/>
                                </a:lnTo>
                                <a:lnTo>
                                  <a:pt x="46" y="540"/>
                                </a:lnTo>
                                <a:lnTo>
                                  <a:pt x="66" y="571"/>
                                </a:lnTo>
                                <a:lnTo>
                                  <a:pt x="88" y="598"/>
                                </a:lnTo>
                                <a:lnTo>
                                  <a:pt x="114" y="624"/>
                                </a:lnTo>
                                <a:lnTo>
                                  <a:pt x="141" y="648"/>
                                </a:lnTo>
                                <a:lnTo>
                                  <a:pt x="170" y="670"/>
                                </a:lnTo>
                                <a:lnTo>
                                  <a:pt x="201" y="687"/>
                                </a:lnTo>
                                <a:lnTo>
                                  <a:pt x="236" y="703"/>
                                </a:lnTo>
                                <a:lnTo>
                                  <a:pt x="271" y="716"/>
                                </a:lnTo>
                                <a:lnTo>
                                  <a:pt x="308" y="725"/>
                                </a:lnTo>
                                <a:lnTo>
                                  <a:pt x="347" y="730"/>
                                </a:lnTo>
                                <a:lnTo>
                                  <a:pt x="386" y="732"/>
                                </a:lnTo>
                                <a:lnTo>
                                  <a:pt x="425" y="730"/>
                                </a:lnTo>
                                <a:lnTo>
                                  <a:pt x="464" y="725"/>
                                </a:lnTo>
                                <a:lnTo>
                                  <a:pt x="501" y="716"/>
                                </a:lnTo>
                                <a:lnTo>
                                  <a:pt x="536" y="703"/>
                                </a:lnTo>
                                <a:lnTo>
                                  <a:pt x="570" y="687"/>
                                </a:lnTo>
                                <a:lnTo>
                                  <a:pt x="602" y="670"/>
                                </a:lnTo>
                                <a:lnTo>
                                  <a:pt x="631" y="648"/>
                                </a:lnTo>
                                <a:lnTo>
                                  <a:pt x="660" y="624"/>
                                </a:lnTo>
                                <a:lnTo>
                                  <a:pt x="684" y="598"/>
                                </a:lnTo>
                                <a:lnTo>
                                  <a:pt x="706" y="571"/>
                                </a:lnTo>
                                <a:lnTo>
                                  <a:pt x="726" y="540"/>
                                </a:lnTo>
                                <a:lnTo>
                                  <a:pt x="742" y="509"/>
                                </a:lnTo>
                                <a:lnTo>
                                  <a:pt x="755" y="474"/>
                                </a:lnTo>
                                <a:lnTo>
                                  <a:pt x="765" y="440"/>
                                </a:lnTo>
                                <a:lnTo>
                                  <a:pt x="770" y="404"/>
                                </a:lnTo>
                                <a:lnTo>
                                  <a:pt x="772" y="366"/>
                                </a:lnTo>
                                <a:lnTo>
                                  <a:pt x="770" y="329"/>
                                </a:lnTo>
                                <a:lnTo>
                                  <a:pt x="765" y="293"/>
                                </a:lnTo>
                                <a:lnTo>
                                  <a:pt x="755" y="257"/>
                                </a:lnTo>
                                <a:lnTo>
                                  <a:pt x="742" y="224"/>
                                </a:lnTo>
                                <a:lnTo>
                                  <a:pt x="726" y="191"/>
                                </a:lnTo>
                                <a:lnTo>
                                  <a:pt x="706" y="161"/>
                                </a:lnTo>
                                <a:lnTo>
                                  <a:pt x="684" y="133"/>
                                </a:lnTo>
                                <a:lnTo>
                                  <a:pt x="660" y="107"/>
                                </a:lnTo>
                                <a:lnTo>
                                  <a:pt x="631" y="83"/>
                                </a:lnTo>
                                <a:lnTo>
                                  <a:pt x="602" y="63"/>
                                </a:lnTo>
                                <a:lnTo>
                                  <a:pt x="570" y="44"/>
                                </a:lnTo>
                                <a:lnTo>
                                  <a:pt x="536" y="28"/>
                                </a:lnTo>
                                <a:lnTo>
                                  <a:pt x="501" y="15"/>
                                </a:lnTo>
                                <a:lnTo>
                                  <a:pt x="464" y="7"/>
                                </a:lnTo>
                                <a:lnTo>
                                  <a:pt x="425" y="1"/>
                                </a:lnTo>
                                <a:lnTo>
                                  <a:pt x="386" y="0"/>
                                </a:lnTo>
                                <a:lnTo>
                                  <a:pt x="347" y="1"/>
                                </a:lnTo>
                                <a:lnTo>
                                  <a:pt x="308" y="7"/>
                                </a:lnTo>
                                <a:lnTo>
                                  <a:pt x="271" y="15"/>
                                </a:lnTo>
                                <a:lnTo>
                                  <a:pt x="236" y="28"/>
                                </a:lnTo>
                                <a:lnTo>
                                  <a:pt x="201" y="44"/>
                                </a:lnTo>
                                <a:lnTo>
                                  <a:pt x="170" y="63"/>
                                </a:lnTo>
                                <a:lnTo>
                                  <a:pt x="141" y="83"/>
                                </a:lnTo>
                                <a:lnTo>
                                  <a:pt x="114" y="107"/>
                                </a:lnTo>
                                <a:lnTo>
                                  <a:pt x="88" y="133"/>
                                </a:lnTo>
                                <a:lnTo>
                                  <a:pt x="66" y="161"/>
                                </a:lnTo>
                                <a:lnTo>
                                  <a:pt x="46" y="191"/>
                                </a:lnTo>
                                <a:lnTo>
                                  <a:pt x="30" y="224"/>
                                </a:lnTo>
                                <a:lnTo>
                                  <a:pt x="17" y="257"/>
                                </a:lnTo>
                                <a:lnTo>
                                  <a:pt x="7" y="293"/>
                                </a:lnTo>
                                <a:lnTo>
                                  <a:pt x="1" y="329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5640"/>
                            <a:ext cx="489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31">
                                <a:moveTo>
                                  <a:pt x="0" y="365"/>
                                </a:moveTo>
                                <a:lnTo>
                                  <a:pt x="2" y="403"/>
                                </a:lnTo>
                                <a:lnTo>
                                  <a:pt x="7" y="439"/>
                                </a:lnTo>
                                <a:lnTo>
                                  <a:pt x="17" y="473"/>
                                </a:lnTo>
                                <a:lnTo>
                                  <a:pt x="30" y="508"/>
                                </a:lnTo>
                                <a:lnTo>
                                  <a:pt x="46" y="539"/>
                                </a:lnTo>
                                <a:lnTo>
                                  <a:pt x="65" y="570"/>
                                </a:lnTo>
                                <a:lnTo>
                                  <a:pt x="88" y="597"/>
                                </a:lnTo>
                                <a:lnTo>
                                  <a:pt x="113" y="623"/>
                                </a:lnTo>
                                <a:lnTo>
                                  <a:pt x="140" y="647"/>
                                </a:lnTo>
                                <a:lnTo>
                                  <a:pt x="169" y="669"/>
                                </a:lnTo>
                                <a:lnTo>
                                  <a:pt x="200" y="686"/>
                                </a:lnTo>
                                <a:lnTo>
                                  <a:pt x="235" y="702"/>
                                </a:lnTo>
                                <a:lnTo>
                                  <a:pt x="270" y="715"/>
                                </a:lnTo>
                                <a:lnTo>
                                  <a:pt x="307" y="724"/>
                                </a:lnTo>
                                <a:lnTo>
                                  <a:pt x="346" y="729"/>
                                </a:lnTo>
                                <a:lnTo>
                                  <a:pt x="385" y="731"/>
                                </a:lnTo>
                                <a:lnTo>
                                  <a:pt x="424" y="729"/>
                                </a:lnTo>
                                <a:lnTo>
                                  <a:pt x="463" y="724"/>
                                </a:lnTo>
                                <a:lnTo>
                                  <a:pt x="500" y="715"/>
                                </a:lnTo>
                                <a:lnTo>
                                  <a:pt x="535" y="702"/>
                                </a:lnTo>
                                <a:lnTo>
                                  <a:pt x="569" y="686"/>
                                </a:lnTo>
                                <a:lnTo>
                                  <a:pt x="601" y="669"/>
                                </a:lnTo>
                                <a:lnTo>
                                  <a:pt x="630" y="647"/>
                                </a:lnTo>
                                <a:lnTo>
                                  <a:pt x="659" y="623"/>
                                </a:lnTo>
                                <a:lnTo>
                                  <a:pt x="683" y="597"/>
                                </a:lnTo>
                                <a:lnTo>
                                  <a:pt x="705" y="570"/>
                                </a:lnTo>
                                <a:lnTo>
                                  <a:pt x="725" y="539"/>
                                </a:lnTo>
                                <a:lnTo>
                                  <a:pt x="741" y="508"/>
                                </a:lnTo>
                                <a:lnTo>
                                  <a:pt x="754" y="473"/>
                                </a:lnTo>
                                <a:lnTo>
                                  <a:pt x="764" y="439"/>
                                </a:lnTo>
                                <a:lnTo>
                                  <a:pt x="769" y="403"/>
                                </a:lnTo>
                                <a:lnTo>
                                  <a:pt x="771" y="365"/>
                                </a:lnTo>
                                <a:lnTo>
                                  <a:pt x="769" y="328"/>
                                </a:lnTo>
                                <a:lnTo>
                                  <a:pt x="764" y="292"/>
                                </a:lnTo>
                                <a:lnTo>
                                  <a:pt x="754" y="256"/>
                                </a:lnTo>
                                <a:lnTo>
                                  <a:pt x="741" y="223"/>
                                </a:lnTo>
                                <a:lnTo>
                                  <a:pt x="725" y="191"/>
                                </a:lnTo>
                                <a:lnTo>
                                  <a:pt x="705" y="161"/>
                                </a:lnTo>
                                <a:lnTo>
                                  <a:pt x="683" y="132"/>
                                </a:lnTo>
                                <a:lnTo>
                                  <a:pt x="659" y="106"/>
                                </a:lnTo>
                                <a:lnTo>
                                  <a:pt x="630" y="83"/>
                                </a:lnTo>
                                <a:lnTo>
                                  <a:pt x="601" y="62"/>
                                </a:lnTo>
                                <a:lnTo>
                                  <a:pt x="569" y="45"/>
                                </a:lnTo>
                                <a:lnTo>
                                  <a:pt x="535" y="29"/>
                                </a:lnTo>
                                <a:lnTo>
                                  <a:pt x="500" y="16"/>
                                </a:lnTo>
                                <a:lnTo>
                                  <a:pt x="463" y="7"/>
                                </a:lnTo>
                                <a:lnTo>
                                  <a:pt x="424" y="1"/>
                                </a:lnTo>
                                <a:lnTo>
                                  <a:pt x="385" y="0"/>
                                </a:lnTo>
                                <a:lnTo>
                                  <a:pt x="346" y="1"/>
                                </a:lnTo>
                                <a:lnTo>
                                  <a:pt x="307" y="7"/>
                                </a:lnTo>
                                <a:lnTo>
                                  <a:pt x="270" y="16"/>
                                </a:lnTo>
                                <a:lnTo>
                                  <a:pt x="235" y="29"/>
                                </a:lnTo>
                                <a:lnTo>
                                  <a:pt x="200" y="45"/>
                                </a:lnTo>
                                <a:lnTo>
                                  <a:pt x="169" y="62"/>
                                </a:lnTo>
                                <a:lnTo>
                                  <a:pt x="140" y="83"/>
                                </a:lnTo>
                                <a:lnTo>
                                  <a:pt x="113" y="106"/>
                                </a:lnTo>
                                <a:lnTo>
                                  <a:pt x="88" y="132"/>
                                </a:lnTo>
                                <a:lnTo>
                                  <a:pt x="65" y="161"/>
                                </a:lnTo>
                                <a:lnTo>
                                  <a:pt x="46" y="191"/>
                                </a:lnTo>
                                <a:lnTo>
                                  <a:pt x="30" y="223"/>
                                </a:lnTo>
                                <a:lnTo>
                                  <a:pt x="17" y="256"/>
                                </a:lnTo>
                                <a:lnTo>
                                  <a:pt x="7" y="292"/>
                                </a:lnTo>
                                <a:lnTo>
                                  <a:pt x="2" y="328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5640"/>
                            <a:ext cx="488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729">
                                <a:moveTo>
                                  <a:pt x="0" y="365"/>
                                </a:moveTo>
                                <a:lnTo>
                                  <a:pt x="2" y="403"/>
                                </a:lnTo>
                                <a:lnTo>
                                  <a:pt x="7" y="439"/>
                                </a:lnTo>
                                <a:lnTo>
                                  <a:pt x="17" y="473"/>
                                </a:lnTo>
                                <a:lnTo>
                                  <a:pt x="30" y="508"/>
                                </a:lnTo>
                                <a:lnTo>
                                  <a:pt x="46" y="539"/>
                                </a:lnTo>
                                <a:lnTo>
                                  <a:pt x="66" y="570"/>
                                </a:lnTo>
                                <a:lnTo>
                                  <a:pt x="88" y="597"/>
                                </a:lnTo>
                                <a:lnTo>
                                  <a:pt x="113" y="623"/>
                                </a:lnTo>
                                <a:lnTo>
                                  <a:pt x="140" y="646"/>
                                </a:lnTo>
                                <a:lnTo>
                                  <a:pt x="170" y="668"/>
                                </a:lnTo>
                                <a:lnTo>
                                  <a:pt x="202" y="686"/>
                                </a:lnTo>
                                <a:lnTo>
                                  <a:pt x="235" y="701"/>
                                </a:lnTo>
                                <a:lnTo>
                                  <a:pt x="271" y="714"/>
                                </a:lnTo>
                                <a:lnTo>
                                  <a:pt x="307" y="722"/>
                                </a:lnTo>
                                <a:lnTo>
                                  <a:pt x="346" y="728"/>
                                </a:lnTo>
                                <a:lnTo>
                                  <a:pt x="385" y="729"/>
                                </a:lnTo>
                                <a:lnTo>
                                  <a:pt x="424" y="728"/>
                                </a:lnTo>
                                <a:lnTo>
                                  <a:pt x="463" y="722"/>
                                </a:lnTo>
                                <a:lnTo>
                                  <a:pt x="499" y="714"/>
                                </a:lnTo>
                                <a:lnTo>
                                  <a:pt x="535" y="701"/>
                                </a:lnTo>
                                <a:lnTo>
                                  <a:pt x="568" y="686"/>
                                </a:lnTo>
                                <a:lnTo>
                                  <a:pt x="599" y="668"/>
                                </a:lnTo>
                                <a:lnTo>
                                  <a:pt x="630" y="646"/>
                                </a:lnTo>
                                <a:lnTo>
                                  <a:pt x="657" y="623"/>
                                </a:lnTo>
                                <a:lnTo>
                                  <a:pt x="682" y="597"/>
                                </a:lnTo>
                                <a:lnTo>
                                  <a:pt x="703" y="570"/>
                                </a:lnTo>
                                <a:lnTo>
                                  <a:pt x="723" y="539"/>
                                </a:lnTo>
                                <a:lnTo>
                                  <a:pt x="739" y="508"/>
                                </a:lnTo>
                                <a:lnTo>
                                  <a:pt x="752" y="473"/>
                                </a:lnTo>
                                <a:lnTo>
                                  <a:pt x="762" y="439"/>
                                </a:lnTo>
                                <a:lnTo>
                                  <a:pt x="768" y="403"/>
                                </a:lnTo>
                                <a:lnTo>
                                  <a:pt x="769" y="365"/>
                                </a:lnTo>
                                <a:lnTo>
                                  <a:pt x="768" y="328"/>
                                </a:lnTo>
                                <a:lnTo>
                                  <a:pt x="762" y="292"/>
                                </a:lnTo>
                                <a:lnTo>
                                  <a:pt x="752" y="257"/>
                                </a:lnTo>
                                <a:lnTo>
                                  <a:pt x="739" y="223"/>
                                </a:lnTo>
                                <a:lnTo>
                                  <a:pt x="723" y="191"/>
                                </a:lnTo>
                                <a:lnTo>
                                  <a:pt x="703" y="161"/>
                                </a:lnTo>
                                <a:lnTo>
                                  <a:pt x="682" y="134"/>
                                </a:lnTo>
                                <a:lnTo>
                                  <a:pt x="657" y="106"/>
                                </a:lnTo>
                                <a:lnTo>
                                  <a:pt x="630" y="83"/>
                                </a:lnTo>
                                <a:lnTo>
                                  <a:pt x="599" y="62"/>
                                </a:lnTo>
                                <a:lnTo>
                                  <a:pt x="568" y="45"/>
                                </a:lnTo>
                                <a:lnTo>
                                  <a:pt x="535" y="29"/>
                                </a:lnTo>
                                <a:lnTo>
                                  <a:pt x="499" y="16"/>
                                </a:lnTo>
                                <a:lnTo>
                                  <a:pt x="463" y="7"/>
                                </a:lnTo>
                                <a:lnTo>
                                  <a:pt x="424" y="1"/>
                                </a:lnTo>
                                <a:lnTo>
                                  <a:pt x="385" y="0"/>
                                </a:lnTo>
                                <a:lnTo>
                                  <a:pt x="346" y="1"/>
                                </a:lnTo>
                                <a:lnTo>
                                  <a:pt x="307" y="7"/>
                                </a:lnTo>
                                <a:lnTo>
                                  <a:pt x="271" y="16"/>
                                </a:lnTo>
                                <a:lnTo>
                                  <a:pt x="235" y="29"/>
                                </a:lnTo>
                                <a:lnTo>
                                  <a:pt x="202" y="45"/>
                                </a:lnTo>
                                <a:lnTo>
                                  <a:pt x="170" y="62"/>
                                </a:lnTo>
                                <a:lnTo>
                                  <a:pt x="140" y="83"/>
                                </a:lnTo>
                                <a:lnTo>
                                  <a:pt x="113" y="106"/>
                                </a:lnTo>
                                <a:lnTo>
                                  <a:pt x="88" y="134"/>
                                </a:lnTo>
                                <a:lnTo>
                                  <a:pt x="66" y="161"/>
                                </a:lnTo>
                                <a:lnTo>
                                  <a:pt x="46" y="191"/>
                                </a:lnTo>
                                <a:lnTo>
                                  <a:pt x="30" y="223"/>
                                </a:lnTo>
                                <a:lnTo>
                                  <a:pt x="17" y="257"/>
                                </a:lnTo>
                                <a:lnTo>
                                  <a:pt x="7" y="292"/>
                                </a:lnTo>
                                <a:lnTo>
                                  <a:pt x="2" y="328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96360"/>
                            <a:ext cx="4863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27">
                                <a:moveTo>
                                  <a:pt x="0" y="364"/>
                                </a:moveTo>
                                <a:lnTo>
                                  <a:pt x="1" y="402"/>
                                </a:lnTo>
                                <a:lnTo>
                                  <a:pt x="7" y="438"/>
                                </a:lnTo>
                                <a:lnTo>
                                  <a:pt x="17" y="472"/>
                                </a:lnTo>
                                <a:lnTo>
                                  <a:pt x="30" y="505"/>
                                </a:lnTo>
                                <a:lnTo>
                                  <a:pt x="46" y="537"/>
                                </a:lnTo>
                                <a:lnTo>
                                  <a:pt x="64" y="567"/>
                                </a:lnTo>
                                <a:lnTo>
                                  <a:pt x="87" y="595"/>
                                </a:lnTo>
                                <a:lnTo>
                                  <a:pt x="112" y="620"/>
                                </a:lnTo>
                                <a:lnTo>
                                  <a:pt x="139" y="644"/>
                                </a:lnTo>
                                <a:lnTo>
                                  <a:pt x="168" y="665"/>
                                </a:lnTo>
                                <a:lnTo>
                                  <a:pt x="200" y="684"/>
                                </a:lnTo>
                                <a:lnTo>
                                  <a:pt x="233" y="698"/>
                                </a:lnTo>
                                <a:lnTo>
                                  <a:pt x="269" y="711"/>
                                </a:lnTo>
                                <a:lnTo>
                                  <a:pt x="305" y="720"/>
                                </a:lnTo>
                                <a:lnTo>
                                  <a:pt x="344" y="726"/>
                                </a:lnTo>
                                <a:lnTo>
                                  <a:pt x="383" y="727"/>
                                </a:lnTo>
                                <a:lnTo>
                                  <a:pt x="422" y="726"/>
                                </a:lnTo>
                                <a:lnTo>
                                  <a:pt x="461" y="720"/>
                                </a:lnTo>
                                <a:lnTo>
                                  <a:pt x="497" y="711"/>
                                </a:lnTo>
                                <a:lnTo>
                                  <a:pt x="533" y="698"/>
                                </a:lnTo>
                                <a:lnTo>
                                  <a:pt x="566" y="684"/>
                                </a:lnTo>
                                <a:lnTo>
                                  <a:pt x="597" y="665"/>
                                </a:lnTo>
                                <a:lnTo>
                                  <a:pt x="626" y="644"/>
                                </a:lnTo>
                                <a:lnTo>
                                  <a:pt x="654" y="620"/>
                                </a:lnTo>
                                <a:lnTo>
                                  <a:pt x="678" y="595"/>
                                </a:lnTo>
                                <a:lnTo>
                                  <a:pt x="701" y="567"/>
                                </a:lnTo>
                                <a:lnTo>
                                  <a:pt x="720" y="537"/>
                                </a:lnTo>
                                <a:lnTo>
                                  <a:pt x="736" y="505"/>
                                </a:lnTo>
                                <a:lnTo>
                                  <a:pt x="749" y="472"/>
                                </a:lnTo>
                                <a:lnTo>
                                  <a:pt x="759" y="438"/>
                                </a:lnTo>
                                <a:lnTo>
                                  <a:pt x="765" y="402"/>
                                </a:lnTo>
                                <a:lnTo>
                                  <a:pt x="766" y="364"/>
                                </a:lnTo>
                                <a:lnTo>
                                  <a:pt x="765" y="327"/>
                                </a:lnTo>
                                <a:lnTo>
                                  <a:pt x="759" y="291"/>
                                </a:lnTo>
                                <a:lnTo>
                                  <a:pt x="749" y="256"/>
                                </a:lnTo>
                                <a:lnTo>
                                  <a:pt x="736" y="222"/>
                                </a:lnTo>
                                <a:lnTo>
                                  <a:pt x="720" y="190"/>
                                </a:lnTo>
                                <a:lnTo>
                                  <a:pt x="701" y="160"/>
                                </a:lnTo>
                                <a:lnTo>
                                  <a:pt x="678" y="133"/>
                                </a:lnTo>
                                <a:lnTo>
                                  <a:pt x="654" y="107"/>
                                </a:lnTo>
                                <a:lnTo>
                                  <a:pt x="626" y="84"/>
                                </a:lnTo>
                                <a:lnTo>
                                  <a:pt x="597" y="62"/>
                                </a:lnTo>
                                <a:lnTo>
                                  <a:pt x="566" y="44"/>
                                </a:lnTo>
                                <a:lnTo>
                                  <a:pt x="533" y="29"/>
                                </a:lnTo>
                                <a:lnTo>
                                  <a:pt x="497" y="16"/>
                                </a:lnTo>
                                <a:lnTo>
                                  <a:pt x="461" y="8"/>
                                </a:lnTo>
                                <a:lnTo>
                                  <a:pt x="422" y="2"/>
                                </a:lnTo>
                                <a:lnTo>
                                  <a:pt x="383" y="0"/>
                                </a:lnTo>
                                <a:lnTo>
                                  <a:pt x="344" y="2"/>
                                </a:lnTo>
                                <a:lnTo>
                                  <a:pt x="305" y="8"/>
                                </a:lnTo>
                                <a:lnTo>
                                  <a:pt x="269" y="16"/>
                                </a:lnTo>
                                <a:lnTo>
                                  <a:pt x="233" y="29"/>
                                </a:lnTo>
                                <a:lnTo>
                                  <a:pt x="200" y="44"/>
                                </a:lnTo>
                                <a:lnTo>
                                  <a:pt x="168" y="62"/>
                                </a:lnTo>
                                <a:lnTo>
                                  <a:pt x="139" y="84"/>
                                </a:lnTo>
                                <a:lnTo>
                                  <a:pt x="112" y="107"/>
                                </a:lnTo>
                                <a:lnTo>
                                  <a:pt x="87" y="133"/>
                                </a:lnTo>
                                <a:lnTo>
                                  <a:pt x="64" y="160"/>
                                </a:lnTo>
                                <a:lnTo>
                                  <a:pt x="46" y="190"/>
                                </a:lnTo>
                                <a:lnTo>
                                  <a:pt x="30" y="222"/>
                                </a:lnTo>
                                <a:lnTo>
                                  <a:pt x="17" y="256"/>
                                </a:lnTo>
                                <a:lnTo>
                                  <a:pt x="7" y="291"/>
                                </a:lnTo>
                                <a:lnTo>
                                  <a:pt x="1" y="3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96360"/>
                            <a:ext cx="4863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27">
                                <a:moveTo>
                                  <a:pt x="0" y="364"/>
                                </a:moveTo>
                                <a:lnTo>
                                  <a:pt x="1" y="402"/>
                                </a:lnTo>
                                <a:lnTo>
                                  <a:pt x="7" y="438"/>
                                </a:lnTo>
                                <a:lnTo>
                                  <a:pt x="17" y="472"/>
                                </a:lnTo>
                                <a:lnTo>
                                  <a:pt x="30" y="505"/>
                                </a:lnTo>
                                <a:lnTo>
                                  <a:pt x="46" y="537"/>
                                </a:lnTo>
                                <a:lnTo>
                                  <a:pt x="64" y="567"/>
                                </a:lnTo>
                                <a:lnTo>
                                  <a:pt x="87" y="595"/>
                                </a:lnTo>
                                <a:lnTo>
                                  <a:pt x="112" y="620"/>
                                </a:lnTo>
                                <a:lnTo>
                                  <a:pt x="139" y="644"/>
                                </a:lnTo>
                                <a:lnTo>
                                  <a:pt x="168" y="665"/>
                                </a:lnTo>
                                <a:lnTo>
                                  <a:pt x="200" y="684"/>
                                </a:lnTo>
                                <a:lnTo>
                                  <a:pt x="233" y="698"/>
                                </a:lnTo>
                                <a:lnTo>
                                  <a:pt x="269" y="711"/>
                                </a:lnTo>
                                <a:lnTo>
                                  <a:pt x="305" y="720"/>
                                </a:lnTo>
                                <a:lnTo>
                                  <a:pt x="344" y="726"/>
                                </a:lnTo>
                                <a:lnTo>
                                  <a:pt x="383" y="727"/>
                                </a:lnTo>
                                <a:lnTo>
                                  <a:pt x="422" y="726"/>
                                </a:lnTo>
                                <a:lnTo>
                                  <a:pt x="461" y="720"/>
                                </a:lnTo>
                                <a:lnTo>
                                  <a:pt x="497" y="711"/>
                                </a:lnTo>
                                <a:lnTo>
                                  <a:pt x="533" y="698"/>
                                </a:lnTo>
                                <a:lnTo>
                                  <a:pt x="566" y="684"/>
                                </a:lnTo>
                                <a:lnTo>
                                  <a:pt x="597" y="665"/>
                                </a:lnTo>
                                <a:lnTo>
                                  <a:pt x="626" y="644"/>
                                </a:lnTo>
                                <a:lnTo>
                                  <a:pt x="654" y="620"/>
                                </a:lnTo>
                                <a:lnTo>
                                  <a:pt x="678" y="595"/>
                                </a:lnTo>
                                <a:lnTo>
                                  <a:pt x="701" y="567"/>
                                </a:lnTo>
                                <a:lnTo>
                                  <a:pt x="720" y="537"/>
                                </a:lnTo>
                                <a:lnTo>
                                  <a:pt x="736" y="505"/>
                                </a:lnTo>
                                <a:lnTo>
                                  <a:pt x="749" y="472"/>
                                </a:lnTo>
                                <a:lnTo>
                                  <a:pt x="759" y="438"/>
                                </a:lnTo>
                                <a:lnTo>
                                  <a:pt x="765" y="402"/>
                                </a:lnTo>
                                <a:lnTo>
                                  <a:pt x="766" y="364"/>
                                </a:lnTo>
                                <a:lnTo>
                                  <a:pt x="765" y="327"/>
                                </a:lnTo>
                                <a:lnTo>
                                  <a:pt x="759" y="291"/>
                                </a:lnTo>
                                <a:lnTo>
                                  <a:pt x="749" y="256"/>
                                </a:lnTo>
                                <a:lnTo>
                                  <a:pt x="736" y="222"/>
                                </a:lnTo>
                                <a:lnTo>
                                  <a:pt x="720" y="190"/>
                                </a:lnTo>
                                <a:lnTo>
                                  <a:pt x="701" y="160"/>
                                </a:lnTo>
                                <a:lnTo>
                                  <a:pt x="678" y="133"/>
                                </a:lnTo>
                                <a:lnTo>
                                  <a:pt x="654" y="107"/>
                                </a:lnTo>
                                <a:lnTo>
                                  <a:pt x="626" y="84"/>
                                </a:lnTo>
                                <a:lnTo>
                                  <a:pt x="597" y="62"/>
                                </a:lnTo>
                                <a:lnTo>
                                  <a:pt x="566" y="44"/>
                                </a:lnTo>
                                <a:lnTo>
                                  <a:pt x="533" y="29"/>
                                </a:lnTo>
                                <a:lnTo>
                                  <a:pt x="497" y="16"/>
                                </a:lnTo>
                                <a:lnTo>
                                  <a:pt x="461" y="8"/>
                                </a:lnTo>
                                <a:lnTo>
                                  <a:pt x="422" y="2"/>
                                </a:lnTo>
                                <a:lnTo>
                                  <a:pt x="383" y="0"/>
                                </a:lnTo>
                                <a:lnTo>
                                  <a:pt x="344" y="2"/>
                                </a:lnTo>
                                <a:lnTo>
                                  <a:pt x="305" y="8"/>
                                </a:lnTo>
                                <a:lnTo>
                                  <a:pt x="269" y="16"/>
                                </a:lnTo>
                                <a:lnTo>
                                  <a:pt x="233" y="29"/>
                                </a:lnTo>
                                <a:lnTo>
                                  <a:pt x="200" y="44"/>
                                </a:lnTo>
                                <a:lnTo>
                                  <a:pt x="168" y="62"/>
                                </a:lnTo>
                                <a:lnTo>
                                  <a:pt x="139" y="84"/>
                                </a:lnTo>
                                <a:lnTo>
                                  <a:pt x="112" y="107"/>
                                </a:lnTo>
                                <a:lnTo>
                                  <a:pt x="87" y="133"/>
                                </a:lnTo>
                                <a:lnTo>
                                  <a:pt x="64" y="160"/>
                                </a:lnTo>
                                <a:lnTo>
                                  <a:pt x="46" y="190"/>
                                </a:lnTo>
                                <a:lnTo>
                                  <a:pt x="30" y="222"/>
                                </a:lnTo>
                                <a:lnTo>
                                  <a:pt x="17" y="256"/>
                                </a:lnTo>
                                <a:lnTo>
                                  <a:pt x="7" y="291"/>
                                </a:lnTo>
                                <a:lnTo>
                                  <a:pt x="1" y="3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7440"/>
                            <a:ext cx="4852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24">
                                <a:moveTo>
                                  <a:pt x="0" y="362"/>
                                </a:moveTo>
                                <a:lnTo>
                                  <a:pt x="1" y="400"/>
                                </a:lnTo>
                                <a:lnTo>
                                  <a:pt x="7" y="434"/>
                                </a:lnTo>
                                <a:lnTo>
                                  <a:pt x="17" y="469"/>
                                </a:lnTo>
                                <a:lnTo>
                                  <a:pt x="30" y="502"/>
                                </a:lnTo>
                                <a:lnTo>
                                  <a:pt x="46" y="534"/>
                                </a:lnTo>
                                <a:lnTo>
                                  <a:pt x="65" y="564"/>
                                </a:lnTo>
                                <a:lnTo>
                                  <a:pt x="86" y="591"/>
                                </a:lnTo>
                                <a:lnTo>
                                  <a:pt x="111" y="617"/>
                                </a:lnTo>
                                <a:lnTo>
                                  <a:pt x="138" y="640"/>
                                </a:lnTo>
                                <a:lnTo>
                                  <a:pt x="169" y="662"/>
                                </a:lnTo>
                                <a:lnTo>
                                  <a:pt x="199" y="680"/>
                                </a:lnTo>
                                <a:lnTo>
                                  <a:pt x="233" y="695"/>
                                </a:lnTo>
                                <a:lnTo>
                                  <a:pt x="268" y="708"/>
                                </a:lnTo>
                                <a:lnTo>
                                  <a:pt x="304" y="716"/>
                                </a:lnTo>
                                <a:lnTo>
                                  <a:pt x="343" y="722"/>
                                </a:lnTo>
                                <a:lnTo>
                                  <a:pt x="382" y="724"/>
                                </a:lnTo>
                                <a:lnTo>
                                  <a:pt x="421" y="722"/>
                                </a:lnTo>
                                <a:lnTo>
                                  <a:pt x="460" y="716"/>
                                </a:lnTo>
                                <a:lnTo>
                                  <a:pt x="496" y="708"/>
                                </a:lnTo>
                                <a:lnTo>
                                  <a:pt x="530" y="695"/>
                                </a:lnTo>
                                <a:lnTo>
                                  <a:pt x="565" y="680"/>
                                </a:lnTo>
                                <a:lnTo>
                                  <a:pt x="595" y="662"/>
                                </a:lnTo>
                                <a:lnTo>
                                  <a:pt x="625" y="640"/>
                                </a:lnTo>
                                <a:lnTo>
                                  <a:pt x="653" y="617"/>
                                </a:lnTo>
                                <a:lnTo>
                                  <a:pt x="677" y="591"/>
                                </a:lnTo>
                                <a:lnTo>
                                  <a:pt x="699" y="564"/>
                                </a:lnTo>
                                <a:lnTo>
                                  <a:pt x="717" y="534"/>
                                </a:lnTo>
                                <a:lnTo>
                                  <a:pt x="733" y="502"/>
                                </a:lnTo>
                                <a:lnTo>
                                  <a:pt x="746" y="469"/>
                                </a:lnTo>
                                <a:lnTo>
                                  <a:pt x="756" y="434"/>
                                </a:lnTo>
                                <a:lnTo>
                                  <a:pt x="762" y="400"/>
                                </a:lnTo>
                                <a:lnTo>
                                  <a:pt x="764" y="362"/>
                                </a:lnTo>
                                <a:lnTo>
                                  <a:pt x="762" y="325"/>
                                </a:lnTo>
                                <a:lnTo>
                                  <a:pt x="756" y="289"/>
                                </a:lnTo>
                                <a:lnTo>
                                  <a:pt x="746" y="254"/>
                                </a:lnTo>
                                <a:lnTo>
                                  <a:pt x="733" y="221"/>
                                </a:lnTo>
                                <a:lnTo>
                                  <a:pt x="717" y="190"/>
                                </a:lnTo>
                                <a:lnTo>
                                  <a:pt x="699" y="160"/>
                                </a:lnTo>
                                <a:lnTo>
                                  <a:pt x="677" y="132"/>
                                </a:lnTo>
                                <a:lnTo>
                                  <a:pt x="653" y="106"/>
                                </a:lnTo>
                                <a:lnTo>
                                  <a:pt x="625" y="83"/>
                                </a:lnTo>
                                <a:lnTo>
                                  <a:pt x="595" y="62"/>
                                </a:lnTo>
                                <a:lnTo>
                                  <a:pt x="565" y="43"/>
                                </a:lnTo>
                                <a:lnTo>
                                  <a:pt x="530" y="29"/>
                                </a:lnTo>
                                <a:lnTo>
                                  <a:pt x="496" y="16"/>
                                </a:lnTo>
                                <a:lnTo>
                                  <a:pt x="460" y="7"/>
                                </a:lnTo>
                                <a:lnTo>
                                  <a:pt x="421" y="1"/>
                                </a:lnTo>
                                <a:lnTo>
                                  <a:pt x="382" y="0"/>
                                </a:lnTo>
                                <a:lnTo>
                                  <a:pt x="343" y="1"/>
                                </a:lnTo>
                                <a:lnTo>
                                  <a:pt x="304" y="7"/>
                                </a:lnTo>
                                <a:lnTo>
                                  <a:pt x="268" y="16"/>
                                </a:lnTo>
                                <a:lnTo>
                                  <a:pt x="233" y="29"/>
                                </a:lnTo>
                                <a:lnTo>
                                  <a:pt x="199" y="43"/>
                                </a:lnTo>
                                <a:lnTo>
                                  <a:pt x="169" y="62"/>
                                </a:lnTo>
                                <a:lnTo>
                                  <a:pt x="138" y="83"/>
                                </a:lnTo>
                                <a:lnTo>
                                  <a:pt x="111" y="106"/>
                                </a:lnTo>
                                <a:lnTo>
                                  <a:pt x="86" y="132"/>
                                </a:lnTo>
                                <a:lnTo>
                                  <a:pt x="65" y="160"/>
                                </a:lnTo>
                                <a:lnTo>
                                  <a:pt x="46" y="190"/>
                                </a:lnTo>
                                <a:lnTo>
                                  <a:pt x="30" y="221"/>
                                </a:lnTo>
                                <a:lnTo>
                                  <a:pt x="17" y="254"/>
                                </a:lnTo>
                                <a:lnTo>
                                  <a:pt x="7" y="289"/>
                                </a:lnTo>
                                <a:lnTo>
                                  <a:pt x="1" y="325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8160"/>
                            <a:ext cx="485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21">
                                <a:moveTo>
                                  <a:pt x="0" y="361"/>
                                </a:moveTo>
                                <a:lnTo>
                                  <a:pt x="1" y="399"/>
                                </a:lnTo>
                                <a:lnTo>
                                  <a:pt x="7" y="433"/>
                                </a:lnTo>
                                <a:lnTo>
                                  <a:pt x="17" y="468"/>
                                </a:lnTo>
                                <a:lnTo>
                                  <a:pt x="30" y="501"/>
                                </a:lnTo>
                                <a:lnTo>
                                  <a:pt x="46" y="533"/>
                                </a:lnTo>
                                <a:lnTo>
                                  <a:pt x="65" y="563"/>
                                </a:lnTo>
                                <a:lnTo>
                                  <a:pt x="88" y="590"/>
                                </a:lnTo>
                                <a:lnTo>
                                  <a:pt x="112" y="616"/>
                                </a:lnTo>
                                <a:lnTo>
                                  <a:pt x="140" y="639"/>
                                </a:lnTo>
                                <a:lnTo>
                                  <a:pt x="169" y="659"/>
                                </a:lnTo>
                                <a:lnTo>
                                  <a:pt x="200" y="678"/>
                                </a:lnTo>
                                <a:lnTo>
                                  <a:pt x="233" y="692"/>
                                </a:lnTo>
                                <a:lnTo>
                                  <a:pt x="268" y="705"/>
                                </a:lnTo>
                                <a:lnTo>
                                  <a:pt x="305" y="714"/>
                                </a:lnTo>
                                <a:lnTo>
                                  <a:pt x="343" y="720"/>
                                </a:lnTo>
                                <a:lnTo>
                                  <a:pt x="382" y="721"/>
                                </a:lnTo>
                                <a:lnTo>
                                  <a:pt x="421" y="720"/>
                                </a:lnTo>
                                <a:lnTo>
                                  <a:pt x="458" y="714"/>
                                </a:lnTo>
                                <a:lnTo>
                                  <a:pt x="496" y="705"/>
                                </a:lnTo>
                                <a:lnTo>
                                  <a:pt x="530" y="692"/>
                                </a:lnTo>
                                <a:lnTo>
                                  <a:pt x="563" y="678"/>
                                </a:lnTo>
                                <a:lnTo>
                                  <a:pt x="595" y="659"/>
                                </a:lnTo>
                                <a:lnTo>
                                  <a:pt x="624" y="639"/>
                                </a:lnTo>
                                <a:lnTo>
                                  <a:pt x="651" y="616"/>
                                </a:lnTo>
                                <a:lnTo>
                                  <a:pt x="676" y="590"/>
                                </a:lnTo>
                                <a:lnTo>
                                  <a:pt x="699" y="563"/>
                                </a:lnTo>
                                <a:lnTo>
                                  <a:pt x="717" y="533"/>
                                </a:lnTo>
                                <a:lnTo>
                                  <a:pt x="733" y="501"/>
                                </a:lnTo>
                                <a:lnTo>
                                  <a:pt x="746" y="468"/>
                                </a:lnTo>
                                <a:lnTo>
                                  <a:pt x="756" y="433"/>
                                </a:lnTo>
                                <a:lnTo>
                                  <a:pt x="762" y="399"/>
                                </a:lnTo>
                                <a:lnTo>
                                  <a:pt x="764" y="361"/>
                                </a:lnTo>
                                <a:lnTo>
                                  <a:pt x="762" y="324"/>
                                </a:lnTo>
                                <a:lnTo>
                                  <a:pt x="756" y="288"/>
                                </a:lnTo>
                                <a:lnTo>
                                  <a:pt x="746" y="253"/>
                                </a:lnTo>
                                <a:lnTo>
                                  <a:pt x="733" y="220"/>
                                </a:lnTo>
                                <a:lnTo>
                                  <a:pt x="717" y="189"/>
                                </a:lnTo>
                                <a:lnTo>
                                  <a:pt x="699" y="159"/>
                                </a:lnTo>
                                <a:lnTo>
                                  <a:pt x="676" y="131"/>
                                </a:lnTo>
                                <a:lnTo>
                                  <a:pt x="651" y="105"/>
                                </a:lnTo>
                                <a:lnTo>
                                  <a:pt x="624" y="82"/>
                                </a:lnTo>
                                <a:lnTo>
                                  <a:pt x="595" y="62"/>
                                </a:lnTo>
                                <a:lnTo>
                                  <a:pt x="563" y="43"/>
                                </a:lnTo>
                                <a:lnTo>
                                  <a:pt x="530" y="29"/>
                                </a:lnTo>
                                <a:lnTo>
                                  <a:pt x="496" y="16"/>
                                </a:lnTo>
                                <a:lnTo>
                                  <a:pt x="458" y="7"/>
                                </a:lnTo>
                                <a:lnTo>
                                  <a:pt x="421" y="2"/>
                                </a:lnTo>
                                <a:lnTo>
                                  <a:pt x="382" y="0"/>
                                </a:lnTo>
                                <a:lnTo>
                                  <a:pt x="343" y="2"/>
                                </a:lnTo>
                                <a:lnTo>
                                  <a:pt x="305" y="7"/>
                                </a:lnTo>
                                <a:lnTo>
                                  <a:pt x="268" y="16"/>
                                </a:lnTo>
                                <a:lnTo>
                                  <a:pt x="233" y="29"/>
                                </a:lnTo>
                                <a:lnTo>
                                  <a:pt x="200" y="43"/>
                                </a:lnTo>
                                <a:lnTo>
                                  <a:pt x="169" y="62"/>
                                </a:lnTo>
                                <a:lnTo>
                                  <a:pt x="140" y="82"/>
                                </a:lnTo>
                                <a:lnTo>
                                  <a:pt x="112" y="105"/>
                                </a:lnTo>
                                <a:lnTo>
                                  <a:pt x="88" y="131"/>
                                </a:lnTo>
                                <a:lnTo>
                                  <a:pt x="65" y="159"/>
                                </a:lnTo>
                                <a:lnTo>
                                  <a:pt x="46" y="189"/>
                                </a:lnTo>
                                <a:lnTo>
                                  <a:pt x="30" y="220"/>
                                </a:lnTo>
                                <a:lnTo>
                                  <a:pt x="17" y="253"/>
                                </a:lnTo>
                                <a:lnTo>
                                  <a:pt x="7" y="288"/>
                                </a:lnTo>
                                <a:lnTo>
                                  <a:pt x="1" y="324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8160"/>
                            <a:ext cx="483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721">
                                <a:moveTo>
                                  <a:pt x="0" y="361"/>
                                </a:moveTo>
                                <a:lnTo>
                                  <a:pt x="2" y="399"/>
                                </a:lnTo>
                                <a:lnTo>
                                  <a:pt x="8" y="433"/>
                                </a:lnTo>
                                <a:lnTo>
                                  <a:pt x="18" y="468"/>
                                </a:lnTo>
                                <a:lnTo>
                                  <a:pt x="31" y="501"/>
                                </a:lnTo>
                                <a:lnTo>
                                  <a:pt x="47" y="533"/>
                                </a:lnTo>
                                <a:lnTo>
                                  <a:pt x="65" y="563"/>
                                </a:lnTo>
                                <a:lnTo>
                                  <a:pt x="87" y="590"/>
                                </a:lnTo>
                                <a:lnTo>
                                  <a:pt x="111" y="616"/>
                                </a:lnTo>
                                <a:lnTo>
                                  <a:pt x="139" y="639"/>
                                </a:lnTo>
                                <a:lnTo>
                                  <a:pt x="168" y="659"/>
                                </a:lnTo>
                                <a:lnTo>
                                  <a:pt x="199" y="678"/>
                                </a:lnTo>
                                <a:lnTo>
                                  <a:pt x="232" y="692"/>
                                </a:lnTo>
                                <a:lnTo>
                                  <a:pt x="267" y="705"/>
                                </a:lnTo>
                                <a:lnTo>
                                  <a:pt x="304" y="714"/>
                                </a:lnTo>
                                <a:lnTo>
                                  <a:pt x="342" y="720"/>
                                </a:lnTo>
                                <a:lnTo>
                                  <a:pt x="381" y="721"/>
                                </a:lnTo>
                                <a:lnTo>
                                  <a:pt x="420" y="720"/>
                                </a:lnTo>
                                <a:lnTo>
                                  <a:pt x="457" y="714"/>
                                </a:lnTo>
                                <a:lnTo>
                                  <a:pt x="495" y="705"/>
                                </a:lnTo>
                                <a:lnTo>
                                  <a:pt x="529" y="692"/>
                                </a:lnTo>
                                <a:lnTo>
                                  <a:pt x="562" y="678"/>
                                </a:lnTo>
                                <a:lnTo>
                                  <a:pt x="594" y="659"/>
                                </a:lnTo>
                                <a:lnTo>
                                  <a:pt x="623" y="639"/>
                                </a:lnTo>
                                <a:lnTo>
                                  <a:pt x="650" y="616"/>
                                </a:lnTo>
                                <a:lnTo>
                                  <a:pt x="675" y="590"/>
                                </a:lnTo>
                                <a:lnTo>
                                  <a:pt x="696" y="563"/>
                                </a:lnTo>
                                <a:lnTo>
                                  <a:pt x="715" y="533"/>
                                </a:lnTo>
                                <a:lnTo>
                                  <a:pt x="731" y="501"/>
                                </a:lnTo>
                                <a:lnTo>
                                  <a:pt x="744" y="468"/>
                                </a:lnTo>
                                <a:lnTo>
                                  <a:pt x="754" y="433"/>
                                </a:lnTo>
                                <a:lnTo>
                                  <a:pt x="760" y="399"/>
                                </a:lnTo>
                                <a:lnTo>
                                  <a:pt x="761" y="361"/>
                                </a:lnTo>
                                <a:lnTo>
                                  <a:pt x="760" y="324"/>
                                </a:lnTo>
                                <a:lnTo>
                                  <a:pt x="754" y="288"/>
                                </a:lnTo>
                                <a:lnTo>
                                  <a:pt x="744" y="253"/>
                                </a:lnTo>
                                <a:lnTo>
                                  <a:pt x="731" y="220"/>
                                </a:lnTo>
                                <a:lnTo>
                                  <a:pt x="715" y="189"/>
                                </a:lnTo>
                                <a:lnTo>
                                  <a:pt x="696" y="159"/>
                                </a:lnTo>
                                <a:lnTo>
                                  <a:pt x="675" y="131"/>
                                </a:lnTo>
                                <a:lnTo>
                                  <a:pt x="650" y="105"/>
                                </a:lnTo>
                                <a:lnTo>
                                  <a:pt x="623" y="82"/>
                                </a:lnTo>
                                <a:lnTo>
                                  <a:pt x="594" y="62"/>
                                </a:lnTo>
                                <a:lnTo>
                                  <a:pt x="562" y="43"/>
                                </a:lnTo>
                                <a:lnTo>
                                  <a:pt x="529" y="29"/>
                                </a:lnTo>
                                <a:lnTo>
                                  <a:pt x="495" y="16"/>
                                </a:lnTo>
                                <a:lnTo>
                                  <a:pt x="457" y="7"/>
                                </a:lnTo>
                                <a:lnTo>
                                  <a:pt x="420" y="2"/>
                                </a:lnTo>
                                <a:lnTo>
                                  <a:pt x="381" y="0"/>
                                </a:lnTo>
                                <a:lnTo>
                                  <a:pt x="342" y="2"/>
                                </a:lnTo>
                                <a:lnTo>
                                  <a:pt x="304" y="7"/>
                                </a:lnTo>
                                <a:lnTo>
                                  <a:pt x="267" y="16"/>
                                </a:lnTo>
                                <a:lnTo>
                                  <a:pt x="232" y="29"/>
                                </a:lnTo>
                                <a:lnTo>
                                  <a:pt x="199" y="43"/>
                                </a:lnTo>
                                <a:lnTo>
                                  <a:pt x="168" y="62"/>
                                </a:lnTo>
                                <a:lnTo>
                                  <a:pt x="139" y="82"/>
                                </a:lnTo>
                                <a:lnTo>
                                  <a:pt x="111" y="105"/>
                                </a:lnTo>
                                <a:lnTo>
                                  <a:pt x="87" y="131"/>
                                </a:lnTo>
                                <a:lnTo>
                                  <a:pt x="65" y="159"/>
                                </a:lnTo>
                                <a:lnTo>
                                  <a:pt x="47" y="189"/>
                                </a:lnTo>
                                <a:lnTo>
                                  <a:pt x="31" y="220"/>
                                </a:lnTo>
                                <a:lnTo>
                                  <a:pt x="18" y="253"/>
                                </a:lnTo>
                                <a:lnTo>
                                  <a:pt x="8" y="288"/>
                                </a:lnTo>
                                <a:lnTo>
                                  <a:pt x="2" y="324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9240"/>
                            <a:ext cx="4831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718">
                                <a:moveTo>
                                  <a:pt x="0" y="359"/>
                                </a:moveTo>
                                <a:lnTo>
                                  <a:pt x="2" y="395"/>
                                </a:lnTo>
                                <a:lnTo>
                                  <a:pt x="8" y="431"/>
                                </a:lnTo>
                                <a:lnTo>
                                  <a:pt x="18" y="466"/>
                                </a:lnTo>
                                <a:lnTo>
                                  <a:pt x="31" y="499"/>
                                </a:lnTo>
                                <a:lnTo>
                                  <a:pt x="47" y="529"/>
                                </a:lnTo>
                                <a:lnTo>
                                  <a:pt x="65" y="559"/>
                                </a:lnTo>
                                <a:lnTo>
                                  <a:pt x="87" y="587"/>
                                </a:lnTo>
                                <a:lnTo>
                                  <a:pt x="111" y="613"/>
                                </a:lnTo>
                                <a:lnTo>
                                  <a:pt x="139" y="636"/>
                                </a:lnTo>
                                <a:lnTo>
                                  <a:pt x="168" y="656"/>
                                </a:lnTo>
                                <a:lnTo>
                                  <a:pt x="199" y="674"/>
                                </a:lnTo>
                                <a:lnTo>
                                  <a:pt x="232" y="689"/>
                                </a:lnTo>
                                <a:lnTo>
                                  <a:pt x="267" y="702"/>
                                </a:lnTo>
                                <a:lnTo>
                                  <a:pt x="304" y="710"/>
                                </a:lnTo>
                                <a:lnTo>
                                  <a:pt x="342" y="716"/>
                                </a:lnTo>
                                <a:lnTo>
                                  <a:pt x="381" y="718"/>
                                </a:lnTo>
                                <a:lnTo>
                                  <a:pt x="420" y="716"/>
                                </a:lnTo>
                                <a:lnTo>
                                  <a:pt x="457" y="710"/>
                                </a:lnTo>
                                <a:lnTo>
                                  <a:pt x="495" y="702"/>
                                </a:lnTo>
                                <a:lnTo>
                                  <a:pt x="529" y="689"/>
                                </a:lnTo>
                                <a:lnTo>
                                  <a:pt x="562" y="674"/>
                                </a:lnTo>
                                <a:lnTo>
                                  <a:pt x="594" y="656"/>
                                </a:lnTo>
                                <a:lnTo>
                                  <a:pt x="623" y="636"/>
                                </a:lnTo>
                                <a:lnTo>
                                  <a:pt x="650" y="613"/>
                                </a:lnTo>
                                <a:lnTo>
                                  <a:pt x="675" y="587"/>
                                </a:lnTo>
                                <a:lnTo>
                                  <a:pt x="696" y="559"/>
                                </a:lnTo>
                                <a:lnTo>
                                  <a:pt x="715" y="529"/>
                                </a:lnTo>
                                <a:lnTo>
                                  <a:pt x="731" y="499"/>
                                </a:lnTo>
                                <a:lnTo>
                                  <a:pt x="744" y="466"/>
                                </a:lnTo>
                                <a:lnTo>
                                  <a:pt x="754" y="431"/>
                                </a:lnTo>
                                <a:lnTo>
                                  <a:pt x="760" y="395"/>
                                </a:lnTo>
                                <a:lnTo>
                                  <a:pt x="761" y="359"/>
                                </a:lnTo>
                                <a:lnTo>
                                  <a:pt x="760" y="322"/>
                                </a:lnTo>
                                <a:lnTo>
                                  <a:pt x="754" y="287"/>
                                </a:lnTo>
                                <a:lnTo>
                                  <a:pt x="744" y="253"/>
                                </a:lnTo>
                                <a:lnTo>
                                  <a:pt x="731" y="220"/>
                                </a:lnTo>
                                <a:lnTo>
                                  <a:pt x="715" y="188"/>
                                </a:lnTo>
                                <a:lnTo>
                                  <a:pt x="696" y="158"/>
                                </a:lnTo>
                                <a:lnTo>
                                  <a:pt x="675" y="131"/>
                                </a:lnTo>
                                <a:lnTo>
                                  <a:pt x="650" y="105"/>
                                </a:lnTo>
                                <a:lnTo>
                                  <a:pt x="623" y="82"/>
                                </a:lnTo>
                                <a:lnTo>
                                  <a:pt x="594" y="62"/>
                                </a:lnTo>
                                <a:lnTo>
                                  <a:pt x="562" y="43"/>
                                </a:lnTo>
                                <a:lnTo>
                                  <a:pt x="529" y="28"/>
                                </a:lnTo>
                                <a:lnTo>
                                  <a:pt x="495" y="16"/>
                                </a:lnTo>
                                <a:lnTo>
                                  <a:pt x="457" y="7"/>
                                </a:lnTo>
                                <a:lnTo>
                                  <a:pt x="420" y="1"/>
                                </a:lnTo>
                                <a:lnTo>
                                  <a:pt x="381" y="0"/>
                                </a:lnTo>
                                <a:lnTo>
                                  <a:pt x="342" y="1"/>
                                </a:lnTo>
                                <a:lnTo>
                                  <a:pt x="304" y="7"/>
                                </a:lnTo>
                                <a:lnTo>
                                  <a:pt x="267" y="16"/>
                                </a:lnTo>
                                <a:lnTo>
                                  <a:pt x="232" y="28"/>
                                </a:lnTo>
                                <a:lnTo>
                                  <a:pt x="199" y="43"/>
                                </a:lnTo>
                                <a:lnTo>
                                  <a:pt x="168" y="62"/>
                                </a:lnTo>
                                <a:lnTo>
                                  <a:pt x="139" y="82"/>
                                </a:lnTo>
                                <a:lnTo>
                                  <a:pt x="111" y="105"/>
                                </a:lnTo>
                                <a:lnTo>
                                  <a:pt x="87" y="131"/>
                                </a:lnTo>
                                <a:lnTo>
                                  <a:pt x="65" y="158"/>
                                </a:lnTo>
                                <a:lnTo>
                                  <a:pt x="47" y="188"/>
                                </a:lnTo>
                                <a:lnTo>
                                  <a:pt x="31" y="220"/>
                                </a:lnTo>
                                <a:lnTo>
                                  <a:pt x="18" y="253"/>
                                </a:lnTo>
                                <a:lnTo>
                                  <a:pt x="8" y="287"/>
                                </a:lnTo>
                                <a:lnTo>
                                  <a:pt x="2" y="322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99960"/>
                            <a:ext cx="481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15">
                                <a:moveTo>
                                  <a:pt x="0" y="358"/>
                                </a:moveTo>
                                <a:lnTo>
                                  <a:pt x="1" y="394"/>
                                </a:lnTo>
                                <a:lnTo>
                                  <a:pt x="7" y="430"/>
                                </a:lnTo>
                                <a:lnTo>
                                  <a:pt x="17" y="465"/>
                                </a:lnTo>
                                <a:lnTo>
                                  <a:pt x="30" y="498"/>
                                </a:lnTo>
                                <a:lnTo>
                                  <a:pt x="46" y="528"/>
                                </a:lnTo>
                                <a:lnTo>
                                  <a:pt x="65" y="558"/>
                                </a:lnTo>
                                <a:lnTo>
                                  <a:pt x="86" y="586"/>
                                </a:lnTo>
                                <a:lnTo>
                                  <a:pt x="111" y="610"/>
                                </a:lnTo>
                                <a:lnTo>
                                  <a:pt x="138" y="633"/>
                                </a:lnTo>
                                <a:lnTo>
                                  <a:pt x="167" y="655"/>
                                </a:lnTo>
                                <a:lnTo>
                                  <a:pt x="199" y="672"/>
                                </a:lnTo>
                                <a:lnTo>
                                  <a:pt x="232" y="688"/>
                                </a:lnTo>
                                <a:lnTo>
                                  <a:pt x="266" y="699"/>
                                </a:lnTo>
                                <a:lnTo>
                                  <a:pt x="302" y="708"/>
                                </a:lnTo>
                                <a:lnTo>
                                  <a:pt x="340" y="714"/>
                                </a:lnTo>
                                <a:lnTo>
                                  <a:pt x="379" y="715"/>
                                </a:lnTo>
                                <a:lnTo>
                                  <a:pt x="418" y="714"/>
                                </a:lnTo>
                                <a:lnTo>
                                  <a:pt x="455" y="708"/>
                                </a:lnTo>
                                <a:lnTo>
                                  <a:pt x="491" y="699"/>
                                </a:lnTo>
                                <a:lnTo>
                                  <a:pt x="526" y="688"/>
                                </a:lnTo>
                                <a:lnTo>
                                  <a:pt x="559" y="672"/>
                                </a:lnTo>
                                <a:lnTo>
                                  <a:pt x="591" y="655"/>
                                </a:lnTo>
                                <a:lnTo>
                                  <a:pt x="619" y="633"/>
                                </a:lnTo>
                                <a:lnTo>
                                  <a:pt x="647" y="610"/>
                                </a:lnTo>
                                <a:lnTo>
                                  <a:pt x="671" y="586"/>
                                </a:lnTo>
                                <a:lnTo>
                                  <a:pt x="693" y="558"/>
                                </a:lnTo>
                                <a:lnTo>
                                  <a:pt x="712" y="528"/>
                                </a:lnTo>
                                <a:lnTo>
                                  <a:pt x="727" y="498"/>
                                </a:lnTo>
                                <a:lnTo>
                                  <a:pt x="740" y="465"/>
                                </a:lnTo>
                                <a:lnTo>
                                  <a:pt x="750" y="430"/>
                                </a:lnTo>
                                <a:lnTo>
                                  <a:pt x="756" y="394"/>
                                </a:lnTo>
                                <a:lnTo>
                                  <a:pt x="758" y="358"/>
                                </a:lnTo>
                                <a:lnTo>
                                  <a:pt x="756" y="321"/>
                                </a:lnTo>
                                <a:lnTo>
                                  <a:pt x="750" y="286"/>
                                </a:lnTo>
                                <a:lnTo>
                                  <a:pt x="740" y="252"/>
                                </a:lnTo>
                                <a:lnTo>
                                  <a:pt x="727" y="219"/>
                                </a:lnTo>
                                <a:lnTo>
                                  <a:pt x="712" y="187"/>
                                </a:lnTo>
                                <a:lnTo>
                                  <a:pt x="693" y="158"/>
                                </a:lnTo>
                                <a:lnTo>
                                  <a:pt x="671" y="130"/>
                                </a:lnTo>
                                <a:lnTo>
                                  <a:pt x="647" y="105"/>
                                </a:lnTo>
                                <a:lnTo>
                                  <a:pt x="619" y="82"/>
                                </a:lnTo>
                                <a:lnTo>
                                  <a:pt x="591" y="61"/>
                                </a:lnTo>
                                <a:lnTo>
                                  <a:pt x="559" y="43"/>
                                </a:lnTo>
                                <a:lnTo>
                                  <a:pt x="526" y="27"/>
                                </a:lnTo>
                                <a:lnTo>
                                  <a:pt x="491" y="16"/>
                                </a:lnTo>
                                <a:lnTo>
                                  <a:pt x="455" y="7"/>
                                </a:lnTo>
                                <a:lnTo>
                                  <a:pt x="418" y="2"/>
                                </a:lnTo>
                                <a:lnTo>
                                  <a:pt x="379" y="0"/>
                                </a:lnTo>
                                <a:lnTo>
                                  <a:pt x="340" y="2"/>
                                </a:lnTo>
                                <a:lnTo>
                                  <a:pt x="302" y="7"/>
                                </a:lnTo>
                                <a:lnTo>
                                  <a:pt x="266" y="16"/>
                                </a:lnTo>
                                <a:lnTo>
                                  <a:pt x="232" y="27"/>
                                </a:lnTo>
                                <a:lnTo>
                                  <a:pt x="199" y="43"/>
                                </a:lnTo>
                                <a:lnTo>
                                  <a:pt x="167" y="61"/>
                                </a:lnTo>
                                <a:lnTo>
                                  <a:pt x="138" y="82"/>
                                </a:lnTo>
                                <a:lnTo>
                                  <a:pt x="111" y="105"/>
                                </a:lnTo>
                                <a:lnTo>
                                  <a:pt x="86" y="130"/>
                                </a:lnTo>
                                <a:lnTo>
                                  <a:pt x="65" y="158"/>
                                </a:lnTo>
                                <a:lnTo>
                                  <a:pt x="46" y="187"/>
                                </a:lnTo>
                                <a:lnTo>
                                  <a:pt x="30" y="219"/>
                                </a:lnTo>
                                <a:lnTo>
                                  <a:pt x="17" y="252"/>
                                </a:lnTo>
                                <a:lnTo>
                                  <a:pt x="7" y="286"/>
                                </a:lnTo>
                                <a:lnTo>
                                  <a:pt x="1" y="321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99960"/>
                            <a:ext cx="481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15">
                                <a:moveTo>
                                  <a:pt x="0" y="358"/>
                                </a:moveTo>
                                <a:lnTo>
                                  <a:pt x="1" y="394"/>
                                </a:lnTo>
                                <a:lnTo>
                                  <a:pt x="7" y="430"/>
                                </a:lnTo>
                                <a:lnTo>
                                  <a:pt x="17" y="465"/>
                                </a:lnTo>
                                <a:lnTo>
                                  <a:pt x="30" y="498"/>
                                </a:lnTo>
                                <a:lnTo>
                                  <a:pt x="46" y="528"/>
                                </a:lnTo>
                                <a:lnTo>
                                  <a:pt x="65" y="558"/>
                                </a:lnTo>
                                <a:lnTo>
                                  <a:pt x="86" y="586"/>
                                </a:lnTo>
                                <a:lnTo>
                                  <a:pt x="111" y="610"/>
                                </a:lnTo>
                                <a:lnTo>
                                  <a:pt x="138" y="633"/>
                                </a:lnTo>
                                <a:lnTo>
                                  <a:pt x="167" y="655"/>
                                </a:lnTo>
                                <a:lnTo>
                                  <a:pt x="199" y="672"/>
                                </a:lnTo>
                                <a:lnTo>
                                  <a:pt x="232" y="688"/>
                                </a:lnTo>
                                <a:lnTo>
                                  <a:pt x="266" y="699"/>
                                </a:lnTo>
                                <a:lnTo>
                                  <a:pt x="302" y="708"/>
                                </a:lnTo>
                                <a:lnTo>
                                  <a:pt x="340" y="714"/>
                                </a:lnTo>
                                <a:lnTo>
                                  <a:pt x="379" y="715"/>
                                </a:lnTo>
                                <a:lnTo>
                                  <a:pt x="418" y="714"/>
                                </a:lnTo>
                                <a:lnTo>
                                  <a:pt x="455" y="708"/>
                                </a:lnTo>
                                <a:lnTo>
                                  <a:pt x="491" y="699"/>
                                </a:lnTo>
                                <a:lnTo>
                                  <a:pt x="526" y="688"/>
                                </a:lnTo>
                                <a:lnTo>
                                  <a:pt x="559" y="672"/>
                                </a:lnTo>
                                <a:lnTo>
                                  <a:pt x="591" y="655"/>
                                </a:lnTo>
                                <a:lnTo>
                                  <a:pt x="619" y="633"/>
                                </a:lnTo>
                                <a:lnTo>
                                  <a:pt x="647" y="610"/>
                                </a:lnTo>
                                <a:lnTo>
                                  <a:pt x="671" y="586"/>
                                </a:lnTo>
                                <a:lnTo>
                                  <a:pt x="693" y="558"/>
                                </a:lnTo>
                                <a:lnTo>
                                  <a:pt x="712" y="528"/>
                                </a:lnTo>
                                <a:lnTo>
                                  <a:pt x="727" y="498"/>
                                </a:lnTo>
                                <a:lnTo>
                                  <a:pt x="740" y="465"/>
                                </a:lnTo>
                                <a:lnTo>
                                  <a:pt x="750" y="430"/>
                                </a:lnTo>
                                <a:lnTo>
                                  <a:pt x="756" y="394"/>
                                </a:lnTo>
                                <a:lnTo>
                                  <a:pt x="758" y="358"/>
                                </a:lnTo>
                                <a:lnTo>
                                  <a:pt x="756" y="322"/>
                                </a:lnTo>
                                <a:lnTo>
                                  <a:pt x="750" y="286"/>
                                </a:lnTo>
                                <a:lnTo>
                                  <a:pt x="740" y="252"/>
                                </a:lnTo>
                                <a:lnTo>
                                  <a:pt x="727" y="219"/>
                                </a:lnTo>
                                <a:lnTo>
                                  <a:pt x="712" y="189"/>
                                </a:lnTo>
                                <a:lnTo>
                                  <a:pt x="693" y="158"/>
                                </a:lnTo>
                                <a:lnTo>
                                  <a:pt x="671" y="131"/>
                                </a:lnTo>
                                <a:lnTo>
                                  <a:pt x="647" y="105"/>
                                </a:lnTo>
                                <a:lnTo>
                                  <a:pt x="619" y="82"/>
                                </a:lnTo>
                                <a:lnTo>
                                  <a:pt x="591" y="62"/>
                                </a:lnTo>
                                <a:lnTo>
                                  <a:pt x="559" y="43"/>
                                </a:lnTo>
                                <a:lnTo>
                                  <a:pt x="526" y="29"/>
                                </a:lnTo>
                                <a:lnTo>
                                  <a:pt x="491" y="16"/>
                                </a:lnTo>
                                <a:lnTo>
                                  <a:pt x="455" y="7"/>
                                </a:lnTo>
                                <a:lnTo>
                                  <a:pt x="418" y="2"/>
                                </a:lnTo>
                                <a:lnTo>
                                  <a:pt x="379" y="0"/>
                                </a:lnTo>
                                <a:lnTo>
                                  <a:pt x="340" y="2"/>
                                </a:lnTo>
                                <a:lnTo>
                                  <a:pt x="302" y="7"/>
                                </a:lnTo>
                                <a:lnTo>
                                  <a:pt x="266" y="16"/>
                                </a:lnTo>
                                <a:lnTo>
                                  <a:pt x="232" y="29"/>
                                </a:lnTo>
                                <a:lnTo>
                                  <a:pt x="199" y="43"/>
                                </a:lnTo>
                                <a:lnTo>
                                  <a:pt x="167" y="62"/>
                                </a:lnTo>
                                <a:lnTo>
                                  <a:pt x="138" y="82"/>
                                </a:lnTo>
                                <a:lnTo>
                                  <a:pt x="111" y="105"/>
                                </a:lnTo>
                                <a:lnTo>
                                  <a:pt x="86" y="131"/>
                                </a:lnTo>
                                <a:lnTo>
                                  <a:pt x="65" y="158"/>
                                </a:lnTo>
                                <a:lnTo>
                                  <a:pt x="46" y="189"/>
                                </a:lnTo>
                                <a:lnTo>
                                  <a:pt x="30" y="219"/>
                                </a:lnTo>
                                <a:lnTo>
                                  <a:pt x="17" y="252"/>
                                </a:lnTo>
                                <a:lnTo>
                                  <a:pt x="7" y="286"/>
                                </a:lnTo>
                                <a:lnTo>
                                  <a:pt x="1" y="322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1400"/>
                            <a:ext cx="479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12">
                                <a:moveTo>
                                  <a:pt x="0" y="356"/>
                                </a:moveTo>
                                <a:lnTo>
                                  <a:pt x="2" y="392"/>
                                </a:lnTo>
                                <a:lnTo>
                                  <a:pt x="8" y="428"/>
                                </a:lnTo>
                                <a:lnTo>
                                  <a:pt x="18" y="461"/>
                                </a:lnTo>
                                <a:lnTo>
                                  <a:pt x="31" y="495"/>
                                </a:lnTo>
                                <a:lnTo>
                                  <a:pt x="46" y="526"/>
                                </a:lnTo>
                                <a:lnTo>
                                  <a:pt x="65" y="555"/>
                                </a:lnTo>
                                <a:lnTo>
                                  <a:pt x="87" y="582"/>
                                </a:lnTo>
                                <a:lnTo>
                                  <a:pt x="111" y="607"/>
                                </a:lnTo>
                                <a:lnTo>
                                  <a:pt x="137" y="630"/>
                                </a:lnTo>
                                <a:lnTo>
                                  <a:pt x="166" y="651"/>
                                </a:lnTo>
                                <a:lnTo>
                                  <a:pt x="198" y="669"/>
                                </a:lnTo>
                                <a:lnTo>
                                  <a:pt x="231" y="684"/>
                                </a:lnTo>
                                <a:lnTo>
                                  <a:pt x="265" y="696"/>
                                </a:lnTo>
                                <a:lnTo>
                                  <a:pt x="301" y="705"/>
                                </a:lnTo>
                                <a:lnTo>
                                  <a:pt x="339" y="710"/>
                                </a:lnTo>
                                <a:lnTo>
                                  <a:pt x="378" y="712"/>
                                </a:lnTo>
                                <a:lnTo>
                                  <a:pt x="417" y="710"/>
                                </a:lnTo>
                                <a:lnTo>
                                  <a:pt x="454" y="705"/>
                                </a:lnTo>
                                <a:lnTo>
                                  <a:pt x="490" y="696"/>
                                </a:lnTo>
                                <a:lnTo>
                                  <a:pt x="525" y="684"/>
                                </a:lnTo>
                                <a:lnTo>
                                  <a:pt x="558" y="669"/>
                                </a:lnTo>
                                <a:lnTo>
                                  <a:pt x="590" y="651"/>
                                </a:lnTo>
                                <a:lnTo>
                                  <a:pt x="618" y="630"/>
                                </a:lnTo>
                                <a:lnTo>
                                  <a:pt x="644" y="607"/>
                                </a:lnTo>
                                <a:lnTo>
                                  <a:pt x="669" y="582"/>
                                </a:lnTo>
                                <a:lnTo>
                                  <a:pt x="690" y="555"/>
                                </a:lnTo>
                                <a:lnTo>
                                  <a:pt x="709" y="526"/>
                                </a:lnTo>
                                <a:lnTo>
                                  <a:pt x="725" y="495"/>
                                </a:lnTo>
                                <a:lnTo>
                                  <a:pt x="738" y="461"/>
                                </a:lnTo>
                                <a:lnTo>
                                  <a:pt x="748" y="428"/>
                                </a:lnTo>
                                <a:lnTo>
                                  <a:pt x="754" y="392"/>
                                </a:lnTo>
                                <a:lnTo>
                                  <a:pt x="755" y="356"/>
                                </a:lnTo>
                                <a:lnTo>
                                  <a:pt x="754" y="320"/>
                                </a:lnTo>
                                <a:lnTo>
                                  <a:pt x="748" y="284"/>
                                </a:lnTo>
                                <a:lnTo>
                                  <a:pt x="738" y="250"/>
                                </a:lnTo>
                                <a:lnTo>
                                  <a:pt x="725" y="217"/>
                                </a:lnTo>
                                <a:lnTo>
                                  <a:pt x="709" y="187"/>
                                </a:lnTo>
                                <a:lnTo>
                                  <a:pt x="690" y="156"/>
                                </a:lnTo>
                                <a:lnTo>
                                  <a:pt x="669" y="129"/>
                                </a:lnTo>
                                <a:lnTo>
                                  <a:pt x="644" y="105"/>
                                </a:lnTo>
                                <a:lnTo>
                                  <a:pt x="618" y="82"/>
                                </a:lnTo>
                                <a:lnTo>
                                  <a:pt x="590" y="60"/>
                                </a:lnTo>
                                <a:lnTo>
                                  <a:pt x="558" y="43"/>
                                </a:lnTo>
                                <a:lnTo>
                                  <a:pt x="525" y="27"/>
                                </a:lnTo>
                                <a:lnTo>
                                  <a:pt x="490" y="15"/>
                                </a:lnTo>
                                <a:lnTo>
                                  <a:pt x="454" y="7"/>
                                </a:lnTo>
                                <a:lnTo>
                                  <a:pt x="417" y="1"/>
                                </a:lnTo>
                                <a:lnTo>
                                  <a:pt x="378" y="0"/>
                                </a:lnTo>
                                <a:lnTo>
                                  <a:pt x="339" y="1"/>
                                </a:lnTo>
                                <a:lnTo>
                                  <a:pt x="301" y="7"/>
                                </a:lnTo>
                                <a:lnTo>
                                  <a:pt x="265" y="15"/>
                                </a:lnTo>
                                <a:lnTo>
                                  <a:pt x="231" y="27"/>
                                </a:lnTo>
                                <a:lnTo>
                                  <a:pt x="198" y="43"/>
                                </a:lnTo>
                                <a:lnTo>
                                  <a:pt x="166" y="60"/>
                                </a:lnTo>
                                <a:lnTo>
                                  <a:pt x="137" y="82"/>
                                </a:lnTo>
                                <a:lnTo>
                                  <a:pt x="111" y="105"/>
                                </a:lnTo>
                                <a:lnTo>
                                  <a:pt x="87" y="129"/>
                                </a:lnTo>
                                <a:lnTo>
                                  <a:pt x="65" y="156"/>
                                </a:lnTo>
                                <a:lnTo>
                                  <a:pt x="46" y="187"/>
                                </a:lnTo>
                                <a:lnTo>
                                  <a:pt x="31" y="217"/>
                                </a:lnTo>
                                <a:lnTo>
                                  <a:pt x="18" y="250"/>
                                </a:lnTo>
                                <a:lnTo>
                                  <a:pt x="8" y="284"/>
                                </a:lnTo>
                                <a:lnTo>
                                  <a:pt x="2" y="320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2240"/>
                            <a:ext cx="4795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09">
                                <a:moveTo>
                                  <a:pt x="0" y="355"/>
                                </a:moveTo>
                                <a:lnTo>
                                  <a:pt x="2" y="391"/>
                                </a:lnTo>
                                <a:lnTo>
                                  <a:pt x="8" y="427"/>
                                </a:lnTo>
                                <a:lnTo>
                                  <a:pt x="18" y="460"/>
                                </a:lnTo>
                                <a:lnTo>
                                  <a:pt x="31" y="494"/>
                                </a:lnTo>
                                <a:lnTo>
                                  <a:pt x="46" y="524"/>
                                </a:lnTo>
                                <a:lnTo>
                                  <a:pt x="65" y="554"/>
                                </a:lnTo>
                                <a:lnTo>
                                  <a:pt x="87" y="581"/>
                                </a:lnTo>
                                <a:lnTo>
                                  <a:pt x="111" y="606"/>
                                </a:lnTo>
                                <a:lnTo>
                                  <a:pt x="139" y="629"/>
                                </a:lnTo>
                                <a:lnTo>
                                  <a:pt x="167" y="649"/>
                                </a:lnTo>
                                <a:lnTo>
                                  <a:pt x="198" y="666"/>
                                </a:lnTo>
                                <a:lnTo>
                                  <a:pt x="231" y="682"/>
                                </a:lnTo>
                                <a:lnTo>
                                  <a:pt x="265" y="693"/>
                                </a:lnTo>
                                <a:lnTo>
                                  <a:pt x="301" y="702"/>
                                </a:lnTo>
                                <a:lnTo>
                                  <a:pt x="339" y="708"/>
                                </a:lnTo>
                                <a:lnTo>
                                  <a:pt x="378" y="709"/>
                                </a:lnTo>
                                <a:lnTo>
                                  <a:pt x="417" y="708"/>
                                </a:lnTo>
                                <a:lnTo>
                                  <a:pt x="454" y="702"/>
                                </a:lnTo>
                                <a:lnTo>
                                  <a:pt x="490" y="693"/>
                                </a:lnTo>
                                <a:lnTo>
                                  <a:pt x="525" y="682"/>
                                </a:lnTo>
                                <a:lnTo>
                                  <a:pt x="558" y="666"/>
                                </a:lnTo>
                                <a:lnTo>
                                  <a:pt x="588" y="649"/>
                                </a:lnTo>
                                <a:lnTo>
                                  <a:pt x="617" y="629"/>
                                </a:lnTo>
                                <a:lnTo>
                                  <a:pt x="644" y="606"/>
                                </a:lnTo>
                                <a:lnTo>
                                  <a:pt x="669" y="581"/>
                                </a:lnTo>
                                <a:lnTo>
                                  <a:pt x="690" y="554"/>
                                </a:lnTo>
                                <a:lnTo>
                                  <a:pt x="709" y="524"/>
                                </a:lnTo>
                                <a:lnTo>
                                  <a:pt x="725" y="494"/>
                                </a:lnTo>
                                <a:lnTo>
                                  <a:pt x="738" y="460"/>
                                </a:lnTo>
                                <a:lnTo>
                                  <a:pt x="748" y="427"/>
                                </a:lnTo>
                                <a:lnTo>
                                  <a:pt x="754" y="391"/>
                                </a:lnTo>
                                <a:lnTo>
                                  <a:pt x="755" y="355"/>
                                </a:lnTo>
                                <a:lnTo>
                                  <a:pt x="754" y="319"/>
                                </a:lnTo>
                                <a:lnTo>
                                  <a:pt x="748" y="283"/>
                                </a:lnTo>
                                <a:lnTo>
                                  <a:pt x="738" y="249"/>
                                </a:lnTo>
                                <a:lnTo>
                                  <a:pt x="725" y="217"/>
                                </a:lnTo>
                                <a:lnTo>
                                  <a:pt x="709" y="186"/>
                                </a:lnTo>
                                <a:lnTo>
                                  <a:pt x="690" y="157"/>
                                </a:lnTo>
                                <a:lnTo>
                                  <a:pt x="669" y="130"/>
                                </a:lnTo>
                                <a:lnTo>
                                  <a:pt x="644" y="104"/>
                                </a:lnTo>
                                <a:lnTo>
                                  <a:pt x="617" y="81"/>
                                </a:lnTo>
                                <a:lnTo>
                                  <a:pt x="588" y="60"/>
                                </a:lnTo>
                                <a:lnTo>
                                  <a:pt x="558" y="43"/>
                                </a:lnTo>
                                <a:lnTo>
                                  <a:pt x="525" y="27"/>
                                </a:lnTo>
                                <a:lnTo>
                                  <a:pt x="490" y="16"/>
                                </a:lnTo>
                                <a:lnTo>
                                  <a:pt x="454" y="7"/>
                                </a:lnTo>
                                <a:lnTo>
                                  <a:pt x="417" y="1"/>
                                </a:lnTo>
                                <a:lnTo>
                                  <a:pt x="378" y="0"/>
                                </a:lnTo>
                                <a:lnTo>
                                  <a:pt x="339" y="1"/>
                                </a:lnTo>
                                <a:lnTo>
                                  <a:pt x="301" y="7"/>
                                </a:lnTo>
                                <a:lnTo>
                                  <a:pt x="265" y="16"/>
                                </a:lnTo>
                                <a:lnTo>
                                  <a:pt x="231" y="27"/>
                                </a:lnTo>
                                <a:lnTo>
                                  <a:pt x="198" y="43"/>
                                </a:lnTo>
                                <a:lnTo>
                                  <a:pt x="167" y="60"/>
                                </a:lnTo>
                                <a:lnTo>
                                  <a:pt x="139" y="81"/>
                                </a:lnTo>
                                <a:lnTo>
                                  <a:pt x="111" y="104"/>
                                </a:lnTo>
                                <a:lnTo>
                                  <a:pt x="87" y="130"/>
                                </a:lnTo>
                                <a:lnTo>
                                  <a:pt x="65" y="157"/>
                                </a:lnTo>
                                <a:lnTo>
                                  <a:pt x="46" y="186"/>
                                </a:lnTo>
                                <a:lnTo>
                                  <a:pt x="31" y="217"/>
                                </a:lnTo>
                                <a:lnTo>
                                  <a:pt x="18" y="249"/>
                                </a:lnTo>
                                <a:lnTo>
                                  <a:pt x="8" y="283"/>
                                </a:lnTo>
                                <a:lnTo>
                                  <a:pt x="2" y="319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10200"/>
                            <a:ext cx="179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6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16" y="39"/>
                                </a:lnTo>
                                <a:lnTo>
                                  <a:pt x="7" y="75"/>
                                </a:lnTo>
                                <a:lnTo>
                                  <a:pt x="0" y="112"/>
                                </a:lnTo>
                                <a:lnTo>
                                  <a:pt x="28" y="102"/>
                                </a:lnTo>
                                <a:lnTo>
                                  <a:pt x="39" y="128"/>
                                </a:lnTo>
                                <a:lnTo>
                                  <a:pt x="40" y="128"/>
                                </a:lnTo>
                                <a:lnTo>
                                  <a:pt x="44" y="128"/>
                                </a:lnTo>
                                <a:lnTo>
                                  <a:pt x="50" y="128"/>
                                </a:lnTo>
                                <a:lnTo>
                                  <a:pt x="57" y="128"/>
                                </a:lnTo>
                                <a:lnTo>
                                  <a:pt x="64" y="127"/>
                                </a:lnTo>
                                <a:lnTo>
                                  <a:pt x="73" y="124"/>
                                </a:lnTo>
                                <a:lnTo>
                                  <a:pt x="80" y="121"/>
                                </a:lnTo>
                                <a:lnTo>
                                  <a:pt x="86" y="115"/>
                                </a:lnTo>
                                <a:lnTo>
                                  <a:pt x="86" y="121"/>
                                </a:lnTo>
                                <a:lnTo>
                                  <a:pt x="82" y="132"/>
                                </a:lnTo>
                                <a:lnTo>
                                  <a:pt x="72" y="147"/>
                                </a:lnTo>
                                <a:lnTo>
                                  <a:pt x="52" y="158"/>
                                </a:lnTo>
                                <a:lnTo>
                                  <a:pt x="70" y="176"/>
                                </a:lnTo>
                                <a:lnTo>
                                  <a:pt x="73" y="177"/>
                                </a:lnTo>
                                <a:lnTo>
                                  <a:pt x="80" y="183"/>
                                </a:lnTo>
                                <a:lnTo>
                                  <a:pt x="85" y="191"/>
                                </a:lnTo>
                                <a:lnTo>
                                  <a:pt x="79" y="206"/>
                                </a:lnTo>
                                <a:lnTo>
                                  <a:pt x="73" y="219"/>
                                </a:lnTo>
                                <a:lnTo>
                                  <a:pt x="79" y="223"/>
                                </a:lnTo>
                                <a:lnTo>
                                  <a:pt x="89" y="219"/>
                                </a:lnTo>
                                <a:lnTo>
                                  <a:pt x="103" y="204"/>
                                </a:lnTo>
                                <a:lnTo>
                                  <a:pt x="111" y="194"/>
                                </a:lnTo>
                                <a:lnTo>
                                  <a:pt x="118" y="184"/>
                                </a:lnTo>
                                <a:lnTo>
                                  <a:pt x="124" y="176"/>
                                </a:lnTo>
                                <a:lnTo>
                                  <a:pt x="131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1" y="160"/>
                                </a:lnTo>
                                <a:lnTo>
                                  <a:pt x="145" y="161"/>
                                </a:lnTo>
                                <a:lnTo>
                                  <a:pt x="148" y="167"/>
                                </a:lnTo>
                                <a:lnTo>
                                  <a:pt x="152" y="176"/>
                                </a:lnTo>
                                <a:lnTo>
                                  <a:pt x="160" y="187"/>
                                </a:lnTo>
                                <a:lnTo>
                                  <a:pt x="167" y="201"/>
                                </a:lnTo>
                                <a:lnTo>
                                  <a:pt x="174" y="214"/>
                                </a:lnTo>
                                <a:lnTo>
                                  <a:pt x="181" y="226"/>
                                </a:lnTo>
                                <a:lnTo>
                                  <a:pt x="188" y="236"/>
                                </a:lnTo>
                                <a:lnTo>
                                  <a:pt x="193" y="243"/>
                                </a:lnTo>
                                <a:lnTo>
                                  <a:pt x="194" y="246"/>
                                </a:lnTo>
                                <a:lnTo>
                                  <a:pt x="268" y="201"/>
                                </a:lnTo>
                                <a:lnTo>
                                  <a:pt x="263" y="196"/>
                                </a:lnTo>
                                <a:lnTo>
                                  <a:pt x="258" y="181"/>
                                </a:lnTo>
                                <a:lnTo>
                                  <a:pt x="255" y="166"/>
                                </a:lnTo>
                                <a:lnTo>
                                  <a:pt x="265" y="153"/>
                                </a:lnTo>
                                <a:lnTo>
                                  <a:pt x="278" y="145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19"/>
                                </a:lnTo>
                                <a:lnTo>
                                  <a:pt x="281" y="92"/>
                                </a:lnTo>
                                <a:lnTo>
                                  <a:pt x="278" y="84"/>
                                </a:lnTo>
                                <a:lnTo>
                                  <a:pt x="269" y="75"/>
                                </a:lnTo>
                                <a:lnTo>
                                  <a:pt x="256" y="68"/>
                                </a:lnTo>
                                <a:lnTo>
                                  <a:pt x="239" y="59"/>
                                </a:lnTo>
                                <a:lnTo>
                                  <a:pt x="220" y="50"/>
                                </a:lnTo>
                                <a:lnTo>
                                  <a:pt x="198" y="43"/>
                                </a:lnTo>
                                <a:lnTo>
                                  <a:pt x="175" y="36"/>
                                </a:lnTo>
                                <a:lnTo>
                                  <a:pt x="152" y="29"/>
                                </a:lnTo>
                                <a:lnTo>
                                  <a:pt x="129" y="23"/>
                                </a:lnTo>
                                <a:lnTo>
                                  <a:pt x="106" y="17"/>
                                </a:lnTo>
                                <a:lnTo>
                                  <a:pt x="85" y="13"/>
                                </a:lnTo>
                                <a:lnTo>
                                  <a:pt x="66" y="9"/>
                                </a:lnTo>
                                <a:lnTo>
                                  <a:pt x="50" y="4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76520"/>
                            <a:ext cx="6440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1089">
                                <a:moveTo>
                                  <a:pt x="415" y="14"/>
                                </a:moveTo>
                                <a:lnTo>
                                  <a:pt x="422" y="20"/>
                                </a:lnTo>
                                <a:lnTo>
                                  <a:pt x="441" y="36"/>
                                </a:lnTo>
                                <a:lnTo>
                                  <a:pt x="467" y="63"/>
                                </a:lnTo>
                                <a:lnTo>
                                  <a:pt x="500" y="96"/>
                                </a:lnTo>
                                <a:lnTo>
                                  <a:pt x="536" y="139"/>
                                </a:lnTo>
                                <a:lnTo>
                                  <a:pt x="571" y="187"/>
                                </a:lnTo>
                                <a:lnTo>
                                  <a:pt x="602" y="240"/>
                                </a:lnTo>
                                <a:lnTo>
                                  <a:pt x="627" y="296"/>
                                </a:lnTo>
                                <a:lnTo>
                                  <a:pt x="645" y="354"/>
                                </a:lnTo>
                                <a:lnTo>
                                  <a:pt x="657" y="408"/>
                                </a:lnTo>
                                <a:lnTo>
                                  <a:pt x="663" y="460"/>
                                </a:lnTo>
                                <a:lnTo>
                                  <a:pt x="661" y="506"/>
                                </a:lnTo>
                                <a:lnTo>
                                  <a:pt x="651" y="547"/>
                                </a:lnTo>
                                <a:lnTo>
                                  <a:pt x="634" y="580"/>
                                </a:lnTo>
                                <a:lnTo>
                                  <a:pt x="607" y="604"/>
                                </a:lnTo>
                                <a:lnTo>
                                  <a:pt x="571" y="619"/>
                                </a:lnTo>
                                <a:lnTo>
                                  <a:pt x="535" y="627"/>
                                </a:lnTo>
                                <a:lnTo>
                                  <a:pt x="512" y="633"/>
                                </a:lnTo>
                                <a:lnTo>
                                  <a:pt x="499" y="637"/>
                                </a:lnTo>
                                <a:lnTo>
                                  <a:pt x="493" y="640"/>
                                </a:lnTo>
                                <a:lnTo>
                                  <a:pt x="491" y="642"/>
                                </a:lnTo>
                                <a:lnTo>
                                  <a:pt x="494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9" y="643"/>
                                </a:lnTo>
                                <a:lnTo>
                                  <a:pt x="500" y="644"/>
                                </a:lnTo>
                                <a:lnTo>
                                  <a:pt x="507" y="649"/>
                                </a:lnTo>
                                <a:lnTo>
                                  <a:pt x="517" y="655"/>
                                </a:lnTo>
                                <a:lnTo>
                                  <a:pt x="533" y="660"/>
                                </a:lnTo>
                                <a:lnTo>
                                  <a:pt x="552" y="667"/>
                                </a:lnTo>
                                <a:lnTo>
                                  <a:pt x="576" y="673"/>
                                </a:lnTo>
                                <a:lnTo>
                                  <a:pt x="604" y="678"/>
                                </a:lnTo>
                                <a:lnTo>
                                  <a:pt x="635" y="679"/>
                                </a:lnTo>
                                <a:lnTo>
                                  <a:pt x="669" y="682"/>
                                </a:lnTo>
                                <a:lnTo>
                                  <a:pt x="699" y="688"/>
                                </a:lnTo>
                                <a:lnTo>
                                  <a:pt x="726" y="698"/>
                                </a:lnTo>
                                <a:lnTo>
                                  <a:pt x="749" y="709"/>
                                </a:lnTo>
                                <a:lnTo>
                                  <a:pt x="771" y="724"/>
                                </a:lnTo>
                                <a:lnTo>
                                  <a:pt x="788" y="739"/>
                                </a:lnTo>
                                <a:lnTo>
                                  <a:pt x="804" y="757"/>
                                </a:lnTo>
                                <a:lnTo>
                                  <a:pt x="815" y="774"/>
                                </a:lnTo>
                                <a:lnTo>
                                  <a:pt x="826" y="791"/>
                                </a:lnTo>
                                <a:lnTo>
                                  <a:pt x="836" y="807"/>
                                </a:lnTo>
                                <a:lnTo>
                                  <a:pt x="844" y="820"/>
                                </a:lnTo>
                                <a:lnTo>
                                  <a:pt x="854" y="833"/>
                                </a:lnTo>
                                <a:lnTo>
                                  <a:pt x="864" y="842"/>
                                </a:lnTo>
                                <a:lnTo>
                                  <a:pt x="877" y="849"/>
                                </a:lnTo>
                                <a:lnTo>
                                  <a:pt x="892" y="853"/>
                                </a:lnTo>
                                <a:lnTo>
                                  <a:pt x="911" y="853"/>
                                </a:lnTo>
                                <a:lnTo>
                                  <a:pt x="929" y="854"/>
                                </a:lnTo>
                                <a:lnTo>
                                  <a:pt x="948" y="860"/>
                                </a:lnTo>
                                <a:lnTo>
                                  <a:pt x="967" y="869"/>
                                </a:lnTo>
                                <a:lnTo>
                                  <a:pt x="983" y="880"/>
                                </a:lnTo>
                                <a:lnTo>
                                  <a:pt x="996" y="892"/>
                                </a:lnTo>
                                <a:lnTo>
                                  <a:pt x="1006" y="902"/>
                                </a:lnTo>
                                <a:lnTo>
                                  <a:pt x="1011" y="909"/>
                                </a:lnTo>
                                <a:lnTo>
                                  <a:pt x="1014" y="912"/>
                                </a:lnTo>
                                <a:lnTo>
                                  <a:pt x="1011" y="911"/>
                                </a:lnTo>
                                <a:lnTo>
                                  <a:pt x="1001" y="905"/>
                                </a:lnTo>
                                <a:lnTo>
                                  <a:pt x="987" y="898"/>
                                </a:lnTo>
                                <a:lnTo>
                                  <a:pt x="971" y="890"/>
                                </a:lnTo>
                                <a:lnTo>
                                  <a:pt x="951" y="883"/>
                                </a:lnTo>
                                <a:lnTo>
                                  <a:pt x="932" y="878"/>
                                </a:lnTo>
                                <a:lnTo>
                                  <a:pt x="913" y="876"/>
                                </a:lnTo>
                                <a:lnTo>
                                  <a:pt x="896" y="879"/>
                                </a:lnTo>
                                <a:lnTo>
                                  <a:pt x="879" y="885"/>
                                </a:lnTo>
                                <a:lnTo>
                                  <a:pt x="862" y="889"/>
                                </a:lnTo>
                                <a:lnTo>
                                  <a:pt x="841" y="895"/>
                                </a:lnTo>
                                <a:lnTo>
                                  <a:pt x="821" y="896"/>
                                </a:lnTo>
                                <a:lnTo>
                                  <a:pt x="803" y="896"/>
                                </a:lnTo>
                                <a:lnTo>
                                  <a:pt x="784" y="892"/>
                                </a:lnTo>
                                <a:lnTo>
                                  <a:pt x="766" y="883"/>
                                </a:lnTo>
                                <a:lnTo>
                                  <a:pt x="752" y="867"/>
                                </a:lnTo>
                                <a:lnTo>
                                  <a:pt x="739" y="850"/>
                                </a:lnTo>
                                <a:lnTo>
                                  <a:pt x="726" y="837"/>
                                </a:lnTo>
                                <a:lnTo>
                                  <a:pt x="715" y="826"/>
                                </a:lnTo>
                                <a:lnTo>
                                  <a:pt x="702" y="819"/>
                                </a:lnTo>
                                <a:lnTo>
                                  <a:pt x="690" y="816"/>
                                </a:lnTo>
                                <a:lnTo>
                                  <a:pt x="679" y="814"/>
                                </a:lnTo>
                                <a:lnTo>
                                  <a:pt x="666" y="814"/>
                                </a:lnTo>
                                <a:lnTo>
                                  <a:pt x="654" y="819"/>
                                </a:lnTo>
                                <a:lnTo>
                                  <a:pt x="657" y="819"/>
                                </a:lnTo>
                                <a:lnTo>
                                  <a:pt x="664" y="820"/>
                                </a:lnTo>
                                <a:lnTo>
                                  <a:pt x="674" y="821"/>
                                </a:lnTo>
                                <a:lnTo>
                                  <a:pt x="684" y="826"/>
                                </a:lnTo>
                                <a:lnTo>
                                  <a:pt x="694" y="833"/>
                                </a:lnTo>
                                <a:lnTo>
                                  <a:pt x="703" y="842"/>
                                </a:lnTo>
                                <a:lnTo>
                                  <a:pt x="706" y="854"/>
                                </a:lnTo>
                                <a:lnTo>
                                  <a:pt x="705" y="872"/>
                                </a:lnTo>
                                <a:lnTo>
                                  <a:pt x="700" y="890"/>
                                </a:lnTo>
                                <a:lnTo>
                                  <a:pt x="697" y="911"/>
                                </a:lnTo>
                                <a:lnTo>
                                  <a:pt x="697" y="929"/>
                                </a:lnTo>
                                <a:lnTo>
                                  <a:pt x="700" y="945"/>
                                </a:lnTo>
                                <a:lnTo>
                                  <a:pt x="705" y="961"/>
                                </a:lnTo>
                                <a:lnTo>
                                  <a:pt x="715" y="972"/>
                                </a:lnTo>
                                <a:lnTo>
                                  <a:pt x="728" y="981"/>
                                </a:lnTo>
                                <a:lnTo>
                                  <a:pt x="746" y="985"/>
                                </a:lnTo>
                                <a:lnTo>
                                  <a:pt x="765" y="991"/>
                                </a:lnTo>
                                <a:lnTo>
                                  <a:pt x="782" y="1004"/>
                                </a:lnTo>
                                <a:lnTo>
                                  <a:pt x="797" y="1020"/>
                                </a:lnTo>
                                <a:lnTo>
                                  <a:pt x="810" y="1039"/>
                                </a:lnTo>
                                <a:lnTo>
                                  <a:pt x="818" y="1057"/>
                                </a:lnTo>
                                <a:lnTo>
                                  <a:pt x="826" y="1073"/>
                                </a:lnTo>
                                <a:lnTo>
                                  <a:pt x="830" y="1085"/>
                                </a:lnTo>
                                <a:lnTo>
                                  <a:pt x="831" y="1089"/>
                                </a:lnTo>
                                <a:lnTo>
                                  <a:pt x="830" y="1086"/>
                                </a:lnTo>
                                <a:lnTo>
                                  <a:pt x="826" y="1076"/>
                                </a:lnTo>
                                <a:lnTo>
                                  <a:pt x="818" y="1065"/>
                                </a:lnTo>
                                <a:lnTo>
                                  <a:pt x="810" y="1050"/>
                                </a:lnTo>
                                <a:lnTo>
                                  <a:pt x="797" y="1036"/>
                                </a:lnTo>
                                <a:lnTo>
                                  <a:pt x="782" y="1024"/>
                                </a:lnTo>
                                <a:lnTo>
                                  <a:pt x="766" y="1016"/>
                                </a:lnTo>
                                <a:lnTo>
                                  <a:pt x="748" y="1014"/>
                                </a:lnTo>
                                <a:lnTo>
                                  <a:pt x="728" y="1019"/>
                                </a:lnTo>
                                <a:lnTo>
                                  <a:pt x="710" y="1027"/>
                                </a:lnTo>
                                <a:lnTo>
                                  <a:pt x="692" y="1036"/>
                                </a:lnTo>
                                <a:lnTo>
                                  <a:pt x="676" y="1044"/>
                                </a:lnTo>
                                <a:lnTo>
                                  <a:pt x="660" y="1049"/>
                                </a:lnTo>
                                <a:lnTo>
                                  <a:pt x="645" y="1046"/>
                                </a:lnTo>
                                <a:lnTo>
                                  <a:pt x="633" y="1034"/>
                                </a:lnTo>
                                <a:lnTo>
                                  <a:pt x="621" y="1011"/>
                                </a:lnTo>
                                <a:lnTo>
                                  <a:pt x="611" y="983"/>
                                </a:lnTo>
                                <a:lnTo>
                                  <a:pt x="602" y="955"/>
                                </a:lnTo>
                                <a:lnTo>
                                  <a:pt x="594" y="931"/>
                                </a:lnTo>
                                <a:lnTo>
                                  <a:pt x="585" y="909"/>
                                </a:lnTo>
                                <a:lnTo>
                                  <a:pt x="576" y="892"/>
                                </a:lnTo>
                                <a:lnTo>
                                  <a:pt x="563" y="879"/>
                                </a:lnTo>
                                <a:lnTo>
                                  <a:pt x="549" y="873"/>
                                </a:lnTo>
                                <a:lnTo>
                                  <a:pt x="530" y="873"/>
                                </a:lnTo>
                                <a:lnTo>
                                  <a:pt x="533" y="875"/>
                                </a:lnTo>
                                <a:lnTo>
                                  <a:pt x="539" y="876"/>
                                </a:lnTo>
                                <a:lnTo>
                                  <a:pt x="549" y="882"/>
                                </a:lnTo>
                                <a:lnTo>
                                  <a:pt x="558" y="889"/>
                                </a:lnTo>
                                <a:lnTo>
                                  <a:pt x="566" y="899"/>
                                </a:lnTo>
                                <a:lnTo>
                                  <a:pt x="572" y="913"/>
                                </a:lnTo>
                                <a:lnTo>
                                  <a:pt x="572" y="931"/>
                                </a:lnTo>
                                <a:lnTo>
                                  <a:pt x="566" y="954"/>
                                </a:lnTo>
                                <a:lnTo>
                                  <a:pt x="566" y="951"/>
                                </a:lnTo>
                                <a:lnTo>
                                  <a:pt x="563" y="942"/>
                                </a:lnTo>
                                <a:lnTo>
                                  <a:pt x="560" y="932"/>
                                </a:lnTo>
                                <a:lnTo>
                                  <a:pt x="555" y="921"/>
                                </a:lnTo>
                                <a:lnTo>
                                  <a:pt x="548" y="909"/>
                                </a:lnTo>
                                <a:lnTo>
                                  <a:pt x="537" y="901"/>
                                </a:lnTo>
                                <a:lnTo>
                                  <a:pt x="524" y="898"/>
                                </a:lnTo>
                                <a:lnTo>
                                  <a:pt x="507" y="901"/>
                                </a:lnTo>
                                <a:lnTo>
                                  <a:pt x="48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47" y="905"/>
                                </a:lnTo>
                                <a:lnTo>
                                  <a:pt x="425" y="899"/>
                                </a:lnTo>
                                <a:lnTo>
                                  <a:pt x="402" y="890"/>
                                </a:lnTo>
                                <a:lnTo>
                                  <a:pt x="379" y="879"/>
                                </a:lnTo>
                                <a:lnTo>
                                  <a:pt x="354" y="866"/>
                                </a:lnTo>
                                <a:lnTo>
                                  <a:pt x="330" y="849"/>
                                </a:lnTo>
                                <a:lnTo>
                                  <a:pt x="304" y="829"/>
                                </a:lnTo>
                                <a:lnTo>
                                  <a:pt x="280" y="807"/>
                                </a:lnTo>
                                <a:lnTo>
                                  <a:pt x="254" y="783"/>
                                </a:lnTo>
                                <a:lnTo>
                                  <a:pt x="228" y="757"/>
                                </a:lnTo>
                                <a:lnTo>
                                  <a:pt x="200" y="732"/>
                                </a:lnTo>
                                <a:lnTo>
                                  <a:pt x="174" y="708"/>
                                </a:lnTo>
                                <a:lnTo>
                                  <a:pt x="147" y="686"/>
                                </a:lnTo>
                                <a:lnTo>
                                  <a:pt x="118" y="669"/>
                                </a:lnTo>
                                <a:lnTo>
                                  <a:pt x="91" y="650"/>
                                </a:lnTo>
                                <a:lnTo>
                                  <a:pt x="65" y="627"/>
                                </a:lnTo>
                                <a:lnTo>
                                  <a:pt x="42" y="601"/>
                                </a:lnTo>
                                <a:lnTo>
                                  <a:pt x="22" y="574"/>
                                </a:lnTo>
                                <a:lnTo>
                                  <a:pt x="9" y="547"/>
                                </a:lnTo>
                                <a:lnTo>
                                  <a:pt x="0" y="522"/>
                                </a:lnTo>
                                <a:lnTo>
                                  <a:pt x="0" y="501"/>
                                </a:lnTo>
                                <a:lnTo>
                                  <a:pt x="7" y="485"/>
                                </a:lnTo>
                                <a:lnTo>
                                  <a:pt x="16" y="479"/>
                                </a:lnTo>
                                <a:lnTo>
                                  <a:pt x="30" y="472"/>
                                </a:lnTo>
                                <a:lnTo>
                                  <a:pt x="49" y="465"/>
                                </a:lnTo>
                                <a:lnTo>
                                  <a:pt x="72" y="457"/>
                                </a:lnTo>
                                <a:lnTo>
                                  <a:pt x="97" y="450"/>
                                </a:lnTo>
                                <a:lnTo>
                                  <a:pt x="124" y="443"/>
                                </a:lnTo>
                                <a:lnTo>
                                  <a:pt x="153" y="436"/>
                                </a:lnTo>
                                <a:lnTo>
                                  <a:pt x="183" y="427"/>
                                </a:lnTo>
                                <a:lnTo>
                                  <a:pt x="213" y="419"/>
                                </a:lnTo>
                                <a:lnTo>
                                  <a:pt x="241" y="411"/>
                                </a:lnTo>
                                <a:lnTo>
                                  <a:pt x="268" y="403"/>
                                </a:lnTo>
                                <a:lnTo>
                                  <a:pt x="294" y="396"/>
                                </a:lnTo>
                                <a:lnTo>
                                  <a:pt x="316" y="387"/>
                                </a:lnTo>
                                <a:lnTo>
                                  <a:pt x="333" y="380"/>
                                </a:lnTo>
                                <a:lnTo>
                                  <a:pt x="346" y="373"/>
                                </a:lnTo>
                                <a:lnTo>
                                  <a:pt x="354" y="365"/>
                                </a:lnTo>
                                <a:lnTo>
                                  <a:pt x="360" y="352"/>
                                </a:lnTo>
                                <a:lnTo>
                                  <a:pt x="357" y="339"/>
                                </a:lnTo>
                                <a:lnTo>
                                  <a:pt x="349" y="328"/>
                                </a:lnTo>
                                <a:lnTo>
                                  <a:pt x="337" y="315"/>
                                </a:lnTo>
                                <a:lnTo>
                                  <a:pt x="323" y="302"/>
                                </a:lnTo>
                                <a:lnTo>
                                  <a:pt x="308" y="286"/>
                                </a:lnTo>
                                <a:lnTo>
                                  <a:pt x="295" y="270"/>
                                </a:lnTo>
                                <a:lnTo>
                                  <a:pt x="287" y="250"/>
                                </a:lnTo>
                                <a:lnTo>
                                  <a:pt x="280" y="227"/>
                                </a:lnTo>
                                <a:lnTo>
                                  <a:pt x="271" y="203"/>
                                </a:lnTo>
                                <a:lnTo>
                                  <a:pt x="262" y="178"/>
                                </a:lnTo>
                                <a:lnTo>
                                  <a:pt x="252" y="152"/>
                                </a:lnTo>
                                <a:lnTo>
                                  <a:pt x="242" y="131"/>
                                </a:lnTo>
                                <a:lnTo>
                                  <a:pt x="232" y="111"/>
                                </a:lnTo>
                                <a:lnTo>
                                  <a:pt x="222" y="96"/>
                                </a:lnTo>
                                <a:lnTo>
                                  <a:pt x="215" y="86"/>
                                </a:lnTo>
                                <a:lnTo>
                                  <a:pt x="213" y="76"/>
                                </a:lnTo>
                                <a:lnTo>
                                  <a:pt x="223" y="60"/>
                                </a:lnTo>
                                <a:lnTo>
                                  <a:pt x="242" y="42"/>
                                </a:lnTo>
                                <a:lnTo>
                                  <a:pt x="270" y="23"/>
                                </a:lnTo>
                                <a:lnTo>
                                  <a:pt x="301" y="9"/>
                                </a:lnTo>
                                <a:lnTo>
                                  <a:pt x="337" y="0"/>
                                </a:lnTo>
                                <a:lnTo>
                                  <a:pt x="376" y="1"/>
                                </a:lnTo>
                                <a:lnTo>
                                  <a:pt x="4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10040"/>
                            <a:ext cx="496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564">
                                <a:moveTo>
                                  <a:pt x="720" y="0"/>
                                </a:moveTo>
                                <a:lnTo>
                                  <a:pt x="585" y="14"/>
                                </a:lnTo>
                                <a:lnTo>
                                  <a:pt x="582" y="17"/>
                                </a:lnTo>
                                <a:lnTo>
                                  <a:pt x="575" y="26"/>
                                </a:lnTo>
                                <a:lnTo>
                                  <a:pt x="563" y="39"/>
                                </a:lnTo>
                                <a:lnTo>
                                  <a:pt x="550" y="53"/>
                                </a:lnTo>
                                <a:lnTo>
                                  <a:pt x="536" y="69"/>
                                </a:lnTo>
                                <a:lnTo>
                                  <a:pt x="522" y="82"/>
                                </a:lnTo>
                                <a:lnTo>
                                  <a:pt x="509" y="93"/>
                                </a:lnTo>
                                <a:lnTo>
                                  <a:pt x="498" y="99"/>
                                </a:lnTo>
                                <a:lnTo>
                                  <a:pt x="488" y="101"/>
                                </a:lnTo>
                                <a:lnTo>
                                  <a:pt x="475" y="101"/>
                                </a:lnTo>
                                <a:lnTo>
                                  <a:pt x="460" y="101"/>
                                </a:lnTo>
                                <a:lnTo>
                                  <a:pt x="444" y="99"/>
                                </a:lnTo>
                                <a:lnTo>
                                  <a:pt x="428" y="101"/>
                                </a:lnTo>
                                <a:lnTo>
                                  <a:pt x="411" y="104"/>
                                </a:lnTo>
                                <a:lnTo>
                                  <a:pt x="395" y="111"/>
                                </a:lnTo>
                                <a:lnTo>
                                  <a:pt x="380" y="122"/>
                                </a:lnTo>
                                <a:lnTo>
                                  <a:pt x="364" y="137"/>
                                </a:lnTo>
                                <a:lnTo>
                                  <a:pt x="349" y="150"/>
                                </a:lnTo>
                                <a:lnTo>
                                  <a:pt x="331" y="164"/>
                                </a:lnTo>
                                <a:lnTo>
                                  <a:pt x="316" y="177"/>
                                </a:lnTo>
                                <a:lnTo>
                                  <a:pt x="301" y="188"/>
                                </a:lnTo>
                                <a:lnTo>
                                  <a:pt x="288" y="197"/>
                                </a:lnTo>
                                <a:lnTo>
                                  <a:pt x="281" y="203"/>
                                </a:lnTo>
                                <a:lnTo>
                                  <a:pt x="278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6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42" y="209"/>
                                </a:lnTo>
                                <a:lnTo>
                                  <a:pt x="225" y="210"/>
                                </a:lnTo>
                                <a:lnTo>
                                  <a:pt x="205" y="211"/>
                                </a:lnTo>
                                <a:lnTo>
                                  <a:pt x="183" y="214"/>
                                </a:lnTo>
                                <a:lnTo>
                                  <a:pt x="160" y="217"/>
                                </a:lnTo>
                                <a:lnTo>
                                  <a:pt x="137" y="220"/>
                                </a:lnTo>
                                <a:lnTo>
                                  <a:pt x="112" y="223"/>
                                </a:lnTo>
                                <a:lnTo>
                                  <a:pt x="89" y="226"/>
                                </a:lnTo>
                                <a:lnTo>
                                  <a:pt x="68" y="230"/>
                                </a:lnTo>
                                <a:lnTo>
                                  <a:pt x="46" y="233"/>
                                </a:lnTo>
                                <a:lnTo>
                                  <a:pt x="27" y="236"/>
                                </a:lnTo>
                                <a:lnTo>
                                  <a:pt x="13" y="240"/>
                                </a:lnTo>
                                <a:lnTo>
                                  <a:pt x="0" y="243"/>
                                </a:lnTo>
                                <a:lnTo>
                                  <a:pt x="3" y="245"/>
                                </a:lnTo>
                                <a:lnTo>
                                  <a:pt x="10" y="249"/>
                                </a:lnTo>
                                <a:lnTo>
                                  <a:pt x="23" y="256"/>
                                </a:lnTo>
                                <a:lnTo>
                                  <a:pt x="39" y="265"/>
                                </a:lnTo>
                                <a:lnTo>
                                  <a:pt x="58" y="276"/>
                                </a:lnTo>
                                <a:lnTo>
                                  <a:pt x="81" y="288"/>
                                </a:lnTo>
                                <a:lnTo>
                                  <a:pt x="107" y="302"/>
                                </a:lnTo>
                                <a:lnTo>
                                  <a:pt x="133" y="315"/>
                                </a:lnTo>
                                <a:lnTo>
                                  <a:pt x="161" y="331"/>
                                </a:lnTo>
                                <a:lnTo>
                                  <a:pt x="192" y="345"/>
                                </a:lnTo>
                                <a:lnTo>
                                  <a:pt x="220" y="358"/>
                                </a:lnTo>
                                <a:lnTo>
                                  <a:pt x="251" y="371"/>
                                </a:lnTo>
                                <a:lnTo>
                                  <a:pt x="281" y="384"/>
                                </a:lnTo>
                                <a:lnTo>
                                  <a:pt x="308" y="394"/>
                                </a:lnTo>
                                <a:lnTo>
                                  <a:pt x="336" y="403"/>
                                </a:lnTo>
                                <a:lnTo>
                                  <a:pt x="360" y="410"/>
                                </a:lnTo>
                                <a:lnTo>
                                  <a:pt x="406" y="423"/>
                                </a:lnTo>
                                <a:lnTo>
                                  <a:pt x="448" y="440"/>
                                </a:lnTo>
                                <a:lnTo>
                                  <a:pt x="487" y="460"/>
                                </a:lnTo>
                                <a:lnTo>
                                  <a:pt x="520" y="482"/>
                                </a:lnTo>
                                <a:lnTo>
                                  <a:pt x="547" y="501"/>
                                </a:lnTo>
                                <a:lnTo>
                                  <a:pt x="569" y="516"/>
                                </a:lnTo>
                                <a:lnTo>
                                  <a:pt x="582" y="528"/>
                                </a:lnTo>
                                <a:lnTo>
                                  <a:pt x="586" y="532"/>
                                </a:lnTo>
                                <a:lnTo>
                                  <a:pt x="573" y="482"/>
                                </a:lnTo>
                                <a:lnTo>
                                  <a:pt x="609" y="544"/>
                                </a:lnTo>
                                <a:lnTo>
                                  <a:pt x="651" y="564"/>
                                </a:lnTo>
                                <a:lnTo>
                                  <a:pt x="647" y="555"/>
                                </a:lnTo>
                                <a:lnTo>
                                  <a:pt x="634" y="532"/>
                                </a:lnTo>
                                <a:lnTo>
                                  <a:pt x="615" y="499"/>
                                </a:lnTo>
                                <a:lnTo>
                                  <a:pt x="592" y="459"/>
                                </a:lnTo>
                                <a:lnTo>
                                  <a:pt x="566" y="417"/>
                                </a:lnTo>
                                <a:lnTo>
                                  <a:pt x="539" y="375"/>
                                </a:lnTo>
                                <a:lnTo>
                                  <a:pt x="514" y="340"/>
                                </a:lnTo>
                                <a:lnTo>
                                  <a:pt x="491" y="314"/>
                                </a:lnTo>
                                <a:lnTo>
                                  <a:pt x="510" y="186"/>
                                </a:lnTo>
                                <a:lnTo>
                                  <a:pt x="579" y="155"/>
                                </a:lnTo>
                                <a:lnTo>
                                  <a:pt x="628" y="45"/>
                                </a:lnTo>
                                <a:lnTo>
                                  <a:pt x="719" y="16"/>
                                </a:lnTo>
                                <a:lnTo>
                                  <a:pt x="782" y="27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3"/>
                                </a:moveTo>
                                <a:lnTo>
                                  <a:pt x="17" y="6"/>
                                </a:lnTo>
                                <a:lnTo>
                                  <a:pt x="11" y="7"/>
                                </a:lnTo>
                                <a:lnTo>
                                  <a:pt x="7" y="8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0"/>
                            <a:ext cx="3268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00">
                                <a:moveTo>
                                  <a:pt x="0" y="5"/>
                                </a:moveTo>
                                <a:lnTo>
                                  <a:pt x="3" y="7"/>
                                </a:lnTo>
                                <a:lnTo>
                                  <a:pt x="11" y="10"/>
                                </a:lnTo>
                                <a:lnTo>
                                  <a:pt x="23" y="14"/>
                                </a:lnTo>
                                <a:lnTo>
                                  <a:pt x="40" y="21"/>
                                </a:lnTo>
                                <a:lnTo>
                                  <a:pt x="59" y="30"/>
                                </a:lnTo>
                                <a:lnTo>
                                  <a:pt x="82" y="39"/>
                                </a:lnTo>
                                <a:lnTo>
                                  <a:pt x="105" y="50"/>
                                </a:lnTo>
                                <a:lnTo>
                                  <a:pt x="131" y="62"/>
                                </a:lnTo>
                                <a:lnTo>
                                  <a:pt x="157" y="75"/>
                                </a:lnTo>
                                <a:lnTo>
                                  <a:pt x="183" y="87"/>
                                </a:lnTo>
                                <a:lnTo>
                                  <a:pt x="207" y="102"/>
                                </a:lnTo>
                                <a:lnTo>
                                  <a:pt x="230" y="116"/>
                                </a:lnTo>
                                <a:lnTo>
                                  <a:pt x="252" y="132"/>
                                </a:lnTo>
                                <a:lnTo>
                                  <a:pt x="270" y="146"/>
                                </a:lnTo>
                                <a:lnTo>
                                  <a:pt x="285" y="162"/>
                                </a:lnTo>
                                <a:lnTo>
                                  <a:pt x="296" y="177"/>
                                </a:lnTo>
                                <a:lnTo>
                                  <a:pt x="335" y="175"/>
                                </a:lnTo>
                                <a:lnTo>
                                  <a:pt x="338" y="178"/>
                                </a:lnTo>
                                <a:lnTo>
                                  <a:pt x="344" y="184"/>
                                </a:lnTo>
                                <a:lnTo>
                                  <a:pt x="353" y="194"/>
                                </a:lnTo>
                                <a:lnTo>
                                  <a:pt x="364" y="207"/>
                                </a:lnTo>
                                <a:lnTo>
                                  <a:pt x="374" y="221"/>
                                </a:lnTo>
                                <a:lnTo>
                                  <a:pt x="381" y="237"/>
                                </a:lnTo>
                                <a:lnTo>
                                  <a:pt x="387" y="251"/>
                                </a:lnTo>
                                <a:lnTo>
                                  <a:pt x="389" y="267"/>
                                </a:lnTo>
                                <a:lnTo>
                                  <a:pt x="386" y="282"/>
                                </a:lnTo>
                                <a:lnTo>
                                  <a:pt x="381" y="293"/>
                                </a:lnTo>
                                <a:lnTo>
                                  <a:pt x="377" y="305"/>
                                </a:lnTo>
                                <a:lnTo>
                                  <a:pt x="371" y="315"/>
                                </a:lnTo>
                                <a:lnTo>
                                  <a:pt x="364" y="325"/>
                                </a:lnTo>
                                <a:lnTo>
                                  <a:pt x="358" y="335"/>
                                </a:lnTo>
                                <a:lnTo>
                                  <a:pt x="351" y="345"/>
                                </a:lnTo>
                                <a:lnTo>
                                  <a:pt x="345" y="355"/>
                                </a:lnTo>
                                <a:lnTo>
                                  <a:pt x="338" y="364"/>
                                </a:lnTo>
                                <a:lnTo>
                                  <a:pt x="331" y="371"/>
                                </a:lnTo>
                                <a:lnTo>
                                  <a:pt x="324" y="375"/>
                                </a:lnTo>
                                <a:lnTo>
                                  <a:pt x="317" y="378"/>
                                </a:lnTo>
                                <a:lnTo>
                                  <a:pt x="308" y="380"/>
                                </a:lnTo>
                                <a:lnTo>
                                  <a:pt x="301" y="381"/>
                                </a:lnTo>
                                <a:lnTo>
                                  <a:pt x="294" y="381"/>
                                </a:lnTo>
                                <a:lnTo>
                                  <a:pt x="288" y="381"/>
                                </a:lnTo>
                                <a:lnTo>
                                  <a:pt x="281" y="385"/>
                                </a:lnTo>
                                <a:lnTo>
                                  <a:pt x="281" y="394"/>
                                </a:lnTo>
                                <a:lnTo>
                                  <a:pt x="289" y="400"/>
                                </a:lnTo>
                                <a:lnTo>
                                  <a:pt x="304" y="400"/>
                                </a:lnTo>
                                <a:lnTo>
                                  <a:pt x="314" y="398"/>
                                </a:lnTo>
                                <a:lnTo>
                                  <a:pt x="325" y="395"/>
                                </a:lnTo>
                                <a:lnTo>
                                  <a:pt x="338" y="392"/>
                                </a:lnTo>
                                <a:lnTo>
                                  <a:pt x="351" y="388"/>
                                </a:lnTo>
                                <a:lnTo>
                                  <a:pt x="364" y="382"/>
                                </a:lnTo>
                                <a:lnTo>
                                  <a:pt x="376" y="375"/>
                                </a:lnTo>
                                <a:lnTo>
                                  <a:pt x="386" y="367"/>
                                </a:lnTo>
                                <a:lnTo>
                                  <a:pt x="394" y="355"/>
                                </a:lnTo>
                                <a:lnTo>
                                  <a:pt x="400" y="342"/>
                                </a:lnTo>
                                <a:lnTo>
                                  <a:pt x="406" y="332"/>
                                </a:lnTo>
                                <a:lnTo>
                                  <a:pt x="410" y="323"/>
                                </a:lnTo>
                                <a:lnTo>
                                  <a:pt x="415" y="316"/>
                                </a:lnTo>
                                <a:lnTo>
                                  <a:pt x="419" y="309"/>
                                </a:lnTo>
                                <a:lnTo>
                                  <a:pt x="423" y="302"/>
                                </a:lnTo>
                                <a:lnTo>
                                  <a:pt x="430" y="295"/>
                                </a:lnTo>
                                <a:lnTo>
                                  <a:pt x="439" y="287"/>
                                </a:lnTo>
                                <a:lnTo>
                                  <a:pt x="456" y="280"/>
                                </a:lnTo>
                                <a:lnTo>
                                  <a:pt x="469" y="285"/>
                                </a:lnTo>
                                <a:lnTo>
                                  <a:pt x="476" y="295"/>
                                </a:lnTo>
                                <a:lnTo>
                                  <a:pt x="479" y="300"/>
                                </a:lnTo>
                                <a:lnTo>
                                  <a:pt x="515" y="274"/>
                                </a:lnTo>
                                <a:lnTo>
                                  <a:pt x="482" y="247"/>
                                </a:lnTo>
                                <a:lnTo>
                                  <a:pt x="436" y="226"/>
                                </a:lnTo>
                                <a:lnTo>
                                  <a:pt x="370" y="159"/>
                                </a:lnTo>
                                <a:lnTo>
                                  <a:pt x="425" y="131"/>
                                </a:lnTo>
                                <a:lnTo>
                                  <a:pt x="420" y="129"/>
                                </a:lnTo>
                                <a:lnTo>
                                  <a:pt x="410" y="123"/>
                                </a:lnTo>
                                <a:lnTo>
                                  <a:pt x="391" y="116"/>
                                </a:lnTo>
                                <a:lnTo>
                                  <a:pt x="370" y="105"/>
                                </a:lnTo>
                                <a:lnTo>
                                  <a:pt x="341" y="93"/>
                                </a:lnTo>
                                <a:lnTo>
                                  <a:pt x="311" y="80"/>
                                </a:lnTo>
                                <a:lnTo>
                                  <a:pt x="276" y="67"/>
                                </a:lnTo>
                                <a:lnTo>
                                  <a:pt x="242" y="53"/>
                                </a:lnTo>
                                <a:lnTo>
                                  <a:pt x="204" y="40"/>
                                </a:lnTo>
                                <a:lnTo>
                                  <a:pt x="168" y="27"/>
                                </a:lnTo>
                                <a:lnTo>
                                  <a:pt x="132" y="17"/>
                                </a:lnTo>
                                <a:lnTo>
                                  <a:pt x="99" y="8"/>
                                </a:lnTo>
                                <a:lnTo>
                                  <a:pt x="67" y="3"/>
                                </a:ln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80160"/>
                            <a:ext cx="340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78">
                                <a:moveTo>
                                  <a:pt x="0" y="10"/>
                                </a:moveTo>
                                <a:lnTo>
                                  <a:pt x="3" y="11"/>
                                </a:lnTo>
                                <a:lnTo>
                                  <a:pt x="11" y="13"/>
                                </a:lnTo>
                                <a:lnTo>
                                  <a:pt x="24" y="17"/>
                                </a:lnTo>
                                <a:lnTo>
                                  <a:pt x="40" y="23"/>
                                </a:lnTo>
                                <a:lnTo>
                                  <a:pt x="60" y="28"/>
                                </a:lnTo>
                                <a:lnTo>
                                  <a:pt x="83" y="37"/>
                                </a:lnTo>
                                <a:lnTo>
                                  <a:pt x="108" y="46"/>
                                </a:lnTo>
                                <a:lnTo>
                                  <a:pt x="135" y="54"/>
                                </a:lnTo>
                                <a:lnTo>
                                  <a:pt x="161" y="66"/>
                                </a:lnTo>
                                <a:lnTo>
                                  <a:pt x="188" y="77"/>
                                </a:lnTo>
                                <a:lnTo>
                                  <a:pt x="214" y="89"/>
                                </a:lnTo>
                                <a:lnTo>
                                  <a:pt x="239" y="102"/>
                                </a:lnTo>
                                <a:lnTo>
                                  <a:pt x="260" y="115"/>
                                </a:lnTo>
                                <a:lnTo>
                                  <a:pt x="281" y="129"/>
                                </a:lnTo>
                                <a:lnTo>
                                  <a:pt x="296" y="142"/>
                                </a:lnTo>
                                <a:lnTo>
                                  <a:pt x="309" y="156"/>
                                </a:lnTo>
                                <a:lnTo>
                                  <a:pt x="348" y="151"/>
                                </a:lnTo>
                                <a:lnTo>
                                  <a:pt x="351" y="152"/>
                                </a:lnTo>
                                <a:lnTo>
                                  <a:pt x="358" y="159"/>
                                </a:lnTo>
                                <a:lnTo>
                                  <a:pt x="369" y="168"/>
                                </a:lnTo>
                                <a:lnTo>
                                  <a:pt x="379" y="179"/>
                                </a:lnTo>
                                <a:lnTo>
                                  <a:pt x="390" y="192"/>
                                </a:lnTo>
                                <a:lnTo>
                                  <a:pt x="400" y="207"/>
                                </a:lnTo>
                                <a:lnTo>
                                  <a:pt x="406" y="223"/>
                                </a:lnTo>
                                <a:lnTo>
                                  <a:pt x="409" y="237"/>
                                </a:lnTo>
                                <a:lnTo>
                                  <a:pt x="405" y="264"/>
                                </a:lnTo>
                                <a:lnTo>
                                  <a:pt x="396" y="287"/>
                                </a:lnTo>
                                <a:lnTo>
                                  <a:pt x="384" y="308"/>
                                </a:lnTo>
                                <a:lnTo>
                                  <a:pt x="374" y="329"/>
                                </a:lnTo>
                                <a:lnTo>
                                  <a:pt x="369" y="339"/>
                                </a:lnTo>
                                <a:lnTo>
                                  <a:pt x="361" y="346"/>
                                </a:lnTo>
                                <a:lnTo>
                                  <a:pt x="354" y="351"/>
                                </a:lnTo>
                                <a:lnTo>
                                  <a:pt x="347" y="355"/>
                                </a:lnTo>
                                <a:lnTo>
                                  <a:pt x="340" y="356"/>
                                </a:lnTo>
                                <a:lnTo>
                                  <a:pt x="331" y="358"/>
                                </a:lnTo>
                                <a:lnTo>
                                  <a:pt x="324" y="358"/>
                                </a:lnTo>
                                <a:lnTo>
                                  <a:pt x="318" y="359"/>
                                </a:lnTo>
                                <a:lnTo>
                                  <a:pt x="311" y="365"/>
                                </a:lnTo>
                                <a:lnTo>
                                  <a:pt x="312" y="372"/>
                                </a:lnTo>
                                <a:lnTo>
                                  <a:pt x="321" y="378"/>
                                </a:lnTo>
                                <a:lnTo>
                                  <a:pt x="337" y="377"/>
                                </a:lnTo>
                                <a:lnTo>
                                  <a:pt x="347" y="374"/>
                                </a:lnTo>
                                <a:lnTo>
                                  <a:pt x="358" y="371"/>
                                </a:lnTo>
                                <a:lnTo>
                                  <a:pt x="371" y="366"/>
                                </a:lnTo>
                                <a:lnTo>
                                  <a:pt x="383" y="361"/>
                                </a:lnTo>
                                <a:lnTo>
                                  <a:pt x="396" y="354"/>
                                </a:lnTo>
                                <a:lnTo>
                                  <a:pt x="406" y="346"/>
                                </a:lnTo>
                                <a:lnTo>
                                  <a:pt x="416" y="336"/>
                                </a:lnTo>
                                <a:lnTo>
                                  <a:pt x="423" y="323"/>
                                </a:lnTo>
                                <a:lnTo>
                                  <a:pt x="432" y="300"/>
                                </a:lnTo>
                                <a:lnTo>
                                  <a:pt x="439" y="283"/>
                                </a:lnTo>
                                <a:lnTo>
                                  <a:pt x="448" y="269"/>
                                </a:lnTo>
                                <a:lnTo>
                                  <a:pt x="461" y="253"/>
                                </a:lnTo>
                                <a:lnTo>
                                  <a:pt x="469" y="246"/>
                                </a:lnTo>
                                <a:lnTo>
                                  <a:pt x="478" y="244"/>
                                </a:lnTo>
                                <a:lnTo>
                                  <a:pt x="485" y="244"/>
                                </a:lnTo>
                                <a:lnTo>
                                  <a:pt x="491" y="249"/>
                                </a:lnTo>
                                <a:lnTo>
                                  <a:pt x="497" y="253"/>
                                </a:lnTo>
                                <a:lnTo>
                                  <a:pt x="501" y="257"/>
                                </a:lnTo>
                                <a:lnTo>
                                  <a:pt x="502" y="260"/>
                                </a:lnTo>
                                <a:lnTo>
                                  <a:pt x="504" y="261"/>
                                </a:lnTo>
                                <a:lnTo>
                                  <a:pt x="536" y="233"/>
                                </a:lnTo>
                                <a:lnTo>
                                  <a:pt x="501" y="208"/>
                                </a:lnTo>
                                <a:lnTo>
                                  <a:pt x="453" y="191"/>
                                </a:lnTo>
                                <a:lnTo>
                                  <a:pt x="381" y="132"/>
                                </a:lnTo>
                                <a:lnTo>
                                  <a:pt x="433" y="97"/>
                                </a:lnTo>
                                <a:lnTo>
                                  <a:pt x="429" y="96"/>
                                </a:lnTo>
                                <a:lnTo>
                                  <a:pt x="417" y="92"/>
                                </a:lnTo>
                                <a:lnTo>
                                  <a:pt x="400" y="86"/>
                                </a:lnTo>
                                <a:lnTo>
                                  <a:pt x="376" y="77"/>
                                </a:lnTo>
                                <a:lnTo>
                                  <a:pt x="347" y="67"/>
                                </a:lnTo>
                                <a:lnTo>
                                  <a:pt x="315" y="57"/>
                                </a:lnTo>
                                <a:lnTo>
                                  <a:pt x="281" y="47"/>
                                </a:lnTo>
                                <a:lnTo>
                                  <a:pt x="245" y="36"/>
                                </a:lnTo>
                                <a:lnTo>
                                  <a:pt x="207" y="27"/>
                                </a:lnTo>
                                <a:lnTo>
                                  <a:pt x="170" y="17"/>
                                </a:lnTo>
                                <a:lnTo>
                                  <a:pt x="132" y="10"/>
                                </a:lnTo>
                                <a:lnTo>
                                  <a:pt x="99" y="4"/>
                                </a:lnTo>
                                <a:lnTo>
                                  <a:pt x="67" y="1"/>
                                </a:lnTo>
                                <a:lnTo>
                                  <a:pt x="40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4080"/>
                            <a:ext cx="207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33">
                                <a:moveTo>
                                  <a:pt x="37" y="9"/>
                                </a:moveTo>
                                <a:lnTo>
                                  <a:pt x="32" y="13"/>
                                </a:lnTo>
                                <a:lnTo>
                                  <a:pt x="25" y="18"/>
                                </a:lnTo>
                                <a:lnTo>
                                  <a:pt x="19" y="22"/>
                                </a:lnTo>
                                <a:lnTo>
                                  <a:pt x="13" y="28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0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12"/>
                                </a:lnTo>
                                <a:lnTo>
                                  <a:pt x="19" y="13"/>
                                </a:lnTo>
                                <a:lnTo>
                                  <a:pt x="25" y="15"/>
                                </a:lnTo>
                                <a:lnTo>
                                  <a:pt x="30" y="16"/>
                                </a:lnTo>
                                <a:lnTo>
                                  <a:pt x="36" y="18"/>
                                </a:lnTo>
                                <a:lnTo>
                                  <a:pt x="42" y="19"/>
                                </a:lnTo>
                                <a:lnTo>
                                  <a:pt x="46" y="22"/>
                                </a:lnTo>
                                <a:lnTo>
                                  <a:pt x="52" y="25"/>
                                </a:lnTo>
                                <a:lnTo>
                                  <a:pt x="61" y="31"/>
                                </a:lnTo>
                                <a:lnTo>
                                  <a:pt x="65" y="39"/>
                                </a:lnTo>
                                <a:lnTo>
                                  <a:pt x="68" y="48"/>
                                </a:lnTo>
                                <a:lnTo>
                                  <a:pt x="71" y="58"/>
                                </a:lnTo>
                                <a:lnTo>
                                  <a:pt x="74" y="71"/>
                                </a:lnTo>
                                <a:lnTo>
                                  <a:pt x="76" y="84"/>
                                </a:lnTo>
                                <a:lnTo>
                                  <a:pt x="81" y="95"/>
                                </a:lnTo>
                                <a:lnTo>
                                  <a:pt x="92" y="104"/>
                                </a:lnTo>
                                <a:lnTo>
                                  <a:pt x="99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15" y="108"/>
                                </a:lnTo>
                                <a:lnTo>
                                  <a:pt x="124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48" y="111"/>
                                </a:lnTo>
                                <a:lnTo>
                                  <a:pt x="157" y="113"/>
                                </a:lnTo>
                                <a:lnTo>
                                  <a:pt x="169" y="118"/>
                                </a:lnTo>
                                <a:lnTo>
                                  <a:pt x="179" y="127"/>
                                </a:lnTo>
                                <a:lnTo>
                                  <a:pt x="187" y="137"/>
                                </a:lnTo>
                                <a:lnTo>
                                  <a:pt x="195" y="149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60"/>
                                </a:lnTo>
                                <a:lnTo>
                                  <a:pt x="212" y="162"/>
                                </a:lnTo>
                                <a:lnTo>
                                  <a:pt x="218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32" y="163"/>
                                </a:lnTo>
                                <a:lnTo>
                                  <a:pt x="241" y="163"/>
                                </a:lnTo>
                                <a:lnTo>
                                  <a:pt x="248" y="164"/>
                                </a:lnTo>
                                <a:lnTo>
                                  <a:pt x="258" y="166"/>
                                </a:lnTo>
                                <a:lnTo>
                                  <a:pt x="269" y="169"/>
                                </a:lnTo>
                                <a:lnTo>
                                  <a:pt x="280" y="173"/>
                                </a:lnTo>
                                <a:lnTo>
                                  <a:pt x="288" y="180"/>
                                </a:lnTo>
                                <a:lnTo>
                                  <a:pt x="291" y="185"/>
                                </a:lnTo>
                                <a:lnTo>
                                  <a:pt x="294" y="189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99"/>
                                </a:lnTo>
                                <a:lnTo>
                                  <a:pt x="297" y="203"/>
                                </a:lnTo>
                                <a:lnTo>
                                  <a:pt x="297" y="208"/>
                                </a:lnTo>
                                <a:lnTo>
                                  <a:pt x="298" y="212"/>
                                </a:lnTo>
                                <a:lnTo>
                                  <a:pt x="303" y="215"/>
                                </a:lnTo>
                                <a:lnTo>
                                  <a:pt x="307" y="216"/>
                                </a:lnTo>
                                <a:lnTo>
                                  <a:pt x="311" y="218"/>
                                </a:lnTo>
                                <a:lnTo>
                                  <a:pt x="316" y="218"/>
                                </a:lnTo>
                                <a:lnTo>
                                  <a:pt x="320" y="219"/>
                                </a:lnTo>
                                <a:lnTo>
                                  <a:pt x="324" y="222"/>
                                </a:lnTo>
                                <a:lnTo>
                                  <a:pt x="326" y="228"/>
                                </a:lnTo>
                                <a:lnTo>
                                  <a:pt x="324" y="232"/>
                                </a:lnTo>
                                <a:lnTo>
                                  <a:pt x="320" y="233"/>
                                </a:lnTo>
                                <a:lnTo>
                                  <a:pt x="311" y="232"/>
                                </a:lnTo>
                                <a:lnTo>
                                  <a:pt x="301" y="229"/>
                                </a:lnTo>
                                <a:lnTo>
                                  <a:pt x="294" y="223"/>
                                </a:lnTo>
                                <a:lnTo>
                                  <a:pt x="287" y="216"/>
                                </a:lnTo>
                                <a:lnTo>
                                  <a:pt x="285" y="210"/>
                                </a:lnTo>
                                <a:lnTo>
                                  <a:pt x="284" y="205"/>
                                </a:lnTo>
                                <a:lnTo>
                                  <a:pt x="284" y="200"/>
                                </a:lnTo>
                                <a:lnTo>
                                  <a:pt x="282" y="195"/>
                                </a:lnTo>
                                <a:lnTo>
                                  <a:pt x="278" y="189"/>
                                </a:lnTo>
                                <a:lnTo>
                                  <a:pt x="269" y="186"/>
                                </a:lnTo>
                                <a:lnTo>
                                  <a:pt x="259" y="185"/>
                                </a:lnTo>
                                <a:lnTo>
                                  <a:pt x="252" y="183"/>
                                </a:lnTo>
                                <a:lnTo>
                                  <a:pt x="246" y="182"/>
                                </a:lnTo>
                                <a:lnTo>
                                  <a:pt x="239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0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07" y="18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76"/>
                                </a:lnTo>
                                <a:lnTo>
                                  <a:pt x="189" y="170"/>
                                </a:lnTo>
                                <a:lnTo>
                                  <a:pt x="183" y="164"/>
                                </a:lnTo>
                                <a:lnTo>
                                  <a:pt x="179" y="159"/>
                                </a:lnTo>
                                <a:lnTo>
                                  <a:pt x="174" y="151"/>
                                </a:lnTo>
                                <a:lnTo>
                                  <a:pt x="170" y="146"/>
                                </a:lnTo>
                                <a:lnTo>
                                  <a:pt x="164" y="140"/>
                                </a:lnTo>
                                <a:lnTo>
                                  <a:pt x="159" y="136"/>
                                </a:lnTo>
                                <a:lnTo>
                                  <a:pt x="147" y="133"/>
                                </a:lnTo>
                                <a:lnTo>
                                  <a:pt x="133" y="130"/>
                                </a:lnTo>
                                <a:lnTo>
                                  <a:pt x="118" y="130"/>
                                </a:lnTo>
                                <a:lnTo>
                                  <a:pt x="104" y="128"/>
                                </a:lnTo>
                                <a:lnTo>
                                  <a:pt x="91" y="126"/>
                                </a:lnTo>
                                <a:lnTo>
                                  <a:pt x="78" y="121"/>
                                </a:lnTo>
                                <a:lnTo>
                                  <a:pt x="68" y="113"/>
                                </a:lnTo>
                                <a:lnTo>
                                  <a:pt x="61" y="100"/>
                                </a:lnTo>
                                <a:lnTo>
                                  <a:pt x="58" y="88"/>
                                </a:lnTo>
                                <a:lnTo>
                                  <a:pt x="55" y="77"/>
                                </a:lnTo>
                                <a:lnTo>
                                  <a:pt x="53" y="64"/>
                                </a:lnTo>
                                <a:lnTo>
                                  <a:pt x="50" y="52"/>
                                </a:lnTo>
                                <a:lnTo>
                                  <a:pt x="48" y="46"/>
                                </a:lnTo>
                                <a:lnTo>
                                  <a:pt x="42" y="44"/>
                                </a:lnTo>
                                <a:lnTo>
                                  <a:pt x="35" y="42"/>
                                </a:lnTo>
                                <a:lnTo>
                                  <a:pt x="29" y="39"/>
                                </a:lnTo>
                                <a:lnTo>
                                  <a:pt x="23" y="36"/>
                                </a:lnTo>
                                <a:lnTo>
                                  <a:pt x="16" y="34"/>
                                </a:lnTo>
                                <a:lnTo>
                                  <a:pt x="10" y="31"/>
                                </a:lnTo>
                                <a:lnTo>
                                  <a:pt x="3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6" y="10"/>
                                </a:lnTo>
                                <a:lnTo>
                                  <a:pt x="13" y="8"/>
                                </a:lnTo>
                                <a:lnTo>
                                  <a:pt x="20" y="6"/>
                                </a:lnTo>
                                <a:lnTo>
                                  <a:pt x="26" y="3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6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5000"/>
                            <a:ext cx="270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23">
                                <a:moveTo>
                                  <a:pt x="3" y="9"/>
                                </a:moveTo>
                                <a:lnTo>
                                  <a:pt x="10" y="7"/>
                                </a:lnTo>
                                <a:lnTo>
                                  <a:pt x="16" y="5"/>
                                </a:lnTo>
                                <a:lnTo>
                                  <a:pt x="23" y="3"/>
                                </a:lnTo>
                                <a:lnTo>
                                  <a:pt x="30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2"/>
                                </a:lnTo>
                                <a:lnTo>
                                  <a:pt x="56" y="3"/>
                                </a:lnTo>
                                <a:lnTo>
                                  <a:pt x="67" y="12"/>
                                </a:lnTo>
                                <a:lnTo>
                                  <a:pt x="75" y="26"/>
                                </a:lnTo>
                                <a:lnTo>
                                  <a:pt x="77" y="40"/>
                                </a:lnTo>
                                <a:lnTo>
                                  <a:pt x="76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5"/>
                                </a:lnTo>
                                <a:lnTo>
                                  <a:pt x="77" y="69"/>
                                </a:lnTo>
                                <a:lnTo>
                                  <a:pt x="82" y="72"/>
                                </a:lnTo>
                                <a:lnTo>
                                  <a:pt x="86" y="74"/>
                                </a:lnTo>
                                <a:lnTo>
                                  <a:pt x="92" y="75"/>
                                </a:lnTo>
                                <a:lnTo>
                                  <a:pt x="96" y="75"/>
                                </a:lnTo>
                                <a:lnTo>
                                  <a:pt x="101" y="76"/>
                                </a:lnTo>
                                <a:lnTo>
                                  <a:pt x="109" y="78"/>
                                </a:lnTo>
                                <a:lnTo>
                                  <a:pt x="118" y="79"/>
                                </a:lnTo>
                                <a:lnTo>
                                  <a:pt x="125" y="81"/>
                                </a:lnTo>
                                <a:lnTo>
                                  <a:pt x="134" y="81"/>
                                </a:lnTo>
                                <a:lnTo>
                                  <a:pt x="141" y="81"/>
                                </a:lnTo>
                                <a:lnTo>
                                  <a:pt x="148" y="81"/>
                                </a:lnTo>
                                <a:lnTo>
                                  <a:pt x="157" y="82"/>
                                </a:lnTo>
                                <a:lnTo>
                                  <a:pt x="164" y="85"/>
                                </a:lnTo>
                                <a:lnTo>
                                  <a:pt x="171" y="89"/>
                                </a:lnTo>
                                <a:lnTo>
                                  <a:pt x="177" y="95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0"/>
                                </a:lnTo>
                                <a:lnTo>
                                  <a:pt x="183" y="117"/>
                                </a:lnTo>
                                <a:lnTo>
                                  <a:pt x="183" y="125"/>
                                </a:lnTo>
                                <a:lnTo>
                                  <a:pt x="184" y="133"/>
                                </a:lnTo>
                                <a:lnTo>
                                  <a:pt x="188" y="140"/>
                                </a:lnTo>
                                <a:lnTo>
                                  <a:pt x="196" y="146"/>
                                </a:lnTo>
                                <a:lnTo>
                                  <a:pt x="204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22" y="157"/>
                                </a:lnTo>
                                <a:lnTo>
                                  <a:pt x="229" y="158"/>
                                </a:lnTo>
                                <a:lnTo>
                                  <a:pt x="237" y="160"/>
                                </a:lnTo>
                                <a:lnTo>
                                  <a:pt x="245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7"/>
                                </a:lnTo>
                                <a:lnTo>
                                  <a:pt x="268" y="170"/>
                                </a:lnTo>
                                <a:lnTo>
                                  <a:pt x="273" y="174"/>
                                </a:lnTo>
                                <a:lnTo>
                                  <a:pt x="279" y="180"/>
                                </a:lnTo>
                                <a:lnTo>
                                  <a:pt x="286" y="187"/>
                                </a:lnTo>
                                <a:lnTo>
                                  <a:pt x="291" y="193"/>
                                </a:lnTo>
                                <a:lnTo>
                                  <a:pt x="298" y="197"/>
                                </a:lnTo>
                                <a:lnTo>
                                  <a:pt x="309" y="199"/>
                                </a:lnTo>
                                <a:lnTo>
                                  <a:pt x="317" y="197"/>
                                </a:lnTo>
                                <a:lnTo>
                                  <a:pt x="324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37" y="197"/>
                                </a:lnTo>
                                <a:lnTo>
                                  <a:pt x="343" y="200"/>
                                </a:lnTo>
                                <a:lnTo>
                                  <a:pt x="348" y="202"/>
                                </a:lnTo>
                                <a:lnTo>
                                  <a:pt x="354" y="205"/>
                                </a:lnTo>
                                <a:lnTo>
                                  <a:pt x="360" y="206"/>
                                </a:lnTo>
                                <a:lnTo>
                                  <a:pt x="364" y="209"/>
                                </a:lnTo>
                                <a:lnTo>
                                  <a:pt x="370" y="210"/>
                                </a:lnTo>
                                <a:lnTo>
                                  <a:pt x="376" y="212"/>
                                </a:lnTo>
                                <a:lnTo>
                                  <a:pt x="381" y="212"/>
                                </a:lnTo>
                                <a:lnTo>
                                  <a:pt x="391" y="212"/>
                                </a:lnTo>
                                <a:lnTo>
                                  <a:pt x="402" y="212"/>
                                </a:lnTo>
                                <a:lnTo>
                                  <a:pt x="410" y="213"/>
                                </a:lnTo>
                                <a:lnTo>
                                  <a:pt x="420" y="213"/>
                                </a:lnTo>
                                <a:lnTo>
                                  <a:pt x="423" y="215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20"/>
                                </a:lnTo>
                                <a:lnTo>
                                  <a:pt x="422" y="222"/>
                                </a:lnTo>
                                <a:lnTo>
                                  <a:pt x="413" y="223"/>
                                </a:lnTo>
                                <a:lnTo>
                                  <a:pt x="406" y="223"/>
                                </a:lnTo>
                                <a:lnTo>
                                  <a:pt x="397" y="223"/>
                                </a:lnTo>
                                <a:lnTo>
                                  <a:pt x="389" y="223"/>
                                </a:lnTo>
                                <a:lnTo>
                                  <a:pt x="379" y="223"/>
                                </a:lnTo>
                                <a:lnTo>
                                  <a:pt x="370" y="222"/>
                                </a:lnTo>
                                <a:lnTo>
                                  <a:pt x="360" y="219"/>
                                </a:lnTo>
                                <a:lnTo>
                                  <a:pt x="351" y="215"/>
                                </a:lnTo>
                                <a:lnTo>
                                  <a:pt x="345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5" y="210"/>
                                </a:lnTo>
                                <a:lnTo>
                                  <a:pt x="330" y="209"/>
                                </a:lnTo>
                                <a:lnTo>
                                  <a:pt x="325" y="209"/>
                                </a:lnTo>
                                <a:lnTo>
                                  <a:pt x="319" y="210"/>
                                </a:lnTo>
                                <a:lnTo>
                                  <a:pt x="314" y="210"/>
                                </a:lnTo>
                                <a:lnTo>
                                  <a:pt x="308" y="212"/>
                                </a:lnTo>
                                <a:lnTo>
                                  <a:pt x="301" y="212"/>
                                </a:lnTo>
                                <a:lnTo>
                                  <a:pt x="294" y="212"/>
                                </a:lnTo>
                                <a:lnTo>
                                  <a:pt x="286" y="209"/>
                                </a:lnTo>
                                <a:lnTo>
                                  <a:pt x="281" y="205"/>
                                </a:lnTo>
                                <a:lnTo>
                                  <a:pt x="279" y="202"/>
                                </a:lnTo>
                                <a:lnTo>
                                  <a:pt x="276" y="199"/>
                                </a:lnTo>
                                <a:lnTo>
                                  <a:pt x="275" y="196"/>
                                </a:lnTo>
                                <a:lnTo>
                                  <a:pt x="273" y="193"/>
                                </a:lnTo>
                                <a:lnTo>
                                  <a:pt x="270" y="190"/>
                                </a:lnTo>
                                <a:lnTo>
                                  <a:pt x="266" y="187"/>
                                </a:lnTo>
                                <a:lnTo>
                                  <a:pt x="260" y="184"/>
                                </a:lnTo>
                                <a:lnTo>
                                  <a:pt x="256" y="181"/>
                                </a:lnTo>
                                <a:lnTo>
                                  <a:pt x="249" y="180"/>
                                </a:lnTo>
                                <a:lnTo>
                                  <a:pt x="240" y="179"/>
                                </a:lnTo>
                                <a:lnTo>
                                  <a:pt x="232" y="177"/>
                                </a:lnTo>
                                <a:lnTo>
                                  <a:pt x="224" y="176"/>
                                </a:lnTo>
                                <a:lnTo>
                                  <a:pt x="21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04" y="170"/>
                                </a:lnTo>
                                <a:lnTo>
                                  <a:pt x="197" y="167"/>
                                </a:lnTo>
                                <a:lnTo>
                                  <a:pt x="191" y="164"/>
                                </a:lnTo>
                                <a:lnTo>
                                  <a:pt x="186" y="160"/>
                                </a:lnTo>
                                <a:lnTo>
                                  <a:pt x="180" y="156"/>
                                </a:lnTo>
                                <a:lnTo>
                                  <a:pt x="174" y="150"/>
                                </a:lnTo>
                                <a:lnTo>
                                  <a:pt x="171" y="146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35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27"/>
                                </a:lnTo>
                                <a:lnTo>
                                  <a:pt x="165" y="122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1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49" y="105"/>
                                </a:lnTo>
                                <a:lnTo>
                                  <a:pt x="141" y="104"/>
                                </a:lnTo>
                                <a:lnTo>
                                  <a:pt x="134" y="105"/>
                                </a:lnTo>
                                <a:lnTo>
                                  <a:pt x="125" y="107"/>
                                </a:lnTo>
                                <a:lnTo>
                                  <a:pt x="116" y="105"/>
                                </a:lnTo>
                                <a:lnTo>
                                  <a:pt x="108" y="102"/>
                                </a:lnTo>
                                <a:lnTo>
                                  <a:pt x="99" y="101"/>
                                </a:lnTo>
                                <a:lnTo>
                                  <a:pt x="90" y="99"/>
                                </a:lnTo>
                                <a:lnTo>
                                  <a:pt x="82" y="97"/>
                                </a:lnTo>
                                <a:lnTo>
                                  <a:pt x="67" y="89"/>
                                </a:lnTo>
                                <a:lnTo>
                                  <a:pt x="59" y="78"/>
                                </a:lnTo>
                                <a:lnTo>
                                  <a:pt x="56" y="64"/>
                                </a:lnTo>
                                <a:lnTo>
                                  <a:pt x="57" y="48"/>
                                </a:lnTo>
                                <a:lnTo>
                                  <a:pt x="57" y="36"/>
                                </a:lnTo>
                                <a:lnTo>
                                  <a:pt x="56" y="28"/>
                                </a:lnTo>
                                <a:lnTo>
                                  <a:pt x="49" y="23"/>
                                </a:lnTo>
                                <a:lnTo>
                                  <a:pt x="37" y="22"/>
                                </a:lnTo>
                                <a:lnTo>
                                  <a:pt x="30" y="22"/>
                                </a:lnTo>
                                <a:lnTo>
                                  <a:pt x="23" y="22"/>
                                </a:lnTo>
                                <a:lnTo>
                                  <a:pt x="16" y="23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8352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6">
                                <a:moveTo>
                                  <a:pt x="213" y="0"/>
                                </a:moveTo>
                                <a:lnTo>
                                  <a:pt x="210" y="5"/>
                                </a:lnTo>
                                <a:lnTo>
                                  <a:pt x="201" y="19"/>
                                </a:lnTo>
                                <a:lnTo>
                                  <a:pt x="188" y="38"/>
                                </a:lnTo>
                                <a:lnTo>
                                  <a:pt x="173" y="61"/>
                                </a:lnTo>
                                <a:lnTo>
                                  <a:pt x="154" y="85"/>
                                </a:lnTo>
                                <a:lnTo>
                                  <a:pt x="134" y="110"/>
                                </a:lnTo>
                                <a:lnTo>
                                  <a:pt x="112" y="130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6" y="146"/>
                                </a:lnTo>
                                <a:lnTo>
                                  <a:pt x="79" y="147"/>
                                </a:lnTo>
                                <a:lnTo>
                                  <a:pt x="69" y="147"/>
                                </a:lnTo>
                                <a:lnTo>
                                  <a:pt x="59" y="147"/>
                                </a:lnTo>
                                <a:lnTo>
                                  <a:pt x="47" y="147"/>
                                </a:lnTo>
                                <a:lnTo>
                                  <a:pt x="36" y="147"/>
                                </a:lnTo>
                                <a:lnTo>
                                  <a:pt x="24" y="146"/>
                                </a:lnTo>
                                <a:lnTo>
                                  <a:pt x="11" y="146"/>
                                </a:lnTo>
                                <a:lnTo>
                                  <a:pt x="10" y="150"/>
                                </a:lnTo>
                                <a:lnTo>
                                  <a:pt x="13" y="162"/>
                                </a:lnTo>
                                <a:lnTo>
                                  <a:pt x="10" y="180"/>
                                </a:lnTo>
                                <a:lnTo>
                                  <a:pt x="3" y="198"/>
                                </a:lnTo>
                                <a:lnTo>
                                  <a:pt x="0" y="208"/>
                                </a:lnTo>
                                <a:lnTo>
                                  <a:pt x="3" y="215"/>
                                </a:lnTo>
                                <a:lnTo>
                                  <a:pt x="20" y="222"/>
                                </a:lnTo>
                                <a:lnTo>
                                  <a:pt x="31" y="225"/>
                                </a:lnTo>
                                <a:lnTo>
                                  <a:pt x="41" y="226"/>
                                </a:lnTo>
                                <a:lnTo>
                                  <a:pt x="49" y="228"/>
                                </a:lnTo>
                                <a:lnTo>
                                  <a:pt x="56" y="229"/>
                                </a:lnTo>
                                <a:lnTo>
                                  <a:pt x="62" y="229"/>
                                </a:lnTo>
                                <a:lnTo>
                                  <a:pt x="67" y="231"/>
                                </a:lnTo>
                                <a:lnTo>
                                  <a:pt x="75" y="234"/>
                                </a:lnTo>
                                <a:lnTo>
                                  <a:pt x="83" y="236"/>
                                </a:lnTo>
                                <a:lnTo>
                                  <a:pt x="98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12"/>
                                </a:lnTo>
                                <a:lnTo>
                                  <a:pt x="113" y="208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88"/>
                                </a:lnTo>
                                <a:lnTo>
                                  <a:pt x="122" y="185"/>
                                </a:lnTo>
                                <a:lnTo>
                                  <a:pt x="138" y="185"/>
                                </a:lnTo>
                                <a:lnTo>
                                  <a:pt x="149" y="179"/>
                                </a:lnTo>
                                <a:lnTo>
                                  <a:pt x="157" y="169"/>
                                </a:lnTo>
                                <a:lnTo>
                                  <a:pt x="160" y="156"/>
                                </a:lnTo>
                                <a:lnTo>
                                  <a:pt x="164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91" y="110"/>
                                </a:lnTo>
                                <a:lnTo>
                                  <a:pt x="211" y="90"/>
                                </a:lnTo>
                                <a:lnTo>
                                  <a:pt x="230" y="71"/>
                                </a:lnTo>
                                <a:lnTo>
                                  <a:pt x="246" y="55"/>
                                </a:lnTo>
                                <a:lnTo>
                                  <a:pt x="258" y="44"/>
                                </a:lnTo>
                                <a:lnTo>
                                  <a:pt x="262" y="39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8352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6">
                                <a:moveTo>
                                  <a:pt x="213" y="0"/>
                                </a:moveTo>
                                <a:lnTo>
                                  <a:pt x="210" y="5"/>
                                </a:lnTo>
                                <a:lnTo>
                                  <a:pt x="201" y="19"/>
                                </a:lnTo>
                                <a:lnTo>
                                  <a:pt x="188" y="38"/>
                                </a:lnTo>
                                <a:lnTo>
                                  <a:pt x="173" y="61"/>
                                </a:lnTo>
                                <a:lnTo>
                                  <a:pt x="154" y="85"/>
                                </a:lnTo>
                                <a:lnTo>
                                  <a:pt x="134" y="110"/>
                                </a:lnTo>
                                <a:lnTo>
                                  <a:pt x="112" y="130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6" y="146"/>
                                </a:lnTo>
                                <a:lnTo>
                                  <a:pt x="79" y="147"/>
                                </a:lnTo>
                                <a:lnTo>
                                  <a:pt x="69" y="147"/>
                                </a:lnTo>
                                <a:lnTo>
                                  <a:pt x="59" y="147"/>
                                </a:lnTo>
                                <a:lnTo>
                                  <a:pt x="47" y="147"/>
                                </a:lnTo>
                                <a:lnTo>
                                  <a:pt x="36" y="147"/>
                                </a:lnTo>
                                <a:lnTo>
                                  <a:pt x="24" y="146"/>
                                </a:lnTo>
                                <a:lnTo>
                                  <a:pt x="11" y="146"/>
                                </a:lnTo>
                                <a:lnTo>
                                  <a:pt x="10" y="150"/>
                                </a:lnTo>
                                <a:lnTo>
                                  <a:pt x="13" y="162"/>
                                </a:lnTo>
                                <a:lnTo>
                                  <a:pt x="10" y="180"/>
                                </a:lnTo>
                                <a:lnTo>
                                  <a:pt x="3" y="198"/>
                                </a:lnTo>
                                <a:lnTo>
                                  <a:pt x="0" y="208"/>
                                </a:lnTo>
                                <a:lnTo>
                                  <a:pt x="3" y="215"/>
                                </a:lnTo>
                                <a:lnTo>
                                  <a:pt x="20" y="222"/>
                                </a:lnTo>
                                <a:lnTo>
                                  <a:pt x="31" y="225"/>
                                </a:lnTo>
                                <a:lnTo>
                                  <a:pt x="41" y="226"/>
                                </a:lnTo>
                                <a:lnTo>
                                  <a:pt x="49" y="228"/>
                                </a:lnTo>
                                <a:lnTo>
                                  <a:pt x="56" y="229"/>
                                </a:lnTo>
                                <a:lnTo>
                                  <a:pt x="62" y="229"/>
                                </a:lnTo>
                                <a:lnTo>
                                  <a:pt x="67" y="231"/>
                                </a:lnTo>
                                <a:lnTo>
                                  <a:pt x="75" y="234"/>
                                </a:lnTo>
                                <a:lnTo>
                                  <a:pt x="83" y="236"/>
                                </a:lnTo>
                                <a:lnTo>
                                  <a:pt x="98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12"/>
                                </a:lnTo>
                                <a:lnTo>
                                  <a:pt x="113" y="208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88"/>
                                </a:lnTo>
                                <a:lnTo>
                                  <a:pt x="122" y="185"/>
                                </a:lnTo>
                                <a:lnTo>
                                  <a:pt x="138" y="185"/>
                                </a:lnTo>
                                <a:lnTo>
                                  <a:pt x="149" y="179"/>
                                </a:lnTo>
                                <a:lnTo>
                                  <a:pt x="157" y="169"/>
                                </a:lnTo>
                                <a:lnTo>
                                  <a:pt x="160" y="156"/>
                                </a:lnTo>
                                <a:lnTo>
                                  <a:pt x="164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91" y="110"/>
                                </a:lnTo>
                                <a:lnTo>
                                  <a:pt x="211" y="90"/>
                                </a:lnTo>
                                <a:lnTo>
                                  <a:pt x="230" y="71"/>
                                </a:lnTo>
                                <a:lnTo>
                                  <a:pt x="246" y="55"/>
                                </a:lnTo>
                                <a:lnTo>
                                  <a:pt x="258" y="44"/>
                                </a:lnTo>
                                <a:lnTo>
                                  <a:pt x="262" y="39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80880"/>
                            <a:ext cx="270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28">
                                <a:moveTo>
                                  <a:pt x="10" y="53"/>
                                </a:moveTo>
                                <a:lnTo>
                                  <a:pt x="0" y="39"/>
                                </a:lnTo>
                                <a:lnTo>
                                  <a:pt x="2" y="27"/>
                                </a:lnTo>
                                <a:lnTo>
                                  <a:pt x="12" y="17"/>
                                </a:lnTo>
                                <a:lnTo>
                                  <a:pt x="27" y="9"/>
                                </a:lnTo>
                                <a:lnTo>
                                  <a:pt x="40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2"/>
                                </a:lnTo>
                                <a:lnTo>
                                  <a:pt x="112" y="4"/>
                                </a:lnTo>
                                <a:lnTo>
                                  <a:pt x="127" y="7"/>
                                </a:lnTo>
                                <a:lnTo>
                                  <a:pt x="140" y="12"/>
                                </a:lnTo>
                                <a:lnTo>
                                  <a:pt x="159" y="17"/>
                                </a:lnTo>
                                <a:lnTo>
                                  <a:pt x="176" y="23"/>
                                </a:lnTo>
                                <a:lnTo>
                                  <a:pt x="195" y="30"/>
                                </a:lnTo>
                                <a:lnTo>
                                  <a:pt x="212" y="36"/>
                                </a:lnTo>
                                <a:lnTo>
                                  <a:pt x="229" y="43"/>
                                </a:lnTo>
                                <a:lnTo>
                                  <a:pt x="246" y="49"/>
                                </a:lnTo>
                                <a:lnTo>
                                  <a:pt x="265" y="56"/>
                                </a:lnTo>
                                <a:lnTo>
                                  <a:pt x="282" y="63"/>
                                </a:lnTo>
                                <a:lnTo>
                                  <a:pt x="300" y="71"/>
                                </a:lnTo>
                                <a:lnTo>
                                  <a:pt x="318" y="76"/>
                                </a:lnTo>
                                <a:lnTo>
                                  <a:pt x="336" y="82"/>
                                </a:lnTo>
                                <a:lnTo>
                                  <a:pt x="354" y="89"/>
                                </a:lnTo>
                                <a:lnTo>
                                  <a:pt x="372" y="95"/>
                                </a:lnTo>
                                <a:lnTo>
                                  <a:pt x="389" y="102"/>
                                </a:lnTo>
                                <a:lnTo>
                                  <a:pt x="406" y="111"/>
                                </a:lnTo>
                                <a:lnTo>
                                  <a:pt x="424" y="119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25"/>
                                </a:lnTo>
                                <a:lnTo>
                                  <a:pt x="425" y="128"/>
                                </a:lnTo>
                                <a:lnTo>
                                  <a:pt x="422" y="128"/>
                                </a:lnTo>
                                <a:lnTo>
                                  <a:pt x="408" y="124"/>
                                </a:lnTo>
                                <a:lnTo>
                                  <a:pt x="395" y="119"/>
                                </a:lnTo>
                                <a:lnTo>
                                  <a:pt x="380" y="115"/>
                                </a:lnTo>
                                <a:lnTo>
                                  <a:pt x="367" y="111"/>
                                </a:lnTo>
                                <a:lnTo>
                                  <a:pt x="353" y="107"/>
                                </a:lnTo>
                                <a:lnTo>
                                  <a:pt x="339" y="102"/>
                                </a:lnTo>
                                <a:lnTo>
                                  <a:pt x="326" y="98"/>
                                </a:lnTo>
                                <a:lnTo>
                                  <a:pt x="311" y="94"/>
                                </a:lnTo>
                                <a:lnTo>
                                  <a:pt x="304" y="92"/>
                                </a:lnTo>
                                <a:lnTo>
                                  <a:pt x="297" y="89"/>
                                </a:lnTo>
                                <a:lnTo>
                                  <a:pt x="291" y="86"/>
                                </a:lnTo>
                                <a:lnTo>
                                  <a:pt x="284" y="84"/>
                                </a:lnTo>
                                <a:lnTo>
                                  <a:pt x="278" y="81"/>
                                </a:lnTo>
                                <a:lnTo>
                                  <a:pt x="271" y="78"/>
                                </a:lnTo>
                                <a:lnTo>
                                  <a:pt x="265" y="75"/>
                                </a:lnTo>
                                <a:lnTo>
                                  <a:pt x="258" y="72"/>
                                </a:lnTo>
                                <a:lnTo>
                                  <a:pt x="251" y="69"/>
                                </a:lnTo>
                                <a:lnTo>
                                  <a:pt x="244" y="66"/>
                                </a:lnTo>
                                <a:lnTo>
                                  <a:pt x="236" y="65"/>
                                </a:lnTo>
                                <a:lnTo>
                                  <a:pt x="231" y="62"/>
                                </a:lnTo>
                                <a:lnTo>
                                  <a:pt x="223" y="59"/>
                                </a:lnTo>
                                <a:lnTo>
                                  <a:pt x="216" y="58"/>
                                </a:lnTo>
                                <a:lnTo>
                                  <a:pt x="209" y="55"/>
                                </a:lnTo>
                                <a:lnTo>
                                  <a:pt x="202" y="52"/>
                                </a:lnTo>
                                <a:lnTo>
                                  <a:pt x="189" y="48"/>
                                </a:lnTo>
                                <a:lnTo>
                                  <a:pt x="176" y="42"/>
                                </a:lnTo>
                                <a:lnTo>
                                  <a:pt x="163" y="37"/>
                                </a:lnTo>
                                <a:lnTo>
                                  <a:pt x="150" y="33"/>
                                </a:lnTo>
                                <a:lnTo>
                                  <a:pt x="137" y="29"/>
                                </a:lnTo>
                                <a:lnTo>
                                  <a:pt x="124" y="25"/>
                                </a:lnTo>
                                <a:lnTo>
                                  <a:pt x="110" y="22"/>
                                </a:lnTo>
                                <a:lnTo>
                                  <a:pt x="97" y="19"/>
                                </a:lnTo>
                                <a:lnTo>
                                  <a:pt x="89" y="17"/>
                                </a:lnTo>
                                <a:lnTo>
                                  <a:pt x="84" y="17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7"/>
                                </a:lnTo>
                                <a:lnTo>
                                  <a:pt x="51" y="19"/>
                                </a:lnTo>
                                <a:lnTo>
                                  <a:pt x="43" y="20"/>
                                </a:lnTo>
                                <a:lnTo>
                                  <a:pt x="38" y="22"/>
                                </a:lnTo>
                                <a:lnTo>
                                  <a:pt x="32" y="25"/>
                                </a:lnTo>
                                <a:lnTo>
                                  <a:pt x="25" y="26"/>
                                </a:lnTo>
                                <a:lnTo>
                                  <a:pt x="19" y="29"/>
                                </a:lnTo>
                                <a:lnTo>
                                  <a:pt x="14" y="30"/>
                                </a:lnTo>
                                <a:lnTo>
                                  <a:pt x="10" y="33"/>
                                </a:lnTo>
                                <a:lnTo>
                                  <a:pt x="9" y="37"/>
                                </a:lnTo>
                                <a:lnTo>
                                  <a:pt x="6" y="42"/>
                                </a:lnTo>
                                <a:lnTo>
                                  <a:pt x="7" y="43"/>
                                </a:lnTo>
                                <a:lnTo>
                                  <a:pt x="10" y="46"/>
                                </a:lnTo>
                                <a:lnTo>
                                  <a:pt x="12" y="48"/>
                                </a:lnTo>
                                <a:lnTo>
                                  <a:pt x="13" y="49"/>
                                </a:lnTo>
                                <a:lnTo>
                                  <a:pt x="14" y="52"/>
                                </a:lnTo>
                                <a:lnTo>
                                  <a:pt x="14" y="53"/>
                                </a:lnTo>
                                <a:lnTo>
                                  <a:pt x="13" y="55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01760"/>
                            <a:ext cx="20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8">
                                <a:moveTo>
                                  <a:pt x="3" y="0"/>
                                </a:moveTo>
                                <a:lnTo>
                                  <a:pt x="21" y="4"/>
                                </a:lnTo>
                                <a:lnTo>
                                  <a:pt x="41" y="7"/>
                                </a:lnTo>
                                <a:lnTo>
                                  <a:pt x="60" y="10"/>
                                </a:lnTo>
                                <a:lnTo>
                                  <a:pt x="79" y="13"/>
                                </a:lnTo>
                                <a:lnTo>
                                  <a:pt x="99" y="16"/>
                                </a:lnTo>
                                <a:lnTo>
                                  <a:pt x="118" y="17"/>
                                </a:lnTo>
                                <a:lnTo>
                                  <a:pt x="138" y="19"/>
                                </a:lnTo>
                                <a:lnTo>
                                  <a:pt x="157" y="20"/>
                                </a:lnTo>
                                <a:lnTo>
                                  <a:pt x="175" y="22"/>
                                </a:lnTo>
                                <a:lnTo>
                                  <a:pt x="196" y="23"/>
                                </a:lnTo>
                                <a:lnTo>
                                  <a:pt x="214" y="25"/>
                                </a:lnTo>
                                <a:lnTo>
                                  <a:pt x="234" y="27"/>
                                </a:lnTo>
                                <a:lnTo>
                                  <a:pt x="253" y="29"/>
                                </a:lnTo>
                                <a:lnTo>
                                  <a:pt x="272" y="32"/>
                                </a:lnTo>
                                <a:lnTo>
                                  <a:pt x="292" y="35"/>
                                </a:lnTo>
                                <a:lnTo>
                                  <a:pt x="311" y="38"/>
                                </a:lnTo>
                                <a:lnTo>
                                  <a:pt x="315" y="39"/>
                                </a:lnTo>
                                <a:lnTo>
                                  <a:pt x="317" y="42"/>
                                </a:lnTo>
                                <a:lnTo>
                                  <a:pt x="317" y="46"/>
                                </a:lnTo>
                                <a:lnTo>
                                  <a:pt x="312" y="48"/>
                                </a:lnTo>
                                <a:lnTo>
                                  <a:pt x="292" y="46"/>
                                </a:lnTo>
                                <a:lnTo>
                                  <a:pt x="273" y="45"/>
                                </a:lnTo>
                                <a:lnTo>
                                  <a:pt x="253" y="43"/>
                                </a:lnTo>
                                <a:lnTo>
                                  <a:pt x="234" y="42"/>
                                </a:lnTo>
                                <a:lnTo>
                                  <a:pt x="214" y="40"/>
                                </a:lnTo>
                                <a:lnTo>
                                  <a:pt x="196" y="39"/>
                                </a:lnTo>
                                <a:lnTo>
                                  <a:pt x="175" y="38"/>
                                </a:lnTo>
                                <a:lnTo>
                                  <a:pt x="157" y="36"/>
                                </a:lnTo>
                                <a:lnTo>
                                  <a:pt x="137" y="35"/>
                                </a:lnTo>
                                <a:lnTo>
                                  <a:pt x="118" y="32"/>
                                </a:lnTo>
                                <a:lnTo>
                                  <a:pt x="98" y="29"/>
                                </a:lnTo>
                                <a:lnTo>
                                  <a:pt x="79" y="26"/>
                                </a:lnTo>
                                <a:lnTo>
                                  <a:pt x="60" y="23"/>
                                </a:lnTo>
                                <a:lnTo>
                                  <a:pt x="40" y="19"/>
                                </a:lnTo>
                                <a:lnTo>
                                  <a:pt x="21" y="13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307520"/>
                            <a:ext cx="30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49">
                                <a:moveTo>
                                  <a:pt x="3" y="0"/>
                                </a:moveTo>
                                <a:lnTo>
                                  <a:pt x="34" y="6"/>
                                </a:lnTo>
                                <a:lnTo>
                                  <a:pt x="64" y="13"/>
                                </a:lnTo>
                                <a:lnTo>
                                  <a:pt x="94" y="18"/>
                                </a:lnTo>
                                <a:lnTo>
                                  <a:pt x="124" y="26"/>
                                </a:lnTo>
                                <a:lnTo>
                                  <a:pt x="155" y="33"/>
                                </a:lnTo>
                                <a:lnTo>
                                  <a:pt x="185" y="39"/>
                                </a:lnTo>
                                <a:lnTo>
                                  <a:pt x="215" y="47"/>
                                </a:lnTo>
                                <a:lnTo>
                                  <a:pt x="245" y="54"/>
                                </a:lnTo>
                                <a:lnTo>
                                  <a:pt x="276" y="63"/>
                                </a:lnTo>
                                <a:lnTo>
                                  <a:pt x="304" y="72"/>
                                </a:lnTo>
                                <a:lnTo>
                                  <a:pt x="335" y="80"/>
                                </a:lnTo>
                                <a:lnTo>
                                  <a:pt x="363" y="90"/>
                                </a:lnTo>
                                <a:lnTo>
                                  <a:pt x="394" y="100"/>
                                </a:lnTo>
                                <a:lnTo>
                                  <a:pt x="423" y="112"/>
                                </a:lnTo>
                                <a:lnTo>
                                  <a:pt x="450" y="125"/>
                                </a:lnTo>
                                <a:lnTo>
                                  <a:pt x="479" y="138"/>
                                </a:lnTo>
                                <a:lnTo>
                                  <a:pt x="482" y="141"/>
                                </a:lnTo>
                                <a:lnTo>
                                  <a:pt x="483" y="145"/>
                                </a:lnTo>
                                <a:lnTo>
                                  <a:pt x="482" y="149"/>
                                </a:lnTo>
                                <a:lnTo>
                                  <a:pt x="477" y="149"/>
                                </a:lnTo>
                                <a:lnTo>
                                  <a:pt x="464" y="144"/>
                                </a:lnTo>
                                <a:lnTo>
                                  <a:pt x="450" y="138"/>
                                </a:lnTo>
                                <a:lnTo>
                                  <a:pt x="437" y="132"/>
                                </a:lnTo>
                                <a:lnTo>
                                  <a:pt x="423" y="126"/>
                                </a:lnTo>
                                <a:lnTo>
                                  <a:pt x="408" y="121"/>
                                </a:lnTo>
                                <a:lnTo>
                                  <a:pt x="395" y="116"/>
                                </a:lnTo>
                                <a:lnTo>
                                  <a:pt x="381" y="111"/>
                                </a:lnTo>
                                <a:lnTo>
                                  <a:pt x="368" y="105"/>
                                </a:lnTo>
                                <a:lnTo>
                                  <a:pt x="352" y="99"/>
                                </a:lnTo>
                                <a:lnTo>
                                  <a:pt x="338" y="95"/>
                                </a:lnTo>
                                <a:lnTo>
                                  <a:pt x="322" y="89"/>
                                </a:lnTo>
                                <a:lnTo>
                                  <a:pt x="306" y="85"/>
                                </a:lnTo>
                                <a:lnTo>
                                  <a:pt x="291" y="80"/>
                                </a:lnTo>
                                <a:lnTo>
                                  <a:pt x="276" y="76"/>
                                </a:lnTo>
                                <a:lnTo>
                                  <a:pt x="260" y="70"/>
                                </a:lnTo>
                                <a:lnTo>
                                  <a:pt x="244" y="66"/>
                                </a:lnTo>
                                <a:lnTo>
                                  <a:pt x="230" y="62"/>
                                </a:lnTo>
                                <a:lnTo>
                                  <a:pt x="214" y="57"/>
                                </a:lnTo>
                                <a:lnTo>
                                  <a:pt x="199" y="54"/>
                                </a:lnTo>
                                <a:lnTo>
                                  <a:pt x="185" y="50"/>
                                </a:lnTo>
                                <a:lnTo>
                                  <a:pt x="169" y="46"/>
                                </a:lnTo>
                                <a:lnTo>
                                  <a:pt x="155" y="43"/>
                                </a:lnTo>
                                <a:lnTo>
                                  <a:pt x="139" y="40"/>
                                </a:lnTo>
                                <a:lnTo>
                                  <a:pt x="124" y="36"/>
                                </a:lnTo>
                                <a:lnTo>
                                  <a:pt x="109" y="33"/>
                                </a:lnTo>
                                <a:lnTo>
                                  <a:pt x="94" y="30"/>
                                </a:lnTo>
                                <a:lnTo>
                                  <a:pt x="78" y="26"/>
                                </a:lnTo>
                                <a:lnTo>
                                  <a:pt x="64" y="23"/>
                                </a:lnTo>
                                <a:lnTo>
                                  <a:pt x="48" y="20"/>
                                </a:lnTo>
                                <a:lnTo>
                                  <a:pt x="34" y="16"/>
                                </a:lnTo>
                                <a:lnTo>
                                  <a:pt x="18" y="13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322640"/>
                            <a:ext cx="253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73">
                                <a:moveTo>
                                  <a:pt x="4" y="0"/>
                                </a:moveTo>
                                <a:lnTo>
                                  <a:pt x="29" y="7"/>
                                </a:lnTo>
                                <a:lnTo>
                                  <a:pt x="55" y="16"/>
                                </a:lnTo>
                                <a:lnTo>
                                  <a:pt x="79" y="25"/>
                                </a:lnTo>
                                <a:lnTo>
                                  <a:pt x="104" y="33"/>
                                </a:lnTo>
                                <a:lnTo>
                                  <a:pt x="128" y="43"/>
                                </a:lnTo>
                                <a:lnTo>
                                  <a:pt x="151" y="55"/>
                                </a:lnTo>
                                <a:lnTo>
                                  <a:pt x="176" y="65"/>
                                </a:lnTo>
                                <a:lnTo>
                                  <a:pt x="200" y="75"/>
                                </a:lnTo>
                                <a:lnTo>
                                  <a:pt x="213" y="81"/>
                                </a:lnTo>
                                <a:lnTo>
                                  <a:pt x="225" y="87"/>
                                </a:lnTo>
                                <a:lnTo>
                                  <a:pt x="238" y="92"/>
                                </a:lnTo>
                                <a:lnTo>
                                  <a:pt x="249" y="98"/>
                                </a:lnTo>
                                <a:lnTo>
                                  <a:pt x="261" y="104"/>
                                </a:lnTo>
                                <a:lnTo>
                                  <a:pt x="274" y="110"/>
                                </a:lnTo>
                                <a:lnTo>
                                  <a:pt x="285" y="115"/>
                                </a:lnTo>
                                <a:lnTo>
                                  <a:pt x="298" y="121"/>
                                </a:lnTo>
                                <a:lnTo>
                                  <a:pt x="304" y="124"/>
                                </a:lnTo>
                                <a:lnTo>
                                  <a:pt x="310" y="125"/>
                                </a:lnTo>
                                <a:lnTo>
                                  <a:pt x="316" y="128"/>
                                </a:lnTo>
                                <a:lnTo>
                                  <a:pt x="321" y="130"/>
                                </a:lnTo>
                                <a:lnTo>
                                  <a:pt x="327" y="133"/>
                                </a:lnTo>
                                <a:lnTo>
                                  <a:pt x="333" y="134"/>
                                </a:lnTo>
                                <a:lnTo>
                                  <a:pt x="339" y="137"/>
                                </a:lnTo>
                                <a:lnTo>
                                  <a:pt x="344" y="138"/>
                                </a:lnTo>
                                <a:lnTo>
                                  <a:pt x="352" y="141"/>
                                </a:lnTo>
                                <a:lnTo>
                                  <a:pt x="357" y="144"/>
                                </a:lnTo>
                                <a:lnTo>
                                  <a:pt x="365" y="148"/>
                                </a:lnTo>
                                <a:lnTo>
                                  <a:pt x="370" y="151"/>
                                </a:lnTo>
                                <a:lnTo>
                                  <a:pt x="378" y="154"/>
                                </a:lnTo>
                                <a:lnTo>
                                  <a:pt x="383" y="157"/>
                                </a:lnTo>
                                <a:lnTo>
                                  <a:pt x="390" y="161"/>
                                </a:lnTo>
                                <a:lnTo>
                                  <a:pt x="396" y="164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70"/>
                                </a:lnTo>
                                <a:lnTo>
                                  <a:pt x="398" y="173"/>
                                </a:lnTo>
                                <a:lnTo>
                                  <a:pt x="395" y="173"/>
                                </a:lnTo>
                                <a:lnTo>
                                  <a:pt x="383" y="167"/>
                                </a:lnTo>
                                <a:lnTo>
                                  <a:pt x="372" y="163"/>
                                </a:lnTo>
                                <a:lnTo>
                                  <a:pt x="360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37" y="148"/>
                                </a:lnTo>
                                <a:lnTo>
                                  <a:pt x="326" y="144"/>
                                </a:lnTo>
                                <a:lnTo>
                                  <a:pt x="314" y="140"/>
                                </a:lnTo>
                                <a:lnTo>
                                  <a:pt x="303" y="135"/>
                                </a:lnTo>
                                <a:lnTo>
                                  <a:pt x="297" y="133"/>
                                </a:lnTo>
                                <a:lnTo>
                                  <a:pt x="291" y="131"/>
                                </a:lnTo>
                                <a:lnTo>
                                  <a:pt x="285" y="128"/>
                                </a:lnTo>
                                <a:lnTo>
                                  <a:pt x="280" y="124"/>
                                </a:lnTo>
                                <a:lnTo>
                                  <a:pt x="272" y="121"/>
                                </a:lnTo>
                                <a:lnTo>
                                  <a:pt x="267" y="118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4"/>
                                </a:lnTo>
                                <a:lnTo>
                                  <a:pt x="249" y="111"/>
                                </a:lnTo>
                                <a:lnTo>
                                  <a:pt x="242" y="108"/>
                                </a:lnTo>
                                <a:lnTo>
                                  <a:pt x="236" y="105"/>
                                </a:lnTo>
                                <a:lnTo>
                                  <a:pt x="229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16" y="97"/>
                                </a:lnTo>
                                <a:lnTo>
                                  <a:pt x="210" y="94"/>
                                </a:lnTo>
                                <a:lnTo>
                                  <a:pt x="203" y="91"/>
                                </a:lnTo>
                                <a:lnTo>
                                  <a:pt x="179" y="79"/>
                                </a:lnTo>
                                <a:lnTo>
                                  <a:pt x="154" y="69"/>
                                </a:lnTo>
                                <a:lnTo>
                                  <a:pt x="128" y="58"/>
                                </a:lnTo>
                                <a:lnTo>
                                  <a:pt x="104" y="48"/>
                                </a:lnTo>
                                <a:lnTo>
                                  <a:pt x="79" y="36"/>
                                </a:lnTo>
                                <a:lnTo>
                                  <a:pt x="55" y="26"/>
                                </a:lnTo>
                                <a:lnTo>
                                  <a:pt x="29" y="18"/>
                                </a:lnTo>
                                <a:lnTo>
                                  <a:pt x="3" y="9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32360"/>
                            <a:ext cx="24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4" y="0"/>
                                </a:moveTo>
                                <a:lnTo>
                                  <a:pt x="23" y="13"/>
                                </a:lnTo>
                                <a:lnTo>
                                  <a:pt x="43" y="24"/>
                                </a:lnTo>
                                <a:lnTo>
                                  <a:pt x="63" y="34"/>
                                </a:lnTo>
                                <a:lnTo>
                                  <a:pt x="85" y="43"/>
                                </a:lnTo>
                                <a:lnTo>
                                  <a:pt x="106" y="50"/>
                                </a:lnTo>
                                <a:lnTo>
                                  <a:pt x="128" y="56"/>
                                </a:lnTo>
                                <a:lnTo>
                                  <a:pt x="151" y="61"/>
                                </a:lnTo>
                                <a:lnTo>
                                  <a:pt x="173" y="66"/>
                                </a:lnTo>
                                <a:lnTo>
                                  <a:pt x="197" y="72"/>
                                </a:lnTo>
                                <a:lnTo>
                                  <a:pt x="223" y="76"/>
                                </a:lnTo>
                                <a:lnTo>
                                  <a:pt x="248" y="80"/>
                                </a:lnTo>
                                <a:lnTo>
                                  <a:pt x="274" y="83"/>
                                </a:lnTo>
                                <a:lnTo>
                                  <a:pt x="298" y="86"/>
                                </a:lnTo>
                                <a:lnTo>
                                  <a:pt x="324" y="89"/>
                                </a:lnTo>
                                <a:lnTo>
                                  <a:pt x="348" y="93"/>
                                </a:lnTo>
                                <a:lnTo>
                                  <a:pt x="374" y="96"/>
                                </a:lnTo>
                                <a:lnTo>
                                  <a:pt x="377" y="97"/>
                                </a:lnTo>
                                <a:lnTo>
                                  <a:pt x="379" y="100"/>
                                </a:lnTo>
                                <a:lnTo>
                                  <a:pt x="379" y="103"/>
                                </a:lnTo>
                                <a:lnTo>
                                  <a:pt x="376" y="105"/>
                                </a:lnTo>
                                <a:lnTo>
                                  <a:pt x="350" y="105"/>
                                </a:lnTo>
                                <a:lnTo>
                                  <a:pt x="324" y="103"/>
                                </a:lnTo>
                                <a:lnTo>
                                  <a:pt x="298" y="102"/>
                                </a:lnTo>
                                <a:lnTo>
                                  <a:pt x="272" y="99"/>
                                </a:lnTo>
                                <a:lnTo>
                                  <a:pt x="246" y="95"/>
                                </a:lnTo>
                                <a:lnTo>
                                  <a:pt x="220" y="90"/>
                                </a:lnTo>
                                <a:lnTo>
                                  <a:pt x="194" y="86"/>
                                </a:lnTo>
                                <a:lnTo>
                                  <a:pt x="168" y="80"/>
                                </a:lnTo>
                                <a:lnTo>
                                  <a:pt x="145" y="74"/>
                                </a:lnTo>
                                <a:lnTo>
                                  <a:pt x="124" y="69"/>
                                </a:lnTo>
                                <a:lnTo>
                                  <a:pt x="101" y="61"/>
                                </a:lnTo>
                                <a:lnTo>
                                  <a:pt x="79" y="54"/>
                                </a:lnTo>
                                <a:lnTo>
                                  <a:pt x="59" y="44"/>
                                </a:lnTo>
                                <a:lnTo>
                                  <a:pt x="39" y="34"/>
                                </a:lnTo>
                                <a:lnTo>
                                  <a:pt x="19" y="21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03200"/>
                            <a:ext cx="27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43">
                                <a:moveTo>
                                  <a:pt x="7" y="2"/>
                                </a:moveTo>
                                <a:lnTo>
                                  <a:pt x="28" y="25"/>
                                </a:lnTo>
                                <a:lnTo>
                                  <a:pt x="50" y="47"/>
                                </a:lnTo>
                                <a:lnTo>
                                  <a:pt x="73" y="66"/>
                                </a:lnTo>
                                <a:lnTo>
                                  <a:pt x="98" y="84"/>
                                </a:lnTo>
                                <a:lnTo>
                                  <a:pt x="123" y="100"/>
                                </a:lnTo>
                                <a:lnTo>
                                  <a:pt x="151" y="116"/>
                                </a:lnTo>
                                <a:lnTo>
                                  <a:pt x="177" y="129"/>
                                </a:lnTo>
                                <a:lnTo>
                                  <a:pt x="206" y="143"/>
                                </a:lnTo>
                                <a:lnTo>
                                  <a:pt x="233" y="155"/>
                                </a:lnTo>
                                <a:lnTo>
                                  <a:pt x="262" y="166"/>
                                </a:lnTo>
                                <a:lnTo>
                                  <a:pt x="291" y="178"/>
                                </a:lnTo>
                                <a:lnTo>
                                  <a:pt x="319" y="190"/>
                                </a:lnTo>
                                <a:lnTo>
                                  <a:pt x="348" y="200"/>
                                </a:lnTo>
                                <a:lnTo>
                                  <a:pt x="377" y="211"/>
                                </a:lnTo>
                                <a:lnTo>
                                  <a:pt x="406" y="221"/>
                                </a:lnTo>
                                <a:lnTo>
                                  <a:pt x="435" y="233"/>
                                </a:lnTo>
                                <a:lnTo>
                                  <a:pt x="436" y="236"/>
                                </a:lnTo>
                                <a:lnTo>
                                  <a:pt x="438" y="238"/>
                                </a:lnTo>
                                <a:lnTo>
                                  <a:pt x="438" y="241"/>
                                </a:lnTo>
                                <a:lnTo>
                                  <a:pt x="435" y="243"/>
                                </a:lnTo>
                                <a:lnTo>
                                  <a:pt x="419" y="240"/>
                                </a:lnTo>
                                <a:lnTo>
                                  <a:pt x="403" y="236"/>
                                </a:lnTo>
                                <a:lnTo>
                                  <a:pt x="389" y="231"/>
                                </a:lnTo>
                                <a:lnTo>
                                  <a:pt x="373" y="227"/>
                                </a:lnTo>
                                <a:lnTo>
                                  <a:pt x="358" y="223"/>
                                </a:lnTo>
                                <a:lnTo>
                                  <a:pt x="342" y="217"/>
                                </a:lnTo>
                                <a:lnTo>
                                  <a:pt x="328" y="21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201"/>
                                </a:lnTo>
                                <a:lnTo>
                                  <a:pt x="282" y="195"/>
                                </a:lnTo>
                                <a:lnTo>
                                  <a:pt x="268" y="190"/>
                                </a:lnTo>
                                <a:lnTo>
                                  <a:pt x="253" y="184"/>
                                </a:lnTo>
                                <a:lnTo>
                                  <a:pt x="237" y="178"/>
                                </a:lnTo>
                                <a:lnTo>
                                  <a:pt x="223" y="171"/>
                                </a:lnTo>
                                <a:lnTo>
                                  <a:pt x="208" y="164"/>
                                </a:lnTo>
                                <a:lnTo>
                                  <a:pt x="194" y="156"/>
                                </a:lnTo>
                                <a:lnTo>
                                  <a:pt x="181" y="149"/>
                                </a:lnTo>
                                <a:lnTo>
                                  <a:pt x="168" y="143"/>
                                </a:lnTo>
                                <a:lnTo>
                                  <a:pt x="157" y="136"/>
                                </a:lnTo>
                                <a:lnTo>
                                  <a:pt x="144" y="129"/>
                                </a:lnTo>
                                <a:lnTo>
                                  <a:pt x="131" y="123"/>
                                </a:lnTo>
                                <a:lnTo>
                                  <a:pt x="118" y="116"/>
                                </a:lnTo>
                                <a:lnTo>
                                  <a:pt x="105" y="107"/>
                                </a:lnTo>
                                <a:lnTo>
                                  <a:pt x="93" y="100"/>
                                </a:lnTo>
                                <a:lnTo>
                                  <a:pt x="80" y="90"/>
                                </a:lnTo>
                                <a:lnTo>
                                  <a:pt x="67" y="80"/>
                                </a:lnTo>
                                <a:lnTo>
                                  <a:pt x="56" y="70"/>
                                </a:lnTo>
                                <a:lnTo>
                                  <a:pt x="43" y="59"/>
                                </a:lnTo>
                                <a:lnTo>
                                  <a:pt x="33" y="47"/>
                                </a:lnTo>
                                <a:lnTo>
                                  <a:pt x="21" y="36"/>
                                </a:lnTo>
                                <a:lnTo>
                                  <a:pt x="11" y="23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341720"/>
                            <a:ext cx="201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6">
                                <a:moveTo>
                                  <a:pt x="2" y="18"/>
                                </a:moveTo>
                                <a:lnTo>
                                  <a:pt x="11" y="15"/>
                                </a:lnTo>
                                <a:lnTo>
                                  <a:pt x="19" y="13"/>
                                </a:lnTo>
                                <a:lnTo>
                                  <a:pt x="28" y="11"/>
                                </a:lnTo>
                                <a:lnTo>
                                  <a:pt x="37" y="9"/>
                                </a:lnTo>
                                <a:lnTo>
                                  <a:pt x="45" y="8"/>
                                </a:lnTo>
                                <a:lnTo>
                                  <a:pt x="54" y="6"/>
                                </a:lnTo>
                                <a:lnTo>
                                  <a:pt x="61" y="6"/>
                                </a:lnTo>
                                <a:lnTo>
                                  <a:pt x="70" y="6"/>
                                </a:lnTo>
                                <a:lnTo>
                                  <a:pt x="80" y="6"/>
                                </a:lnTo>
                                <a:lnTo>
                                  <a:pt x="90" y="5"/>
                                </a:lnTo>
                                <a:lnTo>
                                  <a:pt x="98" y="3"/>
                                </a:lnTo>
                                <a:lnTo>
                                  <a:pt x="109" y="3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2"/>
                                </a:lnTo>
                                <a:lnTo>
                                  <a:pt x="175" y="2"/>
                                </a:lnTo>
                                <a:lnTo>
                                  <a:pt x="183" y="3"/>
                                </a:lnTo>
                                <a:lnTo>
                                  <a:pt x="192" y="5"/>
                                </a:lnTo>
                                <a:lnTo>
                                  <a:pt x="202" y="8"/>
                                </a:lnTo>
                                <a:lnTo>
                                  <a:pt x="211" y="9"/>
                                </a:lnTo>
                                <a:lnTo>
                                  <a:pt x="219" y="11"/>
                                </a:lnTo>
                                <a:lnTo>
                                  <a:pt x="231" y="13"/>
                                </a:lnTo>
                                <a:lnTo>
                                  <a:pt x="243" y="16"/>
                                </a:lnTo>
                                <a:lnTo>
                                  <a:pt x="255" y="19"/>
                                </a:lnTo>
                                <a:lnTo>
                                  <a:pt x="267" y="23"/>
                                </a:lnTo>
                                <a:lnTo>
                                  <a:pt x="279" y="26"/>
                                </a:lnTo>
                                <a:lnTo>
                                  <a:pt x="290" y="29"/>
                                </a:lnTo>
                                <a:lnTo>
                                  <a:pt x="302" y="34"/>
                                </a:lnTo>
                                <a:lnTo>
                                  <a:pt x="313" y="36"/>
                                </a:lnTo>
                                <a:lnTo>
                                  <a:pt x="316" y="39"/>
                                </a:lnTo>
                                <a:lnTo>
                                  <a:pt x="317" y="42"/>
                                </a:lnTo>
                                <a:lnTo>
                                  <a:pt x="317" y="45"/>
                                </a:lnTo>
                                <a:lnTo>
                                  <a:pt x="315" y="46"/>
                                </a:lnTo>
                                <a:lnTo>
                                  <a:pt x="296" y="42"/>
                                </a:lnTo>
                                <a:lnTo>
                                  <a:pt x="277" y="38"/>
                                </a:lnTo>
                                <a:lnTo>
                                  <a:pt x="258" y="34"/>
                                </a:lnTo>
                                <a:lnTo>
                                  <a:pt x="240" y="29"/>
                                </a:lnTo>
                                <a:lnTo>
                                  <a:pt x="219" y="26"/>
                                </a:lnTo>
                                <a:lnTo>
                                  <a:pt x="201" y="22"/>
                                </a:lnTo>
                                <a:lnTo>
                                  <a:pt x="182" y="19"/>
                                </a:lnTo>
                                <a:lnTo>
                                  <a:pt x="163" y="16"/>
                                </a:lnTo>
                                <a:lnTo>
                                  <a:pt x="153" y="15"/>
                                </a:lnTo>
                                <a:lnTo>
                                  <a:pt x="143" y="15"/>
                                </a:lnTo>
                                <a:lnTo>
                                  <a:pt x="133" y="15"/>
                                </a:lnTo>
                                <a:lnTo>
                                  <a:pt x="123" y="16"/>
                                </a:lnTo>
                                <a:lnTo>
                                  <a:pt x="111" y="16"/>
                                </a:lnTo>
                                <a:lnTo>
                                  <a:pt x="101" y="18"/>
                                </a:lnTo>
                                <a:lnTo>
                                  <a:pt x="91" y="19"/>
                                </a:lnTo>
                                <a:lnTo>
                                  <a:pt x="81" y="19"/>
                                </a:lnTo>
                                <a:lnTo>
                                  <a:pt x="71" y="19"/>
                                </a:lnTo>
                                <a:lnTo>
                                  <a:pt x="62" y="19"/>
                                </a:lnTo>
                                <a:lnTo>
                                  <a:pt x="54" y="19"/>
                                </a:lnTo>
                                <a:lnTo>
                                  <a:pt x="45" y="19"/>
                                </a:lnTo>
                                <a:lnTo>
                                  <a:pt x="35" y="21"/>
                                </a:lnTo>
                                <a:lnTo>
                                  <a:pt x="26" y="22"/>
                                </a:lnTo>
                                <a:lnTo>
                                  <a:pt x="16" y="25"/>
                                </a:lnTo>
                                <a:lnTo>
                                  <a:pt x="6" y="26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80880"/>
                            <a:ext cx="250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0">
                                <a:moveTo>
                                  <a:pt x="2" y="13"/>
                                </a:moveTo>
                                <a:lnTo>
                                  <a:pt x="15" y="13"/>
                                </a:lnTo>
                                <a:lnTo>
                                  <a:pt x="28" y="12"/>
                                </a:lnTo>
                                <a:lnTo>
                                  <a:pt x="41" y="12"/>
                                </a:lnTo>
                                <a:lnTo>
                                  <a:pt x="54" y="12"/>
                                </a:lnTo>
                                <a:lnTo>
                                  <a:pt x="67" y="13"/>
                                </a:lnTo>
                                <a:lnTo>
                                  <a:pt x="79" y="13"/>
                                </a:lnTo>
                                <a:lnTo>
                                  <a:pt x="91" y="14"/>
                                </a:lnTo>
                                <a:lnTo>
                                  <a:pt x="104" y="16"/>
                                </a:lnTo>
                                <a:lnTo>
                                  <a:pt x="110" y="16"/>
                                </a:lnTo>
                                <a:lnTo>
                                  <a:pt x="117" y="17"/>
                                </a:lnTo>
                                <a:lnTo>
                                  <a:pt x="123" y="17"/>
                                </a:lnTo>
                                <a:lnTo>
                                  <a:pt x="130" y="17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60" y="20"/>
                                </a:lnTo>
                                <a:lnTo>
                                  <a:pt x="166" y="20"/>
                                </a:lnTo>
                                <a:lnTo>
                                  <a:pt x="172" y="20"/>
                                </a:lnTo>
                                <a:lnTo>
                                  <a:pt x="177" y="22"/>
                                </a:lnTo>
                                <a:lnTo>
                                  <a:pt x="183" y="22"/>
                                </a:lnTo>
                                <a:lnTo>
                                  <a:pt x="190" y="22"/>
                                </a:lnTo>
                                <a:lnTo>
                                  <a:pt x="196" y="23"/>
                                </a:lnTo>
                                <a:lnTo>
                                  <a:pt x="202" y="23"/>
                                </a:lnTo>
                                <a:lnTo>
                                  <a:pt x="208" y="26"/>
                                </a:lnTo>
                                <a:lnTo>
                                  <a:pt x="213" y="27"/>
                                </a:lnTo>
                                <a:lnTo>
                                  <a:pt x="221" y="29"/>
                                </a:lnTo>
                                <a:lnTo>
                                  <a:pt x="226" y="32"/>
                                </a:lnTo>
                                <a:lnTo>
                                  <a:pt x="234" y="32"/>
                                </a:lnTo>
                                <a:lnTo>
                                  <a:pt x="239" y="33"/>
                                </a:lnTo>
                                <a:lnTo>
                                  <a:pt x="247" y="33"/>
                                </a:lnTo>
                                <a:lnTo>
                                  <a:pt x="252" y="32"/>
                                </a:lnTo>
                                <a:lnTo>
                                  <a:pt x="258" y="30"/>
                                </a:lnTo>
                                <a:lnTo>
                                  <a:pt x="264" y="27"/>
                                </a:lnTo>
                                <a:lnTo>
                                  <a:pt x="270" y="23"/>
                                </a:lnTo>
                                <a:lnTo>
                                  <a:pt x="275" y="20"/>
                                </a:lnTo>
                                <a:lnTo>
                                  <a:pt x="280" y="16"/>
                                </a:lnTo>
                                <a:lnTo>
                                  <a:pt x="285" y="13"/>
                                </a:lnTo>
                                <a:lnTo>
                                  <a:pt x="290" y="10"/>
                                </a:lnTo>
                                <a:lnTo>
                                  <a:pt x="296" y="7"/>
                                </a:lnTo>
                                <a:lnTo>
                                  <a:pt x="307" y="3"/>
                                </a:lnTo>
                                <a:lnTo>
                                  <a:pt x="319" y="2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3" y="0"/>
                                </a:lnTo>
                                <a:lnTo>
                                  <a:pt x="366" y="2"/>
                                </a:lnTo>
                                <a:lnTo>
                                  <a:pt x="378" y="2"/>
                                </a:lnTo>
                                <a:lnTo>
                                  <a:pt x="389" y="3"/>
                                </a:lnTo>
                                <a:lnTo>
                                  <a:pt x="392" y="4"/>
                                </a:lnTo>
                                <a:lnTo>
                                  <a:pt x="394" y="7"/>
                                </a:lnTo>
                                <a:lnTo>
                                  <a:pt x="394" y="12"/>
                                </a:lnTo>
                                <a:lnTo>
                                  <a:pt x="391" y="13"/>
                                </a:lnTo>
                                <a:lnTo>
                                  <a:pt x="378" y="12"/>
                                </a:lnTo>
                                <a:lnTo>
                                  <a:pt x="363" y="12"/>
                                </a:lnTo>
                                <a:lnTo>
                                  <a:pt x="350" y="10"/>
                                </a:lnTo>
                                <a:lnTo>
                                  <a:pt x="337" y="10"/>
                                </a:lnTo>
                                <a:lnTo>
                                  <a:pt x="324" y="12"/>
                                </a:lnTo>
                                <a:lnTo>
                                  <a:pt x="311" y="13"/>
                                </a:lnTo>
                                <a:lnTo>
                                  <a:pt x="298" y="16"/>
                                </a:lnTo>
                                <a:lnTo>
                                  <a:pt x="285" y="22"/>
                                </a:lnTo>
                                <a:lnTo>
                                  <a:pt x="277" y="27"/>
                                </a:lnTo>
                                <a:lnTo>
                                  <a:pt x="268" y="32"/>
                                </a:lnTo>
                                <a:lnTo>
                                  <a:pt x="260" y="36"/>
                                </a:lnTo>
                                <a:lnTo>
                                  <a:pt x="251" y="40"/>
                                </a:lnTo>
                                <a:lnTo>
                                  <a:pt x="242" y="40"/>
                                </a:lnTo>
                                <a:lnTo>
                                  <a:pt x="232" y="39"/>
                                </a:lnTo>
                                <a:lnTo>
                                  <a:pt x="221" y="36"/>
                                </a:lnTo>
                                <a:lnTo>
                                  <a:pt x="212" y="33"/>
                                </a:lnTo>
                                <a:lnTo>
                                  <a:pt x="200" y="30"/>
                                </a:lnTo>
                                <a:lnTo>
                                  <a:pt x="188" y="29"/>
                                </a:lnTo>
                                <a:lnTo>
                                  <a:pt x="175" y="29"/>
                                </a:lnTo>
                                <a:lnTo>
                                  <a:pt x="163" y="27"/>
                                </a:lnTo>
                                <a:lnTo>
                                  <a:pt x="150" y="27"/>
                                </a:lnTo>
                                <a:lnTo>
                                  <a:pt x="137" y="27"/>
                                </a:lnTo>
                                <a:lnTo>
                                  <a:pt x="124" y="27"/>
                                </a:lnTo>
                                <a:lnTo>
                                  <a:pt x="113" y="26"/>
                                </a:lnTo>
                                <a:lnTo>
                                  <a:pt x="100" y="25"/>
                                </a:lnTo>
                                <a:lnTo>
                                  <a:pt x="85" y="23"/>
                                </a:lnTo>
                                <a:lnTo>
                                  <a:pt x="72" y="23"/>
                                </a:lnTo>
                                <a:lnTo>
                                  <a:pt x="59" y="23"/>
                                </a:lnTo>
                                <a:lnTo>
                                  <a:pt x="45" y="23"/>
                                </a:lnTo>
                                <a:lnTo>
                                  <a:pt x="32" y="22"/>
                                </a:lnTo>
                                <a:lnTo>
                                  <a:pt x="18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4596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6" y="0"/>
                                </a:moveTo>
                                <a:lnTo>
                                  <a:pt x="14" y="8"/>
                                </a:lnTo>
                                <a:lnTo>
                                  <a:pt x="24" y="15"/>
                                </a:lnTo>
                                <a:lnTo>
                                  <a:pt x="33" y="22"/>
                                </a:lnTo>
                                <a:lnTo>
                                  <a:pt x="43" y="29"/>
                                </a:lnTo>
                                <a:lnTo>
                                  <a:pt x="53" y="36"/>
                                </a:lnTo>
                                <a:lnTo>
                                  <a:pt x="62" y="44"/>
                                </a:lnTo>
                                <a:lnTo>
                                  <a:pt x="72" y="51"/>
                                </a:lnTo>
                                <a:lnTo>
                                  <a:pt x="80" y="58"/>
                                </a:lnTo>
                                <a:lnTo>
                                  <a:pt x="88" y="64"/>
                                </a:lnTo>
                                <a:lnTo>
                                  <a:pt x="95" y="71"/>
                                </a:lnTo>
                                <a:lnTo>
                                  <a:pt x="101" y="77"/>
                                </a:lnTo>
                                <a:lnTo>
                                  <a:pt x="106" y="84"/>
                                </a:lnTo>
                                <a:lnTo>
                                  <a:pt x="112" y="91"/>
                                </a:lnTo>
                                <a:lnTo>
                                  <a:pt x="116" y="98"/>
                                </a:lnTo>
                                <a:lnTo>
                                  <a:pt x="121" y="107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8"/>
                                </a:lnTo>
                                <a:lnTo>
                                  <a:pt x="122" y="120"/>
                                </a:lnTo>
                                <a:lnTo>
                                  <a:pt x="119" y="120"/>
                                </a:lnTo>
                                <a:lnTo>
                                  <a:pt x="116" y="118"/>
                                </a:lnTo>
                                <a:lnTo>
                                  <a:pt x="112" y="110"/>
                                </a:lnTo>
                                <a:lnTo>
                                  <a:pt x="106" y="103"/>
                                </a:lnTo>
                                <a:lnTo>
                                  <a:pt x="101" y="94"/>
                                </a:lnTo>
                                <a:lnTo>
                                  <a:pt x="93" y="87"/>
                                </a:lnTo>
                                <a:lnTo>
                                  <a:pt x="88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68"/>
                                </a:lnTo>
                                <a:lnTo>
                                  <a:pt x="66" y="61"/>
                                </a:lnTo>
                                <a:lnTo>
                                  <a:pt x="57" y="54"/>
                                </a:lnTo>
                                <a:lnTo>
                                  <a:pt x="50" y="48"/>
                                </a:lnTo>
                                <a:lnTo>
                                  <a:pt x="42" y="41"/>
                                </a:lnTo>
                                <a:lnTo>
                                  <a:pt x="34" y="33"/>
                                </a:lnTo>
                                <a:lnTo>
                                  <a:pt x="26" y="28"/>
                                </a:lnTo>
                                <a:lnTo>
                                  <a:pt x="17" y="21"/>
                                </a:lnTo>
                                <a:lnTo>
                                  <a:pt x="10" y="15"/>
                                </a:ln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26540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4" y="0"/>
                                </a:moveTo>
                                <a:lnTo>
                                  <a:pt x="15" y="5"/>
                                </a:lnTo>
                                <a:lnTo>
                                  <a:pt x="23" y="11"/>
                                </a:lnTo>
                                <a:lnTo>
                                  <a:pt x="33" y="17"/>
                                </a:lnTo>
                                <a:lnTo>
                                  <a:pt x="42" y="24"/>
                                </a:lnTo>
                                <a:lnTo>
                                  <a:pt x="52" y="31"/>
                                </a:lnTo>
                                <a:lnTo>
                                  <a:pt x="61" y="38"/>
                                </a:lnTo>
                                <a:lnTo>
                                  <a:pt x="69" y="46"/>
                                </a:lnTo>
                                <a:lnTo>
                                  <a:pt x="78" y="53"/>
                                </a:lnTo>
                                <a:lnTo>
                                  <a:pt x="84" y="59"/>
                                </a:lnTo>
                                <a:lnTo>
                                  <a:pt x="91" y="64"/>
                                </a:lnTo>
                                <a:lnTo>
                                  <a:pt x="98" y="70"/>
                                </a:lnTo>
                                <a:lnTo>
                                  <a:pt x="105" y="74"/>
                                </a:lnTo>
                                <a:lnTo>
                                  <a:pt x="112" y="82"/>
                                </a:lnTo>
                                <a:lnTo>
                                  <a:pt x="118" y="87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2"/>
                                </a:lnTo>
                                <a:lnTo>
                                  <a:pt x="130" y="108"/>
                                </a:lnTo>
                                <a:lnTo>
                                  <a:pt x="127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7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4" y="102"/>
                                </a:lnTo>
                                <a:lnTo>
                                  <a:pt x="112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1" y="97"/>
                                </a:lnTo>
                                <a:lnTo>
                                  <a:pt x="112" y="96"/>
                                </a:lnTo>
                                <a:lnTo>
                                  <a:pt x="117" y="95"/>
                                </a:lnTo>
                                <a:lnTo>
                                  <a:pt x="120" y="95"/>
                                </a:lnTo>
                                <a:lnTo>
                                  <a:pt x="121" y="96"/>
                                </a:lnTo>
                                <a:lnTo>
                                  <a:pt x="125" y="97"/>
                                </a:lnTo>
                                <a:lnTo>
                                  <a:pt x="124" y="99"/>
                                </a:lnTo>
                                <a:lnTo>
                                  <a:pt x="123" y="102"/>
                                </a:lnTo>
                                <a:lnTo>
                                  <a:pt x="121" y="103"/>
                                </a:lnTo>
                                <a:lnTo>
                                  <a:pt x="120" y="106"/>
                                </a:lnTo>
                                <a:lnTo>
                                  <a:pt x="114" y="99"/>
                                </a:lnTo>
                                <a:lnTo>
                                  <a:pt x="107" y="95"/>
                                </a:lnTo>
                                <a:lnTo>
                                  <a:pt x="101" y="89"/>
                                </a:lnTo>
                                <a:lnTo>
                                  <a:pt x="94" y="83"/>
                                </a:lnTo>
                                <a:lnTo>
                                  <a:pt x="88" y="77"/>
                                </a:lnTo>
                                <a:lnTo>
                                  <a:pt x="81" y="72"/>
                                </a:lnTo>
                                <a:lnTo>
                                  <a:pt x="75" y="67"/>
                                </a:lnTo>
                                <a:lnTo>
                                  <a:pt x="68" y="61"/>
                                </a:lnTo>
                                <a:lnTo>
                                  <a:pt x="61" y="54"/>
                                </a:lnTo>
                                <a:lnTo>
                                  <a:pt x="52" y="47"/>
                                </a:lnTo>
                                <a:lnTo>
                                  <a:pt x="45" y="40"/>
                                </a:lnTo>
                                <a:lnTo>
                                  <a:pt x="36" y="33"/>
                                </a:lnTo>
                                <a:lnTo>
                                  <a:pt x="28" y="26"/>
                                </a:lnTo>
                                <a:lnTo>
                                  <a:pt x="19" y="18"/>
                                </a:lnTo>
                                <a:lnTo>
                                  <a:pt x="10" y="13"/>
                                </a:ln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95280"/>
                            <a:ext cx="10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3">
                                <a:moveTo>
                                  <a:pt x="6" y="2"/>
                                </a:moveTo>
                                <a:lnTo>
                                  <a:pt x="12" y="7"/>
                                </a:lnTo>
                                <a:lnTo>
                                  <a:pt x="16" y="13"/>
                                </a:lnTo>
                                <a:lnTo>
                                  <a:pt x="22" y="19"/>
                                </a:lnTo>
                                <a:lnTo>
                                  <a:pt x="29" y="23"/>
                                </a:lnTo>
                                <a:lnTo>
                                  <a:pt x="35" y="27"/>
                                </a:lnTo>
                                <a:lnTo>
                                  <a:pt x="42" y="32"/>
                                </a:lnTo>
                                <a:lnTo>
                                  <a:pt x="49" y="35"/>
                                </a:lnTo>
                                <a:lnTo>
                                  <a:pt x="57" y="36"/>
                                </a:lnTo>
                                <a:lnTo>
                                  <a:pt x="65" y="37"/>
                                </a:lnTo>
                                <a:lnTo>
                                  <a:pt x="74" y="39"/>
                                </a:lnTo>
                                <a:lnTo>
                                  <a:pt x="82" y="40"/>
                                </a:lnTo>
                                <a:lnTo>
                                  <a:pt x="91" y="42"/>
                                </a:lnTo>
                                <a:lnTo>
                                  <a:pt x="101" y="43"/>
                                </a:lnTo>
                                <a:lnTo>
                                  <a:pt x="111" y="45"/>
                                </a:lnTo>
                                <a:lnTo>
                                  <a:pt x="120" y="46"/>
                                </a:lnTo>
                                <a:lnTo>
                                  <a:pt x="130" y="46"/>
                                </a:lnTo>
                                <a:lnTo>
                                  <a:pt x="137" y="46"/>
                                </a:lnTo>
                                <a:lnTo>
                                  <a:pt x="146" y="48"/>
                                </a:lnTo>
                                <a:lnTo>
                                  <a:pt x="154" y="46"/>
                                </a:lnTo>
                                <a:lnTo>
                                  <a:pt x="160" y="45"/>
                                </a:lnTo>
                                <a:lnTo>
                                  <a:pt x="162" y="43"/>
                                </a:lnTo>
                                <a:lnTo>
                                  <a:pt x="163" y="43"/>
                                </a:lnTo>
                                <a:lnTo>
                                  <a:pt x="166" y="46"/>
                                </a:lnTo>
                                <a:lnTo>
                                  <a:pt x="166" y="48"/>
                                </a:lnTo>
                                <a:lnTo>
                                  <a:pt x="165" y="56"/>
                                </a:lnTo>
                                <a:lnTo>
                                  <a:pt x="159" y="61"/>
                                </a:lnTo>
                                <a:lnTo>
                                  <a:pt x="150" y="63"/>
                                </a:lnTo>
                                <a:lnTo>
                                  <a:pt x="139" y="63"/>
                                </a:lnTo>
                                <a:lnTo>
                                  <a:pt x="126" y="63"/>
                                </a:lnTo>
                                <a:lnTo>
                                  <a:pt x="114" y="62"/>
                                </a:lnTo>
                                <a:lnTo>
                                  <a:pt x="104" y="61"/>
                                </a:lnTo>
                                <a:lnTo>
                                  <a:pt x="98" y="59"/>
                                </a:lnTo>
                                <a:lnTo>
                                  <a:pt x="93" y="59"/>
                                </a:lnTo>
                                <a:lnTo>
                                  <a:pt x="88" y="58"/>
                                </a:lnTo>
                                <a:lnTo>
                                  <a:pt x="84" y="56"/>
                                </a:lnTo>
                                <a:lnTo>
                                  <a:pt x="80" y="55"/>
                                </a:lnTo>
                                <a:lnTo>
                                  <a:pt x="75" y="55"/>
                                </a:lnTo>
                                <a:lnTo>
                                  <a:pt x="71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5" y="52"/>
                                </a:lnTo>
                                <a:lnTo>
                                  <a:pt x="51" y="50"/>
                                </a:lnTo>
                                <a:lnTo>
                                  <a:pt x="46" y="49"/>
                                </a:lnTo>
                                <a:lnTo>
                                  <a:pt x="39" y="46"/>
                                </a:lnTo>
                                <a:lnTo>
                                  <a:pt x="32" y="42"/>
                                </a:lnTo>
                                <a:lnTo>
                                  <a:pt x="26" y="36"/>
                                </a:lnTo>
                                <a:lnTo>
                                  <a:pt x="20" y="32"/>
                                </a:lnTo>
                                <a:lnTo>
                                  <a:pt x="15" y="26"/>
                                </a:lnTo>
                                <a:lnTo>
                                  <a:pt x="9" y="19"/>
                                </a:lnTo>
                                <a:lnTo>
                                  <a:pt x="5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327320"/>
                            <a:ext cx="79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4">
                                <a:moveTo>
                                  <a:pt x="6" y="3"/>
                                </a:moveTo>
                                <a:lnTo>
                                  <a:pt x="12" y="6"/>
                                </a:lnTo>
                                <a:lnTo>
                                  <a:pt x="18" y="11"/>
                                </a:lnTo>
                                <a:lnTo>
                                  <a:pt x="23" y="12"/>
                                </a:lnTo>
                                <a:lnTo>
                                  <a:pt x="29" y="15"/>
                                </a:lnTo>
                                <a:lnTo>
                                  <a:pt x="35" y="16"/>
                                </a:lnTo>
                                <a:lnTo>
                                  <a:pt x="42" y="16"/>
                                </a:lnTo>
                                <a:lnTo>
                                  <a:pt x="48" y="18"/>
                                </a:lnTo>
                                <a:lnTo>
                                  <a:pt x="55" y="18"/>
                                </a:lnTo>
                                <a:lnTo>
                                  <a:pt x="62" y="18"/>
                                </a:lnTo>
                                <a:lnTo>
                                  <a:pt x="71" y="16"/>
                                </a:lnTo>
                                <a:lnTo>
                                  <a:pt x="78" y="13"/>
                                </a:lnTo>
                                <a:lnTo>
                                  <a:pt x="87" y="11"/>
                                </a:lnTo>
                                <a:lnTo>
                                  <a:pt x="95" y="8"/>
                                </a:lnTo>
                                <a:lnTo>
                                  <a:pt x="103" y="5"/>
                                </a:lnTo>
                                <a:lnTo>
                                  <a:pt x="111" y="2"/>
                                </a:lnTo>
                                <a:lnTo>
                                  <a:pt x="118" y="0"/>
                                </a:lnTo>
                                <a:lnTo>
                                  <a:pt x="123" y="2"/>
                                </a:lnTo>
                                <a:lnTo>
                                  <a:pt x="126" y="5"/>
                                </a:lnTo>
                                <a:lnTo>
                                  <a:pt x="126" y="11"/>
                                </a:lnTo>
                                <a:lnTo>
                                  <a:pt x="123" y="13"/>
                                </a:lnTo>
                                <a:lnTo>
                                  <a:pt x="116" y="16"/>
                                </a:lnTo>
                                <a:lnTo>
                                  <a:pt x="107" y="21"/>
                                </a:lnTo>
                                <a:lnTo>
                                  <a:pt x="100" y="23"/>
                                </a:lnTo>
                                <a:lnTo>
                                  <a:pt x="91" y="28"/>
                                </a:lnTo>
                                <a:lnTo>
                                  <a:pt x="82" y="31"/>
                                </a:lnTo>
                                <a:lnTo>
                                  <a:pt x="74" y="32"/>
                                </a:lnTo>
                                <a:lnTo>
                                  <a:pt x="65" y="34"/>
                                </a:lnTo>
                                <a:lnTo>
                                  <a:pt x="57" y="34"/>
                                </a:lnTo>
                                <a:lnTo>
                                  <a:pt x="49" y="32"/>
                                </a:lnTo>
                                <a:lnTo>
                                  <a:pt x="42" y="31"/>
                                </a:lnTo>
                                <a:lnTo>
                                  <a:pt x="35" y="29"/>
                                </a:lnTo>
                                <a:lnTo>
                                  <a:pt x="28" y="26"/>
                                </a:lnTo>
                                <a:lnTo>
                                  <a:pt x="22" y="23"/>
                                </a:lnTo>
                                <a:lnTo>
                                  <a:pt x="15" y="21"/>
                                </a:lnTo>
                                <a:lnTo>
                                  <a:pt x="9" y="16"/>
                                </a:lnTo>
                                <a:lnTo>
                                  <a:pt x="3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598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73" y="90"/>
                                </a:moveTo>
                                <a:lnTo>
                                  <a:pt x="66" y="90"/>
                                </a:lnTo>
                                <a:lnTo>
                                  <a:pt x="57" y="89"/>
                                </a:lnTo>
                                <a:lnTo>
                                  <a:pt x="52" y="88"/>
                                </a:lnTo>
                                <a:lnTo>
                                  <a:pt x="44" y="85"/>
                                </a:lnTo>
                                <a:lnTo>
                                  <a:pt x="39" y="82"/>
                                </a:lnTo>
                                <a:lnTo>
                                  <a:pt x="33" y="77"/>
                                </a:lnTo>
                                <a:lnTo>
                                  <a:pt x="27" y="72"/>
                                </a:lnTo>
                                <a:lnTo>
                                  <a:pt x="23" y="66"/>
                                </a:lnTo>
                                <a:lnTo>
                                  <a:pt x="14" y="54"/>
                                </a:lnTo>
                                <a:lnTo>
                                  <a:pt x="7" y="40"/>
                                </a:lnTo>
                                <a:lnTo>
                                  <a:pt x="3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1"/>
                                </a:lnTo>
                                <a:lnTo>
                                  <a:pt x="16" y="3"/>
                                </a:lnTo>
                                <a:lnTo>
                                  <a:pt x="20" y="7"/>
                                </a:lnTo>
                                <a:lnTo>
                                  <a:pt x="23" y="11"/>
                                </a:lnTo>
                                <a:lnTo>
                                  <a:pt x="29" y="17"/>
                                </a:lnTo>
                                <a:lnTo>
                                  <a:pt x="36" y="23"/>
                                </a:lnTo>
                                <a:lnTo>
                                  <a:pt x="43" y="27"/>
                                </a:lnTo>
                                <a:lnTo>
                                  <a:pt x="50" y="33"/>
                                </a:lnTo>
                                <a:lnTo>
                                  <a:pt x="56" y="37"/>
                                </a:lnTo>
                                <a:lnTo>
                                  <a:pt x="60" y="43"/>
                                </a:lnTo>
                                <a:lnTo>
                                  <a:pt x="65" y="49"/>
                                </a:lnTo>
                                <a:lnTo>
                                  <a:pt x="68" y="54"/>
                                </a:lnTo>
                                <a:lnTo>
                                  <a:pt x="68" y="56"/>
                                </a:lnTo>
                                <a:lnTo>
                                  <a:pt x="68" y="57"/>
                                </a:lnTo>
                                <a:lnTo>
                                  <a:pt x="68" y="59"/>
                                </a:lnTo>
                                <a:lnTo>
                                  <a:pt x="69" y="60"/>
                                </a:lnTo>
                                <a:lnTo>
                                  <a:pt x="69" y="62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62"/>
                                </a:lnTo>
                                <a:lnTo>
                                  <a:pt x="70" y="64"/>
                                </a:lnTo>
                                <a:lnTo>
                                  <a:pt x="72" y="66"/>
                                </a:lnTo>
                                <a:lnTo>
                                  <a:pt x="73" y="69"/>
                                </a:lnTo>
                                <a:lnTo>
                                  <a:pt x="75" y="72"/>
                                </a:lnTo>
                                <a:lnTo>
                                  <a:pt x="76" y="77"/>
                                </a:lnTo>
                                <a:lnTo>
                                  <a:pt x="75" y="83"/>
                                </a:lnTo>
                                <a:lnTo>
                                  <a:pt x="70" y="86"/>
                                </a:lnTo>
                                <a:lnTo>
                                  <a:pt x="65" y="86"/>
                                </a:lnTo>
                                <a:lnTo>
                                  <a:pt x="59" y="83"/>
                                </a:lnTo>
                                <a:lnTo>
                                  <a:pt x="50" y="79"/>
                                </a:lnTo>
                                <a:lnTo>
                                  <a:pt x="42" y="73"/>
                                </a:lnTo>
                                <a:lnTo>
                                  <a:pt x="34" y="66"/>
                                </a:lnTo>
                                <a:lnTo>
                                  <a:pt x="29" y="57"/>
                                </a:lnTo>
                                <a:lnTo>
                                  <a:pt x="24" y="49"/>
                                </a:lnTo>
                                <a:lnTo>
                                  <a:pt x="23" y="40"/>
                                </a:lnTo>
                                <a:lnTo>
                                  <a:pt x="26" y="33"/>
                                </a:lnTo>
                                <a:lnTo>
                                  <a:pt x="29" y="30"/>
                                </a:lnTo>
                                <a:lnTo>
                                  <a:pt x="33" y="30"/>
                                </a:lnTo>
                                <a:lnTo>
                                  <a:pt x="36" y="31"/>
                                </a:lnTo>
                                <a:lnTo>
                                  <a:pt x="39" y="34"/>
                                </a:lnTo>
                                <a:lnTo>
                                  <a:pt x="42" y="37"/>
                                </a:lnTo>
                                <a:lnTo>
                                  <a:pt x="43" y="40"/>
                                </a:lnTo>
                                <a:lnTo>
                                  <a:pt x="46" y="43"/>
                                </a:lnTo>
                                <a:lnTo>
                                  <a:pt x="47" y="46"/>
                                </a:lnTo>
                                <a:lnTo>
                                  <a:pt x="49" y="49"/>
                                </a:lnTo>
                                <a:lnTo>
                                  <a:pt x="50" y="53"/>
                                </a:lnTo>
                                <a:lnTo>
                                  <a:pt x="52" y="56"/>
                                </a:lnTo>
                                <a:lnTo>
                                  <a:pt x="50" y="57"/>
                                </a:lnTo>
                                <a:lnTo>
                                  <a:pt x="47" y="57"/>
                                </a:lnTo>
                                <a:lnTo>
                                  <a:pt x="46" y="57"/>
                                </a:lnTo>
                                <a:lnTo>
                                  <a:pt x="43" y="57"/>
                                </a:lnTo>
                                <a:lnTo>
                                  <a:pt x="40" y="56"/>
                                </a:lnTo>
                                <a:lnTo>
                                  <a:pt x="44" y="52"/>
                                </a:lnTo>
                                <a:lnTo>
                                  <a:pt x="49" y="46"/>
                                </a:lnTo>
                                <a:lnTo>
                                  <a:pt x="53" y="40"/>
                                </a:lnTo>
                                <a:lnTo>
                                  <a:pt x="59" y="36"/>
                                </a:lnTo>
                                <a:lnTo>
                                  <a:pt x="62" y="33"/>
                                </a:lnTo>
                                <a:lnTo>
                                  <a:pt x="66" y="31"/>
                                </a:lnTo>
                                <a:lnTo>
                                  <a:pt x="70" y="31"/>
                                </a:lnTo>
                                <a:lnTo>
                                  <a:pt x="75" y="33"/>
                                </a:lnTo>
                                <a:lnTo>
                                  <a:pt x="79" y="39"/>
                                </a:lnTo>
                                <a:lnTo>
                                  <a:pt x="80" y="46"/>
                                </a:lnTo>
                                <a:lnTo>
                                  <a:pt x="78" y="53"/>
                                </a:lnTo>
                                <a:lnTo>
                                  <a:pt x="72" y="57"/>
                                </a:lnTo>
                                <a:lnTo>
                                  <a:pt x="66" y="60"/>
                                </a:lnTo>
                                <a:lnTo>
                                  <a:pt x="62" y="66"/>
                                </a:lnTo>
                                <a:lnTo>
                                  <a:pt x="56" y="72"/>
                                </a:lnTo>
                                <a:lnTo>
                                  <a:pt x="52" y="77"/>
                                </a:lnTo>
                                <a:lnTo>
                                  <a:pt x="49" y="79"/>
                                </a:lnTo>
                                <a:lnTo>
                                  <a:pt x="47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7"/>
                                </a:lnTo>
                                <a:lnTo>
                                  <a:pt x="37" y="72"/>
                                </a:lnTo>
                                <a:lnTo>
                                  <a:pt x="34" y="64"/>
                                </a:lnTo>
                                <a:lnTo>
                                  <a:pt x="32" y="57"/>
                                </a:lnTo>
                                <a:lnTo>
                                  <a:pt x="27" y="50"/>
                                </a:lnTo>
                                <a:lnTo>
                                  <a:pt x="30" y="50"/>
                                </a:lnTo>
                                <a:lnTo>
                                  <a:pt x="34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42" y="50"/>
                                </a:lnTo>
                                <a:lnTo>
                                  <a:pt x="42" y="47"/>
                                </a:lnTo>
                                <a:lnTo>
                                  <a:pt x="42" y="46"/>
                                </a:lnTo>
                                <a:lnTo>
                                  <a:pt x="42" y="44"/>
                                </a:lnTo>
                                <a:lnTo>
                                  <a:pt x="43" y="46"/>
                                </a:lnTo>
                                <a:lnTo>
                                  <a:pt x="46" y="47"/>
                                </a:lnTo>
                                <a:lnTo>
                                  <a:pt x="47" y="50"/>
                                </a:lnTo>
                                <a:lnTo>
                                  <a:pt x="49" y="52"/>
                                </a:lnTo>
                                <a:lnTo>
                                  <a:pt x="53" y="56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8" y="63"/>
                                </a:lnTo>
                                <a:lnTo>
                                  <a:pt x="65" y="66"/>
                                </a:lnTo>
                                <a:lnTo>
                                  <a:pt x="63" y="70"/>
                                </a:lnTo>
                                <a:lnTo>
                                  <a:pt x="60" y="73"/>
                                </a:lnTo>
                                <a:lnTo>
                                  <a:pt x="57" y="77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6" y="76"/>
                                </a:lnTo>
                                <a:lnTo>
                                  <a:pt x="56" y="75"/>
                                </a:lnTo>
                                <a:lnTo>
                                  <a:pt x="57" y="76"/>
                                </a:lnTo>
                                <a:lnTo>
                                  <a:pt x="59" y="77"/>
                                </a:lnTo>
                                <a:lnTo>
                                  <a:pt x="60" y="80"/>
                                </a:lnTo>
                                <a:lnTo>
                                  <a:pt x="62" y="82"/>
                                </a:lnTo>
                                <a:lnTo>
                                  <a:pt x="56" y="75"/>
                                </a:lnTo>
                                <a:lnTo>
                                  <a:pt x="53" y="67"/>
                                </a:lnTo>
                                <a:lnTo>
                                  <a:pt x="49" y="62"/>
                                </a:lnTo>
                                <a:lnTo>
                                  <a:pt x="44" y="54"/>
                                </a:lnTo>
                                <a:lnTo>
                                  <a:pt x="40" y="50"/>
                                </a:lnTo>
                                <a:lnTo>
                                  <a:pt x="34" y="46"/>
                                </a:lnTo>
                                <a:lnTo>
                                  <a:pt x="30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6"/>
                                </a:lnTo>
                                <a:lnTo>
                                  <a:pt x="17" y="30"/>
                                </a:lnTo>
                                <a:lnTo>
                                  <a:pt x="11" y="26"/>
                                </a:lnTo>
                                <a:lnTo>
                                  <a:pt x="10" y="23"/>
                                </a:lnTo>
                                <a:lnTo>
                                  <a:pt x="11" y="20"/>
                                </a:lnTo>
                                <a:lnTo>
                                  <a:pt x="14" y="17"/>
                                </a:lnTo>
                                <a:lnTo>
                                  <a:pt x="16" y="14"/>
                                </a:lnTo>
                                <a:lnTo>
                                  <a:pt x="17" y="11"/>
                                </a:lnTo>
                                <a:lnTo>
                                  <a:pt x="20" y="23"/>
                                </a:lnTo>
                                <a:lnTo>
                                  <a:pt x="24" y="33"/>
                                </a:lnTo>
                                <a:lnTo>
                                  <a:pt x="29" y="43"/>
                                </a:lnTo>
                                <a:lnTo>
                                  <a:pt x="34" y="53"/>
                                </a:lnTo>
                                <a:lnTo>
                                  <a:pt x="37" y="57"/>
                                </a:lnTo>
                                <a:lnTo>
                                  <a:pt x="40" y="60"/>
                                </a:lnTo>
                                <a:lnTo>
                                  <a:pt x="44" y="64"/>
                                </a:lnTo>
                                <a:lnTo>
                                  <a:pt x="49" y="69"/>
                                </a:lnTo>
                                <a:lnTo>
                                  <a:pt x="55" y="72"/>
                                </a:lnTo>
                                <a:lnTo>
                                  <a:pt x="62" y="75"/>
                                </a:lnTo>
                                <a:lnTo>
                                  <a:pt x="68" y="77"/>
                                </a:lnTo>
                                <a:lnTo>
                                  <a:pt x="73" y="80"/>
                                </a:lnTo>
                                <a:lnTo>
                                  <a:pt x="75" y="83"/>
                                </a:lnTo>
                                <a:lnTo>
                                  <a:pt x="76" y="86"/>
                                </a:lnTo>
                                <a:lnTo>
                                  <a:pt x="76" y="89"/>
                                </a:lnTo>
                                <a:lnTo>
                                  <a:pt x="73" y="90"/>
                                </a:lnTo>
                                <a:lnTo>
                                  <a:pt x="7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304280"/>
                            <a:ext cx="97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">
                                <a:moveTo>
                                  <a:pt x="152" y="13"/>
                                </a:moveTo>
                                <a:lnTo>
                                  <a:pt x="144" y="13"/>
                                </a:lnTo>
                                <a:lnTo>
                                  <a:pt x="134" y="13"/>
                                </a:lnTo>
                                <a:lnTo>
                                  <a:pt x="125" y="15"/>
                                </a:lnTo>
                                <a:lnTo>
                                  <a:pt x="116" y="15"/>
                                </a:lnTo>
                                <a:lnTo>
                                  <a:pt x="108" y="16"/>
                                </a:lnTo>
                                <a:lnTo>
                                  <a:pt x="99" y="16"/>
                                </a:lnTo>
                                <a:lnTo>
                                  <a:pt x="89" y="18"/>
                                </a:lnTo>
                                <a:lnTo>
                                  <a:pt x="80" y="18"/>
                                </a:lnTo>
                                <a:lnTo>
                                  <a:pt x="72" y="18"/>
                                </a:lnTo>
                                <a:lnTo>
                                  <a:pt x="62" y="19"/>
                                </a:lnTo>
                                <a:lnTo>
                                  <a:pt x="53" y="21"/>
                                </a:lnTo>
                                <a:lnTo>
                                  <a:pt x="44" y="22"/>
                                </a:lnTo>
                                <a:lnTo>
                                  <a:pt x="36" y="25"/>
                                </a:lnTo>
                                <a:lnTo>
                                  <a:pt x="27" y="25"/>
                                </a:lnTo>
                                <a:lnTo>
                                  <a:pt x="17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4" y="11"/>
                                </a:lnTo>
                                <a:lnTo>
                                  <a:pt x="13" y="9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7" y="5"/>
                                </a:lnTo>
                                <a:lnTo>
                                  <a:pt x="44" y="3"/>
                                </a:lnTo>
                                <a:lnTo>
                                  <a:pt x="53" y="2"/>
                                </a:lnTo>
                                <a:lnTo>
                                  <a:pt x="62" y="2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2"/>
                                </a:lnTo>
                                <a:lnTo>
                                  <a:pt x="119" y="3"/>
                                </a:lnTo>
                                <a:lnTo>
                                  <a:pt x="129" y="5"/>
                                </a:lnTo>
                                <a:lnTo>
                                  <a:pt x="139" y="5"/>
                                </a:lnTo>
                                <a:lnTo>
                                  <a:pt x="149" y="6"/>
                                </a:lnTo>
                                <a:lnTo>
                                  <a:pt x="152" y="8"/>
                                </a:lnTo>
                                <a:lnTo>
                                  <a:pt x="154" y="9"/>
                                </a:lnTo>
                                <a:lnTo>
                                  <a:pt x="154" y="12"/>
                                </a:lnTo>
                                <a:lnTo>
                                  <a:pt x="152" y="13"/>
                                </a:lnTo>
                                <a:lnTo>
                                  <a:pt x="1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307520"/>
                            <a:ext cx="102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2">
                                <a:moveTo>
                                  <a:pt x="3" y="0"/>
                                </a:moveTo>
                                <a:lnTo>
                                  <a:pt x="23" y="3"/>
                                </a:lnTo>
                                <a:lnTo>
                                  <a:pt x="44" y="7"/>
                                </a:lnTo>
                                <a:lnTo>
                                  <a:pt x="63" y="11"/>
                                </a:lnTo>
                                <a:lnTo>
                                  <a:pt x="83" y="16"/>
                                </a:lnTo>
                                <a:lnTo>
                                  <a:pt x="102" y="21"/>
                                </a:lnTo>
                                <a:lnTo>
                                  <a:pt x="122" y="29"/>
                                </a:lnTo>
                                <a:lnTo>
                                  <a:pt x="141" y="36"/>
                                </a:lnTo>
                                <a:lnTo>
                                  <a:pt x="160" y="44"/>
                                </a:lnTo>
                                <a:lnTo>
                                  <a:pt x="161" y="46"/>
                                </a:lnTo>
                                <a:lnTo>
                                  <a:pt x="162" y="49"/>
                                </a:lnTo>
                                <a:lnTo>
                                  <a:pt x="162" y="50"/>
                                </a:lnTo>
                                <a:lnTo>
                                  <a:pt x="160" y="52"/>
                                </a:lnTo>
                                <a:lnTo>
                                  <a:pt x="151" y="52"/>
                                </a:lnTo>
                                <a:lnTo>
                                  <a:pt x="142" y="49"/>
                                </a:lnTo>
                                <a:lnTo>
                                  <a:pt x="134" y="47"/>
                                </a:lnTo>
                                <a:lnTo>
                                  <a:pt x="125" y="43"/>
                                </a:lnTo>
                                <a:lnTo>
                                  <a:pt x="116" y="40"/>
                                </a:lnTo>
                                <a:lnTo>
                                  <a:pt x="108" y="37"/>
                                </a:lnTo>
                                <a:lnTo>
                                  <a:pt x="101" y="34"/>
                                </a:lnTo>
                                <a:lnTo>
                                  <a:pt x="92" y="31"/>
                                </a:lnTo>
                                <a:lnTo>
                                  <a:pt x="82" y="29"/>
                                </a:lnTo>
                                <a:lnTo>
                                  <a:pt x="70" y="26"/>
                                </a:lnTo>
                                <a:lnTo>
                                  <a:pt x="60" y="23"/>
                                </a:lnTo>
                                <a:lnTo>
                                  <a:pt x="49" y="20"/>
                                </a:lnTo>
                                <a:lnTo>
                                  <a:pt x="39" y="17"/>
                                </a:lnTo>
                                <a:lnTo>
                                  <a:pt x="27" y="14"/>
                                </a:lnTo>
                                <a:lnTo>
                                  <a:pt x="17" y="11"/>
                                </a:lnTo>
                                <a:lnTo>
                                  <a:pt x="5" y="8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1652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">
                                <a:moveTo>
                                  <a:pt x="4" y="0"/>
                                </a:moveTo>
                                <a:lnTo>
                                  <a:pt x="10" y="2"/>
                                </a:lnTo>
                                <a:lnTo>
                                  <a:pt x="16" y="4"/>
                                </a:lnTo>
                                <a:lnTo>
                                  <a:pt x="22" y="6"/>
                                </a:lnTo>
                                <a:lnTo>
                                  <a:pt x="27" y="9"/>
                                </a:lnTo>
                                <a:lnTo>
                                  <a:pt x="33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9" y="17"/>
                                </a:lnTo>
                                <a:lnTo>
                                  <a:pt x="56" y="20"/>
                                </a:lnTo>
                                <a:lnTo>
                                  <a:pt x="62" y="22"/>
                                </a:lnTo>
                                <a:lnTo>
                                  <a:pt x="69" y="25"/>
                                </a:lnTo>
                                <a:lnTo>
                                  <a:pt x="76" y="26"/>
                                </a:lnTo>
                                <a:lnTo>
                                  <a:pt x="82" y="29"/>
                                </a:lnTo>
                                <a:lnTo>
                                  <a:pt x="89" y="30"/>
                                </a:lnTo>
                                <a:lnTo>
                                  <a:pt x="97" y="33"/>
                                </a:lnTo>
                                <a:lnTo>
                                  <a:pt x="104" y="35"/>
                                </a:lnTo>
                                <a:lnTo>
                                  <a:pt x="111" y="36"/>
                                </a:lnTo>
                                <a:lnTo>
                                  <a:pt x="118" y="38"/>
                                </a:lnTo>
                                <a:lnTo>
                                  <a:pt x="125" y="38"/>
                                </a:lnTo>
                                <a:lnTo>
                                  <a:pt x="133" y="39"/>
                                </a:lnTo>
                                <a:lnTo>
                                  <a:pt x="138" y="42"/>
                                </a:lnTo>
                                <a:lnTo>
                                  <a:pt x="144" y="45"/>
                                </a:lnTo>
                                <a:lnTo>
                                  <a:pt x="150" y="49"/>
                                </a:lnTo>
                                <a:lnTo>
                                  <a:pt x="153" y="56"/>
                                </a:lnTo>
                                <a:lnTo>
                                  <a:pt x="153" y="59"/>
                                </a:lnTo>
                                <a:lnTo>
                                  <a:pt x="153" y="62"/>
                                </a:lnTo>
                                <a:lnTo>
                                  <a:pt x="150" y="63"/>
                                </a:lnTo>
                                <a:lnTo>
                                  <a:pt x="148" y="62"/>
                                </a:lnTo>
                                <a:lnTo>
                                  <a:pt x="144" y="59"/>
                                </a:lnTo>
                                <a:lnTo>
                                  <a:pt x="138" y="58"/>
                                </a:lnTo>
                                <a:lnTo>
                                  <a:pt x="134" y="56"/>
                                </a:lnTo>
                                <a:lnTo>
                                  <a:pt x="128" y="56"/>
                                </a:lnTo>
                                <a:lnTo>
                                  <a:pt x="123" y="55"/>
                                </a:lnTo>
                                <a:lnTo>
                                  <a:pt x="118" y="55"/>
                                </a:lnTo>
                                <a:lnTo>
                                  <a:pt x="112" y="53"/>
                                </a:lnTo>
                                <a:lnTo>
                                  <a:pt x="107" y="51"/>
                                </a:lnTo>
                                <a:lnTo>
                                  <a:pt x="102" y="49"/>
                                </a:lnTo>
                                <a:lnTo>
                                  <a:pt x="97" y="48"/>
                                </a:lnTo>
                                <a:lnTo>
                                  <a:pt x="91" y="46"/>
                                </a:lnTo>
                                <a:lnTo>
                                  <a:pt x="85" y="45"/>
                                </a:lnTo>
                                <a:lnTo>
                                  <a:pt x="75" y="42"/>
                                </a:lnTo>
                                <a:lnTo>
                                  <a:pt x="63" y="39"/>
                                </a:lnTo>
                                <a:lnTo>
                                  <a:pt x="53" y="35"/>
                                </a:lnTo>
                                <a:lnTo>
                                  <a:pt x="43" y="30"/>
                                </a:lnTo>
                                <a:lnTo>
                                  <a:pt x="33" y="25"/>
                                </a:lnTo>
                                <a:lnTo>
                                  <a:pt x="23" y="20"/>
                                </a:lnTo>
                                <a:lnTo>
                                  <a:pt x="13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21920"/>
                            <a:ext cx="145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6">
                                <a:moveTo>
                                  <a:pt x="6" y="0"/>
                                </a:moveTo>
                                <a:lnTo>
                                  <a:pt x="17" y="6"/>
                                </a:lnTo>
                                <a:lnTo>
                                  <a:pt x="30" y="11"/>
                                </a:lnTo>
                                <a:lnTo>
                                  <a:pt x="43" y="16"/>
                                </a:lnTo>
                                <a:lnTo>
                                  <a:pt x="56" y="20"/>
                                </a:lnTo>
                                <a:lnTo>
                                  <a:pt x="69" y="23"/>
                                </a:lnTo>
                                <a:lnTo>
                                  <a:pt x="84" y="27"/>
                                </a:lnTo>
                                <a:lnTo>
                                  <a:pt x="97" y="30"/>
                                </a:lnTo>
                                <a:lnTo>
                                  <a:pt x="110" y="33"/>
                                </a:lnTo>
                                <a:lnTo>
                                  <a:pt x="124" y="37"/>
                                </a:lnTo>
                                <a:lnTo>
                                  <a:pt x="138" y="40"/>
                                </a:lnTo>
                                <a:lnTo>
                                  <a:pt x="153" y="44"/>
                                </a:lnTo>
                                <a:lnTo>
                                  <a:pt x="167" y="49"/>
                                </a:lnTo>
                                <a:lnTo>
                                  <a:pt x="182" y="54"/>
                                </a:lnTo>
                                <a:lnTo>
                                  <a:pt x="196" y="59"/>
                                </a:lnTo>
                                <a:lnTo>
                                  <a:pt x="210" y="65"/>
                                </a:lnTo>
                                <a:lnTo>
                                  <a:pt x="223" y="70"/>
                                </a:lnTo>
                                <a:lnTo>
                                  <a:pt x="228" y="75"/>
                                </a:lnTo>
                                <a:lnTo>
                                  <a:pt x="229" y="80"/>
                                </a:lnTo>
                                <a:lnTo>
                                  <a:pt x="228" y="85"/>
                                </a:lnTo>
                                <a:lnTo>
                                  <a:pt x="222" y="86"/>
                                </a:lnTo>
                                <a:lnTo>
                                  <a:pt x="216" y="85"/>
                                </a:lnTo>
                                <a:lnTo>
                                  <a:pt x="210" y="82"/>
                                </a:lnTo>
                                <a:lnTo>
                                  <a:pt x="205" y="80"/>
                                </a:lnTo>
                                <a:lnTo>
                                  <a:pt x="197" y="77"/>
                                </a:lnTo>
                                <a:lnTo>
                                  <a:pt x="192" y="76"/>
                                </a:lnTo>
                                <a:lnTo>
                                  <a:pt x="186" y="75"/>
                                </a:lnTo>
                                <a:lnTo>
                                  <a:pt x="179" y="72"/>
                                </a:lnTo>
                                <a:lnTo>
                                  <a:pt x="173" y="70"/>
                                </a:lnTo>
                                <a:lnTo>
                                  <a:pt x="166" y="69"/>
                                </a:lnTo>
                                <a:lnTo>
                                  <a:pt x="158" y="67"/>
                                </a:lnTo>
                                <a:lnTo>
                                  <a:pt x="151" y="65"/>
                                </a:lnTo>
                                <a:lnTo>
                                  <a:pt x="144" y="63"/>
                                </a:lnTo>
                                <a:lnTo>
                                  <a:pt x="137" y="60"/>
                                </a:lnTo>
                                <a:lnTo>
                                  <a:pt x="130" y="59"/>
                                </a:lnTo>
                                <a:lnTo>
                                  <a:pt x="122" y="56"/>
                                </a:lnTo>
                                <a:lnTo>
                                  <a:pt x="115" y="53"/>
                                </a:lnTo>
                                <a:lnTo>
                                  <a:pt x="108" y="50"/>
                                </a:lnTo>
                                <a:lnTo>
                                  <a:pt x="101" y="49"/>
                                </a:lnTo>
                                <a:lnTo>
                                  <a:pt x="94" y="46"/>
                                </a:lnTo>
                                <a:lnTo>
                                  <a:pt x="86" y="44"/>
                                </a:lnTo>
                                <a:lnTo>
                                  <a:pt x="78" y="42"/>
                                </a:lnTo>
                                <a:lnTo>
                                  <a:pt x="71" y="40"/>
                                </a:lnTo>
                                <a:lnTo>
                                  <a:pt x="63" y="37"/>
                                </a:lnTo>
                                <a:lnTo>
                                  <a:pt x="56" y="36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6" y="27"/>
                                </a:lnTo>
                                <a:lnTo>
                                  <a:pt x="29" y="24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10" y="14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125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3" y="10"/>
                                </a:moveTo>
                                <a:lnTo>
                                  <a:pt x="96" y="16"/>
                                </a:lnTo>
                                <a:lnTo>
                                  <a:pt x="89" y="23"/>
                                </a:lnTo>
                                <a:lnTo>
                                  <a:pt x="82" y="29"/>
                                </a:lnTo>
                                <a:lnTo>
                                  <a:pt x="74" y="35"/>
                                </a:lnTo>
                                <a:lnTo>
                                  <a:pt x="67" y="42"/>
                                </a:lnTo>
                                <a:lnTo>
                                  <a:pt x="60" y="48"/>
                                </a:lnTo>
                                <a:lnTo>
                                  <a:pt x="54" y="55"/>
                                </a:lnTo>
                                <a:lnTo>
                                  <a:pt x="47" y="61"/>
                                </a:lnTo>
                                <a:lnTo>
                                  <a:pt x="37" y="72"/>
                                </a:lnTo>
                                <a:lnTo>
                                  <a:pt x="27" y="85"/>
                                </a:lnTo>
                                <a:lnTo>
                                  <a:pt x="17" y="97"/>
                                </a:lnTo>
                                <a:lnTo>
                                  <a:pt x="5" y="105"/>
                                </a:lnTo>
                                <a:lnTo>
                                  <a:pt x="2" y="105"/>
                                </a:lnTo>
                                <a:lnTo>
                                  <a:pt x="1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100"/>
                                </a:lnTo>
                                <a:lnTo>
                                  <a:pt x="8" y="85"/>
                                </a:lnTo>
                                <a:lnTo>
                                  <a:pt x="17" y="72"/>
                                </a:lnTo>
                                <a:lnTo>
                                  <a:pt x="26" y="59"/>
                                </a:lnTo>
                                <a:lnTo>
                                  <a:pt x="37" y="46"/>
                                </a:lnTo>
                                <a:lnTo>
                                  <a:pt x="43" y="39"/>
                                </a:lnTo>
                                <a:lnTo>
                                  <a:pt x="50" y="34"/>
                                </a:lnTo>
                                <a:lnTo>
                                  <a:pt x="57" y="28"/>
                                </a:lnTo>
                                <a:lnTo>
                                  <a:pt x="64" y="21"/>
                                </a:lnTo>
                                <a:lnTo>
                                  <a:pt x="72" y="16"/>
                                </a:lnTo>
                                <a:lnTo>
                                  <a:pt x="80" y="10"/>
                                </a:lnTo>
                                <a:lnTo>
                                  <a:pt x="87" y="5"/>
                                </a:lnTo>
                                <a:lnTo>
                                  <a:pt x="96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5" y="8"/>
                                </a:lnTo>
                                <a:lnTo>
                                  <a:pt x="103" y="10"/>
                                </a:lnTo>
                                <a:lnTo>
                                  <a:pt x="10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61680"/>
                            <a:ext cx="13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">
                                <a:moveTo>
                                  <a:pt x="208" y="15"/>
                                </a:moveTo>
                                <a:lnTo>
                                  <a:pt x="192" y="17"/>
                                </a:lnTo>
                                <a:lnTo>
                                  <a:pt x="176" y="17"/>
                                </a:lnTo>
                                <a:lnTo>
                                  <a:pt x="160" y="20"/>
                                </a:lnTo>
                                <a:lnTo>
                                  <a:pt x="146" y="24"/>
                                </a:lnTo>
                                <a:lnTo>
                                  <a:pt x="131" y="30"/>
                                </a:lnTo>
                                <a:lnTo>
                                  <a:pt x="120" y="37"/>
                                </a:lnTo>
                                <a:lnTo>
                                  <a:pt x="108" y="49"/>
                                </a:lnTo>
                                <a:lnTo>
                                  <a:pt x="98" y="61"/>
                                </a:lnTo>
                                <a:lnTo>
                                  <a:pt x="95" y="64"/>
                                </a:lnTo>
                                <a:lnTo>
                                  <a:pt x="94" y="64"/>
                                </a:lnTo>
                                <a:lnTo>
                                  <a:pt x="91" y="66"/>
                                </a:lnTo>
                                <a:lnTo>
                                  <a:pt x="88" y="64"/>
                                </a:lnTo>
                                <a:lnTo>
                                  <a:pt x="80" y="61"/>
                                </a:lnTo>
                                <a:lnTo>
                                  <a:pt x="71" y="59"/>
                                </a:lnTo>
                                <a:lnTo>
                                  <a:pt x="64" y="56"/>
                                </a:lnTo>
                                <a:lnTo>
                                  <a:pt x="54" y="56"/>
                                </a:lnTo>
                                <a:lnTo>
                                  <a:pt x="44" y="57"/>
                                </a:lnTo>
                                <a:lnTo>
                                  <a:pt x="33" y="60"/>
                                </a:lnTo>
                                <a:lnTo>
                                  <a:pt x="23" y="61"/>
                                </a:lnTo>
                                <a:lnTo>
                                  <a:pt x="13" y="63"/>
                                </a:lnTo>
                                <a:lnTo>
                                  <a:pt x="8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49"/>
                                </a:lnTo>
                                <a:lnTo>
                                  <a:pt x="3" y="44"/>
                                </a:lnTo>
                                <a:lnTo>
                                  <a:pt x="9" y="40"/>
                                </a:lnTo>
                                <a:lnTo>
                                  <a:pt x="16" y="37"/>
                                </a:lnTo>
                                <a:lnTo>
                                  <a:pt x="22" y="34"/>
                                </a:lnTo>
                                <a:lnTo>
                                  <a:pt x="29" y="31"/>
                                </a:lnTo>
                                <a:lnTo>
                                  <a:pt x="36" y="30"/>
                                </a:lnTo>
                                <a:lnTo>
                                  <a:pt x="42" y="30"/>
                                </a:lnTo>
                                <a:lnTo>
                                  <a:pt x="51" y="28"/>
                                </a:lnTo>
                                <a:lnTo>
                                  <a:pt x="58" y="28"/>
                                </a:lnTo>
                                <a:lnTo>
                                  <a:pt x="68" y="31"/>
                                </a:lnTo>
                                <a:lnTo>
                                  <a:pt x="74" y="34"/>
                                </a:lnTo>
                                <a:lnTo>
                                  <a:pt x="80" y="36"/>
                                </a:lnTo>
                                <a:lnTo>
                                  <a:pt x="88" y="30"/>
                                </a:lnTo>
                                <a:lnTo>
                                  <a:pt x="101" y="18"/>
                                </a:lnTo>
                                <a:lnTo>
                                  <a:pt x="114" y="10"/>
                                </a:lnTo>
                                <a:lnTo>
                                  <a:pt x="127" y="5"/>
                                </a:lnTo>
                                <a:lnTo>
                                  <a:pt x="142" y="1"/>
                                </a:lnTo>
                                <a:lnTo>
                                  <a:pt x="156" y="0"/>
                                </a:lnTo>
                                <a:lnTo>
                                  <a:pt x="170" y="0"/>
                                </a:lnTo>
                                <a:lnTo>
                                  <a:pt x="186" y="0"/>
                                </a:lnTo>
                                <a:lnTo>
                                  <a:pt x="203" y="1"/>
                                </a:lnTo>
                                <a:lnTo>
                                  <a:pt x="208" y="4"/>
                                </a:lnTo>
                                <a:lnTo>
                                  <a:pt x="212" y="8"/>
                                </a:lnTo>
                                <a:lnTo>
                                  <a:pt x="212" y="13"/>
                                </a:lnTo>
                                <a:lnTo>
                                  <a:pt x="208" y="15"/>
                                </a:lnTo>
                                <a:lnTo>
                                  <a:pt x="20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1624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">
                                <a:moveTo>
                                  <a:pt x="71" y="19"/>
                                </a:moveTo>
                                <a:lnTo>
                                  <a:pt x="64" y="16"/>
                                </a:lnTo>
                                <a:lnTo>
                                  <a:pt x="57" y="13"/>
                                </a:lnTo>
                                <a:lnTo>
                                  <a:pt x="49" y="13"/>
                                </a:lnTo>
                                <a:lnTo>
                                  <a:pt x="42" y="16"/>
                                </a:lnTo>
                                <a:lnTo>
                                  <a:pt x="39" y="19"/>
                                </a:lnTo>
                                <a:lnTo>
                                  <a:pt x="36" y="20"/>
                                </a:lnTo>
                                <a:lnTo>
                                  <a:pt x="35" y="23"/>
                                </a:lnTo>
                                <a:lnTo>
                                  <a:pt x="34" y="26"/>
                                </a:lnTo>
                                <a:lnTo>
                                  <a:pt x="31" y="29"/>
                                </a:lnTo>
                                <a:lnTo>
                                  <a:pt x="29" y="30"/>
                                </a:lnTo>
                                <a:lnTo>
                                  <a:pt x="26" y="32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18" y="42"/>
                                </a:lnTo>
                                <a:lnTo>
                                  <a:pt x="9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  <a:lnTo>
                                  <a:pt x="19" y="10"/>
                                </a:lnTo>
                                <a:lnTo>
                                  <a:pt x="23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34"/>
                                </a:lnTo>
                                <a:lnTo>
                                  <a:pt x="22" y="32"/>
                                </a:lnTo>
                                <a:lnTo>
                                  <a:pt x="18" y="27"/>
                                </a:lnTo>
                                <a:lnTo>
                                  <a:pt x="12" y="24"/>
                                </a:lnTo>
                                <a:lnTo>
                                  <a:pt x="8" y="21"/>
                                </a:lnTo>
                                <a:lnTo>
                                  <a:pt x="15" y="16"/>
                                </a:lnTo>
                                <a:lnTo>
                                  <a:pt x="23" y="10"/>
                                </a:lnTo>
                                <a:lnTo>
                                  <a:pt x="31" y="6"/>
                                </a:lnTo>
                                <a:lnTo>
                                  <a:pt x="39" y="1"/>
                                </a:lnTo>
                                <a:lnTo>
                                  <a:pt x="48" y="1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74" y="11"/>
                                </a:lnTo>
                                <a:lnTo>
                                  <a:pt x="75" y="14"/>
                                </a:lnTo>
                                <a:lnTo>
                                  <a:pt x="75" y="17"/>
                                </a:lnTo>
                                <a:lnTo>
                                  <a:pt x="74" y="20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775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4">
                                <a:moveTo>
                                  <a:pt x="103" y="13"/>
                                </a:moveTo>
                                <a:lnTo>
                                  <a:pt x="90" y="22"/>
                                </a:lnTo>
                                <a:lnTo>
                                  <a:pt x="80" y="32"/>
                                </a:lnTo>
                                <a:lnTo>
                                  <a:pt x="75" y="45"/>
                                </a:lnTo>
                                <a:lnTo>
                                  <a:pt x="74" y="61"/>
                                </a:lnTo>
                                <a:lnTo>
                                  <a:pt x="72" y="65"/>
                                </a:lnTo>
                                <a:lnTo>
                                  <a:pt x="71" y="68"/>
                                </a:lnTo>
                                <a:lnTo>
                                  <a:pt x="68" y="71"/>
                                </a:lnTo>
                                <a:lnTo>
                                  <a:pt x="64" y="71"/>
                                </a:lnTo>
                                <a:lnTo>
                                  <a:pt x="58" y="69"/>
                                </a:lnTo>
                                <a:lnTo>
                                  <a:pt x="52" y="69"/>
                                </a:lnTo>
                                <a:lnTo>
                                  <a:pt x="46" y="68"/>
                                </a:lnTo>
                                <a:lnTo>
                                  <a:pt x="41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2" y="69"/>
                                </a:lnTo>
                                <a:lnTo>
                                  <a:pt x="18" y="72"/>
                                </a:lnTo>
                                <a:lnTo>
                                  <a:pt x="10" y="74"/>
                                </a:lnTo>
                                <a:lnTo>
                                  <a:pt x="5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5" y="49"/>
                                </a:lnTo>
                                <a:lnTo>
                                  <a:pt x="10" y="45"/>
                                </a:lnTo>
                                <a:lnTo>
                                  <a:pt x="16" y="44"/>
                                </a:lnTo>
                                <a:lnTo>
                                  <a:pt x="25" y="42"/>
                                </a:lnTo>
                                <a:lnTo>
                                  <a:pt x="32" y="44"/>
                                </a:lnTo>
                                <a:lnTo>
                                  <a:pt x="41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49" y="49"/>
                                </a:lnTo>
                                <a:lnTo>
                                  <a:pt x="48" y="52"/>
                                </a:lnTo>
                                <a:lnTo>
                                  <a:pt x="49" y="42"/>
                                </a:lnTo>
                                <a:lnTo>
                                  <a:pt x="51" y="32"/>
                                </a:lnTo>
                                <a:lnTo>
                                  <a:pt x="55" y="22"/>
                                </a:lnTo>
                                <a:lnTo>
                                  <a:pt x="61" y="13"/>
                                </a:lnTo>
                                <a:lnTo>
                                  <a:pt x="69" y="8"/>
                                </a:lnTo>
                                <a:lnTo>
                                  <a:pt x="78" y="3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2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3" y="13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15680"/>
                            <a:ext cx="708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43">
                                <a:moveTo>
                                  <a:pt x="441" y="50"/>
                                </a:moveTo>
                                <a:lnTo>
                                  <a:pt x="448" y="58"/>
                                </a:lnTo>
                                <a:lnTo>
                                  <a:pt x="467" y="82"/>
                                </a:lnTo>
                                <a:lnTo>
                                  <a:pt x="494" y="112"/>
                                </a:lnTo>
                                <a:lnTo>
                                  <a:pt x="529" y="148"/>
                                </a:lnTo>
                                <a:lnTo>
                                  <a:pt x="566" y="182"/>
                                </a:lnTo>
                                <a:lnTo>
                                  <a:pt x="603" y="212"/>
                                </a:lnTo>
                                <a:lnTo>
                                  <a:pt x="638" y="231"/>
                                </a:lnTo>
                                <a:lnTo>
                                  <a:pt x="668" y="234"/>
                                </a:lnTo>
                                <a:lnTo>
                                  <a:pt x="704" y="227"/>
                                </a:lnTo>
                                <a:lnTo>
                                  <a:pt x="737" y="224"/>
                                </a:lnTo>
                                <a:lnTo>
                                  <a:pt x="768" y="224"/>
                                </a:lnTo>
                                <a:lnTo>
                                  <a:pt x="797" y="227"/>
                                </a:lnTo>
                                <a:lnTo>
                                  <a:pt x="822" y="234"/>
                                </a:lnTo>
                                <a:lnTo>
                                  <a:pt x="847" y="241"/>
                                </a:lnTo>
                                <a:lnTo>
                                  <a:pt x="870" y="251"/>
                                </a:lnTo>
                                <a:lnTo>
                                  <a:pt x="890" y="264"/>
                                </a:lnTo>
                                <a:lnTo>
                                  <a:pt x="909" y="277"/>
                                </a:lnTo>
                                <a:lnTo>
                                  <a:pt x="928" y="290"/>
                                </a:lnTo>
                                <a:lnTo>
                                  <a:pt x="943" y="305"/>
                                </a:lnTo>
                                <a:lnTo>
                                  <a:pt x="958" y="319"/>
                                </a:lnTo>
                                <a:lnTo>
                                  <a:pt x="972" y="333"/>
                                </a:lnTo>
                                <a:lnTo>
                                  <a:pt x="984" y="348"/>
                                </a:lnTo>
                                <a:lnTo>
                                  <a:pt x="995" y="361"/>
                                </a:lnTo>
                                <a:lnTo>
                                  <a:pt x="1007" y="372"/>
                                </a:lnTo>
                                <a:lnTo>
                                  <a:pt x="1027" y="401"/>
                                </a:lnTo>
                                <a:lnTo>
                                  <a:pt x="1047" y="440"/>
                                </a:lnTo>
                                <a:lnTo>
                                  <a:pt x="1066" y="484"/>
                                </a:lnTo>
                                <a:lnTo>
                                  <a:pt x="1083" y="529"/>
                                </a:lnTo>
                                <a:lnTo>
                                  <a:pt x="1096" y="572"/>
                                </a:lnTo>
                                <a:lnTo>
                                  <a:pt x="1108" y="608"/>
                                </a:lnTo>
                                <a:lnTo>
                                  <a:pt x="1113" y="634"/>
                                </a:lnTo>
                                <a:lnTo>
                                  <a:pt x="1116" y="643"/>
                                </a:lnTo>
                                <a:lnTo>
                                  <a:pt x="1112" y="634"/>
                                </a:lnTo>
                                <a:lnTo>
                                  <a:pt x="1099" y="610"/>
                                </a:lnTo>
                                <a:lnTo>
                                  <a:pt x="1077" y="576"/>
                                </a:lnTo>
                                <a:lnTo>
                                  <a:pt x="1052" y="538"/>
                                </a:lnTo>
                                <a:lnTo>
                                  <a:pt x="1018" y="500"/>
                                </a:lnTo>
                                <a:lnTo>
                                  <a:pt x="981" y="467"/>
                                </a:lnTo>
                                <a:lnTo>
                                  <a:pt x="941" y="447"/>
                                </a:lnTo>
                                <a:lnTo>
                                  <a:pt x="899" y="441"/>
                                </a:lnTo>
                                <a:lnTo>
                                  <a:pt x="860" y="444"/>
                                </a:lnTo>
                                <a:lnTo>
                                  <a:pt x="827" y="446"/>
                                </a:lnTo>
                                <a:lnTo>
                                  <a:pt x="801" y="447"/>
                                </a:lnTo>
                                <a:lnTo>
                                  <a:pt x="781" y="447"/>
                                </a:lnTo>
                                <a:lnTo>
                                  <a:pt x="766" y="447"/>
                                </a:lnTo>
                                <a:lnTo>
                                  <a:pt x="756" y="447"/>
                                </a:lnTo>
                                <a:lnTo>
                                  <a:pt x="750" y="446"/>
                                </a:lnTo>
                                <a:lnTo>
                                  <a:pt x="749" y="446"/>
                                </a:lnTo>
                                <a:lnTo>
                                  <a:pt x="749" y="447"/>
                                </a:lnTo>
                                <a:lnTo>
                                  <a:pt x="749" y="453"/>
                                </a:lnTo>
                                <a:lnTo>
                                  <a:pt x="749" y="460"/>
                                </a:lnTo>
                                <a:lnTo>
                                  <a:pt x="752" y="467"/>
                                </a:lnTo>
                                <a:lnTo>
                                  <a:pt x="758" y="476"/>
                                </a:lnTo>
                                <a:lnTo>
                                  <a:pt x="766" y="483"/>
                                </a:lnTo>
                                <a:lnTo>
                                  <a:pt x="781" y="487"/>
                                </a:lnTo>
                                <a:lnTo>
                                  <a:pt x="801" y="489"/>
                                </a:lnTo>
                                <a:lnTo>
                                  <a:pt x="825" y="490"/>
                                </a:lnTo>
                                <a:lnTo>
                                  <a:pt x="848" y="496"/>
                                </a:lnTo>
                                <a:lnTo>
                                  <a:pt x="870" y="504"/>
                                </a:lnTo>
                                <a:lnTo>
                                  <a:pt x="892" y="516"/>
                                </a:lnTo>
                                <a:lnTo>
                                  <a:pt x="910" y="530"/>
                                </a:lnTo>
                                <a:lnTo>
                                  <a:pt x="925" y="546"/>
                                </a:lnTo>
                                <a:lnTo>
                                  <a:pt x="936" y="562"/>
                                </a:lnTo>
                                <a:lnTo>
                                  <a:pt x="942" y="578"/>
                                </a:lnTo>
                                <a:lnTo>
                                  <a:pt x="942" y="576"/>
                                </a:lnTo>
                                <a:lnTo>
                                  <a:pt x="941" y="571"/>
                                </a:lnTo>
                                <a:lnTo>
                                  <a:pt x="936" y="563"/>
                                </a:lnTo>
                                <a:lnTo>
                                  <a:pt x="929" y="555"/>
                                </a:lnTo>
                                <a:lnTo>
                                  <a:pt x="919" y="548"/>
                                </a:lnTo>
                                <a:lnTo>
                                  <a:pt x="903" y="540"/>
                                </a:lnTo>
                                <a:lnTo>
                                  <a:pt x="883" y="538"/>
                                </a:lnTo>
                                <a:lnTo>
                                  <a:pt x="856" y="538"/>
                                </a:lnTo>
                                <a:lnTo>
                                  <a:pt x="828" y="540"/>
                                </a:lnTo>
                                <a:lnTo>
                                  <a:pt x="805" y="546"/>
                                </a:lnTo>
                                <a:lnTo>
                                  <a:pt x="786" y="552"/>
                                </a:lnTo>
                                <a:lnTo>
                                  <a:pt x="771" y="559"/>
                                </a:lnTo>
                                <a:lnTo>
                                  <a:pt x="758" y="566"/>
                                </a:lnTo>
                                <a:lnTo>
                                  <a:pt x="743" y="575"/>
                                </a:lnTo>
                                <a:lnTo>
                                  <a:pt x="730" y="582"/>
                                </a:lnTo>
                                <a:lnTo>
                                  <a:pt x="714" y="589"/>
                                </a:lnTo>
                                <a:lnTo>
                                  <a:pt x="699" y="595"/>
                                </a:lnTo>
                                <a:lnTo>
                                  <a:pt x="681" y="599"/>
                                </a:lnTo>
                                <a:lnTo>
                                  <a:pt x="665" y="601"/>
                                </a:lnTo>
                                <a:lnTo>
                                  <a:pt x="648" y="599"/>
                                </a:lnTo>
                                <a:lnTo>
                                  <a:pt x="631" y="597"/>
                                </a:lnTo>
                                <a:lnTo>
                                  <a:pt x="612" y="591"/>
                                </a:lnTo>
                                <a:lnTo>
                                  <a:pt x="593" y="584"/>
                                </a:lnTo>
                                <a:lnTo>
                                  <a:pt x="572" y="574"/>
                                </a:lnTo>
                                <a:lnTo>
                                  <a:pt x="550" y="563"/>
                                </a:lnTo>
                                <a:lnTo>
                                  <a:pt x="530" y="556"/>
                                </a:lnTo>
                                <a:lnTo>
                                  <a:pt x="513" y="552"/>
                                </a:lnTo>
                                <a:lnTo>
                                  <a:pt x="495" y="551"/>
                                </a:lnTo>
                                <a:lnTo>
                                  <a:pt x="481" y="551"/>
                                </a:lnTo>
                                <a:lnTo>
                                  <a:pt x="467" y="552"/>
                                </a:lnTo>
                                <a:lnTo>
                                  <a:pt x="454" y="556"/>
                                </a:lnTo>
                                <a:lnTo>
                                  <a:pt x="442" y="562"/>
                                </a:lnTo>
                                <a:lnTo>
                                  <a:pt x="431" y="566"/>
                                </a:lnTo>
                                <a:lnTo>
                                  <a:pt x="416" y="568"/>
                                </a:lnTo>
                                <a:lnTo>
                                  <a:pt x="402" y="566"/>
                                </a:lnTo>
                                <a:lnTo>
                                  <a:pt x="387" y="562"/>
                                </a:lnTo>
                                <a:lnTo>
                                  <a:pt x="373" y="555"/>
                                </a:lnTo>
                                <a:lnTo>
                                  <a:pt x="360" y="546"/>
                                </a:lnTo>
                                <a:lnTo>
                                  <a:pt x="347" y="538"/>
                                </a:lnTo>
                                <a:lnTo>
                                  <a:pt x="337" y="528"/>
                                </a:lnTo>
                                <a:lnTo>
                                  <a:pt x="323" y="520"/>
                                </a:lnTo>
                                <a:lnTo>
                                  <a:pt x="301" y="516"/>
                                </a:lnTo>
                                <a:lnTo>
                                  <a:pt x="274" y="516"/>
                                </a:lnTo>
                                <a:lnTo>
                                  <a:pt x="242" y="517"/>
                                </a:lnTo>
                                <a:lnTo>
                                  <a:pt x="209" y="519"/>
                                </a:lnTo>
                                <a:lnTo>
                                  <a:pt x="176" y="520"/>
                                </a:lnTo>
                                <a:lnTo>
                                  <a:pt x="143" y="519"/>
                                </a:lnTo>
                                <a:lnTo>
                                  <a:pt x="115" y="515"/>
                                </a:lnTo>
                                <a:lnTo>
                                  <a:pt x="92" y="506"/>
                                </a:lnTo>
                                <a:lnTo>
                                  <a:pt x="75" y="496"/>
                                </a:lnTo>
                                <a:lnTo>
                                  <a:pt x="60" y="486"/>
                                </a:lnTo>
                                <a:lnTo>
                                  <a:pt x="47" y="474"/>
                                </a:lnTo>
                                <a:lnTo>
                                  <a:pt x="36" y="466"/>
                                </a:lnTo>
                                <a:lnTo>
                                  <a:pt x="24" y="457"/>
                                </a:lnTo>
                                <a:lnTo>
                                  <a:pt x="13" y="453"/>
                                </a:lnTo>
                                <a:lnTo>
                                  <a:pt x="0" y="451"/>
                                </a:lnTo>
                                <a:lnTo>
                                  <a:pt x="4" y="447"/>
                                </a:lnTo>
                                <a:lnTo>
                                  <a:pt x="17" y="434"/>
                                </a:lnTo>
                                <a:lnTo>
                                  <a:pt x="37" y="415"/>
                                </a:lnTo>
                                <a:lnTo>
                                  <a:pt x="59" y="394"/>
                                </a:lnTo>
                                <a:lnTo>
                                  <a:pt x="83" y="368"/>
                                </a:lnTo>
                                <a:lnTo>
                                  <a:pt x="107" y="342"/>
                                </a:lnTo>
                                <a:lnTo>
                                  <a:pt x="125" y="316"/>
                                </a:lnTo>
                                <a:lnTo>
                                  <a:pt x="140" y="293"/>
                                </a:lnTo>
                                <a:lnTo>
                                  <a:pt x="150" y="273"/>
                                </a:lnTo>
                                <a:lnTo>
                                  <a:pt x="160" y="254"/>
                                </a:lnTo>
                                <a:lnTo>
                                  <a:pt x="170" y="235"/>
                                </a:lnTo>
                                <a:lnTo>
                                  <a:pt x="180" y="218"/>
                                </a:lnTo>
                                <a:lnTo>
                                  <a:pt x="190" y="199"/>
                                </a:lnTo>
                                <a:lnTo>
                                  <a:pt x="199" y="181"/>
                                </a:lnTo>
                                <a:lnTo>
                                  <a:pt x="209" y="161"/>
                                </a:lnTo>
                                <a:lnTo>
                                  <a:pt x="217" y="139"/>
                                </a:lnTo>
                                <a:lnTo>
                                  <a:pt x="225" y="119"/>
                                </a:lnTo>
                                <a:lnTo>
                                  <a:pt x="232" y="102"/>
                                </a:lnTo>
                                <a:lnTo>
                                  <a:pt x="238" y="89"/>
                                </a:lnTo>
                                <a:lnTo>
                                  <a:pt x="243" y="77"/>
                                </a:lnTo>
                                <a:lnTo>
                                  <a:pt x="249" y="69"/>
                                </a:lnTo>
                                <a:lnTo>
                                  <a:pt x="253" y="61"/>
                                </a:lnTo>
                                <a:lnTo>
                                  <a:pt x="259" y="54"/>
                                </a:lnTo>
                                <a:lnTo>
                                  <a:pt x="265" y="47"/>
                                </a:lnTo>
                                <a:lnTo>
                                  <a:pt x="272" y="38"/>
                                </a:lnTo>
                                <a:lnTo>
                                  <a:pt x="281" y="31"/>
                                </a:lnTo>
                                <a:lnTo>
                                  <a:pt x="292" y="23"/>
                                </a:lnTo>
                                <a:lnTo>
                                  <a:pt x="305" y="17"/>
                                </a:lnTo>
                                <a:lnTo>
                                  <a:pt x="318" y="10"/>
                                </a:lnTo>
                                <a:lnTo>
                                  <a:pt x="331" y="5"/>
                                </a:lnTo>
                                <a:lnTo>
                                  <a:pt x="344" y="1"/>
                                </a:lnTo>
                                <a:lnTo>
                                  <a:pt x="357" y="0"/>
                                </a:lnTo>
                                <a:lnTo>
                                  <a:pt x="370" y="0"/>
                                </a:lnTo>
                                <a:lnTo>
                                  <a:pt x="382" y="2"/>
                                </a:lnTo>
                                <a:lnTo>
                                  <a:pt x="393" y="7"/>
                                </a:lnTo>
                                <a:lnTo>
                                  <a:pt x="405" y="14"/>
                                </a:lnTo>
                                <a:lnTo>
                                  <a:pt x="415" y="21"/>
                                </a:lnTo>
                                <a:lnTo>
                                  <a:pt x="423" y="30"/>
                                </a:lnTo>
                                <a:lnTo>
                                  <a:pt x="432" y="40"/>
                                </a:lnTo>
                                <a:lnTo>
                                  <a:pt x="4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41.75pt;height:126.75pt" coordorigin="7020,0" coordsize="2835,2535">
                <v:rect id="shape_0" stroked="f" o:allowincell="f" style="position:absolute;left:7020;top:0;width:2834;height:25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88;top:36;width:2681;height:2486">
                  <v:shape id="shape_0" coordsize="2681,2486" path="m881,2269l871,2264l842,2254l799,2236l743,2213l678,2182l608,2149l533,2111l459,2069l390,2023l325,1975l272,1926l230,1876l204,1826l197,1774l211,1724l252,1675l298,1629l330,1587l350,1548l357,1512l356,1479l345,1447l328,1419l305,1390l278,1362l246,1334l214,1306l181,1278l148,1247l118,1216l90,1181l69,1144l47,1091l29,1026l14,951l4,868l0,780l0,688l8,594l23,501l46,409l77,322l118,242l168,170l229,109l301,60l386,26l482,9l534,4l585,3l635,0l685,0l734,0l783,0l832,3l880,6l927,10l974,14l1020,20l1064,27l1109,34l1152,43l1195,53l1237,63l1277,75l1318,88l1357,101l1394,115l1432,131l1468,147l1502,165l1537,183l1568,203l1600,223l1630,245l1659,266l1687,289l1713,314l1737,340l1760,365l1803,416l1844,462l1883,504l1919,541l1955,574l1989,603l2022,629l2058,650l2093,669l2130,686l2169,701l2211,712l2257,722l2305,729l2358,737l2416,742l2473,755l2522,784l2565,826l2603,879l2632,941l2655,1010l2670,1085l2679,1162l2681,1240l2675,1318l2663,1393l2643,1462l2617,1525l2584,1578l2545,1621l2498,1650l2449,1672l2403,1693l2359,1716l2320,1738l2286,1761l2253,1784l2225,1807l2202,1830l2184,1854l2168,1879l2159,1905l2153,1931l2153,1957l2159,1984l2171,2013l2186,2041l2202,2072l2212,2105l2215,2139l2212,2175l2204,2211l2189,2247l2169,2283l2146,2318l2117,2351l2084,2381l2048,2408l2008,2433l1965,2453l1919,2470l1870,2480l1818,2486l1790,2486l1761,2486l1730,2483l1698,2480l1664,2476l1628,2470l1592,2464l1554,2457l1517,2450l1478,2441l1439,2433l1400,2423l1360,2413l1321,2403l1283,2393l1246,2382l1208,2372l1172,2361l1138,2351l1105,2341l1073,2331l1043,2322l1014,2313l988,2305l965,2298l943,2290l926,2283l910,2279l897,2275l889,2272l883,2269l881,2269xe" fillcolor="white" stroked="f" o:allowincell="f" style="position:absolute;left:7088;top:36;width:2680;height:24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73,2480" path="m1813,2480l1757,2480l1694,2474l1625,2464l1550,2451l1473,2436l1395,2417l1318,2398l1243,2377l1169,2356l1102,2336l1040,2318l986,2300l942,2286l909,2274l887,2267l880,2264l870,2260l841,2250l798,2231l741,2208l677,2178l606,2145l533,2106l459,2064l390,2018l325,1972l272,1922l230,1872l204,1821l197,1771l211,1721l252,1672l298,1626l329,1584l350,1545l357,1509l355,1476l345,1444l328,1414l306,1387l278,1358l247,1331l214,1302l181,1273l149,1243l119,1211l92,1178l70,1141l49,1088l30,1023l15,948l5,866l0,778l1,686l8,593l24,499l46,408l77,322l118,243l168,171l229,111l301,62l384,27l481,10l533,6l583,3l633,1l684,0l733,0l782,1l831,3l878,6l924,10l972,14l1017,20l1063,27l1106,34l1151,43l1192,53l1234,63l1274,75l1315,88l1354,101l1391,115l1429,131l1465,147l1499,164l1532,183l1565,201l1596,221l1626,243l1655,266l1682,289l1708,312l1733,338l1756,364l1799,414l1839,460l1878,502l1914,539l1949,571l1983,601l2018,626l2052,649l2088,667l2124,685l2165,698l2205,709l2251,719l2299,728l2352,735l2410,741l2466,754l2516,783l2559,824l2595,877l2624,939l2647,1008l2663,1083l2672,1159l2673,1239l2669,1315l2656,1390l2637,1459l2611,1522l2578,1574l2538,1617l2492,1646l2443,1667l2397,1689l2353,1712l2315,1733l2280,1757l2247,1780l2219,1803l2196,1826l2178,1850l2162,1874l2153,1900l2147,1926l2147,1952l2153,1980l2165,2008l2181,2037l2196,2067l2207,2100l2209,2135l2207,2169l2198,2205l2183,2243l2165,2277l2140,2312l2111,2345l2078,2375l2042,2402l2002,2427l1959,2447l1913,2464l1864,2474l1813,2480xe" fillcolor="white" stroked="f" o:allowincell="f" style="position:absolute;left:7091;top:39;width:2672;height:2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5,2474" path="m1808,2474l1752,2474l1688,2469l1619,2458l1546,2446l1469,2430l1391,2411l1314,2392l1239,2371l1165,2351l1099,2330l1037,2312l984,2294l939,2280l906,2269l884,2261l877,2258l867,2254l838,2244l795,2225l739,2202l676,2174l605,2139l531,2100l458,2059l389,2014l325,1966l271,1918l229,1867l203,1817l196,1766l212,1716l251,1667l297,1621l328,1579l347,1541l356,1505l354,1472l344,1440l327,1411l305,1382l276,1355l246,1328l215,1299l181,1270l148,1240l118,1208l91,1175l69,1138l47,1085l29,1021l14,946l4,864l0,777l1,685l9,591l24,499l46,408l78,322l118,243l168,171l229,111l300,62l383,27l480,10l530,5l582,3l632,1l681,0l730,0l779,1l828,3l876,5l922,10l969,14l1014,20l1059,27l1103,34l1147,43l1188,53l1230,63l1270,75l1311,87l1350,100l1387,115l1425,131l1459,146l1494,164l1528,182l1560,201l1592,221l1621,243l1649,266l1677,289l1703,312l1727,338l1750,364l1793,414l1834,460l1871,502l1909,538l1943,571l1978,600l2011,624l2047,647l2082,666l2119,682l2158,696l2200,708l2244,718l2293,725l2345,732l2403,738l2459,751l2509,780l2553,821l2589,874l2617,936l2639,1005l2655,1080l2663,1156l2665,1234l2661,1312l2648,1385l2629,1456l2603,1518l2570,1571l2530,1613l2483,1641l2434,1663l2388,1684l2347,1707l2308,1729l2272,1752l2240,1775l2213,1798l2190,1821l2169,1846l2155,1870l2145,1896l2141,1920l2141,1948l2146,1975l2158,2002l2174,2031l2190,2061l2198,2094l2201,2129l2198,2165l2190,2201l2175,2237l2156,2273l2133,2306l2105,2339l2071,2369l2035,2398l1997,2421l1953,2443l1907,2458l1858,2469l1808,2474xe" fillcolor="#fcffff" stroked="f" o:allowincell="f" style="position:absolute;left:7095;top:42;width:2664;height:2473;mso-wrap-style:none;v-text-anchor:middle">
                    <v:fill o:detectmouseclick="t" type="solid" color2="#030000"/>
                    <v:stroke color="#3465a4" joinstyle="round" endcap="flat"/>
                    <w10:wrap type="none"/>
                  </v:shape>
                  <v:shape id="shape_0" coordsize="2657,2468" path="m1801,2468l1745,2468l1683,2463l1614,2453l1540,2440l1464,2424l1387,2405l1310,2386l1235,2365l1163,2345l1095,2325l1035,2306l981,2289l937,2274l903,2263l882,2255l875,2253l865,2248l836,2238l793,2220l738,2197l673,2168l602,2133l529,2096l457,2054l388,2009l324,1962l270,1913l229,1864l203,1812l196,1762l211,1713l249,1664l296,1618l327,1576l346,1538l355,1502l353,1469l343,1437l326,1408l304,1379l277,1352l245,1325l213,1297l180,1269l149,1238l118,1207l91,1172l69,1136l48,1083l29,1020l15,945l5,863l0,775l0,684l9,591l23,497l46,408l77,322l117,241l167,171l228,109l300,61l383,27l478,10l529,5l579,2l630,1l680,0l729,0l777,1l826,2l873,5l919,10l965,14l1011,20l1056,27l1099,34l1143,43l1186,51l1226,63l1268,74l1307,86l1346,99l1383,113l1419,129l1455,145l1490,162l1523,181l1556,200l1586,220l1617,241l1644,264l1671,287l1697,310l1722,336l1745,362l1788,413l1828,459l1866,499l1902,535l1938,568l1971,597l2005,623l2040,644l2075,663l2112,680l2151,693l2193,705l2237,715l2285,723l2337,730l2394,736l2451,751l2501,779l2544,821l2580,873l2609,935l2631,1004l2647,1077l2655,1155l2657,1233l2651,1309l2639,1382l2621,1451l2595,1513l2562,1566l2521,1610l2475,1638l2426,1660l2381,1681l2338,1703l2299,1726l2265,1748l2233,1771l2206,1794l2183,1817l2162,1841l2148,1866l2138,1891l2134,1916l2134,1943l2138,1971l2150,1998l2165,2027l2181,2057l2191,2090l2194,2125l2191,2159l2183,2195l2168,2231l2150,2267l2126,2302l2098,2333l2065,2363l2029,2392l1990,2415l1946,2437l1900,2453l1851,2463l1801,2468xe" fillcolor="#fcfcff" stroked="f" o:allowincell="f" style="position:absolute;left:7099;top:45;width:2656;height:2467;mso-wrap-style:none;v-text-anchor:middle">
                    <v:fill o:detectmouseclick="t" type="solid" color2="#030300"/>
                    <v:stroke color="#3465a4" joinstyle="round" endcap="flat"/>
                    <w10:wrap type="none"/>
                  </v:shape>
                  <v:shape id="shape_0" coordsize="2647,2464" path="m1794,2464l1738,2464l1676,2458l1607,2449l1534,2436l1457,2419l1381,2402l1305,2382l1228,2361l1156,2341l1090,2321l1028,2301l975,2285l932,2271l898,2259l877,2252l870,2249l860,2245l831,2235l788,2216l733,2193l669,2164l599,2130l525,2092l453,2051l384,2006l321,1959l267,1910l226,1861l200,1809l194,1759l208,1710l247,1661l293,1615l325,1573l344,1534l352,1500l351,1467l342,1435l325,1406l302,1377l275,1350l244,1323l213,1295l180,1267l148,1236l118,1205l90,1170l69,1134l47,1082l28,1018l14,944l4,862l0,775l0,684l8,590l23,498l46,408l76,323l116,242l167,172l227,110l298,62l381,28l476,11l527,6l577,3l628,2l677,0l726,0l775,2l822,3l870,6l916,11l962,15l1008,21l1053,26l1096,35l1139,44l1181,52l1223,62l1263,74l1302,87l1341,100l1378,114l1414,130l1450,146l1485,163l1518,182l1550,200l1581,221l1610,242l1639,264l1665,287l1691,311l1715,336l1738,362l1782,412l1822,458l1859,498l1895,534l1930,567l1964,596l1998,621l2032,644l2067,662l2104,678l2143,692l2185,704l2230,714l2277,723l2329,730l2387,736l2443,750l2493,779l2535,821l2571,872l2600,934l2623,1003l2637,1077l2646,1153l2647,1231l2643,1307l2630,1380l2611,1449l2585,1511l2554,1564l2513,1606l2467,1635l2418,1656l2374,1678l2330,1700l2291,1723l2257,1744l2225,1767l2198,1790l2175,1813l2155,1838l2140,1862l2130,1888l2126,1913l2126,1940l2130,1967l2142,1995l2157,2023l2173,2054l2182,2087l2185,2121l2182,2156l2173,2192l2160,2228l2142,2262l2117,2297l2090,2330l2057,2360l2021,2387l1982,2412l1939,2432l1894,2448l1845,2458l1794,2464xe" fillcolor="#f7f9fc" stroked="f" o:allowincell="f" style="position:absolute;left:7104;top:47;width:2646;height:2463;mso-wrap-style:none;v-text-anchor:middle">
                    <v:fill o:detectmouseclick="t" type="solid" color2="#080603"/>
                    <v:stroke color="#3465a4" joinstyle="round" endcap="flat"/>
                    <w10:wrap type="none"/>
                  </v:shape>
                  <v:shape id="shape_0" coordsize="2641,2458" path="m1791,2458l1735,2458l1673,2452l1604,2442l1530,2429l1455,2413l1379,2394l1301,2376l1226,2354l1156,2334l1088,2314l1028,2295l974,2278l931,2263l898,2253l876,2246l869,2243l859,2239l832,2229l788,2212l732,2187l669,2158l600,2125l526,2086l454,2045l385,2002l322,1954l268,1905l228,1856l202,1806l195,1756l211,1707l250,1658l294,1612l326,1570l346,1531l353,1497l352,1464l343,1432l326,1403l303,1374l276,1347l245,1320l214,1292l181,1264l149,1233l119,1202l91,1167l70,1131l48,1079l29,1016l15,941l5,861l0,773l2,682l9,590l23,497l47,408l78,321l117,242l168,172l228,110l299,62l382,28l477,10l528,6l578,3l627,2l676,0l725,0l774,2l822,3l869,6l915,10l961,15l1006,20l1051,26l1094,35l1137,44l1179,52l1221,62l1261,74l1300,87l1339,100l1376,114l1412,130l1447,146l1481,163l1514,182l1546,200l1578,220l1607,242l1635,264l1661,287l1687,311l1712,336l1735,361l1778,412l1818,456l1856,497l1892,534l1926,566l1961,595l1994,619l2029,641l2063,659l2101,677l2138,689l2180,701l2223,711l2272,720l2324,727l2380,733l2436,747l2487,776l2529,816l2565,869l2593,931l2616,999l2631,1072l2640,1148l2641,1226l2637,1304l2624,1377l2605,1445l2579,1507l2547,1560l2507,1602l2461,1630l2412,1652l2367,1674l2325,1695l2287,1718l2252,1740l2220,1763l2193,1786l2168,1809l2150,1833l2135,1858l2125,1884l2121,1908l2121,1935l2125,1963l2137,1990l2153,2019l2168,2049l2177,2081l2180,2115l2177,2151l2170,2186l2155,2222l2137,2258l2112,2291l2085,2324l2053,2354l2017,2381l1977,2406l1935,2426l1889,2442l1841,2452l1791,2458xe" fillcolor="#f7f9fc" stroked="f" o:allowincell="f" style="position:absolute;left:7106;top:50;width:2640;height:2457;mso-wrap-style:none;v-text-anchor:middle">
                    <v:fill o:detectmouseclick="t" type="solid" color2="#080603"/>
                    <v:stroke color="#3465a4" joinstyle="round" endcap="flat"/>
                    <w10:wrap type="none"/>
                  </v:shape>
                  <v:shape id="shape_0" coordsize="2633,2448" path="m1785,2448l1730,2448l1666,2443l1599,2434l1525,2421l1450,2405l1374,2386l1298,2368l1223,2348l1151,2327l1084,2307l1024,2289l971,2271l927,2257l894,2247l873,2240l866,2237l855,2233l828,2222l785,2205l730,2181l665,2152l596,2119l524,2080l452,2038l383,1995l320,1948l268,1899l226,1850l201,1799l194,1749l209,1700l248,1651l292,1605l324,1564l344,1526l351,1490l351,1457l341,1427l324,1397l301,1369l275,1342l245,1315l212,1286l180,1259l147,1228l118,1197l91,1164l69,1128l47,1076l29,1013l14,939l4,857l0,771l1,679l8,587l23,495l46,405l76,319l116,240l165,169l226,109l297,60l379,27l474,10l524,5l575,3l624,1l672,0l721,0l770,0l818,3l864,4l912,8l956,13l1002,18l1046,26l1090,33l1132,41l1174,50l1216,60l1256,72l1295,85l1334,98l1371,112l1407,128l1442,144l1476,161l1509,178l1541,198l1571,217l1602,238l1629,260l1656,283l1681,308l1705,332l1728,358l1772,408l1811,453l1848,493l1884,529l1919,562l1953,591l1986,615l2021,637l2055,656l2093,672l2130,686l2172,697l2215,708l2264,716l2316,723l2372,729l2429,743l2479,772l2521,814l2557,866l2586,928l2607,995l2623,1069l2632,1145l2633,1221l2627,1297l2614,1371l2596,1440l2570,1500l2538,1553l2498,1595l2452,1624l2404,1646l2358,1667l2316,1689l2279,1712l2243,1733l2211,1756l2184,1779l2161,1802l2142,1827l2127,1851l2117,1876l2113,1902l2113,1928l2117,1955l2129,1982l2145,2011l2161,2041l2169,2074l2174,2107l2171,2143l2162,2179l2148,2214l2129,2250l2106,2283l2078,2315l2045,2345l2009,2372l1970,2397l1929,2417l1883,2433l1835,2443l1785,2448xe" fillcolor="#f7f9fc" stroked="f" o:allowincell="f" style="position:absolute;left:7112;top:55;width:2632;height:2447;mso-wrap-style:none;v-text-anchor:middle">
                    <v:fill o:detectmouseclick="t" type="solid" color2="#080603"/>
                    <v:stroke color="#3465a4" joinstyle="round" endcap="flat"/>
                    <w10:wrap type="none"/>
                  </v:shape>
                  <v:shape id="shape_0" coordsize="2626,2442" path="m1779,2442l1724,2442l1661,2437l1593,2428l1521,2415l1446,2399l1370,2381l1293,2362l1220,2342l1148,2322l1081,2301l1021,2283l969,2266l924,2251l893,2241l871,2234l864,2231l854,2227l827,2217l783,2199l729,2175l665,2146l596,2113l524,2076l452,2034l383,1989l321,1943l268,1894l226,1845l201,1795l194,1745l209,1696l247,1647l292,1601l324,1561l342,1522l351,1487l350,1454l341,1422l324,1394l301,1366l275,1339l245,1312l213,1283l180,1256l148,1225l118,1194l90,1161l69,1125l47,1073l28,1010l14,936l5,856l0,769l1,679l10,587l24,494l46,405l77,319l116,240l167,169l226,109l296,61l379,27l474,10l524,5l574,2l623,1l672,0l721,0l769,1l816,2l863,5l910,8l955,14l999,20l1044,25l1087,33l1130,41l1172,51l1213,61l1253,73l1292,84l1331,97l1367,112l1403,128l1439,143l1472,161l1505,178l1537,197l1567,217l1597,237l1625,260l1652,282l1676,306l1701,330l1724,356l1767,407l1806,451l1844,492l1880,528l1914,561l1947,589l1982,614l2015,635l2050,654l2087,670l2124,684l2166,696l2209,706l2257,715l2309,722l2365,728l2421,742l2472,771l2513,812l2549,864l2578,925l2601,994l2616,1066l2624,1142l2626,1220l2620,1294l2608,1368l2590,1435l2564,1497l2531,1549l2492,1591l2446,1620l2398,1641l2352,1663l2310,1684l2273,1707l2237,1729l2205,1752l2178,1775l2155,1798l2136,1822l2122,1847l2111,1871l2107,1897l2107,1923l2111,1950l2123,1978l2139,2007l2155,2037l2163,2068l2166,2103l2163,2137l2155,2173l2142,2209l2123,2244l2100,2277l2071,2310l2039,2339l2003,2366l1965,2391l1923,2411l1877,2427l1829,2437l1779,2442xe" fillcolor="#f4f7fc" stroked="f" o:allowincell="f" style="position:absolute;left:7114;top:58;width:2625;height:2441;mso-wrap-style:none;v-text-anchor:middle">
                    <v:fill o:detectmouseclick="t" type="solid" color2="#0b0803"/>
                    <v:stroke color="#3465a4" joinstyle="round" endcap="flat"/>
                    <w10:wrap type="none"/>
                  </v:shape>
                  <v:shape id="shape_0" coordsize="2617,2438" path="m1773,2438l1719,2438l1657,2432l1587,2423l1515,2410l1441,2394l1366,2376l1289,2357l1216,2337l1144,2317l1077,2297l1018,2278l965,2261l922,2246l889,2236l869,2229l861,2226l851,2222l824,2212l781,2194l726,2170l663,2143l593,2108l521,2071l449,2030l382,1986l318,1940l266,1891l225,1842l200,1792l193,1743l207,1692l246,1645l291,1599l323,1557l341,1520l350,1484l349,1451l340,1420l323,1392l301,1363l274,1336l243,1310l212,1281l180,1254l148,1223l118,1193l91,1160l69,1124l47,1072l29,1009l14,936l4,855l0,769l1,678l9,586l23,494l46,405l76,320l117,241l166,170l226,110l297,62l379,28l472,10l523,6l572,3l621,2l670,0l719,0l766,2l814,3l860,6l906,9l952,15l997,21l1040,26l1083,34l1126,42l1168,52l1209,62l1249,74l1288,85l1325,98l1363,113l1399,128l1435,144l1468,162l1501,179l1533,198l1563,218l1592,238l1621,261l1647,282l1672,307l1695,331l1719,357l1760,408l1801,452l1838,492l1874,528l1907,560l1942,587l1975,613l2010,633l2044,652l2080,668l2119,682l2159,694l2203,704l2250,713l2302,720l2358,726l2414,740l2463,769l2507,810l2541,862l2570,924l2593,992l2607,1064l2616,1140l2617,1216l2612,1292l2599,1366l2580,1433l2554,1494l2522,1546l2483,1587l2437,1616l2390,1638l2345,1659l2303,1681l2265,1704l2230,1725l2198,1748l2171,1771l2148,1794l2129,1819l2115,1843l2105,1868l2100,1894l2100,1920l2105,1947l2116,1974l2132,2003l2148,2033l2156,2065l2159,2098l2156,2134l2148,2169l2135,2205l2116,2239l2093,2272l2064,2305l2033,2334l1998,2361l1958,2386l1916,2406l1871,2422l1824,2432l1773,2438xe" fillcolor="#f4f7fc" stroked="f" o:allowincell="f" style="position:absolute;left:7118;top:60;width:2616;height:2437;mso-wrap-style:none;v-text-anchor:middle">
                    <v:fill o:detectmouseclick="t" type="solid" color2="#0b0803"/>
                    <v:stroke color="#3465a4" joinstyle="round" endcap="flat"/>
                    <w10:wrap type="none"/>
                  </v:shape>
                  <v:shape id="shape_0" coordsize="2609,2432" path="m1768,2432l1713,2432l1651,2426l1583,2417l1511,2404l1437,2389l1360,2371l1285,2351l1212,2331l1140,2311l1073,2292l1014,2273l961,2256l918,2242l885,2232l865,2225l857,2222l847,2217l820,2207l777,2190l723,2167l660,2138l591,2105l519,2068l448,2026l379,1981l317,1935l264,1888l224,1838l199,1789l192,1738l206,1689l245,1640l290,1594l322,1554l340,1515l349,1481l349,1448l339,1417l322,1389l300,1360l273,1333l244,1305l212,1278l179,1251l147,1220l118,1190l91,1157l69,1121l48,1069l29,1006l15,934l5,853l0,767l2,676l9,584l23,494l46,405l77,320l117,241l166,170l225,110l296,62l378,28l471,10l522,6l571,3l620,2l669,0l716,0l764,2l811,3l857,6l904,9l950,15l994,19l1037,26l1081,33l1122,42l1164,51l1205,62l1245,72l1284,85l1321,98l1359,113l1395,127l1429,143l1462,160l1496,179l1527,197l1558,216l1586,238l1615,259l1641,282l1667,305l1690,330l1713,356l1755,406l1795,451l1833,491l1867,527l1902,559l1936,586l1970,610l2003,632l2037,651l2073,666l2112,681l2152,692l2196,701l2243,710l2294,717l2350,724l2406,738l2456,767l2498,809l2534,861l2563,921l2585,989l2599,1062l2608,1137l2609,1213l2603,1289l2592,1361l2572,1429l2547,1489l2514,1541l2475,1583l2429,1612l2382,1633l2337,1655l2295,1676l2256,1699l2222,1721l2191,1744l2164,1767l2141,1790l2122,1815l2108,1839l2098,1863l2092,1889l2092,1915l2098,1941l2108,1968l2124,1997l2139,2027l2148,2059l2151,2094l2148,2128l2141,2164l2127,2199l2108,2233l2085,2268l2057,2299l2026,2330l1991,2357l1952,2380l1910,2400l1864,2416l1818,2426l1768,2432xe" fillcolor="#eff4f9" stroked="f" o:allowincell="f" style="position:absolute;left:7122;top:63;width:2608;height:2431;mso-wrap-style:none;v-text-anchor:middle">
                    <v:fill o:detectmouseclick="t" type="solid" color2="#100b06"/>
                    <v:stroke color="#3465a4" joinstyle="round" endcap="flat"/>
                    <w10:wrap type="none"/>
                  </v:shape>
                  <v:shape id="shape_0" coordsize="2602,2426" path="m1763,2426l1709,2426l1647,2420l1579,2411l1507,2399l1434,2383l1357,2365l1282,2345l1209,2325l1138,2305l1072,2286l1011,2268l960,2250l916,2236l883,2226l863,2219l856,2216l846,2211l818,2201l777,2184l722,2161l658,2132l591,2099l519,2062l448,2022l379,1977l317,1931l265,1883l225,1835l200,1784l193,1735l208,1685l246,1637l291,1591l323,1551l342,1512l349,1478l349,1445l339,1414l323,1386l300,1357l274,1330l244,1302l212,1275l179,1248l147,1217l118,1187l91,1154l69,1118l48,1068l29,1004l15,931l6,852l0,766l2,675l9,584l23,492l46,403l77,318l115,240l166,170l225,110l294,62l376,28l470,10l520,6l569,3l618,2l667,0l715,0l762,2l810,3l856,6l902,9l947,15l991,19l1034,26l1078,33l1119,42l1161,51l1202,62l1242,72l1281,85l1318,98l1356,112l1392,127l1426,143l1459,160l1493,179l1524,197l1555,216l1583,238l1611,259l1637,282l1663,305l1686,330l1709,356l1750,404l1791,449l1827,489l1863,525l1897,557l1930,584l1964,609l1997,630l2031,649l2067,665l2106,679l2147,691l2190,699l2237,708l2288,715l2344,722l2400,737l2449,766l2492,807l2527,859l2556,920l2577,987l2593,1059l2600,1135l2602,1212l2596,1286l2585,1358l2566,1426l2540,1486l2508,1540l2469,1580l2423,1609l2376,1630l2331,1652l2289,1673l2250,1695l2216,1718l2185,1740l2158,1763l2135,1786l2116,1810l2102,1835l2092,1859l2086,1885l2086,1911l2092,1937l2102,1964l2118,1993l2134,2023l2142,2055l2145,2088l2142,2122l2135,2158l2121,2193l2102,2229l2079,2262l2052,2293l2020,2324l1985,2351l1946,2374l1905,2394l1860,2410l1812,2420l1763,2426xe" fillcolor="#eff4f9" stroked="f" o:allowincell="f" style="position:absolute;left:7125;top:66;width:2601;height:2425;mso-wrap-style:none;v-text-anchor:middle">
                    <v:fill o:detectmouseclick="t" type="solid" color2="#100b06"/>
                    <v:stroke color="#3465a4" joinstyle="round" endcap="flat"/>
                    <w10:wrap type="none"/>
                  </v:shape>
                  <v:shape id="shape_0" coordsize="2593,2420" path="m1757,2420l1702,2420l1641,2414l1574,2406l1503,2393l1428,2377l1353,2360l1278,2341l1205,2321l1134,2301l1068,2280l1009,2262l957,2246l914,2231l881,2221l860,2214l853,2211l843,2207l816,2197l774,2180l719,2157l657,2128l588,2095l518,2057l446,2017l378,1973l317,1926l264,1879l224,1830l199,1780l192,1731l206,1680l245,1633l290,1588l322,1547l340,1509l349,1473l348,1442l338,1410l322,1381l300,1354l273,1327l244,1299l212,1272l179,1245l147,1216l119,1184l91,1152l70,1116l48,1066l29,1003l15,931l5,850l0,764l2,675l9,583l24,492l45,403l77,318l116,240l165,170l224,109l294,62l375,27l469,10l518,6l568,3l617,1l665,0l712,0l760,1l807,3l853,6l899,9l944,14l989,19l1032,26l1075,33l1117,42l1157,50l1199,60l1238,72l1277,85l1314,98l1350,112l1386,127l1421,142l1455,160l1487,177l1519,196l1549,216l1578,236l1605,258l1631,281l1657,304l1680,328l1703,354l1745,403l1785,447l1821,488l1857,524l1892,555l1925,583l1958,607l1991,629l2026,646l2062,662l2099,676l2140,688l2183,698l2230,705l2281,712l2337,719l2393,734l2442,763l2484,804l2520,856l2547,917l2569,984l2585,1056l2592,1131l2593,1207l2588,1283l2576,1355l2557,1423l2532,1483l2500,1535l2461,1575l2415,1604l2367,1626l2323,1647l2281,1669l2243,1691l2209,1714l2179,1735l2151,1758l2128,1781l2109,1806l2095,1830l2085,1855l2079,1880l2079,1906l2085,1932l2095,1960l2111,1988l2127,2019l2135,2050l2138,2083l2135,2118l2127,2154l2114,2188l2095,2223l2072,2256l2045,2288l2013,2318l1978,2345l1939,2368l1898,2388l1853,2404l1805,2414l1757,2420xe" fillcolor="#eff4f9" stroked="f" o:allowincell="f" style="position:absolute;left:7129;top:69;width:2592;height:2419;mso-wrap-style:none;v-text-anchor:middle">
                    <v:fill o:detectmouseclick="t" type="solid" color2="#100b06"/>
                    <v:stroke color="#3465a4" joinstyle="round" endcap="flat"/>
                    <w10:wrap type="none"/>
                  </v:shape>
                  <v:shape id="shape_0" coordsize="2586,2413" path="m1752,2413l1697,2413l1637,2407l1569,2399l1499,2386l1425,2370l1350,2353l1275,2334l1202,2314l1131,2294l1066,2274l1006,2255l955,2239l912,2225l879,2215l859,2207l852,2204l842,2200l814,2190l772,2173l719,2150l656,2121l588,2088l516,2052l445,2010l378,1967l317,1921l264,1874l225,1825l199,1776l193,1725l206,1676l245,1629l290,1584l320,1543l339,1505l348,1469l346,1438l337,1406l322,1377l299,1350l273,1323l242,1295l211,1268l179,1241l147,1212l118,1180l91,1148l70,1112l48,1062l29,1000l15,928l6,848l0,763l2,672l10,582l25,491l46,402l77,317l117,239l166,169l225,110l294,61l375,28l469,10l518,6l566,3l615,2l664,0l712,0l760,0l806,2l852,5l898,9l942,13l987,18l1030,25l1072,32l1114,41l1156,49l1196,59l1235,71l1274,82l1311,95l1349,110l1383,124l1418,140l1451,157l1484,174l1514,193l1545,213l1573,233l1601,255l1628,278l1653,301l1677,326l1699,351l1741,400l1779,445l1817,485l1851,520l1886,551l1919,579l1952,603l1985,625l2020,643l2056,659l2093,672l2134,684l2177,694l2223,702l2275,710l2330,717l2386,731l2435,760l2477,802l2513,854l2541,914l2563,980l2578,1052l2585,1127l2586,1203l2580,1278l2569,1350l2550,1417l2524,1478l2491,1530l2452,1570l2408,1599l2360,1620l2315,1642l2275,1664l2238,1685l2203,1708l2171,1730l2145,1753l2122,1776l2104,1800l2089,1825l2079,1849l2073,1874l2073,1899l2079,1927l2089,1954l2105,1981l2121,2012l2129,2043l2132,2076l2129,2111l2121,2147l2108,2181l2089,2216l2066,2249l2039,2281l2007,2311l1972,2338l1934,2361l1893,2381l1849,2397l1801,2407l1752,2413xe" fillcolor="#edf2f9" stroked="f" o:allowincell="f" style="position:absolute;left:7133;top:73;width:2585;height:2412;mso-wrap-style:none;v-text-anchor:middle">
                    <v:fill o:detectmouseclick="t" type="solid" color2="#120d06"/>
                    <v:stroke color="#3465a4" joinstyle="round" endcap="flat"/>
                    <w10:wrap type="none"/>
                  </v:shape>
                  <v:shape id="shape_0" coordsize="2577,2407" path="m1746,2407l1691,2407l1630,2401l1563,2393l1492,2380l1419,2364l1344,2347l1269,2328l1197,2308l1126,2288l1061,2268l1002,2249l950,2233l909,2219l876,2209l855,2201l848,2199l838,2194l811,2184l769,2167l716,2144l652,2117l585,2083l514,2046l443,2006l376,1963l314,1917l262,1869l222,1820l197,1770l190,1721l204,1672l243,1625l288,1580l318,1538l338,1501l345,1466l345,1433l335,1403l319,1374l298,1347l271,1320l242,1292l210,1265l178,1238l147,1209l118,1177l90,1145l69,1109l47,1059l28,997l14,925l4,846l0,760l1,672l8,580l23,489l46,402l76,317l115,239l164,169l223,110l292,61l373,28l466,10l515,6l564,3l613,2l661,0l708,0l756,2l802,3l848,6l893,9l937,13l982,19l1025,25l1067,32l1109,41l1151,49l1191,59l1230,71l1269,84l1306,97l1342,110l1378,125l1411,141l1446,157l1478,174l1509,193l1538,213l1567,233l1596,255l1622,278l1646,301l1671,325l1692,351l1734,400l1773,445l1810,484l1845,520l1880,550l1913,579l1944,602l1979,623l2012,642l2048,658l2086,671l2126,682l2169,692l2215,701l2267,708l2322,715l2378,730l2427,758l2469,800l2503,851l2532,911l2554,979l2568,1051l2577,1125l2577,1200l2573,1275l2560,1347l2541,1414l2515,1473l2483,1525l2444,1566l2400,1594l2352,1616l2307,1637l2267,1659l2230,1681l2195,1704l2163,1725l2137,1748l2114,1771l2096,1796l2081,1820l2071,1845l2065,1869l2065,1895l2071,1922l2081,1950l2097,1977l2113,2007l2122,2039l2124,2072l2122,2107l2113,2141l2100,2176l2081,2210l2060,2243l2032,2276l2001,2305l1966,2332l1927,2355l1885,2376l1842,2391l1795,2401l1746,2407xe" fillcolor="#edf2f9" stroked="f" o:allowincell="f" style="position:absolute;left:7137;top:76;width:2576;height:2406;mso-wrap-style:none;v-text-anchor:middle">
                    <v:fill o:detectmouseclick="t" type="solid" color2="#120d06"/>
                    <v:stroke color="#3465a4" joinstyle="round" endcap="flat"/>
                    <w10:wrap type="none"/>
                  </v:shape>
                  <v:shape id="shape_0" coordsize="2570,2401" path="m1740,2401l1687,2401l1625,2396l1559,2387l1488,2374l1415,2360l1340,2341l1265,2322l1193,2302l1122,2282l1057,2263l998,2245l946,2229l905,2214l872,2204l851,2197l844,2194l834,2190l807,2180l765,2163l712,2139l650,2112l582,2079l511,2042l441,2001l375,1958l313,1912l261,1865l222,1816l196,1767l190,1718l205,1669l242,1622l287,1577l317,1535l336,1498l344,1462l343,1430l334,1400l318,1371l297,1342l269,1317l241,1289l209,1262l177,1235l147,1206l117,1176l91,1142l69,1108l48,1058l29,996l14,924l4,845l0,760l1,671l9,580l23,489l45,400l75,317l115,239l164,168l222,108l292,61l373,27l465,10l514,6l563,3l611,2l660,0l707,0l753,2l800,3l846,6l890,9l935,13l980,19l1023,25l1065,32l1106,40l1147,49l1187,59l1226,71l1265,82l1302,95l1338,109l1374,124l1407,140l1441,157l1474,174l1504,193l1534,213l1563,233l1590,255l1616,276l1641,301l1665,324l1687,350l1729,399l1768,443l1804,482l1840,518l1873,548l1906,576l1939,600l1972,622l2007,639l2041,655l2079,668l2119,679l2162,689l2208,698l2259,705l2314,712l2370,727l2419,755l2460,797l2496,849l2525,909l2545,977l2561,1048l2569,1122l2570,1197l2564,1272l2551,1344l2532,1410l2507,1470l2475,1521l2436,1561l2391,1590l2344,1611l2301,1633l2259,1655l2221,1676l2187,1699l2157,1721l2129,1744l2108,1767l2089,1791l2074,1816l2064,1840l2059,1865l2059,1891l2064,1918l2074,1945l2090,1973l2106,2003l2115,2034l2118,2068l2115,2101l2106,2137l2093,2171l2074,2206l2051,2239l2025,2270l1994,2299l1959,2327l1922,2350l1880,2370l1835,2386l1789,2396l1740,2401xe" fillcolor="#edf2f9" stroked="f" o:allowincell="f" style="position:absolute;left:7141;top:79;width:2569;height:2400;mso-wrap-style:none;v-text-anchor:middle">
                    <v:fill o:detectmouseclick="t" type="solid" color2="#120d06"/>
                    <v:stroke color="#3465a4" joinstyle="round" endcap="flat"/>
                    <w10:wrap type="none"/>
                  </v:shape>
                  <v:shape id="shape_0" coordsize="2562,2394" path="m1733,2394l1680,2394l1620,2388l1553,2380l1483,2367l1409,2352l1334,2335l1261,2316l1189,2296l1118,2276l1053,2257l996,2239l944,2223l901,2208l869,2198l849,2191l842,2188l832,2184l804,2174l762,2157l709,2134l647,2106l581,2073l510,2036l440,1995l373,1952l313,1908l261,1860l221,1811l196,1762l190,1714l205,1665l242,1617l286,1573l317,1531l336,1493l345,1459l343,1427l333,1396l317,1368l296,1339l270,1314l239,1286l209,1259l178,1232l146,1203l117,1173l90,1139l68,1105l46,1055l28,993l15,922l5,843l0,758l0,669l9,578l23,488l45,400l75,315l114,237l163,168l221,108l290,60l371,27l463,10l512,6l561,3l608,1l656,0l703,0l751,1l797,3l842,6l888,9l931,13l976,19l1019,24l1061,32l1102,40l1143,49l1183,59l1222,71l1259,82l1297,95l1333,109l1369,124l1403,140l1437,157l1468,174l1498,193l1529,213l1558,233l1585,255l1611,276l1635,301l1660,324l1681,350l1723,399l1762,442l1798,482l1833,517l1866,547l1899,574l1932,599l1965,619l2000,637l2034,653l2072,666l2112,678l2155,688l2201,696l2252,704l2307,711l2363,725l2412,754l2454,796l2488,847l2517,908l2539,974l2553,1046l2560,1119l2562,1194l2556,1269l2543,1339l2524,1406l2498,1466l2467,1516l2428,1557l2383,1585l2337,1607l2292,1629l2252,1650l2214,1672l2180,1695l2150,1716l2122,1739l2099,1762l2080,1787l2066,1811l2056,1836l2052,1860l2052,1886l2056,1913l2066,1941l2082,1968l2098,1997l2106,2029l2109,2062l2106,2096l2099,2131l2086,2165l2068,2200l2044,2233l2019,2263l1987,2293l1952,2319l1915,2344l1873,2362l1828,2378l1782,2388l1733,2394xe" fillcolor="#eaeff9" stroked="f" o:allowincell="f" style="position:absolute;left:7145;top:82;width:2561;height:2393;mso-wrap-style:none;v-text-anchor:middle">
                    <v:fill o:detectmouseclick="t" type="solid" color2="#151006"/>
                    <v:stroke color="#3465a4" joinstyle="round" endcap="flat"/>
                    <w10:wrap type="none"/>
                  </v:shape>
                  <v:shape id="shape_0" coordsize="2554,2388" path="m1729,2388l1676,2388l1615,2382l1549,2374l1478,2361l1405,2346l1331,2329l1258,2310l1186,2290l1117,2270l1052,2251l993,2233l942,2217l899,2203l867,2192l847,2185l840,2182l830,2178l803,2168l762,2151l709,2128l647,2100l579,2067l509,2031l440,1991l373,1948l313,1903l261,1856l222,1807l196,1758l190,1709l205,1662l242,1614l285,1570l317,1528l336,1490l345,1456l343,1423l334,1393l319,1364l297,1336l270,1309l241,1283l211,1256l179,1229l147,1200l118,1170l91,1136l69,1102l48,1053l29,991l15,921l5,842l0,757l2,667l9,578l23,488l45,400l75,315l115,237l163,168l222,108l291,60l370,27l463,10l512,6l561,3l608,1l656,0l703,0l749,1l795,3l841,4l886,9l931,13l974,19l1017,24l1059,32l1101,40l1141,49l1180,59l1219,70l1258,82l1294,95l1331,109l1366,124l1400,139l1434,155l1465,174l1495,191l1526,211l1553,232l1580,253l1606,276l1631,299l1655,324l1677,348l1719,397l1758,440l1794,479l1828,515l1861,545l1895,572l1928,597l1961,617l1994,634l2030,650l2066,665l2106,676l2148,685l2194,695l2245,702l2299,709l2356,724l2404,752l2446,794l2481,846l2510,905l2530,971l2544,1043l2553,1116l2554,1191l2549,1266l2536,1336l2517,1403l2492,1463l2461,1513l2422,1554l2377,1582l2331,1604l2286,1624l2246,1646l2209,1669l2174,1690l2144,1712l2116,1735l2093,1758l2075,1782l2060,1805l2050,1830l2046,1856l2046,1882l2050,1908l2060,1935l2076,1962l2092,1992l2101,2023l2103,2057l2101,2090l2092,2125l2079,2159l2062,2194l2039,2227l2011,2259l1981,2287l1946,2315l1909,2338l1867,2356l1824,2372l1778,2382l1729,2388xe" fillcolor="#e8edf7" stroked="f" o:allowincell="f" style="position:absolute;left:7148;top:85;width:2553;height:2387;mso-wrap-style:none;v-text-anchor:middle">
                    <v:fill o:detectmouseclick="t" type="solid" color2="#171208"/>
                    <v:stroke color="#3465a4" joinstyle="round" endcap="flat"/>
                    <w10:wrap type="none"/>
                  </v:shape>
                  <v:shape id="shape_0" coordsize="2545,2382" path="m1722,2382l1669,2382l1609,2377l1542,2368l1473,2356l1400,2341l1326,2323l1253,2305l1181,2284l1112,2266l1047,2246l989,2228l937,2211l896,2198l864,2187l844,2181l836,2178l826,2174l800,2164l759,2146l705,2123l643,2096l577,2063l507,2027l437,1987l371,1943l311,1899l259,1851l220,1802l195,1754l188,1705l203,1657l240,1610l283,1565l314,1525l334,1486l341,1451l341,1420l331,1390l315,1361l293,1333l267,1306l239,1280l207,1253l175,1226l145,1197l115,1167l89,1135l67,1100l46,1051l27,990l14,919l4,840l0,755l1,667l8,577l23,486l44,398l74,315l113,237l162,168l220,108l289,60l368,27l461,10l509,6l557,3l606,1l654,0l700,0l746,1l792,3l838,4l883,8l927,13l970,18l1012,24l1055,31l1096,40l1136,49l1176,59l1215,70l1253,82l1290,95l1326,108l1361,123l1395,139l1427,155l1459,172l1490,191l1519,210l1548,231l1575,252l1601,275l1626,298l1649,322l1671,346l1712,395l1750,439l1786,477l1820,513l1855,544l1887,571l1920,595l1953,616l1987,633l2022,649l2060,662l2098,673l2142,683l2188,692l2237,699l2291,706l2348,721l2397,751l2438,791l2473,843l2500,903l2522,969l2536,1040l2544,1113l2545,1188l2539,1263l2526,1333l2508,1400l2483,1459l2451,1509l2412,1549l2368,1578l2322,1600l2277,1620l2237,1641l2199,1664l2166,1686l2134,1708l2108,1731l2085,1754l2067,1778l2052,1801l2042,1825l2038,1851l2038,1877l2042,1903l2052,1931l2068,1958l2084,1987l2093,2018l2096,2051l2093,2086l2084,2120l2071,2155l2054,2188l2031,2221l2005,2253l1973,2282l1939,2309l1901,2332l1861,2351l1818,2366l1771,2377l1722,2382xe" fillcolor="#e5edf7" stroked="f" o:allowincell="f" style="position:absolute;left:7154;top:88;width:2544;height:2381;mso-wrap-style:none;v-text-anchor:middle">
                    <v:fill o:detectmouseclick="t" type="solid" color2="#1a1208"/>
                    <v:stroke color="#3465a4" joinstyle="round" endcap="flat"/>
                    <w10:wrap type="none"/>
                  </v:shape>
                  <v:shape id="shape_0" coordsize="2537,2375" path="m1717,2375l1664,2375l1603,2370l1537,2361l1468,2349l1396,2334l1321,2316l1247,2298l1175,2278l1108,2259l1043,2239l985,2221l933,2204l892,2191l860,2180l840,2174l832,2171l822,2167l796,2157l755,2139l701,2118l641,2089l573,2057l504,2020l435,1981l369,1938l308,1892l258,1846l217,1798l194,1750l187,1701l202,1653l239,1606l282,1561l314,1521l333,1482l340,1447l340,1416l331,1386l315,1357l294,1329l268,1302l239,1276l207,1249l176,1222l145,1193l115,1163l89,1131l68,1096l46,1047l27,987l14,915l4,837l0,753l1,665l8,576l23,485l45,397l75,314l114,236l161,167l220,108l288,61l369,27l459,10l508,6l556,3l603,2l651,0l697,0l743,0l789,2l835,4l880,7l923,12l966,17l1010,23l1051,30l1092,39l1132,48l1172,58l1210,69l1249,81l1285,94l1321,108l1355,122l1390,138l1423,154l1455,171l1485,190l1514,209l1543,230l1570,250l1596,273l1620,296l1644,321l1665,345l1707,394l1744,437l1780,476l1815,511l1848,541l1881,568l1914,591l1947,613l1981,630l2015,646l2053,659l2092,671l2135,681l2181,689l2230,696l2285,704l2341,718l2388,747l2430,788l2465,840l2493,899l2514,965l2528,1036l2537,1109l2537,1184l2531,1258l2518,1328l2499,1394l2475,1453l2443,1504l2404,1544l2359,1573l2313,1594l2270,1614l2230,1636l2192,1659l2158,1680l2128,1702l2102,1725l2079,1748l2060,1773l2045,1796l2035,1820l2031,1846l2031,1872l2035,1898l2045,1925l2061,1952l2077,1981l2086,2013l2089,2046l2086,2080l2077,2114l2064,2148l2047,2183l2024,2216l1998,2246l1968,2275l1933,2302l1896,2325l1854,2344l1811,2360l1765,2370l1717,2375xe" fillcolor="#e5edf7" stroked="f" o:allowincell="f" style="position:absolute;left:7157;top:92;width:2536;height:2374;mso-wrap-style:none;v-text-anchor:middle">
                    <v:fill o:detectmouseclick="t" type="solid" color2="#1a1208"/>
                    <v:stroke color="#3465a4" joinstyle="round" endcap="flat"/>
                    <w10:wrap type="none"/>
                  </v:shape>
                  <v:shape id="shape_0" coordsize="2529,2370" path="m1711,2370l1658,2370l1597,2365l1532,2355l1463,2344l1391,2328l1318,2311l1244,2292l1172,2273l1105,2253l1040,2234l982,2217l932,2200l890,2187l858,2175l838,2170l831,2167l821,2162l795,2152l753,2135l701,2113l639,2085l573,2053l504,2016l435,1977l369,1934l308,1888l258,1841l219,1794l194,1745l187,1696l201,1649l239,1601l282,1557l312,1516l331,1479l340,1444l340,1413l330,1383l315,1354l294,1326l268,1299l239,1273l209,1246l177,1219l147,1191l116,1161l90,1129l69,1095l47,1046l29,985l14,914l4,836l0,752l1,663l8,574l23,485l44,397l75,314l114,236l163,167l220,108l288,60l369,27l459,10l508,6l556,3l603,1l651,0l697,0l743,0l789,3l834,4l878,9l922,13l965,17l1008,24l1048,32l1090,39l1131,49l1169,58l1208,69l1246,81l1282,93l1318,108l1352,122l1387,137l1419,154l1450,171l1482,190l1511,209l1538,229l1566,250l1592,272l1616,295l1639,319l1661,344l1701,393l1740,436l1776,475l1811,509l1844,539l1875,567l1908,590l1942,610l1975,629l2009,643l2047,656l2086,668l2127,678l2174,686l2223,695l2277,702l2333,716l2381,745l2423,787l2457,837l2486,898l2506,964l2521,1034l2529,1106l2529,1181l2524,1255l2512,1325l2493,1390l2467,1449l2436,1501l2398,1541l2354,1568l2307,1590l2264,1610l2224,1631l2186,1654l2152,1676l2122,1698l2096,1721l2073,1744l2054,1767l2040,1791l2029,1816l2025,1840l2025,1866l2029,1892l2040,1919l2055,1947l2070,1975l2078,2007l2083,2040l2080,2075l2071,2108l2058,2142l2041,2177l2018,2210l1992,2240l1962,2269l1927,2296l1890,2319l1849,2338l1806,2354l1760,2364l1711,2370xe" fillcolor="#e5edf7" stroked="f" o:allowincell="f" style="position:absolute;left:7160;top:95;width:2528;height:2369;mso-wrap-style:none;v-text-anchor:middle">
                    <v:fill o:detectmouseclick="t" type="solid" color2="#1a1208"/>
                    <v:stroke color="#3465a4" joinstyle="round" endcap="flat"/>
                    <w10:wrap type="none"/>
                  </v:shape>
                  <v:shape id="shape_0" coordsize="2521,2364" path="m1706,2364l1652,2364l1593,2359l1528,2349l1458,2338l1387,2322l1314,2305l1240,2286l1170,2267l1101,2247l1037,2228l980,2211l929,2194l887,2181l856,2169l836,2164l828,2161l818,2156l792,2146l751,2129l699,2108l638,2080l571,2047l501,2011l434,1971l367,1928l307,1883l256,1837l218,1788l193,1741l187,1692l200,1644l238,1597l281,1552l311,1512l330,1475l339,1441l339,1408l329,1380l314,1351l292,1323l267,1296l238,1270l207,1243l176,1216l146,1188l115,1158l89,1126l68,1092l46,1043l29,982l14,912l4,834l0,749l1,663l9,572l23,483l45,395l75,313l114,236l161,167l219,108l287,60l366,27l457,10l504,6l553,3l601,1l647,0l693,0l739,0l785,3l830,4l874,8l918,13l961,17l1003,24l1044,31l1086,39l1127,49l1165,57l1203,69l1240,80l1278,93l1314,108l1348,122l1382,137l1415,154l1446,171l1477,190l1505,208l1533,229l1560,250l1586,272l1611,295l1634,319l1655,344l1696,391l1734,434l1770,473l1805,508l1838,538l1870,564l1903,588l1935,608l1969,626l2004,641l2040,654l2080,666l2122,676l2167,685l2217,692l2270,699l2327,715l2374,744l2416,784l2450,836l2478,895l2499,961l2514,1031l2521,1105l2521,1178l2515,1252l2504,1322l2485,1387l2459,1446l2427,1496l2390,1536l2345,1564l2299,1585l2256,1605l2216,1627l2178,1650l2145,1672l2115,1693l2087,1716l2066,1739l2047,1762l2033,1787l2023,1811l2018,1836l2018,1862l2023,1887l2033,1915l2049,1942l2063,1971l2072,2003l2076,2036l2073,2069l2064,2103l2051,2138l2034,2171l2011,2204l1985,2234l1955,2263l1920,2290l1883,2313l1843,2332l1799,2348l1753,2358l1706,2364xe" fillcolor="#e2edf7" stroked="f" o:allowincell="f" style="position:absolute;left:7164;top:98;width:2520;height:2363;mso-wrap-style:none;v-text-anchor:middle">
                    <v:fill o:detectmouseclick="t" type="solid" color2="#1d1208"/>
                    <v:stroke color="#3465a4" joinstyle="round" endcap="flat"/>
                    <w10:wrap type="none"/>
                  </v:shape>
                  <v:shape id="shape_0" coordsize="2514,2358" path="m1701,2358l1648,2358l1589,2353l1524,2343l1455,2332l1383,2316l1309,2299l1237,2280l1167,2261l1098,2241l1034,2223l977,2205l926,2188l886,2175l854,2164l834,2158l827,2155l817,2151l791,2141l749,2125l697,2102l637,2074l570,2041l501,2005l434,1966l367,1923l308,1879l258,1833l219,1785l194,1736l187,1689l202,1640l239,1594l282,1549l313,1509l331,1472l340,1437l338,1405l330,1375l314,1346l292,1319l268,1293l239,1266l209,1240l177,1213l145,1184l117,1155l91,1123l69,1089l47,1040l29,979l14,910l6,831l0,748l1,662l9,571l23,482l46,395l75,312l114,236l161,167l219,108l287,60l366,27l457,10l504,5l552,3l599,1l647,0l693,0l739,0l784,3l828,4l873,8l916,13l959,17l1001,24l1043,31l1083,39l1124,49l1162,57l1201,69l1239,80l1275,93l1311,106l1345,121l1379,136l1410,152l1442,171l1472,188l1502,207l1530,227l1557,249l1582,270l1606,293l1629,318l1651,342l1691,390l1730,433l1765,472l1799,506l1832,536l1864,562l1897,585l1929,605l1963,624l1998,638l2034,651l2073,663l2115,673l2161,682l2210,690l2263,697l2319,712l2367,742l2409,782l2443,833l2470,893l2492,958l2506,1028l2514,1102l2514,1175l2508,1249l2496,1318l2478,1382l2452,1441l2420,1492l2383,1532l2338,1559l2292,1581l2249,1601l2208,1623l2172,1646l2138,1667l2107,1689l2082,1712l2058,1735l2040,1758l2027,1782l2017,1807l2011,1831l2011,1857l2015,1883l2025,1910l2041,1938l2056,1966l2066,1998l2069,2030l2066,2064l2057,2097l2044,2132l2027,2165l2005,2198l1979,2228l1949,2257l1914,2284l1878,2307l1838,2326l1795,2342l1749,2352l1701,2358xe" fillcolor="#e0e8f4" stroked="f" o:allowincell="f" style="position:absolute;left:7167;top:101;width:2513;height:2357;mso-wrap-style:none;v-text-anchor:middle">
                    <v:fill o:detectmouseclick="t" type="solid" color2="#1f170b"/>
                    <v:stroke color="#3465a4" joinstyle="round" endcap="flat"/>
                    <w10:wrap type="none"/>
                  </v:shape>
                  <v:shape id="shape_0" coordsize="2507,2352" path="m1696,2352l1642,2352l1583,2348l1519,2337l1449,2326l1377,2312l1305,2294l1233,2276l1163,2255l1095,2237l1032,2218l974,2199l924,2184l882,2171l852,2159l831,2153l824,2150l814,2146l788,2136l748,2120l695,2097l634,2070l568,2038l500,2002l431,1962l366,1920l306,1876l255,1828l218,1781l193,1732l186,1684l200,1637l238,1589l281,1545l311,1504l330,1467l337,1434l337,1401l329,1372l313,1343l293,1316l267,1290l238,1263l208,1237l177,1210l146,1182l117,1152l91,1120l69,1087l48,1038l29,979l15,909l6,831l0,748l2,660l9,571l23,482l45,395l75,312l114,236l162,166l219,107l287,60l365,27l455,10l503,5l551,2l598,1l644,0l690,0l736,0l781,1l826,4l870,8l914,13l957,17l999,23l1040,30l1081,38l1120,47l1158,57l1197,67l1235,79l1271,92l1305,106l1340,120l1373,135l1406,152l1438,169l1468,187l1497,207l1524,227l1552,247l1576,269l1601,292l1624,316l1645,341l1686,388l1725,431l1759,470l1794,505l1827,535l1859,561l1890,584l1923,604l1957,621l1991,637l2027,650l2066,661l2108,671l2154,680l2203,689l2256,696l2311,712l2360,741l2402,781l2436,833l2464,892l2484,956l2498,1027l2505,1099l2507,1172l2500,1246l2488,1315l2469,1379l2443,1438l2413,1489l2374,1529l2331,1556l2285,1576l2242,1598l2201,1620l2165,1641l2131,1663l2101,1686l2075,1707l2052,1730l2033,1753l2020,1778l2010,1802l2004,1827l2004,1853l2008,1879l2018,1904l2034,1932l2049,1961l2059,1992l2062,2024l2059,2058l2050,2091l2039,2126l2020,2159l1998,2192l1972,2222l1942,2251l1909,2278l1872,2302l1831,2320l1789,2336l1743,2346l1696,2352xe" fillcolor="#dde8f4" stroked="f" o:allowincell="f" style="position:absolute;left:7171;top:104;width:2506;height:2351;mso-wrap-style:none;v-text-anchor:middle">
                    <v:fill o:detectmouseclick="t" type="solid" color2="#22170b"/>
                    <v:stroke color="#3465a4" joinstyle="round" endcap="flat"/>
                    <w10:wrap type="none"/>
                  </v:shape>
                  <v:shape id="shape_0" coordsize="2497,2347" path="m1688,2347l1636,2347l1577,2343l1512,2333l1443,2321l1372,2307l1300,2289l1227,2271l1156,2251l1089,2232l1027,2213l969,2194l919,2179l877,2166l847,2154l826,2148l819,2146l809,2143l783,2131l743,2115l691,2092l631,2065l564,2033l497,1997l429,1959l363,1915l304,1871l253,1825l216,1777l191,1730l185,1681l198,1633l236,1587l279,1543l309,1502l328,1465l335,1432l335,1399l327,1370l311,1341l291,1314l265,1288l236,1261l206,1235l175,1208l144,1180l115,1150l89,1118l67,1085l46,1038l28,977l14,908l4,831l0,747l1,659l8,572l23,482l44,395l74,313l112,235l159,167l217,108l285,61l364,28l453,11l501,6l548,3l595,2l642,0l688,0l733,0l777,2l822,5l867,9l910,13l952,18l994,23l1035,31l1076,39l1116,48l1155,58l1192,68l1230,80l1266,93l1300,107l1335,121l1368,136l1401,153l1431,170l1462,187l1491,208l1518,228l1545,248l1571,270l1594,293l1617,317l1639,341l1679,389l1717,432l1753,469l1787,504l1819,534l1852,560l1884,583l1916,603l1949,621l1983,636l2021,649l2058,659l2100,669l2145,678l2194,687l2247,694l2303,710l2351,739l2392,780l2427,831l2454,890l2476,956l2489,1025l2496,1097l2497,1170l2492,1244l2479,1313l2460,1377l2436,1436l2404,1485l2365,1525l2322,1553l2276,1573l2232,1595l2194,1616l2156,1638l2123,1659l2093,1682l2067,1704l2044,1727l2025,1750l2012,1774l2002,1799l1996,1823l1996,1849l2001,1875l2011,1901l2026,1928l2041,1957l2051,1989l2054,2020l2051,2055l2042,2088l2031,2123l2012,2156l1990,2187l1964,2219l1934,2248l1901,2274l1864,2297l1823,2315l1782,2331l1735,2341l1688,2347xe" fillcolor="#dde8f4" stroked="f" o:allowincell="f" style="position:absolute;left:7176;top:106;width:2496;height:2346;mso-wrap-style:none;v-text-anchor:middle">
                    <v:fill o:detectmouseclick="t" type="solid" color2="#22170b"/>
                    <v:stroke color="#3465a4" joinstyle="round" endcap="flat"/>
                    <w10:wrap type="none"/>
                  </v:shape>
                  <v:shape id="shape_0" coordsize="2491,2340" path="m1684,2340l1633,2340l1574,2335l1509,2327l1441,2315l1369,2299l1297,2284l1225,2265l1154,2246l1088,2226l1025,2207l967,2190l918,2174l876,2161l845,2150l826,2144l819,2141l809,2138l783,2127l742,2111l690,2088l630,2061l565,2029l497,1993l428,1954l363,1911l304,1866l255,1820l217,1773l192,1725l186,1676l199,1629l237,1583l280,1540l310,1499l327,1462l336,1428l336,1396l327,1366l312,1338l291,1311l266,1285l238,1258l208,1232l176,1205l146,1177l117,1147l91,1115l70,1082l48,1035l29,974l15,905l6,829l0,746l2,659l9,570l24,482l45,395l75,313l114,236l160,167l218,108l286,62l363,29l453,12l500,8l548,5l594,3l642,2l686,0l732,2l777,3l822,6l865,9l908,13l951,18l993,25l1033,31l1074,39l1114,48l1153,58l1190,68l1226,79l1264,92l1298,105l1333,120l1366,136l1398,151l1429,169l1458,187l1487,206l1516,226l1542,246l1568,269l1591,291l1614,315l1635,340l1676,387l1713,431l1749,468l1782,502l1816,533l1847,559l1879,582l1912,602l1945,619l1980,633l2016,646l2055,658l2095,668l2140,677l2189,685l2242,692l2297,708l2346,737l2386,777l2421,829l2448,888l2470,953l2483,1022l2490,1094l2491,1167l2484,1239l2472,1308l2454,1373l2428,1432l2396,1481l2359,1521l2315,1548l2269,1569l2228,1590l2187,1612l2151,1633l2118,1655l2088,1678l2062,1699l2039,1722l2020,1745l2006,1770l1997,1794l1991,1819l1991,1845l1996,1871l2006,1897l2022,1924l2036,1953l2045,1983l2047,2016l2045,2049l2037,2082l2024,2117l2007,2150l1986,2181l1960,2213l1929,2240l1896,2268l1859,2289l1820,2309l1777,2324l1732,2334l1684,2340xe" fillcolor="#dde8f4" stroked="f" o:allowincell="f" style="position:absolute;left:7178;top:109;width:2490;height:2339;mso-wrap-style:none;v-text-anchor:middle">
                    <v:fill o:detectmouseclick="t" type="solid" color2="#22170b"/>
                    <v:stroke color="#3465a4" joinstyle="round" endcap="flat"/>
                    <w10:wrap type="none"/>
                  </v:shape>
                  <v:shape id="shape_0" coordsize="2482,2332" path="m1678,2332l1626,2332l1567,2327l1502,2319l1435,2307l1364,2292l1292,2276l1220,2257l1149,2238l1083,2218l1020,2199l964,2182l913,2166l873,2153l841,2142l822,2136l815,2133l805,2130l779,2119l739,2103l687,2080l628,2054l563,2021l494,1987l426,1946l361,1905l304,1860l253,1814l214,1768l191,1719l184,1671l199,1624l235,1578l278,1535l308,1494l327,1457l334,1423l334,1391l325,1362l310,1333l289,1306l265,1280l236,1254l206,1227l176,1201l144,1172l115,1143l89,1112l67,1079l46,1031l29,971l14,902l4,825l0,742l1,656l8,568l23,479l44,392l75,310l112,234l160,165l216,106l284,60l361,27l451,10l498,5l546,3l592,1l638,0l684,0l729,0l773,1l818,4l861,7l904,11l946,17l988,23l1030,30l1069,37l1109,46l1148,56l1185,67l1221,79l1257,90l1293,105l1327,119l1360,133l1393,151l1423,167l1453,185l1482,204l1509,224l1535,244l1561,267l1584,289l1607,313l1629,338l1669,385l1707,427l1741,466l1776,499l1808,529l1839,555l1871,578l1904,597l1937,614l1970,630l2006,643l2045,654l2087,664l2132,673l2179,682l2233,689l2287,705l2336,733l2377,774l2411,824l2439,883l2460,948l2473,1017l2480,1089l2482,1162l2476,1234l2463,1303l2444,1368l2420,1425l2388,1474l2351,1515l2308,1542l2261,1562l2220,1584l2179,1605l2143,1627l2110,1648l2080,1671l2054,1693l2031,1716l2014,1739l1999,1764l1989,1788l1985,1812l1983,1838l1989,1864l1999,1890l2014,1917l2028,1946l2037,1976l2040,2010l2037,2043l2030,2076l2017,2110l1999,2143l1978,2175l1952,2205l1921,2234l1888,2260l1852,2283l1812,2302l1770,2316l1726,2326l1678,2332xe" fillcolor="#dbe8f4" stroked="f" o:allowincell="f" style="position:absolute;left:7184;top:114;width:2481;height:2331;mso-wrap-style:none;v-text-anchor:middle">
                    <v:fill o:detectmouseclick="t" type="solid" color2="#24170b"/>
                    <v:stroke color="#3465a4" joinstyle="round" endcap="flat"/>
                    <w10:wrap type="none"/>
                  </v:shape>
                  <v:shape id="shape_0" coordsize="2474,2326" path="m1673,2326l1621,2326l1562,2322l1498,2313l1431,2300l1360,2286l1288,2268l1216,2251l1147,2231l1079,2212l1017,2194l961,2176l911,2160l870,2148l839,2136l820,2130l813,2127l802,2125l777,2113l736,2097l686,2076l625,2048l560,2017l493,1981l425,1942l362,1900l303,1855l252,1809l215,1762l190,1714l184,1667l199,1620l235,1573l277,1530l307,1490l326,1453l333,1420l333,1388l324,1358l308,1329l288,1303l264,1276l235,1250l205,1224l174,1197l144,1169l115,1140l89,1109l68,1076l46,1028l29,969l15,900l4,824l0,740l2,654l9,566l23,477l45,392l74,309l112,233l160,165l216,106l282,60l360,27l450,10l497,5l543,2l591,1l637,0l681,0l726,0l771,1l815,4l859,7l902,11l944,17l985,23l1026,30l1066,37l1105,46l1144,56l1181,66l1217,79l1253,90l1288,103l1323,118l1356,133l1387,149l1418,166l1448,184l1477,204l1504,223l1530,244l1556,266l1579,289l1602,312l1624,336l1664,384l1701,425l1736,464l1771,497l1802,528l1834,553l1866,576l1899,595l1930,612l1965,628l2001,640l2040,651l2080,661l2125,670l2174,679l2226,686l2280,702l2329,730l2370,772l2404,822l2432,881l2452,946l2466,1015l2474,1087l2474,1159l2468,1231l2455,1300l2436,1363l2412,1421l2380,1471l2342,1510l2299,1538l2255,1558l2211,1579l2172,1601l2135,1622l2102,1644l2073,1666l2047,1689l2024,1712l2007,1735l1992,1759l1982,1782l1978,1808l1977,1832l1982,1858l1992,1884l2007,1912l2021,1940l2030,1971l2033,2004l2030,2037l2023,2070l2010,2104l1992,2137l1971,2169l1945,2199l1916,2228l1883,2254l1845,2277l1807,2296l1765,2310l1720,2320l1673,2326xe" fillcolor="#dbe5f4" stroked="f" o:allowincell="f" style="position:absolute;left:7188;top:117;width:2473;height:2325;mso-wrap-style:none;v-text-anchor:middle">
                    <v:fill o:detectmouseclick="t" type="solid" color2="#241a0b"/>
                    <v:stroke color="#3465a4" joinstyle="round" endcap="flat"/>
                    <w10:wrap type="none"/>
                  </v:shape>
                  <v:shape id="shape_0" coordsize="2465,2321" path="m1666,2321l1614,2321l1556,2317l1491,2308l1425,2295l1355,2281l1283,2265l1212,2246l1143,2228l1075,2209l1013,2190l957,2173l908,2157l868,2143l836,2133l817,2127l810,2124l801,2121l774,2110l734,2094l683,2072l624,2045l558,2013l492,1977l424,1938l359,1897l302,1852l251,1807l214,1760l189,1712l183,1665l196,1618l234,1571l276,1528l306,1488l325,1451l333,1416l332,1384l323,1356l309,1327l287,1300l263,1274l235,1248l205,1222l175,1195l144,1167l116,1138l90,1107l68,1074l47,1026l28,967l13,898l5,822l0,740l0,654l9,566l23,478l44,392l74,310l111,233l159,166l215,107l283,61l359,28l448,10l496,6l542,3l588,2l634,0l680,0l725,0l770,2l813,5l856,8l899,12l941,18l983,23l1023,31l1064,38l1102,46l1140,57l1177,67l1215,78l1249,91l1285,104l1319,118l1352,134l1383,150l1414,167l1444,185l1473,203l1500,223l1526,244l1550,265l1575,288l1597,311l1618,336l1658,383l1696,425l1731,464l1764,497l1797,526l1828,553l1860,574l1892,595l1925,612l1958,626l1994,639l2033,651l2073,661l2118,669l2167,678l2219,685l2274,701l2323,730l2363,770l2397,820l2423,879l2445,944l2458,1013l2465,1085l2465,1157l2459,1229l2446,1297l2428,1361l2403,1419l2372,1468l2334,1507l2291,1534l2246,1554l2204,1576l2164,1597l2128,1619l2095,1641l2065,1662l2039,1685l2017,1708l1998,1731l1986,1754l1975,1779l1970,1803l1970,1829l1974,1855l1984,1881l1998,1908l2013,1937l2022,1967l2024,1999l2023,2032l2016,2066l2003,2099l1986,2133l1964,2164l1938,2194l1909,2223l1876,2249l1839,2272l1800,2291l1758,2305l1713,2315l1666,2321xe" fillcolor="#d8e5f4" stroked="f" o:allowincell="f" style="position:absolute;left:7191;top:119;width:2464;height:2320;mso-wrap-style:none;v-text-anchor:middle">
                    <v:fill o:detectmouseclick="t" type="solid" color2="#271a0b"/>
                    <v:stroke color="#3465a4" joinstyle="round" endcap="flat"/>
                    <w10:wrap type="none"/>
                  </v:shape>
                  <v:shape id="shape_0" coordsize="2458,2315" path="m1661,2315l1609,2315l1552,2311l1488,2302l1421,2289l1350,2275l1280,2259l1209,2240l1140,2222l1072,2203l1010,2184l954,2167l905,2151l865,2137l833,2127l814,2121l807,2118l798,2115l771,2104l732,2088l680,2066l621,2039l556,2007l490,1971l422,1932l359,1892l300,1848l251,1802l214,1756l190,1708l183,1661l198,1613l234,1567l275,1524l306,1484l324,1446l333,1413l332,1381l323,1351l309,1324l287,1297l262,1271l235,1245l205,1219l175,1193l144,1164l116,1135l90,1105l68,1072l46,1025l29,967l15,898l5,822l0,740l2,653l9,566l23,478l45,392l75,310l113,233l160,166l216,107l283,61l360,28l448,10l496,6l542,3l588,2l633,0l679,0l723,0l768,2l811,5l855,7l896,12l938,18l980,23l1020,31l1059,38l1099,46l1137,56l1174,66l1210,78l1246,91l1281,104l1314,118l1347,134l1379,150l1409,167l1439,184l1468,203l1496,223l1522,243l1546,265l1571,288l1592,311l1614,336l1653,383l1690,425l1725,462l1759,495l1791,525l1823,551l1854,573l1886,593l1918,610l1952,625l1988,638l2026,648l2067,658l2111,668l2160,675l2212,684l2266,700l2315,728l2356,769l2390,819l2418,878l2438,941l2451,1010l2458,1082l2458,1154l2452,1226l2439,1294l2420,1357l2396,1415l2366,1465l2328,1504l2285,1531l2240,1551l2199,1573l2158,1593l2122,1615l2089,1636l2059,1658l2033,1681l2011,1704l1993,1727l1980,1750l1970,1774l1964,1799l1964,1825l1968,1850l1978,1876l1993,1904l2007,1932l2016,1963l2019,1994l2017,2027l2010,2061l1997,2095l1980,2127l1958,2158l1932,2190l1903,2217l1870,2243l1834,2266l1795,2285l1752,2299l1707,2309l1661,2315xe" fillcolor="#d8e5f4" stroked="f" o:allowincell="f" style="position:absolute;left:7194;top:122;width:2457;height:2314;mso-wrap-style:none;v-text-anchor:middle">
                    <v:fill o:detectmouseclick="t" type="solid" color2="#271a0b"/>
                    <v:stroke color="#3465a4" joinstyle="round" endcap="flat"/>
                    <w10:wrap type="none"/>
                  </v:shape>
                  <v:shape id="shape_0" coordsize="2449,2309" path="m1655,2309l1603,2309l1545,2305l1482,2296l1414,2283l1345,2269l1275,2253l1204,2234l1135,2216l1069,2197l1007,2178l950,2161l901,2145l860,2131l829,2121l811,2115l803,2112l795,2109l769,2098l729,2082l678,2060l619,2033l554,2001l487,1967l420,1928l357,1886l299,1843l249,1797l211,1751l188,1704l181,1656l196,1610l232,1564l273,1521l304,1481l321,1443l330,1410l330,1378l321,1348l306,1321l286,1294l260,1268l233,1242l204,1216l174,1190l144,1161l115,1132l89,1102l67,1069l46,1023l28,964l14,896l4,820l0,738l1,652l8,564l23,476l44,391l73,309l111,233l158,166l214,107l281,61l357,28l445,10l492,6l538,3l584,2l629,0l675,0l720,0l763,2l808,4l851,7l893,12l935,17l975,23l1015,30l1056,38l1094,46l1132,56l1169,66l1205,78l1241,91l1276,104l1309,118l1342,133l1374,148l1404,166l1434,184l1462,203l1489,222l1515,242l1540,263l1564,286l1586,309l1607,334l1646,381l1684,423l1718,461l1753,494l1784,522l1816,548l1848,571l1880,590l1911,607l1946,622l1982,635l2019,646l2060,656l2104,665l2152,673l2204,681l2258,697l2306,725l2348,767l2381,817l2408,875l2428,940l2441,1009l2449,1079l2449,1151l2443,1223l2430,1291l2411,1354l2387,1412l2356,1460l2319,1499l2276,1527l2231,1547l2189,1568l2150,1588l2114,1610l2081,1632l2051,1653l2025,1676l2003,1699l1985,1722l1972,1745l1962,1770l1956,1794l1956,1819l1960,1845l1970,1870l1985,1898l1999,1927l2008,1957l2011,1988l2008,2022l2001,2055l1989,2088l1972,2121l1950,2152l1924,2183l1895,2211l1862,2237l1826,2259l1787,2279l1746,2293l1701,2304l1655,2309xe" fillcolor="#d6e0f2" stroked="f" o:allowincell="f" style="position:absolute;left:7199;top:125;width:2448;height:2308;mso-wrap-style:none;v-text-anchor:middle">
                    <v:fill o:detectmouseclick="t" type="solid" color2="#291f0d"/>
                    <v:stroke color="#3465a4" joinstyle="round" endcap="flat"/>
                    <w10:wrap type="none"/>
                  </v:shape>
                  <v:shape id="shape_0" coordsize="2441,2303" path="m1650,2303l1599,2303l1541,2299l1478,2290l1411,2279l1341,2263l1270,2247l1199,2229l1132,2210l1066,2191l1004,2172l947,2155l898,2141l858,2126l828,2116l809,2111l802,2108l793,2105l767,2093l727,2078l677,2056l618,2029l554,1997l486,1962l420,1924l357,1882l299,1839l250,1793l211,1747l188,1699l182,1652l195,1606l231,1560l273,1516l303,1476l322,1440l329,1406l329,1375l321,1345l306,1318l286,1291l262,1265l234,1239l204,1213l174,1187l144,1160l115,1131l89,1101l67,1068l46,1022l28,963l14,895l4,819l0,737l1,652l10,564l23,476l44,391l74,309l112,233l158,165l214,108l280,62l357,29l445,12l491,7l537,4l583,3l629,1l674,0l718,1l762,3l805,4l848,9l890,12l932,17l973,23l1014,30l1053,37l1091,46l1129,56l1166,66l1202,78l1238,91l1272,104l1306,118l1338,132l1369,148l1400,165l1430,183l1457,201l1485,222l1511,242l1537,263l1560,285l1581,308l1603,332l1642,380l1679,422l1714,459l1747,492l1779,521l1810,547l1842,568l1874,588l1905,606l1940,620l1975,633l2012,643l2054,653l2097,663l2144,670l2196,679l2251,695l2299,724l2340,765l2374,816l2401,873l2421,938l2434,1006l2441,1076l2441,1148l2435,1219l2423,1288l2404,1351l2379,1407l2349,1456l2312,1495l2268,1522l2224,1542l2182,1564l2143,1585l2107,1607l2074,1629l2045,1650l2019,1672l1998,1695l1979,1718l1964,1741l1956,1765l1950,1790l1950,1814l1954,1840l1964,1866l1979,1893l1993,1922l2002,1952l2005,1984l2002,2017l1995,2050l1983,2083l1966,2116l1944,2148l1918,2178l1890,2206l1858,2231l1822,2253l1783,2273l1741,2288l1696,2298l1650,2303xe" fillcolor="#d3e0f2" stroked="f" o:allowincell="f" style="position:absolute;left:7202;top:128;width:2440;height:2302;mso-wrap-style:none;v-text-anchor:middle">
                    <v:fill o:detectmouseclick="t" type="solid" color2="#2c1f0d"/>
                    <v:stroke color="#3465a4" joinstyle="round" endcap="flat"/>
                    <w10:wrap type="none"/>
                  </v:shape>
                  <v:shape id="shape_0" coordsize="2434,2297" path="m1643,2297l1593,2297l1535,2292l1472,2284l1406,2272l1337,2256l1266,2240l1195,2222l1128,2203l1062,2184l1001,2166l945,2148l896,2134l856,2120l825,2110l807,2104l799,2101l791,2098l765,2088l724,2071l674,2049l616,2023l552,1992l485,1956l419,1918l356,1876l298,1833l249,1787l212,1741l187,1695l181,1648l194,1602l230,1556l272,1512l301,1472l320,1436l328,1402l328,1370l320,1341l305,1314l285,1287l261,1261l233,1235l203,1209l173,1183l144,1156l115,1127l89,1097l68,1064l46,1018l29,959l14,891l4,816l0,734l1,649l8,561l23,474l44,389l73,308l111,232l158,164l214,107l279,61l356,28l444,10l490,6l536,3l582,2l626,0l671,0l716,0l760,2l804,5l845,8l887,12l929,16l971,22l1010,29l1050,36l1087,45l1126,55l1162,65l1198,77l1234,88l1269,103l1302,115l1334,131l1365,147l1396,163l1425,182l1453,200l1481,219l1507,241l1531,261l1554,284l1576,307l1597,331l1636,377l1674,419l1708,456l1741,490l1773,518l1805,544l1835,566l1867,586l1900,602l1933,616l1968,629l2007,641l2047,651l2090,659l2138,668l2189,677l2244,692l2292,721l2334,763l2367,812l2394,871l2414,934l2427,1002l2434,1072l2434,1144l2429,1215l2416,1282l2397,1346l2372,1402l2341,1451l2305,1489l2261,1517l2217,1537l2175,1558l2136,1580l2100,1602l2067,1623l2038,1645l2012,1666l1989,1689l1972,1712l1958,1735l1949,1760l1943,1784l1943,1809l1947,1835l1958,1861l1972,1888l1986,1917l1995,1947l1998,1977l1995,2010l1988,2043l1975,2076l1958,2110l1937,2141l1911,2171l1883,2199l1849,2225l1813,2246l1776,2266l1734,2281l1690,2291l1643,2297xe" fillcolor="#d3e0f2" stroked="f" o:allowincell="f" style="position:absolute;left:7206;top:132;width:2433;height:2296;mso-wrap-style:none;v-text-anchor:middle">
                    <v:fill o:detectmouseclick="t" type="solid" color2="#2c1f0d"/>
                    <v:stroke color="#3465a4" joinstyle="round" endcap="flat"/>
                    <w10:wrap type="none"/>
                  </v:shape>
                  <v:shape id="shape_0" coordsize="2426,2289" path="m1638,2289l1588,2289l1530,2285l1467,2276l1400,2265l1331,2250l1262,2235l1191,2217l1124,2199l1058,2180l997,2161l941,2144l893,2128l853,2115l823,2105l804,2099l797,2096l788,2094l762,2083l722,2066l671,2045l614,2019l549,1987l483,1951l416,1914l355,1872l297,1829l248,1783l210,1737l187,1691l180,1643l195,1597l231,1551l272,1508l301,1469l320,1432l329,1399l327,1367l319,1338l304,1309l284,1284l259,1258l232,1232l203,1206l173,1180l143,1153l115,1124l89,1094l68,1061l46,1015l28,957l15,889l4,813l0,733l2,648l9,560l23,474l45,389l74,307l111,232l157,164l213,107l280,61l355,28l442,10l488,6l535,3l581,2l625,0l670,0l715,0l758,2l801,5l843,7l886,12l926,16l967,22l1007,29l1046,36l1085,45l1122,55l1160,65l1196,76l1230,88l1265,101l1298,115l1330,130l1361,146l1392,163l1421,180l1449,199l1475,219l1501,239l1526,261l1549,282l1572,305l1592,330l1631,376l1668,417l1701,455l1735,488l1766,517l1798,543l1830,564l1861,583l1893,600l1926,615l1962,628l2000,639l2040,648l2083,658l2129,665l2181,674l2236,689l2283,720l2325,760l2358,810l2386,868l2404,931l2419,1000l2425,1071l2426,1141l2419,1212l2407,1279l2389,1343l2363,1399l2332,1448l2296,1485l2253,1512l2209,1532l2167,1554l2128,1576l2092,1597l2060,1619l2030,1640l2004,1662l1982,1685l1965,1708l1951,1731l1942,1755l1936,1778l1936,1804l1941,1829l1951,1855l1965,1882l1979,1911l1988,1941l1991,1973l1988,2006l1981,2039l1968,2072l1951,2104l1930,2135l1905,2165l1876,2193l1844,2219l1808,2240l1769,2259l1727,2273l1684,2283l1638,2289xe" fillcolor="#d1e0f2" stroked="f" o:allowincell="f" style="position:absolute;left:7210;top:135;width:2425;height:2288;mso-wrap-style:none;v-text-anchor:middle">
                    <v:fill o:detectmouseclick="t" type="solid" color2="#2e1f0d"/>
                    <v:stroke color="#3465a4" joinstyle="round" endcap="flat"/>
                    <w10:wrap type="none"/>
                  </v:shape>
                  <v:shape id="shape_0" coordsize="2418,2283" path="m1633,2283l1582,2283l1525,2279l1463,2270l1396,2259l1327,2244l1257,2229l1187,2211l1118,2193l1054,2174l993,2155l937,2138l889,2122l849,2109l819,2099l800,2093l793,2091l784,2088l758,2078l719,2060l669,2039l610,2013l546,1981l480,1947l415,1908l352,1868l294,1824l247,1778l209,1732l186,1686l181,1639l194,1593l230,1547l271,1504l300,1465l319,1427l327,1394l326,1363l319,1334l304,1306l284,1279l260,1253l232,1229l202,1203l172,1177l143,1150l114,1121l88,1091l67,1059l45,1013l28,955l13,888l5,813l0,731l0,646l9,560l24,472l44,387l74,307l111,232l157,164l212,107l279,59l355,27l441,10l487,6l533,3l578,2l623,0l667,0l712,0l755,2l799,4l840,7l882,12l924,16l964,22l1003,29l1043,36l1081,45l1118,55l1156,65l1192,76l1226,88l1261,101l1294,115l1326,130l1357,145l1386,163l1417,180l1444,199l1471,219l1496,239l1520,261l1543,282l1566,305l1587,330l1625,376l1661,417l1696,455l1729,486l1761,515l1793,541l1823,563l1854,581l1886,599l1919,613l1955,626l1993,636l2033,646l2076,655l2122,663l2174,672l2229,688l2277,718l2317,758l2350,807l2377,866l2398,930l2411,997l2418,1068l2418,1138l2411,1209l2399,1275l2380,1338l2354,1394l2324,1443l2288,1481l2245,1508l2200,1528l2160,1550l2121,1571l2085,1593l2052,1614l2023,1636l1997,1658l1975,1681l1958,1704l1944,1727l1934,1751l1929,1774l1928,1800l1932,1824l1942,1850l1957,1878l1971,1906l1980,1935l1983,1967l1981,2000l1974,2033l1961,2066l1945,2098l1924,2129l1899,2160l1870,2187l1837,2213l1803,2234l1764,2253l1722,2268l1679,2278l1633,2283xe" fillcolor="#d1e0f2" stroked="f" o:allowincell="f" style="position:absolute;left:7214;top:138;width:2417;height:2282;mso-wrap-style:none;v-text-anchor:middle">
                    <v:fill o:detectmouseclick="t" type="solid" color2="#2e1f0d"/>
                    <v:stroke color="#3465a4" joinstyle="round" endcap="flat"/>
                    <w10:wrap type="none"/>
                  </v:shape>
                  <v:shape id="shape_0" coordsize="2410,2277" path="m1628,2277l1578,2277l1520,2273l1458,2265l1392,2253l1324,2239l1254,2223l1184,2206l1117,2187l1051,2168l990,2149l935,2132l886,2116l847,2103l817,2093l798,2088l791,2085l783,2082l757,2072l718,2054l667,2033l610,2007l546,1977l480,1941l415,1903l352,1862l296,1819l247,1774l209,1728l186,1682l180,1636l193,1588l229,1544l271,1501l300,1462l319,1424l326,1391l326,1360l317,1331l303,1303l283,1276l260,1250l232,1226l203,1200l173,1174l143,1147l116,1118l90,1088l68,1056l46,1010l29,952l15,886l6,811l0,731l2,646l9,558l23,472l45,387l74,306l111,232l157,164l212,106l278,59l353,27l440,10l486,6l532,3l577,1l621,0l666,0l711,0l754,1l797,4l839,7l881,12l921,16l961,22l1002,29l1040,36l1079,45l1117,55l1153,65l1189,76l1223,88l1258,101l1291,115l1323,129l1353,145l1383,163l1412,180l1441,199l1467,217l1493,237l1517,259l1540,281l1562,304l1582,328l1621,374l1657,416l1692,452l1725,485l1756,514l1787,538l1817,561l1849,580l1880,596l1913,610l1949,623l1987,634l2027,645l2070,653l2117,662l2168,670l2223,686l2271,716l2311,757l2344,806l2371,863l2390,927l2405,994l2410,1065l2410,1135l2405,1206l2392,1272l2373,1335l2348,1391l2318,1439l2281,1478l2239,1505l2194,1525l2154,1547l2115,1567l2079,1588l2046,1610l2017,1631l1991,1653l1970,1676l1952,1699l1938,1722l1928,1747l1923,1770l1922,1795l1926,1820l1936,1846l1951,1873l1965,1901l1974,1931l1977,1962l1974,1994l1967,2027l1955,2060l1938,2092l1918,2124l1893,2154l1864,2181l1833,2207l1797,2229l1758,2247l1717,2262l1674,2272l1628,2277xe" fillcolor="#d1e0f2" stroked="f" o:allowincell="f" style="position:absolute;left:7217;top:141;width:2409;height:2276;mso-wrap-style:none;v-text-anchor:middle">
                    <v:fill o:detectmouseclick="t" type="solid" color2="#2e1f0d"/>
                    <v:stroke color="#3465a4" joinstyle="round" endcap="flat"/>
                    <w10:wrap type="none"/>
                  </v:shape>
                  <v:shape id="shape_0" coordsize="2401,2272" path="m1620,2272l1570,2272l1514,2267l1452,2259l1385,2247l1318,2234l1249,2217l1178,2200l1112,2181l1047,2162l986,2145l930,2128l883,2112l844,2099l814,2089l795,2083l788,2080l779,2077l753,2067l714,2051l664,2030l606,2003l544,1972l478,1938l413,1899l350,1859l294,1816l245,1771l209,1725l186,1677l178,1631l191,1585l227,1539l269,1496l298,1457l317,1421l324,1388l324,1357l317,1328l302,1300l282,1273l258,1247l230,1223l201,1197l171,1171l142,1144l113,1115l88,1085l66,1053l44,1007l27,951l13,883l4,810l0,729l1,644l8,558l23,472l43,387l73,306l109,232l155,164l211,106l276,60l351,27l438,10l484,6l528,3l574,1l619,0l662,0l707,0l750,1l792,4l834,7l876,11l917,16l958,21l997,29l1035,36l1073,44l1110,53l1148,65l1182,75l1218,88l1252,101l1285,114l1316,129l1348,145l1377,161l1406,178l1434,197l1460,217l1486,237l1511,257l1534,280l1555,302l1576,326l1615,372l1651,414l1685,450l1718,483l1749,512l1780,537l1810,560l1842,578l1874,594l1907,608l1942,621l1979,631l2019,642l2061,650l2109,659l2159,667l2214,683l2261,713l2302,754l2335,803l2362,860l2381,924l2395,991l2401,1062l2401,1132l2395,1201l2382,1269l2364,1331l2339,1387l2309,1434l2271,1473l2230,1500l2186,1521l2145,1542l2106,1562l2070,1584l2038,1605l2009,1627l1983,1649l1962,1672l1943,1695l1930,1718l1920,1742l1916,1765l1914,1791l1918,1816l1929,1841l1943,1869l1957,1896l1966,1926l1969,1958l1966,1990l1959,2023l1947,2056l1930,2087l1910,2119l1885,2148l1857,2177l1825,2201l1789,2223l1750,2241l1710,2256l1666,2266l1620,2272xe" fillcolor="#ceddf2" stroked="f" o:allowincell="f" style="position:absolute;left:7222;top:144;width:2400;height:2271;mso-wrap-style:none;v-text-anchor:middle">
                    <v:fill o:detectmouseclick="t" type="solid" color2="#31220d"/>
                    <v:stroke color="#3465a4" joinstyle="round" endcap="flat"/>
                    <w10:wrap type="none"/>
                  </v:shape>
                  <v:shape id="shape_0" coordsize="2393,2266" path="m1615,2266l1564,2266l1508,2261l1446,2253l1380,2241l1312,2228l1243,2211l1174,2194l1108,2175l1043,2156l982,2139l928,2122l880,2106l840,2093l811,2083l792,2077l785,2074l776,2071l751,2061l712,2046l663,2024l605,1997l542,1966l475,1932l411,1895l349,1854l291,1811l243,1766l206,1720l183,1674l177,1627l190,1581l226,1536l268,1493l297,1454l314,1418l323,1384l323,1354l314,1325l301,1296l281,1270l256,1244l230,1218l202,1194l171,1168l141,1141l114,1113l88,1083l66,1051l45,1007l27,949l13,883l4,808l0,728l1,643l9,557l23,470l43,387l72,306l109,231l156,164l210,106l275,60l350,29l436,11l483,7l527,4l572,1l617,1l661,0l704,1l748,1l789,4l833,7l873,11l915,16l954,21l994,29l1033,36l1070,44l1108,54l1144,64l1180,76l1214,88l1248,100l1281,115l1312,129l1343,145l1373,161l1402,178l1429,197l1456,217l1481,237l1505,257l1528,280l1550,302l1570,326l1609,372l1645,414l1678,450l1711,482l1743,510l1773,535l1804,557l1835,575l1867,592l1900,607l1935,618l1972,630l2012,640l2054,649l2102,657l2152,666l2207,682l2254,712l2293,752l2328,801l2354,859l2373,922l2386,990l2393,1059l2393,1129l2386,1198l2374,1266l2355,1328l2331,1384l2299,1431l2263,1469l2221,1496l2178,1516l2136,1538l2099,1558l2063,1579l2031,1601l2002,1623l1976,1644l1955,1667l1936,1690l1923,1713l1913,1736l1909,1761l1907,1785l1912,1811l1922,1837l1936,1863l1951,1890l1959,1920l1962,1952l1959,1984l1952,2017l1939,2048l1923,2082l1903,2112l1877,2142l1850,2169l1818,2195l1782,2217l1745,2235l1704,2250l1661,2260l1615,2266xe" fillcolor="#ccdbef" stroked="f" o:allowincell="f" style="position:absolute;left:7226;top:147;width:2392;height:2265;mso-wrap-style:none;v-text-anchor:middle">
                    <v:fill o:detectmouseclick="t" type="solid" color2="#332410"/>
                    <v:stroke color="#3465a4" joinstyle="round" endcap="flat"/>
                    <w10:wrap type="none"/>
                  </v:shape>
                  <v:shape id="shape_0" coordsize="2384,2259" path="m1609,2259l1559,2259l1503,2255l1441,2246l1376,2234l1308,2220l1239,2204l1170,2187l1102,2168l1039,2151l978,2132l924,2115l876,2101l836,2088l807,2078l788,2072l781,2069l772,2066l747,2056l708,2040l659,2019l601,1991l539,1961l474,1926l409,1889l347,1849l290,1806l242,1761l206,1715l183,1669l178,1621l190,1575l226,1531l267,1488l296,1449l314,1413l323,1380l322,1350l314,1319l300,1292l280,1266l257,1240l229,1214l201,1190l170,1164l141,1137l114,1109l88,1079l67,1047l45,1003l28,945l13,879l5,806l0,725l2,640l9,555l22,469l44,384l72,304l110,230l154,163l211,105l274,59l349,27l435,10l481,6l526,3l571,2l615,0l659,0l702,0l745,2l788,3l830,7l870,10l911,16l951,22l990,27l1029,36l1066,43l1104,53l1140,63l1176,75l1210,86l1244,99l1277,112l1308,128l1339,142l1367,160l1396,177l1424,196l1451,214l1475,235l1500,255l1523,278l1545,301l1565,324l1604,370l1640,410l1673,448l1706,479l1738,508l1768,532l1798,554l1828,573l1860,588l1893,603l1928,616l1965,627l2004,636l2047,646l2093,655l2144,663l2199,681l2246,709l2286,750l2320,799l2346,856l2366,919l2379,986l2384,1055l2384,1125l2379,1194l2366,1260l2347,1322l2322,1378l2292,1426l2256,1463l2214,1491l2171,1511l2129,1532l2092,1552l2056,1574l2024,1596l1995,1617l1970,1639l1948,1662l1929,1685l1916,1708l1906,1731l1902,1755l1900,1780l1905,1806l1915,1832l1929,1857l1944,1885l1952,1915l1955,1947l1952,1978l1945,2011l1934,2043l1916,2075l1896,2106l1872,2135l1843,2162l1811,2188l1777,2210l1738,2229l1697,2243l1654,2253l1609,2259xe" fillcolor="#c9dbef" stroked="f" o:allowincell="f" style="position:absolute;left:7230;top:151;width:2383;height:2258;mso-wrap-style:none;v-text-anchor:middle">
                    <v:fill o:detectmouseclick="t" type="solid" color2="#362410"/>
                    <v:stroke color="#3465a4" joinstyle="round" endcap="flat"/>
                    <w10:wrap type="none"/>
                  </v:shape>
                  <v:shape id="shape_0" coordsize="2379,2253" path="m1605,2253l1555,2253l1498,2249l1438,2240l1372,2228l1304,2214l1236,2198l1167,2181l1099,2162l1036,2145l975,2126l921,2109l873,2095l834,2082l805,2072l787,2066l780,2063l771,2060l745,2050l708,2034l657,2013l601,1987l538,1957l473,1922l408,1883l347,1843l291,1801l244,1757l206,1711l183,1665l177,1618l190,1572l226,1528l267,1485l296,1446l314,1410l323,1377l323,1347l314,1316l300,1289l281,1263l257,1237l229,1211l200,1187l172,1161l141,1134l114,1106l88,1076l66,1044l45,1000l28,944l13,878l5,803l0,724l2,640l9,554l23,468l43,384l72,304l110,229l154,163l209,105l274,59l349,27l434,10l478,6l525,3l569,1l612,0l657,0l700,0l744,1l785,3l827,7l867,10l909,16l948,22l987,27l1026,36l1063,43l1101,53l1137,63l1173,75l1206,86l1241,99l1272,112l1304,128l1334,142l1364,160l1393,177l1421,196l1447,214l1472,234l1495,255l1519,278l1540,301l1560,324l1599,370l1634,410l1668,446l1700,478l1732,506l1762,531l1792,552l1824,571l1856,587l1889,601l1923,613l1959,624l2000,634l2041,643l2088,652l2138,660l2193,678l2240,706l2279,747l2312,797l2340,853l2358,916l2371,983l2379,1052l2377,1122l2371,1191l2358,1257l2340,1318l2315,1374l2285,1421l2249,1459l2207,1486l2164,1506l2124,1528l2085,1548l2050,1570l2017,1591l1988,1613l1964,1634l1942,1657l1923,1680l1909,1703l1900,1726l1895,1751l1895,1775l1899,1801l1907,1827l1922,1853l1936,1880l1945,1911l1948,1941l1946,1972l1939,2005l1926,2037l1910,2070l1890,2100l1866,2129l1837,2157l1805,2182l1771,2204l1733,2223l1693,2237l1650,2247l1605,2253xe" fillcolor="#c9d8ef" stroked="f" o:allowincell="f" style="position:absolute;left:7233;top:154;width:2378;height:2252;mso-wrap-style:none;v-text-anchor:middle">
                    <v:fill o:detectmouseclick="t" type="solid" color2="#362710"/>
                    <v:stroke color="#3465a4" joinstyle="round" endcap="flat"/>
                    <w10:wrap type="none"/>
                  </v:shape>
                  <v:shape id="shape_0" coordsize="2369,2247" path="m1597,2247l1548,2247l1492,2243l1430,2234l1365,2223l1297,2208l1230,2192l1162,2175l1094,2156l1031,2139l972,2120l917,2103l870,2089l831,2076l802,2066l783,2060l776,2057l767,2054l741,2044l704,2028l655,2007l597,1981l535,1951l471,1916l406,1879l345,1838l289,1795l242,1752l204,1706l182,1660l177,1614l190,1568l224,1523l265,1482l293,1443l312,1407l319,1374l319,1342l312,1313l298,1286l279,1260l255,1234l229,1210l200,1184l170,1158l141,1132l113,1103l87,1075l66,1043l44,998l27,942l12,876l4,801l0,722l1,639l8,552l23,467l43,383l72,303l109,229l154,162l208,105l272,59l347,27l432,10l476,6l522,3l566,1l610,0l654,0l697,0l740,1l782,3l824,7l864,10l904,16l945,21l983,27l1022,34l1060,43l1096,53l1132,63l1166,73l1201,86l1234,99l1267,112l1299,126l1329,142l1358,158l1387,177l1414,194l1440,213l1466,233l1489,254l1512,276l1534,299l1554,322l1593,368l1627,408l1662,444l1694,476l1725,505l1756,529l1786,549l1816,568l1848,585l1881,598l1915,611l1951,623l1990,631l2032,641l2078,650l2129,659l2183,676l2231,705l2270,745l2303,794l2330,852l2349,913l2362,981l2369,1050l2368,1119l2362,1188l2349,1254l2330,1315l2306,1371l2276,1417l2240,1456l2198,1482l2155,1502l2114,1523l2077,1544l2041,1565l2009,1587l1980,1608l1954,1630l1933,1653l1915,1676l1901,1699l1892,1722l1887,1746l1887,1771l1891,1795l1900,1821l1914,1847l1928,1874l1937,1905l1940,1936l1937,1968l1930,2000l1918,2033l1902,2064l1882,2095l1858,2125l1829,2152l1797,2177l1763,2198l1725,2217l1685,2231l1642,2241l1597,2247xe" fillcolor="#c9d8ef" stroked="f" o:allowincell="f" style="position:absolute;left:7239;top:157;width:2368;height:2246;mso-wrap-style:none;v-text-anchor:middle">
                    <v:fill o:detectmouseclick="t" type="solid" color2="#362710"/>
                    <v:stroke color="#3465a4" joinstyle="round" endcap="flat"/>
                    <w10:wrap type="none"/>
                  </v:shape>
                  <v:shape id="shape_0" coordsize="2361,2241" path="m1592,2241l1543,2241l1486,2237l1426,2228l1361,2217l1293,2204l1226,2188l1158,2169l1092,2152l1027,2133l968,2116l915,2099l867,2084l828,2071l798,2061l781,2056l773,2053l765,2050l739,2040l701,2024l652,2002l596,1976l534,1946l469,1912l405,1874l344,1834l288,1792l240,1748l204,1703l181,1657l176,1611l189,1565l223,1520l263,1477l292,1438l311,1402l320,1369l318,1339l311,1310l297,1283l278,1256l253,1231l227,1205l199,1181l170,1155l141,1129l112,1100l88,1072l66,1040l45,995l27,939l13,874l4,801l0,720l1,637l8,552l21,466l43,382l72,303l108,228l154,162l207,105l272,59l346,27l431,10l475,5l520,3l565,1l608,0l651,0l694,0l737,1l779,3l821,7l861,10l902,16l941,21l979,27l1018,34l1056,43l1092,53l1128,63l1162,73l1197,86l1230,98l1263,112l1293,126l1325,142l1354,158l1383,175l1410,194l1436,213l1461,233l1485,253l1507,274l1528,298l1548,321l1586,367l1622,407l1655,443l1688,474l1718,502l1749,526l1779,548l1809,567l1841,582l1874,597l1909,610l1945,620l1983,630l2025,638l2071,649l2122,657l2177,674l2224,703l2263,744l2296,792l2322,850l2342,912l2355,978l2361,1047l2361,1116l2355,1185l2342,1250l2323,1312l2299,1366l2269,1414l2233,1451l2191,1479l2148,1499l2107,1519l2070,1541l2034,1561l2002,1582l1973,1604l1947,1625l1926,1648l1909,1671l1894,1694l1886,1718l1880,1742l1880,1766l1884,1791l1893,1817l1907,1843l1922,1870l1930,1900l1933,1930l1930,1962l1923,1995l1911,2027l1896,2058l1875,2089l1851,2119l1824,2146l1792,2171l1757,2192l1720,2211l1680,2225l1636,2235l1592,2241xe" fillcolor="#c6d8ef" stroked="f" o:allowincell="f" style="position:absolute;left:7243;top:160;width:2360;height:2240;mso-wrap-style:none;v-text-anchor:middle">
                    <v:fill o:detectmouseclick="t" type="solid" color2="#392710"/>
                    <v:stroke color="#3465a4" joinstyle="round" endcap="flat"/>
                    <w10:wrap type="none"/>
                  </v:shape>
                  <v:shape id="shape_0" coordsize="2354,2236" path="m1587,2236l1538,2236l1482,2232l1422,2224l1357,2213l1290,2198l1223,2183l1155,2165l1089,2148l1025,2129l966,2112l912,2095l865,2081l827,2068l796,2057l778,2052l772,2049l763,2046l739,2036l700,2020l651,1998l595,1973l533,1942l468,1909l405,1872l343,1832l288,1788l240,1745l204,1699l181,1655l175,1609l188,1563l223,1518l263,1476l292,1437l309,1401l318,1368l318,1337l311,1308l296,1281l278,1255l255,1229l227,1204l199,1180l170,1154l141,1128l114,1101l88,1072l66,1040l44,996l27,940l13,875l4,801l0,722l1,639l8,554l23,468l43,384l72,305l109,230l154,164l209,107l272,61l345,29l430,12l475,7l520,4l564,3l608,2l651,0l694,2l736,3l778,4l819,7l860,12l900,16l939,22l978,29l1015,36l1053,45l1089,53l1125,63l1159,75l1194,86l1227,99l1259,112l1290,128l1321,143l1350,160l1378,177l1406,194l1432,213l1456,233l1481,255l1502,276l1524,299l1544,322l1581,367l1617,407l1651,443l1682,475l1714,504l1744,527l1774,548l1805,567l1835,583l1868,597l1903,609l1939,620l1978,630l2019,639l2065,648l2114,656l2169,673l2215,702l2256,743l2289,791l2315,849l2335,911l2346,977l2354,1046l2354,1115l2346,1183l2333,1249l2316,1309l2292,1364l2261,1412l2225,1449l2184,1476l2140,1496l2100,1517l2063,1538l2028,1558l1996,1580l1968,1601l1943,1623l1921,1646l1903,1669l1890,1692l1880,1715l1875,1740l1874,1764l1878,1788l1887,1814l1901,1840l1916,1868l1923,1896l1926,1928l1924,1960l1917,1991l1906,2023l1890,2055l1870,2085l1845,2115l1818,2142l1786,2167l1751,2188l1714,2207l1674,2221l1632,2230l1587,2236xe" fillcolor="#c4d6ed" stroked="f" o:allowincell="f" style="position:absolute;left:7245;top:161;width:2353;height:2235;mso-wrap-style:none;v-text-anchor:middle">
                    <v:fill o:detectmouseclick="t" type="solid" color2="#3b2912"/>
                    <v:stroke color="#3465a4" joinstyle="round" endcap="flat"/>
                    <w10:wrap type="none"/>
                  </v:shape>
                  <v:shape id="shape_0" coordsize="2345,2229" path="m1582,2229l1533,2229l1477,2225l1416,2217l1351,2206l1285,2192l1217,2176l1150,2159l1083,2141l1020,2123l961,2105l908,2088l861,2074l823,2061l792,2051l774,2045l768,2042l759,2039l735,2029l696,2013l648,1992l591,1967l530,1937l465,1902l402,1865l341,1826l287,1783l239,1740l203,1695l182,1649l176,1603l189,1559l223,1514l264,1472l292,1433l310,1397l318,1364l318,1333l310,1304l297,1277l277,1251l254,1225l228,1200l199,1176l170,1150l141,1124l114,1097l88,1068l66,1036l45,992l27,937l13,871l4,799l0,720l1,636l9,551l23,467l43,383l72,304l108,229l154,163l207,107l271,61l346,29l429,12l474,8l519,5l562,2l607,0l648,0l692,0l733,2l775,5l817,8l857,11l898,16l936,22l975,28l1013,35l1050,44l1086,52l1122,62l1157,74l1190,85l1223,98l1255,111l1286,126l1317,141l1346,157l1374,175l1400,193l1426,212l1451,232l1475,252l1497,274l1518,297l1539,320l1576,364l1612,405l1645,441l1677,472l1707,500l1737,524l1768,546l1798,564l1830,580l1861,593l1896,606l1932,616l1971,626l2012,636l2059,645l2108,654l2162,671l2208,700l2249,740l2282,789l2308,845l2327,908l2339,974l2345,1042l2345,1111l2338,1179l2327,1245l2308,1305l2283,1360l2253,1408l2217,1445l2175,1471l2132,1491l2092,1511l2054,1533l2020,1553l1988,1574l1959,1596l1935,1618l1913,1641l1896,1662l1881,1685l1873,1710l1867,1733l1867,1757l1871,1782l1880,1807l1894,1833l1909,1861l1916,1891l1919,1921l1917,1953l1910,1984l1899,2018l1883,2049l1863,2079l1838,2108l1811,2135l1779,2160l1746,2182l1709,2200l1668,2215l1626,2225l1582,2229xe" fillcolor="#c4d6ed" stroked="f" o:allowincell="f" style="position:absolute;left:7249;top:165;width:2344;height:2228;mso-wrap-style:none;v-text-anchor:middle">
                    <v:fill o:detectmouseclick="t" type="solid" color2="#3b2912"/>
                    <v:stroke color="#3465a4" joinstyle="round" endcap="flat"/>
                    <w10:wrap type="none"/>
                  </v:shape>
                  <v:shape id="shape_0" coordsize="2338,2223" path="m1575,2223l1526,2223l1471,2219l1411,2212l1347,2200l1281,2187l1213,2171l1146,2154l1079,2135l1017,2118l958,2099l905,2084l857,2069l820,2056l790,2046l771,2040l765,2038l757,2035l732,2025l693,2009l646,1987l590,1963l528,1933l464,1898l401,1861l340,1822l286,1779l238,1735l202,1691l180,1645l175,1599l188,1554l222,1510l263,1468l290,1429l309,1393l316,1360l316,1330l309,1301l294,1274l276,1248l252,1222l227,1197l198,1173l169,1147l140,1121l113,1094l87,1065l65,1033l44,990l26,934l13,869l3,796l0,718l0,635l9,550l22,465l44,382l71,302l108,229l153,163l206,107l270,61l343,29l427,12l471,8l516,5l559,2l603,0l646,0l689,0l731,2l773,5l813,8l853,10l894,16l932,22l970,28l1009,35l1045,43l1082,52l1117,62l1151,74l1186,85l1218,98l1251,111l1281,125l1311,141l1340,157l1369,174l1395,193l1421,212l1447,232l1470,252l1491,274l1513,297l1533,320l1571,364l1605,405l1638,441l1670,471l1702,500l1732,523l1761,544l1791,561l1823,577l1854,592l1889,603l1925,615l1964,625l2006,633l2052,643l2101,652l2155,669l2202,698l2242,738l2274,787l2299,843l2320,905l2331,971l2338,1039l2337,1108l2331,1176l2318,1240l2299,1301l2275,1356l2245,1403l2210,1440l2168,1466l2125,1487l2085,1507l2047,1528l2013,1548l1981,1570l1952,1592l1928,1613l1906,1636l1889,1658l1875,1681l1866,1705l1860,1728l1860,1753l1864,1777l1873,1803l1887,1829l1902,1856l1909,1885l1912,1917l1911,1947l1903,1980l1892,2012l1876,2043l1856,2074l1831,2102l1804,2130l1772,2154l1739,2176l1702,2194l1661,2209l1620,2219l1575,2223xe" fillcolor="#c1d3ed" stroked="f" o:allowincell="f" style="position:absolute;left:7253;top:168;width:2337;height:2222;mso-wrap-style:none;v-text-anchor:middle">
                    <v:fill o:detectmouseclick="t" type="solid" color2="#3e2c12"/>
                    <v:stroke color="#3465a4" joinstyle="round" endcap="flat"/>
                    <w10:wrap type="none"/>
                  </v:shape>
                  <v:shape id="shape_0" coordsize="2331,2217" path="m1570,2217l1521,2217l1467,2213l1408,2206l1343,2194l1278,2181l1210,2165l1143,2148l1078,2129l1014,2112l955,2094l902,2078l856,2063l817,2050l788,2040l770,2035l764,2032l755,2029l731,2019l693,2003l644,1983l588,1957l527,1927l464,1894l401,1856l340,1816l285,1774l238,1731l203,1686l180,1640l175,1596l188,1551l222,1507l262,1465l290,1426l309,1390l317,1357l316,1327l309,1298l296,1271l277,1245l252,1220l226,1194l199,1170l170,1144l141,1118l114,1091l88,1062l67,1032l45,989l28,932l13,868l5,794l0,717l2,633l9,550l22,465l43,381l71,302l108,229l153,163l206,105l270,61l343,29l427,12l471,7l515,5l559,3l602,2l646,0l687,2l729,3l771,5l811,7l852,12l892,16l931,22l968,28l1006,35l1043,43l1079,52l1115,62l1148,74l1183,85l1216,98l1248,111l1278,125l1308,141l1337,157l1364,174l1392,192l1418,210l1442,230l1465,251l1488,272l1509,295l1529,318l1566,363l1601,403l1634,439l1666,469l1697,497l1726,521l1756,543l1787,560l1818,576l1850,590l1883,602l1919,612l1958,622l2000,632l2044,640l2093,649l2148,666l2194,697l2235,737l2266,786l2292,842l2312,904l2324,968l2331,1036l2330,1105l2324,1173l2311,1237l2292,1298l2268,1351l2237,1399l2203,1436l2161,1462l2118,1482l2079,1502l2042,1524l2007,1544l1975,1566l1946,1587l1922,1609l1900,1632l1883,1653l1869,1676l1860,1701l1854,1724l1853,1748l1857,1773l1866,1799l1880,1824l1895,1852l1902,1881l1905,1911l1903,1942l1896,1974l1884,2006l1869,2037l1848,2068l1825,2096l1798,2124l1766,2148l1733,2170l1696,2187l1657,2201l1615,2211l1570,2217xe" fillcolor="#c1d3ed" stroked="f" o:allowincell="f" style="position:absolute;left:7256;top:171;width:2330;height:2216;mso-wrap-style:none;v-text-anchor:middle">
                    <v:fill o:detectmouseclick="t" type="solid" color2="#3e2c12"/>
                    <v:stroke color="#3465a4" joinstyle="round" endcap="flat"/>
                    <w10:wrap type="none"/>
                  </v:shape>
                  <v:shape id="shape_0" coordsize="2322,2211" path="m1564,2211l1516,2211l1462,2207l1401,2200l1338,2188l1272,2175l1205,2160l1139,2142l1073,2125l1011,2106l952,2089l898,2073l852,2057l813,2046l785,2036l766,2030l760,2027l752,2024l727,2014l690,1998l641,1978l586,1952l524,1922l461,1889l397,1852l338,1811l283,1770l236,1727l200,1682l178,1636l172,1591l185,1547l220,1502l260,1460l288,1422l306,1387l315,1354l315,1324l308,1295l293,1268l275,1242l252,1216l226,1191l198,1167l170,1141l141,1115l113,1088l87,1059l66,1029l44,986l27,931l13,866l4,793l0,715l1,633l8,548l21,463l43,381l70,302l106,229l151,163l206,105l268,61l341,29l425,12l469,7l512,4l556,3l599,2l642,0l684,2l726,3l767,4l808,7l848,12l887,16l926,22l965,27l1002,35l1038,43l1074,52l1110,62l1143,73l1178,85l1210,98l1241,111l1273,125l1303,140l1332,157l1359,173l1385,191l1411,210l1436,229l1459,250l1482,271l1502,294l1522,317l1560,361l1594,401l1627,437l1659,468l1689,495l1720,519l1748,540l1779,558l1810,574l1842,587l1875,600l1911,610l1950,620l1992,629l2037,639l2085,648l2140,665l2186,695l2227,734l2258,783l2284,839l2303,901l2316,967l2322,1035l2320,1102l2315,1170l2302,1234l2283,1293l2258,1348l2228,1394l2192,1432l2152,1457l2110,1478l2070,1498l2032,1519l1998,1539l1966,1561l1939,1583l1914,1604l1892,1627l1875,1649l1861,1672l1852,1696l1846,1719l1845,1744l1849,1768l1858,1794l1872,1820l1887,1847l1894,1876l1897,1906l1895,1938l1888,1970l1877,2001l1861,2032l1842,2062l1818,2091l1790,2118l1760,2142l1725,2164l1689,2181l1649,2196l1607,2206l1564,2211xe" fillcolor="#bfd3ed" stroked="f" o:allowincell="f" style="position:absolute;left:7261;top:174;width:2321;height:2210;mso-wrap-style:none;v-text-anchor:middle">
                    <v:fill o:detectmouseclick="t" type="solid" color2="#402c12"/>
                    <v:stroke color="#3465a4" joinstyle="round" endcap="flat"/>
                    <w10:wrap type="none"/>
                  </v:shape>
                  <v:shape id="shape_0" coordsize="2315,2205" path="m1561,2205l1513,2205l1458,2201l1398,2194l1336,2182l1270,2170l1203,2154l1136,2136l1071,2119l1009,2100l950,2083l898,2067l852,2052l813,2040l784,2030l765,2024l760,2021l751,2018l726,2008l689,1993l641,1972l585,1947l525,1916l461,1883l398,1846l339,1807l284,1765l237,1722l202,1677l179,1631l173,1587l186,1542l221,1498l261,1456l289,1417l307,1383l314,1349l314,1319l307,1290l294,1263l276,1237l253,1213l227,1187l198,1162l169,1138l142,1112l114,1085l88,1056l67,1026l45,983l28,928l13,865l5,791l0,714l2,632l9,548l24,463l44,380l72,302l108,229l153,163l206,105l270,60l342,29l425,11l470,7l513,4l557,3l600,1l641,0l683,1l725,3l767,4l807,7l847,11l886,16l925,22l963,27l1000,34l1036,43l1072,52l1108,62l1141,73l1176,85l1208,98l1239,111l1270,125l1300,140l1329,157l1356,173l1383,191l1408,210l1432,229l1455,250l1478,270l1499,293l1519,316l1556,361l1591,401l1624,436l1656,468l1686,493l1715,518l1745,538l1775,557l1805,571l1837,586l1870,597l1906,609l1945,617l1986,627l2030,636l2079,646l2134,663l2180,693l2220,732l2252,781l2278,837l2297,899l2310,964l2315,1032l2314,1099l2308,1167l2295,1230l2277,1290l2252,1345l2223,1391l2187,1429l2147,1454l2105,1475l2065,1495l2027,1515l1993,1536l1961,1557l1934,1578l1909,1600l1888,1623l1870,1644l1856,1667l1847,1690l1841,1715l1840,1739l1844,1764l1853,1788l1867,1814l1880,1842l1889,1870l1892,1900l1890,1932l1883,1964l1872,1995l1856,2027l1837,2057l1813,2086l1785,2112l1755,2136l1722,2158l1686,2175l1646,2190l1604,2200l1561,2205xe" fillcolor="#bfd3ed" stroked="f" o:allowincell="f" style="position:absolute;left:7263;top:177;width:2314;height:2204;mso-wrap-style:none;v-text-anchor:middle">
                    <v:fill o:detectmouseclick="t" type="solid" color2="#402c12"/>
                    <v:stroke color="#3465a4" joinstyle="round" endcap="flat"/>
                    <w10:wrap type="none"/>
                  </v:shape>
                  <v:shape id="shape_0" coordsize="2306,2200" path="m1554,2200l1507,2200l1452,2195l1393,2188l1329,2177l1263,2164l1197,2148l1131,2131l1066,2113l1002,2095l945,2077l891,2062l847,2046l808,2034l779,2024l760,2018l755,2015l746,2013l721,2003l684,1987l636,1967l582,1941l521,1912l458,1877l396,1841l335,1803l281,1761l235,1718l200,1673l178,1628l171,1582l184,1538l219,1495l259,1453l286,1414l305,1380l312,1346l312,1316l305,1287l292,1260l273,1234l250,1210l225,1185l197,1161l168,1135l140,1109l112,1083l88,1054l66,1024l44,981l27,926l13,863l4,791l0,713l1,631l8,547l23,463l43,380l70,302l106,229l151,162l204,106l268,60l340,29l423,11l467,7l511,4l554,3l596,1l639,0l681,1l723,3l763,4l804,7l844,11l883,16l922,21l959,27l997,34l1033,43l1069,52l1103,62l1138,73l1171,85l1203,96l1234,111l1265,125l1295,139l1324,155l1351,172l1377,190l1403,208l1427,229l1450,249l1472,270l1492,292l1512,315l1550,360l1584,398l1618,434l1648,465l1678,492l1708,515l1737,536l1767,554l1798,570l1829,583l1864,595l1898,606l1937,616l1978,624l2022,634l2071,643l2125,660l2172,690l2211,731l2244,778l2269,834l2287,896l2300,961l2306,1029l2306,1096l2299,1162l2286,1227l2267,1286l2243,1341l2214,1387l2178,1424l2138,1450l2096,1470l2055,1490l2019,1510l1985,1532l1953,1552l1926,1574l1900,1595l1880,1618l1861,1640l1848,1663l1839,1686l1834,1710l1832,1735l1836,1759l1845,1784l1860,1810l1872,1837l1881,1866l1884,1896l1883,1926l1875,1958l1864,1990l1848,2021l1829,2051l1805,2080l1779,2106l1749,2131l1714,2152l1678,2171l1639,2184l1597,2194l1554,2200xe" fillcolor="#bfd1ed" stroked="f" o:allowincell="f" style="position:absolute;left:7268;top:180;width:2305;height:2199;mso-wrap-style:none;v-text-anchor:middle">
                    <v:fill o:detectmouseclick="t" type="solid" color2="#402e12"/>
                    <v:stroke color="#3465a4" joinstyle="round" endcap="flat"/>
                    <w10:wrap type="none"/>
                  </v:shape>
                  <v:shape id="shape_0" coordsize="2298,2193" path="m1547,2193l1500,2193l1445,2188l1387,2181l1324,2170l1259,2157l1193,2141l1127,2124l1062,2106l1000,2089l942,2072l889,2055l843,2040l805,2027l777,2019l758,2013l752,2010l743,2007l719,1997l681,1981l634,1961l579,1935l519,1906l457,1873l395,1836l334,1797l281,1755l235,1712l200,1668l177,1623l172,1578l184,1534l219,1489l258,1447l287,1410l304,1374l313,1341l313,1311l304,1283l291,1256l272,1230l251,1206l225,1181l196,1157l169,1131l140,1105l112,1079l87,1050l65,1020l43,977l26,924l13,859l3,787l0,709l2,629l9,545l22,461l42,379l71,301l107,227l150,161l203,105l267,61l339,29l421,12l464,7l507,4l550,2l594,0l635,0l677,0l719,2l759,3l800,6l840,10l879,15l916,20l955,26l991,35l1029,42l1063,51l1099,61l1132,72l1166,84l1199,95l1229,109l1261,124l1289,138l1318,154l1346,171l1371,189l1397,207l1422,227l1445,248l1467,269l1487,291l1507,314l1544,358l1579,397l1611,432l1642,462l1673,489l1701,512l1732,534l1762,551l1792,567l1824,580l1857,591l1892,603l1929,613l1971,622l2015,630l2063,640l2118,658l2164,688l2203,727l2236,776l2262,832l2280,892l2292,957l2298,1025l2298,1092l2291,1158l2278,1223l2259,1282l2236,1335l2206,1381l2170,1419l2129,1445l2087,1465l2049,1485l2011,1505l1977,1527l1946,1547l1917,1568l1893,1590l1873,1613l1854,1635l1841,1658l1831,1681l1827,1705l1825,1729l1830,1754l1838,1778l1853,1804l1866,1832l1874,1859l1877,1889l1876,1921l1868,1952l1857,1984l1841,2014l1822,2045l1798,2073l1772,2099l1742,2124l1707,2145l1671,2164l1632,2177l1590,2187l1547,2193xe" fillcolor="#baceea" stroked="f" o:allowincell="f" style="position:absolute;left:7273;top:184;width:2297;height:2192;mso-wrap-style:none;v-text-anchor:middle">
                    <v:fill o:detectmouseclick="t" type="solid" color2="#453115"/>
                    <v:stroke color="#3465a4" joinstyle="round" endcap="flat"/>
                    <w10:wrap type="none"/>
                  </v:shape>
                  <v:shape id="shape_0" coordsize="2290,2187" path="m1543,2187l1495,2187l1442,2183l1383,2175l1320,2164l1255,2151l1188,2135l1124,2118l1059,2101l997,2083l939,2066l887,2049l841,2034l804,2021l775,2013l756,2007l751,2004l742,2001l717,1991l681,1975l634,1955l579,1931l519,1901l457,1867l395,1832l334,1793l281,1751l235,1708l200,1665l179,1620l173,1574l184,1529l219,1486l258,1444l287,1407l304,1371l313,1338l313,1308l305,1280l291,1253l272,1227l251,1203l225,1178l197,1154l169,1128l140,1102l112,1076l88,1047l66,1017l45,975l27,921l13,858l4,786l0,708l1,627l9,544l23,460l43,378l71,299l107,227l151,161l205,105l266,60l339,29l421,12l464,7l507,4l550,1l593,0l635,0l677,0l717,1l758,3l798,6l838,10l877,14l915,20l952,26l990,33l1026,42l1062,50l1096,60l1129,71l1163,83l1196,95l1226,108l1256,122l1286,138l1315,154l1343,170l1368,189l1393,207l1417,226l1441,246l1462,268l1484,289l1502,312l1540,357l1573,396l1606,430l1636,460l1667,488l1697,511l1726,531l1756,548l1786,564l1818,578l1851,590l1886,600l1923,610l1965,620l2010,629l2057,639l2110,656l2158,686l2197,725l2229,774l2254,829l2273,891l2285,955l2290,1022l2290,1089l2283,1155l2270,1219l2252,1279l2229,1332l2198,1378l2164,1414l2123,1440l2082,1460l2043,1480l2005,1501l1971,1522l1940,1542l1912,1564l1887,1585l1867,1609l1848,1630l1835,1653l1825,1676l1821,1699l1819,1724l1824,1748l1832,1773l1847,1798l1860,1826l1868,1855l1871,1885l1868,1915l1863,1947l1851,1978l1835,2008l1817,2039l1792,2067l1766,2093l1736,2118l1703,2139l1667,2158l1628,2171l1586,2181l1543,2187xe" fillcolor="#baceea" stroked="f" o:allowincell="f" style="position:absolute;left:7275;top:187;width:2289;height:2186;mso-wrap-style:none;v-text-anchor:middle">
                    <v:fill o:detectmouseclick="t" type="solid" color2="#453115"/>
                    <v:stroke color="#3465a4" joinstyle="round" endcap="flat"/>
                    <w10:wrap type="none"/>
                  </v:shape>
                  <v:shape id="shape_0" coordsize="2282,2180" path="m1537,2180l1490,2180l1437,2175l1377,2168l1316,2158l1251,2144l1184,2129l1118,2112l1055,2095l993,2077l935,2060l883,2044l839,2030l801,2017l772,2008l754,2003l748,2000l739,1997l715,1987l679,1971l631,1951l577,1926l516,1896l454,1863l392,1827l333,1788l280,1746l234,1703l199,1660l177,1616l172,1570l183,1525l218,1482l257,1440l286,1403l303,1368l311,1335l311,1305l304,1276l291,1250l273,1224l250,1200l225,1175l198,1151l169,1126l140,1101l113,1073l88,1046l67,1016l45,974l28,919l13,856l5,784l0,708l2,626l9,542l23,459l44,377l71,299l107,226l152,161l203,105l265,60l337,29l419,11l463,7l506,4l549,3l591,1l633,0l674,1l715,1l755,4l795,7l834,10l873,16l912,20l950,27l986,34l1022,42l1058,50l1092,60l1125,72l1159,83l1190,95l1222,108l1252,122l1281,137l1310,152l1337,170l1363,187l1388,206l1412,224l1435,244l1457,266l1478,288l1497,311l1534,355l1568,394l1601,429l1631,459l1661,486l1692,509l1720,529l1751,547l1781,562l1811,575l1844,587l1880,598l1918,608l1958,617l2003,626l2050,636l2104,655l2150,683l2188,724l2222,772l2246,827l2265,888l2276,952l2282,1019l2282,1086l2275,1152l2262,1216l2243,1275l2220,1328l2190,1374l2155,1410l2115,1436l2073,1456l2034,1476l1997,1496l1964,1518l1932,1538l1905,1559l1880,1581l1859,1604l1841,1626l1828,1649l1818,1672l1813,1695l1813,1719l1817,1744l1825,1768l1838,1794l1851,1821l1860,1849l1863,1879l1861,1911l1854,1941l1844,1972l1828,2004l1810,2033l1785,2062l1759,2087l1729,2112l1696,2134l1660,2151l1621,2165l1581,2175l1537,2180xe" fillcolor="#b7ceea" stroked="f" o:allowincell="f" style="position:absolute;left:7279;top:190;width:2281;height:2179;mso-wrap-style:none;v-text-anchor:middle">
                    <v:fill o:detectmouseclick="t" type="solid" color2="#483115"/>
                    <v:stroke color="#3465a4" joinstyle="round" endcap="flat"/>
                    <w10:wrap type="none"/>
                  </v:shape>
                  <v:shape id="shape_0" coordsize="2274,2174" path="m1531,2174l1483,2174l1430,2169l1371,2162l1309,2152l1246,2138l1179,2123l1115,2106l1050,2089l989,2072l932,2054l880,2038l835,2024l798,2011l769,2002l750,1997l744,1994l736,1991l711,1981l675,1966l628,1945l573,1920l514,1892l452,1859l390,1823l331,1784l278,1742l232,1699l197,1656l175,1611l170,1567l183,1522l216,1479l255,1437l282,1400l301,1364l308,1332l309,1302l302,1273l289,1247l270,1221l247,1195l223,1171l196,1146l167,1122l138,1098l112,1070l86,1043l64,1013l43,971l26,918l13,853l4,782l0,706l1,624l8,541l21,457l41,377l70,298l106,226l149,161l203,105l265,60l335,29l417,11l461,7l504,4l546,3l589,1l629,0l671,0l711,1l752,4l792,7l831,10l870,14l907,20l945,26l982,33l1018,42l1053,50l1087,60l1120,70l1154,82l1185,95l1217,108l1247,122l1276,136l1305,152l1331,170l1358,187l1383,206l1407,224l1429,244l1450,266l1472,288l1491,311l1527,354l1561,394l1593,427l1625,459l1655,485l1684,508l1712,528l1743,545l1771,561l1803,574l1836,585l1871,595l1908,605l1950,616l1993,624l2041,634l2094,653l2142,682l2181,722l2212,769l2238,826l2257,886l2268,951l2274,1017l2273,1083l2266,1149l2253,1213l2235,1272l2211,1323l2181,1369l2146,1405l2106,1431l2064,1451l2025,1472l1989,1492l1954,1513l1924,1533l1897,1555l1872,1577l1851,1600l1833,1621l1820,1644l1810,1667l1805,1690l1805,1715l1809,1739l1818,1764l1831,1790l1844,1817l1852,1844l1855,1874l1854,1905l1846,1936l1835,1968l1820,1998l1800,2027l1777,2056l1751,2082l1721,2106l1688,2126l1652,2145l1614,2159l1574,2168l1531,2174xe" fillcolor="#b7ceea" stroked="f" o:allowincell="f" style="position:absolute;left:7284;top:193;width:2273;height:2173;mso-wrap-style:none;v-text-anchor:middle">
                    <v:fill o:detectmouseclick="t" type="solid" color2="#483115"/>
                    <v:stroke color="#3465a4" joinstyle="round" endcap="flat"/>
                    <w10:wrap type="none"/>
                  </v:shape>
                  <v:shape id="shape_0" coordsize="2267,2168" path="m1525,2168l1478,2168l1424,2163l1367,2156l1305,2146l1240,2132l1175,2117l1110,2100l1047,2083l985,2066l929,2048l877,2033l831,2018l793,2005l766,1997l747,1991l741,1988l733,1985l710,1975l672,1961l626,1940l571,1915l512,1886l450,1853l388,1817l331,1778l278,1738l231,1694l197,1651l175,1607l169,1562l182,1517l216,1474l254,1433l282,1395l301,1361l308,1328l309,1299l302,1270l289,1243l270,1218l249,1194l223,1169l195,1145l168,1120l139,1095l112,1069l87,1040l66,1011l44,969l27,916l12,853l4,782l0,705l1,624l8,542l23,459l43,377l70,299l106,226l149,161l201,105l263,60l335,28l416,11l459,7l502,4l544,3l586,1l628,0l669,0l710,1l750,4l790,7l829,10l867,14l906,20l943,26l979,33l1015,41l1050,50l1084,60l1117,70l1151,82l1182,93l1212,108l1243,121l1272,136l1300,152l1328,168l1354,185l1378,204l1403,223l1424,243l1446,264l1467,286l1486,309l1522,352l1557,392l1588,426l1620,457l1649,483l1679,506l1708,526l1737,543l1767,559l1799,572l1830,584l1866,594l1904,604l1944,614l1987,623l2035,633l2088,650l2134,680l2173,720l2206,768l2231,823l2250,883l2261,948l2267,1014l2265,1080l2260,1146l2247,1210l2228,1267l2204,1320l2175,1366l2140,1402l2100,1428l2058,1448l2019,1469l1983,1489l1949,1509l1918,1530l1891,1551l1866,1572l1845,1595l1828,1617l1815,1640l1805,1663l1799,1686l1799,1710l1803,1733l1812,1759l1825,1784l1838,1811l1846,1838l1849,1869l1848,1899l1841,1930l1829,1962l1815,1992l1794,2021l1771,2050l1745,2076l1715,2100l1682,2120l1646,2139l1609,2153l1568,2162l1525,2168xe" fillcolor="#b7ccea" stroked="f" o:allowincell="f" style="position:absolute;left:7287;top:196;width:2266;height:2167;mso-wrap-style:none;v-text-anchor:middle">
                    <v:fill o:detectmouseclick="t" type="solid" color2="#483315"/>
                    <v:stroke color="#3465a4" joinstyle="round" endcap="flat"/>
                    <w10:wrap type="none"/>
                  </v:shape>
                  <v:shape id="shape_0" coordsize="2259,2162" path="m1520,2162l1472,2162l1419,2159l1361,2150l1299,2140l1236,2127l1171,2112l1106,2096l1043,2078l981,2061l925,2044l873,2028l828,2014l791,2001l763,1992l745,1986l739,1984l730,1981l707,1971l670,1956l624,1936l569,1910l510,1881l449,1848l387,1812l330,1773l276,1733l232,1691l197,1647l176,1604l170,1559l183,1514l216,1471l255,1430l282,1392l299,1358l308,1325l308,1294l301,1267l288,1240l269,1214l248,1189l222,1165l194,1142l167,1116l138,1092l112,1066l86,1037l65,1008l43,966l26,913l13,851l4,781l0,703l1,623l8,540l21,457l43,376l70,297l105,225l150,161l202,105l263,60l334,28l415,11l458,7l500,4l543,2l585,1l626,0l667,0l707,1l747,4l786,7l825,10l864,14l902,20l939,25l975,33l1011,41l1046,50l1080,60l1113,70l1147,82l1178,93l1208,106l1239,120l1268,135l1295,151l1322,168l1348,185l1373,202l1397,223l1420,243l1442,263l1462,284l1481,307l1517,351l1551,389l1583,424l1613,454l1643,482l1672,505l1701,525l1730,542l1760,556l1792,569l1824,581l1860,592l1896,601l1936,611l1979,620l2027,630l2080,648l2126,677l2165,717l2197,765l2223,821l2241,880l2253,945l2259,1011l2257,1077l2250,1142l2237,1205l2220,1264l2195,1316l2166,1362l2132,1398l2092,1424l2050,1444l2011,1464l1975,1484l1942,1504l1910,1526l1883,1546l1858,1568l1838,1591l1821,1612l1806,1635l1798,1658l1792,1681l1792,1706l1795,1729l1805,1755l1818,1779l1831,1807l1839,1834l1842,1864l1841,1894l1834,1926l1824,1956l1808,1986l1789,2017l1766,2044l1740,2070l1710,2094l1677,2116l1641,2133l1603,2148l1563,2156l1520,2162xe" fillcolor="#b2c9e8" stroked="f" o:allowincell="f" style="position:absolute;left:7291;top:199;width:2258;height:2161;mso-wrap-style:none;v-text-anchor:middle">
                    <v:fill o:detectmouseclick="t" type="solid" color2="#4d3617"/>
                    <v:stroke color="#3465a4" joinstyle="round" endcap="flat"/>
                    <w10:wrap type="none"/>
                  </v:shape>
                  <v:shape id="shape_0" coordsize="2250,2155" path="m1514,2155l1468,2155l1415,2152l1357,2144l1295,2133l1232,2121l1167,2105l1102,2089l1039,2072l978,2054l922,2037l870,2021l826,2007l788,1994l761,1985l742,1980l736,1977l728,1974l705,1964l667,1949l621,1929l568,1903l509,1874l447,1843l386,1807l329,1768l275,1728l231,1685l196,1641l174,1597l169,1554l182,1509l215,1466l254,1424l281,1387l298,1352l307,1321l307,1290l300,1262l287,1236l270,1210l246,1185l222,1161l195,1136l167,1112l138,1088l111,1062l87,1033l65,1004l43,962l26,911l13,847l4,777l0,701l2,620l9,538l22,456l42,374l71,296l105,224l149,160l200,105l262,60l333,29l414,11l457,7l499,4l540,1l582,0l624,0l664,0l705,1l745,3l784,6l823,8l862,14l899,19l935,26l973,32l1007,40l1042,49l1076,59l1109,69l1143,80l1173,92l1204,105l1233,119l1262,134l1291,149l1317,167l1343,184l1369,201l1392,221l1415,242l1436,262l1457,283l1475,306l1511,349l1546,388l1578,423l1608,453l1638,479l1667,502l1696,521l1724,538l1755,554l1785,567l1818,578l1853,588l1889,598l1929,608l1972,617l2020,627l2073,646l2119,675l2158,715l2190,762l2216,817l2233,877l2245,941l2250,1007l2249,1073l2243,1138l2230,1201l2211,1259l2187,1312l2158,1357l2124,1393l2083,1418l2043,1439l2004,1459l1966,1479l1933,1499l1903,1521l1876,1541l1851,1562l1831,1585l1814,1607l1799,1630l1791,1653l1785,1676l1785,1700l1788,1723l1798,1749l1811,1774l1824,1800l1833,1828l1835,1859l1833,1889l1827,1919l1815,1951l1801,1981l1782,2010l1759,2037l1732,2064l1703,2087l1670,2109l1635,2126l1596,2141l1556,2149l1514,2155xe" fillcolor="#b2c9e8" stroked="f" o:allowincell="f" style="position:absolute;left:7295;top:203;width:2249;height:2154;mso-wrap-style:none;v-text-anchor:middle">
                    <v:fill o:detectmouseclick="t" type="solid" color2="#4d3617"/>
                    <v:stroke color="#3465a4" joinstyle="round" endcap="flat"/>
                    <w10:wrap type="none"/>
                  </v:shape>
                  <v:shape id="shape_0" coordsize="2243,2149" path="m1510,2149l1464,2149l1410,2146l1353,2138l1291,2128l1227,2115l1163,2099l1099,2083l1036,2066l975,2048l919,2031l869,2015l824,2001l787,1988l759,1979l740,1974l735,1971l726,1968l703,1958l667,1943l619,1923l566,1899l507,1870l447,1837l386,1801l327,1764l275,1723l231,1680l196,1637l174,1594l169,1549l182,1506l215,1463l254,1421l281,1384l298,1349l305,1318l305,1287l300,1259l287,1233l268,1207l246,1182l222,1159l195,1135l167,1110l140,1085l112,1059l88,1031l66,1003l45,961l27,909l14,846l4,775l0,699l1,620l9,538l23,454l43,374l71,296l107,224l150,159l202,103l262,60l333,29l413,11l457,7l498,4l540,1l582,0l622,0l663,0l703,1l743,3l782,5l821,8l859,14l896,18l934,24l970,31l1004,40l1040,49l1073,59l1106,69l1138,80l1170,92l1201,105l1230,119l1259,134l1286,149l1314,165l1340,182l1364,201l1387,220l1410,240l1432,260l1452,282l1471,305l1507,348l1540,387l1572,420l1603,450l1632,476l1661,499l1690,519l1719,536l1747,551l1779,565l1811,577l1845,587l1883,597l1923,605l1965,616l2012,626l2066,644l2112,673l2151,713l2182,761l2208,815l2226,874l2237,939l2243,1004l2243,1070l2236,1135l2223,1197l2204,1256l2181,1308l2151,1352l2116,1388l2077,1414l2037,1434l1998,1454l1961,1474l1927,1495l1897,1516l1870,1536l1845,1558l1825,1581l1808,1602l1794,1625l1785,1648l1779,1672l1779,1696l1782,1719l1792,1745l1805,1769l1818,1795l1827,1824l1830,1853l1827,1883l1821,1913l1809,1945l1795,1975l1776,2004l1753,2033l1727,2059l1697,2082l1665,2103l1629,2120l1592,2135l1551,2143l1510,2149xe" fillcolor="#afc6e8" stroked="f" o:allowincell="f" style="position:absolute;left:7298;top:206;width:2242;height:2148;mso-wrap-style:none;v-text-anchor:middle">
                    <v:fill o:detectmouseclick="t" type="solid" color2="#503917"/>
                    <v:stroke color="#3465a4" joinstyle="round" endcap="flat"/>
                    <w10:wrap type="none"/>
                  </v:shape>
                  <v:shape id="shape_0" coordsize="2236,2143" path="m1503,2143l1457,2143l1403,2140l1346,2132l1285,2122l1222,2109l1159,2093l1094,2077l1030,2060l971,2043l915,2027l863,2011l819,1997l783,1984l755,1975l736,1968l731,1966l722,1963l699,1953l663,1939l617,1919l564,1894l505,1866l444,1833l384,1797l326,1759l274,1719l229,1676l195,1633l173,1589l167,1545l180,1502l214,1458l252,1418l280,1379l297,1345l306,1313l306,1283l299,1256l286,1228l268,1204l247,1179l221,1155l195,1130l166,1106l139,1082l111,1056l87,1028l65,1000l44,959l26,906l13,844l5,774l0,697l2,618l9,536l23,453l44,372l71,296l106,224l149,159l201,103l261,59l332,28l412,11l454,7l497,4l539,2l579,1l621,0l662,0l702,1l741,2l780,5l819,10l856,14l893,20l930,26l966,33l1002,40l1036,49l1069,59l1102,69l1134,80l1166,92l1196,105l1226,119l1255,133l1282,149l1308,165l1334,182l1359,201l1382,220l1405,240l1426,260l1447,282l1465,305l1501,348l1535,385l1566,420l1596,448l1625,474l1654,497l1683,518l1712,535l1742,549l1772,562l1805,574l1840,584l1876,594l1916,604l1959,613l2006,623l2059,641l2105,671l2144,710l2176,759l2200,814l2219,873l2230,936l2236,1001l2235,1067l2227,1132l2214,1194l2196,1251l2173,1303l2142,1348l2108,1384l2069,1410l2029,1430l1990,1450l1954,1470l1921,1490l1890,1512l1863,1532l1838,1553l1817,1575l1800,1598l1787,1621l1777,1643l1772,1667l1771,1690l1775,1715l1784,1739l1797,1763l1810,1789l1818,1818l1821,1847l1820,1877l1813,1909l1802,1939l1787,1969l1768,1998l1745,2027l1719,2053l1690,2076l1658,2097l1622,2115l1585,2129l1545,2138l1503,2143xe" fillcolor="#afc6e8" stroked="f" o:allowincell="f" style="position:absolute;left:7302;top:209;width:2235;height:2142;mso-wrap-style:none;v-text-anchor:middle">
                    <v:fill o:detectmouseclick="t" type="solid" color2="#503917"/>
                    <v:stroke color="#3465a4" joinstyle="round" endcap="flat"/>
                    <w10:wrap type="none"/>
                  </v:shape>
                  <v:shape id="shape_0" coordsize="2225,2138" path="m1496,2138l1450,2138l1398,2136l1341,2127l1280,2117l1217,2104l1154,2088l1089,2072l1027,2055l966,2038l910,2022l860,2006l815,1992l779,1979l750,1970l733,1963l727,1961l719,1959l695,1948l659,1934l613,1914l560,1890l502,1861l442,1829l381,1793l324,1754l272,1714l227,1672l193,1629l173,1586l167,1541l178,1498l211,1455l250,1415l278,1377l295,1343l304,1311l304,1281l296,1254l285,1226l266,1202l245,1177l220,1153l193,1128l165,1104l138,1080l111,1054l86,1026l64,998l43,957l26,904l13,842l4,773l0,697l1,618l8,536l21,454l41,373l69,295l105,223l147,160l198,104l259,59l330,29l409,12l451,8l494,5l536,3l576,2l618,0l658,0l697,2l737,3l776,6l814,11l852,15l888,21l926,26l962,34l997,41l1031,49l1064,59l1097,70l1129,81l1161,93l1191,106l1221,120l1249,134l1276,149l1303,166l1329,183l1354,200l1377,219l1398,239l1420,261l1440,281l1459,304l1495,347l1528,385l1560,419l1590,448l1619,474l1648,497l1676,516l1705,533l1734,549l1764,560l1797,573l1831,583l1868,593l1907,602l1950,612l1996,622l2050,641l2096,671l2135,710l2166,757l2191,812l2209,871l2221,934l2225,999l2225,1065l2218,1130l2205,1192l2186,1249l2162,1301l2133,1346l2099,1380l2060,1406l2019,1426l1980,1446l1944,1467l1913,1487l1881,1508l1855,1528l1831,1550l1810,1572l1793,1595l1779,1618l1770,1639l1764,1664l1764,1687l1767,1711l1776,1736l1789,1760l1802,1786l1810,1815l1813,1843l1812,1874l1805,1904l1795,1934l1779,1964l1760,1995l1738,2022l1712,2048l1682,2071l1651,2092l1616,2110l1579,2124l1538,2133l1496,2138xe" fillcolor="#afc6e8" stroked="f" o:allowincell="f" style="position:absolute;left:7307;top:211;width:2224;height:2137;mso-wrap-style:none;v-text-anchor:middle">
                    <v:fill o:detectmouseclick="t" type="solid" color2="#503917"/>
                    <v:stroke color="#3465a4" joinstyle="round" endcap="flat"/>
                    <w10:wrap type="none"/>
                  </v:shape>
                  <v:shape id="shape_0" coordsize="2219,2133" path="m1492,2133l1446,2133l1394,2130l1336,2121l1276,2111l1214,2098l1149,2084l1086,2068l1024,2051l963,2033l909,2016l858,2000l813,1986l777,1974l749,1966l731,1958l726,1957l717,1954l694,1944l658,1930l612,1910l560,1885l501,1856l440,1825l381,1789l324,1751l272,1711l227,1669l193,1626l172,1582l167,1538l178,1495l211,1452l250,1412l276,1374l293,1340l302,1308l304,1278l296,1251l283,1223l266,1199l244,1174l220,1150l194,1127l167,1102l138,1078l112,1052l87,1025l66,996l44,956l27,904l14,842l4,773l0,697l1,618l8,536l23,454l43,373l70,297l105,225l148,160l200,105l259,61l329,29l409,12l450,8l492,5l534,3l576,2l616,0l656,0l695,2l736,3l773,6l812,10l849,15l887,21l923,26l959,33l994,41l1028,49l1061,59l1094,69l1126,79l1156,92l1187,105l1217,118l1246,133l1273,149l1299,164l1325,182l1349,200l1372,219l1394,238l1416,259l1436,281l1455,302l1491,346l1524,383l1554,418l1584,446l1613,472l1642,495l1671,514l1699,531l1728,547l1758,559l1792,572l1825,582l1862,592l1901,600l1944,610l1990,620l2044,639l2090,669l2129,708l2159,756l2185,810l2202,869l2214,933l2219,997l2218,1062l2211,1127l2198,1189l2179,1246l2156,1298l2127,1343l2093,1377l2054,1403l2013,1423l1975,1442l1939,1462l1907,1484l1875,1504l1849,1525l1825,1547l1805,1569l1787,1590l1773,1613l1764,1635l1758,1659l1758,1682l1761,1707l1770,1731l1783,1756l1796,1781l1805,1810l1807,1839l1806,1869l1799,1899l1789,1930l1773,1960l1754,1989l1733,2016l1707,2042l1678,2066l1646,2086l1610,2104l1573,2118l1534,2127l1492,2133xe" fillcolor="#adc6e8" stroked="f" o:allowincell="f" style="position:absolute;left:7311;top:214;width:2218;height:2132;mso-wrap-style:none;v-text-anchor:middle">
                    <v:fill o:detectmouseclick="t" type="solid" color2="#523917"/>
                    <v:stroke color="#3465a4" joinstyle="round" endcap="flat"/>
                    <w10:wrap type="none"/>
                  </v:shape>
                  <v:shape id="shape_0" coordsize="2211,2125" path="m1487,2125l1440,2125l1389,2122l1331,2115l1272,2104l1208,2091l1145,2076l1082,2060l1020,2043l961,2026l905,2010l854,1994l811,1980l773,1968l746,1960l729,1953l723,1951l714,1948l691,1938l655,1924l611,1904l557,1879l500,1850l439,1819l379,1783l323,1745l271,1705l226,1663l193,1620l171,1577l166,1534l179,1491l212,1448l249,1407l276,1370l294,1335l302,1304l302,1273l295,1246l284,1220l266,1194l245,1170l220,1147l193,1122l166,1099l138,1075l111,1049l86,1022l65,993l43,953l26,901l13,839l4,770l0,695l1,616l9,534l23,452l42,373l69,295l105,225l147,160l199,104l259,61l328,29l408,12l449,7l491,5l533,3l573,2l614,0l654,0l694,2l733,3l772,6l809,10l847,15l884,20l920,26l955,33l991,41l1024,49l1057,59l1090,69l1122,79l1154,92l1184,105l1213,118l1240,133l1268,148l1295,164l1319,182l1344,200l1367,219l1390,238l1410,259l1430,281l1449,302l1485,346l1518,383l1548,416l1579,446l1608,471l1636,494l1665,512l1694,530l1723,544l1753,557l1785,569l1819,579l1855,589l1896,597l1937,607l1984,617l2037,636l2083,666l2120,705l2152,753l2177,807l2195,866l2207,930l2211,994l2210,1059l2202,1124l2190,1184l2172,1242l2148,1294l2119,1338l2084,1373l2045,1399l2005,1419l1968,1438l1932,1458l1899,1479l1868,1499l1841,1521l1818,1541l1796,1563l1780,1586l1766,1607l1757,1630l1752,1653l1752,1676l1754,1701l1763,1725l1776,1750l1789,1776l1796,1804l1801,1833l1798,1863l1792,1894l1782,1924l1766,1954l1749,1983l1726,2010l1700,2036l1671,2059l1639,2079l1605,2096l1567,2111l1528,2119l1487,2125xe" fillcolor="#adc6e8" stroked="f" o:allowincell="f" style="position:absolute;left:7315;top:217;width:2210;height:2124;mso-wrap-style:none;v-text-anchor:middle">
                    <v:fill o:detectmouseclick="t" type="solid" color2="#523917"/>
                    <v:stroke color="#3465a4" joinstyle="round" endcap="flat"/>
                    <w10:wrap type="none"/>
                  </v:shape>
                  <v:shape id="shape_0" coordsize="2203,2117" path="m1480,2117l1434,2117l1383,2114l1325,2107l1266,2096l1204,2083l1141,2068l1078,2053l1016,2035l957,2018l902,2002l852,1986l807,1972l771,1961l744,1952l726,1945l720,1943l712,1940l689,1930l653,1916l608,1897l555,1873l497,1844l438,1812l378,1776l321,1739l270,1700l225,1658l192,1615l172,1572l166,1529l177,1486l211,1443l248,1402l275,1365l293,1330l301,1299l301,1268l294,1241l283,1215l265,1189l244,1165l219,1142l193,1117l166,1094l138,1070l111,1044l87,1017l65,988l43,948l26,897l13,835l5,766l0,692l2,612l9,532l22,450l42,369l69,293l104,223l147,158l198,103l258,59l327,28l406,11l448,7l490,4l530,1l571,0l611,0l651,0l692,0l731,2l768,5l807,8l843,13l880,17l916,24l952,30l987,38l1020,47l1053,56l1086,66l1118,77l1148,89l1179,102l1209,116l1236,130l1264,145l1289,161l1315,178l1340,197l1363,215l1385,234l1405,256l1425,277l1444,299l1478,342l1511,379l1543,412l1573,443l1602,467l1629,490l1658,509l1687,526l1716,541l1746,553l1778,565l1812,575l1848,585l1887,594l1929,604l1975,614l2028,633l2075,663l2112,702l2144,749l2168,804l2187,863l2198,925l2203,989l2201,1054l2194,1117l2181,1179l2164,1235l2139,1287l2111,1332l2076,1366l2037,1392l1997,1412l1959,1431l1923,1451l1892,1473l1861,1493l1834,1515l1810,1535l1789,1556l1772,1579l1759,1601l1750,1624l1745,1647l1745,1670l1748,1694l1756,1719l1769,1743l1782,1769l1789,1797l1794,1825l1791,1855l1785,1886l1775,1916l1759,1946l1742,1975l1719,2002l1693,2028l1664,2051l1632,2071l1598,2089l1560,2103l1521,2112l1480,2117xe" fillcolor="#aac6e8" stroked="f" o:allowincell="f" style="position:absolute;left:7318;top:222;width:2202;height:2116;mso-wrap-style:none;v-text-anchor:middle">
                    <v:fill o:detectmouseclick="t" type="solid" color2="#553917"/>
                    <v:stroke color="#3465a4" joinstyle="round" endcap="flat"/>
                    <w10:wrap type="none"/>
                  </v:shape>
                  <v:shape id="shape_0" coordsize="2195,2112" path="m1475,2112l1429,2112l1379,2110l1322,2102l1262,2091l1200,2079l1137,2064l1073,2048l1013,2032l954,2015l898,1999l849,1983l804,1969l768,1957l741,1948l723,1941l717,1940l709,1937l686,1927l651,1912l605,1894l553,1869l496,1841l437,1809l377,1773l320,1736l269,1697l225,1655l192,1612l172,1569l166,1525l177,1482l210,1439l248,1399l275,1361l293,1327l301,1295l301,1266l294,1239l282,1212l265,1187l244,1163l219,1140l193,1115l166,1092l138,1068l111,1042l87,1016l65,987l43,947l26,897l13,835l4,766l0,691l2,612l9,531l23,449l43,370l71,294l105,222l147,159l199,104l258,59l327,29l406,12l448,8l490,5l530,2l571,0l611,0l651,0l690,0l729,3l766,6l804,9l841,13l879,18l915,25l949,31l984,39l1019,48l1050,57l1083,67l1115,78l1145,90l1176,103l1204,117l1232,131l1259,146l1285,162l1311,179l1335,198l1359,216l1380,235l1400,257l1420,278l1439,300l1474,343l1507,380l1539,413l1569,442l1598,468l1625,490l1654,508l1681,526l1710,540l1740,551l1772,563l1807,574l1843,583l1881,593l1923,603l1969,613l2023,632l2067,662l2106,701l2138,749l2161,802l2180,861l2190,923l2195,987l2194,1052l2187,1115l2174,1177l2157,1233l2132,1285l2103,1328l2070,1364l2031,1389l1991,1409l1953,1428l1917,1448l1886,1469l1856,1489l1828,1511l1804,1531l1783,1553l1766,1576l1753,1597l1745,1620l1739,1643l1739,1666l1742,1691l1750,1715l1763,1740l1776,1766l1783,1793l1786,1822l1785,1852l1778,1882l1768,1912l1753,1941l1734,1970l1713,1997l1687,2023l1658,2046l1628,2066l1593,2084l1556,2098l1517,2107l1475,2112xe" fillcolor="#a8c1e5" stroked="f" o:allowincell="f" style="position:absolute;left:7321;top:224;width:2194;height:2111;mso-wrap-style:none;v-text-anchor:middle">
                    <v:fill o:detectmouseclick="t" type="solid" color2="#573e1a"/>
                    <v:stroke color="#3465a4" joinstyle="round" endcap="flat"/>
                    <w10:wrap type="none"/>
                  </v:shape>
                  <v:shape id="shape_0" coordsize="2187,2107" path="m1470,2107l1425,2107l1373,2104l1317,2097l1258,2085l1196,2073l1133,2058l1071,2042l1009,2026l950,2009l895,1993l845,1977l801,1963l765,1951l738,1943l721,1935l715,1934l706,1931l683,1921l649,1907l604,1888l551,1863l495,1835l435,1803l376,1768l319,1731l268,1692l225,1651l191,1607l170,1564l165,1521l178,1478l209,1436l247,1396l274,1358l291,1324l300,1292l300,1263l294,1236l281,1209l264,1184l242,1160l219,1137l192,1112l165,1089l139,1065l111,1039l87,1013l65,984l44,944l26,894l13,833l5,764l0,689l2,610l9,530l23,449l42,370l70,294l104,222l147,159l198,104l257,59l326,29l404,12l446,8l487,5l528,3l568,2l608,0l647,0l688,2l726,3l764,6l801,9l839,13l875,19l911,25l947,32l980,39l1015,48l1048,56l1079,66l1111,78l1141,90l1172,102l1200,115l1228,130l1255,146l1281,161l1306,179l1330,196l1353,215l1375,235l1396,255l1415,277l1434,298l1468,341l1501,379l1533,412l1562,441l1591,465l1620,488l1647,507l1676,523l1705,537l1735,550l1767,561l1800,571l1836,580l1875,590l1916,600l1961,610l2014,629l2060,659l2098,700l2130,747l2154,800l2171,859l2183,921l2187,984l2186,1049l2179,1112l2166,1173l2148,1229l2124,1281l2095,1324l2062,1360l2023,1384l1983,1404l1945,1423l1911,1443l1877,1465l1847,1485l1821,1507l1797,1527l1777,1548l1759,1571l1746,1593l1736,1616l1732,1639l1730,1662l1733,1685l1742,1709l1755,1734l1768,1760l1777,1787l1779,1816l1777,1846l1771,1876l1761,1907l1746,1935l1728,1964l1706,1991l1680,2017l1653,2040l1621,2061l1586,2078l1550,2092l1512,2101l1470,2107xe" fillcolor="#a8c1e5" stroked="f" o:allowincell="f" style="position:absolute;left:7325;top:227;width:2186;height:2106;mso-wrap-style:none;v-text-anchor:middle">
                    <v:fill o:detectmouseclick="t" type="solid" color2="#573e1a"/>
                    <v:stroke color="#3465a4" joinstyle="round" endcap="flat"/>
                    <w10:wrap type="none"/>
                  </v:shape>
                  <v:shape id="shape_0" coordsize="2178,2101" path="m1463,2101l1419,2101l1367,2098l1311,2091l1252,2081l1190,2068l1128,2053l1064,2037l1004,2020l945,2004l890,1987l841,1973l798,1958l762,1947l734,1938l717,1931l711,1929l703,1927l680,1917l645,1902l600,1883l549,1859l491,1830l432,1799l373,1764l317,1727l266,1688l223,1646l190,1603l168,1560l163,1517l175,1473l207,1432l245,1391l272,1354l289,1321l296,1289l298,1260l292,1232l279,1206l262,1181l242,1157l217,1134l191,1111l164,1086l137,1062l111,1038l86,1010l65,983l43,944l26,892l13,832l4,763l0,688l1,610l8,530l21,448l41,369l69,292l103,222l145,158l196,104l255,59l324,29l402,12l443,7l484,5l524,3l564,2l605,0l644,0l683,2l721,3l760,6l798,9l834,13l870,19l906,25l940,32l975,39l1010,48l1041,56l1074,66l1105,78l1136,89l1165,102l1194,115l1223,130l1249,146l1275,161l1301,177l1324,196l1347,215l1368,233l1390,253l1409,275l1427,297l1462,340l1495,377l1525,410l1556,439l1584,463l1612,486l1641,505l1668,521l1697,535l1727,548l1759,560l1792,570l1828,579l1867,589l1908,599l1953,609l2006,627l2051,658l2090,697l2120,744l2145,799l2162,856l2174,918l2178,981l2176,1046l2169,1109l2156,1170l2139,1226l2114,1276l2086,1319l2053,1355l2014,1380l1973,1400l1936,1419l1901,1439l1868,1460l1839,1481l1812,1502l1789,1522l1769,1544l1751,1567l1738,1589l1728,1612l1724,1635l1723,1658l1725,1681l1734,1705l1747,1730l1760,1755l1767,1783l1770,1812l1769,1842l1763,1872l1753,1901l1738,1931l1720,1960l1698,1987l1672,2012l1645,2035l1613,2055l1580,2072l1543,2086l1504,2095l1463,2101xe" fillcolor="#a5c1e5" stroked="f" o:allowincell="f" style="position:absolute;left:7330;top:230;width:2177;height:2100;mso-wrap-style:none;v-text-anchor:middle">
                    <v:fill o:detectmouseclick="t" type="solid" color2="#5a3e1a"/>
                    <v:stroke color="#3465a4" joinstyle="round" endcap="flat"/>
                    <w10:wrap type="none"/>
                  </v:shape>
                  <v:shape id="shape_0" coordsize="2172,2095" path="m1457,2095l1413,2095l1361,2092l1306,2085l1247,2075l1185,2062l1123,2047l1061,2032l1001,2014l942,1998l888,1981l838,1967l795,1952l760,1941l733,1932l716,1925l710,1924l701,1921l678,1912l644,1896l599,1878l547,1853l491,1826l432,1794l373,1760l317,1722l266,1683l223,1642l190,1600l170,1557l164,1514l177,1470l208,1429l246,1388l272,1351l289,1318l298,1286l298,1257l292,1229l279,1203l262,1178l242,1154l217,1131l191,1108l164,1083l136,1059l111,1035l86,1007l64,980l43,941l26,891l13,830l4,761l0,688l1,610l8,530l23,448l43,368l69,294l103,222l147,158l197,104l256,59l324,29l402,12l443,7l484,4l524,3l564,2l605,0l644,0l682,2l720,3l759,6l796,9l832,13l868,19l904,25l939,32l973,39l1007,48l1040,56l1071,66l1103,78l1133,89l1162,102l1191,115l1218,130l1246,145l1272,161l1296,177l1321,196l1342,214l1365,233l1385,253l1404,275l1423,296l1457,338l1491,376l1521,409l1550,437l1578,462l1606,483l1635,502l1662,518l1691,532l1721,545l1751,557l1786,567l1820,577l1859,587l1901,597l1946,607l1999,626l2044,656l2083,695l2113,742l2137,796l2155,855l2166,917l2172,980l2171,1043l2163,1106l2150,1167l2132,1223l2109,1273l2080,1316l2047,1352l2008,1377l1967,1396l1930,1416l1895,1436l1862,1456l1833,1476l1806,1498l1783,1518l1763,1539l1746,1561l1733,1584l1722,1606l1718,1629l1717,1653l1720,1676l1728,1701l1741,1725l1754,1751l1761,1778l1764,1807l1763,1836l1757,1866l1747,1896l1733,1925l1714,1954l1692,1981l1666,2006l1639,2029l1607,2049l1574,2066l1537,2080l1498,2089l1457,2095xe" fillcolor="#a5bfe5" stroked="f" o:allowincell="f" style="position:absolute;left:7333;top:233;width:2171;height:2094;mso-wrap-style:none;v-text-anchor:middle">
                    <v:fill o:detectmouseclick="t" type="solid" color2="#5a401a"/>
                    <v:stroke color="#3465a4" joinstyle="round" endcap="flat"/>
                    <w10:wrap type="none"/>
                  </v:shape>
                  <v:shape id="shape_0" coordsize="2164,2089" path="m1452,2089l1407,2089l1357,2086l1301,2079l1243,2069l1181,2056l1119,2041l1057,2026l997,2008l939,1993l884,1975l835,1961l792,1947l758,1935l730,1926l713,1919l707,1918l699,1915l677,1906l641,1892l596,1872l544,1847l488,1820l431,1788l372,1754l315,1716l265,1677l222,1637l189,1595l168,1552l163,1509l176,1466l207,1424l245,1384l271,1348l288,1313l297,1282l297,1253l291,1226l278,1200l262,1174l240,1151l217,1128l192,1103l164,1080l137,1056l111,1032l86,1004l65,977l43,938l26,888l13,827l4,760l0,686l1,609l9,528l23,447l42,368l69,292l104,222l145,158l196,104l255,59l323,29l400,11l441,7l483,4l523,3l562,1l602,0l641,0l680,1l717,3l755,6l792,9l828,13l864,19l900,24l935,32l969,39l1003,47l1036,56l1067,66l1098,78l1128,89l1158,101l1185,115l1214,129l1240,144l1266,160l1291,177l1315,194l1338,213l1360,232l1380,252l1399,273l1417,295l1452,337l1485,374l1515,407l1544,434l1573,460l1600,482l1628,501l1657,516l1684,531l1714,544l1746,555l1779,565l1814,575l1852,584l1894,594l1939,606l1992,624l2037,655l2076,693l2106,741l2130,794l2148,852l2158,914l2164,977l2162,1040l2155,1103l2142,1162l2123,1219l2099,1269l2071,1312l2037,1348l1999,1372l1961,1391l1923,1411l1887,1431l1855,1452l1825,1472l1799,1493l1775,1513l1755,1535l1739,1557l1726,1580l1716,1601l1711,1624l1710,1649l1713,1672l1721,1696l1734,1721l1747,1747l1755,1774l1757,1803l1756,1831l1750,1862l1740,1890l1726,1921l1707,1948l1685,1975l1661,2001l1632,2024l1602,2044l1567,2060l1531,2075l1492,2083l1452,2089xe" fillcolor="#a5bfe5" stroked="f" o:allowincell="f" style="position:absolute;left:7337;top:236;width:2163;height:2088;mso-wrap-style:none;v-text-anchor:middle">
                    <v:fill o:detectmouseclick="t" type="solid" color2="#5a401a"/>
                    <v:stroke color="#3465a4" joinstyle="round" endcap="flat"/>
                    <w10:wrap type="none"/>
                  </v:shape>
                  <v:shape id="shape_0" coordsize="2155,2082" path="m1447,2082l1402,2082l1351,2079l1297,2072l1238,2062l1177,2049l1114,2035l1053,2019l993,2003l934,1986l880,1970l831,1954l788,1941l754,1930l726,1919l709,1914l703,1912l695,1909l673,1901l638,1886l594,1866l542,1842l486,1814l428,1783l369,1748l314,1712l264,1672l221,1632l188,1590l167,1547l162,1505l175,1462l206,1420l244,1380l270,1343l287,1309l296,1278l296,1249l290,1220l278,1194l261,1170l239,1147l216,1122l190,1099l163,1076l137,1052l110,1028l85,1002l64,974l42,935l25,885l12,825l3,757l0,684l2,606l9,525l22,445l42,367l68,291l103,220l144,157l195,102l254,59l321,28l398,12l438,7l480,5l520,2l559,0l600,0l638,0l677,0l715,2l752,5l790,9l826,13l862,18l898,23l932,30l965,38l999,46l1032,55l1063,65l1094,77l1124,88l1154,100l1181,114l1209,128l1236,143l1262,159l1287,176l1310,193l1333,212l1354,230l1375,251l1393,272l1412,294l1447,335l1478,373l1510,405l1539,433l1566,458l1595,479l1622,498l1650,514l1678,528l1709,541l1739,551l1772,561l1808,571l1846,582l1887,592l1932,602l1985,620l2030,651l2067,689l2099,737l2122,790l2139,848l2151,910l2155,973l2154,1036l2147,1098l2134,1158l2115,1215l2090,1263l2063,1308l2029,1343l1991,1367l1952,1386l1915,1406l1880,1426l1848,1446l1818,1466l1792,1486l1768,1508l1748,1530l1732,1551l1719,1573l1709,1596l1704,1619l1703,1642l1706,1665l1714,1689l1727,1714l1740,1740l1748,1767l1751,1794l1749,1825l1743,1853l1733,1884l1719,1912l1700,1941l1678,1968l1654,1993l1627,2016l1595,2036l1562,2053l1526,2068l1487,2076l1447,2082xe" fillcolor="#a0bce2" stroked="f" o:allowincell="f" style="position:absolute;left:7341;top:240;width:2154;height:2081;mso-wrap-style:none;v-text-anchor:middle">
                    <v:fill o:detectmouseclick="t" type="solid" color2="#5f431d"/>
                    <v:stroke color="#3465a4" joinstyle="round" endcap="flat"/>
                    <w10:wrap type="none"/>
                  </v:shape>
                  <v:shape id="shape_0" coordsize="2146,2076" path="m1440,2076l1395,2076l1345,2073l1290,2066l1231,2056l1171,2043l1109,2029l1047,2013l988,1997l930,1980l875,1964l826,1948l785,1935l749,1924l723,1914l705,1908l700,1906l691,1904l669,1895l635,1881l590,1860l540,1837l484,1809l425,1778l367,1744l312,1706l262,1668l219,1627l187,1586l165,1542l161,1501l172,1458l204,1416l242,1376l268,1340l285,1305l293,1275l293,1245l288,1217l276,1191l259,1167l239,1144l214,1119l188,1096l162,1073l135,1049l109,1025l85,999l63,971l41,932l24,882l11,823l2,755l0,682l1,604l8,525l21,445l40,366l67,291l102,220l144,157l193,102l252,59l319,27l396,12l436,7l476,4l517,2l557,0l596,0l635,0l674,0l711,2l749,4l786,9l822,12l858,17l893,23l927,30l960,38l994,46l1027,55l1058,65l1089,75l1119,88l1148,99l1176,112l1204,127l1230,143l1256,158l1280,174l1303,191l1326,210l1348,230l1368,249l1387,271l1406,292l1440,334l1472,371l1502,403l1532,432l1560,456l1587,478l1614,496l1643,512l1671,525l1701,538l1731,550l1764,560l1799,570l1838,579l1878,589l1923,600l1976,620l2021,650l2060,689l2090,735l2114,789l2132,846l2142,908l2146,970l2145,1033l2137,1096l2124,1155l2106,1210l2083,1260l2054,1304l2021,1338l1983,1363l1944,1381l1907,1401l1872,1422l1841,1442l1810,1462l1784,1482l1760,1504l1740,1525l1724,1547l1711,1568l1701,1591l1697,1614l1695,1637l1698,1660l1707,1685l1720,1709l1733,1735l1740,1761l1743,1790l1741,1819l1735,1849l1725,1878l1711,1908l1692,1935l1672,1963l1646,1987l1619,2010l1588,2030l1555,2047l1519,2062l1480,2070l1440,2076xe" fillcolor="#a0bce2" stroked="f" o:allowincell="f" style="position:absolute;left:7346;top:243;width:2145;height:2075;mso-wrap-style:none;v-text-anchor:middle">
                    <v:fill o:detectmouseclick="t" type="solid" color2="#5f431d"/>
                    <v:stroke color="#3465a4" joinstyle="round" endcap="flat"/>
                    <w10:wrap type="none"/>
                  </v:shape>
                  <v:shape id="shape_0" coordsize="2140,2069" path="m1435,2069l1391,2069l1342,2066l1287,2059l1228,2049l1169,2037l1107,2023l1045,2007l986,1991l928,1974l875,1958l826,1942l784,1929l748,1918l722,1908l705,1902l699,1901l690,1898l669,1889l634,1875l590,1855l539,1831l483,1804l425,1773l368,1738l313,1702l263,1663l219,1623l188,1581l168,1539l162,1496l173,1455l205,1413l242,1373l268,1337l286,1302l293,1272l294,1242l289,1214l277,1188l260,1164l240,1141l217,1116l191,1093l163,1070l137,1046l111,1022l87,996l65,968l44,929l26,881l13,822l5,754l0,681l2,603l9,524l23,443l42,365l70,289l103,220l145,157l195,102l253,59l320,27l397,12l437,7l477,4l518,3l556,0l595,0l634,0l673,1l711,3l748,6l784,9l820,13l856,17l891,23l925,30l960,37l993,46l1025,55l1056,65l1087,76l1117,88l1146,99l1174,112l1202,127l1228,141l1252,157l1277,174l1301,191l1323,210l1344,229l1365,249l1385,269l1402,291l1437,332l1468,370l1499,401l1527,430l1555,455l1582,476l1610,495l1638,511l1666,524l1696,537l1726,548l1759,558l1794,568l1833,577l1873,587l1918,599l1971,619l2016,647l2053,688l2083,734l2108,787l2125,845l2135,905l2140,967l2138,1030l2131,1092l2118,1151l2099,1207l2076,1256l2047,1299l2014,1334l1977,1358l1938,1377l1901,1397l1866,1417l1834,1437l1805,1457l1778,1478l1755,1499l1735,1521l1718,1542l1705,1564l1696,1587l1690,1610l1689,1633l1693,1656l1700,1680l1713,1705l1726,1731l1733,1757l1736,1785l1735,1814l1729,1844l1719,1873l1705,1902l1687,1929l1666,1957l1641,1981l1614,2004l1584,2024l1549,2042l1514,2054l1476,2063l1435,2069xe" fillcolor="#9ebce2" stroked="f" o:allowincell="f" style="position:absolute;left:7349;top:246;width:2139;height:2068;mso-wrap-style:none;v-text-anchor:middle">
                    <v:fill o:detectmouseclick="t" type="solid" color2="#61431d"/>
                    <v:stroke color="#3465a4" joinstyle="round" endcap="flat"/>
                    <w10:wrap type="none"/>
                  </v:shape>
                  <v:shape id="shape_0" coordsize="2130,2064" path="m1429,2063l1384,2064l1335,2060l1280,2053l1223,2044l1162,2031l1102,2017l1040,2001l981,1985l923,1969l870,1954l822,1938l779,1925l745,1913l719,1903l701,1898l696,1896l687,1893l665,1885l631,1870l588,1850l536,1827l481,1800l423,1768l366,1734l309,1698l261,1659l219,1618l186,1577l165,1535l161,1492l173,1450l204,1408l240,1368l268,1332l284,1299l292,1267l294,1239l286,1211l275,1185l259,1161l237,1138l214,1113l188,1090l163,1067l135,1044l109,1020l85,994l63,967l42,928l24,879l11,820l3,752l0,679l1,603l8,524l21,443l42,365l67,289l102,220l144,157l193,102l252,59l318,29l394,11l435,7l475,4l514,3l554,0l593,0l631,0l670,1l707,3l745,6l781,9l817,13l853,17l887,23l922,30l955,37l988,46l1020,55l1051,65l1082,76l1112,88l1141,99l1168,112l1195,127l1221,141l1247,157l1272,174l1295,191l1316,210l1338,229l1358,249l1378,269l1396,291l1430,332l1462,368l1492,400l1521,429l1548,453l1576,475l1603,492l1630,508l1659,522l1688,534l1718,545l1751,555l1786,565l1824,575l1864,584l1908,596l1962,616l2006,646l2044,685l2074,731l2099,784l2116,842l2126,902l2130,964l2129,1027l2122,1089l2109,1148l2090,1203l2067,1252l2038,1295l2005,1329l1968,1354l1929,1372l1893,1393l1858,1413l1826,1433l1796,1453l1770,1473l1747,1495l1727,1516l1710,1538l1697,1559l1688,1582l1682,1605l1681,1629l1685,1652l1692,1675l1705,1699l1718,1725l1726,1751l1728,1780l1727,1808l1721,1839l1711,1867l1697,1896l1679,1923l1658,1951l1633,1975l1606,1998l1576,2018l1543,2036l1507,2049l1469,2057l1429,2063xe" fillcolor="#9ebae2" stroked="f" o:allowincell="f" style="position:absolute;left:7353;top:249;width:2129;height:2063;mso-wrap-style:none;v-text-anchor:middle">
                    <v:fill o:detectmouseclick="t" type="solid" color2="#61451d"/>
                    <v:stroke color="#3465a4" joinstyle="round" endcap="flat"/>
                    <w10:wrap type="none"/>
                  </v:shape>
                  <v:shape id="shape_0" coordsize="2123,2057" path="m1423,2057l1379,2057l1330,2054l1275,2047l1217,2037l1157,2025l1096,2011l1036,1995l977,1979l919,1962l867,1946l818,1932l777,1919l742,1907l716,1897l699,1892l693,1890l684,1887l663,1879l628,1864l585,1846l535,1821l478,1794l421,1764l365,1729l310,1693l259,1654l218,1614l184,1572l164,1531l160,1487l172,1446l203,1404l239,1365l265,1328l282,1295l291,1264l291,1236l285,1208l274,1182l257,1158l236,1135l213,1110l189,1087l161,1064l136,1041l110,1017l85,991l63,964l42,926l25,876l12,817l3,751l0,677l2,601l9,522l22,441l42,364l68,289l101,220l143,157l193,102l251,59l317,29l393,11l434,7l473,4l513,1l552,0l591,0l630,0l667,1l705,3l741,4l778,8l814,13l849,17l883,23l918,30l951,37l984,44l1016,54l1047,63l1078,75l1106,86l1135,98l1164,112l1191,125l1217,141l1242,155l1266,172l1289,190l1312,208l1333,227l1353,247l1373,267l1390,289l1425,331l1456,367l1485,398l1514,427l1543,452l1570,472l1596,490l1625,506l1652,521l1681,532l1713,544l1745,554l1779,562l1817,572l1857,582l1902,594l1955,614l2000,644l2037,683l2067,729l2092,782l2108,840l2119,900l2123,962l2121,1024l2113,1086l2100,1145l2083,1200l2059,1250l2031,1292l1998,1326l1961,1351l1922,1369l1886,1390l1851,1408l1820,1428l1789,1449l1763,1470l1740,1490l1720,1512l1703,1533l1690,1555l1681,1578l1675,1601l1674,1624l1678,1647l1686,1670l1698,1695l1711,1720l1719,1746l1722,1775l1720,1804l1714,1833l1704,1863l1690,1892l1673,1919l1651,1945l1628,1971l1599,1992l1569,2013l1536,2030l1501,2043l1464,2053l1423,2057xe" fillcolor="#9ebae2" stroked="f" o:allowincell="f" style="position:absolute;left:7357;top:252;width:2122;height:2056;mso-wrap-style:none;v-text-anchor:middle">
                    <v:fill o:detectmouseclick="t" type="solid" color2="#61451d"/>
                    <v:stroke color="#3465a4" joinstyle="round" endcap="flat"/>
                    <w10:wrap type="none"/>
                  </v:shape>
                  <v:shape id="shape_0" coordsize="2116,2051" path="m1419,2051l1376,2051l1325,2048l1272,2041l1214,2031l1154,2020l1093,2005l1033,1989l974,1974l916,1958l864,1942l815,1928l774,1913l739,1902l713,1893l696,1887l690,1886l683,1883l660,1874l627,1860l582,1841l532,1817l477,1789l419,1759l363,1725l308,1689l259,1650l217,1610l184,1568l166,1526l160,1484l171,1443l203,1401l239,1362l265,1325l282,1292l291,1261l291,1231l285,1205l274,1179l258,1155l238,1130l215,1107l189,1084l163,1061l135,1037l109,1013l85,988l63,961l43,923l26,874l13,815l4,749l0,677l1,600l9,520l23,441l42,364l68,289l102,220l143,156l193,102l251,59l317,28l392,11l432,7l471,4l511,1l550,0l589,0l627,0l666,1l703,3l739,4l775,8l811,13l847,17l882,23l915,30l948,37l981,44l1013,54l1043,63l1075,74l1103,86l1132,97l1160,112l1187,125l1213,141l1239,155l1262,172l1285,190l1308,208l1328,227l1348,247l1368,267l1386,289l1419,331l1451,367l1481,398l1510,426l1537,450l1564,472l1592,489l1619,505l1647,519l1675,531l1706,542l1739,552l1773,561l1811,571l1851,581l1894,592l1948,613l1992,643l2030,682l2060,728l2084,779l2100,837l2112,897l2116,959l2113,1021l2106,1083l2093,1141l2076,1195l2051,1246l2024,1287l1991,1322l1953,1346l1914,1365l1878,1385l1844,1404l1812,1424l1783,1444l1757,1466l1734,1486l1714,1507l1697,1529l1684,1551l1675,1574l1670,1597l1668,1620l1672,1643l1680,1666l1693,1690l1706,1715l1713,1742l1716,1769l1714,1798l1708,1828l1698,1857l1684,1886l1667,1913l1645,1940l1622,1965l1595,1987l1564,2007l1531,2024l1495,2037l1458,2047l1419,2051xe" fillcolor="#9bbae2" stroked="f" o:allowincell="f" style="position:absolute;left:7360;top:255;width:2115;height:2050;mso-wrap-style:none;v-text-anchor:middle">
                    <v:fill o:detectmouseclick="t" type="solid" color2="#64451d"/>
                    <v:stroke color="#3465a4" joinstyle="round" endcap="flat"/>
                    <w10:wrap type="none"/>
                  </v:shape>
                  <v:shape id="shape_0" coordsize="2108,2045" path="m1412,2045l1369,2045l1320,2042l1265,2035l1209,2025l1148,2014l1088,1999l1029,1984l970,1968l912,1952l860,1936l813,1922l771,1907l736,1896l710,1887l693,1881l687,1880l680,1877l657,1868l624,1854l581,1835l530,1811l476,1785l418,1753l362,1720l307,1683l258,1645l216,1605l185,1563l165,1522l159,1480l170,1438l202,1397l238,1358l264,1320l281,1287l290,1257l290,1228l284,1201l273,1175l257,1150l237,1127l213,1104l189,1081l162,1058l136,1035l110,1011l85,986l64,959l42,922l25,873l12,814l3,748l0,676l2,599l9,520l22,441l42,364l68,289l101,220l143,156l192,103l250,60l316,28l391,12l431,8l470,5l510,2l549,1l587,1l625,0l663,1l700,2l736,5l772,8l808,12l843,17l878,23l912,30l945,37l977,44l1009,54l1040,63l1071,74l1099,86l1128,97l1156,110l1183,125l1209,139l1233,155l1258,171l1281,188l1303,207l1324,225l1344,246l1363,266l1380,287l1413,329l1445,365l1475,397l1504,424l1532,448l1559,469l1585,487l1612,503l1641,516l1670,528l1700,539l1732,549l1766,559l1804,568l1844,578l1887,589l1939,610l1984,640l2021,679l2053,726l2076,778l2093,834l2103,894l2108,956l2106,1018l2098,1080l2085,1138l2067,1192l2043,1241l2016,1283l1982,1317l1945,1342l1906,1361l1870,1381l1837,1399l1805,1420l1776,1440l1751,1461l1726,1481l1707,1503l1690,1525l1677,1546l1668,1568l1663,1591l1661,1614l1666,1637l1673,1660l1686,1684l1699,1710l1706,1736l1709,1765l1707,1794l1702,1822l1691,1851l1677,1880l1660,1907l1640,1935l1615,1959l1588,1981l1558,2001l1524,2018l1490,2031l1452,2041l1412,2045xe" fillcolor="#9bbae2" stroked="f" o:allowincell="f" style="position:absolute;left:7364;top:258;width:2107;height:2044;mso-wrap-style:none;v-text-anchor:middle">
                    <v:fill o:detectmouseclick="t" type="solid" color2="#64451d"/>
                    <v:stroke color="#3465a4" joinstyle="round" endcap="flat"/>
                    <w10:wrap type="none"/>
                  </v:shape>
                  <v:shape id="shape_0" coordsize="2098,2040" path="m1406,2040l1362,2040l1313,2038l1259,2030l1202,2020l1143,2009l1083,1994l1022,1979l965,1963l909,1947l855,1931l808,1917l766,1902l731,1891l705,1882l690,1876l684,1875l677,1872l654,1864l620,1849l577,1830l527,1807l472,1780l416,1750l358,1717l305,1681l256,1642l214,1602l183,1561l162,1520l157,1478l168,1436l200,1395l236,1356l262,1318l279,1285l288,1255l288,1226l282,1199l270,1173l255,1148l234,1125l211,1102l187,1079l161,1056l134,1033l109,1009l85,984l63,957l41,920l24,871l11,813l2,747l0,675l1,599l8,520l21,441l40,363l67,290l100,219l141,157l190,104l247,61l314,29l389,13l429,9l468,6l507,3l546,2l584,2l622,0l659,2l697,3l733,6l769,9l805,13l839,18l874,23l907,31l940,38l972,45l1004,54l1035,64l1066,75l1094,85l1123,98l1151,111l1178,126l1202,140l1228,156l1251,172l1274,189l1298,206l1318,225l1338,245l1357,265l1374,287l1407,327l1439,363l1469,395l1496,423l1524,446l1551,468l1578,485l1604,501l1633,515l1662,527l1692,538l1724,549l1759,557l1795,567l1835,577l1878,589l1930,609l1976,639l2014,678l2044,724l2067,777l2084,833l2094,894l2098,954l2097,1016l2090,1078l2077,1136l2058,1190l2035,1239l2006,1281l1975,1314l1937,1338l1898,1357l1862,1377l1829,1396l1797,1416l1769,1436l1743,1458l1720,1478l1699,1500l1682,1521l1669,1543l1661,1564l1655,1587l1653,1610l1656,1633l1665,1656l1676,1681l1689,1705l1697,1733l1699,1760l1698,1789l1692,1817l1682,1848l1669,1875l1652,1904l1632,1930l1607,1954l1580,1977l1550,1996l1518,2013l1482,2026l1444,2036l1406,2040xe" fillcolor="#96b7e0" stroked="f" o:allowincell="f" style="position:absolute;left:7370;top:260;width:2097;height:2039;mso-wrap-style:none;v-text-anchor:middle">
                    <v:fill o:detectmouseclick="t" type="solid" color2="#69481f"/>
                    <v:stroke color="#3465a4" joinstyle="round" endcap="flat"/>
                    <w10:wrap type="none"/>
                  </v:shape>
                  <v:shape id="shape_0" coordsize="2092,2035" path="m1402,2035l1359,2035l1310,2032l1257,2025l1200,2014l1141,2003l1081,1989l1022,1974l963,1958l907,1943l855,1927l807,1911l765,1898l731,1886l705,1878l689,1872l683,1871l676,1868l653,1859l620,1845l577,1826l526,1803l473,1776l415,1745l359,1712l306,1676l257,1638l215,1597l183,1557l163,1515l158,1474l170,1432l201,1390l237,1351l263,1315l280,1282l289,1251l289,1222l283,1196l273,1170l255,1145l237,1122l214,1099l188,1076l162,1055l136,1030l110,1007l85,981l64,956l44,918l26,869l13,812l5,746l0,674l3,597l9,520l24,441l42,363l68,288l103,219l143,157l192,104l248,61l315,29l389,13l428,9l469,6l508,3l546,2l584,2l621,0l659,2l696,3l732,6l768,9l803,13l837,18l872,23l905,30l938,38l971,45l1002,54l1033,64l1062,75l1092,85l1120,98l1147,111l1175,125l1200,140l1225,156l1249,171l1271,189l1294,206l1314,225l1334,245l1353,265l1370,287l1404,327l1435,363l1464,394l1493,422l1520,446l1548,466l1574,484l1601,500l1628,512l1657,525l1687,535l1719,546l1754,556l1790,566l1830,576l1873,587l1925,607l1970,638l2007,676l2037,723l2060,774l2078,830l2088,891l2092,951l2091,1013l2082,1074l2069,1131l2052,1186l2029,1235l2000,1276l1968,1310l1931,1334l1892,1353l1856,1373l1823,1393l1791,1413l1762,1433l1736,1453l1713,1475l1693,1495l1677,1517l1664,1538l1656,1561l1650,1583l1648,1606l1651,1629l1660,1652l1672,1676l1684,1701l1692,1728l1695,1756l1693,1783l1687,1813l1677,1842l1664,1869l1647,1896l1627,1924l1602,1948l1575,1970l1546,1990l1513,2006l1478,2020l1441,2029l1402,2035xe" fillcolor="#96b7e0" stroked="f" o:allowincell="f" style="position:absolute;left:7371;top:263;width:2091;height:2034;mso-wrap-style:none;v-text-anchor:middle">
                    <v:fill o:detectmouseclick="t" type="solid" color2="#69481f"/>
                    <v:stroke color="#3465a4" joinstyle="round" endcap="flat"/>
                    <w10:wrap type="none"/>
                  </v:shape>
                  <v:shape id="shape_0" coordsize="2083,2027" path="m1396,2027l1352,2027l1304,2024l1250,2017l1194,2007l1135,1995l1074,1981l1015,1966l958,1950l902,1935l850,1919l802,1903l760,1890l726,1879l700,1870l684,1864l678,1863l671,1860l648,1851l615,1837l573,1818l523,1795l469,1769l413,1738l357,1704l302,1668l255,1631l213,1591l181,1551l163,1509l157,1467l170,1425l200,1385l236,1346l262,1310l278,1277l286,1246l286,1217l282,1191l271,1165l255,1140l235,1117l212,1094l187,1071l161,1050l135,1025l109,1002l85,976l63,951l42,913l26,866l11,808l4,742l0,670l1,594l8,516l21,437l42,361l68,286l101,217l141,155l190,102l248,59l312,28l387,11l426,7l465,4l504,1l543,0l580,0l618,0l655,0l693,2l729,4l763,7l799,11l834,17l867,21l902,28l933,36l966,43l997,53l1028,61l1057,73l1087,83l1115,96l1142,109l1170,122l1194,136l1220,152l1243,168l1266,185l1288,204l1308,223l1328,241l1347,261l1364,283l1397,323l1429,359l1458,391l1486,418l1514,441l1540,463l1567,480l1593,495l1622,509l1649,520l1679,530l1711,541l1746,551l1783,561l1822,571l1865,582l1917,602l1962,633l1999,671l2030,718l2053,769l2068,827l2079,886l2083,946l2081,1008l2074,1069l2060,1126l2043,1179l2019,1228l1991,1270l1959,1303l1922,1328l1884,1346l1848,1366l1813,1387l1783,1407l1754,1427l1728,1447l1705,1469l1685,1489l1669,1510l1656,1532l1648,1555l1642,1576l1641,1599l1643,1622l1652,1645l1664,1670l1677,1694l1684,1720l1687,1749l1685,1776l1679,1805l1669,1834l1656,1863l1639,1890l1619,1916l1595,1940l1569,1962l1538,1982l1507,1999l1472,2012l1435,2021l1396,2027xe" fillcolor="#96b5e0" stroked="f" o:allowincell="f" style="position:absolute;left:7376;top:268;width:2082;height:2026;mso-wrap-style:none;v-text-anchor:middle">
                    <v:fill o:detectmouseclick="t" type="solid" color2="#694a1f"/>
                    <v:stroke color="#3465a4" joinstyle="round" endcap="flat"/>
                    <w10:wrap type="none"/>
                  </v:shape>
                  <v:shape id="shape_0" coordsize="2076,2022" path="m1389,2022l1346,2022l1298,2019l1245,2012l1189,2003l1130,1990l1070,1977l1011,1961l952,1946l898,1930l846,1914l798,1900l758,1887l723,1875l697,1866l682,1861l676,1859l669,1856l647,1848l612,1833l571,1815l522,1792l467,1766l411,1734l356,1701l303,1665l254,1628l212,1587l182,1547l161,1505l157,1464l169,1422l199,1382l235,1343l261,1307l277,1274l285,1244l285,1215l281,1187l270,1163l254,1138l234,1115l210,1092l186,1069l160,1046l134,1023l110,999l85,974l64,949l42,913l26,864l12,806l3,741l0,669l2,595l9,516l22,438l40,360l66,287l100,218l141,156l189,103l245,59l311,29l385,12l424,8l463,5l501,2l540,0l578,0l615,0l653,0l689,3l725,5l761,8l795,12l830,16l864,22l898,29l929,36l962,44l993,52l1023,62l1053,72l1082,84l1111,97l1138,108l1164,123l1190,137l1215,153l1238,169l1261,186l1282,203l1302,222l1323,241l1341,261l1359,282l1392,323l1423,359l1452,390l1480,418l1507,441l1534,462l1560,480l1588,494l1615,508l1644,520l1673,530l1704,540l1739,550l1775,560l1814,570l1857,582l1909,602l1954,632l1991,671l2021,717l2044,769l2062,825l2072,885l2076,946l2073,1006l2066,1067l2053,1124l2034,1177l2011,1226l1984,1268l1951,1301l1915,1326l1877,1344l1841,1364l1807,1383l1776,1403l1748,1423l1722,1443l1699,1465l1678,1485l1663,1507l1650,1528l1641,1550l1635,1573l1634,1596l1637,1618l1645,1642l1657,1665l1668,1690l1677,1715l1680,1744l1678,1772l1673,1800l1663,1829l1650,1858l1632,1885l1612,1911l1588,1936l1562,1957l1531,1977l1500,1995l1465,2007l1428,2016l1389,2022xe" fillcolor="#93b5e0" stroked="f" o:allowincell="f" style="position:absolute;left:7380;top:270;width:2075;height:2021;mso-wrap-style:none;v-text-anchor:middle">
                    <v:fill o:detectmouseclick="t" type="solid" color2="#6c4a1f"/>
                    <v:stroke color="#3465a4" joinstyle="round" endcap="flat"/>
                    <w10:wrap type="none"/>
                  </v:shape>
                  <v:shape id="shape_0" coordsize="2068,2016" path="m1383,2015l1340,2016l1293,2012l1239,2006l1183,1996l1126,1984l1066,1970l1007,1956l950,1940l894,1924l842,1908l796,1894l755,1881l721,1869l695,1861l679,1855l673,1853l666,1851l644,1842l611,1828l568,1809l519,1786l466,1760l410,1730l353,1697l302,1661l253,1623l212,1584l181,1543l160,1502l156,1461l168,1419l198,1379l234,1340l258,1304l276,1271l284,1241l284,1212l278,1184l268,1160l253,1135l232,1112l211,1089l185,1066l160,1045l133,1022l109,997l84,973l62,947l42,911l25,864l12,806l3,740l0,669l2,593l9,515l22,438l41,360l67,287l100,218l140,156l189,103l245,59l310,29l384,12l423,8l461,5l500,2l538,0l577,0l614,0l650,0l686,3l722,5l758,8l793,12l827,16l862,22l895,29l927,36l958,44l990,52l1020,62l1049,72l1078,84l1107,97l1134,108l1160,123l1185,137l1209,153l1234,169l1255,186l1277,203l1298,222l1317,241l1336,261l1353,282l1386,323l1417,359l1445,389l1474,416l1502,439l1527,461l1553,478l1581,492l1608,505l1637,518l1666,528l1697,538l1732,549l1768,559l1807,569l1850,580l1902,600l1947,631l1984,669l2014,715l2037,767l2053,823l2063,882l2068,943l2065,1005l2058,1064l2045,1121l2026,1174l2003,1222l1975,1264l1942,1297l1906,1321l1869,1340l1833,1360l1800,1379l1768,1399l1739,1419l1715,1439l1692,1461l1671,1481l1656,1502l1643,1524l1634,1546l1628,1569l1627,1592l1630,1613l1638,1638l1650,1661l1661,1685l1670,1711l1673,1740l1671,1767l1666,1796l1656,1825l1643,1852l1625,1879l1605,1905l1581,1930l1555,1951l1526,1971l1493,1987l1458,2000l1422,2010l1383,2015xe" fillcolor="#93b5e0" stroked="f" o:allowincell="f" style="position:absolute;left:7384;top:273;width:2067;height:2015;mso-wrap-style:none;v-text-anchor:middle">
                    <v:fill o:detectmouseclick="t" type="solid" color2="#6c4a1f"/>
                    <v:stroke color="#3465a4" joinstyle="round" endcap="flat"/>
                    <w10:wrap type="none"/>
                  </v:shape>
                  <v:shape id="shape_0" coordsize="2059,2010" path="m1379,2009l1336,2010l1288,2006l1235,2000l1180,1990l1121,1978l1062,1964l1004,1950l947,1934l892,1918l840,1902l793,1888l752,1875l719,1863l693,1855l677,1849l672,1848l664,1845l643,1836l610,1822l566,1804l517,1781l464,1754l408,1724l353,1691l300,1656l252,1619l211,1578l180,1538l160,1498l156,1456l167,1414l198,1374l234,1335l258,1299l275,1266l284,1236l284,1207l280,1181l268,1156l252,1131l234,1108l211,1086l186,1063l160,1040l134,1019l110,994l85,970l64,944l42,908l26,861l12,803l3,738l0,668l2,592l9,514l22,436l41,360l67,287l100,217l140,156l189,102l245,59l310,29l384,13l422,9l461,6l499,3l538,2l575,0l613,0l649,2l685,3l721,6l755,9l791,12l824,17l859,23l891,29l924,36l955,43l986,52l1016,62l1046,72l1075,84l1102,95l1130,108l1156,123l1182,137l1206,151l1229,167l1252,184l1272,202l1294,220l1313,240l1331,259l1349,281l1382,321l1412,357l1441,387l1470,415l1497,438l1523,458l1549,476l1576,491l1602,504l1631,515l1661,527l1692,537l1726,546l1762,556l1801,566l1843,577l1895,597l1939,629l1977,668l2006,714l2029,764l2046,820l2056,879l2059,940l2057,1000l2050,1061l2037,1117l2019,1170l1996,1217l1968,1259l1935,1292l1899,1317l1862,1335l1826,1355l1792,1374l1762,1394l1733,1414l1707,1435l1686,1456l1666,1476l1650,1498l1637,1520l1628,1541l1622,1564l1621,1587l1624,1609l1632,1633l1644,1656l1656,1681l1663,1707l1666,1734l1664,1763l1658,1790l1650,1819l1635,1848l1620,1873l1599,1899l1575,1924l1549,1945l1520,1966l1488,1981l1454,1994l1418,2004l1379,2009xe" fillcolor="#8eafdd" stroked="f" o:allowincell="f" style="position:absolute;left:7387;top:276;width:2058;height:2009;mso-wrap-style:none;v-text-anchor:middle">
                    <v:fill o:detectmouseclick="t" type="solid" color2="#715022"/>
                    <v:stroke color="#3465a4" joinstyle="round" endcap="flat"/>
                    <w10:wrap type="none"/>
                  </v:shape>
                  <v:shape id="shape_0" coordsize="2051,2004" path="m1373,2003l1331,2004l1282,2000l1230,1994l1174,1984l1116,1973l1058,1960l999,1944l942,1929l887,1914l835,1898l789,1883l749,1870l716,1859l690,1850l674,1845l668,1843l661,1840l639,1832l606,1817l564,1800l515,1777l462,1750l406,1719l351,1686l298,1652l250,1614l210,1575l178,1535l160,1493l154,1453l165,1411l196,1371l232,1332l256,1296l273,1263l282,1233l282,1204l278,1178l266,1153l250,1128l232,1105l209,1083l184,1060l158,1037l132,1016l108,991l83,967l62,941l41,905l24,858l11,801l3,737l0,666l1,590l7,514l21,436l40,358l66,285l99,217l139,155l187,102l243,59l308,29l381,13l420,9l459,6l497,3l534,2l572,0l609,0l645,2l681,3l717,6l753,9l788,12l821,17l854,23l887,29l920,36l950,43l982,52l1012,62l1041,72l1070,84l1097,95l1125,108l1151,122l1175,137l1200,151l1223,167l1246,184l1267,202l1288,220l1306,240l1325,259l1342,281l1375,321l1406,355l1434,387l1462,413l1489,436l1515,456l1541,473l1568,489l1596,502l1623,514l1653,524l1684,534l1718,544l1754,554l1793,564l1835,576l1887,596l1931,626l1969,665l1998,711l2021,763l2037,819l2047,876l2051,937l2050,997l2041,1056l2028,1114l2011,1165l1986,1214l1959,1255l1927,1288l1891,1312l1854,1331l1818,1351l1785,1370l1754,1390l1725,1410l1700,1430l1678,1452l1658,1472l1642,1493l1629,1515l1619,1537l1613,1558l1613,1581l1616,1604l1623,1627l1635,1650l1646,1675l1655,1701l1658,1728l1656,1757l1651,1786l1642,1814l1629,1842l1612,1869l1591,1895l1568,1918l1542,1939l1514,1960l1482,1975l1447,1988l1411,1998l1373,2003xe" fillcolor="#8eafdd" stroked="f" o:allowincell="f" style="position:absolute;left:7392;top:279;width:2050;height:2003;mso-wrap-style:none;v-text-anchor:middle">
                    <v:fill o:detectmouseclick="t" type="solid" color2="#715022"/>
                    <v:stroke color="#3465a4" joinstyle="round" endcap="flat"/>
                    <w10:wrap type="none"/>
                  </v:shape>
                  <v:shape id="shape_0" coordsize="2044,1998" path="m1367,1997l1325,1998l1277,1994l1225,1988l1169,1978l1112,1967l1054,1954l995,1938l939,1924l884,1908l832,1892l786,1877l746,1865l713,1853l687,1844l671,1839l665,1837l658,1834l636,1826l603,1813l561,1794l512,1771l461,1745l404,1715l350,1682l298,1646l250,1610l210,1570l180,1531l159,1489l155,1449l167,1407l197,1367l231,1328l257,1292l273,1260l282,1229l283,1201l278,1174l266,1150l252,1125l231,1102l210,1079l185,1057l159,1034l134,1013l109,988l85,965l63,939l43,903l25,856l13,800l4,735l0,665l1,590l8,512l21,434l41,358l66,285l99,217l139,155l187,102l243,59l306,29l380,13l419,9l456,6l495,3l533,1l570,0l606,0l643,1l679,3l714,4l750,7l785,11l818,16l851,22l884,29l916,35l947,43l978,52l1008,60l1037,72l1066,82l1093,95l1120,106l1146,121l1172,135l1195,150l1220,165l1241,183l1263,200l1283,219l1302,239l1321,258l1338,279l1371,319l1401,354l1430,386l1457,411l1485,434l1511,455l1537,472l1563,486l1590,501l1617,512l1648,522l1678,532l1711,542l1747,551l1786,563l1828,574l1879,594l1924,624l1962,663l1990,709l2013,761l2029,816l2039,875l2044,934l2042,994l2034,1053l2021,1111l2003,1162l1979,1210l1951,1252l1920,1285l1884,1308l1846,1326l1812,1347l1779,1365l1747,1385l1720,1406l1694,1426l1671,1447l1652,1467l1635,1489l1623,1511l1613,1532l1607,1554l1607,1577l1610,1600l1617,1623l1629,1646l1640,1670l1649,1696l1652,1724l1650,1751l1645,1780l1636,1808l1623,1836l1606,1863l1586,1889l1563,1912l1537,1935l1508,1954l1476,1970l1442,1983l1406,1993l1367,1997xe" fillcolor="#8eafdd" stroked="f" o:allowincell="f" style="position:absolute;left:7395;top:282;width:2043;height:1997;mso-wrap-style:none;v-text-anchor:middle">
                    <v:fill o:detectmouseclick="t" type="solid" color2="#715022"/>
                    <v:stroke color="#3465a4" joinstyle="round" endcap="flat"/>
                    <w10:wrap type="none"/>
                  </v:shape>
                  <v:shape id="shape_0" coordsize="2035,1990" path="m1361,1990l1319,1990l1272,1987l1220,1980l1164,1971l1108,1960l1049,1945l991,1931l935,1915l880,1899l828,1885l782,1871l743,1858l709,1846l684,1838l668,1832l663,1830l655,1827l634,1819l601,1806l559,1787l511,1764l458,1738l403,1708l348,1676l297,1640l249,1603l209,1566l178,1525l160,1485l154,1443l166,1403l196,1363l230,1324l256,1288l272,1256l281,1225l282,1197l276,1170l266,1146l251,1121l232,1098l209,1075l186,1053l160,1030l134,1009l109,984l85,961l63,935l42,899l26,853l13,796l4,733l0,662l1,587l9,511l21,433l40,357l66,284l99,216l138,154l186,101l242,59l305,28l379,12l418,7l455,5l494,2l531,0l567,0l605,0l641,0l677,2l711,5l748,7l782,12l815,16l848,22l881,28l913,35l945,42l975,51l1004,61l1034,71l1062,81l1089,94l1116,105l1142,120l1167,134l1191,148l1214,164l1237,182l1257,199l1278,216l1298,236l1315,256l1332,277l1364,317l1396,351l1425,383l1452,409l1478,432l1504,452l1530,469l1557,484l1583,497l1612,508l1641,520l1672,528l1705,538l1740,548l1779,559l1821,570l1873,592l1917,622l1953,661l1984,705l2005,757l2022,812l2032,871l2035,930l2034,990l2025,1049l2012,1105l1995,1158l1972,1204l1943,1246l1911,1279l1875,1302l1838,1321l1803,1341l1770,1360l1740,1380l1711,1400l1687,1420l1664,1442l1645,1462l1628,1484l1615,1505l1606,1527l1600,1548l1600,1571l1603,1594l1610,1617l1622,1640l1633,1665l1641,1691l1644,1717l1642,1745l1638,1773l1628,1802l1615,1829l1599,1856l1579,1881l1556,1905l1530,1927l1501,1945l1469,1963l1436,1976l1400,1984l1361,1990xe" fillcolor="#8cafdd" stroked="f" o:allowincell="f" style="position:absolute;left:7400;top:286;width:2034;height:1989;mso-wrap-style:none;v-text-anchor:middle">
                    <v:fill o:detectmouseclick="t" type="solid" color2="#735022"/>
                    <v:stroke color="#3465a4" joinstyle="round" endcap="flat"/>
                    <w10:wrap type="none"/>
                  </v:shape>
                  <v:shape id="shape_0" coordsize="2027,1984" path="m1356,1984l1314,1984l1266,1981l1215,1976l1160,1965l1104,1954l1045,1941l987,1925l931,1911l876,1895l826,1879l780,1866l739,1853l706,1842l682,1833l666,1827l660,1826l653,1823l631,1814l599,1801l558,1783l509,1760l457,1734l402,1704l347,1672l295,1636l248,1599l208,1561l177,1521l159,1481l153,1439l164,1399l195,1358l229,1319l255,1285l271,1252l280,1222l280,1193l275,1167l264,1141l249,1118l229,1095l208,1072l183,1050l159,1027l133,1006l108,981l84,958l62,932l42,898l25,850l12,794l3,730l0,661l2,586l9,509l22,432l41,356l66,284l98,216l138,154l186,101l241,59l306,28l378,12l417,7l454,4l491,2l529,0l566,0l602,0l638,0l674,2l709,4l745,7l778,12l813,16l846,22l877,28l909,35l941,42l971,51l1000,61l1029,71l1058,81l1085,94l1111,105l1137,120l1163,134l1186,148l1209,164l1232,181l1252,199l1272,216l1292,236l1310,256l1327,276l1359,315l1389,351l1418,381l1445,407l1471,430l1498,450l1524,466l1550,482l1576,495l1605,507l1634,517l1665,527l1699,537l1733,545l1772,557l1814,568l1866,590l1909,620l1946,659l1975,704l1998,756l2014,810l2024,868l2027,928l2026,987l2017,1046l2004,1102l1987,1154l1964,1201l1936,1242l1905,1275l1869,1298l1831,1317l1797,1337l1763,1355l1733,1376l1704,1396l1680,1416l1657,1436l1638,1458l1621,1479l1608,1501l1599,1522l1593,1544l1593,1565l1596,1589l1604,1612l1615,1635l1627,1659l1634,1685l1637,1712l1635,1740l1631,1768l1621,1796l1608,1823l1592,1850l1572,1876l1549,1899l1523,1921l1494,1941l1464,1957l1429,1970l1393,1978l1356,1984xe" fillcolor="#8cafdd" stroked="f" o:allowincell="f" style="position:absolute;left:7404;top:289;width:2026;height:1983;mso-wrap-style:none;v-text-anchor:middle">
                    <v:fill o:detectmouseclick="t" type="solid" color2="#735022"/>
                    <v:stroke color="#3465a4" joinstyle="round" endcap="flat"/>
                    <w10:wrap type="none"/>
                  </v:shape>
                  <v:shape id="shape_0" coordsize="2018,1978" path="m1349,1978l1308,1978l1260,1975l1210,1970l1155,1960l1097,1948l1040,1935l982,1919l926,1905l871,1889l821,1873l776,1860l736,1847l702,1836l678,1827l662,1821l656,1820l649,1817l628,1809l596,1796l554,1777l507,1754l453,1728l399,1699l345,1666l293,1632l246,1594l206,1555l175,1516l157,1475l151,1434l162,1394l193,1354l227,1316l253,1281l269,1249l278,1219l279,1190l273,1164l263,1138l247,1115l229,1092l207,1069l182,1047l158,1026l132,1003l108,980l83,957l61,931l41,896l24,849l11,793l2,729l0,659l1,586l7,509l20,432l40,355l64,283l97,214l136,154l184,101l240,59l303,27l375,12l413,7l452,4l489,1l525,0l563,0l599,0l635,0l671,1l705,4l740,7l775,12l808,16l841,20l872,27l904,35l936,42l966,50l995,59l1024,69l1053,81l1080,92l1106,105l1132,118l1156,132l1181,147l1204,163l1225,180l1247,197l1267,216l1286,235l1303,255l1320,275l1352,314l1382,350l1411,380l1439,406l1465,429l1490,449l1516,465l1542,481l1570,494l1597,505l1626,515l1656,525l1689,535l1725,544l1763,555l1805,567l1856,588l1900,619l1937,658l1966,702l1989,754l2005,809l2015,866l2018,925l2016,986l2008,1043l1995,1099l1977,1151l1954,1198l1927,1239l1895,1272l1859,1295l1823,1314l1787,1332l1756,1352l1725,1371l1696,1391l1672,1411l1649,1433l1630,1453l1613,1475l1600,1496l1591,1518l1586,1539l1586,1561l1588,1584l1596,1607l1607,1630l1619,1655l1626,1680l1629,1706l1627,1735l1622,1762l1613,1790l1600,1819l1584,1844l1564,1870l1541,1893l1515,1915l1488,1935l1456,1951l1423,1964l1387,1973l1349,1978xe" fillcolor="#89addd" stroked="f" o:allowincell="f" style="position:absolute;left:7408;top:292;width:2017;height:1977;mso-wrap-style:none;v-text-anchor:middle">
                    <v:fill o:detectmouseclick="t" type="solid" color2="#765222"/>
                    <v:stroke color="#3465a4" joinstyle="round" endcap="flat"/>
                    <w10:wrap type="none"/>
                  </v:shape>
                  <v:shape id="shape_0" coordsize="2013,1972" path="m1344,1972l1303,1972l1257,1970l1205,1964l1150,1954l1094,1942l1036,1929l980,1915l924,1899l870,1885l820,1869l774,1854l735,1841l702,1831l677,1823l662,1817l656,1816l649,1813l627,1804l595,1791l554,1772l506,1749l454,1724l399,1695l345,1662l294,1627l247,1590l206,1552l176,1512l157,1472l153,1431l163,1391l193,1351l228,1313l252,1278l270,1246l277,1216l278,1187l274,1161l264,1135l248,1112l229,1089l208,1066l183,1044l159,1023l133,1000l108,977l84,954l62,928l42,893l25,847l12,791l3,728l0,657l2,584l9,508l22,432l41,355l67,283l98,216l139,154l186,102l241,59l304,29l376,13l414,9l451,6l489,3l526,1l562,0l600,0l634,1l670,3l705,4l739,7l774,11l807,16l839,22l872,27l902,34l934,42l964,50l993,60l1022,70l1051,81l1076,92l1104,105l1128,118l1154,132l1177,147l1200,163l1222,180l1244,197l1264,216l1282,234l1300,255l1317,275l1349,314l1379,348l1408,378l1434,404l1461,427l1487,447l1513,463l1539,478l1565,491l1592,502l1621,512l1653,522l1684,532l1720,542l1758,552l1800,564l1851,585l1895,616l1932,655l1961,701l1984,751l2000,806l2009,863l2013,922l2010,981l2003,1040l1990,1095l1971,1147l1948,1194l1921,1234l1889,1267l1853,1290l1817,1309l1782,1328l1749,1348l1719,1367l1692,1387l1666,1407l1644,1429l1624,1449l1608,1470l1595,1492l1586,1513l1581,1535l1581,1557l1584,1580l1591,1603l1602,1626l1614,1650l1621,1676l1624,1702l1622,1729l1617,1758l1608,1785l1595,1813l1579,1840l1559,1864l1536,1889l1510,1911l1483,1929l1451,1945l1418,1958l1382,1967l1344,1972xe" fillcolor="#89addd" stroked="f" o:allowincell="f" style="position:absolute;left:7410;top:295;width:2012;height:1971;mso-wrap-style:none;v-text-anchor:middle">
                    <v:fill o:detectmouseclick="t" type="solid" color2="#765222"/>
                    <v:stroke color="#3465a4" joinstyle="round" endcap="flat"/>
                    <w10:wrap type="none"/>
                  </v:shape>
                  <v:shape id="shape_0" coordsize="2004,1967" path="m1338,1967l1296,1967l1250,1964l1200,1958l1145,1948l1089,1936l1031,1923l974,1909l919,1893l864,1879l815,1863l769,1849l730,1836l697,1826l672,1817l657,1811l651,1810l644,1807l622,1798l590,1785l550,1767l502,1745l451,1719l396,1689l343,1657l291,1623l245,1585l204,1546l174,1508l155,1467l151,1427l162,1387l191,1346l226,1309l250,1273l268,1241l276,1211l276,1182l272,1157l262,1132l246,1108l227,1085l206,1063l183,1041l157,1020l132,997l106,975l83,951l62,926l41,892l24,846l11,790l3,726l0,657l1,582l8,506l21,430l40,355l65,282l98,214l137,154l184,101l239,59l301,29l373,13l410,8l448,6l485,3l523,1l559,0l595,0l631,1l665,3l701,4l734,7l769,11l802,16l834,21l867,27l899,34l929,42l959,50l988,59l1017,69l1044,80l1071,92l1097,105l1123,118l1148,132l1172,147l1194,162l1217,178l1237,195l1257,214l1276,233l1293,253l1311,273l1342,312l1373,347l1400,377l1427,403l1453,426l1479,444l1505,462l1531,476l1557,489l1584,500l1613,511l1643,521l1677,529l1711,539l1750,551l1790,562l1842,584l1885,614l1923,653l1952,698l1975,748l1991,803l2001,860l2004,919l2001,978l1993,1036l1980,1092l1962,1144l1939,1190l1911,1230l1881,1263l1845,1286l1809,1305l1773,1323l1741,1344l1711,1362l1682,1382l1658,1403l1635,1424l1616,1444l1600,1466l1587,1487l1579,1509l1573,1531l1571,1552l1574,1575l1581,1598l1593,1621l1604,1646l1612,1670l1616,1697l1615,1725l1609,1752l1600,1779l1587,1807l1571,1834l1551,1859l1528,1883l1504,1905l1475,1923l1445,1939l1411,1952l1375,1961l1338,1967xe" fillcolor="#87aadb" stroked="f" o:allowincell="f" style="position:absolute;left:7415;top:298;width:2003;height:1966;mso-wrap-style:none;v-text-anchor:middle">
                    <v:fill o:detectmouseclick="t" type="solid" color2="#785524"/>
                    <v:stroke color="#3465a4" joinstyle="round" endcap="flat"/>
                    <w10:wrap type="none"/>
                  </v:shape>
                  <v:shape id="shape_0" coordsize="1995,1961" path="m1333,1959l1291,1961l1245,1958l1194,1951l1140,1942l1083,1930l1027,1917l970,1903l915,1887l861,1871l811,1857l766,1843l726,1830l694,1820l670,1811l654,1805l648,1804l641,1801l619,1792l588,1779l547,1762l500,1739l448,1713l395,1684l341,1653l290,1618l243,1581l205,1543l174,1505l156,1464l151,1424l163,1384l192,1343l226,1306l251,1270l267,1238l275,1208l277,1179l271,1154l261,1129l246,1105l228,1082l206,1060l183,1038l157,1017l133,994l107,972l84,948l62,923l42,889l25,843l12,788l3,725l0,656l1,582l9,506l20,430l39,355l65,282l97,214l137,154l183,102l238,59l301,28l372,13l447,5l520,1l594,0l664,3l732,7l800,16l863,27l925,41l984,59l1042,80l1093,103l1144,131l1190,161l1232,195l1271,231l1305,272l1337,310l1367,345l1394,375l1422,401l1448,424l1474,443l1498,460l1524,474l1550,487l1577,499l1606,509l1636,519l1670,528l1704,538l1743,549l1783,561l1835,582l1879,613l1915,651l1945,696l1966,748l1982,801l1991,859l1995,918l1992,977l1985,1034l1971,1089l1953,1141l1930,1187l1903,1225l1871,1259l1837,1282l1801,1300l1766,1319l1733,1339l1703,1358l1675,1378l1651,1398l1628,1420l1609,1440l1593,1461l1580,1482l1572,1503l1566,1526l1564,1548l1567,1569l1575,1592l1586,1615l1598,1640l1605,1666l1608,1692l1606,1719l1602,1748l1593,1775l1580,1802l1564,1828l1544,1853l1523,1877l1497,1897l1469,1917l1438,1933l1405,1945l1370,1955l1333,1959xe" fillcolor="#84aadb" stroked="f" o:allowincell="f" style="position:absolute;left:7419;top:301;width:1994;height:1960;mso-wrap-style:none;v-text-anchor:middle">
                    <v:fill o:detectmouseclick="t" type="solid" color2="#7b5524"/>
                    <v:stroke color="#3465a4" joinstyle="round" endcap="flat"/>
                    <w10:wrap type="none"/>
                  </v:shape>
                  <v:shape id="shape_0" coordsize="1988,1954" path="m1328,1952l1286,1954l1240,1951l1190,1944l1137,1935l1080,1924l1023,1911l967,1896l912,1882l858,1866l808,1852l763,1837l725,1824l693,1814l668,1806l652,1800l647,1798l640,1796l618,1787l586,1774l546,1757l498,1734l448,1708l393,1679l340,1647l289,1613l243,1575l204,1538l174,1499l155,1459l151,1419l161,1378l192,1338l226,1301l251,1265l266,1233l275,1203l276,1175l271,1150l261,1124l246,1101l228,1078l206,1056l183,1034l158,1013l132,990l108,968l83,944l62,919l42,885l24,840l11,784l3,722l0,653l1,580l9,504l22,427l40,352l65,281l98,213l137,153l183,101l238,58l301,27l372,12l446,4l520,0l592,0l663,1l730,7l797,14l861,26l923,40l981,58l1037,79l1090,104l1139,129l1185,160l1229,194l1266,230l1301,270l1332,309l1363,344l1390,374l1417,399l1443,422l1468,440l1494,458l1520,472l1546,483l1573,495l1602,505l1632,515l1664,524l1698,534l1736,545l1776,557l1828,578l1871,609l1909,647l1937,693l1959,744l1975,798l1985,855l1988,914l1985,971l1978,1029l1965,1083l1946,1135l1923,1181l1896,1221l1864,1253l1829,1276l1793,1295l1759,1314l1727,1334l1697,1352l1670,1373l1644,1393l1622,1414l1603,1434l1587,1456l1574,1476l1564,1498l1560,1521l1559,1542l1561,1564l1569,1587l1580,1610l1592,1634l1599,1659l1602,1686l1600,1714l1596,1741l1587,1768l1574,1796l1559,1821l1540,1846l1517,1870l1492,1890l1464,1911l1433,1926l1400,1938l1366,1948l1328,1952xe" fillcolor="#84a8db" stroked="f" o:allowincell="f" style="position:absolute;left:7422;top:305;width:1987;height:1953;mso-wrap-style:none;v-text-anchor:middle">
                    <v:fill o:detectmouseclick="t" type="solid" color2="#7b5724"/>
                    <v:stroke color="#3465a4" joinstyle="round" endcap="flat"/>
                    <w10:wrap type="none"/>
                  </v:shape>
                  <v:shape id="shape_0" coordsize="1980,1948" path="m1321,1946l1281,1948l1235,1945l1184,1938l1131,1929l1075,1918l1019,1905l963,1890l908,1876l854,1860l806,1846l761,1831l722,1818l689,1808l664,1800l650,1794l644,1793l637,1790l617,1781l585,1768l543,1751l497,1728l445,1703l392,1673l339,1641l288,1608l242,1571l203,1534l173,1495l154,1454l150,1414l162,1374l190,1335l225,1298l249,1262l265,1230l274,1200l275,1172l270,1147l260,1121l245,1098l226,1075l205,1053l182,1031l157,1010l131,988l107,965l84,942l62,918l42,883l25,839l12,783l3,721l0,652l2,578l9,503l22,427l41,352l65,280l97,213l137,152l183,101l238,57l300,27l370,11l445,4l517,0l589,0l660,1l728,7l794,14l857,26l919,40l977,57l1033,79l1086,102l1135,129l1181,160l1223,193l1261,229l1295,269l1327,308l1356,342l1385,373l1411,397l1436,420l1462,439l1487,456l1513,470l1539,482l1566,493l1595,503l1625,514l1657,522l1691,532l1729,544l1769,555l1821,577l1864,607l1900,646l1929,690l1952,741l1968,795l1977,852l1980,911l1978,968l1969,1026l1957,1080l1938,1131l1916,1177l1889,1217l1857,1249l1823,1272l1787,1290l1752,1309l1720,1329l1690,1348l1663,1368l1637,1388l1615,1410l1596,1430l1581,1452l1568,1472l1557,1493l1553,1516l1552,1538l1555,1559l1562,1582l1573,1605l1585,1628l1592,1654l1595,1680l1593,1708l1588,1735l1579,1762l1568,1790l1552,1816l1532,1841l1510,1864l1484,1886l1457,1905l1426,1921l1393,1932l1359,1942l1321,1946xe" fillcolor="#82a8db" stroked="f" o:allowincell="f" style="position:absolute;left:7426;top:308;width:1979;height:1947;mso-wrap-style:none;v-text-anchor:middle">
                    <v:fill o:detectmouseclick="t" type="solid" color2="#7d5724"/>
                    <v:stroke color="#3465a4" joinstyle="round" endcap="flat"/>
                    <w10:wrap type="none"/>
                  </v:shape>
                  <v:shape id="shape_0" coordsize="1970,1944" path="m1315,1943l1274,1944l1228,1941l1178,1934l1125,1925l1070,1914l1014,1901l958,1886l903,1872l849,1858l801,1842l757,1829l718,1816l685,1806l661,1797l646,1792l641,1790l633,1787l613,1779l582,1766l541,1748l494,1725l443,1701l390,1671l337,1639l286,1606l240,1569l201,1531l171,1492l154,1452l148,1412l159,1371l188,1333l223,1295l247,1261l263,1228l272,1199l272,1170l267,1144l257,1120l243,1097l224,1074l204,1052l180,1030l155,1009l131,987l106,964l82,941l60,917l40,884l23,838l11,783l2,720l0,652l1,579l8,504l20,428l38,353l64,281l96,215l135,154l181,101l236,59l298,29l368,13l442,6l515,2l586,0l656,3l724,8l789,16l852,28l914,42l972,59l1028,79l1080,104l1129,131l1175,161l1217,195l1254,231l1289,271l1321,310l1349,343l1377,373l1404,399l1430,420l1455,439l1480,456l1505,469l1531,482l1558,494l1587,504l1616,513l1649,523l1682,533l1720,544l1760,556l1812,577l1855,607l1891,646l1920,691l1943,741l1959,796l1967,852l1970,910l1969,969l1960,1025l1947,1079l1928,1130l1907,1176l1879,1216l1848,1248l1813,1271l1777,1289l1743,1308l1711,1327l1682,1347l1655,1367l1629,1387l1607,1407l1588,1428l1573,1449l1560,1469l1551,1491l1545,1512l1544,1534l1547,1557l1554,1579l1565,1602l1577,1626l1584,1651l1587,1676l1586,1704l1580,1731l1571,1758l1560,1786l1544,1812l1524,1836l1502,1861l1478,1881l1449,1899l1418,1915l1387,1928l1352,1937l1315,1943xe" fillcolor="#82a8db" stroked="f" o:allowincell="f" style="position:absolute;left:7431;top:309;width:1969;height:1943;mso-wrap-style:none;v-text-anchor:middle">
                    <v:fill o:detectmouseclick="t" type="solid" color2="#7d5724"/>
                    <v:stroke color="#3465a4" joinstyle="round" endcap="flat"/>
                    <w10:wrap type="none"/>
                  </v:shape>
                  <v:shape id="shape_0" coordsize="1965,1936" path="m1311,1935l1271,1936l1225,1933l1174,1926l1121,1917l1066,1906l1010,1893l954,1879l899,1864l847,1850l799,1834l754,1821l715,1808l683,1798l659,1789l644,1784l639,1782l631,1779l611,1771l580,1758l539,1740l493,1719l443,1693l389,1664l336,1633l287,1598l241,1562l202,1525l172,1486l155,1447l149,1407l160,1366l189,1328l224,1290l248,1256l264,1223l273,1194l274,1165l268,1139l260,1115l245,1092l227,1069l205,1047l182,1025l157,1004l133,981l108,959l84,936l62,912l42,879l25,834l12,779l3,718l0,648l2,577l9,502l22,425l41,351l65,279l97,213l136,152l182,100l237,59l297,28l368,13l441,5l515,1l585,0l654,1l722,7l788,14l852,26l912,40l970,57l1026,77l1078,102l1127,128l1172,158l1213,191l1252,227l1285,267l1317,306l1346,339l1373,369l1399,394l1425,417l1451,436l1476,451l1501,466l1527,477l1555,489l1582,499l1612,509l1644,518l1679,528l1715,539l1755,551l1807,572l1850,604l1886,643l1915,687l1937,738l1952,791l1961,847l1965,905l1962,964l1954,1020l1941,1074l1922,1125l1899,1169l1873,1210l1841,1241l1807,1264l1771,1283l1738,1302l1706,1320l1676,1341l1648,1361l1624,1381l1602,1401l1584,1421l1568,1443l1555,1463l1546,1484l1540,1506l1539,1528l1542,1551l1549,1572l1561,1595l1572,1618l1579,1644l1582,1670l1581,1697l1575,1725l1566,1752l1555,1778l1539,1804l1520,1830l1497,1853l1473,1873l1445,1892l1415,1907l1382,1920l1347,1929l1311,1935xe" fillcolor="#7fa5d8" stroked="f" o:allowincell="f" style="position:absolute;left:7433;top:314;width:1964;height:1935;mso-wrap-style:none;v-text-anchor:middle">
                    <v:fill o:detectmouseclick="t" type="solid" color2="#805a27"/>
                    <v:stroke color="#3465a4" joinstyle="round" endcap="flat"/>
                    <w10:wrap type="none"/>
                  </v:shape>
                  <v:shape id="shape_0" coordsize="1956,1930" path="m1305,1929l1265,1930l1218,1927l1169,1920l1116,1912l1061,1900l1005,1887l951,1873l896,1858l844,1844l795,1828l750,1815l711,1802l680,1792l655,1784l641,1778l635,1776l628,1773l608,1765l576,1752l536,1735l490,1713l439,1687l387,1658l334,1627l285,1594l239,1558l201,1520l171,1481l154,1443l148,1402l160,1362l188,1323l222,1286l246,1251l262,1218l271,1189l272,1162l268,1135l258,1110l243,1087l224,1066l204,1044l180,1022l157,1001l131,979l106,958l83,935l62,910l42,877l24,833l11,778l3,716l0,647l1,575l8,500l21,424l40,351l65,279l96,212l135,152l181,100l235,59l297,28l366,12l439,5l511,1l582,0l651,1l719,7l783,14l847,25l907,40l965,57l1020,77l1072,100l1121,128l1167,156l1207,189l1246,227l1279,266l1311,305l1339,338l1367,368l1393,392l1419,414l1445,433l1469,450l1494,463l1520,476l1547,487l1574,497l1605,506l1636,516l1671,526l1707,538l1747,549l1798,571l1842,602l1878,641l1907,686l1929,735l1943,788l1953,845l1956,902l1953,961l1945,1017l1932,1070l1914,1120l1891,1166l1864,1205l1834,1237l1799,1260l1763,1279l1730,1297l1698,1316l1668,1336l1641,1356l1616,1376l1594,1396l1576,1417l1560,1438l1547,1458l1538,1480l1533,1502l1531,1523l1533,1546l1540,1568l1551,1591l1563,1614l1570,1640l1573,1666l1571,1693l1567,1720l1558,1746l1545,1773l1530,1799l1511,1824l1489,1847l1465,1868l1437,1886l1407,1901l1375,1914l1341,1923l1305,1929xe" fillcolor="#7ca5d8" stroked="f" o:allowincell="f" style="position:absolute;left:7438;top:317;width:1955;height:1929;mso-wrap-style:none;v-text-anchor:middle">
                    <v:fill o:detectmouseclick="t" type="solid" color2="#835a27"/>
                    <v:stroke color="#3465a4" joinstyle="round" endcap="flat"/>
                    <w10:wrap type="none"/>
                  </v:shape>
                  <v:shape id="shape_0" coordsize="1948,1924" path="m1298,1924l1258,1924l1213,1921l1163,1915l1111,1907l1056,1895l1001,1882l945,1868l892,1853l840,1839l791,1825l748,1810l709,1799l677,1789l653,1780l638,1774l632,1773l625,1770l605,1761l573,1748l535,1731l488,1710l438,1684l385,1655l333,1625l282,1590l238,1554l199,1517l170,1478l151,1439l147,1400l159,1360l187,1321l220,1284l245,1249l261,1216l269,1187l271,1160l267,1133l256,1108l242,1085l223,1064l203,1042l180,1020l156,999l131,977l105,956l82,933l61,908l40,875l23,831l12,777l3,715l0,648l2,574l9,501l20,425l39,351l65,280l97,213l134,153l180,101l233,59l295,29l365,13l438,6l510,2l581,0l648,2l716,8l781,15l844,26l903,41l961,58l1016,78l1068,101l1117,128l1161,157l1203,190l1240,228l1274,267l1304,305l1333,338l1361,367l1387,392l1412,413l1438,432l1462,449l1487,462l1513,475l1540,485l1567,495l1598,505l1628,515l1662,526l1698,536l1739,549l1789,570l1834,602l1870,639l1899,684l1920,734l1935,787l1945,843l1948,901l1945,959l1936,1015l1923,1068l1906,1118l1883,1163l1856,1202l1825,1233l1791,1256l1755,1275l1722,1294l1690,1312l1661,1333l1634,1353l1609,1371l1588,1393l1569,1413l1553,1433l1540,1455l1531,1477l1526,1498l1524,1520l1526,1541l1533,1563l1544,1586l1556,1609l1563,1635l1566,1661l1565,1688l1560,1715l1552,1741l1540,1769l1524,1794l1505,1819l1484,1842l1459,1864l1432,1881l1402,1897l1369,1910l1334,1918l1298,1924xe" fillcolor="#7ca3d8" stroked="f" o:allowincell="f" style="position:absolute;left:7442;top:319;width:1947;height:1923;mso-wrap-style:none;v-text-anchor:middle">
                    <v:fill o:detectmouseclick="t" type="solid" color2="#835c27"/>
                    <v:stroke color="#3465a4" joinstyle="round" endcap="flat"/>
                    <w10:wrap type="none"/>
                  </v:shape>
                  <v:shape id="shape_0" coordsize="1940,1918" path="m1294,1918l1253,1918l1209,1915l1160,1909l1108,1901l1053,1889l998,1876l942,1862l889,1848l837,1833l789,1819l745,1804l707,1793l676,1783l651,1774l637,1768l631,1767l624,1764l604,1755l572,1743l533,1725l487,1704l436,1679l385,1650l333,1619l282,1586l238,1550l200,1512l170,1474l153,1435l147,1396l158,1356l187,1317l220,1279l245,1245l261,1213l269,1183l271,1156l266,1130l256,1105l242,1082l225,1061l203,1039l180,1017l157,996l131,974l107,953l84,930l62,905l42,872l24,829l11,774l4,712l0,645l1,573l9,500l22,425l40,350l65,279l96,213l135,153l181,101l233,59l295,29l364,13l436,6l508,2l579,0l647,3l713,7l778,15l841,26l900,41l958,58l1013,78l1065,101l1112,127l1157,157l1198,190l1236,226l1269,265l1299,304l1328,337l1357,366l1383,390l1407,412l1433,430l1458,448l1482,461l1508,474l1534,484l1563,494l1592,504l1623,512l1657,523l1694,534l1733,546l1783,567l1828,599l1863,638l1891,682l1914,731l1929,784l1938,840l1940,898l1938,954l1930,1010l1916,1065l1899,1114l1876,1158l1848,1197l1818,1229l1783,1252l1749,1271l1714,1289l1684,1308l1654,1328l1628,1348l1603,1367l1580,1389l1562,1409l1546,1429l1534,1450l1524,1472l1520,1494l1518,1515l1520,1537l1527,1558l1538,1581l1550,1604l1557,1630l1560,1656l1559,1682l1554,1709l1546,1737l1533,1764l1518,1789l1500,1813l1478,1836l1453,1858l1426,1876l1396,1892l1364,1904l1330,1912l1294,1918xe" fillcolor="#7ca3d8" stroked="f" o:allowincell="f" style="position:absolute;left:7445;top:322;width:1939;height:1917;mso-wrap-style:none;v-text-anchor:middle">
                    <v:fill o:detectmouseclick="t" type="solid" color2="#835c27"/>
                    <v:stroke color="#3465a4" joinstyle="round" endcap="flat"/>
                    <w10:wrap type="none"/>
                  </v:shape>
                  <v:shape id="shape_0" coordsize="1932,1912" path="m1288,1912l1248,1912l1203,1909l1154,1904l1102,1895l1048,1883l993,1870l938,1856l885,1842l833,1827l784,1813l741,1799l703,1787l672,1777l647,1768l633,1763l627,1761l620,1758l600,1750l569,1737l529,1719l484,1698l434,1673l382,1645l330,1614l281,1580l237,1545l198,1508l169,1469l152,1430l147,1391l157,1353l186,1314l219,1276l244,1242l260,1210l268,1180l270,1153l265,1127l255,1102l241,1079l224,1058l202,1036l180,1014l156,993l131,971l107,950l84,927l62,904l42,871l25,827l12,773l5,712l0,645l2,573l9,498l22,423l39,350l65,279l95,212l134,153l179,101l232,59l293,29l362,13l434,6l506,2l577,0l644,3l710,7l775,15l837,26l898,40l954,58l1009,78l1059,101l1108,127l1153,156l1193,189l1231,225l1264,263l1294,302l1323,335l1350,364l1376,389l1402,410l1426,429l1451,445l1475,459l1501,471l1527,482l1555,491l1585,501l1615,511l1650,521l1686,531l1725,544l1775,566l1820,597l1854,636l1883,679l1905,730l1921,783l1929,837l1932,895l1929,951l1921,1007l1908,1060l1890,1109l1867,1155l1841,1193l1811,1224l1776,1248l1742,1266l1707,1285l1677,1304l1647,1324l1621,1344l1596,1363l1573,1384l1555,1404l1539,1424l1527,1446l1517,1468l1513,1489l1511,1511l1513,1532l1520,1554l1532,1577l1543,1600l1550,1624l1553,1650l1552,1678l1547,1705l1539,1731l1526,1758l1511,1783l1493,1807l1471,1830l1447,1852l1419,1870l1390,1886l1359,1898l1324,1906l1288,1912xe" fillcolor="#7aa3d8" stroked="f" o:allowincell="f" style="position:absolute;left:7449;top:325;width:1931;height:1911;mso-wrap-style:none;v-text-anchor:middle">
                    <v:fill o:detectmouseclick="t" type="solid" color2="#855c27"/>
                    <v:stroke color="#3465a4" joinstyle="round" endcap="flat"/>
                    <w10:wrap type="none"/>
                  </v:shape>
                  <v:shape id="shape_0" coordsize="1923,1906" path="m1282,1905l1241,1906l1197,1903l1148,1898l1096,1889l1043,1878l988,1865l933,1852l880,1837l828,1821l780,1807l737,1794l698,1783l668,1771l644,1764l629,1758l623,1757l616,1754l596,1745l566,1732l527,1715l481,1693l432,1669l380,1640l328,1610l279,1575l234,1541l197,1503l168,1465l149,1426l145,1387l155,1348l184,1309l217,1272l242,1237l257,1206l266,1177l268,1150l263,1124l253,1099l239,1076l221,1053l201,1032l178,1011l154,990l129,968l105,947l82,924l60,901l40,868l23,824l11,771l2,709l0,643l1,571l8,496l20,422l39,348l63,278l95,212l132,153l178,101l230,59l291,29l360,13l432,6l502,1l573,0l641,3l707,7l770,14l832,26l891,40l949,58l1002,78l1054,101l1102,127l1146,155l1187,188l1224,224l1257,263l1287,301l1316,334l1344,363l1370,388l1394,410l1420,427l1444,443l1469,458l1493,469l1521,481l1548,491l1577,499l1609,509l1642,519l1678,529l1717,542l1767,565l1810,596l1846,634l1875,679l1897,728l1911,781l1920,836l1923,893l1920,950l1911,1006l1898,1057l1881,1108l1858,1152l1832,1191l1802,1221l1767,1245l1733,1263l1699,1282l1668,1301l1639,1319l1612,1339l1587,1360l1565,1380l1547,1400l1531,1420l1519,1442l1509,1463l1505,1485l1504,1506l1505,1528l1512,1550l1524,1573l1535,1596l1542,1620l1545,1646l1544,1672l1540,1699l1531,1725l1518,1752l1504,1777l1485,1801l1463,1824l1439,1846l1413,1863l1383,1879l1351,1892l1318,1901l1282,1905xe" fillcolor="#7aa3d8" stroked="f" o:allowincell="f" style="position:absolute;left:7455;top:328;width:1922;height:1905;mso-wrap-style:none;v-text-anchor:middle">
                    <v:fill o:detectmouseclick="t" type="solid" color2="#855c27"/>
                    <v:stroke color="#3465a4" joinstyle="round" endcap="flat"/>
                    <w10:wrap type="none"/>
                  </v:shape>
                  <v:shape id="shape_0" coordsize="1918,1899" path="m1277,1898l1238,1899l1193,1897l1144,1891l1094,1882l1039,1871l984,1858l931,1845l878,1830l826,1815l778,1800l735,1787l698,1776l666,1764l643,1757l629,1751l623,1750l616,1747l595,1740l565,1727l526,1710l482,1688l431,1662l381,1635l329,1603l280,1570l235,1534l198,1498l169,1459l152,1420l147,1381l158,1343l186,1304l219,1266l244,1233l260,1202l267,1171l268,1144l264,1120l255,1095l241,1072l224,1049l204,1028l181,1007l156,986l132,966l107,944l84,921l62,898l42,865l25,822l12,769l5,707l0,641l2,569l9,495l22,420l41,347l65,277l97,210l134,151l179,100l232,59l293,29l361,13l433,6l503,2l572,0l640,2l706,6l770,15l832,25l891,39l947,56l1000,75l1052,98l1100,126l1143,154l1185,186l1221,222l1254,261l1284,298l1313,331l1339,360l1365,386l1391,406l1415,425l1440,441l1464,454l1489,466l1515,477l1542,487l1572,495l1602,505l1636,515l1672,525l1710,538l1761,561l1804,592l1840,630l1869,675l1890,724l1906,777l1915,832l1918,888l1914,946l1906,1000l1892,1053l1875,1102l1852,1147l1826,1186l1795,1216l1761,1239l1726,1258l1693,1276l1661,1295l1633,1314l1605,1334l1582,1354l1561,1374l1542,1394l1526,1415l1513,1436l1504,1458l1500,1478l1499,1499l1500,1521l1507,1544l1519,1566l1530,1589l1536,1613l1539,1639l1539,1666l1533,1692l1525,1720l1513,1745l1497,1770l1480,1794l1458,1817l1434,1838l1408,1856l1378,1872l1346,1884l1313,1894l1277,1898xe" fillcolor="#77a0d8" stroked="f" o:allowincell="f" style="position:absolute;left:7456;top:332;width:1917;height:1898;mso-wrap-style:none;v-text-anchor:middle">
                    <v:fill o:detectmouseclick="t" type="solid" color2="#885f27"/>
                    <v:stroke color="#3465a4" joinstyle="round" endcap="flat"/>
                    <w10:wrap type="none"/>
                  </v:shape>
                  <v:shape id="shape_0" coordsize="1909,1894" path="m1270,1892l1231,1894l1187,1891l1139,1885l1087,1876l1034,1865l979,1853l926,1839l873,1824l822,1810l775,1796l732,1783l694,1770l662,1760l639,1753l625,1747l619,1745l612,1742l592,1735l562,1722l523,1705l478,1684l429,1658l377,1630l327,1599l278,1566l233,1531l196,1494l167,1456l150,1417l145,1378l155,1340l184,1301l217,1263l240,1229l256,1197l265,1168l266,1141l262,1115l252,1091l239,1068l220,1046l200,1025l178,1004l154,983l129,961l105,941l82,918l60,895l40,863l23,820l11,767l3,707l0,639l1,569l8,495l21,420l39,347l65,276l95,210l132,151l178,99l230,59l291,29l359,13l431,6l500,2l569,0l637,2l701,6l765,15l827,25l886,39l942,56l995,75l1046,98l1093,125l1138,154l1178,186l1214,222l1247,261l1278,298l1305,331l1332,360l1358,384l1383,406l1407,423l1432,439l1456,452l1482,465l1508,475l1535,485l1564,494l1594,504l1628,514l1664,524l1703,537l1753,560l1796,590l1832,629l1861,674l1881,722l1897,774l1906,829l1909,885l1906,943l1897,997l1884,1049l1865,1098l1844,1143l1816,1181l1786,1212l1753,1235l1718,1253l1685,1272l1654,1291l1625,1309l1597,1330l1574,1350l1553,1370l1534,1390l1518,1410l1505,1432l1497,1453l1491,1473l1489,1495l1492,1517l1498,1540l1510,1561l1521,1584l1528,1609l1531,1635l1530,1660l1525,1686l1517,1714l1505,1740l1489,1766l1472,1789l1450,1812l1426,1832l1400,1850l1371,1866l1340,1878l1306,1888l1270,1892xe" fillcolor="#77a0d8" stroked="f" o:allowincell="f" style="position:absolute;left:7461;top:335;width:1908;height:1893;mso-wrap-style:none;v-text-anchor:middle">
                    <v:fill o:detectmouseclick="t" type="solid" color2="#885f27"/>
                    <v:stroke color="#3465a4" joinstyle="round" endcap="flat"/>
                    <w10:wrap type="none"/>
                  </v:shape>
                  <v:shape id="shape_0" coordsize="1900,1888" path="m1265,1886l1226,1888l1181,1885l1134,1879l1082,1870l1029,1859l975,1847l921,1833l869,1819l818,1804l771,1790l728,1777l690,1764l660,1754l637,1747l622,1741l617,1739l609,1737l589,1729l559,1716l520,1699l476,1678l427,1653l376,1624l324,1594l277,1561l232,1525l195,1489l166,1452l149,1413l144,1374l154,1335l183,1296l216,1259l239,1226l255,1194l264,1165l265,1138l261,1112l252,1088l238,1065l221,1043l200,1022l177,1001l154,980l130,958l105,938l82,915l61,892l40,860l23,817l12,765l3,705l0,637l2,567l9,494l22,420l39,347l64,276l95,210l133,151l177,101l229,59l290,29l357,13l428,6l499,2l566,0l634,2l699,6l762,14l823,25l882,39l938,55l991,75l1042,98l1089,124l1132,153l1173,186l1209,220l1242,259l1272,296l1300,330l1327,358l1353,383l1377,403l1402,422l1426,437l1451,450l1475,462l1501,473l1529,482l1557,492l1588,501l1621,512l1657,522l1696,535l1746,558l1789,590l1824,627l1853,672l1874,721l1889,773l1897,827l1900,883l1896,940l1889,994l1874,1046l1857,1095l1834,1138l1808,1177l1778,1207l1745,1230l1710,1249l1677,1268l1647,1286l1618,1305l1590,1325l1566,1345l1544,1365l1527,1386l1511,1406l1498,1427l1490,1449l1484,1469l1482,1491l1485,1512l1491,1535l1503,1557l1514,1580l1520,1604l1523,1630l1523,1656l1517,1682l1510,1709l1498,1735l1482,1760l1465,1784l1444,1806l1421,1827l1393,1845l1364,1860l1334,1872l1300,1882l1265,1886xe" fillcolor="#759ed6" stroked="f" o:allowincell="f" style="position:absolute;left:7465;top:338;width:1899;height:1887;mso-wrap-style:none;v-text-anchor:middle">
                    <v:fill o:detectmouseclick="t" type="solid" color2="#8a6129"/>
                    <v:stroke color="#3465a4" joinstyle="round" endcap="flat"/>
                    <w10:wrap type="none"/>
                  </v:shape>
                  <v:shape id="shape_0" coordsize="1893,1882" path="m1260,1880l1222,1882l1178,1879l1129,1873l1079,1865l1026,1853l971,1842l918,1827l866,1813l815,1798l768,1784l725,1771l687,1758l657,1748l634,1741l619,1735l614,1734l606,1731l586,1724l558,1711l519,1693l474,1672l425,1647l375,1620l324,1590l275,1557l232,1522l194,1485l167,1447l148,1410l144,1371l156,1332l183,1293l216,1256l239,1223l255,1191l264,1161l265,1134l261,1109l252,1085l238,1062l220,1040l200,1019l179,997l156,977l131,957l107,935l84,914l62,891l42,859l25,816l12,764l4,704l0,637l1,565l9,493l22,419l40,345l65,276l95,210l133,151l177,99l229,59l288,29l356,13l426,6l497,1l565,0l632,1l697,6l759,14l820,24l879,37l935,55l988,75l1037,98l1085,122l1128,152l1168,184l1204,219l1237,258l1268,295l1295,328l1322,355l1347,380l1371,401l1396,419l1420,434l1445,447l1469,459l1495,470l1523,479l1551,489l1582,498l1615,509l1649,519l1688,532l1739,555l1782,587l1818,624l1845,669l1867,718l1881,770l1890,824l1893,880l1890,937l1881,991l1868,1043l1850,1092l1828,1135l1801,1173l1770,1203l1737,1226l1703,1244l1670,1263l1639,1282l1611,1301l1585,1321l1560,1341l1539,1361l1520,1381l1505,1401l1492,1423l1484,1443l1478,1465l1477,1486l1479,1508l1485,1529l1497,1551l1508,1574l1515,1598l1518,1624l1517,1650l1513,1676l1504,1703l1492,1729l1478,1754l1459,1778l1439,1800l1415,1821l1389,1839l1360,1854l1330,1866l1295,1876l1260,1880xe" fillcolor="#729ed6" stroked="f" o:allowincell="f" style="position:absolute;left:7468;top:341;width:1892;height:1881;mso-wrap-style:none;v-text-anchor:middle">
                    <v:fill o:detectmouseclick="t" type="solid" color2="#8d6129"/>
                    <v:stroke color="#3465a4" joinstyle="round" endcap="flat"/>
                    <w10:wrap type="none"/>
                  </v:shape>
                  <v:shape id="shape_0" coordsize="1885,1876" path="m1254,1874l1215,1876l1171,1873l1124,1867l1074,1859l1020,1847l967,1836l914,1821l862,1808l811,1794l764,1780l722,1767l685,1754l654,1744l631,1736l617,1731l611,1729l604,1726l585,1719l555,1706l516,1689l471,1667l424,1643l373,1616l323,1585l274,1552l231,1518l193,1480l166,1443l149,1405l143,1367l154,1328l182,1289l215,1253l238,1218l254,1187l263,1158l264,1131l260,1105l251,1082l237,1059l219,1037l199,1016l178,994l154,974l130,954l105,932l82,911l61,888l41,856l23,814l12,761l3,701l0,634l2,564l9,492l22,417l39,345l64,275l95,210l133,151l176,99l228,59l287,29l355,13l425,6l494,1l562,0l628,1l693,6l757,14l817,24l875,37l931,55l983,75l1033,98l1081,122l1124,152l1163,184l1200,219l1232,257l1262,295l1290,326l1317,355l1341,380l1366,400l1390,419l1415,433l1439,446l1464,457l1490,469l1516,478l1545,488l1575,496l1608,508l1644,518l1681,531l1732,554l1775,585l1810,623l1838,667l1859,716l1874,768l1882,823l1885,877l1882,934l1873,987l1860,1039l1843,1088l1820,1131l1794,1168l1764,1198l1730,1221l1696,1240l1663,1259l1632,1277l1604,1296l1578,1316l1553,1335l1532,1355l1513,1375l1499,1397l1486,1417l1477,1439l1471,1460l1470,1480l1473,1502l1478,1525l1490,1546l1501,1569l1509,1594l1511,1620l1510,1646l1506,1672l1497,1698l1486,1723l1471,1749l1452,1772l1432,1795l1408,1815l1382,1833l1353,1849l1323,1860l1288,1870l1254,1874xe" fillcolor="#729ed6" stroked="f" o:allowincell="f" style="position:absolute;left:7472;top:344;width:1884;height:1875;mso-wrap-style:none;v-text-anchor:middle">
                    <v:fill o:detectmouseclick="t" type="solid" color2="#8d6129"/>
                    <v:stroke color="#3465a4" joinstyle="round" endcap="flat"/>
                    <w10:wrap type="none"/>
                  </v:shape>
                  <v:shape id="shape_0" coordsize="1875,1869" path="m1247,1868l1208,1869l1165,1866l1118,1860l1067,1852l1015,1840l962,1829l909,1814l857,1801l806,1787l760,1773l717,1760l681,1747l651,1737l628,1729l613,1724l608,1722l600,1719l582,1712l551,1699l512,1682l469,1662l420,1637l370,1610l319,1578l272,1547l229,1512l191,1476l164,1439l147,1400l141,1361l152,1322l180,1285l211,1249l236,1214l252,1183l260,1154l262,1127l258,1101l249,1078l234,1055l219,1033l198,1012l177,990l152,970l129,950l105,928l82,907l60,884l40,852l23,810l11,758l3,698l0,632l1,563l8,489l21,416l39,344l63,274l93,209l131,150l175,99l227,58l286,29l353,13l423,6l492,2l560,0l626,2l690,6l753,13l812,23l871,36l926,53l979,74l1028,95l1074,121l1118,150l1158,181l1194,217l1226,255l1254,292l1283,324l1309,353l1335,377l1360,397l1383,415l1407,430l1432,443l1456,455l1482,465l1508,475l1537,484l1567,494l1599,504l1635,515l1672,528l1723,551l1766,583l1800,620l1829,665l1849,712l1865,764l1872,819l1875,873l1872,930l1864,983l1851,1035l1833,1084l1810,1127l1784,1164l1754,1194l1721,1217l1687,1236l1655,1253l1625,1272l1596,1291l1568,1311l1545,1331l1524,1350l1505,1370l1491,1391l1478,1412l1469,1433l1463,1455l1462,1475l1465,1496l1470,1519l1482,1541l1494,1564l1499,1588l1502,1613l1501,1639l1496,1665l1489,1692l1478,1717l1462,1742l1445,1765l1424,1788l1400,1809l1374,1826l1347,1842l1315,1853l1282,1863l1247,1868xe" fillcolor="#709bd6" stroked="f" o:allowincell="f" style="position:absolute;left:7477;top:348;width:1874;height:1868;mso-wrap-style:none;v-text-anchor:middle">
                    <v:fill o:detectmouseclick="t" type="solid" color2="#8f6429"/>
                    <v:stroke color="#3465a4" joinstyle="round" endcap="flat"/>
                    <w10:wrap type="none"/>
                  </v:shape>
                  <v:shape id="shape_0" coordsize="1869,1863" path="m1243,1862l1204,1863l1161,1860l1115,1855l1064,1846l1011,1836l959,1823l906,1810l854,1796l803,1781l757,1768l715,1754l679,1742l649,1732l626,1725l612,1719l606,1718l599,1715l580,1708l550,1695l512,1678l468,1657l420,1633l370,1606l319,1574l272,1542l229,1508l193,1472l164,1434l146,1396l142,1357l154,1318l181,1280l213,1245l237,1210l252,1180l260,1151l262,1124l257,1098l249,1075l236,1052l218,1030l198,1009l177,988l154,967l129,947l105,927l82,905l60,882l40,850l23,809l11,757l2,696l0,632l1,561l8,488l21,414l40,342l63,273l95,209l132,150l175,99l227,58l286,29l352,13l423,6l491,1l558,0l625,1l688,6l750,13l811,23l868,36l923,53l975,73l1025,95l1071,121l1113,150l1153,181l1189,217l1221,255l1250,292l1279,324l1305,351l1329,376l1354,396l1378,413l1401,429l1426,442l1450,453l1476,463l1502,473l1531,482l1561,492l1593,502l1629,512l1666,525l1717,548l1760,580l1794,619l1823,662l1843,711l1858,763l1866,817l1869,872l1865,927l1858,980l1843,1032l1826,1079l1803,1122l1777,1160l1747,1191l1714,1213l1681,1232l1648,1249l1617,1268l1588,1286l1563,1306l1539,1327l1518,1345l1499,1365l1483,1387l1472,1407l1463,1427l1457,1449l1456,1470l1459,1492l1465,1514l1476,1535l1488,1558l1493,1583l1496,1607l1496,1633l1491,1659l1483,1686l1472,1711l1457,1737l1439,1760l1418,1783l1395,1803l1369,1820l1341,1836l1310,1847l1277,1857l1243,1862xe" fillcolor="#709bd6" stroked="f" o:allowincell="f" style="position:absolute;left:7480;top:351;width:1868;height:1862;mso-wrap-style:none;v-text-anchor:middle">
                    <v:fill o:detectmouseclick="t" type="solid" color2="#8f6429"/>
                    <v:stroke color="#3465a4" joinstyle="round" endcap="flat"/>
                    <w10:wrap type="none"/>
                  </v:shape>
                  <v:shape id="shape_0" coordsize="1860,1856" path="m1237,1854l1198,1856l1155,1853l1109,1847l1059,1839l1007,1829l954,1817l902,1803l850,1790l801,1775l755,1761l713,1748l675,1736l645,1726l624,1719l609,1713l603,1712l596,1709l578,1702l547,1689l510,1672l465,1652l418,1627l367,1600l318,1570l271,1538l227,1503l191,1467l164,1430l147,1391l142,1354l153,1315l180,1277l212,1242l236,1207l251,1177l259,1148l262,1121l258,1095l249,1072l235,1049l219,1027l199,1006l177,985l154,964l130,944l105,924l82,902l60,879l40,849l23,807l11,755l3,695l0,630l1,560l9,488l21,414l39,342l63,273l93,209l131,150l176,99l226,57l285,29l351,13l420,6l490,1l556,0l622,1l686,6l748,13l807,23l864,36l919,53l971,72l1020,95l1066,121l1109,150l1148,181l1184,216l1216,253l1244,291l1272,322l1299,350l1324,374l1348,394l1371,411l1396,427l1420,440l1445,452l1469,462l1497,470l1524,480l1554,489l1586,499l1620,511l1658,524l1708,547l1752,578l1786,617l1814,660l1835,709l1850,760l1858,814l1860,869l1857,924l1848,977l1835,1029l1818,1076l1795,1119l1769,1157l1740,1187l1707,1208l1674,1227l1641,1244l1610,1263l1582,1282l1556,1302l1533,1322l1511,1341l1492,1361l1476,1383l1465,1403l1455,1423l1450,1444l1449,1466l1450,1488l1458,1509l1468,1531l1479,1554l1485,1578l1488,1603l1488,1629l1484,1654l1475,1680l1463,1706l1449,1731l1432,1754l1412,1777l1389,1797l1363,1814l1335,1829l1304,1841l1272,1850l1237,1854xe" fillcolor="#709bd6" stroked="f" o:allowincell="f" style="position:absolute;left:7484;top:354;width:1859;height:1855;mso-wrap-style:none;v-text-anchor:middle">
                    <v:fill o:detectmouseclick="t" type="solid" color2="#8f6429"/>
                    <v:stroke color="#3465a4" joinstyle="round" endcap="flat"/>
                    <w10:wrap type="none"/>
                  </v:shape>
                  <v:shape id="shape_0" coordsize="1853,1850" path="m1230,1849l1193,1850l1150,1847l1102,1841l1053,1833l1001,1823l948,1811l896,1797l844,1784l795,1769l749,1755l707,1742l671,1731l641,1720l618,1713l604,1708l599,1706l592,1703l574,1696l543,1683l506,1667l463,1646l415,1621l366,1594l316,1565l270,1532l226,1497l190,1462l163,1426l146,1387l141,1349l151,1310l179,1273l210,1237l234,1203l249,1172l258,1144l259,1116l255,1090l247,1067l234,1044l218,1023l198,1001l176,981l153,961l128,941l105,919l82,898l61,876l41,846l23,804l12,752l3,693l0,629l2,559l9,488l22,414l39,342l64,273l94,208l130,149l174,99l225,59l283,29l349,13l418,6l487,1l553,0l618,1l682,6l744,13l803,23l860,36l915,53l967,72l1016,95l1062,119l1104,148l1143,180l1179,214l1210,252l1239,289l1266,321l1292,348l1318,372l1343,393l1366,410l1389,426l1413,439l1438,450l1462,460l1490,469l1517,479l1547,488l1579,498l1614,509l1651,522l1701,545l1743,577l1779,614l1807,659l1827,706l1841,758l1850,811l1853,866l1848,921l1840,974l1827,1024l1810,1072l1786,1115l1761,1152l1732,1182l1699,1204l1665,1223l1632,1240l1602,1259l1575,1277l1549,1298l1524,1318l1504,1336l1485,1356l1470,1378l1458,1398l1448,1418l1444,1440l1442,1462l1444,1483l1451,1505l1461,1526l1472,1549l1478,1572l1481,1597l1481,1623l1477,1649l1468,1674l1457,1700l1442,1725l1425,1748l1405,1769l1382,1790l1356,1808l1328,1823l1297,1834l1265,1844l1230,1849xe" fillcolor="#6d99d6" stroked="f" o:allowincell="f" style="position:absolute;left:7489;top:357;width:1852;height:1849;mso-wrap-style:none;v-text-anchor:middle">
                    <v:fill o:detectmouseclick="t" type="solid" color2="#926629"/>
                    <v:stroke color="#3465a4" joinstyle="round" endcap="flat"/>
                    <w10:wrap type="none"/>
                  </v:shape>
                  <v:shape id="shape_0" coordsize="1845,1844" path="m1226,1843l1189,1844l1145,1841l1099,1835l1049,1827l998,1817l945,1805l893,1792l843,1778l794,1764l748,1751l706,1738l670,1726l640,1716l617,1709l602,1703l598,1702l591,1699l572,1692l543,1679l506,1663l462,1641l415,1617l365,1591l316,1561l269,1528l226,1494l190,1459l163,1421l146,1384l141,1346l151,1307l179,1270l210,1234l233,1200l249,1169l258,1141l259,1113l256,1087l248,1064l235,1041l218,1020l197,1000l176,978l153,958l130,938l105,918l82,896l61,874l40,844l25,802l12,751l4,692l0,627l2,558l9,486l22,413l39,342l63,273l94,208l131,149l174,99l225,59l284,28l349,13l418,5l486,1l552,0l617,1l680,5l741,13l801,23l857,37l912,53l964,72l1011,95l1057,119l1101,148l1140,180l1174,214l1206,251l1235,287l1262,321l1288,348l1312,371l1337,391l1360,408l1384,423l1407,436l1432,447l1456,457l1482,466l1511,476l1540,485l1572,495l1606,506l1644,519l1694,542l1737,574l1772,613l1799,656l1821,705l1835,755l1843,808l1845,863l1843,918l1834,971l1819,1021l1802,1069l1779,1110l1753,1148l1724,1178l1691,1200l1658,1218l1626,1236l1596,1254l1569,1273l1543,1293l1518,1313l1498,1332l1480,1352l1464,1374l1452,1394l1443,1414l1438,1436l1436,1457l1438,1479l1445,1500l1455,1522l1467,1545l1472,1568l1475,1592l1475,1618l1471,1644l1462,1670l1452,1694l1438,1719l1420,1743l1400,1765l1377,1785l1351,1802l1322,1817l1292,1830l1261,1838l1226,1843xe" fillcolor="#6b96d3" stroked="f" o:allowincell="f" style="position:absolute;left:7491;top:360;width:1844;height:1843;mso-wrap-style:none;v-text-anchor:middle">
                    <v:fill o:detectmouseclick="t" type="solid" color2="#94692c"/>
                    <v:stroke color="#3465a4" joinstyle="round" endcap="flat"/>
                    <w10:wrap type="none"/>
                  </v:shape>
                  <v:shape id="shape_0" coordsize="1837,1838" path="m1221,1837l1183,1838l1140,1835l1094,1830l1045,1821l993,1811l941,1799l889,1786l839,1772l790,1758l744,1745l703,1732l667,1720l637,1710l614,1703l600,1697l595,1696l588,1693l569,1686l541,1673l503,1657l460,1635l412,1612l363,1585l314,1555l267,1523l225,1489l189,1453l162,1417l144,1379l140,1340l150,1303l178,1266l209,1230l232,1197l248,1165l257,1136l258,1110l255,1084l247,1061l234,1038l216,1017l198,997l176,975l153,955l130,935l106,915l82,893l61,871l41,841l25,799l12,749l5,690l0,625l2,556l9,484l22,412l39,341l64,271l94,207l130,149l175,99l225,59l283,28l348,13l417,5l483,1l549,0l614,1l677,5l738,13l797,23l853,36l908,53l958,71l1007,93l1053,119l1095,148l1134,178l1169,212l1200,250l1229,286l1257,319l1282,346l1307,369l1331,389l1354,407l1378,421l1402,434l1427,446l1451,456l1477,464l1504,474l1535,483l1566,493l1599,505l1637,517l1687,542l1729,574l1764,611l1792,654l1813,702l1827,753l1836,807l1837,860l1834,915l1826,968l1813,1018l1794,1064l1772,1107l1746,1143l1718,1174l1684,1195l1651,1214l1620,1231l1589,1250l1560,1268l1535,1289l1512,1307l1490,1327l1473,1348l1457,1368l1445,1389l1437,1409l1431,1431l1429,1451l1431,1473l1438,1494l1448,1516l1458,1539l1465,1562l1468,1586l1467,1612l1463,1638l1455,1664l1444,1689l1429,1713l1412,1738l1393,1759l1370,1779l1344,1796l1317,1811l1287,1824l1255,1832l1221,1837xe" fillcolor="#6896d3" stroked="f" o:allowincell="f" style="position:absolute;left:7495;top:363;width:1836;height:1837;mso-wrap-style:none;v-text-anchor:middle">
                    <v:fill o:detectmouseclick="t" type="solid" color2="#97692c"/>
                    <v:stroke color="#3465a4" joinstyle="round" endcap="flat"/>
                    <w10:wrap type="none"/>
                  </v:shape>
                  <v:shape id="shape_0" coordsize="1828,1831" path="m1214,1830l1177,1831l1133,1828l1087,1823l1038,1814l988,1804l936,1792l884,1780l834,1765l785,1751l740,1738l698,1725l662,1713l634,1703l610,1696l596,1690l592,1689l585,1686l566,1679l537,1666l500,1650l456,1630l410,1605l361,1578l312,1549l265,1518l223,1483l187,1449l160,1411l144,1374l139,1336l150,1299l177,1262l209,1226l232,1193l246,1161l255,1132l256,1106l253,1080l245,1057l232,1034l214,1013l196,993l174,972l151,952l128,932l103,912l80,890l59,869l39,839l23,797l10,747l3,688l0,623l1,555l8,483l21,410l39,339l63,270l93,206l129,148l173,98l223,57l281,29l345,13l413,6l481,1l547,0l610,0l674,4l734,11l793,21l850,36l903,52l953,70l1002,93l1047,118l1089,147l1128,177l1162,211l1194,249l1223,285l1250,316l1276,344l1301,367l1324,387l1347,404l1371,419l1394,431l1419,443l1443,453l1469,462l1496,470l1527,480l1558,490l1592,502l1629,515l1679,539l1721,570l1756,608l1783,652l1803,699l1818,749l1825,803l1828,857l1823,911l1816,964l1802,1013l1785,1060l1763,1102l1737,1139l1707,1170l1675,1191l1642,1208l1610,1227l1580,1246l1553,1264l1527,1283l1504,1303l1482,1322l1465,1342l1449,1362l1437,1384l1429,1404l1423,1426l1422,1446l1423,1467l1430,1489l1440,1511l1450,1534l1458,1557l1460,1581l1459,1607l1455,1633l1447,1657l1436,1683l1423,1708l1406,1731l1386,1752l1362,1772l1338,1790l1309,1804l1280,1817l1249,1826l1214,1830xe" fillcolor="#6896d3" stroked="f" o:allowincell="f" style="position:absolute;left:7500;top:367;width:1827;height:1830;mso-wrap-style:none;v-text-anchor:middle">
                    <v:fill o:detectmouseclick="t" type="solid" color2="#97692c"/>
                    <v:stroke color="#3465a4" joinstyle="round" endcap="flat"/>
                    <w10:wrap type="none"/>
                  </v:shape>
                  <v:shape id="shape_0" coordsize="1820,1825" path="m1208,1824l1171,1825l1129,1823l1083,1817l1034,1808l983,1798l932,1787l881,1774l831,1761l782,1746l737,1733l697,1720l661,1709l632,1699l609,1692l595,1686l590,1684l583,1682l564,1674l535,1661l498,1646l456,1625l409,1601l360,1574l312,1545l266,1513l223,1479l188,1444l161,1407l144,1369l139,1332l149,1295l177,1257l208,1221l232,1188l247,1158l255,1129l257,1102l253,1077l244,1053l232,1031l216,1010l197,988l175,968l152,948l128,928l105,908l82,887l60,866l40,836l24,795l11,745l4,686l0,621l2,554l8,482l21,410l38,338l63,270l93,205l129,148l172,98l223,57l279,29l344,13l412,6l479,1l544,0l609,0l671,4l731,11l789,21l845,34l898,52l950,70l998,92l1043,118l1084,145l1123,177l1158,210l1189,247l1218,283l1246,315l1270,342l1295,365l1319,385l1342,401l1365,416l1388,428l1413,440l1437,450l1463,459l1491,467l1519,477l1551,487l1586,499l1622,512l1672,536l1714,568l1748,605l1776,649l1797,696l1810,748l1819,800l1820,854l1818,908l1809,961l1795,1010l1777,1057l1756,1099l1730,1135l1699,1165l1668,1187l1635,1204l1603,1223l1574,1241l1545,1260l1521,1279l1496,1299l1476,1318l1459,1338l1443,1358l1431,1379l1423,1400l1417,1421l1416,1441l1417,1463l1424,1484l1434,1506l1444,1528l1452,1552l1455,1577l1453,1601l1449,1627l1442,1653l1430,1677l1416,1702l1398,1725l1378,1746l1357,1766l1331,1784l1303,1798l1274,1811l1243,1820l1208,1824xe" fillcolor="#6896d3" stroked="f" o:allowincell="f" style="position:absolute;left:7503;top:370;width:1819;height:1824;mso-wrap-style:none;v-text-anchor:middle">
                    <v:fill o:detectmouseclick="t" type="solid" color2="#97692c"/>
                    <v:stroke color="#3465a4" joinstyle="round" endcap="flat"/>
                    <w10:wrap type="none"/>
                  </v:shape>
                  <v:shape id="shape_0" coordsize="1814,1822" path="m1203,1820l1165,1822l1124,1819l1077,1813l1030,1804l978,1794l928,1783l876,1770l825,1757l778,1742l733,1730l693,1717l657,1705l628,1695l605,1688l591,1682l586,1681l579,1678l560,1671l531,1658l495,1642l452,1622l406,1597l357,1571l310,1541l264,1509l222,1476l187,1440l160,1404l143,1367l138,1330l148,1292l176,1255l207,1219l230,1186l245,1155l253,1127l255,1101l252,1075l243,1052l230,1029l215,1009l196,987l174,967l153,947l128,927l105,907l82,886l60,865l40,836l24,794l11,744l4,686l0,622l3,554l9,484l22,412l39,340l63,272l92,207l130,150l171,99l222,59l278,30l343,15l410,7l477,3l543,0l606,2l668,6l729,13l786,23l843,36l896,52l946,71l994,92l1039,118l1080,145l1119,177l1154,210l1184,248l1213,284l1239,315l1265,343l1289,366l1312,386l1335,402l1358,416l1383,429l1406,440l1430,451l1456,459l1484,468l1512,478l1544,488l1579,499l1615,512l1665,537l1707,568l1742,606l1769,649l1789,697l1803,747l1811,800l1814,853l1809,907l1801,958l1788,1009l1769,1055l1747,1096l1721,1132l1693,1163l1661,1184l1628,1202l1596,1220l1567,1239l1538,1258l1514,1276l1489,1296l1469,1317l1451,1337l1436,1357l1423,1377l1415,1397l1409,1419l1407,1439l1410,1460l1416,1481l1426,1502l1436,1524l1443,1548l1446,1573l1446,1597l1442,1623l1433,1649l1423,1673l1409,1698l1391,1721l1373,1742l1350,1763l1325,1780l1298,1794l1268,1807l1236,1816l1203,1820xe" fillcolor="#6696d3" stroked="f" o:allowincell="f" style="position:absolute;left:7507;top:371;width:1813;height:1821;mso-wrap-style:none;v-text-anchor:middle">
                    <v:fill o:detectmouseclick="t" type="solid" color2="#99692c"/>
                    <v:stroke color="#3465a4" joinstyle="round" endcap="flat"/>
                    <w10:wrap type="none"/>
                  </v:shape>
                  <v:shape id="shape_0" coordsize="1805,1816" path="m1197,1814l1160,1816l1120,1813l1073,1807l1024,1800l974,1790l924,1777l872,1765l823,1751l775,1738l731,1724l689,1711l654,1701l625,1691l602,1683l588,1678l584,1676l576,1673l558,1666l530,1653l493,1637l451,1617l405,1594l356,1567l309,1537l262,1505l221,1472l186,1437l159,1400l143,1364l139,1327l149,1289l175,1252l206,1216l229,1183l244,1152l252,1124l254,1096l251,1072l242,1049l229,1026l213,1004l195,984l173,964l151,945l127,925l104,905l81,885l59,863l39,835l23,794l12,744l3,686l0,622l2,554l9,482l22,410l39,340l62,272l92,207l128,150l172,99l221,59l278,30l342,14l409,7l476,3l540,0l604,2l664,6l725,13l782,23l839,36l890,52l941,71l988,92l1033,118l1075,145l1114,177l1148,210l1179,248l1207,283l1233,314l1259,341l1282,364l1307,384l1330,400l1353,414l1376,427l1399,437l1423,448l1449,458l1477,466l1506,476l1537,486l1570,498l1606,511l1657,535l1699,567l1733,604l1761,647l1781,695l1795,745l1802,797l1805,850l1801,904l1792,955l1779,1004l1761,1050l1739,1092l1713,1128l1684,1158l1653,1180l1619,1197l1589,1216l1559,1234l1532,1253l1506,1272l1483,1292l1462,1312l1444,1332l1429,1352l1416,1373l1408,1393l1402,1414l1400,1434l1403,1456l1409,1476l1419,1498l1429,1519l1436,1544l1439,1568l1439,1593l1435,1619l1426,1643l1416,1669l1402,1692l1386,1715l1366,1737l1343,1757l1318,1774l1291,1788l1262,1801l1230,1810l1197,1814xe" fillcolor="#6391d1" stroked="f" o:allowincell="f" style="position:absolute;left:7511;top:374;width:1804;height:1815;mso-wrap-style:none;v-text-anchor:middle">
                    <v:fill o:detectmouseclick="t" type="solid" color2="#9c6e2e"/>
                    <v:stroke color="#3465a4" joinstyle="round" endcap="flat"/>
                    <w10:wrap type="none"/>
                  </v:shape>
                  <v:shape id="shape_0" coordsize="1796,1810" path="m1191,1808l1153,1810l1113,1807l1067,1801l1019,1794l969,1784l917,1771l867,1759l818,1745l770,1732l726,1718l685,1705l651,1695l620,1685l599,1677l584,1672l580,1670l573,1667l554,1660l527,1649l489,1631l448,1611l401,1588l354,1561l305,1532l260,1501l219,1467l184,1431l157,1395l139,1360l136,1322l146,1285l172,1247l204,1211l226,1178l242,1148l250,1119l252,1093l249,1069l240,1046l229,1023l211,1001l193,981l172,961l149,942l126,922l103,902l80,882l59,860l38,832l23,791l10,741l2,683l0,620l1,552l8,482l20,410l37,339l61,270l90,207l128,150l170,99l219,59l276,30l340,14l407,7l472,3l537,0l600,1l661,6l721,13l779,23l834,36l887,52l936,70l983,92l1028,116l1070,145l1107,175l1142,209l1172,246l1201,282l1227,312l1253,339l1276,362l1300,383l1322,398l1345,413l1368,426l1393,436l1417,446l1443,455l1469,465l1498,473l1529,483l1563,495l1599,508l1649,532l1691,564l1725,603l1753,646l1773,692l1786,742l1793,796l1796,847l1792,901l1783,952l1770,1001l1751,1047l1730,1089l1704,1125l1675,1154l1643,1175l1610,1193l1580,1211l1551,1230l1522,1249l1498,1267l1475,1288l1455,1308l1436,1328l1421,1348l1408,1368l1400,1388l1394,1410l1393,1430l1395,1452l1401,1472l1411,1493l1421,1515l1429,1538l1431,1562l1430,1587l1426,1613l1418,1637l1408,1663l1394,1686l1377,1709l1358,1731l1336,1751l1312,1768l1285,1782l1256,1794l1224,1803l1191,1808xe" fillcolor="#6091d1" stroked="f" o:allowincell="f" style="position:absolute;left:7516;top:377;width:1795;height:1809;mso-wrap-style:none;v-text-anchor:middle">
                    <v:fill o:detectmouseclick="t" type="solid" color2="#9f6e2e"/>
                    <v:stroke color="#3465a4" joinstyle="round" endcap="flat"/>
                    <w10:wrap type="none"/>
                  </v:shape>
                  <v:shape id="shape_0" coordsize="1790,1802" path="m1186,1800l1150,1802l1108,1799l1064,1794l1015,1786l966,1776l915,1764l865,1751l816,1738l768,1725l724,1711l683,1698l649,1688l620,1678l598,1671l584,1665l580,1663l572,1661l555,1653l526,1642l490,1625l447,1606l401,1581l353,1555l306,1527l261,1495l219,1462l185,1427l157,1391l142,1354l137,1318l147,1281l173,1243l205,1207l227,1174l242,1144l251,1115l253,1089l250,1065l242,1042l229,1019l214,997l195,977l175,957l152,938l129,918l106,898l83,878l61,856l41,828l25,787l12,738l5,681l0,617l2,550l9,479l22,407l39,337l62,269l93,206l129,148l170,98l221,58l277,29l340,13l407,6l473,2l536,0l600,2l660,6l719,12l777,22l832,35l885,51l934,69l981,91l1025,115l1066,144l1104,174l1138,207l1169,245l1196,281l1223,311l1248,338l1272,360l1295,380l1319,396l1340,410l1363,422l1388,433l1412,443l1437,452l1464,461l1493,471l1523,481l1556,492l1592,505l1643,530l1684,561l1719,599l1746,642l1767,689l1780,740l1787,792l1790,843l1785,897l1777,948l1764,997l1746,1042l1723,1084l1699,1120l1670,1148l1638,1170l1605,1187l1575,1206l1546,1225l1517,1243l1493,1262l1470,1282l1450,1302l1431,1321l1416,1343l1404,1363l1395,1383l1389,1403l1388,1425l1391,1445l1396,1466l1406,1486l1416,1508l1424,1532l1427,1557l1425,1581l1421,1606l1414,1632l1404,1656l1389,1679l1373,1702l1353,1724l1331,1743l1307,1760l1280,1776l1251,1787l1219,1796l1186,1800xe" fillcolor="#6091d1" stroked="f" o:allowincell="f" style="position:absolute;left:7518;top:381;width:1789;height:1801;mso-wrap-style:none;v-text-anchor:middle">
                    <v:fill o:detectmouseclick="t" type="solid" color2="#9f6e2e"/>
                    <v:stroke color="#3465a4" joinstyle="round" endcap="flat"/>
                    <w10:wrap type="none"/>
                  </v:shape>
                  <v:shape id="shape_0" coordsize="1780,1796" path="m1180,1794l1144,1796l1102,1793l1057,1788l1010,1780l961,1771l910,1760l860,1747l811,1732l763,1719l719,1706l678,1693l644,1682l615,1673l593,1666l579,1660l575,1659l567,1656l550,1649l521,1637l485,1620l443,1601l397,1577l351,1551l304,1522l258,1491l217,1458l183,1423l157,1387l139,1350l137,1314l147,1276l173,1239l203,1203l226,1171l240,1141l249,1112l250,1086l248,1060l239,1037l227,1016l212,994l193,974l171,954l150,934l127,915l103,895l80,875l59,855l39,826l23,786l10,737l3,679l0,616l1,548l8,478l20,407l37,337l62,269l91,206l127,148l168,99l217,59l273,30l337,15l403,7l469,3l533,0l595,2l657,6l716,13l772,22l827,35l878,50l929,69l976,91l1020,115l1060,143l1097,173l1132,207l1162,243l1190,279l1217,309l1242,337l1266,358l1289,379l1312,394l1334,409l1357,420l1380,432l1404,442l1430,450l1456,459l1485,469l1515,479l1548,491l1584,504l1633,528l1675,560l1710,599l1737,640l1757,688l1770,738l1779,789l1780,842l1776,894l1767,945l1754,994l1737,1039l1714,1081l1690,1117l1661,1145l1629,1167l1597,1184l1566,1203l1537,1220l1509,1239l1485,1259l1462,1278l1440,1298l1423,1318l1409,1338l1396,1358l1387,1378l1381,1399l1380,1420l1383,1440l1388,1462l1399,1482l1409,1504l1416,1527l1417,1551l1417,1576l1413,1601l1406,1626l1396,1650l1381,1675l1365,1696l1345,1718l1324,1738l1299,1754l1273,1770l1244,1781l1213,1790l1180,1794xe" fillcolor="#6091d1" stroked="f" o:allowincell="f" style="position:absolute;left:7523;top:384;width:1779;height:1795;mso-wrap-style:none;v-text-anchor:middle">
                    <v:fill o:detectmouseclick="t" type="solid" color2="#9f6e2e"/>
                    <v:stroke color="#3465a4" joinstyle="round" endcap="flat"/>
                    <w10:wrap type="none"/>
                  </v:shape>
                  <v:shape id="shape_0" coordsize="1772,1790" path="m1174,1788l1138,1790l1096,1787l1052,1781l1004,1774l955,1764l905,1752l854,1739l807,1726l759,1714l716,1701l676,1688l641,1676l612,1667l591,1659l576,1655l572,1653l565,1650l547,1643l519,1632l483,1616l442,1596l396,1573l349,1547l303,1518l258,1486l216,1453l182,1419l156,1383l140,1347l135,1309l146,1273l171,1236l202,1200l225,1168l239,1138l248,1109l251,1083l246,1057l239,1034l226,1013l210,991l193,971l171,951l150,931l127,912l104,892l81,872l59,852l39,823l23,784l10,735l3,678l0,614l2,547l9,478l20,406l38,337l61,269l91,206l125,148l169,99l218,59l272,30l336,14l402,7l467,3l530,0l594,1l654,6l712,13l769,22l824,35l876,50l925,69l971,91l1016,115l1056,142l1093,173l1127,206l1157,242l1184,278l1210,308l1236,334l1259,357l1282,377l1305,393l1328,407l1350,419l1374,429l1397,439l1423,447l1449,456l1478,466l1508,476l1541,488l1577,501l1626,525l1668,558l1703,596l1730,639l1750,685l1763,735l1771,787l1772,839l1769,892l1760,942l1746,991l1729,1036l1707,1076l1681,1112l1652,1141l1621,1162l1589,1180l1559,1198l1528,1216l1503,1234l1477,1255l1454,1273l1433,1293l1416,1314l1400,1334l1389,1354l1380,1374l1374,1394l1373,1416l1374,1436l1380,1457l1390,1478l1400,1499l1407,1522l1410,1547l1410,1571l1406,1596l1399,1620l1387,1644l1374,1669l1359,1690l1340,1712l1317,1732l1294,1748l1266,1764l1238,1775l1207,1784l1174,1788xe" fillcolor="#5e91d1" stroked="f" o:allowincell="f" style="position:absolute;left:7527;top:387;width:1771;height:1789;mso-wrap-style:none;v-text-anchor:middle">
                    <v:fill o:detectmouseclick="t" type="solid" color2="#a16e2e"/>
                    <v:stroke color="#3465a4" joinstyle="round" endcap="flat"/>
                    <w10:wrap type="none"/>
                  </v:shape>
                  <v:shape id="shape_0" coordsize="1765,1784" path="m1170,1782l1134,1784l1093,1781l1049,1777l1001,1768l952,1758l902,1746l851,1735l804,1722l756,1708l713,1695l674,1683l640,1672l611,1663l589,1654l575,1650l570,1649l563,1646l546,1639l517,1627l483,1611l441,1591l395,1568l349,1542l301,1513l256,1482l216,1449l181,1414l156,1378l140,1342l135,1305l145,1269l171,1231l202,1197l225,1164l239,1134l248,1105l251,1079l248,1054l239,1031l228,1010l212,988l193,968l173,948l150,928l127,909l104,889l81,869l59,849l39,821l23,781l11,732l3,676l0,613l1,547l9,476l20,406l39,335l62,269l91,206l127,148l168,99l217,59l272,30l336,14l402,7l465,3l529,0l591,1l651,6l710,13l766,21l820,34l871,50l920,69l968,91l1011,115l1052,142l1089,173l1122,206l1152,242l1180,276l1206,308l1230,334l1255,357l1278,375l1299,391l1322,406l1345,417l1368,427l1392,437l1417,446l1443,455l1472,465l1502,475l1534,486l1570,499l1619,524l1661,555l1695,594l1723,636l1743,683l1756,732l1763,784l1765,836l1762,888l1752,939l1739,987l1721,1031l1700,1073l1674,1108l1647,1136l1615,1158l1583,1175l1553,1194l1523,1211l1497,1230l1471,1250l1448,1269l1428,1289l1410,1309l1394,1329l1383,1349l1374,1370l1368,1390l1367,1411l1368,1431l1374,1453l1384,1473l1394,1495l1402,1518l1404,1541l1403,1567l1399,1591l1392,1616l1381,1640l1368,1663l1353,1686l1334,1706l1312,1726l1288,1744l1262,1758l1233,1769l1203,1778l1170,1782xe" fillcolor="#5e8ed1" stroked="f" o:allowincell="f" style="position:absolute;left:7531;top:390;width:1764;height:1783;mso-wrap-style:none;v-text-anchor:middle">
                    <v:fill o:detectmouseclick="t" type="solid" color2="#a1712e"/>
                    <v:stroke color="#3465a4" joinstyle="round" endcap="flat"/>
                    <w10:wrap type="none"/>
                  </v:shape>
                  <v:shape id="shape_0" coordsize="1756,1778" path="m1163,1777l1127,1778l1086,1775l1043,1771l996,1762l947,1752l898,1741l847,1729l800,1716l754,1702l710,1689l670,1677l636,1666l608,1657l587,1649l572,1644l568,1643l561,1640l543,1633l516,1621l480,1605l438,1585l394,1562l346,1536l300,1508l255,1477l215,1444l180,1410l154,1375l139,1338l134,1302l144,1264l170,1228l201,1192l224,1161l238,1131l247,1102l248,1076l245,1051l238,1028l225,1005l211,985l192,965l172,945l150,926l127,906l104,887l81,867l59,847l39,820l23,780l12,731l3,675l0,611l2,545l9,476l20,404l38,335l62,267l91,206l126,148l167,99l216,59l273,30l334,14l399,7l464,3l528,0l589,1l649,6l708,13l762,21l817,34l869,50l918,69l964,89l1007,113l1048,141l1084,171l1117,204l1147,240l1174,275l1200,306l1225,332l1248,354l1271,374l1294,390l1317,404l1339,416l1362,426l1386,436l1411,444l1438,453l1465,462l1496,473l1529,485l1563,498l1612,522l1654,555l1689,593l1715,636l1735,682l1748,731l1755,782l1756,834l1753,885l1743,935l1730,984l1713,1028l1691,1069l1666,1103l1638,1132l1606,1154l1575,1171l1545,1190l1516,1207l1488,1226l1464,1246l1441,1264l1421,1285l1403,1303l1388,1323l1376,1344l1367,1365l1362,1385l1360,1405l1362,1426l1367,1447l1377,1467l1388,1489l1395,1512l1398,1535l1396,1561l1392,1585l1385,1610l1375,1634l1362,1657l1346,1680l1327,1700l1305,1720l1281,1738l1255,1752l1226,1764l1196,1772l1163,1777xe" fillcolor="#5e8ed1" stroked="f" o:allowincell="f" style="position:absolute;left:7534;top:393;width:1755;height:1777;mso-wrap-style:none;v-text-anchor:middle">
                    <v:fill o:detectmouseclick="t" type="solid" color2="#a1712e"/>
                    <v:stroke color="#3465a4" joinstyle="round" endcap="flat"/>
                    <w10:wrap type="none"/>
                  </v:shape>
                  <v:shape id="shape_0" coordsize="1747,1772" path="m1156,1771l1120,1772l1080,1769l1037,1765l989,1756l942,1746l891,1735l842,1723l795,1710l749,1696l705,1683l667,1671l632,1660l603,1651l583,1643l569,1638l564,1637l559,1634l540,1627l512,1615l476,1599l436,1579l391,1558l344,1532l298,1503l253,1471l213,1440l180,1405l152,1369l136,1333l132,1297l142,1260l168,1224l198,1189l221,1156l236,1126l244,1097l247,1071l244,1047l236,1024l224,1002l208,981l191,961l171,942l148,922l126,903l103,884l80,864l59,844l38,817l23,778l11,729l2,673l0,610l1,543l8,474l20,404l37,335l60,267l89,204l125,148l167,99l214,59l270,30l332,14l397,7l462,3l524,0l586,1l645,5l703,11l759,21l812,34l864,50l911,67l958,89l1001,113l1041,141l1077,169l1110,203l1141,238l1168,273l1194,303l1218,331l1241,352l1264,371l1287,387l1309,401l1332,413l1355,423l1378,433l1403,441l1429,450l1457,460l1488,470l1519,482l1554,495l1603,520l1645,552l1679,590l1705,633l1725,679l1738,729l1746,779l1747,831l1744,883l1734,932l1721,981l1704,1025l1682,1064l1656,1100l1629,1128l1597,1149l1565,1166l1535,1185l1506,1202l1479,1221l1455,1241l1432,1260l1411,1280l1394,1299l1380,1319l1368,1339l1359,1361l1354,1381l1352,1401l1354,1421l1359,1443l1370,1463l1380,1484l1387,1507l1390,1530l1388,1555l1384,1581l1377,1605l1367,1628l1354,1653l1338,1674l1319,1696l1298,1715l1273,1732l1247,1746l1220,1758l1188,1766l1156,1771xe" fillcolor="#598cce" stroked="f" o:allowincell="f" style="position:absolute;left:7539;top:396;width:1746;height:1771;mso-wrap-style:none;v-text-anchor:middle">
                    <v:fill o:detectmouseclick="t" type="solid" color2="#a67331"/>
                    <v:stroke color="#3465a4" joinstyle="round" endcap="flat"/>
                    <w10:wrap type="none"/>
                  </v:shape>
                  <v:shape id="shape_0" coordsize="1742,1765" path="m1153,1764l1117,1765l1077,1762l1033,1758l986,1749l938,1741l889,1729l840,1716l791,1703l745,1690l703,1677l665,1666l630,1654l601,1644l581,1637l567,1633l562,1631l557,1629l538,1621l510,1610l476,1594l434,1574l389,1552l343,1526l297,1498l254,1467l214,1434l181,1400l155,1365l139,1329l134,1292l145,1256l170,1220l201,1185l222,1152l237,1122l245,1093l248,1067l245,1043l237,1020l225,998l209,978l192,958l172,938l150,919l127,901l104,880l81,862l60,842l39,814l24,775l12,727l3,670l0,609l2,542l9,473l21,403l38,332l61,266l91,203l126,147l168,98l215,58l270,29l332,13l397,6l460,1l523,0l584,0l643,4l701,11l757,20l810,33l860,47l909,66l956,88l999,111l1038,138l1075,168l1108,201l1137,237l1164,272l1190,302l1215,328l1238,350l1260,368l1283,384l1304,398l1327,410l1350,420l1373,430l1398,439l1424,447l1453,456l1483,468l1514,479l1549,492l1598,518l1640,550l1673,587l1700,630l1720,676l1733,725l1741,775l1742,827l1738,878l1729,928l1716,975l1697,1020l1676,1060l1651,1095l1623,1122l1592,1144l1561,1161l1530,1180l1502,1197l1474,1216l1450,1236l1427,1255l1406,1275l1389,1293l1375,1313l1363,1334l1355,1355l1349,1375l1347,1396l1349,1416l1355,1437l1365,1457l1375,1479l1381,1502l1383,1525l1383,1549l1379,1574l1372,1598l1362,1623l1349,1646l1333,1667l1314,1689l1293,1708l1270,1725l1244,1739l1215,1751l1185,1759l1153,1764xe" fillcolor="#5989ce" stroked="f" o:allowincell="f" style="position:absolute;left:7541;top:400;width:1741;height:1764;mso-wrap-style:none;v-text-anchor:middle">
                    <v:fill o:detectmouseclick="t" type="solid" color2="#a67631"/>
                    <v:stroke color="#3465a4" joinstyle="round" endcap="flat"/>
                    <w10:wrap type="none"/>
                  </v:shape>
                  <v:shape id="shape_0" coordsize="1733,1759" path="m1146,1758l1110,1759l1072,1756l1027,1752l981,1744l933,1735l884,1723l835,1710l788,1698l742,1685l698,1672l660,1660l626,1649l598,1639l577,1631l563,1627l559,1626l553,1623l534,1616l507,1604l472,1588l432,1569l387,1546l341,1521l295,1492l252,1462l212,1430l178,1395l152,1361l137,1325l132,1287l142,1252l168,1216l199,1181l220,1148l235,1118l243,1090l246,1064l243,1040l236,1017l225,995l209,974l191,955l171,935l150,916l127,898l104,877l80,859l59,839l39,811l23,772l11,725l3,669l0,607l1,541l8,472l20,401l37,332l60,266l89,203l125,147l165,98l213,59l268,30l330,14l395,7l458,1l520,0l580,1l639,4l697,11l752,20l805,33l855,47l904,66l949,86l992,111l1031,138l1069,167l1102,200l1131,236l1158,270l1184,301l1207,326l1231,348l1253,367l1275,383l1298,397l1319,408l1342,419l1365,429l1390,437l1416,446l1443,454l1473,466l1505,477l1540,490l1589,516l1631,548l1664,585l1691,627l1710,673l1724,722l1731,772l1733,824l1728,875l1720,925l1705,972l1688,1017l1667,1056l1642,1090l1613,1119l1583,1141l1551,1158l1521,1175l1492,1194l1466,1213l1442,1231l1419,1250l1399,1270l1381,1289l1367,1309l1355,1329l1347,1349l1341,1369l1340,1391l1341,1411l1347,1431l1357,1451l1367,1473l1373,1496l1376,1519l1376,1544l1371,1568l1364,1592l1354,1617l1341,1640l1325,1662l1306,1683l1286,1702l1262,1718l1237,1732l1208,1745l1178,1752l1146,1758xe" fillcolor="#5689ce" stroked="f" o:allowincell="f" style="position:absolute;left:7546;top:403;width:1732;height:1758;mso-wrap-style:none;v-text-anchor:middle">
                    <v:fill o:detectmouseclick="t" type="solid" color2="#a97631"/>
                    <v:stroke color="#3465a4" joinstyle="round" endcap="flat"/>
                    <w10:wrap type="none"/>
                  </v:shape>
                  <v:shape id="shape_0" coordsize="1724,1753" path="m1140,1752l1105,1753l1065,1751l1021,1746l975,1738l928,1729l879,1718l830,1706l784,1693l738,1680l696,1667l657,1654l622,1644l595,1634l573,1627l560,1623l556,1621l550,1618l532,1611l504,1600l470,1584l429,1565l385,1542l339,1516l294,1487l249,1457l210,1425l177,1391l151,1356l136,1320l131,1283l141,1247l167,1211l197,1177l219,1145l233,1115l242,1087l245,1061l242,1037l235,1014l223,992l208,971l190,951l170,932l148,913l125,895l102,874l79,856l58,836l38,808l22,771l10,722l3,667l0,605l2,539l9,470l20,401l38,332l61,264l89,203l124,146l166,98l213,59l267,30l329,14l392,7l455,1l517,0l578,1l637,4l693,11l749,20l801,33l851,47l900,66l945,86l988,110l1027,138l1063,167l1096,200l1125,236l1153,270l1177,300l1202,325l1225,348l1248,365l1269,381l1291,395l1314,407l1336,417l1360,426l1384,434l1410,443l1438,453l1467,463l1498,474l1533,487l1582,513l1624,545l1657,584l1683,626l1703,672l1716,721l1723,771l1724,821l1720,872l1711,922l1697,969l1680,1013l1658,1053l1634,1087l1605,1115l1575,1136l1543,1154l1514,1171l1485,1190l1459,1208l1433,1227l1412,1246l1392,1266l1374,1284l1359,1305l1347,1325l1338,1345l1333,1365l1331,1387l1333,1407l1338,1427l1348,1447l1359,1469l1364,1490l1367,1515l1367,1538l1363,1562l1357,1587l1347,1611l1334,1634l1318,1656l1299,1677l1279,1696l1255,1712l1229,1726l1202,1739l1171,1746l1140,1752xe" fillcolor="#5689ce" stroked="f" o:allowincell="f" style="position:absolute;left:7550;top:406;width:1723;height:1752;mso-wrap-style:none;v-text-anchor:middle">
                    <v:fill o:detectmouseclick="t" type="solid" color2="#a97631"/>
                    <v:stroke color="#3465a4" joinstyle="round" endcap="flat"/>
                    <w10:wrap type="none"/>
                  </v:shape>
                  <v:shape id="shape_0" coordsize="1717,1746" path="m1135,1745l1101,1746l1060,1745l1017,1739l971,1732l923,1722l876,1712l827,1699l781,1686l735,1673l693,1661l654,1648l621,1638l594,1628l572,1621l559,1617l555,1615l549,1612l530,1605l503,1594l468,1578l428,1559l385,1536l339,1512l294,1483l251,1453l210,1421l177,1387l151,1352l135,1316l133,1280l141,1244l167,1208l197,1174l219,1142l233,1112l242,1084l245,1058l242,1034l235,1011l223,989l207,969l190,949l170,929l148,910l127,892l104,873l81,854l59,834l39,807l23,769l12,722l3,666l0,604l3,539l9,470l22,400l39,332l61,266l89,202l125,146l166,97l213,59l268,30l328,14l392,7l455,1l516,0l576,1l635,4l691,11l746,20l798,33l848,47l896,66l942,86l984,110l1023,136l1059,166l1092,198l1121,234l1148,269l1173,299l1197,323l1220,345l1242,364l1265,379l1286,392l1308,404l1331,414l1354,424l1379,433l1403,441l1430,450l1461,460l1491,471l1526,486l1575,512l1616,543l1649,581l1677,624l1696,670l1708,718l1716,768l1717,820l1713,870l1704,919l1690,965l1672,1010l1651,1048l1626,1083l1598,1110l1567,1132l1536,1149l1507,1166l1478,1185l1452,1204l1428,1222l1406,1241l1386,1261l1369,1280l1354,1300l1343,1320l1334,1340l1328,1361l1325,1382l1328,1402l1333,1422l1343,1443l1353,1464l1358,1486l1361,1509l1361,1533l1357,1558l1351,1582l1341,1605l1328,1628l1312,1650l1294,1670l1273,1690l1250,1706l1224,1720l1197,1732l1167,1740l1135,1745xe" fillcolor="#5689ce" stroked="f" o:allowincell="f" style="position:absolute;left:7553;top:409;width:1716;height:1745;mso-wrap-style:none;v-text-anchor:middle">
                    <v:fill o:detectmouseclick="t" type="solid" color2="#a97631"/>
                    <v:stroke color="#3465a4" joinstyle="round" endcap="flat"/>
                    <w10:wrap type="none"/>
                  </v:shape>
                  <v:shape id="shape_0" coordsize="1709,1741" path="m1130,1740l1095,1741l1056,1740l1013,1734l967,1727l919,1717l872,1707l823,1694l777,1681l732,1668l690,1656l651,1643l618,1633l591,1623l569,1616l556,1612l552,1610l546,1608l528,1600l502,1589l467,1573l427,1554l384,1533l337,1507l293,1478l250,1449l209,1416l176,1383l152,1349l136,1313l131,1277l141,1241l166,1205l196,1170l218,1138l232,1108l241,1081l244,1055l241,1031l234,1008l222,986l208,966l190,946l170,927l149,908l127,890l104,871l81,851l59,832l39,805l23,767l12,720l3,665l0,603l2,539l9,469l20,400l38,331l61,265l90,203l124,147l165,98l212,59l265,31l326,15l389,8l453,2l513,0l574,2l631,5l689,12l742,21l796,34l844,48l892,65l938,87l980,110l1019,137l1055,166l1086,199l1115,234l1143,268l1167,298l1190,323l1213,344l1236,363l1258,379l1280,392l1301,403l1324,413l1347,423l1372,432l1396,441l1424,449l1454,459l1484,471l1519,485l1568,511l1609,543l1643,580l1668,623l1689,668l1702,717l1707,767l1709,818l1704,868l1696,917l1683,963l1666,1006l1644,1045l1618,1079l1591,1107l1560,1128l1529,1146l1500,1163l1471,1182l1445,1200l1421,1219l1399,1238l1379,1258l1362,1277l1347,1297l1336,1317l1327,1337l1321,1357l1318,1377l1321,1397l1326,1418l1336,1438l1346,1459l1352,1481l1354,1505l1354,1528l1352,1553l1344,1577l1334,1600l1321,1623l1305,1646l1288,1666l1267,1685l1244,1701l1219,1715l1190,1727l1161,1736l1130,1740xe" fillcolor="#5187cc" stroked="f" o:allowincell="f" style="position:absolute;left:7557;top:411;width:1708;height:1740;mso-wrap-style:none;v-text-anchor:middle">
                    <v:fill o:detectmouseclick="t" type="solid" color2="#ae7833"/>
                    <v:stroke color="#3465a4" joinstyle="round" endcap="flat"/>
                    <w10:wrap type="none"/>
                  </v:shape>
                  <v:shape id="shape_0" coordsize="1699,1735" path="m1123,1734l1089,1735l1050,1734l1007,1728l960,1721l913,1712l865,1701l818,1689l770,1676l726,1663l684,1651l646,1639l613,1629l586,1619l564,1612l551,1607l547,1606l541,1603l524,1596l497,1584l462,1570l423,1550l379,1528l334,1502l289,1475l246,1445l207,1412l175,1379l149,1344l134,1310l131,1274l141,1238l165,1202l194,1167l216,1135l230,1105l239,1078l242,1052l239,1028l232,1005l220,983l206,963l187,943l168,924l147,905l124,887l102,868l79,848l57,829l37,803l21,764l10,718l3,664l0,602l1,537l8,468l20,399l37,331l60,265l88,203l122,147l162,98l210,59l263,31l324,15l387,8l449,2l510,0l570,2l628,5l684,12l737,20l791,33l839,48l887,65l932,87l973,110l1012,137l1048,166l1080,199l1109,233l1135,268l1161,297l1184,323l1207,344l1228,361l1250,377l1272,390l1295,402l1316,412l1339,420l1364,429l1390,438l1417,446l1446,456l1478,468l1511,482l1560,508l1600,541l1633,579l1659,620l1679,666l1692,714l1698,764l1699,815l1695,865l1687,912l1672,960l1655,1003l1633,1042l1609,1075l1581,1104l1551,1124l1521,1141l1491,1159l1463,1177l1437,1196l1413,1215l1391,1233l1371,1253l1354,1272l1339,1292l1328,1312l1319,1333l1313,1353l1311,1373l1313,1393l1318,1413l1328,1433l1338,1455l1344,1476l1347,1499l1347,1524l1342,1547l1335,1571l1326,1596l1313,1617l1298,1640l1280,1661l1259,1679l1236,1695l1211,1710l1184,1721l1155,1730l1123,1734xe" fillcolor="#5187cc" stroked="f" o:allowincell="f" style="position:absolute;left:7562;top:414;width:1698;height:1734;mso-wrap-style:none;v-text-anchor:middle">
                    <v:fill o:detectmouseclick="t" type="solid" color2="#ae7833"/>
                    <v:stroke color="#3465a4" joinstyle="round" endcap="flat"/>
                    <w10:wrap type="none"/>
                  </v:shape>
                  <v:shape id="shape_0" coordsize="1692,1730" path="m1117,1728l1083,1730l1044,1727l1002,1722l956,1715l910,1705l862,1695l815,1682l767,1671l723,1658l682,1645l643,1633l610,1622l584,1613l563,1606l550,1602l545,1600l540,1597l522,1590l495,1578l461,1564l422,1544l378,1522l334,1496l289,1469l246,1439l207,1407l175,1374l149,1340l135,1304l131,1269l141,1233l165,1197l194,1163l216,1131l231,1101l239,1073l242,1048l239,1025l231,1002l220,980l206,960l188,940l170,921l148,902l125,884l103,865l80,846l59,827l38,802l23,764l11,717l4,662l0,600l2,535l8,468l21,399l37,330l60,264l89,203l123,147l164,98l210,59l263,30l324,15l387,7l449,3l509,0l569,2l626,6l682,12l736,22l788,33l836,48l884,65l929,87l970,110l1008,135l1044,164l1076,197l1104,232l1130,266l1156,295l1179,321l1202,343l1224,360l1246,376l1267,389l1289,400l1310,410l1333,419l1358,428l1384,436l1410,445l1439,455l1470,466l1503,481l1552,507l1594,540l1627,577l1653,619l1672,665l1685,712l1692,761l1692,812l1688,862l1679,909l1666,956l1648,999l1626,1038l1601,1072l1574,1099l1544,1120l1514,1137l1485,1154l1456,1173l1430,1191l1407,1210l1384,1229l1365,1249l1348,1268l1333,1288l1322,1308l1313,1328l1308,1348l1305,1368l1308,1389l1312,1409l1322,1429l1332,1450l1338,1472l1341,1495l1341,1519l1336,1543l1329,1567l1321,1590l1308,1613l1292,1635l1274,1655l1253,1673l1230,1689l1205,1704l1178,1715l1149,1724l1117,1728xe" fillcolor="#4f84cc" stroked="f" o:allowincell="f" style="position:absolute;left:7565;top:417;width:1691;height:1729;mso-wrap-style:none;v-text-anchor:middle">
                    <v:fill o:detectmouseclick="t" type="solid" color2="#b07b33"/>
                    <v:stroke color="#3465a4" joinstyle="round" endcap="flat"/>
                    <w10:wrap type="none"/>
                  </v:shape>
                  <v:shape id="shape_0" coordsize="1685,1722" path="m1112,1720l1077,1722l1038,1719l997,1714l952,1707l906,1697l858,1687l811,1674l765,1663l720,1650l678,1637l641,1625l608,1614l580,1605l560,1598l547,1594l543,1592l537,1589l520,1582l493,1572l459,1556l419,1538l376,1516l331,1490l287,1463l245,1432l206,1402l173,1369l148,1335l134,1299l129,1264l140,1228l164,1192l193,1158l214,1126l230,1096l238,1068l240,1043l238,1020l230,997l220,975l206,955l189,935l168,916l147,897l125,879l102,860l79,841l57,822l37,797l21,759l10,713l3,658l0,598l1,533l8,464l20,397l37,328l60,263l89,201l122,145l163,96l210,57l262,30l323,14l384,7l446,1l507,0l566,1l622,4l678,10l732,20l784,31l832,46l879,64l923,84l965,107l1002,133l1038,162l1070,195l1099,230l1125,263l1149,293l1174,317l1196,339l1217,356l1239,372l1260,385l1282,395l1304,405l1327,414l1351,423l1377,431l1403,441l1432,451l1463,463l1497,477l1546,503l1586,536l1619,574l1645,615l1665,660l1677,707l1684,758l1685,807l1681,857l1671,904l1658,951l1641,994l1619,1033l1595,1066l1567,1094l1537,1115l1507,1132l1478,1149l1449,1166l1423,1185l1400,1204l1377,1222l1358,1243l1341,1261l1327,1281l1315,1302l1306,1322l1301,1342l1298,1362l1301,1381l1305,1401l1315,1421l1325,1443l1331,1464l1334,1487l1332,1512l1329,1535l1322,1559l1314,1582l1301,1605l1285,1627l1268,1647l1247,1666l1224,1681l1200,1696l1172,1707l1144,1716l1112,1720xe" fillcolor="#4f84cc" stroked="f" o:allowincell="f" style="position:absolute;left:7569;top:422;width:1684;height:1721;mso-wrap-style:none;v-text-anchor:middle">
                    <v:fill o:detectmouseclick="t" type="solid" color2="#b07b33"/>
                    <v:stroke color="#3465a4" joinstyle="round" endcap="flat"/>
                    <w10:wrap type="none"/>
                  </v:shape>
                  <v:shape id="shape_0" coordsize="1677,1717" path="m1107,1715l1072,1717l1034,1714l991,1710l947,1702l901,1692l853,1682l807,1671l761,1658l716,1645l674,1633l638,1622l605,1610l578,1602l558,1595l545,1590l540,1589l535,1586l517,1579l490,1569l457,1553l418,1534l375,1512l330,1487l285,1459l244,1429l205,1399l173,1366l147,1331l133,1295l128,1261l138,1225l163,1189l192,1154l213,1123l228,1094l236,1066l239,1041l236,1016l229,993l219,972l203,951l187,933l167,913l146,895l124,877l102,858l79,839l58,820l38,795l22,759l10,711l3,658l0,597l2,533l9,465l20,396l38,328l61,264l88,202l123,146l163,98l209,59l262,31l321,15l383,8l445,2l504,0l563,2l620,5l676,10l729,21l780,32l828,46l876,64l919,84l961,108l998,134l1033,163l1065,195l1094,229l1119,262l1144,292l1167,317l1190,339l1212,356l1233,370l1255,383l1276,395l1298,405l1320,413l1344,422l1369,431l1396,439l1425,449l1455,461l1488,475l1537,501l1578,534l1611,572l1637,613l1657,659l1668,707l1676,756l1677,806l1673,855l1663,902l1650,949l1632,990l1611,1029l1586,1062l1559,1091l1529,1111l1498,1128l1470,1146l1442,1163l1416,1182l1392,1200l1370,1219l1350,1239l1334,1258l1318,1278l1307,1298l1298,1318l1292,1338l1291,1359l1292,1377l1298,1397l1307,1418l1317,1439l1323,1461l1325,1484l1325,1507l1323,1531l1315,1554l1305,1577l1294,1600l1278,1622l1261,1642l1240,1661l1219,1677l1193,1691l1167,1702l1137,1711l1107,1715xe" fillcolor="#4f84cc" stroked="f" o:allowincell="f" style="position:absolute;left:7573;top:424;width:1676;height:1716;mso-wrap-style:none;v-text-anchor:middle">
                    <v:fill o:detectmouseclick="t" type="solid" color2="#b07b33"/>
                    <v:stroke color="#3465a4" joinstyle="round" endcap="flat"/>
                    <w10:wrap type="none"/>
                  </v:shape>
                  <v:shape id="shape_0" coordsize="1667,1711" path="m1101,1709l1066,1711l1029,1708l987,1704l943,1697l897,1686l849,1676l803,1665l757,1652l714,1639l672,1627l634,1616l603,1604l575,1596l555,1589l542,1584l538,1583l532,1580l515,1573l489,1563l454,1547l415,1528l374,1507l329,1482l284,1455l243,1425l204,1393l172,1361l147,1327l132,1292l127,1256l137,1222l162,1186l191,1151l212,1120l227,1091l235,1063l238,1038l235,1013l230,990l218,970l204,948l186,930l168,911l146,892l124,874l101,856l80,838l58,819l38,793l22,757l11,711l3,656l0,596l2,531l8,464l21,396l37,328l60,262l87,202l121,146l162,98l208,59l260,31l319,15l381,7l443,2l502,0l561,0l617,5l672,10l725,20l776,32l824,46l871,64l914,84l956,107l993,133l1028,161l1059,193l1088,228l1114,261l1139,291l1162,315l1185,336l1206,354l1226,369l1248,382l1270,393l1291,402l1314,412l1337,420l1363,428l1389,438l1418,448l1448,459l1481,474l1530,500l1571,533l1604,570l1630,612l1648,658l1660,705l1667,754l1667,803l1663,852l1654,899l1641,946l1623,987l1602,1026l1578,1059l1551,1087l1520,1107l1490,1124l1461,1141l1434,1158l1409,1177l1385,1196l1363,1215l1343,1235l1326,1253l1311,1274l1300,1294l1291,1314l1285,1334l1284,1354l1285,1373l1291,1393l1300,1413l1310,1433l1316,1456l1319,1478l1319,1502l1316,1525l1309,1550l1300,1573l1287,1594l1272,1616l1254,1636l1235,1655l1212,1671l1188,1685l1160,1697l1131,1705l1101,1709xe" fillcolor="#4c82cc" stroked="f" o:allowincell="f" style="position:absolute;left:7577;top:427;width:1666;height:1710;mso-wrap-style:none;v-text-anchor:middle">
                    <v:fill o:detectmouseclick="t" type="solid" color2="#b37d33"/>
                    <v:stroke color="#3465a4" joinstyle="round" endcap="flat"/>
                    <w10:wrap type="none"/>
                  </v:shape>
                  <v:shape id="shape_0" coordsize="1661,1705" path="m1095,1704l1062,1705l1023,1702l981,1698l938,1691l892,1682l845,1671l798,1659l752,1647l709,1635l669,1622l631,1610l600,1600l572,1591l552,1584l539,1580l535,1578l529,1576l512,1568l486,1558l453,1542l414,1524l371,1502l327,1478l284,1450l242,1420l203,1389l172,1357l147,1322l131,1288l129,1252l137,1217l162,1181l191,1147l212,1117l227,1086l235,1059l238,1035l235,1010l228,987l218,966l203,945l186,927l167,908l147,889l124,871l103,853l80,835l58,816l38,790l22,754l10,708l3,655l0,594l2,530l9,463l21,394l38,327l61,262l88,202l121,145l162,98l208,58l260,30l319,15l381,7l441,2l500,0l558,0l615,4l670,10l722,19l773,30l821,45l868,63l911,84l951,107l990,133l1025,161l1056,193l1084,227l1110,261l1134,289l1157,314l1179,335l1200,353l1222,367l1244,380l1264,392l1285,402l1308,410l1331,419l1356,427l1383,436l1411,446l1441,458l1474,472l1523,498l1563,531l1597,568l1622,610l1641,655l1654,702l1660,751l1661,800l1657,849l1647,896l1634,941l1617,983l1595,1022l1571,1055l1543,1082l1514,1102l1484,1119l1455,1137l1428,1154l1402,1173l1379,1191l1356,1210l1337,1230l1320,1249l1306,1269l1294,1289l1285,1309l1280,1330l1278,1350l1280,1368l1285,1389l1294,1409l1304,1429l1310,1450l1313,1473l1313,1496l1308,1519l1303,1544l1293,1567l1281,1589l1265,1610l1248,1630l1228,1649l1206,1665l1182,1679l1154,1691l1125,1699l1095,1704xe" fillcolor="#4c82cc" stroked="f" o:allowincell="f" style="position:absolute;left:7580;top:430;width:1660;height:1704;mso-wrap-style:none;v-text-anchor:middle">
                    <v:fill o:detectmouseclick="t" type="solid" color2="#b37d33"/>
                    <v:stroke color="#3465a4" joinstyle="round" endcap="flat"/>
                    <w10:wrap type="none"/>
                  </v:shape>
                  <v:shape id="shape_0" coordsize="1652,1699" path="m1089,1698l1056,1699l1017,1696l976,1692l932,1685l886,1676l840,1665l793,1653l747,1642l704,1629l664,1616l628,1604l595,1594l569,1586l549,1578l536,1574l531,1573l525,1570l508,1564l482,1552l449,1537l410,1518l368,1496l324,1472l281,1445l239,1416l201,1384l170,1352l145,1318l131,1283l126,1249l137,1213l161,1178l190,1144l211,1112l226,1083l233,1056l236,1030l235,1007l227,984l216,963l201,942l186,924l165,905l145,886l124,869l101,850l79,833l57,814l37,788l21,752l10,706l3,653l0,593l1,529l8,462l20,394l37,327l59,262l88,200l121,145l160,96l206,58l258,30l317,14l379,7l438,1l498,0l556,0l612,4l665,10l719,19l769,30l816,45l863,62l906,82l946,105l984,131l1018,160l1050,191l1077,226l1103,259l1128,288l1151,312l1172,334l1194,351l1214,365l1236,378l1257,389l1279,399l1301,407l1324,416l1348,424l1375,435l1403,445l1433,456l1466,471l1515,498l1555,529l1589,567l1613,609l1632,653l1645,701l1651,748l1652,797l1648,846l1639,893l1625,938l1607,980l1586,1017l1561,1050l1534,1078l1505,1098l1475,1115l1446,1132l1419,1150l1394,1168l1370,1187l1348,1206l1329,1226l1312,1245l1298,1265l1286,1285l1277,1304l1272,1324l1270,1344l1272,1364l1277,1383l1286,1403l1296,1423l1302,1446l1305,1468l1305,1492l1301,1515l1295,1538l1285,1561l1273,1584l1257,1606l1240,1624l1221,1643l1198,1659l1174,1673l1148,1685l1119,1693l1089,1698xe" fillcolor="#4982cc" stroked="f" o:allowincell="f" style="position:absolute;left:7586;top:433;width:1651;height:1698;mso-wrap-style:none;v-text-anchor:middle">
                    <v:fill o:detectmouseclick="t" type="solid" color2="#b67d33"/>
                    <v:stroke color="#3465a4" joinstyle="round" endcap="flat"/>
                    <w10:wrap type="none"/>
                  </v:shape>
                  <v:shape id="shape_0" coordsize="1645,1692" path="m1084,1690l1051,1692l1014,1690l972,1686l929,1679l883,1669l837,1659l790,1647l746,1634l703,1623l662,1610l625,1598l593,1588l567,1580l547,1572l534,1568l530,1567l524,1564l507,1558l481,1547l448,1531l409,1513l367,1492l324,1467l280,1440l239,1411l201,1380l170,1347l145,1313l131,1279l128,1244l136,1208l161,1174l190,1139l210,1109l224,1079l233,1052l236,1027l233,1003l227,980l216,960l203,939l185,919l167,901l145,883l123,865l102,847l79,830l57,811l37,787l21,749l10,705l2,652l0,591l2,528l8,460l21,393l37,325l60,260l87,200l121,145l161,96l207,57l259,30l316,14l377,7l438,3l497,0l553,1l609,4l664,10l716,20l766,32l813,46l860,63l901,83l942,105l979,131l1014,160l1045,191l1073,226l1099,259l1123,288l1146,312l1168,332l1189,350l1210,364l1231,377l1251,387l1273,397l1296,406l1319,414l1344,423l1370,432l1398,442l1427,453l1460,468l1509,495l1548,526l1581,565l1607,607l1626,652l1637,698l1645,747l1645,796l1640,843l1632,890l1617,935l1600,977l1578,1014l1554,1046l1527,1073l1498,1093l1467,1111l1440,1128l1413,1145l1387,1164l1364,1183l1342,1201l1323,1221l1306,1240l1292,1260l1280,1280l1272,1299l1266,1319l1264,1339l1266,1360l1272,1378l1280,1398l1289,1418l1296,1440l1299,1463l1298,1486l1295,1509l1287,1532l1279,1555l1267,1578l1251,1598l1234,1618l1215,1637l1194,1653l1169,1666l1143,1677l1115,1686l1084,1690xe" fillcolor="#477fc9" stroked="f" o:allowincell="f" style="position:absolute;left:7588;top:436;width:1644;height:1691;mso-wrap-style:none;v-text-anchor:middle">
                    <v:fill o:detectmouseclick="t" type="solid" color2="#b88036"/>
                    <v:stroke color="#3465a4" joinstyle="round" endcap="flat"/>
                    <w10:wrap type="none"/>
                  </v:shape>
                  <v:shape id="shape_0" coordsize="1636,1685" path="m1079,1684l1046,1685l1008,1684l967,1679l923,1672l879,1663l833,1652l786,1640l742,1629l699,1616l658,1604l622,1593l591,1583l565,1574l544,1567l531,1563l527,1561l521,1558l504,1553l478,1541l445,1525l408,1508l366,1486l323,1462l279,1435l238,1406l200,1374l168,1343l145,1308l130,1275l127,1239l135,1204l160,1170l189,1135l209,1105l223,1075l232,1048l235,1023l233,999l226,976l216,956l202,935l186,915l166,897l145,879l124,861l102,843l79,826l58,807l37,783l22,747l10,701l3,648l0,589l3,525l9,459l20,392l37,324l60,259l88,199l121,144l160,97l206,58l258,30l315,15l376,7l435,2l494,0l552,0l606,3l660,10l712,19l762,30l809,45l856,61l897,81l938,104l975,130l1010,159l1040,189l1067,223l1093,256l1116,285l1139,310l1161,330l1183,347l1203,361l1224,374l1245,384l1266,394l1289,403l1312,410l1337,419l1363,429l1390,439l1420,451l1452,465l1501,492l1541,524l1573,561l1599,603l1618,648l1631,695l1636,743l1636,792l1632,839l1623,886l1609,931l1592,971l1570,1009l1547,1042l1520,1069l1491,1089l1461,1107l1433,1124l1406,1141l1380,1160l1357,1177l1335,1197l1317,1216l1299,1235l1285,1255l1273,1275l1265,1294l1259,1314l1257,1334l1259,1354l1265,1373l1273,1393l1282,1413l1289,1435l1292,1458l1291,1481l1288,1504l1281,1527l1272,1550l1260,1571l1245,1593l1229,1612l1209,1630l1187,1646l1162,1661l1136,1671l1109,1679l1079,1684xe" fillcolor="#477fc9" stroked="f" o:allowincell="f" style="position:absolute;left:7592;top:440;width:1635;height:1684;mso-wrap-style:none;v-text-anchor:middle">
                    <v:fill o:detectmouseclick="t" type="solid" color2="#b88036"/>
                    <v:stroke color="#3465a4" joinstyle="round" endcap="flat"/>
                    <w10:wrap type="none"/>
                  </v:shape>
                  <v:shape id="shape_0" coordsize="1628,1679" path="m1072,1678l1039,1679l1001,1678l961,1673l918,1666l873,1658l827,1646l782,1634l738,1623l695,1610l654,1599l618,1587l587,1577l561,1568l542,1561l529,1557l525,1555l519,1552l502,1547l476,1535l444,1521l405,1502l365,1481l321,1456l278,1429l236,1400l200,1370l169,1338l144,1304l130,1270l126,1235l134,1200l159,1165l187,1132l208,1101l222,1072l231,1045l234,1019l232,996l225,973l215,953l202,932l185,914l166,895l146,876l124,859l102,842l79,823l58,806l38,781l22,745l10,699l3,648l0,589l3,524l9,458l20,390l38,324l59,259l87,199l120,144l159,97l205,58l255,30l313,15l373,7l432,2l491,0l548,0l604,3l657,10l709,19l758,29l805,43l850,61l893,81l932,104l970,128l1004,157l1035,187l1062,222l1088,255l1111,284l1134,308l1156,328l1177,345l1197,360l1217,373l1239,383l1261,393l1282,402l1305,409l1330,417l1356,427l1383,437l1413,449l1445,463l1493,491l1533,524l1566,561l1592,602l1609,646l1622,692l1628,741l1628,789l1624,836l1615,883l1601,927l1583,968l1562,1006l1539,1037l1511,1065l1483,1085l1454,1102l1425,1119l1398,1137l1373,1155l1350,1173l1328,1193l1308,1212l1292,1230l1278,1250l1265,1269l1256,1289l1252,1309l1249,1328l1251,1348l1256,1368l1265,1387l1275,1407l1281,1429l1284,1452l1284,1475l1281,1498l1274,1521l1265,1544l1253,1565l1239,1587l1222,1606l1202,1624l1180,1640l1157,1655l1130,1665l1102,1673l1072,1678xe" fillcolor="#447cc9" stroked="f" o:allowincell="f" style="position:absolute;left:7596;top:443;width:1627;height:1678;mso-wrap-style:none;v-text-anchor:middle">
                    <v:fill o:detectmouseclick="t" type="solid" color2="#bb8336"/>
                    <v:stroke color="#3465a4" joinstyle="round" endcap="flat"/>
                    <w10:wrap type="none"/>
                  </v:shape>
                  <v:shape id="shape_0" coordsize="1619,1673" path="m1066,1672l1032,1673l996,1672l955,1667l913,1660l867,1652l822,1642l776,1630l733,1617l690,1606l649,1594l613,1583l582,1573l556,1564l537,1557l524,1552l520,1551l514,1548l497,1542l472,1531l439,1516l401,1498l360,1476l318,1452l275,1424l234,1396l197,1365l167,1334l142,1299l128,1266l123,1230l134,1196l157,1161l185,1128l206,1096l220,1068l229,1042l231,1016l230,993l223,970l213,950l198,929l182,909l164,892l144,873l122,856l100,839l77,820l56,803l37,778l21,744l10,698l2,646l0,587l1,524l8,458l20,390l36,324l59,259l86,199l119,144l158,96l203,58l253,30l311,14l371,7l430,1l488,0l544,0l599,3l652,10l704,19l753,29l800,43l845,60l888,81l927,104l965,128l998,157l1028,187l1055,222l1080,255l1104,282l1126,306l1148,327l1169,344l1189,358l1211,371l1231,381l1253,390l1274,399l1297,407l1321,414l1346,424l1374,434l1404,446l1436,460l1483,488l1524,521l1557,558l1583,600l1600,645l1613,691l1619,738l1619,786l1614,833l1606,880l1591,924l1574,965l1552,1001l1529,1034l1502,1060l1473,1080l1444,1098l1416,1115l1390,1132l1364,1151l1341,1168l1319,1188l1300,1207l1283,1226l1269,1246l1257,1265l1248,1285l1244,1305l1241,1324l1243,1344l1248,1364l1257,1383l1267,1403l1273,1424l1276,1447l1276,1470l1272,1493l1266,1516l1257,1539l1246,1561l1231,1581l1214,1601l1195,1619l1174,1634l1149,1649l1123,1659l1096,1667l1066,1672xe" fillcolor="#447cc9" stroked="f" o:allowincell="f" style="position:absolute;left:7601;top:446;width:1618;height:1672;mso-wrap-style:none;v-text-anchor:middle">
                    <v:fill o:detectmouseclick="t" type="solid" color2="#bb8336"/>
                    <v:stroke color="#3465a4" joinstyle="round" endcap="flat"/>
                    <w10:wrap type="none"/>
                  </v:shape>
                  <v:shape id="shape_0" coordsize="1614,1667" path="m1062,1666l1029,1667l993,1666l953,1662l909,1654l865,1646l819,1636l774,1624l731,1611l688,1600l649,1588l613,1577l581,1567l555,1558l536,1551l523,1546l519,1545l513,1542l496,1536l471,1525l438,1511l401,1492l361,1470l317,1447l276,1420l235,1391l198,1361l168,1329l143,1296l129,1262l126,1227l134,1193l159,1158l186,1125l208,1093l222,1065l231,1037l234,1013l231,988l225,967l215,945l201,925l185,906l166,888l146,870l124,853l101,834l80,817l58,800l38,775l22,741l11,696l3,643l0,584l3,521l9,456l21,388l38,322l59,259l87,198l120,144l159,96l204,57l254,30l312,14l371,7l430,1l487,0l544,0l598,3l652,9l702,17l751,29l798,43l843,60l885,80l924,102l961,128l994,155l1025,187l1052,220l1077,253l1101,280l1123,305l1144,325l1166,342l1186,357l1206,368l1228,378l1248,388l1270,397l1293,404l1317,413l1343,423l1370,433l1399,444l1431,459l1478,486l1519,519l1550,557l1576,598l1595,643l1607,689l1612,736l1614,784l1608,831l1599,876l1586,921l1568,961l1548,998l1523,1030l1497,1056l1468,1076l1440,1093l1411,1111l1385,1128l1359,1147l1336,1164l1314,1184l1295,1203l1278,1221l1264,1241l1252,1260l1244,1280l1239,1300l1236,1319l1238,1339l1244,1359l1252,1378l1262,1398l1268,1420l1271,1441l1271,1464l1267,1487l1261,1511l1252,1532l1241,1554l1226,1575l1209,1594l1190,1613l1169,1628l1146,1641l1120,1653l1092,1662l1062,1666xe" fillcolor="#427cc9" stroked="f" o:allowincell="f" style="position:absolute;left:7603;top:449;width:1613;height:1666;mso-wrap-style:none;v-text-anchor:middle">
                    <v:fill o:detectmouseclick="t" type="solid" color2="#bd8336"/>
                    <v:stroke color="#3465a4" joinstyle="round" endcap="flat"/>
                    <w10:wrap type="none"/>
                  </v:shape>
                  <v:shape id="shape_0" coordsize="1605,1661" path="m1056,1660l1023,1661l987,1660l946,1654l903,1649l858,1638l814,1628l769,1617l726,1605l683,1594l644,1581l608,1571l577,1561l551,1552l533,1545l520,1541l515,1539l510,1536l494,1531l468,1519l436,1505l399,1486l357,1466l315,1441l273,1415l233,1387l196,1356l165,1323l142,1290l128,1257l124,1223l134,1188l157,1154l184,1121l206,1089l219,1060l227,1034l230,1008l229,985l223,962l213,942l199,922l183,903l164,885l144,867l124,850l101,833l79,816l57,798l37,774l21,739l10,695l3,643l0,584l3,521l8,456l20,388l37,322l59,259l86,198l119,144l158,96l201,57l253,30l309,14l369,7l428,1l484,0l540,0l595,3l647,8l698,17l747,29l793,43l838,60l880,80l919,102l955,128l988,155l1018,187l1046,220l1070,252l1095,280l1116,303l1138,323l1158,341l1178,355l1200,367l1220,377l1240,385l1262,394l1285,403l1309,411l1334,420l1361,431l1390,443l1422,457l1469,485l1509,518l1543,555l1567,597l1586,640l1597,686l1605,733l1605,781l1600,827l1590,873l1577,916l1560,956l1538,994l1514,1026l1488,1051l1459,1072l1430,1089l1403,1106l1375,1123l1351,1142l1328,1159l1306,1178l1288,1198l1270,1217l1256,1237l1244,1256l1236,1276l1231,1295l1229,1315l1230,1333l1236,1354l1244,1372l1253,1392l1259,1414l1262,1436l1262,1459l1259,1482l1253,1505l1244,1526l1233,1548l1218,1569l1201,1588l1182,1607l1161,1623l1138,1636l1112,1647l1084,1656l1056,1660xe" fillcolor="#3f7ac6" stroked="f" o:allowincell="f" style="position:absolute;left:7608;top:452;width:1604;height:1660;mso-wrap-style:none;v-text-anchor:middle">
                    <v:fill o:detectmouseclick="t" type="solid" color2="#c08539"/>
                    <v:stroke color="#3465a4" joinstyle="round" endcap="flat"/>
                    <w10:wrap type="none"/>
                  </v:shape>
                  <v:shape id="shape_0" coordsize="1596,1656" path="m1049,1654l1017,1656l980,1654l941,1648l898,1643l854,1634l810,1624l765,1612l722,1601l680,1588l641,1576l605,1565l575,1556l549,1548l529,1540l517,1536l513,1535l507,1532l491,1526l465,1515l434,1500l396,1481l356,1461l314,1437l272,1411l232,1382l195,1352l164,1320l141,1287l127,1253l123,1220l133,1185l156,1151l183,1118l205,1086l218,1057l226,1031l229,1005l228,982l222,959l212,939l197,919l182,900l163,882l143,864l123,847l99,830l78,813l56,795l38,772l22,736l10,693l3,640l0,582l2,519l9,454l20,387l36,322l58,257l85,197l118,144l156,96l200,57l251,30l307,14l366,7l425,3l481,0l537,1l591,4l644,10l694,18l743,30l789,43l833,60l874,79l913,102l949,126l983,155l1013,185l1040,218l1065,250l1088,279l1111,302l1132,322l1153,339l1173,354l1193,365l1213,375l1235,384l1256,392l1278,401l1302,408l1327,418l1354,428l1383,440l1415,454l1462,482l1503,516l1534,554l1560,594l1577,638l1589,684l1596,732l1596,778l1590,825l1582,870l1567,913l1550,953l1530,989l1505,1021l1480,1047l1451,1067l1422,1084l1395,1102l1369,1119l1344,1136l1321,1155l1299,1174l1281,1192l1263,1212l1249,1231l1237,1251l1229,1270l1225,1290l1222,1310l1223,1329l1229,1349l1237,1368l1246,1388l1252,1410l1255,1431l1255,1454l1252,1477l1246,1499l1237,1522l1226,1543l1212,1564l1194,1584l1176,1601l1154,1617l1131,1630l1105,1641l1078,1650l1049,1654xe" fillcolor="#3f77c6" stroked="f" o:allowincell="f" style="position:absolute;left:7612;top:455;width:1595;height:1655;mso-wrap-style:none;v-text-anchor:middle">
                    <v:fill o:detectmouseclick="t" type="solid" color2="#c08839"/>
                    <v:stroke color="#3465a4" joinstyle="round" endcap="flat"/>
                    <w10:wrap type="none"/>
                  </v:shape>
                  <v:shape id="shape_0" coordsize="1588,1649" path="m1043,1647l1012,1649l974,1647l935,1642l894,1636l849,1627l804,1617l760,1606l716,1594l675,1581l636,1570l601,1558l571,1549l545,1541l525,1534l513,1529l509,1528l503,1525l487,1519l461,1508l430,1493l394,1476l353,1454l312,1431l270,1404l229,1377l193,1347l163,1315l140,1282l126,1247l123,1214l131,1180l155,1145l182,1112l204,1082l218,1053l225,1026l229,1001l227,977l221,955l211,935l198,915l182,896l163,878l143,860l123,843l100,826l78,809l57,791l36,768l21,734l9,689l2,637l0,580l2,516l8,452l19,386l36,319l58,256l85,197l117,142l156,95l199,57l250,30l306,14l365,7l422,1l480,0l535,0l588,3l641,9l690,17l739,27l785,42l829,57l870,78l909,99l945,124l979,152l1009,183l1035,216l1059,247l1082,276l1104,299l1125,319l1146,337l1166,350l1186,363l1206,373l1228,381l1248,390l1271,397l1294,406l1320,414l1346,426l1375,437l1406,452l1454,479l1494,512l1526,551l1552,591l1569,634l1582,680l1588,728l1588,774l1584,821l1573,866l1561,909l1543,949l1522,985l1499,1017l1473,1043l1444,1063l1415,1079l1388,1096l1362,1114l1337,1132l1314,1151l1293,1168l1274,1188l1258,1207l1244,1226l1232,1246l1223,1265l1218,1285l1216,1305l1216,1324l1222,1344l1231,1362l1239,1383l1245,1403l1248,1426l1248,1447l1245,1470l1239,1493l1231,1515l1219,1536l1205,1557l1187,1577l1169,1594l1149,1610l1125,1623l1100,1634l1072,1643l1043,1647xe" fillcolor="#3d77c6" stroked="f" o:allowincell="f" style="position:absolute;left:7616;top:459;width:1587;height:1648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1581,1643" path="m507,1522l502,1519l486,1513l461,1502l430,1487l392,1470l352,1450l311,1426l270,1400l229,1372l193,1342l163,1310l140,1277l126,1244l123,1211l131,1177l154,1142l182,1109l202,1079l216,1050l225,1023l228,998l226,974l221,952l211,931l198,912l182,893l163,875l144,857l123,840l101,823l78,807l56,790l38,767l22,732l10,688l3,636l0,578l3,516l9,452l20,385l38,319l59,256l85,197l118,142l156,96l201,57l249,30l306,14l365,7l421,1l477,0l533,0l587,3l638,8l687,17l736,27l782,42l826,57l866,78l905,99l941,124l974,152l1004,183l1030,216l1055,247l1078,275l1099,299l1121,318l1141,335l1161,349l1182,361l1202,371l1222,380l1243,388l1265,395l1290,404l1314,413l1341,424l1370,436l1400,450l1448,477l1488,511l1520,548l1546,590l1563,633l1575,679l1581,725l1581,771l1576,818l1566,863l1553,906l1536,945l1514,981l1491,1013l1465,1039l1436,1059l1408,1075l1380,1092l1354,1109l1330,1128l1307,1146l1287,1164l1268,1184l1251,1203l1236,1221l1225,1241l1216,1260l1212,1280l1209,1300l1210,1319l1215,1339l1223,1358l1232,1378l1238,1398l1241,1421l1241,1443l1238,1466l1232,1487l1223,1510l1212,1532l1199,1552l1182,1571l1163,1588l1143,1604l1120,1617l1095,1628l1068,1637l1039,1641l1007,1643l971,1641l931,1636l889,1630l846,1621l801,1611l757,1600l713,1588l673,1575l634,1564l598,1552l568,1544l543,1535l523,1528l512,1523l507,1522xe" fillcolor="#3d77c6" stroked="f" o:allowincell="f" style="position:absolute;left:7620;top:462;width:1580;height:1642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1467,430" path="m12,0l32,7l52,13l72,20l92,25l113,31l133,37l153,43l173,48l193,54l215,59l235,63l255,67l275,72l297,76l317,80l337,86l356,90l375,96l394,100l414,106l432,112l451,116l470,122l489,126l509,131l529,135l549,141l569,145l589,151l610,155l630,161l650,165l672,171l692,175l713,181l733,187l755,192l775,197l797,202l817,208l839,214l859,220l879,225l901,231l921,237l941,243l963,248l983,254l1003,260l1023,264l1043,270l1063,276l1084,280l1104,286l1124,292l1144,296l1164,302l1184,307l1205,313l1225,319l1245,325l1265,330l1284,336l1304,342l1314,345l1326,348l1336,351l1346,355l1357,358l1367,361l1377,364l1387,368l1396,372l1406,375l1416,378l1426,381l1436,385l1447,389l1457,395l1467,400l1464,404l1458,415l1449,425l1442,430l1421,427l1398,424l1376,420l1354,417l1333,412l1311,407l1290,401l1268,395l1249,389l1229,384l1210,378l1190,372l1171,366l1151,362l1133,356l1112,352l1092,346l1071,342l1050,336l1029,330l1009,325l988,319l967,313l947,307l927,302l906,296l885,290l865,284l844,277l824,271l803,266l782,260l762,254l742,248l721,243l700,236l680,230l660,224l638,218l618,213l598,207l578,201l559,195l539,189l520,185l500,179l481,174l461,168l442,162l424,156l406,151l388,145l370,138l352,132l334,125l316,119l297,113l277,107l258,102l238,96l219,90l199,86l180,79l160,73l140,66l120,60l100,53l81,44l61,37l41,30l20,21l0,13l2,10l5,5l9,1l12,0l12,0xe" fillcolor="black" stroked="f" o:allowincell="f" style="position:absolute;left:7633;top:1665;width:1466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955" path="m0,477l2,526l10,574l21,620l37,663l57,705l82,744l109,781l139,815l174,846l211,873l250,897l292,918l335,933l381,945l429,952l478,955l527,952l574,945l620,933l664,918l705,897l744,873l782,846l815,815l845,781l874,744l897,705l917,663l933,620l945,574l952,526l955,477l952,428l945,381l933,335l917,290l897,249l874,210l845,174l815,139l782,109l744,82l705,57l664,37l620,21l574,10l527,3l478,0l429,3l381,10l335,21l292,37l250,57l211,82l174,109l139,139l109,174l82,210l57,249l37,290l21,335l10,381l2,428l0,477xe" fillcolor="#3d77c6" stroked="f" o:allowincell="f" style="position:absolute;left:7686;top:511;width:954;height:954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952,954" path="m0,477l3,526l10,574l22,620l37,663l58,705l81,744l109,781l140,814l173,844l210,873l249,896l291,916l334,932l380,944l428,951l477,954l526,951l573,944l618,932l663,916l704,896l743,873l779,844l814,814l844,781l872,744l895,705l915,663l931,620l942,574l949,526l952,477l949,428l942,381l931,335l915,292l895,250l872,211l844,174l814,139l779,109l743,82l704,57l663,37l618,21l573,10l526,3l477,0l428,3l380,10l334,21l291,37l249,57l210,82l173,109l140,139l109,174l81,211l58,250l37,292l22,335l10,381l3,428l0,477xe" fillcolor="#3d77c6" stroked="f" o:allowincell="f" style="position:absolute;left:7688;top:511;width:951;height:953;mso-wrap-style:none;v-text-anchor:middle">
                    <v:fill o:detectmouseclick="t" type="solid" color2="#c28839"/>
                    <v:stroke color="#3465a4" joinstyle="round" endcap="flat"/>
                    <w10:wrap type="none"/>
                  </v:shape>
                  <v:shape id="shape_0" coordsize="952,951" path="m0,476l3,525l10,571l22,617l37,661l58,702l81,741l109,779l140,812l173,843l210,871l249,894l291,914l334,930l380,941l428,948l477,951l526,948l573,941l618,930l663,914l704,894l743,871l779,843l814,812l844,779l872,741l895,702l915,661l931,617l942,571l949,525l952,476l949,427l942,380l931,334l915,291l895,249l872,210l844,173l814,140l779,110l743,81l704,58l663,38l618,22l573,10l526,3l477,0l428,3l380,10l334,22l291,38l249,58l210,81l173,110l140,140l109,173l81,210l58,249l37,291l22,334l10,380l3,427l0,476xe" fillcolor="#3f77c6" stroked="f" o:allowincell="f" style="position:absolute;left:7688;top:512;width:951;height:950;mso-wrap-style:none;v-text-anchor:middle">
                    <v:fill o:detectmouseclick="t" type="solid" color2="#c08839"/>
                    <v:stroke color="#3465a4" joinstyle="round" endcap="flat"/>
                    <w10:wrap type="none"/>
                  </v:shape>
                  <v:shape id="shape_0" coordsize="950,949" path="m0,474l3,523l10,569l22,615l38,659l58,700l81,739l108,777l140,810l173,841l211,869l250,892l291,912l335,928l381,939l427,946l476,949l525,946l571,939l617,928l660,912l702,892l741,869l777,841l811,810l842,777l869,739l892,700l912,659l928,615l940,569l947,523l950,474l947,425l940,378l928,333l912,289l892,247l869,208l842,172l811,138l777,108l741,80l702,57l660,37l617,21l571,10l525,2l476,0l427,2l381,10l335,21l291,37l250,57l211,80l173,108l140,138l108,172l81,208l58,247l38,289l22,333l10,378l3,425l0,474xe" fillcolor="#3f7ac6" stroked="f" o:allowincell="f" style="position:absolute;left:7688;top:514;width:949;height:948;mso-wrap-style:none;v-text-anchor:middle">
                    <v:fill o:detectmouseclick="t" type="solid" color2="#c08539"/>
                    <v:stroke color="#3465a4" joinstyle="round" endcap="flat"/>
                    <w10:wrap type="none"/>
                  </v:shape>
                  <v:shape id="shape_0" coordsize="950,948" path="m0,474l3,523l10,569l22,615l38,659l58,700l81,739l108,775l140,810l173,840l211,867l250,890l291,910l335,926l381,938l427,945l476,948l525,945l571,938l617,926l660,910l702,890l741,867l777,840l811,810l842,775l869,739l892,700l912,659l928,615l940,569l947,523l950,474l947,425l940,379l928,333l912,290l892,249l869,210l842,172l811,139l777,108l741,80l702,57l660,37l617,21l571,10l525,2l476,0l427,2l381,10l335,21l291,37l250,57l211,80l173,108l140,139l108,172l81,210l58,249l38,290l22,333l10,379l3,425l0,474xe" fillcolor="#427cc6" stroked="f" o:allowincell="f" style="position:absolute;left:7688;top:514;width:949;height:947;mso-wrap-style:none;v-text-anchor:middle">
                    <v:fill o:detectmouseclick="t" type="solid" color2="#bd8339"/>
                    <v:stroke color="#3465a4" joinstyle="round" endcap="flat"/>
                    <w10:wrap type="none"/>
                  </v:shape>
                  <v:shape id="shape_0" coordsize="946,945" path="m0,473l3,522l10,568l21,613l37,658l57,698l81,737l108,774l138,807l173,837l209,865l248,888l289,908l333,924l379,935l425,942l474,945l523,942l569,935l615,924l658,908l700,888l739,865l775,837l808,807l838,774l866,737l890,698l909,658l925,613l936,568l943,522l946,473l943,424l936,378l925,332l909,289l890,248l866,209l838,173l808,138l775,108l739,81l700,58l658,37l615,22l569,10l523,3l474,0l425,3l379,10l333,22l289,37l248,58l209,81l173,108l138,138l108,173l81,209l57,248l37,289l21,332l10,378l3,424l0,473xe" fillcolor="#447cc6" stroked="f" o:allowincell="f" style="position:absolute;left:7690;top:515;width:945;height:944;mso-wrap-style:none;v-text-anchor:middle">
                    <v:fill o:detectmouseclick="t" type="solid" color2="#bb8339"/>
                    <v:stroke color="#3465a4" joinstyle="round" endcap="flat"/>
                    <w10:wrap type="none"/>
                  </v:shape>
                  <v:shape id="shape_0" coordsize="946,945" path="m0,473l3,522l10,568l21,613l37,658l57,698l81,737l108,774l138,807l173,837l209,865l248,888l289,908l333,924l379,935l425,942l474,945l523,942l569,935l615,924l658,908l700,888l739,865l775,837l808,807l838,774l866,737l890,698l909,658l925,613l936,568l943,522l946,473l943,424l936,378l925,332l909,289l890,248l866,209l838,173l808,138l775,108l739,81l700,58l658,37l615,22l569,10l523,3l474,0l425,3l379,10l333,22l289,37l248,58l209,81l173,108l138,138l108,173l81,209l57,248l37,289l21,332l10,378l3,424l0,473xe" fillcolor="#447cc6" stroked="f" o:allowincell="f" style="position:absolute;left:7690;top:515;width:945;height:944;mso-wrap-style:none;v-text-anchor:middle">
                    <v:fill o:detectmouseclick="t" type="solid" color2="#bb8339"/>
                    <v:stroke color="#3465a4" joinstyle="round" endcap="flat"/>
                    <w10:wrap type="none"/>
                  </v:shape>
                  <v:shape id="shape_0" coordsize="944,943" path="m0,472l3,520l10,567l22,612l38,655l58,697l81,736l108,772l139,805l172,835l209,862l248,885l288,905l333,921l378,933l424,940l473,943l522,940l568,933l613,921l656,905l698,885l736,862l772,835l806,805l836,772l863,736l888,697l906,655l922,612l934,567l941,520l944,472l941,423l934,377l922,333l906,288l888,248l863,209l836,172l806,139l772,108l736,81l698,58l656,38l613,22l568,11l522,3l473,0l424,3l378,11l333,22l288,38l248,58l209,81l172,108l139,139l108,172l81,209l58,248l38,288l22,333l10,377l3,423l0,472xe" fillcolor="#477fc6" stroked="f" o:allowincell="f" style="position:absolute;left:7692;top:516;width:943;height:942;mso-wrap-style:none;v-text-anchor:middle">
                    <v:fill o:detectmouseclick="t" type="solid" color2="#b88039"/>
                    <v:stroke color="#3465a4" joinstyle="round" endcap="flat"/>
                    <w10:wrap type="none"/>
                  </v:shape>
                  <v:shape id="shape_0" coordsize="944,939" path="m0,470l3,518l10,565l22,610l38,653l58,693l81,732l108,768l139,801l172,833l209,859l248,883l288,902l333,918l378,929l424,937l473,939l522,937l568,929l613,918l656,902l698,883l736,859l772,833l806,801l836,768l863,732l888,693l906,653l922,610l934,565l941,518l944,470l941,421l934,375l922,331l906,288l888,246l863,207l836,171l806,138l772,108l736,81l698,56l656,37l613,22l568,10l522,3l473,0l424,3l378,10l333,22l288,37l248,56l209,81l172,108l139,138l108,171l81,207l58,246l38,288l22,331l10,375l3,421l0,470xe" fillcolor="#477fc4" stroked="f" o:allowincell="f" style="position:absolute;left:7692;top:518;width:943;height:938;mso-wrap-style:none;v-text-anchor:middle">
                    <v:fill o:detectmouseclick="t" type="solid" color2="#b8803b"/>
                    <v:stroke color="#3465a4" joinstyle="round" endcap="flat"/>
                    <w10:wrap type="none"/>
                  </v:shape>
                  <v:shape id="shape_0" coordsize="940,939" path="m0,470l3,518l10,565l21,610l37,653l56,693l80,732l108,768l138,801l171,833l207,859l246,883l288,902l331,918l376,929l422,937l471,939l518,937l566,929l611,918l654,902l696,883l734,859l770,833l804,801l834,768l861,732l884,693l904,653l919,610l930,565l938,518l940,470l938,421l930,375l919,331l904,288l884,246l861,207l834,171l804,138l770,108l734,81l696,56l654,37l611,22l566,10l518,3l471,0l422,3l376,10l331,22l288,37l246,56l207,81l171,108l138,138l108,171l80,207l56,246l37,288l21,331l10,375l3,421l0,470xe" fillcolor="#4982c6" stroked="f" o:allowincell="f" style="position:absolute;left:7693;top:518;width:939;height:938;mso-wrap-style:none;v-text-anchor:middle">
                    <v:fill o:detectmouseclick="t" type="solid" color2="#b67d39"/>
                    <v:stroke color="#3465a4" joinstyle="round" endcap="flat"/>
                    <w10:wrap type="none"/>
                  </v:shape>
                  <v:shape id="shape_0" coordsize="940,937" path="m0,469l3,517l10,563l21,608l37,651l57,692l80,730l108,767l138,800l171,831l207,856l246,881l288,900l331,915l376,927l423,934l471,937l518,934l566,927l611,915l654,900l694,881l733,856l769,831l804,800l834,767l860,730l884,692l903,651l919,608l930,563l938,517l940,469l938,422l930,374l919,330l903,287l884,246l860,208l834,172l804,137l769,107l733,81l694,56l654,38l611,22l566,10l518,3l471,0l423,3l376,10l331,22l288,38l246,56l207,81l171,107l138,137l108,172l80,208l57,246l37,287l21,330l10,374l3,422l0,469xe" fillcolor="#4c82c6" stroked="f" o:allowincell="f" style="position:absolute;left:7693;top:519;width:939;height:936;mso-wrap-style:none;v-text-anchor:middle">
                    <v:fill o:detectmouseclick="t" type="solid" color2="#b37d39"/>
                    <v:stroke color="#3465a4" joinstyle="round" endcap="flat"/>
                    <w10:wrap type="none"/>
                  </v:shape>
                  <v:shape id="shape_0" coordsize="938,934" path="m0,467l3,515l10,561l22,606l38,649l56,689l81,728l107,764l138,797l172,827l208,854l247,877l287,898l330,912l375,923l422,931l470,934l517,931l565,923l610,912l653,898l693,877l732,854l768,827l801,797l831,764l859,728l882,689l902,649l916,606l928,561l935,515l938,467l935,420l928,372l916,328l902,285l882,244l859,206l831,170l801,136l768,106l732,79l693,56l653,36l610,21l565,10l517,3l470,0l422,3l375,10l330,21l287,36l247,56l208,79l172,106l138,136l107,170l81,206l56,244l38,285l22,328l10,372l3,420l0,467xe" fillcolor="#4c82c6" stroked="f" o:allowincell="f" style="position:absolute;left:7694;top:521;width:937;height:933;mso-wrap-style:none;v-text-anchor:middle">
                    <v:fill o:detectmouseclick="t" type="solid" color2="#b37d39"/>
                    <v:stroke color="#3465a4" joinstyle="round" endcap="flat"/>
                    <w10:wrap type="none"/>
                  </v:shape>
                  <v:shape id="shape_0" coordsize="938,934" path="m0,467l3,515l10,561l22,606l38,649l56,689l81,728l107,764l138,797l172,827l208,854l247,877l287,898l330,912l375,923l422,931l470,934l517,931l565,923l610,912l653,898l693,877l732,854l768,827l801,797l831,764l859,728l882,689l902,649l916,606l928,561l935,515l938,467l935,420l928,374l916,329l902,286l882,244l859,207l831,170l801,136l768,106l732,80l693,56l653,37l610,21l565,10l517,3l470,0l422,3l375,10l330,21l287,37l247,56l208,80l172,106l138,136l107,170l81,207l56,244l38,286l22,329l10,374l3,420l0,467xe" fillcolor="#4f84c6" stroked="f" o:allowincell="f" style="position:absolute;left:7694;top:521;width:937;height:933;mso-wrap-style:none;v-text-anchor:middle">
                    <v:fill o:detectmouseclick="t" type="solid" color2="#b07b39"/>
                    <v:stroke color="#3465a4" joinstyle="round" endcap="flat"/>
                    <w10:wrap type="none"/>
                  </v:shape>
                  <v:shape id="shape_0" coordsize="935,931" path="m0,466l2,514l10,560l21,605l37,648l56,688l80,725l106,761l136,794l170,825l207,852l245,875l286,895l330,910l374,921l420,928l468,931l515,928l563,921l608,910l651,895l691,875l730,852l766,825l799,794l828,761l855,725l878,688l899,648l914,605l924,560l932,514l935,466l932,419l924,373l914,328l899,285l878,245l855,206l828,170l799,137l766,107l730,79l691,56l651,36l608,22l563,10l515,3l468,0l420,3l374,10l330,22l286,36l245,56l207,79l170,107l136,137l106,170l80,206l56,245l37,285l21,328l10,373l2,419l0,466xe" fillcolor="#4f84c6" stroked="f" o:allowincell="f" style="position:absolute;left:7696;top:522;width:934;height:930;mso-wrap-style:none;v-text-anchor:middle">
                    <v:fill o:detectmouseclick="t" type="solid" color2="#b07b39"/>
                    <v:stroke color="#3465a4" joinstyle="round" endcap="flat"/>
                    <w10:wrap type="none"/>
                  </v:shape>
                  <v:shape id="shape_0" coordsize="932,928" path="m0,464l3,512l10,558l22,603l36,644l56,686l79,723l107,759l137,792l170,823l206,849l245,872l285,892l329,908l373,918l419,925l467,928l514,925l560,918l605,908l648,892l689,872l728,849l764,823l797,792l825,759l853,723l876,686l896,644l912,603l922,558l929,512l932,464l929,417l922,371l912,326l896,283l876,243l853,204l825,168l797,135l764,106l728,79l689,56l648,36l605,20l560,10l514,3l467,0l419,3l373,10l329,20l285,36l245,56l206,79l170,106l137,135l107,168l79,204l56,243l36,283l22,326l10,371l3,417l0,464xe" fillcolor="#4f84c4" stroked="f" o:allowincell="f" style="position:absolute;left:7697;top:524;width:931;height:927;mso-wrap-style:none;v-text-anchor:middle">
                    <v:fill o:detectmouseclick="t" type="solid" color2="#b07b3b"/>
                    <v:stroke color="#3465a4" joinstyle="round" endcap="flat"/>
                    <w10:wrap type="none"/>
                  </v:shape>
                  <v:shape id="shape_0" coordsize="932,928" path="m0,464l3,512l10,558l22,603l36,644l56,686l79,723l107,759l137,792l170,823l206,849l245,872l285,892l329,908l373,918l419,925l467,928l514,925l560,918l605,908l648,892l689,872l728,849l764,823l797,792l825,759l853,723l876,686l896,644l912,603l922,558l929,512l932,464l929,417l922,371l912,326l896,283l876,243l853,205l825,169l797,136l764,106l728,79l689,56l648,36l605,21l560,10l514,3l467,0l419,3l373,10l329,21l285,36l245,56l206,79l170,106l137,136l107,169l79,205l56,243l36,283l22,326l10,371l3,417l0,464xe" fillcolor="#5184c4" stroked="f" o:allowincell="f" style="position:absolute;left:7697;top:524;width:931;height:927;mso-wrap-style:none;v-text-anchor:middle">
                    <v:fill o:detectmouseclick="t" type="solid" color2="#ae7b3b"/>
                    <v:stroke color="#3465a4" joinstyle="round" endcap="flat"/>
                    <w10:wrap type="none"/>
                  </v:shape>
                  <v:shape id="shape_0" coordsize="930,925" path="m0,463l3,511l11,557l21,600l37,643l57,684l80,721l107,757l136,790l169,820l205,846l244,869l284,889l328,905l372,915l418,922l466,925l513,922l559,915l604,905l647,889l688,869l727,846l761,820l794,790l824,757l850,721l873,684l894,643l909,600l921,557l927,511l930,463l927,416l921,370l909,325l894,284l873,242l850,204l824,168l794,135l761,105l727,79l688,56l647,36l604,20l559,10l513,3l466,0l418,3l372,10l328,20l284,36l244,56l205,79l169,105l136,135l107,168l80,204l57,242l37,284l21,325l11,370l3,416l0,463xe" fillcolor="#5489c6" stroked="f" o:allowincell="f" style="position:absolute;left:7698;top:525;width:929;height:924;mso-wrap-style:none;v-text-anchor:middle">
                    <v:fill o:detectmouseclick="t" type="solid" color2="#ab7639"/>
                    <v:stroke color="#3465a4" joinstyle="round" endcap="flat"/>
                    <w10:wrap type="none"/>
                  </v:shape>
                  <v:shape id="shape_0" coordsize="930,923" path="m0,461l3,509l11,555l22,598l37,641l57,682l80,719l107,755l137,788l170,818l206,844l244,867l284,887l328,903l372,913l418,920l466,923l513,920l559,913l604,903l646,887l688,867l725,844l761,818l794,788l824,755l850,719l873,682l894,641l909,598l920,555l927,509l930,461l927,414l920,368l909,323l894,282l873,241l850,202l824,168l794,135l761,105l725,79l688,56l646,36l604,20l559,8l513,2l466,0l418,2l372,8l328,20l284,36l244,56l206,79l170,105l137,135l107,168l80,202l57,241l37,282l22,323l11,368l3,414l0,461xe" fillcolor="#5689c6" stroked="f" o:allowincell="f" style="position:absolute;left:7698;top:527;width:929;height:922;mso-wrap-style:none;v-text-anchor:middle">
                    <v:fill o:detectmouseclick="t" type="solid" color2="#a97639"/>
                    <v:stroke color="#3465a4" joinstyle="round" endcap="flat"/>
                    <w10:wrap type="none"/>
                  </v:shape>
                  <v:shape id="shape_0" coordsize="926,922" path="m0,461l3,509l10,553l20,598l36,640l56,680l79,719l105,753l135,787l168,817l204,843l242,866l284,886l326,902l370,912l416,919l464,922l511,919l557,912l602,902l644,886l684,866l723,843l758,817l791,787l821,753l847,719l870,680l890,640l906,598l918,553l923,509l926,461l923,414l918,368l906,325l890,282l870,241l847,204l821,168l791,135l758,105l723,79l684,56l644,36l602,20l557,10l511,2l464,0l416,2l370,10l326,20l284,36l242,56l204,79l168,105l135,135l105,168l79,204l56,241l36,282l20,325l10,368l3,414l0,461xe" fillcolor="#5689c6" stroked="f" o:allowincell="f" style="position:absolute;left:7700;top:527;width:925;height:921;mso-wrap-style:none;v-text-anchor:middle">
                    <v:fill o:detectmouseclick="t" type="solid" color2="#a97639"/>
                    <v:stroke color="#3465a4" joinstyle="round" endcap="flat"/>
                    <w10:wrap type="none"/>
                  </v:shape>
                  <v:shape id="shape_0" coordsize="926,919" path="m0,460l3,508l10,552l20,597l36,639l56,679l79,716l105,752l135,784l168,814l204,840l242,863l284,883l326,899l370,911l416,916l464,919l511,916l557,911l602,899l644,883l684,863l723,840l758,814l791,784l821,752l847,716l870,679l890,639l906,597l918,552l923,508l926,460l923,413l918,367l906,324l890,281l870,240l847,203l821,167l791,135l758,105l723,79l684,56l644,36l602,20l557,9l511,3l464,0l416,3l370,9l326,20l284,36l242,56l204,79l168,105l135,135l105,167l79,203l56,240l36,281l20,324l10,367l3,413l0,460xe" fillcolor="#5689c4" stroked="f" o:allowincell="f" style="position:absolute;left:7700;top:528;width:925;height:918;mso-wrap-style:none;v-text-anchor:middle">
                    <v:fill o:detectmouseclick="t" type="solid" color2="#a9763b"/>
                    <v:stroke color="#3465a4" joinstyle="round" endcap="flat"/>
                    <w10:wrap type="none"/>
                  </v:shape>
                  <v:shape id="shape_0" coordsize="924,918" path="m0,459l3,507l10,551l21,596l36,638l57,678l80,715l106,751l136,783l169,813l205,839l242,862l283,882l326,898l369,910l415,915l463,918l510,915l556,910l600,898l643,882l683,862l721,839l757,813l788,783l819,751l845,715l868,678l888,638l904,596l915,551l921,507l924,459l921,412l915,366l904,323l888,280l868,241l845,202l819,167l788,134l757,105l721,78l683,55l643,36l600,21l556,9l510,3l463,0l415,3l369,9l326,21l283,36l242,55l205,78l169,105l136,134l106,167l80,202l57,241l36,280l21,323l10,366l3,412l0,459xe" fillcolor="#5989c4" stroked="f" o:allowincell="f" style="position:absolute;left:7701;top:529;width:923;height:917;mso-wrap-style:none;v-text-anchor:middle">
                    <v:fill o:detectmouseclick="t" type="solid" color2="#a6763b"/>
                    <v:stroke color="#3465a4" joinstyle="round" endcap="flat"/>
                    <w10:wrap type="none"/>
                  </v:shape>
                  <v:shape id="shape_0" coordsize="924,917" path="m0,459l3,505l10,551l21,595l36,638l57,677l80,715l106,750l136,783l169,812l205,839l242,861l283,881l326,897l369,908l415,914l463,917l510,914l556,908l600,897l643,881l683,861l721,839l757,812l788,783l819,750l845,715l868,677l888,638l904,595l915,551l921,505l924,459l921,412l915,367l904,323l888,281l868,241l845,203l819,167l788,134l757,105l721,80l683,57l643,36l600,21l556,9l510,3l463,0l415,3l369,9l326,21l283,36l242,57l205,80l169,105l136,134l106,167l80,203l57,241l36,281l21,323l10,367l3,412l0,459xe" fillcolor="#5b8ec6" stroked="f" o:allowincell="f" style="position:absolute;left:7701;top:529;width:923;height:916;mso-wrap-style:none;v-text-anchor:middle">
                    <v:fill o:detectmouseclick="t" type="solid" color2="#a47139"/>
                    <v:stroke color="#3465a4" joinstyle="round" endcap="flat"/>
                    <w10:wrap type="none"/>
                  </v:shape>
                  <v:shape id="shape_0" coordsize="920,913" path="m0,457l3,503l8,549l20,593l36,634l56,675l79,712l105,748l135,780l167,810l203,836l240,859l281,877l324,893l367,905l413,911l461,913l508,911l554,905l598,893l641,877l680,859l719,836l753,810l786,780l815,748l843,712l866,675l884,634l900,593l912,549l917,503l920,457l917,410l912,365l900,321l884,279l866,239l843,201l815,167l786,134l753,103l719,78l680,55l641,36l598,20l554,9l508,3l461,0l413,3l367,9l324,20l281,36l240,55l203,78l167,103l135,134l105,167l79,201l56,239l36,279l20,321l8,365l3,410l0,457xe" fillcolor="#5e8ec6" stroked="f" o:allowincell="f" style="position:absolute;left:7703;top:531;width:919;height:912;mso-wrap-style:none;v-text-anchor:middle">
                    <v:fill o:detectmouseclick="t" type="solid" color2="#a17139"/>
                    <v:stroke color="#3465a4" joinstyle="round" endcap="flat"/>
                    <w10:wrap type="none"/>
                  </v:shape>
                  <v:shape id="shape_0" coordsize="920,912" path="m0,456l3,502l8,548l20,592l36,633l56,674l79,711l105,747l135,779l167,809l203,835l240,858l281,876l324,892l367,904l413,910l461,912l508,910l554,904l598,892l641,876l680,858l719,835l753,809l786,779l815,747l843,711l866,674l884,633l900,592l912,548l917,502l920,456l917,409l912,364l900,320l884,278l866,238l843,200l815,166l786,133l753,104l719,78l680,55l641,36l598,20l554,9l508,3l461,0l413,3l367,9l324,20l281,36l240,55l203,78l167,104l135,133l105,166l79,200l56,238l36,278l20,320l8,364l3,409l0,456xe" fillcolor="#5e8ec6" stroked="f" o:allowincell="f" style="position:absolute;left:7703;top:532;width:919;height:911;mso-wrap-style:none;v-text-anchor:middle">
                    <v:fill o:detectmouseclick="t" type="solid" color2="#a17139"/>
                    <v:stroke color="#3465a4" joinstyle="round" endcap="flat"/>
                    <w10:wrap type="none"/>
                  </v:shape>
                  <v:shape id="shape_0" coordsize="918,911" path="m0,456l3,502l9,548l20,592l36,633l56,672l79,710l105,746l136,777l167,807l203,833l241,856l281,875l323,891l368,902l412,908l460,911l507,908l552,902l597,891l638,875l679,856l716,833l751,807l784,777l814,746l840,710l863,672l882,633l898,592l909,548l915,502l918,456l915,410l909,364l898,321l882,279l863,239l840,202l814,166l784,134l751,104l716,78l679,55l638,36l597,20l552,9l507,3l460,0l412,3l368,9l323,20l281,36l241,55l203,78l167,104l136,134l105,166l79,202l56,239l36,279l20,321l9,364l3,410l0,456xe" fillcolor="#5e8ec6" stroked="f" o:allowincell="f" style="position:absolute;left:7705;top:532;width:917;height:910;mso-wrap-style:none;v-text-anchor:middle">
                    <v:fill o:detectmouseclick="t" type="solid" color2="#a17139"/>
                    <v:stroke color="#3465a4" joinstyle="round" endcap="flat"/>
                    <w10:wrap type="none"/>
                  </v:shape>
                  <v:shape id="shape_0" coordsize="918,908" path="m0,454l3,500l9,545l20,590l36,631l56,670l79,708l105,742l136,775l167,804l203,830l241,853l281,872l323,887l368,899l412,905l460,908l507,905l552,899l597,887l638,872l679,853l716,830l751,804l784,775l814,742l840,708l863,670l882,631l898,590l909,545l915,500l918,454l915,408l909,362l898,319l882,277l863,237l840,200l814,165l784,132l751,103l716,77l679,54l638,36l597,20l552,8l507,3l460,0l412,3l368,8l323,20l281,36l241,54l203,77l167,103l136,132l105,165l79,200l56,237l36,277l20,319l9,362l3,408l0,454xe" fillcolor="#6091c4" stroked="f" o:allowincell="f" style="position:absolute;left:7705;top:534;width:917;height:907;mso-wrap-style:none;v-text-anchor:middle">
                    <v:fill o:detectmouseclick="t" type="solid" color2="#9f6e3b"/>
                    <v:stroke color="#3465a4" joinstyle="round" endcap="flat"/>
                    <w10:wrap type="none"/>
                  </v:shape>
                  <v:shape id="shape_0" coordsize="914,908" path="m0,454l3,500l8,545l20,590l36,631l54,670l77,708l103,742l134,775l167,804l201,830l239,853l279,872l321,887l366,899l410,905l458,908l505,905l550,899l595,887l636,872l677,853l714,830l749,804l782,775l811,742l837,708l860,670l878,631l894,590l906,545l912,500l914,454l912,408l906,362l894,319l878,277l860,239l837,201l811,165l782,134l749,103l714,77l677,54l636,36l595,20l550,8l505,3l458,0l410,3l366,8l321,20l279,36l239,54l201,77l167,103l134,134l103,165l77,201l54,239l36,277l20,319l8,362l3,408l0,454xe" fillcolor="#6091c4" stroked="f" o:allowincell="f" style="position:absolute;left:7706;top:534;width:913;height:907;mso-wrap-style:none;v-text-anchor:middle">
                    <v:fill o:detectmouseclick="t" type="solid" color2="#9f6e3b"/>
                    <v:stroke color="#3465a4" joinstyle="round" endcap="flat"/>
                    <w10:wrap type="none"/>
                  </v:shape>
                  <v:shape id="shape_0" coordsize="913,905" path="m0,453l3,499l9,544l20,587l36,629l55,668l78,705l104,741l134,773l166,802l202,827l239,850l280,869l321,885l365,897l411,902l457,905l503,902l549,897l592,885l634,869l674,850l712,827l748,802l779,773l810,741l836,705l859,668l877,629l893,587l905,544l911,499l913,453l911,407l905,363l893,318l877,276l859,238l836,200l810,166l779,133l748,104l712,78l674,55l634,36l592,20l549,9l503,3l457,0l411,3l365,9l321,20l280,36l239,55l202,78l166,104l134,133l104,166l78,200l55,238l36,276l20,318l9,363l3,407l0,453xe" fillcolor="#6091c4" stroked="f" o:allowincell="f" style="position:absolute;left:7707;top:535;width:912;height:904;mso-wrap-style:none;v-text-anchor:middle">
                    <v:fill o:detectmouseclick="t" type="solid" color2="#9f6e3b"/>
                    <v:stroke color="#3465a4" joinstyle="round" endcap="flat"/>
                    <w10:wrap type="none"/>
                  </v:shape>
                  <v:shape id="shape_0" coordsize="912,902" path="m0,451l3,497l9,542l20,585l36,627l55,666l78,703l104,738l134,769l166,800l202,825l239,847l280,866l321,882l365,893l411,899l457,902l503,899l549,893l592,882l634,866l674,847l712,825l746,800l779,769l808,738l834,703l857,666l876,627l892,585l903,542l909,497l912,451l909,405l903,361l892,316l876,276l857,236l834,198l808,164l779,132l746,103l712,76l674,54l634,36l592,20l549,8l503,3l457,0l411,3l365,8l321,20l280,36l239,54l202,76l166,103l134,132l104,164l78,198l55,236l36,276l20,316l9,361l3,405l0,451xe" fillcolor="#6693c6" stroked="f" o:allowincell="f" style="position:absolute;left:7707;top:537;width:911;height:901;mso-wrap-style:none;v-text-anchor:middle">
                    <v:fill o:detectmouseclick="t" type="solid" color2="#996c39"/>
                    <v:stroke color="#3465a4" joinstyle="round" endcap="flat"/>
                    <w10:wrap type="none"/>
                  </v:shape>
                  <v:shape id="shape_0" coordsize="909,902" path="m0,451l2,497l8,542l20,585l36,627l54,666l77,703l103,738l132,769l165,800l200,825l237,847l278,866l319,882l363,893l409,899l455,902l501,899l547,893l590,882l632,866l672,847l710,825l744,800l776,769l805,738l831,703l854,666l873,627l888,585l900,542l906,497l909,451l906,405l900,361l888,318l873,276l854,237l831,200l805,164l776,132l744,103l710,77l672,54l632,36l590,20l547,8l501,3l455,0l409,3l363,8l319,20l278,36l237,54l200,77l165,103l132,132l103,164l77,200l54,237l36,276l20,318l8,361l2,405l0,451xe" fillcolor="#6693c6" stroked="f" o:allowincell="f" style="position:absolute;left:7709;top:537;width:908;height:901;mso-wrap-style:none;v-text-anchor:middle">
                    <v:fill o:detectmouseclick="t" type="solid" color2="#996c39"/>
                    <v:stroke color="#3465a4" joinstyle="round" endcap="flat"/>
                    <w10:wrap type="none"/>
                  </v:shape>
                  <v:shape id="shape_0" coordsize="909,899" path="m0,450l2,496l8,541l20,584l36,624l54,665l77,701l103,735l134,767l165,797l201,823l239,845l278,863l319,879l363,891l409,896l455,899l501,896l546,891l590,879l632,863l671,845l708,823l743,797l776,767l805,735l831,701l854,665l873,624l888,584l900,541l906,496l909,450l906,404l900,360l888,317l873,275l854,236l831,199l805,164l776,132l743,102l708,76l671,55l632,36l590,20l546,9l501,3l455,0l409,3l363,9l319,20l278,36l239,55l201,76l165,102l134,132l103,164l77,199l54,236l36,275l20,317l8,360l2,404l0,450xe" fillcolor="#6896c6" stroked="f" o:allowincell="f" style="position:absolute;left:7709;top:538;width:908;height:898;mso-wrap-style:none;v-text-anchor:middle">
                    <v:fill o:detectmouseclick="t" type="solid" color2="#976939"/>
                    <v:stroke color="#3465a4" joinstyle="round" endcap="flat"/>
                    <w10:wrap type="none"/>
                  </v:shape>
                  <v:shape id="shape_0" coordsize="906,896" path="m0,448l3,494l9,539l20,582l36,622l55,661l78,699l104,733l133,765l166,794l200,820l238,843l277,861l318,876l363,887l408,893l454,896l500,893l545,887l589,876l630,861l670,843l707,820l742,794l774,765l802,733l830,699l851,661l870,622l886,582l897,539l903,494l906,448l903,402l897,358l886,315l870,273l851,234l830,197l802,162l774,130l742,102l707,76l670,54l630,34l589,20l545,8l500,2l454,0l408,2l363,8l318,20l277,34l238,54l200,76l166,102l133,130l104,162l78,197l55,234l36,273l20,315l9,358l3,402l0,448xe" fillcolor="#6896c6" stroked="f" o:allowincell="f" style="position:absolute;left:7710;top:540;width:905;height:895;mso-wrap-style:none;v-text-anchor:middle">
                    <v:fill o:detectmouseclick="t" type="solid" color2="#976939"/>
                    <v:stroke color="#3465a4" joinstyle="round" endcap="flat"/>
                    <w10:wrap type="none"/>
                  </v:shape>
                  <v:shape id="shape_0" coordsize="906,896" path="m0,448l3,494l9,538l20,581l36,622l55,661l78,699l104,733l133,765l166,794l200,820l238,841l277,860l318,876l363,887l408,893l454,896l500,893l545,887l589,876l630,860l670,841l707,820l742,794l774,765l802,733l830,699l851,661l870,622l886,581l897,538l903,494l906,448l903,402l897,358l886,315l870,274l851,234l830,198l802,164l774,130l742,102l707,76l670,54l630,35l589,20l545,8l500,2l454,0l408,2l363,8l318,20l277,35l238,54l200,76l166,102l133,130l104,164l78,198l55,234l36,274l20,315l9,358l3,402l0,448xe" fillcolor="#6b99c6" stroked="f" o:allowincell="f" style="position:absolute;left:7710;top:540;width:905;height:895;mso-wrap-style:none;v-text-anchor:middle">
                    <v:fill o:detectmouseclick="t" type="solid" color2="#946639"/>
                    <v:stroke color="#3465a4" joinstyle="round" endcap="flat"/>
                    <w10:wrap type="none"/>
                  </v:shape>
                  <v:shape id="shape_0" coordsize="904,893" path="m0,447l3,493l9,537l21,580l36,621l55,660l77,696l104,731l133,762l165,791l199,817l237,840l277,859l317,873l362,885l407,891l453,893l499,891l544,885l587,873l629,859l669,840l706,817l741,791l773,762l801,731l827,696l849,660l869,621l884,580l895,537l901,493l904,447l901,401l895,357l884,314l869,273l849,234l827,197l801,163l773,131l741,102l706,76l669,53l629,34l587,20l544,9l499,3l453,0l407,3l362,9l317,20l277,34l237,53l199,76l165,102l133,131l104,163l77,197l55,234l36,273l21,314l9,357l3,401l0,447xe" fillcolor="#6d99c6" stroked="f" o:allowincell="f" style="position:absolute;left:7711;top:541;width:903;height:892;mso-wrap-style:none;v-text-anchor:middle">
                    <v:fill o:detectmouseclick="t" type="solid" color2="#926639"/>
                    <v:stroke color="#3465a4" joinstyle="round" endcap="flat"/>
                    <w10:wrap type="none"/>
                  </v:shape>
                  <v:shape id="shape_0" coordsize="904,892" path="m0,446l3,492l9,536l21,579l36,620l55,659l78,695l104,730l133,761l165,790l201,816l238,839l277,858l319,872l362,884l407,890l453,892l499,890l544,884l587,872l629,858l667,839l705,816l739,790l771,761l801,730l827,695l849,659l868,620l884,579l895,536l901,492l904,446l901,400l895,356l884,314l868,272l849,233l827,196l801,162l771,130l739,103l705,77l667,54l629,35l587,21l544,9l499,3l453,0l407,3l362,9l319,21l277,35l238,54l201,77l165,103l133,130l104,162l78,196l55,233l36,272l21,314l9,356l3,400l0,446xe" fillcolor="#6d99c6" stroked="f" o:allowincell="f" style="position:absolute;left:7711;top:542;width:903;height:891;mso-wrap-style:none;v-text-anchor:middle">
                    <v:fill o:detectmouseclick="t" type="solid" color2="#926639"/>
                    <v:stroke color="#3465a4" joinstyle="round" endcap="flat"/>
                    <w10:wrap type="none"/>
                  </v:shape>
                  <v:shape id="shape_0" coordsize="900,891" path="m0,446l3,491l9,536l20,579l36,619l55,658l76,694l102,728l132,760l164,789l199,815l236,838l275,856l317,871l360,882l405,888l451,891l497,888l542,882l585,871l627,856l665,838l703,815l737,789l769,760l798,728l824,694l846,658l866,619l880,579l892,536l897,491l900,446l897,400l892,357l880,314l866,272l846,233l824,197l798,163l769,131l737,103l703,77l665,54l627,35l585,21l542,9l497,3l451,0l405,3l360,9l317,21l275,35l236,54l199,77l164,103l132,131l102,163l76,197l55,233l36,272l20,314l9,357l3,400l0,446xe" fillcolor="#709bc6" stroked="f" o:allowincell="f" style="position:absolute;left:7713;top:542;width:899;height:890;mso-wrap-style:none;v-text-anchor:middle">
                    <v:fill o:detectmouseclick="t" type="solid" color2="#8f6439"/>
                    <v:stroke color="#3465a4" joinstyle="round" endcap="flat"/>
                    <w10:wrap type="none"/>
                  </v:shape>
                  <v:shape id="shape_0" coordsize="900,888" path="m0,444l3,489l9,534l20,577l36,617l55,656l76,692l102,726l132,758l164,787l199,811l236,834l275,853l317,867l360,879l405,885l451,888l497,885l542,879l585,867l627,853l665,834l703,811l737,787l769,758l798,726l824,692l846,656l866,617l880,577l892,534l897,489l900,444l897,398l892,355l880,312l866,272l846,233l824,195l798,161l769,129l737,101l703,76l665,53l627,34l585,20l542,8l497,3l451,0l405,3l360,8l317,20l275,34l236,53l199,76l164,101l132,129l102,161l76,195l55,233l36,272l20,312l9,355l3,398l0,444xe" fillcolor="#709bc4" stroked="f" o:allowincell="f" style="position:absolute;left:7713;top:544;width:899;height:887;mso-wrap-style:none;v-text-anchor:middle">
                    <v:fill o:detectmouseclick="t" type="solid" color2="#8f643b"/>
                    <v:stroke color="#3465a4" joinstyle="round" endcap="flat"/>
                    <w10:wrap type="none"/>
                  </v:shape>
                  <v:shape id="shape_0" coordsize="898,887" path="m0,443l3,488l9,533l21,576l36,616l55,655l77,691l103,725l133,757l165,786l199,810l235,833l275,852l316,866l359,878l404,884l450,887l496,884l541,878l584,866l624,852l663,833l700,810l735,786l767,757l796,725l821,691l845,655l863,616l878,576l889,533l895,488l898,443l895,397l889,354l878,311l863,271l845,232l821,194l796,161l767,130l735,101l700,75l663,54l624,35l584,20l541,9l496,3l450,0l404,3l359,9l316,20l275,35l235,54l199,75l165,101l133,130l103,161l77,194l55,232l36,271l21,311l9,354l3,397l0,443xe" fillcolor="#709bc4" stroked="f" o:allowincell="f" style="position:absolute;left:7714;top:545;width:897;height:886;mso-wrap-style:none;v-text-anchor:middle">
                    <v:fill o:detectmouseclick="t" type="solid" color2="#8f643b"/>
                    <v:stroke color="#3465a4" joinstyle="round" endcap="flat"/>
                    <w10:wrap type="none"/>
                  </v:shape>
                  <v:shape id="shape_0" coordsize="898,885" path="m0,443l3,488l9,533l21,574l36,615l55,653l77,689l103,724l133,756l165,784l199,809l235,832l275,851l316,865l359,876l404,882l450,885l496,882l541,876l584,865l624,851l663,832l700,809l735,784l767,756l796,724l821,689l845,653l863,615l878,574l889,533l895,488l898,443l895,399l889,354l878,311l863,271l845,232l821,196l796,161l767,130l735,101l700,77l663,54l624,35l584,20l541,9l496,3l450,0l404,3l359,9l316,20l275,35l235,54l199,77l165,101l133,130l103,161l77,196l55,232l36,271l21,311l9,354l3,399l0,443xe" fillcolor="#729bc4" stroked="f" o:allowincell="f" style="position:absolute;left:7714;top:545;width:897;height:884;mso-wrap-style:none;v-text-anchor:middle">
                    <v:fill o:detectmouseclick="t" type="solid" color2="#8d643b"/>
                    <v:stroke color="#3465a4" joinstyle="round" endcap="flat"/>
                    <w10:wrap type="none"/>
                  </v:shape>
                  <v:shape id="shape_0" coordsize="894,882" path="m0,441l3,486l8,531l20,572l34,613l53,651l76,687l102,722l131,752l163,781l197,807l235,828l273,847l314,861l357,873l402,879l448,882l494,879l539,873l580,861l622,847l661,828l698,807l733,781l765,752l792,722l818,687l841,651l860,613l874,572l886,531l891,486l894,441l891,397l886,352l874,310l860,269l841,230l818,194l792,161l765,129l733,100l698,75l661,53l622,34l580,20l539,8l494,3l448,0l402,3l357,8l314,20l273,34l235,53l197,75l163,100l131,129l102,161l76,194l53,230l34,269l20,310l8,352l3,397l0,441xe" fillcolor="#75a0c6" stroked="f" o:allowincell="f" style="position:absolute;left:7716;top:547;width:893;height:881;mso-wrap-style:none;v-text-anchor:middle">
                    <v:fill o:detectmouseclick="t" type="solid" color2="#8a5f39"/>
                    <v:stroke color="#3465a4" joinstyle="round" endcap="flat"/>
                    <w10:wrap type="none"/>
                  </v:shape>
                  <v:shape id="shape_0" coordsize="893,881" path="m0,440l3,485l9,530l20,571l35,612l54,650l77,686l103,721l131,751l163,780l198,806l234,827l272,846l314,860l357,872l401,878l447,881l493,878l538,872l579,860l621,846l660,827l697,806l732,780l764,751l791,721l817,686l840,650l859,612l873,571l885,530l890,485l893,440l890,396l885,351l873,309l859,269l840,230l817,194l791,160l764,130l732,101l697,75l660,53l621,35l579,20l538,9l493,3l447,0l401,3l357,9l314,20l272,35l234,53l198,75l163,101l131,130l103,160l77,194l54,230l35,269l20,309l9,351l3,396l0,440xe" fillcolor="#77a0c6" stroked="f" o:allowincell="f" style="position:absolute;left:7717;top:548;width:892;height:880;mso-wrap-style:none;v-text-anchor:middle">
                    <v:fill o:detectmouseclick="t" type="solid" color2="#885f39"/>
                    <v:stroke color="#3465a4" joinstyle="round" endcap="flat"/>
                    <w10:wrap type="none"/>
                  </v:shape>
                  <v:shape id="shape_0" coordsize="892,879" path="m0,440l3,485l9,528l20,571l35,612l54,649l77,685l103,720l131,750l163,778l198,804l234,826l272,845l314,859l357,871l401,876l447,879l493,876l536,871l579,859l620,845l659,826l696,804l731,778l762,750l791,720l816,685l839,649l857,612l872,571l883,528l889,485l892,440l889,396l883,351l872,309l857,269l839,230l816,194l791,160l762,130l731,101l696,75l659,53l620,35l579,20l536,9l493,3l447,0l401,3l357,9l314,20l272,35l234,53l198,75l163,101l131,130l103,160l77,194l54,230l35,269l20,309l9,351l3,396l0,440xe" fillcolor="#77a0c6" stroked="f" o:allowincell="f" style="position:absolute;left:7717;top:548;width:891;height:878;mso-wrap-style:none;v-text-anchor:middle">
                    <v:fill o:detectmouseclick="t" type="solid" color2="#885f39"/>
                    <v:stroke color="#3465a4" joinstyle="round" endcap="flat"/>
                    <w10:wrap type="none"/>
                  </v:shape>
                  <v:shape id="shape_0" coordsize="888,876" path="m0,438l3,483l8,526l20,568l34,608l53,647l76,683l101,716l129,748l161,776l196,801l233,823l272,841l312,856l355,867l399,873l445,876l491,873l534,867l577,856l618,841l657,823l694,801l727,776l759,748l788,716l814,683l835,647l854,608l868,568l880,526l886,483l888,438l886,394l880,349l868,307l854,267l835,228l814,192l788,159l759,128l727,99l694,74l657,53l618,34l577,20l534,8l491,2l445,0l399,2l355,8l312,20l272,34l233,53l196,74l161,99l129,128l101,159l76,192l53,228l34,267l20,307l8,349l3,394l0,438xe" fillcolor="#77a0c4" stroked="f" o:allowincell="f" style="position:absolute;left:7719;top:550;width:887;height:875;mso-wrap-style:none;v-text-anchor:middle">
                    <v:fill o:detectmouseclick="t" type="solid" color2="#885f3b"/>
                    <v:stroke color="#3465a4" joinstyle="round" endcap="flat"/>
                    <w10:wrap type="none"/>
                  </v:shape>
                  <v:shape id="shape_0" coordsize="888,875" path="m0,437l3,482l8,525l20,567l34,607l53,646l76,682l101,715l129,747l161,775l196,800l233,822l272,840l312,855l355,866l399,872l445,875l491,872l534,866l577,855l618,840l657,822l694,800l727,775l759,747l788,715l814,682l835,646l854,607l868,567l880,525l886,482l888,437l886,393l880,350l868,308l854,268l835,229l814,193l788,160l759,128l727,99l694,75l657,53l618,35l577,20l534,9l491,3l445,0l399,3l355,9l312,20l272,35l233,53l196,75l161,99l129,128l101,160l76,193l53,229l34,268l20,308l8,350l3,393l0,437xe" fillcolor="#7aa0c4" stroked="f" o:allowincell="f" style="position:absolute;left:7719;top:551;width:887;height:874;mso-wrap-style:none;v-text-anchor:middle">
                    <v:fill o:detectmouseclick="t" type="solid" color2="#855f3b"/>
                    <v:stroke color="#3465a4" joinstyle="round" endcap="flat"/>
                    <w10:wrap type="none"/>
                  </v:shape>
                  <v:shape id="shape_0" coordsize="886,873" path="m0,437l3,482l9,525l20,567l35,607l53,645l76,681l101,715l130,745l161,774l196,799l232,820l271,839l311,853l354,865l399,870l444,873l488,870l533,865l575,853l617,839l656,820l692,799l725,774l756,745l785,715l811,681l833,645l851,607l866,567l877,525l883,482l886,437l883,393l877,350l866,308l851,268l833,229l811,193l785,160l756,128l725,99l692,75l656,53l617,35l575,20l533,9l488,3l444,0l399,3l354,9l311,20l271,35l232,53l196,75l161,99l130,128l101,160l76,193l53,229l35,268l20,308l9,350l3,393l0,437xe" fillcolor="#7aa3c4" stroked="f" o:allowincell="f" style="position:absolute;left:7720;top:551;width:885;height:872;mso-wrap-style:none;v-text-anchor:middle">
                    <v:fill o:detectmouseclick="t" type="solid" color2="#855c3b"/>
                    <v:stroke color="#3465a4" joinstyle="round" endcap="flat"/>
                    <w10:wrap type="none"/>
                  </v:shape>
                  <v:shape id="shape_0" coordsize="886,871" path="m0,436l3,481l9,524l20,566l35,606l53,644l76,680l101,713l130,744l161,772l196,796l232,819l271,836l311,851l354,862l399,868l444,871l488,868l533,862l575,851l617,836l656,819l692,796l725,772l756,744l785,713l811,680l833,644l851,606l866,566l877,524l883,481l886,436l883,392l877,349l866,307l851,267l833,228l811,192l785,159l756,127l725,100l692,75l656,52l617,35l575,21l533,9l488,3l444,0l399,3l354,9l311,21l271,35l232,52l196,75l161,100l130,127l101,159l76,192l53,228l35,267l20,307l9,349l3,392l0,436xe" fillcolor="#7ca3c4" stroked="f" o:allowincell="f" style="position:absolute;left:7720;top:552;width:885;height:870;mso-wrap-style:none;v-text-anchor:middle">
                    <v:fill o:detectmouseclick="t" type="solid" color2="#835c3b"/>
                    <v:stroke color="#3465a4" joinstyle="round" endcap="flat"/>
                    <w10:wrap type="none"/>
                  </v:shape>
                  <v:shape id="shape_0" coordsize="883,871" path="m0,436l2,481l8,524l20,566l34,605l53,644l74,680l100,713l129,743l161,772l194,796l230,818l269,836l311,851l352,862l397,868l442,871l486,868l531,862l573,851l615,836l652,818l690,796l723,772l754,743l782,713l808,680l829,644l848,605l862,566l874,524l880,481l883,436l880,392l874,349l862,307l848,267l829,229l808,193l782,159l754,129l723,100l690,75l652,54l615,35l573,21l531,9l486,3l442,0l397,3l352,9l311,21l269,35l230,54l194,75l161,100l129,129l100,159l74,193l53,229l34,267l20,307l8,349l2,392l0,436xe" fillcolor="#7fa5c6" stroked="f" o:allowincell="f" style="position:absolute;left:7722;top:552;width:882;height:870;mso-wrap-style:none;v-text-anchor:middle">
                    <v:fill o:detectmouseclick="t" type="solid" color2="#805a39"/>
                    <v:stroke color="#3465a4" joinstyle="round" endcap="flat"/>
                    <w10:wrap type="none"/>
                  </v:shape>
                  <v:shape id="shape_0" coordsize="883,867" path="m0,434l2,479l8,522l20,562l34,603l53,640l76,676l100,709l129,741l161,768l195,794l231,816l270,833l311,847l352,859l397,865l442,867l486,865l531,859l573,847l613,833l652,816l688,794l723,768l753,741l782,709l808,676l829,640l848,603l862,562l874,522l880,479l883,434l880,390l874,347l862,305l848,265l829,227l808,191l782,158l753,127l723,99l688,75l652,52l613,34l573,20l531,9l486,3l442,0l397,3l352,9l311,20l270,34l231,52l195,75l161,99l129,127l100,158l76,191l53,227l34,265l20,305l8,347l2,390l0,434xe" fillcolor="#7fa5c4" stroked="f" o:allowincell="f" style="position:absolute;left:7722;top:554;width:882;height:866;mso-wrap-style:none;v-text-anchor:middle">
                    <v:fill o:detectmouseclick="t" type="solid" color2="#805a3b"/>
                    <v:stroke color="#3465a4" joinstyle="round" endcap="flat"/>
                    <w10:wrap type="none"/>
                  </v:shape>
                  <v:shape id="shape_0" coordsize="880,865" path="m0,433l3,478l9,521l20,561l35,602l53,639l75,675l101,708l130,738l160,767l194,792l230,813l269,830l310,846l351,856l396,862l441,865l485,862l530,856l572,846l612,830l651,813l687,792l720,767l752,738l781,708l805,675l827,639l846,602l860,561l872,521l877,478l880,433l877,389l872,346l860,304l846,265l827,226l805,190l781,157l752,127l720,98l687,74l651,52l612,35l572,19l530,9l485,3l441,0l396,3l351,9l310,19l269,35l230,52l194,74l160,98l130,127l101,157l75,190l53,226l35,265l20,304l9,346l3,389l0,433xe" fillcolor="#82a8c4" stroked="f" o:allowincell="f" style="position:absolute;left:7723;top:555;width:879;height:864;mso-wrap-style:none;v-text-anchor:middle">
                    <v:fill o:detectmouseclick="t" type="solid" color2="#7d573b"/>
                    <v:stroke color="#3465a4" joinstyle="round" endcap="flat"/>
                    <w10:wrap type="none"/>
                  </v:shape>
                  <v:shape id="shape_0" coordsize="880,865" path="m0,433l3,478l9,520l20,561l35,600l53,639l75,674l101,708l130,738l160,766l194,792l230,813l269,830l310,845l351,856l396,862l441,865l485,862l530,856l572,845l612,830l651,813l687,792l720,766l752,738l781,708l805,674l827,639l846,600l860,561l872,520l877,478l880,433l877,389l872,346l860,305l846,265l827,228l805,192l781,159l752,127l720,100l687,74l651,52l612,35l572,20l530,9l485,3l441,0l396,3l351,9l310,20l269,35l230,52l194,74l160,100l130,127l101,159l75,192l53,228l35,265l20,305l9,346l3,389l0,433xe" fillcolor="#82a8c4" stroked="f" o:allowincell="f" style="position:absolute;left:7723;top:555;width:879;height:864;mso-wrap-style:none;v-text-anchor:middle">
                    <v:fill o:detectmouseclick="t" type="solid" color2="#7d573b"/>
                    <v:stroke color="#3465a4" joinstyle="round" endcap="flat"/>
                    <w10:wrap type="none"/>
                  </v:shape>
                  <v:shape id="shape_0" coordsize="878,862" path="m0,431l3,476l9,518l21,559l35,598l54,636l75,672l100,705l129,735l160,764l193,788l229,810l268,827l309,843l350,853l395,859l440,862l484,859l529,853l571,843l611,827l649,810l685,788l719,764l750,735l778,705l803,672l826,636l843,598l858,559l869,518l875,476l878,431l875,387l869,344l858,303l843,263l826,226l803,190l778,157l750,126l719,98l685,73l649,52l611,34l571,18l529,8l484,3l440,0l395,3l350,8l309,18l268,34l229,52l193,73l160,98l129,126l100,157l75,190l54,226l35,263l21,303l9,344l3,387l0,431xe" fillcolor="#82a8c4" stroked="f" o:allowincell="f" style="position:absolute;left:7724;top:557;width:877;height:861;mso-wrap-style:none;v-text-anchor:middle">
                    <v:fill o:detectmouseclick="t" type="solid" color2="#7d573b"/>
                    <v:stroke color="#3465a4" joinstyle="round" endcap="flat"/>
                    <w10:wrap type="none"/>
                  </v:shape>
                  <v:shape id="shape_0" coordsize="878,859" path="m0,430l3,475l9,517l21,558l35,597l54,635l75,671l101,704l130,734l160,761l195,786l231,807l268,826l309,840l352,850l395,856l440,859l484,856l528,850l569,840l610,826l649,807l685,786l718,761l750,734l778,704l803,671l824,635l843,597l858,558l869,517l875,475l878,430l875,386l869,344l858,302l843,264l824,226l803,190l778,157l750,127l718,98l685,74l649,52l610,35l569,19l528,9l484,3l440,0l395,3l352,9l309,19l268,35l231,52l195,74l160,98l130,127l101,157l75,190l54,226l35,264l21,302l9,344l3,386l0,430xe" fillcolor="#87aac6" stroked="f" o:allowincell="f" style="position:absolute;left:7724;top:558;width:877;height:858;mso-wrap-style:none;v-text-anchor:middle">
                    <v:fill o:detectmouseclick="t" type="solid" color2="#785539"/>
                    <v:stroke color="#3465a4" joinstyle="round" endcap="flat"/>
                    <w10:wrap type="none"/>
                  </v:shape>
                  <v:shape id="shape_0" coordsize="874,859" path="m0,430l3,474l9,517l20,557l34,597l53,635l75,669l99,702l128,733l160,761l193,786l229,807l268,825l308,840l350,850l393,856l438,859l482,856l526,850l567,840l608,825l647,807l683,786l716,761l748,733l775,702l799,669l822,635l840,597l854,557l866,517l871,474l874,430l871,386l866,344l854,302l840,264l822,226l799,190l775,157l748,127l716,98l683,74l647,52l608,35l567,19l526,9l482,3l438,0l393,3l350,9l308,19l268,35l229,52l193,74l160,98l128,127l99,157l75,190l53,226l34,264l20,302l9,344l3,386l0,430xe" fillcolor="#87aac6" stroked="f" o:allowincell="f" style="position:absolute;left:7726;top:558;width:873;height:858;mso-wrap-style:none;v-text-anchor:middle">
                    <v:fill o:detectmouseclick="t" type="solid" color2="#785539"/>
                    <v:stroke color="#3465a4" joinstyle="round" endcap="flat"/>
                    <w10:wrap type="none"/>
                  </v:shape>
                  <v:shape id="shape_0" coordsize="874,856" path="m0,428l3,472l9,515l20,555l34,595l53,633l75,667l99,700l128,731l160,758l193,782l229,804l268,823l308,837l350,847l393,853l438,856l482,853l526,847l567,837l608,823l647,804l683,782l716,758l748,731l775,700l799,667l822,633l840,595l854,555l866,515l871,472l874,428l871,384l866,342l854,300l840,262l822,224l799,188l775,155l748,125l716,97l683,73l647,51l608,33l567,18l526,8l482,3l438,0l393,3l350,8l308,18l268,33l229,51l193,73l160,97l128,125l99,155l75,188l53,224l34,262l20,300l9,342l3,384l0,428xe" fillcolor="#89adc4" stroked="f" o:allowincell="f" style="position:absolute;left:7726;top:560;width:873;height:855;mso-wrap-style:none;v-text-anchor:middle">
                    <v:fill o:detectmouseclick="t" type="solid" color2="#76523b"/>
                    <v:stroke color="#3465a4" joinstyle="round" endcap="flat"/>
                    <w10:wrap type="none"/>
                  </v:shape>
                  <v:shape id="shape_0" coordsize="872,855" path="m0,427l3,471l9,514l20,554l35,594l54,632l75,666l100,699l129,730l159,757l193,781l229,803l267,822l307,836l349,846l392,852l437,855l481,852l525,846l566,836l607,822l644,803l680,781l713,757l745,730l772,699l797,666l820,632l837,594l852,554l863,514l869,471l872,427l869,384l863,341l852,301l837,261l820,223l797,189l772,155l745,125l713,98l680,73l644,52l607,33l566,19l525,9l481,3l437,0l392,3l349,9l307,19l267,33l229,52l193,73l159,98l129,125l100,155l75,189l54,223l35,261l20,301l9,341l3,384l0,427xe" fillcolor="#89adc4" stroked="f" o:allowincell="f" style="position:absolute;left:7727;top:561;width:871;height:854;mso-wrap-style:none;v-text-anchor:middle">
                    <v:fill o:detectmouseclick="t" type="solid" color2="#76523b"/>
                    <v:stroke color="#3465a4" joinstyle="round" endcap="flat"/>
                    <w10:wrap type="none"/>
                  </v:shape>
                  <v:shape id="shape_0" coordsize="868,853" path="m0,427l3,471l8,514l20,554l34,593l52,630l75,665l99,698l127,728l158,755l191,780l227,801l265,820l305,835l347,845l390,850l435,853l479,850l523,845l564,835l603,820l642,801l678,780l711,755l742,728l770,698l795,665l817,630l834,593l850,554l860,514l866,471l868,427l866,384l860,341l850,301l834,261l817,223l795,189l770,155l742,125l711,98l678,73l642,52l603,33l564,19l523,9l479,3l435,0l390,3l347,9l305,19l265,33l227,52l191,73l158,98l127,125l99,155l75,189l52,223l34,261l20,301l8,341l3,384l0,427xe" fillcolor="#89adc4" stroked="f" o:allowincell="f" style="position:absolute;left:7730;top:561;width:867;height:852;mso-wrap-style:none;v-text-anchor:middle">
                    <v:fill o:detectmouseclick="t" type="solid" color2="#76523b"/>
                    <v:stroke color="#3465a4" joinstyle="round" endcap="flat"/>
                    <w10:wrap type="none"/>
                  </v:shape>
                  <v:shape id="shape_0" coordsize="868,850" path="m0,425l3,469l8,510l20,552l34,591l52,628l75,663l99,696l127,726l158,753l191,778l227,798l265,817l305,831l347,841l390,847l435,850l479,847l523,841l564,831l603,817l642,798l678,778l711,753l742,726l770,696l795,663l817,628l834,591l850,552l860,510l866,469l868,425l866,382l860,339l850,299l834,260l817,223l795,187l770,153l742,123l711,96l678,71l642,51l603,33l564,18l523,8l479,2l435,0l390,2l347,8l305,18l265,33l227,51l191,71l158,96l127,123l99,153l75,187l52,223l34,260l20,299l8,339l3,382l0,425xe" fillcolor="#8cafc4" stroked="f" o:allowincell="f" style="position:absolute;left:7730;top:563;width:867;height:849;mso-wrap-style:none;v-text-anchor:middle">
                    <v:fill o:detectmouseclick="t" type="solid" color2="#73503b"/>
                    <v:stroke color="#3465a4" joinstyle="round" endcap="flat"/>
                    <w10:wrap type="none"/>
                  </v:shape>
                  <v:shape id="shape_0" coordsize="866,849" path="m0,424l3,468l9,509l20,550l35,588l52,626l74,662l100,693l127,724l159,751l192,775l228,797l265,816l306,830l346,840l389,846l434,849l478,846l522,840l562,830l602,816l640,797l676,775l709,751l739,724l768,693l792,662l814,626l831,588l847,550l857,509l863,468l866,424l863,381l857,340l847,298l831,259l814,222l792,187l768,154l739,124l709,96l676,72l640,52l602,33l562,19l522,9l478,3l434,0l389,3l346,9l306,19l265,33l228,52l192,72l159,96l127,124l100,154l74,187l52,222l35,259l20,298l9,340l3,381l0,424xe" fillcolor="#8cafc1" stroked="f" o:allowincell="f" style="position:absolute;left:7730;top:564;width:865;height:848;mso-wrap-style:none;v-text-anchor:middle">
                    <v:fill o:detectmouseclick="t" type="solid" color2="#73503e"/>
                    <v:stroke color="#3465a4" joinstyle="round" endcap="flat"/>
                    <w10:wrap type="none"/>
                  </v:shape>
                  <v:shape id="shape_0" coordsize="866,847" path="m0,424l3,468l9,509l20,550l35,588l52,626l74,660l100,693l127,724l159,751l192,775l228,796l265,814l306,829l346,839l389,844l434,847l478,844l522,839l562,829l602,814l640,796l676,775l709,751l739,724l768,693l792,660l814,626l831,588l847,550l857,509l863,468l866,424l863,381l857,340l847,298l831,259l814,222l792,187l768,154l739,124l709,96l676,72l640,52l602,33l562,19l522,9l478,3l434,0l389,3l346,9l306,19l265,33l228,52l192,72l159,96l127,124l100,154l74,187l52,222l35,259l20,298l9,340l3,381l0,424xe" fillcolor="#91b2c4" stroked="f" o:allowincell="f" style="position:absolute;left:7730;top:564;width:865;height:846;mso-wrap-style:none;v-text-anchor:middle">
                    <v:fill o:detectmouseclick="t" type="solid" color2="#6e4d3b"/>
                    <v:stroke color="#3465a4" joinstyle="round" endcap="flat"/>
                    <w10:wrap type="none"/>
                  </v:shape>
                  <v:shape id="shape_0" coordsize="863,845" path="m0,423l3,467l8,508l18,549l34,587l51,625l73,659l98,691l126,721l157,749l190,773l226,795l263,812l304,826l344,836l387,842l432,845l476,842l520,836l560,826l600,812l638,795l674,773l707,749l737,721l765,691l789,659l811,625l829,587l844,549l854,508l860,467l863,423l860,380l854,339l844,297l829,258l811,222l789,186l765,154l737,124l707,97l674,72l638,51l600,34l560,19l520,9l476,3l432,0l387,3l344,9l304,19l263,34l226,51l190,72l157,97l126,124l98,154l73,186l51,222l34,258l18,297l8,339l3,380l0,423xe" fillcolor="#91b2c4" stroked="f" o:allowincell="f" style="position:absolute;left:7732;top:565;width:862;height:844;mso-wrap-style:none;v-text-anchor:middle">
                    <v:fill o:detectmouseclick="t" type="solid" color2="#6e4d3b"/>
                    <v:stroke color="#3465a4" joinstyle="round" endcap="flat"/>
                    <w10:wrap type="none"/>
                  </v:shape>
                </v:group>
                <v:shape id="shape_0" coordsize="863,843" path="m0,421l3,465l8,506l18,547l34,585l51,621l73,656l98,689l126,719l157,747l190,771l226,791l263,810l304,824l344,834l387,840l432,843l476,840l520,834l560,824l600,810l638,791l674,771l707,747l737,719l765,689l789,656l811,621l829,585l844,547l854,506l860,465l863,421l860,378l854,337l844,296l829,257l811,220l789,185l765,154l737,124l707,96l674,72l638,50l600,33l560,19l520,8l476,3l432,0l387,3l344,8l304,19l263,33l226,50l190,72l157,96l126,124l98,154l73,185l51,220l34,257l18,296l8,337l3,378l0,421xe" fillcolor="#91b2c4" stroked="f" o:allowincell="f" style="position:absolute;left:7732;top:567;width:862;height:842;mso-wrap-style:none;v-text-anchor:middle">
                  <v:fill o:detectmouseclick="t" type="solid" color2="#6e4d3b"/>
                  <v:stroke color="#3465a4" joinstyle="round" endcap="flat"/>
                  <w10:wrap type="none"/>
                </v:shape>
                <v:shape id="shape_0" coordsize="860,841" path="m0,421l3,465l9,506l19,547l35,585l52,621l74,656l98,689l127,718l157,745l190,770l226,791l264,808l303,823l344,833l386,839l431,841l475,839l517,833l559,823l598,808l635,791l671,770l705,745l735,718l762,689l787,656l808,621l827,585l841,547l851,506l857,465l860,421l857,378l851,337l841,296l827,257l808,220l787,185l762,154l735,124l705,96l671,72l635,50l598,33l559,19l517,8l475,3l431,0l386,3l344,8l303,19l264,33l226,50l190,72l157,96l127,124l98,154l74,185l52,220l35,257l19,296l9,337l3,378l0,421xe" fillcolor="#93b2c4" stroked="f" o:allowincell="f" style="position:absolute;left:7733;top:567;width:859;height:840;mso-wrap-style:none;v-text-anchor:middle">
                  <v:fill o:detectmouseclick="t" type="solid" color2="#6c4d3b"/>
                  <v:stroke color="#3465a4" joinstyle="round" endcap="flat"/>
                  <w10:wrap type="none"/>
                </v:shape>
                <v:shape id="shape_0" coordsize="860,839" path="m0,420l3,464l9,505l19,546l35,583l52,620l74,655l98,687l127,717l157,744l190,767l226,789l264,806l303,820l344,830l386,838l431,839l475,838l517,830l559,820l598,806l635,789l671,767l705,744l735,717l762,687l787,655l808,620l827,583l841,546l851,505l857,464l860,420l857,377l851,336l841,295l827,256l808,219l787,184l762,153l735,123l705,95l671,72l635,51l598,33l559,19l517,9l475,2l431,0l386,2l344,9l303,19l264,33l226,51l190,72l157,95l127,123l98,153l74,184l52,219l35,256l19,295l9,336l3,377l0,420xe" fillcolor="#93b5c4" stroked="f" o:allowincell="f" style="position:absolute;left:7733;top:568;width:859;height:838;mso-wrap-style:none;v-text-anchor:middle">
                  <v:fill o:detectmouseclick="t" type="solid" color2="#6c4a3b"/>
                  <v:stroke color="#3465a4" joinstyle="round" endcap="flat"/>
                  <w10:wrap type="none"/>
                </v:shape>
                <v:shape id="shape_0" coordsize="857,839" path="m0,420l2,464l8,504l18,544l33,583l51,619l73,653l97,687l125,715l155,743l188,767l224,789l262,806l301,820l342,830l384,836l429,839l473,836l515,830l557,820l596,806l633,789l668,767l701,743l731,715l759,687l785,653l805,619l824,583l838,544l848,504l854,464l857,420l854,377l848,336l838,295l824,256l805,220l785,186l759,153l731,124l701,97l668,72l633,51l596,33l557,19l515,9l473,3l429,0l384,3l342,9l301,19l262,33l224,51l188,72l155,97l125,124l97,153l73,186l51,220l33,256l18,295l8,336l2,377l0,420xe" fillcolor="#99b7c6" stroked="f" o:allowincell="f" style="position:absolute;left:7735;top:568;width:856;height:838;mso-wrap-style:none;v-text-anchor:middle">
                  <v:fill o:detectmouseclick="t" type="solid" color2="#664839"/>
                  <v:stroke color="#3465a4" joinstyle="round" endcap="flat"/>
                  <w10:wrap type="none"/>
                </v:shape>
                <v:shape id="shape_0" coordsize="857,836" path="m0,418l2,462l8,502l18,542l34,581l51,617l73,651l97,683l126,713l157,741l190,764l224,785l262,803l302,817l342,827l386,834l429,836l472,834l515,827l556,817l596,803l633,785l668,764l701,741l731,713l759,683l783,651l805,617l824,581l838,542l848,502l854,462l857,418l854,375l848,334l838,293l824,256l805,218l783,184l759,152l731,122l701,95l668,72l633,50l596,33l556,18l515,8l472,1l429,0l386,1l342,8l302,18l262,33l224,50l190,72l157,95l126,122l97,152l73,184l51,218l34,256l18,293l8,334l2,375l0,418xe" fillcolor="#99b7c4" stroked="f" o:allowincell="f" style="position:absolute;left:7735;top:570;width:856;height:835;mso-wrap-style:none;v-text-anchor:middle">
                  <v:fill o:detectmouseclick="t" type="solid" color2="#66483b"/>
                  <v:stroke color="#3465a4" joinstyle="round" endcap="flat"/>
                  <w10:wrap type="none"/>
                </v:shape>
                <v:shape id="shape_0" coordsize="854,833" path="m0,417l3,461l9,501l19,541l33,580l52,616l73,650l98,682l125,711l156,738l189,763l223,783l261,800l301,814l341,825l385,832l428,833l471,832l514,825l555,814l593,800l631,783l667,763l700,738l730,711l758,682l782,650l802,616l821,580l835,541l846,501l851,461l854,417l851,374l846,334l835,294l821,255l802,219l782,184l758,153l730,122l700,95l667,72l631,51l593,33l555,19l514,9l471,2l428,0l385,2l341,9l301,19l261,33l223,51l189,72l156,95l125,122l98,153l73,184l52,219l33,255l19,294l9,334l3,374l0,417xe" fillcolor="#99bac4" stroked="f" o:allowincell="f" style="position:absolute;left:7736;top:571;width:853;height:832;mso-wrap-style:none;v-text-anchor:middle">
                  <v:fill o:detectmouseclick="t" type="solid" color2="#66453b"/>
                  <v:stroke color="#3465a4" joinstyle="round" endcap="flat"/>
                  <w10:wrap type="none"/>
                </v:shape>
                <v:shape id="shape_0" coordsize="854,833" path="m0,417l3,459l9,501l19,541l33,579l52,614l73,649l98,682l125,711l156,738l189,761l223,783l261,800l301,814l341,825l385,832l428,833l471,832l514,825l555,814l593,800l631,783l667,761l700,738l730,711l758,682l782,649l802,614l821,579l835,541l846,501l851,459l854,417l851,374l846,334l835,294l821,255l802,219l782,184l758,153l730,122l700,95l667,72l631,51l593,33l555,19l514,9l471,2l428,0l385,2l341,9l301,19l261,33l223,51l189,72l156,95l125,122l98,153l73,184l52,219l33,255l19,294l9,334l3,374l0,417xe" fillcolor="#9bbac4" stroked="f" o:allowincell="f" style="position:absolute;left:7736;top:571;width:853;height:832;mso-wrap-style:none;v-text-anchor:middle">
                  <v:fill o:detectmouseclick="t" type="solid" color2="#64453b"/>
                  <v:stroke color="#3465a4" joinstyle="round" endcap="flat"/>
                  <w10:wrap type="none"/>
                </v:shape>
                <v:shape id="shape_0" coordsize="852,830" path="m0,415l3,457l9,499l19,539l34,577l52,612l74,647l98,679l126,709l156,735l189,759l224,779l261,797l300,811l340,821l384,828l427,830l470,828l512,821l554,811l592,797l630,779l664,759l698,735l728,709l755,679l780,647l800,612l819,577l833,539l843,499l849,457l852,415l849,372l843,332l833,292l819,253l800,217l780,182l755,151l728,120l698,95l664,70l630,50l592,33l554,18l512,8l470,1l427,0l384,1l340,8l300,18l261,33l224,50l189,70l156,95l126,120l98,151l74,182l52,217l34,253l19,292l9,332l3,372l0,415xe" fillcolor="#9bbac4" stroked="f" o:allowincell="f" style="position:absolute;left:7737;top:573;width:851;height:829;mso-wrap-style:none;v-text-anchor:middle">
                  <v:fill o:detectmouseclick="t" type="solid" color2="#64453b"/>
                  <v:stroke color="#3465a4" joinstyle="round" endcap="flat"/>
                  <w10:wrap type="none"/>
                </v:shape>
                <v:shape id="shape_0" coordsize="848,827" path="m0,414l3,456l8,498l19,538l33,576l52,611l72,646l96,678l124,706l154,734l187,757l222,777l259,796l298,809l340,819l382,826l425,827l468,826l510,819l552,809l590,796l626,777l662,757l694,734l724,706l752,678l776,646l798,611l815,576l830,538l840,498l845,456l848,414l845,373l840,331l830,291l815,253l798,217l776,183l752,151l724,121l694,95l662,71l626,50l590,33l552,19l510,9l468,1l425,0l382,1l340,9l298,19l259,33l222,50l187,71l154,95l124,121l96,151l72,183l52,217l33,253l19,291l8,331l3,373l0,414xe" fillcolor="#9ebac1" stroked="f" o:allowincell="f" style="position:absolute;left:7739;top:574;width:847;height:826;mso-wrap-style:none;v-text-anchor:middle">
                  <v:fill o:detectmouseclick="t" type="solid" color2="#61453e"/>
                  <v:stroke color="#3465a4" joinstyle="round" endcap="flat"/>
                  <w10:wrap type="none"/>
                </v:shape>
                <v:shape id="shape_0" coordsize="848,827" path="m0,414l3,456l8,498l19,537l33,574l52,611l72,645l96,676l124,706l154,732l187,757l222,777l259,794l298,809l340,819l382,826l425,827l468,826l510,819l552,809l590,794l626,777l662,757l694,732l724,706l752,676l776,645l798,611l815,574l830,537l840,498l845,456l848,414l845,373l840,331l830,291l815,253l798,217l776,183l752,151l724,121l694,95l662,71l626,50l590,33l552,19l510,9l468,1l425,0l382,1l340,9l298,19l259,33l222,50l187,71l154,95l124,121l96,151l72,183l52,217l33,253l19,291l8,331l3,373l0,414xe" fillcolor="#9ebac1" stroked="f" o:allowincell="f" style="position:absolute;left:7739;top:574;width:847;height:826;mso-wrap-style:none;v-text-anchor:middle">
                  <v:fill o:detectmouseclick="t" type="solid" color2="#61453e"/>
                  <v:stroke color="#3465a4" joinstyle="round" endcap="flat"/>
                  <w10:wrap type="none"/>
                </v:shape>
                <v:shape id="shape_0" coordsize="847,825" path="m0,413l3,455l9,497l19,536l33,573l51,609l72,644l97,675l124,704l154,731l186,754l222,775l258,793l297,806l339,816l381,823l424,825l467,823l509,816l551,806l589,793l625,775l661,754l693,731l723,704l751,675l775,644l797,609l814,573l829,536l839,497l844,455l847,413l844,372l839,330l829,290l814,252l797,216l775,182l751,150l723,121l693,94l661,71l625,51l589,32l551,19l509,9l467,2l424,0l381,2l339,9l297,19l258,32l222,51l186,71l154,94l124,121l97,150l72,182l51,216l33,252l19,290l9,330l3,372l0,413xe" fillcolor="#a0bcc4" stroked="f" o:allowincell="f" style="position:absolute;left:7740;top:575;width:846;height:824;mso-wrap-style:none;v-text-anchor:middle">
                  <v:fill o:detectmouseclick="t" type="solid" color2="#5f433b"/>
                  <v:stroke color="#3465a4" joinstyle="round" endcap="flat"/>
                  <w10:wrap type="none"/>
                </v:shape>
                <v:shape id="shape_0" coordsize="847,821" path="m0,411l3,453l9,493l19,534l33,571l52,607l72,640l97,672l124,701l154,728l188,751l222,773l260,790l298,803l339,813l381,820l424,821l467,820l509,813l549,803l588,790l625,773l660,751l693,728l723,701l751,672l775,640l795,607l814,571l829,534l839,493l844,453l847,411l844,370l839,328l829,289l814,252l795,216l775,181l751,150l723,121l693,93l660,70l625,50l588,32l549,19l509,9l467,1l424,0l381,1l339,9l298,19l260,32l222,50l188,70l154,93l124,121l97,150l72,181l52,216l33,252l19,289l9,328l3,370l0,411xe" fillcolor="#a3bfc4" stroked="f" o:allowincell="f" style="position:absolute;left:7740;top:577;width:846;height:820;mso-wrap-style:none;v-text-anchor:middle">
                  <v:fill o:detectmouseclick="t" type="solid" color2="#5c403b"/>
                  <v:stroke color="#3465a4" joinstyle="round" endcap="flat"/>
                  <w10:wrap type="none"/>
                </v:shape>
                <v:shape id="shape_0" coordsize="844,821" path="m0,411l3,453l8,493l18,534l33,571l50,607l72,640l96,672l124,701l154,728l186,751l220,773l258,790l296,803l337,813l379,820l422,821l465,820l507,813l547,803l586,790l623,773l658,751l690,728l720,701l747,672l772,640l793,607l811,571l825,534l835,493l841,453l844,411l841,370l835,328l825,289l811,252l793,216l772,181l747,150l720,121l690,93l658,70l623,50l586,32l547,19l507,9l465,1l422,0l379,1l337,9l296,19l258,32l220,50l186,70l154,93l124,121l96,150l72,181l50,216l33,252l18,289l8,328l3,370l0,411xe" fillcolor="#a3bfc4" stroked="f" o:allowincell="f" style="position:absolute;left:7743;top:577;width:843;height:820;mso-wrap-style:none;v-text-anchor:middle">
                  <v:fill o:detectmouseclick="t" type="solid" color2="#5c403b"/>
                  <v:stroke color="#3465a4" joinstyle="round" endcap="flat"/>
                  <w10:wrap type="none"/>
                </v:shape>
                <v:shape id="shape_0" coordsize="844,819" path="m0,410l3,452l8,492l18,533l33,570l50,605l72,639l96,671l124,700l154,725l186,750l220,770l258,787l296,800l337,810l379,818l422,819l465,818l507,810l547,800l586,787l623,770l658,750l690,725l720,700l747,671l772,639l793,605l811,570l825,533l835,492l841,452l844,410l841,369l835,327l825,288l811,251l793,215l772,180l747,149l720,120l690,94l658,71l623,49l586,32l547,19l507,9l465,2l422,0l379,2l337,9l296,19l258,32l220,49l186,71l154,94l124,120l96,149l72,180l50,215l33,251l18,288l8,327l3,369l0,410xe" fillcolor="#a5bfc4" stroked="f" o:allowincell="f" style="position:absolute;left:7743;top:578;width:843;height:818;mso-wrap-style:none;v-text-anchor:middle">
                  <v:fill o:detectmouseclick="t" type="solid" color2="#5a403b"/>
                  <v:stroke color="#3465a4" joinstyle="round" endcap="flat"/>
                  <w10:wrap type="none"/>
                </v:shape>
                <v:shape id="shape_0" coordsize="841,817" path="m0,408l3,450l9,490l19,529l33,567l51,603l72,636l97,667l124,696l153,723l186,746l221,768l257,785l295,798l336,808l378,816l421,817l464,816l506,808l546,798l585,785l621,768l656,746l689,723l718,696l745,667l769,636l791,603l808,567l823,529l833,490l839,450l841,408l839,367l833,326l823,286l808,249l791,214l769,180l745,148l718,119l689,93l656,69l621,49l585,31l546,19l506,8l464,1l421,0l378,1l336,8l295,19l257,31l221,49l186,69l153,93l124,119l97,148l72,180l51,214l33,249l19,286l9,326l3,367l0,408xe" fillcolor="#a8c1c4" stroked="f" o:allowincell="f" style="position:absolute;left:7743;top:580;width:840;height:816;mso-wrap-style:none;v-text-anchor:middle">
                  <v:fill o:detectmouseclick="t" type="solid" color2="#573e3b"/>
                  <v:stroke color="#3465a4" joinstyle="round" endcap="flat"/>
                  <w10:wrap type="none"/>
                </v:shape>
                <v:shape id="shape_0" coordsize="841,816" path="m0,408l3,450l9,490l19,529l33,567l51,603l72,636l97,667l124,696l153,722l186,746l221,767l257,784l295,797l336,807l378,814l421,816l464,814l506,807l546,797l585,784l621,767l656,746l689,722l718,696l745,667l769,636l791,603l808,567l823,529l833,490l839,450l841,408l839,367l833,326l823,286l808,249l791,214l769,180l745,148l718,119l689,93l656,69l621,49l585,31l546,19l506,8l464,1l421,0l378,1l336,8l295,19l257,31l221,49l186,69l153,93l124,119l97,148l72,180l51,214l33,249l19,286l9,326l3,367l0,408xe" fillcolor="#a8c1c4" stroked="f" o:allowincell="f" style="position:absolute;left:7743;top:580;width:840;height:815;mso-wrap-style:none;v-text-anchor:middle">
                  <v:fill o:detectmouseclick="t" type="solid" color2="#573e3b"/>
                  <v:stroke color="#3465a4" joinstyle="round" endcap="flat"/>
                  <w10:wrap type="none"/>
                </v:shape>
                <v:shape id="shape_0" coordsize="838,813" path="m0,407l1,449l8,489l18,528l33,566l50,602l72,635l95,665l122,694l152,721l184,744l219,764l256,781l293,794l334,804l376,812l419,813l462,812l504,804l544,794l582,781l619,764l654,744l685,721l716,694l743,665l766,635l788,602l805,566l819,528l829,489l837,449l838,407l837,366l829,325l819,287l805,249l788,213l766,179l743,148l716,120l685,92l654,69l619,49l582,32l544,19l504,9l462,2l419,0l376,2l334,9l293,19l256,32l219,49l184,69l152,92l122,120l95,148l72,179l50,213l33,249l18,287l8,325l1,366l0,407xe" fillcolor="#aac4c4" stroked="f" o:allowincell="f" style="position:absolute;left:7745;top:581;width:837;height:812;mso-wrap-style:none;v-text-anchor:middle">
                  <v:fill o:detectmouseclick="t" type="solid" color2="#553b3b"/>
                  <v:stroke color="#3465a4" joinstyle="round" endcap="flat"/>
                  <w10:wrap type="none"/>
                </v:shape>
                <v:shape id="shape_0" coordsize="838,811" path="m0,405l2,447l8,487l18,526l33,562l50,598l72,631l96,663l123,692l152,718l185,742l220,762l256,779l295,792l335,802l376,810l419,811l462,810l504,802l544,792l582,779l619,762l654,742l685,718l716,692l743,663l766,631l788,598l805,562l819,526l829,487l837,447l838,405l837,364l829,323l819,285l805,247l788,211l766,178l743,148l716,118l685,92l654,69l619,49l582,31l544,18l504,8l462,1l419,0l376,1l335,8l295,18l256,31l220,49l185,69l152,92l123,118l96,148l72,178l50,211l33,247l18,285l8,323l2,364l0,405xe" fillcolor="#aac4c4" stroked="f" o:allowincell="f" style="position:absolute;left:7745;top:583;width:837;height:810;mso-wrap-style:none;v-text-anchor:middle">
                  <v:fill o:detectmouseclick="t" type="solid" color2="#553b3b"/>
                  <v:stroke color="#3465a4" joinstyle="round" endcap="flat"/>
                  <w10:wrap type="none"/>
                </v:shape>
                <v:shape id="shape_0" coordsize="836,810" path="m0,405l1,447l9,487l19,525l33,562l50,598l72,631l95,663l122,692l153,718l184,741l219,761l255,778l294,791l334,801l375,808l418,810l461,808l501,801l542,791l581,778l617,761l651,741l683,718l713,692l740,663l764,631l785,598l802,562l817,525l827,487l834,447l836,405l834,364l827,323l817,285l802,247l785,211l764,178l740,148l713,118l683,92l651,69l617,49l581,31l542,18l501,8l461,1l418,0l375,1l334,8l294,18l255,31l219,49l184,69l153,92l122,118l95,148l72,178l50,211l33,247l19,285l9,323l1,364l0,405xe" fillcolor="#aac4c4" stroked="f" o:allowincell="f" style="position:absolute;left:7747;top:583;width:835;height:809;mso-wrap-style:none;v-text-anchor:middle">
                  <v:fill o:detectmouseclick="t" type="solid" color2="#553b3b"/>
                  <v:stroke color="#3465a4" joinstyle="round" endcap="flat"/>
                  <w10:wrap type="none"/>
                </v:shape>
                <v:shape id="shape_0" coordsize="836,807" path="m0,404l1,446l9,486l19,524l33,561l50,597l72,630l95,660l122,689l153,715l184,738l219,758l255,776l294,789l334,799l375,806l418,807l461,806l501,799l542,789l581,776l617,758l651,738l683,715l713,689l740,660l764,630l785,597l802,561l817,524l827,486l834,446l836,404l834,363l827,322l817,285l802,248l785,212l764,179l740,147l713,118l683,92l651,69l617,49l581,32l542,19l501,9l461,2l418,0l375,2l334,9l294,19l255,32l219,49l184,69l153,92l122,118l95,147l72,179l50,212l33,248l19,285l9,322l1,363l0,404xe" fillcolor="#adc6c1" stroked="f" o:allowincell="f" style="position:absolute;left:7747;top:584;width:835;height:806;mso-wrap-style:none;v-text-anchor:middle">
                  <v:fill o:detectmouseclick="t" type="solid" color2="#52393e"/>
                  <v:stroke color="#3465a4" joinstyle="round" endcap="flat"/>
                  <w10:wrap type="none"/>
                </v:shape>
                <v:shape id="shape_0" coordsize="833,805" path="m0,402l2,444l9,483l19,522l34,559l51,594l71,627l96,658l123,687l152,713l183,736l218,756l254,774l293,787l333,797l374,804l417,805l460,804l500,797l541,787l580,774l616,756l650,736l682,713l712,687l738,658l763,627l783,594l800,559l814,522l824,483l832,444l833,402l832,361l824,320l814,283l800,246l783,210l763,177l738,146l712,118l682,92l650,69l616,48l580,31l541,18l500,8l460,1l417,0l374,1l333,8l293,18l254,31l218,48l183,69l152,92l123,118l96,146l71,177l51,210l34,246l19,283l9,320l2,361l0,402xe" fillcolor="#adc6c1" stroked="f" o:allowincell="f" style="position:absolute;left:7747;top:586;width:832;height:804;mso-wrap-style:none;v-text-anchor:middle">
                  <v:fill o:detectmouseclick="t" type="solid" color2="#52393e"/>
                  <v:stroke color="#3465a4" joinstyle="round" endcap="flat"/>
                  <w10:wrap type="none"/>
                </v:shape>
                <v:shape id="shape_0" coordsize="830,804" path="m0,402l1,444l9,483l19,522l33,559l50,594l71,627l95,657l121,686l151,712l183,735l217,755l253,772l291,785l331,795l373,802l415,804l457,802l498,795l539,785l576,772l612,755l647,735l678,712l709,686l735,657l759,627l779,594l797,559l811,522l821,483l828,444l830,402l828,361l821,320l811,283l797,246l779,210l759,177l735,146l709,118l678,92l647,69l612,48l576,31l539,18l498,8l457,1l415,0l373,1l331,8l291,18l253,31l217,48l183,69l151,92l121,118l95,146l71,177l50,210l33,246l19,283l9,320l1,361l0,402xe" fillcolor="#b2c9c4" stroked="f" o:allowincell="f" style="position:absolute;left:7749;top:586;width:829;height:803;mso-wrap-style:none;v-text-anchor:middle">
                  <v:fill o:detectmouseclick="t" type="solid" color2="#4d363b"/>
                  <v:stroke color="#3465a4" joinstyle="round" endcap="flat"/>
                  <w10:wrap type="none"/>
                </v:shape>
                <v:shape id="shape_0" coordsize="830,801" path="m0,401l1,443l9,482l19,521l33,557l50,593l71,626l95,656l121,685l151,711l183,734l217,754l253,770l291,784l331,793l373,800l415,801l457,800l498,793l539,784l576,770l612,754l647,734l678,711l709,685l735,656l759,626l779,593l797,557l811,521l821,482l828,443l830,401l828,360l821,321l811,282l797,245l779,210l759,177l735,147l709,118l678,92l647,69l612,49l576,32l539,19l498,9l457,1l415,0l373,1l331,9l291,19l253,32l217,49l183,69l151,92l121,118l95,147l71,177l50,210l33,245l19,282l9,321l1,360l0,401xe" fillcolor="#b2c9c4" stroked="f" o:allowincell="f" style="position:absolute;left:7749;top:587;width:829;height:800;mso-wrap-style:none;v-text-anchor:middle">
                  <v:fill o:detectmouseclick="t" type="solid" color2="#4d363b"/>
                  <v:stroke color="#3465a4" joinstyle="round" endcap="flat"/>
                  <w10:wrap type="none"/>
                </v:shape>
                <v:shape id="shape_0" coordsize="827,801" path="m0,401l2,442l9,482l19,519l32,557l51,591l71,624l94,656l121,683l150,709l182,732l216,752l252,770l290,783l330,793l372,800l414,801l456,800l497,793l538,783l575,770l611,752l646,732l677,709l706,683l734,656l757,624l777,591l796,557l809,519l819,482l826,442l827,401l826,360l819,321l809,282l796,245l777,210l757,177l734,147l706,118l677,92l646,69l611,49l575,32l538,19l497,9l456,1l414,0l372,1l330,9l290,19l252,32l216,49l182,69l150,92l121,118l94,147l71,177l51,210l32,245l19,282l9,321l2,360l0,401xe" fillcolor="#b2c9c4" stroked="f" o:allowincell="f" style="position:absolute;left:7750;top:587;width:826;height:800;mso-wrap-style:none;v-text-anchor:middle">
                  <v:fill o:detectmouseclick="t" type="solid" color2="#4d363b"/>
                  <v:stroke color="#3465a4" joinstyle="round" endcap="flat"/>
                  <w10:wrap type="none"/>
                </v:shape>
                <v:shape id="shape_0" coordsize="827,799" path="m0,400l2,441l9,481l19,518l33,556l51,590l71,623l95,654l121,682l152,708l183,731l216,751l254,767l291,782l330,790l372,797l414,799l456,797l497,790l536,782l575,767l611,751l644,731l676,708l706,682l732,654l757,623l777,590l794,556l809,518l819,481l826,441l827,400l826,359l819,320l809,281l794,245l777,209l757,176l732,146l706,117l676,91l644,68l611,48l575,32l536,18l497,9l456,2l414,0l372,2l330,9l291,18l254,32l216,48l183,68l152,91l121,117l95,146l71,176l51,209l33,245l19,281l9,320l2,359l0,400xe" fillcolor="#b5c9c4" stroked="f" o:allowincell="f" style="position:absolute;left:7750;top:588;width:826;height:798;mso-wrap-style:none;v-text-anchor:middle">
                  <v:fill o:detectmouseclick="t" type="solid" color2="#4a363b"/>
                  <v:stroke color="#3465a4" joinstyle="round" endcap="flat"/>
                  <w10:wrap type="none"/>
                </v:shape>
                <v:shape id="shape_0" coordsize="824,795" path="m0,398l1,439l8,478l19,516l31,552l50,587l70,620l93,650l121,679l150,705l181,728l216,748l252,764l289,778l328,787l370,794l412,795l454,794l495,787l534,778l572,764l608,748l642,728l674,705l703,679l730,650l753,620l773,587l792,552l805,516l815,478l822,439l824,398l822,358l815,318l805,280l792,243l773,208l753,175l730,145l703,116l674,91l642,67l608,47l572,32l534,17l495,9l454,1l412,0l370,1l328,9l289,17l252,32l216,47l181,67l150,91l121,116l93,145l70,175l50,208l31,243l19,280l8,318l1,358l0,398xe" fillcolor="#b5ccc1" stroked="f" o:allowincell="f" style="position:absolute;left:7752;top:590;width:823;height:794;mso-wrap-style:none;v-text-anchor:middle">
                  <v:fill o:detectmouseclick="t" type="solid" color2="#4a333e"/>
                  <v:stroke color="#3465a4" joinstyle="round" endcap="flat"/>
                  <w10:wrap type="none"/>
                </v:shape>
                <v:shape id="shape_0" coordsize="824,795" path="m0,398l1,439l8,478l19,516l31,552l50,587l70,620l93,650l121,679l150,705l181,728l216,748l252,764l289,778l328,787l370,794l412,795l454,794l495,787l534,778l572,764l608,748l642,728l674,705l703,679l730,650l753,620l773,587l792,552l805,516l815,478l822,439l824,398l822,358l815,318l805,280l792,243l773,208l753,175l730,145l703,116l674,91l642,67l608,47l572,32l534,17l495,9l454,1l412,0l370,1l328,9l289,17l252,32l216,47l181,67l150,91l121,116l93,145l70,175l50,208l31,243l19,280l8,318l1,358l0,398xe" fillcolor="#bacec4" stroked="f" o:allowincell="f" style="position:absolute;left:7752;top:590;width:823;height:794;mso-wrap-style:none;v-text-anchor:middle">
                  <v:fill o:detectmouseclick="t" type="solid" color2="#45313b"/>
                  <v:stroke color="#3465a4" joinstyle="round" endcap="flat"/>
                  <w10:wrap type="none"/>
                </v:shape>
                <v:shape id="shape_0" coordsize="821,793" path="m0,397l2,438l9,477l19,515l32,551l49,586l71,619l94,649l120,677l149,702l180,725l215,746l251,761l288,776l327,784l369,792l411,793l453,792l494,784l533,776l571,761l607,746l641,725l673,702l702,677l728,649l751,619l772,586l790,551l803,515l813,477l820,438l821,397l820,357l813,317l803,279l790,242l772,207l751,174l728,144l702,117l673,91l641,68l607,48l571,32l533,18l494,9l453,2l411,0l369,2l327,9l288,18l251,32l215,48l180,68l149,91l120,117l94,144l71,174l49,207l32,242l19,279l9,317l2,357l0,397xe" fillcolor="#bacec4" stroked="f" o:allowincell="f" style="position:absolute;left:7753;top:591;width:820;height:792;mso-wrap-style:none;v-text-anchor:middle">
                  <v:fill o:detectmouseclick="t" type="solid" color2="#45313b"/>
                  <v:stroke color="#3465a4" joinstyle="round" endcap="flat"/>
                  <w10:wrap type="none"/>
                </v:shape>
                <v:shape id="shape_0" coordsize="821,790" path="m0,395l2,436l9,475l19,512l32,549l49,582l71,616l94,646l121,675l150,699l182,722l215,742l251,758l288,772l329,781l369,788l411,790l453,788l493,781l533,772l571,758l607,742l640,722l672,699l700,675l728,646l751,616l772,582l790,549l803,512l813,475l820,436l821,395l820,355l813,316l803,277l790,241l772,207l751,174l728,144l700,115l672,90l640,67l607,47l571,31l533,17l493,8l453,1l411,0l369,1l329,8l288,17l251,31l215,47l182,67l150,90l121,115l94,144l71,174l49,207l32,241l19,277l9,316l2,355l0,395xe" fillcolor="#bad1c4" stroked="f" o:allowincell="f" style="position:absolute;left:7753;top:593;width:820;height:789;mso-wrap-style:none;v-text-anchor:middle">
                  <v:fill o:detectmouseclick="t" type="solid" color2="#452e3b"/>
                  <v:stroke color="#3465a4" joinstyle="round" endcap="flat"/>
                  <w10:wrap type="none"/>
                </v:shape>
                <v:shape id="shape_0" coordsize="818,790" path="m0,395l1,436l8,475l18,512l31,549l49,582l69,616l93,646l119,675l148,699l180,722l214,742l249,758l286,772l327,781l367,788l409,790l451,788l491,781l531,772l569,758l603,742l638,722l670,699l698,675l724,646l749,616l769,582l786,549l799,512l809,475l816,436l818,395l816,355l809,316l799,277l786,241l769,207l749,174l724,144l698,115l670,90l638,67l603,47l569,31l531,17l491,8l451,1l409,0l367,1l327,8l286,17l249,31l214,47l180,67l148,90l119,115l93,144l69,174l49,207l31,241l18,277l8,316l1,355l0,395xe" fillcolor="#bcd1c4" stroked="f" o:allowincell="f" style="position:absolute;left:7755;top:593;width:817;height:789;mso-wrap-style:none;v-text-anchor:middle">
                  <v:fill o:detectmouseclick="t" type="solid" color2="#432e3b"/>
                  <v:stroke color="#3465a4" joinstyle="round" endcap="flat"/>
                  <w10:wrap type="none"/>
                </v:shape>
                <v:shape id="shape_0" coordsize="818,787" path="m0,394l1,435l8,474l18,511l31,547l49,581l69,615l93,645l119,672l148,698l180,720l214,740l249,757l286,770l327,779l367,786l409,787l451,786l491,779l531,770l569,757l603,740l638,720l670,698l698,672l724,645l749,615l769,581l786,547l799,511l809,474l816,435l818,394l816,354l809,315l799,278l786,240l769,207l749,174l724,144l698,115l670,91l638,68l603,48l569,32l531,17l491,9l451,2l409,0l367,2l327,9l286,17l249,32l214,48l180,68l148,91l119,115l93,144l69,174l49,207l31,240l18,278l8,315l1,354l0,394xe" fillcolor="#bcd1c4" stroked="f" o:allowincell="f" style="position:absolute;left:7755;top:594;width:817;height:786;mso-wrap-style:none;v-text-anchor:middle">
                  <v:fill o:detectmouseclick="t" type="solid" color2="#432e3b"/>
                  <v:stroke color="#3465a4" joinstyle="round" endcap="flat"/>
                  <w10:wrap type="none"/>
                </v:shape>
                <v:shape id="shape_0" coordsize="815,784" path="m0,392l2,433l9,472l19,509l32,545l49,579l69,611l94,641l120,669l148,695l180,716l213,736l249,754l287,766l326,775l366,782l408,784l450,782l490,775l529,766l566,754l602,736l635,716l667,695l696,669l722,641l746,611l766,579l784,545l797,509l807,472l814,433l815,392l814,352l807,313l797,276l784,240l766,205l746,172l722,142l696,115l667,89l635,67l602,47l566,30l529,17l490,8l450,1l408,0l366,1l326,8l287,17l249,30l213,47l180,67l148,89l120,115l94,142l69,172l49,205l32,240l19,276l9,313l2,352l0,392xe" fillcolor="#bfd1c1" stroked="f" o:allowincell="f" style="position:absolute;left:7756;top:596;width:814;height:783;mso-wrap-style:none;v-text-anchor:middle">
                  <v:fill o:detectmouseclick="t" type="solid" color2="#402e3e"/>
                  <v:stroke color="#3465a4" joinstyle="round" endcap="flat"/>
                  <w10:wrap type="none"/>
                </v:shape>
                <v:shape id="shape_0" coordsize="815,784" path="m0,392l2,433l9,472l19,509l32,545l49,579l69,611l94,641l120,669l148,695l180,716l213,736l249,754l287,766l326,775l366,782l408,784l450,782l490,775l529,766l566,754l602,736l635,716l667,695l696,669l722,641l746,611l766,579l784,545l797,509l807,472l814,433l815,392l814,352l807,313l797,276l784,240l766,205l746,172l722,142l696,115l667,89l635,67l602,47l566,30l529,17l490,8l450,1l408,0l366,1l326,8l287,17l249,30l213,47l180,67l148,89l120,115l94,142l69,172l49,205l32,240l19,276l9,313l2,352l0,392xe" fillcolor="#bfd1c1" stroked="f" o:allowincell="f" style="position:absolute;left:7756;top:596;width:814;height:783;mso-wrap-style:none;v-text-anchor:middle">
                  <v:fill o:detectmouseclick="t" type="solid" color2="#402e3e"/>
                  <v:stroke color="#3465a4" joinstyle="round" endcap="flat"/>
                  <w10:wrap type="none"/>
                </v:shape>
                <v:shape id="shape_0" coordsize="812,781" path="m0,391l1,432l8,471l18,508l31,544l49,577l69,610l92,640l119,668l148,692l178,715l211,734l247,751l285,764l324,774l364,780l406,781l448,780l488,774l527,764l564,751l600,734l633,715l664,692l694,668l720,640l743,610l763,577l780,544l793,508l803,471l811,432l812,391l811,351l803,312l793,275l780,239l763,204l743,173l720,142l694,115l664,89l633,68l600,48l564,30l527,17l488,9l448,2l406,0l364,2l324,9l285,17l247,30l211,48l178,68l148,89l119,115l92,142l69,173l49,204l31,239l18,275l8,312l1,351l0,391xe" fillcolor="#c1d3c4" stroked="f" o:allowincell="f" style="position:absolute;left:7758;top:597;width:811;height:780;mso-wrap-style:none;v-text-anchor:middle">
                  <v:fill o:detectmouseclick="t" type="solid" color2="#3e2c3b"/>
                  <v:stroke color="#3465a4" joinstyle="round" endcap="flat"/>
                  <w10:wrap type="none"/>
                </v:shape>
                <v:shape id="shape_0" coordsize="810,779" path="m0,389l1,430l9,467l19,504l32,540l49,575l69,607l92,637l118,664l147,690l179,713l212,732l248,749l285,762l323,771l363,778l405,779l447,778l487,771l524,762l562,749l598,732l631,713l663,690l691,664l717,637l740,607l761,575l778,540l791,504l801,467l808,430l810,389l808,349l801,310l791,273l778,237l761,204l740,171l717,140l691,113l663,89l631,66l598,47l562,30l524,17l487,7l447,1l405,0l363,1l323,7l285,17l248,30l212,47l179,66l147,89l118,113l92,140l69,171l49,204l32,237l19,273l9,310l1,349l0,389xe" fillcolor="#c4d6c4" stroked="f" o:allowincell="f" style="position:absolute;left:7760;top:599;width:809;height:778;mso-wrap-style:none;v-text-anchor:middle">
                  <v:fill o:detectmouseclick="t" type="solid" color2="#3b293b"/>
                  <v:stroke color="#3465a4" joinstyle="round" endcap="flat"/>
                  <w10:wrap type="none"/>
                </v:shape>
                <v:shape id="shape_0" coordsize="810,778" path="m0,389l1,430l9,467l19,504l32,540l49,575l69,607l92,637l118,664l147,689l179,712l212,730l248,748l285,761l323,771l363,776l405,778l447,776l487,771l524,761l562,748l598,730l631,712l663,689l691,664l717,637l740,607l761,575l778,540l791,504l801,467l808,430l810,389l808,349l801,310l791,273l778,237l761,204l740,171l717,140l691,113l663,89l631,66l598,47l562,30l524,17l487,7l447,1l405,0l363,1l323,7l285,17l248,30l212,47l179,66l147,89l118,113l92,140l69,171l49,204l32,237l19,273l9,310l1,349l0,389xe" fillcolor="#c4d6c4" stroked="f" o:allowincell="f" style="position:absolute;left:7760;top:599;width:809;height:777;mso-wrap-style:none;v-text-anchor:middle">
                  <v:fill o:detectmouseclick="t" type="solid" color2="#3b293b"/>
                  <v:stroke color="#3465a4" joinstyle="round" endcap="flat"/>
                  <w10:wrap type="none"/>
                </v:shape>
                <v:shape id="shape_0" coordsize="807,775" path="m0,388l2,429l9,466l19,503l32,539l49,573l70,606l93,634l119,662l147,688l178,709l211,729l247,745l284,758l322,768l362,774l404,775l446,774l486,768l523,758l561,745l597,729l630,709l660,688l689,662l715,634l738,606l758,573l775,539l788,503l799,466l806,429l807,388l806,348l799,311l788,273l775,237l758,203l738,171l715,141l689,114l660,89l630,66l597,47l561,30l523,17l486,7l446,1l404,0l362,1l322,7l284,17l247,30l211,47l178,66l147,89l119,114l93,141l70,171l49,203l32,237l19,273l9,311l2,348l0,388xe" fillcolor="#c6d6c1" stroked="f" o:allowincell="f" style="position:absolute;left:7760;top:600;width:806;height:774;mso-wrap-style:none;v-text-anchor:middle">
                  <v:fill o:detectmouseclick="t" type="solid" color2="#39293e"/>
                  <v:stroke color="#3465a4" joinstyle="round" endcap="flat"/>
                  <w10:wrap type="none"/>
                </v:shape>
                <v:shape id="shape_0" coordsize="807,774" path="m0,387l2,426l9,465l19,502l32,537l49,572l70,603l93,633l119,661l147,685l178,708l211,727l247,744l284,757l322,767l362,773l404,774l446,773l486,767l523,757l561,744l597,727l630,708l660,685l689,661l715,633l738,603l758,572l775,537l788,502l799,465l806,426l807,387l806,347l799,310l788,272l775,236l758,203l738,170l715,141l689,114l660,88l630,67l597,46l561,31l523,18l486,8l446,2l404,0l362,2l322,8l284,18l247,31l211,46l178,67l147,88l119,114l93,141l70,170l49,203l32,236l19,272l9,310l2,347l0,387xe" fillcolor="#c6d8c1" stroked="f" o:allowincell="f" style="position:absolute;left:7760;top:601;width:806;height:773;mso-wrap-style:none;v-text-anchor:middle">
                  <v:fill o:detectmouseclick="t" type="solid" color2="#39273e"/>
                  <v:stroke color="#3465a4" joinstyle="round" endcap="flat"/>
                  <w10:wrap type="none"/>
                </v:shape>
                <v:shape id="shape_0" coordsize="804,773" path="m0,387l1,426l9,465l19,502l32,537l49,572l69,603l92,632l118,659l147,685l177,707l210,727l245,743l282,756l321,766l360,772l402,773l444,772l482,766l521,756l559,743l593,727l627,707l657,685l686,659l712,632l735,603l755,572l772,537l785,502l795,465l802,426l804,387l802,347l795,310l785,272l772,236l755,203l735,170l712,141l686,114l657,88l627,67l593,46l559,31l521,18l482,8l444,2l402,0l360,2l321,8l282,18l245,31l210,46l177,67l147,88l118,114l92,141l69,170l49,203l32,236l19,272l9,310l1,347l0,387xe" fillcolor="#c9dbc4" stroked="f" o:allowincell="f" style="position:absolute;left:7762;top:601;width:803;height:772;mso-wrap-style:none;v-text-anchor:middle">
                  <v:fill o:detectmouseclick="t" type="solid" color2="#36243b"/>
                  <v:stroke color="#3465a4" joinstyle="round" endcap="flat"/>
                  <w10:wrap type="none"/>
                </v:shape>
                <v:shape id="shape_0" coordsize="804,770" path="m0,385l1,424l9,463l19,499l32,535l49,568l69,600l92,630l118,657l147,682l177,703l210,723l245,739l282,752l321,762l360,768l402,770l444,768l482,762l521,752l559,739l593,723l627,703l657,682l686,657l712,630l735,600l755,568l772,535l785,499l795,463l802,424l804,385l802,347l795,308l785,270l772,236l755,201l735,170l712,141l686,112l657,88l627,66l593,46l559,30l521,17l482,7l444,1l402,0l360,1l321,7l282,17l245,30l210,46l177,66l147,88l118,112l92,141l69,170l49,201l32,236l19,270l9,308l1,347l0,385xe" fillcolor="#ccdbc4" stroked="f" o:allowincell="f" style="position:absolute;left:7762;top:603;width:803;height:769;mso-wrap-style:none;v-text-anchor:middle">
                  <v:fill o:detectmouseclick="t" type="solid" color2="#33243b"/>
                  <v:stroke color="#3465a4" joinstyle="round" endcap="flat"/>
                  <w10:wrap type="none"/>
                </v:shape>
                <v:shape id="shape_0" coordsize="801,769" path="m0,384l2,423l9,462l18,498l32,534l48,567l68,599l91,629l117,656l146,681l176,702l209,722l245,738l281,751l320,761l359,767l401,769l443,767l481,761l520,751l556,738l592,722l626,702l656,681l685,656l711,629l734,599l754,567l770,534l784,498l793,462l800,423l801,384l800,346l793,307l784,269l770,235l754,200l734,169l711,140l685,112l656,88l626,65l592,46l556,30l520,18l481,7l443,2l401,0l359,2l320,7l281,18l245,30l209,46l176,65l146,88l117,112l91,140l68,169l48,200l32,235l18,269l9,307l2,346l0,384xe" fillcolor="#ccdbc4" stroked="f" o:allowincell="f" style="position:absolute;left:7764;top:604;width:800;height:768;mso-wrap-style:none;v-text-anchor:middle">
                  <v:fill o:detectmouseclick="t" type="solid" color2="#33243b"/>
                  <v:stroke color="#3465a4" joinstyle="round" endcap="flat"/>
                  <w10:wrap type="none"/>
                </v:shape>
                <v:shape id="shape_0" coordsize="801,767" path="m0,384l2,423l9,462l19,498l32,534l49,567l69,599l93,628l118,655l146,679l178,702l211,721l245,737l283,750l320,760l360,766l401,767l441,766l481,760l519,750l556,737l591,721l624,702l656,679l683,655l709,628l732,599l752,567l770,534l783,498l793,462l800,423l801,384l800,346l793,307l783,269l770,235l752,200l732,169l709,140l683,112l656,88l624,65l591,46l556,30l519,18l481,7l441,2l401,0l360,2l320,7l283,18l245,30l211,46l178,65l146,88l118,112l93,140l69,169l49,200l32,235l19,269l9,307l2,346l0,384xe" fillcolor="#ccdbc4" stroked="f" o:allowincell="f" style="position:absolute;left:7764;top:604;width:800;height:766;mso-wrap-style:none;v-text-anchor:middle">
                  <v:fill o:detectmouseclick="t" type="solid" color2="#33243b"/>
                  <v:stroke color="#3465a4" joinstyle="round" endcap="flat"/>
                  <w10:wrap type="none"/>
                </v:shape>
                <v:shape id="shape_0" coordsize="798,764" path="m0,382l1,421l8,459l17,496l31,531l47,564l67,595l91,624l116,651l145,676l176,699l209,718l243,733l281,746l318,756l358,762l399,764l439,762l479,756l517,746l554,733l589,718l622,699l652,676l681,651l707,624l730,595l750,564l766,531l781,496l789,459l796,421l798,382l796,344l789,305l781,269l766,233l750,200l730,168l707,139l681,112l652,87l622,64l589,46l554,30l517,17l479,7l439,1l399,0l358,1l318,7l281,17l243,30l209,46l176,64l145,87l116,112l91,139l67,168l47,200l31,233l17,269l8,305l1,344l0,382xe" fillcolor="#ceddc1" stroked="f" o:allowincell="f" style="position:absolute;left:7765;top:606;width:797;height:763;mso-wrap-style:none;v-text-anchor:middle">
                  <v:fill o:detectmouseclick="t" type="solid" color2="#31223e"/>
                  <v:stroke color="#3465a4" joinstyle="round" endcap="flat"/>
                  <w10:wrap type="none"/>
                </v:shape>
                <v:shape id="shape_0" coordsize="798,764" path="m0,382l1,421l8,459l17,496l31,531l47,564l67,595l91,624l116,651l145,676l176,699l209,718l243,733l281,746l318,756l358,762l399,764l439,762l479,756l517,746l554,733l589,718l622,699l652,676l681,651l707,624l730,595l750,564l766,531l781,496l789,459l796,421l798,382l796,344l789,305l781,269l766,233l750,200l730,168l707,139l681,112l652,87l622,64l589,46l554,30l517,17l479,7l439,1l399,0l358,1l318,7l281,17l243,30l209,46l176,64l145,87l116,112l91,139l67,168l47,200l31,233l17,269l8,305l1,344l0,382xe" fillcolor="#ceddc1" stroked="f" o:allowincell="f" style="position:absolute;left:7765;top:606;width:797;height:763;mso-wrap-style:none;v-text-anchor:middle">
                  <v:fill o:detectmouseclick="t" type="solid" color2="#31223e"/>
                  <v:stroke color="#3465a4" joinstyle="round" endcap="flat"/>
                  <w10:wrap type="none"/>
                </v:shape>
                <v:shape id="shape_0" coordsize="795,761" path="m0,381l2,420l9,458l17,495l32,530l48,563l68,594l91,623l117,650l146,675l176,696l209,715l244,731l280,744l319,754l357,760l398,761l438,760l478,754l516,744l552,731l587,715l620,696l650,675l679,650l705,623l728,594l748,563l764,530l778,495l787,458l794,420l795,381l794,343l787,305l778,268l764,233l748,200l728,168l705,140l679,112l650,88l620,65l587,46l552,30l516,17l478,7l438,2l398,0l357,2l319,7l280,17l244,30l209,46l176,65l146,88l117,112l91,140l68,168l48,200l32,233l17,268l9,305l2,343l0,381xe" fillcolor="#d1ddc1" stroked="f" o:allowincell="f" style="position:absolute;left:7766;top:607;width:794;height:760;mso-wrap-style:none;v-text-anchor:middle">
                  <v:fill o:detectmouseclick="t" type="solid" color2="#2e223e"/>
                  <v:stroke color="#3465a4" joinstyle="round" endcap="flat"/>
                  <w10:wrap type="none"/>
                </v:shape>
                <v:shape id="shape_0" coordsize="795,758" path="m0,379l2,418l9,456l17,492l32,526l48,559l68,591l91,620l117,647l146,671l176,693l209,712l244,728l280,741l319,751l357,756l398,758l438,756l478,751l516,741l552,728l587,712l620,693l650,671l679,647l705,620l728,591l748,559l764,526l778,492l787,456l794,418l795,379l794,341l787,303l778,266l764,231l748,198l728,166l705,138l679,110l650,86l620,64l587,46l552,30l516,17l478,7l438,1l398,0l357,1l319,7l280,17l244,30l209,46l176,64l146,86l117,110l91,138l68,166l48,198l32,231l17,266l9,303l2,341l0,379xe" fillcolor="#d3e0c4" stroked="f" o:allowincell="f" style="position:absolute;left:7766;top:609;width:794;height:757;mso-wrap-style:none;v-text-anchor:middle">
                  <v:fill o:detectmouseclick="t" type="solid" color2="#2c1f3b"/>
                  <v:stroke color="#3465a4" joinstyle="round" endcap="flat"/>
                  <w10:wrap type="none"/>
                </v:shape>
                <v:shape id="shape_0" coordsize="792,758" path="m0,379l1,418l8,456l17,492l31,526l47,559l67,591l90,620l116,647l144,671l174,693l207,712l242,728l278,741l317,751l355,756l396,758l436,756l475,751l514,741l550,728l585,712l618,693l648,671l677,647l701,620l724,591l744,559l760,526l775,492l783,456l791,418l792,379l791,341l783,303l775,266l760,231l744,198l724,166l701,138l677,110l648,86l618,64l585,46l550,30l514,17l475,7l436,1l396,0l355,1l317,7l278,17l242,30l207,46l174,64l144,86l116,110l90,138l67,166l47,198l31,231l17,266l8,303l1,341l0,379xe" fillcolor="#d3e2c1" stroked="f" o:allowincell="f" style="position:absolute;left:7768;top:609;width:791;height:757;mso-wrap-style:none;v-text-anchor:middle">
                  <v:fill o:detectmouseclick="t" type="solid" color2="#2c1d3e"/>
                  <v:stroke color="#3465a4" joinstyle="round" endcap="flat"/>
                  <w10:wrap type="none"/>
                </v:shape>
                <v:shape id="shape_0" coordsize="790,755" path="m0,378l2,417l9,455l17,491l30,525l48,558l68,590l89,619l115,645l143,669l174,691l206,709l241,725l277,738l316,748l354,754l395,755l435,754l474,748l513,738l549,725l584,709l615,691l647,669l674,645l700,619l722,590l742,558l759,525l772,491l781,455l788,417l790,378l788,340l781,302l772,266l759,232l742,199l722,167l700,138l674,111l647,86l615,65l584,46l549,30l513,17l474,7l435,1l395,0l354,1l316,7l277,17l241,30l206,46l174,65l143,86l115,111l89,138l68,167l48,199l30,232l17,266l9,302l2,340l0,378xe" fillcolor="#d6e2c1" stroked="f" o:allowincell="f" style="position:absolute;left:7769;top:610;width:789;height:754;mso-wrap-style:none;v-text-anchor:middle">
                  <v:fill o:detectmouseclick="t" type="solid" color2="#291d3e"/>
                  <v:stroke color="#3465a4" joinstyle="round" endcap="flat"/>
                  <w10:wrap type="none"/>
                </v:shape>
                <v:shape id="shape_0" coordsize="790,753" path="m0,377l2,416l9,454l17,490l32,524l48,556l68,587l91,616l115,642l144,667l174,688l208,707l241,723l278,736l316,746l354,751l395,753l435,751l474,746l511,736l549,723l582,707l615,688l645,667l674,642l699,616l722,587l742,556l758,524l772,490l781,454l788,416l790,377l788,339l781,301l772,265l758,231l742,198l722,166l699,137l674,111l645,87l615,65l582,46l549,31l511,18l474,8l435,2l395,0l354,2l316,8l278,18l241,31l208,46l174,65l144,87l115,111l91,137l68,166l48,198l32,231l17,265l9,301l2,339l0,377xe" fillcolor="#d6e2c1" stroked="f" o:allowincell="f" style="position:absolute;left:7769;top:611;width:789;height:752;mso-wrap-style:none;v-text-anchor:middle">
                  <v:fill o:detectmouseclick="t" type="solid" color2="#291d3e"/>
                  <v:stroke color="#3465a4" joinstyle="round" endcap="flat"/>
                  <w10:wrap type="none"/>
                </v:shape>
                <v:shape id="shape_0" coordsize="786,753" path="m0,377l1,416l8,454l17,490l30,524l47,556l67,587l89,616l115,642l142,667l172,688l206,707l240,723l276,736l314,746l352,751l393,753l433,751l472,746l509,736l545,723l580,707l613,688l643,667l671,642l697,616l718,587l739,556l756,524l769,490l777,454l785,416l786,377l785,339l777,301l769,265l756,231l739,198l718,166l697,137l671,111l643,87l613,65l580,46l545,31l509,18l472,8l433,2l393,0l352,2l314,8l276,18l240,31l206,46l172,65l142,87l115,111l89,137l67,166l47,198l30,231l17,265l8,301l1,339l0,377xe" fillcolor="#d8e2c1" stroked="f" o:allowincell="f" style="position:absolute;left:7771;top:611;width:785;height:752;mso-wrap-style:none;v-text-anchor:middle">
                  <v:fill o:detectmouseclick="t" type="solid" color2="#271d3e"/>
                  <v:stroke color="#3465a4" joinstyle="round" endcap="flat"/>
                  <w10:wrap type="none"/>
                </v:shape>
                <v:shape id="shape_0" coordsize="786,749" path="m0,375l1,413l8,450l17,486l30,521l47,554l67,584l89,613l115,640l142,663l172,685l206,703l240,719l276,732l314,742l352,748l393,749l433,748l472,742l509,732l545,719l580,703l613,685l643,663l671,640l697,613l718,584l739,554l756,521l769,486l777,450l785,413l786,375l785,337l777,299l769,263l756,229l739,197l718,165l697,137l671,109l643,86l613,65l580,46l545,30l509,17l472,7l433,1l393,0l352,1l314,7l276,17l240,30l206,46l172,65l142,86l115,109l89,137l67,165l47,197l30,229l17,263l8,299l1,337l0,375xe" fillcolor="#d8e2c1" stroked="f" o:allowincell="f" style="position:absolute;left:7771;top:613;width:785;height:748;mso-wrap-style:none;v-text-anchor:middle">
                  <v:fill o:detectmouseclick="t" type="solid" color2="#271d3e"/>
                  <v:stroke color="#3465a4" joinstyle="round" endcap="flat"/>
                  <w10:wrap type="none"/>
                </v:shape>
                <v:shape id="shape_0" coordsize="784,747" path="m0,374l1,412l9,449l17,485l30,520l48,551l68,583l89,612l115,638l143,662l173,684l205,702l239,718l275,730l313,740l351,746l392,747l432,746l471,740l508,730l544,718l579,702l611,684l641,662l668,638l694,612l716,583l736,551l753,520l766,485l775,449l782,412l784,374l782,336l775,298l766,264l753,229l736,196l716,164l694,136l668,110l641,85l611,64l579,45l544,29l508,18l471,8l432,2l392,0l351,2l313,8l275,18l239,29l205,45l173,64l143,85l115,110l89,136l68,164l48,196l30,229l17,264l9,298l1,336l0,374xe" fillcolor="#d8e5c1" stroked="f" o:allowincell="f" style="position:absolute;left:7772;top:614;width:783;height:746;mso-wrap-style:none;v-text-anchor:middle">
                  <v:fill o:detectmouseclick="t" type="solid" color2="#271a3e"/>
                  <v:stroke color="#3465a4" joinstyle="round" endcap="flat"/>
                  <w10:wrap type="none"/>
                </v:shape>
                <v:shape id="shape_0" coordsize="784,747" path="m0,374l1,412l9,449l17,485l30,520l48,551l68,583l89,612l115,638l143,662l173,684l205,702l239,718l275,730l313,740l351,746l392,747l432,746l471,740l508,730l544,718l579,702l611,684l641,662l668,638l694,612l716,583l736,551l753,520l766,485l775,449l782,412l784,374l782,336l775,298l766,264l753,229l736,196l716,164l694,136l668,110l641,85l611,64l579,45l544,29l508,18l471,8l432,2l392,0l351,2l313,8l275,18l239,29l205,45l173,64l143,85l115,110l89,136l68,164l48,196l30,229l17,264l9,298l1,336l0,374xe" fillcolor="#dde8c4" stroked="f" o:allowincell="f" style="position:absolute;left:7772;top:614;width:783;height:746;mso-wrap-style:none;v-text-anchor:middle">
                  <v:fill o:detectmouseclick="t" type="solid" color2="#22173b"/>
                  <v:stroke color="#3465a4" joinstyle="round" endcap="flat"/>
                  <w10:wrap type="none"/>
                </v:shape>
                <v:shape id="shape_0" coordsize="781,744" path="m0,372l2,410l8,447l18,483l31,516l48,549l67,580l90,608l114,634l142,659l172,680l205,699l238,715l274,726l312,736l350,742l391,744l431,742l470,736l507,726l543,715l577,699l610,680l640,659l667,634l692,608l715,580l734,549l751,516l764,483l774,447l780,410l781,372l780,335l774,298l764,262l751,227l734,195l715,164l692,135l667,109l640,85l610,63l577,44l543,29l507,17l470,7l431,1l391,0l350,1l312,7l274,17l238,29l205,44l172,63l142,85l114,109l90,135l67,164l48,195l31,227l18,262l8,298l2,335l0,372xe" fillcolor="#dde8c1" stroked="f" o:allowincell="f" style="position:absolute;left:7773;top:616;width:780;height:743;mso-wrap-style:none;v-text-anchor:middle">
                  <v:fill o:detectmouseclick="t" type="solid" color2="#22173e"/>
                  <v:stroke color="#3465a4" joinstyle="round" endcap="flat"/>
                  <w10:wrap type="none"/>
                </v:shape>
                <v:shape id="shape_0" coordsize="781,743" path="m0,371l2,409l9,446l18,482l31,515l48,548l67,579l90,607l116,633l143,658l173,679l205,698l240,714l276,725l313,735l350,741l391,743l431,741l470,735l507,725l543,714l577,698l610,679l640,658l667,633l692,607l715,579l734,548l751,515l764,482l774,446l780,409l781,371l780,334l774,297l764,261l751,226l734,194l715,164l692,135l667,108l640,85l610,64l577,45l543,29l507,17l470,7l431,2l391,0l350,2l313,7l276,17l240,29l205,45l173,64l143,85l116,108l90,135l67,164l48,194l31,226l18,261l9,297l2,334l0,371xe" fillcolor="#e0e8c1" stroked="f" o:allowincell="f" style="position:absolute;left:7773;top:617;width:780;height:742;mso-wrap-style:none;v-text-anchor:middle">
                  <v:fill o:detectmouseclick="t" type="solid" color2="#1f173e"/>
                  <v:stroke color="#3465a4" joinstyle="round" endcap="flat"/>
                  <w10:wrap type="none"/>
                </v:shape>
                <v:shape id="shape_0" coordsize="778,741" path="m0,371l1,409l7,446l17,481l30,515l47,548l66,579l89,607l114,633l141,656l171,678l203,697l238,712l274,724l311,734l348,740l389,741l429,740l467,734l504,724l540,712l575,697l606,678l637,656l664,633l688,607l711,579l730,548l747,515l760,481l771,446l776,409l778,371l776,334l771,297l760,261l747,226l730,194l711,164l688,135l664,108l637,85l606,64l575,45l540,29l504,17l467,7l429,2l389,0l348,2l311,7l274,17l238,29l203,45l171,64l141,85l114,108l89,135l66,164l47,194l30,226l17,261l7,297l1,334l0,371xe" fillcolor="#e0eac1" stroked="f" o:allowincell="f" style="position:absolute;left:7775;top:617;width:777;height:740;mso-wrap-style:none;v-text-anchor:middle">
                  <v:fill o:detectmouseclick="t" type="solid" color2="#1f153e"/>
                  <v:stroke color="#3465a4" joinstyle="round" endcap="flat"/>
                  <w10:wrap type="none"/>
                </v:shape>
                <v:shape id="shape_0" coordsize="778,738" path="m0,369l1,407l7,443l17,479l30,512l47,545l66,575l89,604l114,630l141,653l171,674l203,693l238,709l274,720l311,731l348,736l389,738l429,736l467,731l504,720l540,709l575,693l606,674l637,653l664,630l688,604l711,575l730,545l747,512l760,479l771,443l776,407l778,369l776,332l771,295l760,260l747,226l730,192l711,162l688,133l664,108l637,85l606,63l575,44l540,28l504,17l467,7l429,1l389,0l348,1l311,7l274,17l238,28l203,44l171,63l141,85l114,108l89,133l66,162l47,192l30,226l17,260l7,295l1,332l0,369xe" fillcolor="#e2edc4" stroked="f" o:allowincell="f" style="position:absolute;left:7775;top:619;width:777;height:737;mso-wrap-style:none;v-text-anchor:middle">
                  <v:fill o:detectmouseclick="t" type="solid" color2="#1d123b"/>
                  <v:stroke color="#3465a4" joinstyle="round" endcap="flat"/>
                  <w10:wrap type="none"/>
                </v:shape>
                <v:shape id="shape_0" coordsize="775,737" path="m0,368l2,406l7,442l18,478l31,511l46,544l67,574l88,603l114,629l141,652l170,673l203,692l237,708l273,719l310,730l347,735l388,737l428,735l466,730l503,719l539,708l572,692l605,673l634,652l662,629l687,603l709,574l729,544l745,511l758,478l768,442l774,406l775,368l774,331l768,294l758,259l745,225l729,193l709,163l687,134l662,108l634,84l605,63l572,45l539,29l503,16l466,7l428,2l388,0l347,2l310,7l273,16l237,29l203,45l170,63l141,84l114,108l88,134l67,163l46,193l31,225l18,259l7,294l2,331l0,368xe" fillcolor="#e5edc1" stroked="f" o:allowincell="f" style="position:absolute;left:7777;top:620;width:774;height:736;mso-wrap-style:none;v-text-anchor:middle">
                  <v:fill o:detectmouseclick="t" type="solid" color2="#1a123e"/>
                  <v:stroke color="#3465a4" joinstyle="round" endcap="flat"/>
                  <w10:wrap type="none"/>
                </v:shape>
                <v:shape id="shape_0" coordsize="775,735" path="m0,368l2,406l7,442l18,478l31,511l48,544l67,574l90,601l114,627l141,652l172,672l203,691l238,706l273,719l310,728l349,734l388,735l427,734l466,728l503,719l538,706l572,691l604,672l634,652l662,627l686,601l709,574l728,544l745,511l758,478l768,442l774,406l775,368l774,331l768,295l758,259l745,226l728,193l709,163l686,134l662,108l634,85l604,63l572,45l538,29l503,17l466,7l427,2l388,0l349,2l310,7l273,17l238,29l203,45l172,63l141,85l114,108l90,134l67,163l48,193l31,226l18,259l7,295l2,331l0,368xe" fillcolor="#e5edc1" stroked="f" o:allowincell="f" style="position:absolute;left:7777;top:620;width:774;height:734;mso-wrap-style:none;v-text-anchor:middle">
                  <v:fill o:detectmouseclick="t" type="solid" color2="#1a123e"/>
                  <v:stroke color="#3465a4" joinstyle="round" endcap="flat"/>
                  <w10:wrap type="none"/>
                </v:shape>
                <v:shape id="shape_0" coordsize="772,732" path="m0,366l1,404l7,440l17,474l30,509l46,540l66,571l88,598l114,624l141,648l170,670l201,687l236,703l271,716l308,725l347,730l386,732l425,730l464,725l501,716l536,703l570,687l602,670l631,648l660,624l684,598l706,571l726,540l742,509l755,474l765,440l770,404l772,366l770,329l765,293l755,257l742,224l726,191l706,161l684,133l660,107l631,83l602,63l570,44l536,28l501,15l464,7l425,1l386,0l347,1l308,7l271,15l236,28l201,44l170,63l141,83l114,107l88,133l66,161l46,191l30,224l17,257l7,293l1,329l0,366xe" fillcolor="#e8edc1" stroked="f" o:allowincell="f" style="position:absolute;left:7778;top:622;width:771;height:731;mso-wrap-style:none;v-text-anchor:middle">
                  <v:fill o:detectmouseclick="t" type="solid" color2="#17123e"/>
                  <v:stroke color="#3465a4" joinstyle="round" endcap="flat"/>
                  <w10:wrap type="none"/>
                </v:shape>
                <v:shape id="shape_0" coordsize="771,731" path="m0,365l2,403l7,439l17,473l30,508l46,539l65,570l88,597l113,623l140,647l169,669l200,686l235,702l270,715l307,724l346,729l385,731l424,729l463,724l500,715l535,702l569,686l601,669l630,647l659,623l683,597l705,570l725,539l741,508l754,473l764,439l769,403l771,365l769,328l764,292l754,256l741,223l725,191l705,161l683,132l659,106l630,83l601,62l569,45l535,29l500,16l463,7l424,1l385,0l346,1l307,7l270,16l235,29l200,45l169,62l140,83l113,106l88,132l65,161l46,191l30,223l17,256l7,292l2,328l0,365xe" fillcolor="#e8efc1" stroked="f" o:allowincell="f" style="position:absolute;left:7779;top:623;width:770;height:730;mso-wrap-style:none;v-text-anchor:middle">
                  <v:fill o:detectmouseclick="t" type="solid" color2="#17103e"/>
                  <v:stroke color="#3465a4" joinstyle="round" endcap="flat"/>
                  <w10:wrap type="none"/>
                </v:shape>
                <v:shape id="shape_0" coordsize="769,729" path="m0,365l2,403l7,439l17,473l30,508l46,539l66,570l88,597l113,623l140,646l170,668l202,686l235,701l271,714l307,722l346,728l385,729l424,728l463,722l499,714l535,701l568,686l599,668l630,646l657,623l682,597l703,570l723,539l739,508l752,473l762,439l768,403l769,365l768,328l762,292l752,257l739,223l723,191l703,161l682,134l657,106l630,83l599,62l568,45l535,29l499,16l463,7l424,1l385,0l346,1l307,7l271,16l235,29l202,45l170,62l140,83l113,106l88,134l66,161l46,191l30,223l17,257l7,292l2,328l0,365xe" fillcolor="#e8efc1" stroked="f" o:allowincell="f" style="position:absolute;left:7779;top:623;width:768;height:728;mso-wrap-style:none;v-text-anchor:middle">
                  <v:fill o:detectmouseclick="t" type="solid" color2="#17103e"/>
                  <v:stroke color="#3465a4" joinstyle="round" endcap="flat"/>
                  <w10:wrap type="none"/>
                </v:shape>
                <v:shape id="shape_0" coordsize="766,727" path="m0,364l1,402l7,438l17,472l30,505l46,537l64,567l87,595l112,620l139,644l168,665l200,684l233,698l269,711l305,720l344,726l383,727l422,726l461,720l497,711l533,698l566,684l597,665l626,644l654,620l678,595l701,567l720,537l736,505l749,472l759,438l765,402l766,364l765,327l759,291l749,256l736,222l720,190l701,160l678,133l654,107l626,84l597,62l566,44l533,29l497,16l461,8l422,2l383,0l344,2l305,8l269,16l233,29l200,44l168,62l139,84l112,107l87,133l64,160l46,190l30,222l17,256l7,291l1,327l0,364xe" fillcolor="#eaefc1" stroked="f" o:allowincell="f" style="position:absolute;left:7781;top:624;width:765;height:726;mso-wrap-style:none;v-text-anchor:middle">
                  <v:fill o:detectmouseclick="t" type="solid" color2="#15103e"/>
                  <v:stroke color="#3465a4" joinstyle="round" endcap="flat"/>
                  <w10:wrap type="none"/>
                </v:shape>
                <v:shape id="shape_0" coordsize="766,727" path="m0,364l1,402l7,438l17,472l30,505l46,537l64,567l87,595l112,620l139,644l168,665l200,684l233,698l269,711l305,720l344,726l383,727l422,726l461,720l497,711l533,698l566,684l597,665l626,644l654,620l678,595l701,567l720,537l736,505l749,472l759,438l765,402l766,364l765,327l759,291l749,256l736,222l720,190l701,160l678,133l654,107l626,84l597,62l566,44l533,29l497,16l461,8l422,2l383,0l344,2l305,8l269,16l233,29l200,44l168,62l139,84l112,107l87,133l64,160l46,190l30,222l17,256l7,291l1,327l0,364xe" fillcolor="#edf2c4" stroked="f" o:allowincell="f" style="position:absolute;left:7781;top:624;width:765;height:726;mso-wrap-style:none;v-text-anchor:middle">
                  <v:fill o:detectmouseclick="t" type="solid" color2="#120d3b"/>
                  <v:stroke color="#3465a4" joinstyle="round" endcap="flat"/>
                  <w10:wrap type="none"/>
                </v:shape>
                <v:shape id="shape_0" coordsize="764,724" path="m0,362l1,400l7,434l17,469l30,502l46,534l65,564l86,591l111,617l138,640l169,662l199,680l233,695l268,708l304,716l343,722l382,724l421,722l460,716l496,708l530,695l565,680l595,662l625,640l653,617l677,591l699,564l717,534l733,502l746,469l756,434l762,400l764,362l762,325l756,289l746,254l733,221l717,190l699,160l677,132l653,106l625,83l595,62l565,43l530,29l496,16l460,7l421,1l382,0l343,1l304,7l268,16l233,29l199,43l169,62l138,83l111,106l86,132l65,160l46,190l30,221l17,254l7,289l1,325l0,362xe" fillcolor="#eff2c1" stroked="f" o:allowincell="f" style="position:absolute;left:7782;top:626;width:763;height:723;mso-wrap-style:none;v-text-anchor:middle">
                  <v:fill o:detectmouseclick="t" type="solid" color2="#100d3e"/>
                  <v:stroke color="#3465a4" joinstyle="round" endcap="flat"/>
                  <w10:wrap type="none"/>
                </v:shape>
                <v:shape id="shape_0" coordsize="764,721" path="m0,361l1,399l7,433l17,468l30,501l46,533l65,563l88,590l112,616l140,639l169,659l200,678l233,692l268,705l305,714l343,720l382,721l421,720l458,714l496,705l530,692l563,678l595,659l624,639l651,616l676,590l699,563l717,533l733,501l746,468l756,433l762,399l764,361l762,324l756,288l746,253l733,220l717,189l699,159l676,131l651,105l624,82l595,62l563,43l530,29l496,16l458,7l421,2l382,0l343,2l305,7l268,16l233,29l200,43l169,62l140,82l112,105l88,131l65,159l46,189l30,220l17,253l7,288l1,324l0,361xe" fillcolor="#eff4c1" stroked="f" o:allowincell="f" style="position:absolute;left:7782;top:627;width:763;height:720;mso-wrap-style:none;v-text-anchor:middle">
                  <v:fill o:detectmouseclick="t" type="solid" color2="#100b3e"/>
                  <v:stroke color="#3465a4" joinstyle="round" endcap="flat"/>
                  <w10:wrap type="none"/>
                </v:shape>
                <v:shape id="shape_0" coordsize="761,721" path="m0,361l2,399l8,433l18,468l31,501l47,533l65,563l87,590l111,616l139,639l168,659l199,678l232,692l267,705l304,714l342,720l381,721l420,720l457,714l495,705l529,692l562,678l594,659l623,639l650,616l675,590l696,563l715,533l731,501l744,468l754,433l760,399l761,361l760,324l754,288l744,253l731,220l715,189l696,159l675,131l650,105l623,82l594,62l562,43l529,29l495,16l457,7l420,2l381,0l342,2l304,7l267,16l232,29l199,43l168,62l139,82l111,105l87,131l65,159l47,189l31,220l18,253l8,288l2,324l0,361xe" fillcolor="#eff4c1" stroked="f" o:allowincell="f" style="position:absolute;left:7783;top:627;width:760;height:720;mso-wrap-style:none;v-text-anchor:middle">
                  <v:fill o:detectmouseclick="t" type="solid" color2="#100b3e"/>
                  <v:stroke color="#3465a4" joinstyle="round" endcap="flat"/>
                  <w10:wrap type="none"/>
                </v:shape>
                <v:shape id="shape_0" coordsize="761,718" path="m0,359l2,395l8,431l18,466l31,499l47,529l65,559l87,587l111,613l139,636l168,656l199,674l232,689l267,702l304,710l342,716l381,718l420,716l457,710l495,702l529,689l562,674l594,656l623,636l650,613l675,587l696,559l715,529l731,499l744,466l754,431l760,395l761,359l760,322l754,287l744,253l731,220l715,188l696,158l675,131l650,105l623,82l594,62l562,43l529,28l495,16l457,7l420,1l381,0l342,1l304,7l267,16l232,28l199,43l168,62l139,82l111,105l87,131l65,158l47,188l31,220l18,253l8,287l2,322l0,359xe" fillcolor="#f2f4c1" stroked="f" o:allowincell="f" style="position:absolute;left:7783;top:629;width:760;height:717;mso-wrap-style:none;v-text-anchor:middle">
                  <v:fill o:detectmouseclick="t" type="solid" color2="#0d0b3e"/>
                  <v:stroke color="#3465a4" joinstyle="round" endcap="flat"/>
                  <w10:wrap type="none"/>
                </v:shape>
                <v:shape id="shape_0" coordsize="758,715" path="m0,358l1,394l7,430l17,465l30,498l46,528l65,558l86,586l111,610l138,633l167,655l199,672l232,688l266,699l302,708l340,714l379,715l418,714l455,708l491,699l526,688l559,672l591,655l619,633l647,610l671,586l693,558l712,528l727,498l740,465l750,430l756,394l758,358l756,321l750,286l740,252l727,219l712,187l693,158l671,130l647,105l619,82l591,61l559,43l526,27l491,16l455,7l418,2l379,0l340,2l302,7l266,16l232,27l199,43l167,61l138,82l111,105l86,130l65,158l46,187l30,219l17,252l7,286l1,321l0,358xe" fillcolor="#f4f7c1" stroked="f" o:allowincell="f" style="position:absolute;left:7785;top:630;width:757;height:714;mso-wrap-style:none;v-text-anchor:middle">
                  <v:fill o:detectmouseclick="t" type="solid" color2="#0b083e"/>
                  <v:stroke color="#3465a4" joinstyle="round" endcap="flat"/>
                  <w10:wrap type="none"/>
                </v:shape>
                <v:shape id="shape_0" coordsize="758,715" path="m0,358l1,394l7,430l17,465l30,498l46,528l65,558l86,586l111,610l138,633l167,655l199,672l232,688l266,699l302,708l340,714l379,715l418,714l455,708l491,699l526,688l559,672l591,655l619,633l647,610l671,586l693,558l712,528l727,498l740,465l750,430l756,394l758,358l756,322l750,286l740,252l727,219l712,189l693,158l671,131l647,105l619,82l591,62l559,43l526,29l491,16l455,7l418,2l379,0l340,2l302,7l266,16l232,29l199,43l167,62l138,82l111,105l86,131l65,158l46,189l30,219l17,252l7,286l1,322l0,358xe" fillcolor="#f4f9c1" stroked="f" o:allowincell="f" style="position:absolute;left:7785;top:630;width:757;height:714;mso-wrap-style:none;v-text-anchor:middle">
                  <v:fill o:detectmouseclick="t" type="solid" color2="#0b063e"/>
                  <v:stroke color="#3465a4" joinstyle="round" endcap="flat"/>
                  <w10:wrap type="none"/>
                </v:shape>
                <v:shape id="shape_0" coordsize="755,712" path="m0,356l2,392l8,428l18,461l31,495l46,526l65,555l87,582l111,607l137,630l166,651l198,669l231,684l265,696l301,705l339,710l378,712l417,710l454,705l490,696l525,684l558,669l590,651l618,630l644,607l669,582l690,555l709,526l725,495l738,461l748,428l754,392l755,356l754,320l748,284l738,250l725,217l709,187l690,156l669,129l644,105l618,82l590,60l558,43l525,27l490,15l454,7l417,1l378,0l339,1l301,7l265,15l231,27l198,43l166,60l137,82l111,105l87,129l65,156l46,187l31,217l18,250l8,284l2,320l0,356xe" fillcolor="#f7f9c1" stroked="f" o:allowincell="f" style="position:absolute;left:7786;top:632;width:754;height:711;mso-wrap-style:none;v-text-anchor:middle">
                  <v:fill o:detectmouseclick="t" type="solid" color2="#08063e"/>
                  <v:stroke color="#3465a4" joinstyle="round" endcap="flat"/>
                  <w10:wrap type="none"/>
                </v:shape>
                <v:shape id="shape_0" coordsize="755,709" path="m0,355l2,391l8,427l18,460l31,494l46,524l65,554l87,581l111,606l139,629l167,649l198,666l231,682l265,693l301,702l339,708l378,709l417,708l454,702l490,693l525,682l558,666l588,649l617,629l644,606l669,581l690,554l709,524l725,494l738,460l748,427l754,391l755,355l754,319l748,283l738,249l725,217l709,186l690,157l669,130l644,104l617,81l588,60l558,43l525,27l490,16l454,7l417,1l378,0l339,1l301,7l265,16l231,27l198,43l167,60l139,81l111,104l87,130l65,157l46,186l31,217l18,249l8,283l2,319l0,355xe" fillcolor="#f7f9c1" stroked="f" o:allowincell="f" style="position:absolute;left:7740;top:728;width:754;height:708;mso-wrap-style:none;v-text-anchor:middle">
                  <v:fill o:detectmouseclick="t" type="solid" color2="#08063e"/>
                  <v:stroke color="#3465a4" joinstyle="round" endcap="flat"/>
                  <w10:wrap type="none"/>
                </v:shape>
                <v:shape id="shape_0" coordsize="283,246" path="m27,0l24,12l16,39l7,75l0,112l28,102l39,128l40,128l44,128l50,128l57,128l64,127l73,124l80,121l86,115l86,121l82,132l72,147l52,158l70,176l73,177l80,183l85,191l79,206l73,219l79,223l89,219l103,204l111,194l118,184l124,176l131,168l135,163l141,160l145,161l148,167l152,176l160,187l167,201l174,214l181,226l188,236l193,243l194,246l268,201l263,196l258,181l255,166l265,153l278,145l283,135l283,119l281,92l278,84l269,75l256,68l239,59l220,50l198,43l175,36l152,29l129,23l106,17l85,13l66,9l50,4l37,1l30,0l27,0xe" fillcolor="#a58e00" stroked="f" o:allowincell="f" style="position:absolute;left:8046;top:961;width:282;height:245;mso-wrap-style:none;v-text-anchor:middle">
                  <v:fill o:detectmouseclick="t" type="solid" color2="#5a71ff"/>
                  <v:stroke color="#3465a4" joinstyle="round" endcap="flat"/>
                  <w10:wrap type="none"/>
                </v:shape>
                <v:shape id="shape_0" coordsize="1014,1089" path="m415,14l422,20l441,36l467,63l500,96l536,139l571,187l602,240l627,296l645,354l657,408l663,460l661,506l651,547l634,580l607,604l571,619l535,627l512,633l499,637l493,640l491,642l494,643l497,643l499,643l500,644l507,649l517,655l533,660l552,667l576,673l604,678l635,679l669,682l699,688l726,698l749,709l771,724l788,739l804,757l815,774l826,791l836,807l844,820l854,833l864,842l877,849l892,853l911,853l929,854l948,860l967,869l983,880l996,892l1006,902l1011,909l1014,912l1011,911l1001,905l987,898l971,890l951,883l932,878l913,876l896,879l879,885l862,889l841,895l821,896l803,896l784,892l766,883l752,867l739,850l726,837l715,826l702,819l690,816l679,814l666,814l654,819l657,819l664,820l674,821l684,826l694,833l703,842l706,854l705,872l700,890l697,911l697,929l700,945l705,961l715,972l728,981l746,985l765,991l782,1004l797,1020l810,1039l818,1057l826,1073l830,1085l831,1089l830,1086l826,1076l818,1065l810,1050l797,1036l782,1024l766,1016l748,1014l728,1019l710,1027l692,1036l676,1044l660,1049l645,1046l633,1034l621,1011l611,983l602,955l594,931l585,909l576,892l563,879l549,873l530,873l533,875l539,876l549,882l558,889l566,899l572,913l572,931l566,954l566,951l563,942l560,932l555,921l548,909l537,901l524,898l507,901l488,906l468,906l447,905l425,899l402,890l379,879l354,866l330,849l304,829l280,807l254,783l228,757l200,732l174,708l147,686l118,669l91,650l65,627l42,601l22,574l9,547l0,522l0,501l7,485l16,479l30,472l49,465l72,457l97,450l124,443l153,436l183,427l213,419l241,411l268,403l294,396l316,387l333,380l346,373l354,365l360,352l357,339l349,328l337,315l323,302l308,286l295,270l287,250l280,227l271,203l262,178l252,152l242,131l232,111l222,96l215,86l213,76l223,60l242,42l270,23l301,9l337,0l376,1l415,14xe" fillcolor="black" stroked="f" o:allowincell="f" style="position:absolute;left:7963;top:1223;width:1013;height:10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2,564" path="m720,0l585,14l582,17l575,26l563,39l550,53l536,69l522,82l509,93l498,99l488,101l475,101l460,101l444,99l428,101l411,104l395,111l380,122l364,137l349,150l331,164l316,177l301,188l288,197l281,203l278,204l275,204l268,206l258,206l242,209l225,210l205,211l183,214l160,217l137,220l112,223l89,226l68,230l46,233l27,236l13,240l0,243l3,245l10,249l23,256l39,265l58,276l81,288l107,302l133,315l161,331l192,345l220,358l251,371l281,384l308,394l336,403l360,410l406,423l448,440l487,460l520,482l547,501l569,516l582,528l586,532l573,482l609,544l651,564l647,555l634,532l615,499l592,459l566,417l539,375l514,340l491,314l510,186l579,155l628,45l719,16l782,27l720,0xe" fillcolor="black" stroked="f" o:allowincell="f" style="position:absolute;left:7832;top:646;width:781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3l17,6l11,7l7,8l1,8l0,7l0,6l0,6l1,4l4,3l5,3l8,3l10,3l13,1l14,1l17,0l18,0l20,0l21,0l21,1l21,3l21,3xe" fillcolor="black" stroked="f" o:allowincell="f" style="position:absolute;left:8082;top:1003;width:2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400" path="m0,5l3,7l11,10l23,14l40,21l59,30l82,39l105,50l131,62l157,75l183,87l207,102l230,116l252,132l270,146l285,162l296,177l335,175l338,178l344,184l353,194l364,207l374,221l381,237l387,251l389,267l386,282l381,293l377,305l371,315l364,325l358,335l351,345l345,355l338,364l331,371l324,375l317,378l308,380l301,381l294,381l288,381l281,385l281,394l289,400l304,400l314,398l325,395l338,392l351,388l364,382l376,375l386,367l394,355l400,342l406,332l410,323l415,316l419,309l423,302l430,295l439,287l456,280l469,285l476,295l479,300l515,274l482,247l436,226l370,159l425,131l420,129l410,123l391,116l370,105l341,93l311,80l276,67l242,53l204,40l168,27l132,17l99,8l67,3l40,0l17,0l0,5xe" fillcolor="black" stroked="f" o:allowincell="f" style="position:absolute;left:8010;top:1803;width:514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378" path="m0,10l3,11l11,13l24,17l40,23l60,28l83,37l108,46l135,54l161,66l188,77l214,89l239,102l260,115l281,129l296,142l309,156l348,151l351,152l358,159l369,168l379,179l390,192l400,207l406,223l409,237l405,264l396,287l384,308l374,329l369,339l361,346l354,351l347,355l340,356l331,358l324,358l318,359l311,365l312,372l321,378l337,377l347,374l358,371l371,366l383,361l396,354l406,346l416,336l423,323l432,300l439,283l448,269l461,253l469,246l478,244l485,244l491,249l497,253l501,257l502,260l504,261l536,233l501,208l453,191l381,132l433,97l429,96l417,92l400,86l376,77l347,67l315,57l281,47l245,36l207,27l170,17l132,10l99,4l67,1l40,0l17,3l0,10xe" fillcolor="black" stroked="f" o:allowincell="f" style="position:absolute;left:8396;top:2016;width:535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233" path="m37,9l32,13l25,18l19,22l13,28l12,23l12,19l10,15l9,10l14,12l19,13l25,15l30,16l36,18l42,19l46,22l52,25l61,31l65,39l68,48l71,58l74,71l76,84l81,95l92,104l99,107l108,108l115,108l124,110l133,110l141,110l148,111l157,113l169,118l179,127l187,137l195,149l199,156l205,160l212,162l218,163l225,163l232,163l241,163l248,164l258,166l269,169l280,173l288,180l291,185l294,189l295,193l297,199l297,203l297,208l298,212l303,215l307,216l311,218l316,218l320,219l324,222l326,228l324,232l320,233l311,232l301,229l294,223l287,216l285,210l284,205l284,200l282,195l278,189l269,186l259,185l252,183l246,182l239,182l233,182l228,182l220,182l215,182l207,180l202,179l195,176l189,170l183,164l179,159l174,151l170,146l164,140l159,136l147,133l133,130l118,130l104,128l91,126l78,121l68,113l61,100l58,88l55,77l53,64l50,52l48,46l42,44l35,42l29,39l23,36l16,34l10,31l3,26l0,22l0,16l1,12l6,10l13,8l20,6l26,3l33,0l36,0l39,3l39,6l37,9l37,9xe" fillcolor="black" stroked="f" o:allowincell="f" style="position:absolute;left:8279;top:1093;width:325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23" path="m3,9l10,7l16,5l23,3l30,2l36,0l43,0l49,2l56,3l67,12l75,26l77,40l76,55l75,61l75,65l77,69l82,72l86,74l92,75l96,75l101,76l109,78l118,79l125,81l134,81l141,81l148,81l157,82l164,85l171,89l177,95l181,101l183,110l183,117l183,125l184,133l188,140l196,146l204,150l213,154l222,157l229,158l237,160l245,163l253,164l260,167l268,170l273,174l279,180l286,187l291,193l298,197l309,199l317,197l324,196l331,196l337,197l343,200l348,202l354,205l360,206l364,209l370,210l376,212l381,212l391,212l402,212l410,213l420,213l423,215l425,217l425,220l422,222l413,223l406,223l397,223l389,223l379,223l370,222l360,219l351,215l345,212l340,210l335,210l330,209l325,209l319,210l314,210l308,212l301,212l294,212l286,209l281,205l279,202l276,199l275,196l273,193l270,190l266,187l260,184l256,181l249,180l240,179l232,177l224,176l217,174l211,171l204,170l197,167l191,164l186,160l180,156l174,150l171,146l168,140l167,135l165,130l165,127l165,122l165,120l165,117l165,111l161,108l155,107l149,105l141,104l134,105l125,107l116,105l108,102l99,101l90,99l82,97l67,89l59,78l56,64l57,48l57,36l56,28l49,23l37,22l30,22l23,22l16,23l8,25l4,22l1,17l0,12l3,9l3,9xe" fillcolor="black" stroked="f" o:allowincell="f" style="position:absolute;left:8252;top:1063;width:424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236" path="m213,0l210,5l201,19l188,38l173,61l154,85l134,110l112,130l92,146l90,146l86,146l79,147l69,147l59,147l47,147l36,147l24,146l11,146l10,150l13,162l10,180l3,198l0,208l3,215l20,222l31,225l41,226l49,228l56,229l62,229l67,231l75,234l83,236l98,236l109,228l115,218l116,212l113,208l111,196l111,188l122,185l138,185l149,179l157,169l160,156l164,144l175,129l191,110l211,90l230,71l246,55l258,44l262,39l213,0xe" fillcolor="#a58e00" stroked="f" o:allowincell="f" style="position:absolute;left:7768;top:1549;width:261;height:235;mso-wrap-style:none;v-text-anchor:middle">
                  <v:fill o:detectmouseclick="t" type="solid" color2="#5a71ff"/>
                  <v:stroke color="#3465a4" joinstyle="round" endcap="flat"/>
                  <w10:wrap type="none"/>
                </v:shape>
                <v:shape id="shape_0" coordsize="262,236" path="m213,0l210,5l201,19l188,38l173,61l154,85l134,110l112,130l92,146l90,146l86,146l79,147l69,147l59,147l47,147l36,147l24,146l11,146l10,150l13,162l10,180l3,198l0,208l3,215l20,222l31,225l41,226l49,228l56,229l62,229l67,231l75,234l83,236l98,236l109,228l115,218l116,212l113,208l111,196l111,188l122,185l138,185l149,179l157,169l160,156l164,144l175,129l191,110l211,90l230,71l246,55l258,44l262,39l213,0xe" fillcolor="#a58e00" stroked="f" o:allowincell="f" style="position:absolute;left:7768;top:1549;width:261;height:235;mso-wrap-style:none;v-text-anchor:middle">
                  <v:fill o:detectmouseclick="t" type="solid" color2="#5a71ff"/>
                  <v:stroke color="#3465a4" joinstyle="round" endcap="flat"/>
                  <w10:wrap type="none"/>
                </v:shape>
                <v:shape id="shape_0" coordsize="426,128" path="m10,53l0,39l2,27l12,17l27,9l40,3l55,0l69,0l84,0l98,2l112,4l127,7l140,12l159,17l176,23l195,30l212,36l229,43l246,49l265,56l282,63l300,71l318,76l336,82l354,89l372,95l389,102l406,111l424,119l426,122l426,125l425,128l422,128l408,124l395,119l380,115l367,111l353,107l339,102l326,98l311,94l304,92l297,89l291,86l284,84l278,81l271,78l265,75l258,72l251,69l244,66l236,65l231,62l223,59l216,58l209,55l202,52l189,48l176,42l163,37l150,33l137,29l124,25l110,22l97,19l89,17l84,17l76,17l71,17l63,17l56,17l51,19l43,20l38,22l32,25l25,26l19,29l14,30l10,33l9,37l6,42l7,43l10,46l12,48l13,49l14,52l14,53l13,55l10,53l10,53xe" fillcolor="black" stroked="f" o:allowincell="f" style="position:absolute;left:9041;top:2017;width:425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48" path="m3,0l21,4l41,7l60,10l79,13l99,16l118,17l138,19l157,20l175,22l196,23l214,25l234,27l253,29l272,32l292,35l311,38l315,39l317,42l317,46l312,48l292,46l273,45l253,43l234,42l214,40l196,39l175,38l157,36l137,35l118,32l98,29l79,26l60,23l40,19l21,13l3,7l1,6l0,3l0,0l3,0l3,0xe" fillcolor="black" stroked="f" o:allowincell="f" style="position:absolute;left:9040;top:2050;width:3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49" path="m3,0l34,6l64,13l94,18l124,26l155,33l185,39l215,47l245,54l276,63l304,72l335,80l363,90l394,100l423,112l450,125l479,138l482,141l483,145l482,149l477,149l464,144l450,138l437,132l423,126l408,121l395,116l381,111l368,105l352,99l338,95l322,89l306,85l291,80l276,76l260,70l244,66l230,62l214,57l199,54l185,50l169,46l155,43l139,40l124,36l109,33l94,30l78,26l64,23l48,20l34,16l18,13l3,8l2,7l0,4l0,1l3,0l3,0xe" fillcolor="black" stroked="f" o:allowincell="f" style="position:absolute;left:9068;top:2059;width:48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173" path="m4,0l29,7l55,16l79,25l104,33l128,43l151,55l176,65l200,75l213,81l225,87l238,92l249,98l261,104l274,110l285,115l298,121l304,124l310,125l316,128l321,130l327,133l333,134l339,137l344,138l352,141l357,144l365,148l370,151l378,154l383,157l390,161l396,164l399,167l399,170l398,173l395,173l383,167l372,163l360,157l349,153l337,148l326,144l314,140l303,135l297,133l291,131l285,128l280,124l272,121l267,118l261,117l255,114l249,111l242,108l236,105l229,102l223,100l216,97l210,94l203,91l179,79l154,69l128,58l104,48l79,36l55,26l29,18l3,9l2,6l0,3l2,0l4,0l4,0xe" fillcolor="black" stroked="f" o:allowincell="f" style="position:absolute;left:9126;top:2083;width:398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105" path="m4,0l23,13l43,24l63,34l85,43l106,50l128,56l151,61l173,66l197,72l223,76l248,80l274,83l298,86l324,89l348,93l374,96l377,97l379,100l379,103l376,105l350,105l324,103l298,102l272,99l246,95l220,90l194,86l168,80l145,74l124,69l101,61l79,54l59,44l39,34l19,21l1,7l0,4l0,1l1,0l4,0l4,0xe" fillcolor="black" stroked="f" o:allowincell="f" style="position:absolute;left:9083;top:2098;width:37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243" path="m7,2l28,25l50,47l73,66l98,84l123,100l151,116l177,129l206,143l233,155l262,166l291,178l319,190l348,200l377,211l406,221l435,233l436,236l438,238l438,241l435,243l419,240l403,236l389,231l373,227l358,223l342,217l328,213l312,207l298,201l282,195l268,190l253,184l237,178l223,171l208,164l194,156l181,149l168,143l157,136l144,129l131,123l118,116l105,107l93,100l80,90l67,80l56,70l43,59l33,47l21,36l11,23l1,10l0,5l0,1l2,0l7,2l7,2xe" fillcolor="black" stroked="f" o:allowincell="f" style="position:absolute;left:9102;top:2052;width:43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46" path="m2,18l11,15l19,13l28,11l37,9l45,8l54,6l61,6l70,6l80,6l90,5l98,3l109,3l119,2l129,0l137,0l147,0l156,0l165,2l175,2l183,3l192,5l202,8l211,9l219,11l231,13l243,16l255,19l267,23l279,26l290,29l302,34l313,36l316,39l317,42l317,45l315,46l296,42l277,38l258,34l240,29l219,26l201,22l182,19l163,16l153,15l143,15l133,15l123,16l111,16l101,18l91,19l81,19l71,19l62,19l54,19l45,19l35,21l26,22l16,25l6,26l3,26l0,23l0,19l2,18l2,18xe" fillcolor="black" stroked="f" o:allowincell="f" style="position:absolute;left:9261;top:2113;width:3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40" path="m2,13l15,13l28,12l41,12l54,12l67,13l79,13l91,14l104,16l110,16l117,17l123,17l130,17l136,17l143,17l149,19l154,19l160,20l166,20l172,20l177,22l183,22l190,22l196,23l202,23l208,26l213,27l221,29l226,32l234,32l239,33l247,33l252,32l258,30l264,27l270,23l275,20l280,16l285,13l290,10l296,7l307,3l319,2l330,0l342,0l353,0l366,2l378,2l389,3l392,4l394,7l394,12l391,13l378,12l363,12l350,10l337,10l324,12l311,13l298,16l285,22l277,27l268,32l260,36l251,40l242,40l232,39l221,36l212,33l200,30l188,29l175,29l163,27l150,27l137,27l124,27l113,26l100,25l85,23l72,23l59,23l45,23l32,22l18,22l5,22l2,20l0,17l0,14l2,13l2,13xe" fillcolor="black" stroked="f" o:allowincell="f" style="position:absolute;left:9146;top:2017;width:39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6,0l14,8l24,15l33,22l43,29l53,36l62,44l72,51l80,58l88,64l95,71l101,77l106,84l112,91l116,98l121,107l124,115l124,118l122,120l119,120l116,118l112,110l106,103l101,94l93,87l88,81l80,74l73,68l66,61l57,54l50,48l42,41l34,33l26,28l17,21l10,15l1,8l0,5l1,2l3,0l6,0l6,0xe" fillcolor="black" stroked="f" o:allowincell="f" style="position:absolute;left:8952;top:1962;width:12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0" path="m4,0l15,5l23,11l33,17l42,24l52,31l61,38l69,46l78,53l84,59l91,64l98,70l105,74l112,82l118,87l124,95l128,102l130,108l127,110l124,110l120,106l118,105l117,103l115,103l114,102l112,102l111,99l111,97l112,96l117,95l120,95l121,96l125,97l124,99l123,102l121,103l120,106l114,99l107,95l101,89l94,83l88,77l81,72l75,67l68,61l61,54l52,47l45,40l36,33l28,26l19,18l10,13l2,5l0,4l0,1l2,0l4,0l4,0xe" fillcolor="black" stroked="f" o:allowincell="f" style="position:absolute;left:8943;top:1993;width:12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63" path="m6,2l12,7l16,13l22,19l29,23l35,27l42,32l49,35l57,36l65,37l74,39l82,40l91,42l101,43l111,45l120,46l130,46l137,46l146,48l154,46l160,45l162,43l163,43l166,46l166,48l165,56l159,61l150,63l139,63l126,63l114,62l104,61l98,59l93,59l88,58l84,56l80,55l75,55l71,53l67,53l62,53l58,53l55,52l51,50l46,49l39,46l32,42l26,36l20,32l15,26l9,19l5,13l0,6l0,3l2,0l3,0l6,2l6,2xe" fillcolor="black" stroked="f" o:allowincell="f" style="position:absolute;left:8914;top:2040;width:1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4" path="m6,3l12,6l18,11l23,12l29,15l35,16l42,16l48,18l55,18l62,18l71,16l78,13l87,11l95,8l103,5l111,2l118,0l123,2l126,5l126,11l123,13l116,16l107,21l100,23l91,28l82,31l74,32l65,34l57,34l49,32l42,31l35,29l28,26l22,23l15,21l9,16l3,11l0,8l0,5l3,2l6,3l6,3xe" fillcolor="black" stroked="f" o:allowincell="f" style="position:absolute;left:8937;top:2090;width:1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0" path="m73,90l66,90l57,89l52,88l44,85l39,82l33,77l27,72l23,66l14,54l7,40l3,26l0,11l0,7l1,3l3,0l7,0l11,1l16,3l20,7l23,11l29,17l36,23l43,27l50,33l56,37l60,43l65,49l68,54l68,56l68,57l68,59l69,60l69,62l69,63l69,63l69,62l70,64l72,66l73,69l75,72l76,77l75,83l70,86l65,86l59,83l50,79l42,73l34,66l29,57l24,49l23,40l26,33l29,30l33,30l36,31l39,34l42,37l43,40l46,43l47,46l49,49l50,53l52,56l50,57l47,57l46,57l43,57l40,56l44,52l49,46l53,40l59,36l62,33l66,31l70,31l75,33l79,39l80,46l78,53l72,57l66,60l62,66l56,72l52,77l49,79l47,79l44,79l43,77l37,72l34,64l32,57l27,50l30,50l34,50l39,50l42,52l40,52l40,52l40,52l40,52l42,50l42,47l42,46l42,44l43,46l46,47l47,50l49,52l53,56l57,59l62,62l68,63l65,66l63,70l60,73l57,77l57,76l57,76l56,76l56,75l57,76l59,77l60,80l62,82l56,75l53,67l49,62l44,54l40,50l34,46l30,41l24,39l21,36l17,30l11,26l10,23l11,20l14,17l16,14l17,11l20,23l24,33l29,43l34,53l37,57l40,60l44,64l49,69l55,72l62,75l68,77l73,80l75,83l76,86l76,89l73,90l73,90xe" fillcolor="black" stroked="f" o:allowincell="f" style="position:absolute;left:8236;top:1039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" path="m152,13l144,13l134,13l125,15l116,15l108,16l99,16l89,18l80,18l72,18l62,19l53,21l44,22l36,25l27,25l17,26l8,26l4,23l0,19l0,13l4,11l13,9l20,9l28,8l37,5l44,3l53,2l62,2l70,0l80,0l90,0l100,2l111,2l119,3l129,5l139,5l149,6l152,8l154,9l154,12l152,13l152,13xe" fillcolor="black" stroked="f" o:allowincell="f" style="position:absolute;left:9066;top:2054;width:15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2" path="m3,0l23,3l44,7l63,11l83,16l102,21l122,29l141,36l160,44l161,46l162,49l162,50l160,52l151,52l142,49l134,47l125,43l116,40l108,37l101,34l92,31l82,29l70,26l60,23l49,20l39,17l27,14l17,11l5,8l3,7l0,4l0,1l3,0l3,0xe" fillcolor="black" stroked="f" o:allowincell="f" style="position:absolute;left:9063;top:2059;width:16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63" path="m4,0l10,2l16,4l22,6l27,9l33,10l38,13l43,15l49,17l56,20l62,22l69,25l76,26l82,29l89,30l97,33l104,35l111,36l118,38l125,38l133,39l138,42l144,45l150,49l153,56l153,59l153,62l150,63l148,62l144,59l138,58l134,56l128,56l123,55l118,55l112,53l107,51l102,49l97,48l91,46l85,45l75,42l63,39l53,35l43,30l33,25l23,20l13,15l3,9l0,6l0,2l2,0l4,0l4,0xe" fillcolor="black" stroked="f" o:allowincell="f" style="position:absolute;left:9077;top:2073;width:15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86" path="m6,0l17,6l30,11l43,16l56,20l69,23l84,27l97,30l110,33l124,37l138,40l153,44l167,49l182,54l196,59l210,65l223,70l228,75l229,80l228,85l222,86l216,85l210,82l205,80l197,77l192,76l186,75l179,72l173,70l166,69l158,67l151,65l144,63l137,60l130,59l122,56l115,53l108,50l101,49l94,46l86,44l78,42l71,40l63,37l56,36l49,33l42,30l36,27l29,24l23,20l16,17l10,14l3,10l0,7l0,3l1,0l6,0l6,0xe" fillcolor="black" stroked="f" o:allowincell="f" style="position:absolute;left:9067;top:2082;width:22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5" path="m103,10l96,16l89,23l82,29l74,35l67,42l60,48l54,55l47,61l37,72l27,85l17,97l5,105l2,105l1,104l0,103l0,100l8,85l17,72l26,59l37,46l43,39l50,34l57,28l64,21l72,16l80,10l87,5l96,0l99,0l103,3l105,8l103,10l103,10xe" fillcolor="black" stroked="f" o:allowincell="f" style="position:absolute;left:9272;top:206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66" path="m208,15l192,17l176,17l160,20l146,24l131,30l120,37l108,49l98,61l95,64l94,64l91,66l88,64l80,61l71,59l64,56l54,56l44,57l33,60l23,61l13,63l8,60l2,56l0,49l3,44l9,40l16,37l22,34l29,31l36,30l42,30l51,28l58,28l68,31l74,34l80,36l88,30l101,18l114,10l127,5l142,1l156,0l170,0l186,0l203,1l208,4l212,8l212,13l208,15l208,15xe" fillcolor="black" stroked="f" o:allowincell="f" style="position:absolute;left:9071;top:1042;width:21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2" path="m71,19l64,16l57,13l49,13l42,16l39,19l36,20l35,23l34,26l31,29l29,30l26,32l23,34l23,33l23,32l23,30l25,29l25,29l25,30l25,30l25,32l25,40l18,42l9,37l5,29l5,24l5,20l3,16l2,11l0,6l3,1l9,0l13,3l19,10l23,17l26,26l26,34l22,32l18,27l12,24l8,21l15,16l23,10l31,6l39,1l48,1l57,3l65,7l74,11l75,14l75,17l74,20l71,19l71,19xe" fillcolor="black" stroked="f" o:allowincell="f" style="position:absolute;left:8827;top:813;width:7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4" path="m103,13l90,22l80,32l75,45l74,61l72,65l71,68l68,71l64,71l58,69l52,69l46,68l41,68l33,68l28,68l22,69l18,72l10,74l5,71l0,64l0,56l5,49l10,45l16,44l25,42l32,44l41,44l48,44l55,44l54,45l52,48l49,49l48,52l49,42l51,32l55,22l61,13l69,8l78,3l88,2l98,0l103,2l105,5l105,10l103,13l103,13xe" fillcolor="black" stroked="f" o:allowincell="f" style="position:absolute;left:7557;top:437;width:10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6,643" path="m441,50l448,58l467,82l494,112l529,148l566,182l603,212l638,231l668,234l704,227l737,224l768,224l797,227l822,234l847,241l870,251l890,264l909,277l928,290l943,305l958,319l972,333l984,348l995,361l1007,372l1027,401l1047,440l1066,484l1083,529l1096,572l1108,608l1113,634l1116,643l1112,634l1099,610l1077,576l1052,538l1018,500l981,467l941,447l899,441l860,444l827,446l801,447l781,447l766,447l756,447l750,446l749,446l749,447l749,453l749,460l752,467l758,476l766,483l781,487l801,489l825,490l848,496l870,504l892,516l910,530l925,546l936,562l942,578l942,576l941,571l936,563l929,555l919,548l903,540l883,538l856,538l828,540l805,546l786,552l771,559l758,566l743,575l730,582l714,589l699,595l681,599l665,601l648,599l631,597l612,591l593,584l572,574l550,563l530,556l513,552l495,551l481,551l467,552l454,556l442,562l431,566l416,568l402,566l387,562l373,555l360,546l347,538l337,528l323,520l301,516l274,516l242,517l209,519l176,520l143,519l115,515l92,506l75,496l60,486l47,474l36,466l24,457l13,453l0,451l4,447l17,434l37,415l59,394l83,368l107,342l125,316l140,293l150,273l160,254l170,235l180,218l190,199l199,181l209,161l217,139l225,119l232,102l238,89l243,77l249,69l253,61l259,54l265,47l272,38l281,31l292,23l305,17l318,10l331,5l344,1l357,0l370,0l382,2l393,7l405,14l415,21l423,30l432,40l441,50xe" fillcolor="black" stroked="f" o:allowincell="f" style="position:absolute;left:7919;top:1127;width:1115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2:00Z</dcterms:created>
  <dc:creator>大阪府職員端末機１７年度１２月調達</dc:creator>
  <dc:description/>
  <cp:keywords/>
  <dc:language>en-US</dc:language>
  <cp:lastModifiedBy>m</cp:lastModifiedBy>
  <cp:lastPrinted>2008-06-11T20:50:00Z</cp:lastPrinted>
  <dcterms:modified xsi:type="dcterms:W3CDTF">2011-03-10T16:28:00Z</dcterms:modified>
  <cp:revision>13</cp:revision>
  <dc:subject/>
  <dc:title>２６</dc:title>
</cp:coreProperties>
</file>