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お願いの手紙を書いてみ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お願いの手紙を書いてみよ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92456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384800" cy="469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6990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働く人にインタビューをお願いする手紙を書いてみましょ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424pt;height:37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働く人にインタビューをお願いする手紙を書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52584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8520"/>
                          <a:chOff x="0" y="0"/>
                          <a:chExt cx="5943600" cy="5258520"/>
                        </a:xfrm>
                      </wpg:grpSpPr>
                      <wps:wsp>
                        <wps:cNvSpPr txBox="1"/>
                        <wps:spPr>
                          <a:xfrm>
                            <a:off x="5486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148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け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さ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月　　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さような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れでは、よろしくお願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8pt;height:414.1pt" coordorigin="-540,180" coordsize="9360,8282">
                <v:shape id="shape_0" fillcolor="white" stroked="t" o:allowincell="f" style="position:absolute;left:81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け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719;height:827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さ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1;width:719;height:82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月　　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さような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れでは、よろしくお願い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457200" cy="2286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0"/>
                          <a:chOff x="0" y="0"/>
                          <a:chExt cx="457200" cy="228600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36pt;height:180pt" coordorigin="-540,0" coordsize="720,3600">
                <v:oval id="shape_0" stroked="t" o:allowincell="f" style="position:absolute;left:-540;top:28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40;top:1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40;top:90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-540;top: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あけ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22860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0"/>
                          <a:chOff x="0" y="0"/>
                          <a:chExt cx="457200" cy="2286000"/>
                        </a:xfrm>
                      </wpg:grpSpPr>
                      <wps:wsp>
                        <wps:cNvSpPr/>
                        <wps:spPr>
                          <a:xfrm>
                            <a:off x="0" y="182880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6pt;height:180pt" coordorigin="180,0" coordsize="720,3600">
                <v:oval id="shape_0" stroked="t" o:allowincell="f" style="position:absolute;left:180;top:28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198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90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0;width:71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1257300"/>
                <wp:effectExtent l="5080" t="5080" r="139700" b="2959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wedgeEllipseCallout">
                          <a:avLst>
                            <a:gd name="adj1" fmla="val 64097"/>
                            <a:gd name="adj2" fmla="val 3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くいち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をつけて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0pt;width:71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くいち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をつけ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2057400"/>
                <wp:effectExtent l="5080" t="208280" r="5715" b="8119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wedgeRectCallout">
                          <a:avLst>
                            <a:gd name="adj1" fmla="val -11620"/>
                            <a:gd name="adj2" fmla="val -59722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１　はじめ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つぜんおたよりすることをおわびするとともに、初対面のあいさつとかんたんなじこしょうかい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cccc" stroked="t" o:allowincell="f" style="position:absolute;margin-left:351pt;margin-top:9pt;width:10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１　はじめのあいさ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つぜんおたよりすることをおわびするとともに、初対面のあいさつとかんたんなじこしょうかい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119380" t="168275" r="5715" b="2346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wedgeRectCallout">
                          <a:avLst>
                            <a:gd name="adj1" fmla="val 2652"/>
                            <a:gd name="adj2" fmla="val -577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２　てがみのなか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願いすること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いき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願いする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願い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願いの気持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４点についてをていねいなことばで書く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9pt;width:19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２　てがみのなか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お願いすることになった</w:t>
                      </w:r>
                    </w:p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いき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お願いする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お願い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お願いの気持ち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４点についてをていねいなことばで書く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2057400"/>
                <wp:effectExtent l="5080" t="190500" r="14922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wedgeRectCallout">
                          <a:avLst>
                            <a:gd name="adj1" fmla="val 39074"/>
                            <a:gd name="adj2" fmla="val -5879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３　おわり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づ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じぶん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て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9pt;width:10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３　おわりのあいさ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さ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づ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じぶんのなまえ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てのなま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198pt;margin-top:-9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お願いの手紙を書いてみよ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お願いの手紙を書いてみよ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924560" cy="3429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27pt;mso-wrap-distance-left:9.05pt;mso-wrap-distance-right:9.05pt;mso-wrap-distance-top:0pt;mso-wrap-distance-bottom:0pt;margin-top:0pt;mso-position-vertical-relative:text;margin-left:-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384800" cy="469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469900"/>
                        </a:xfrm>
                        <a:prstGeom prst="rect"/>
                        <a:solidFill>
                          <a:srgbClr val="CCFF66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働く人にインタビューをお願いする手紙を書いてみましょう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1pt" style="position:absolute;rotation:-0;width:424pt;height:37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ind w:firstLine="1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働く人にインタビューをお願いする手紙を書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5258435"/>
                <wp:effectExtent l="5080" t="5080" r="5080" b="19475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258520"/>
                          <a:chOff x="0" y="0"/>
                          <a:chExt cx="5943600" cy="5258520"/>
                        </a:xfrm>
                      </wpg:grpSpPr>
                      <wps:wsp>
                        <wps:cNvSpPr txBox="1"/>
                        <wps:spPr>
                          <a:xfrm>
                            <a:off x="5486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はじめまして、こんにちは。とつぜんのおたより、たいへんし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田中病院の先生に、インタビューをさせていただきたいと思い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調べています。そこで、学校のお医者さんとしておせわになっている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ける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今、そう合てきな学習の時間の勉強で、いろいろな仕事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れいいたします。さくら市立小池小学校三年一組の、香取　拓也で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45720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ていただきたいと思っています。午後１時から２時の間で、ごつご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のよい日を、おへんじ下さい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お仕事の内容、お仕事をされていての苦労やうれしいことを、聞かせ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田中病院　田中一郎さ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さくら市立小池小学校　三年一組　香取　拓也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十一月　五日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w w:val="200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さような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720"/>
                            <a:ext cx="457200" cy="525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それでは、よろしくお願いします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9pt;width:468pt;height:414.1pt" coordorigin="-540,180" coordsize="9360,8282">
                <v:shape id="shape_0" fillcolor="white" stroked="t" o:allowincell="f" style="position:absolute;left:81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はじめまして、こんにちは。とつぜんのおたより、たいへんし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田中病院の先生に、インタビューをさせていただきたいと思い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調べています。そこで、学校のお医者さんとしておせわになってい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ける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今、そう合てきな学習の時間の勉強で、いろいろな仕事について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れいいたします。さくら市立小池小学校三年一組の、香取　拓也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719;height:82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ていただきたいと思っています。午後１時から２時の間で、ごつご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のよい日を、おへんじ下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お仕事の内容、お仕事をされていての苦労やうれしいことを、聞か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田中病院　田中一郎さ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さくら市立小池小学校　三年一組　香取　拓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十一月　五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w w:val="200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さような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1;width:719;height:82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9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それでは、よろしくお願いしま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466090" cy="4660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あけ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36.7pt;height:36.7pt;mso-wrap-distance-left:9.05pt;mso-wrap-distance-right:9.05pt;mso-wrap-distance-top:0pt;mso-wrap-distance-bottom:0pt;margin-top:-0.3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あけ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  <w:t>あけ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28700</wp:posOffset>
                </wp:positionH>
                <wp:positionV relativeFrom="paragraph">
                  <wp:posOffset>635</wp:posOffset>
                </wp:positionV>
                <wp:extent cx="914400" cy="1257300"/>
                <wp:effectExtent l="5080" t="5080" r="139700" b="2959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wedgeEllipseCallout">
                          <a:avLst>
                            <a:gd name="adj1" fmla="val 64097"/>
                            <a:gd name="adj2" fmla="val 34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くいち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きをつけてね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1pt;margin-top:0pt;width:71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くいち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きをつけ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1371600" cy="2057400"/>
                <wp:effectExtent l="5080" t="208280" r="5715" b="81191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wedgeRectCallout">
                          <a:avLst>
                            <a:gd name="adj1" fmla="val -11620"/>
                            <a:gd name="adj2" fmla="val -59722"/>
                          </a:avLst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１　はじめ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つぜんおたよりすることをおわびするとともに、初対面のあいさつとかんたんなじこしょうかいを書く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351pt;margin-top:9pt;width:10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１　はじめのあいさ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つぜんおたよりすることをおわびするとともに、初対面のあいさつとかんたんなじこしょうかいを書く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514600" cy="2057400"/>
                <wp:effectExtent l="96520" t="168275" r="5715" b="2305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057400"/>
                        </a:xfrm>
                        <a:prstGeom prst="wedgeRectCallout">
                          <a:avLst>
                            <a:gd name="adj1" fmla="val 2652"/>
                            <a:gd name="adj2" fmla="val -5777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２　てがみのなか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依頼することになっ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いき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依頼する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依頼の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願いの気持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４点についてをていねいなことばで書く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26pt;margin-top:9pt;width:19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２　てがみのなか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依頼することになった</w:t>
                      </w:r>
                    </w:p>
                    <w:p>
                      <w:pPr>
                        <w:overflowPunct w:val="false"/>
                        <w:bidi w:val="0"/>
                        <w:ind w:firstLine="21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いきさ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依頼する理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依頼の内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お願いの気持ち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4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の４点についてをていねいなことばで書く。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371600" cy="2057400"/>
                <wp:effectExtent l="5080" t="190500" r="14922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57400"/>
                        </a:xfrm>
                        <a:prstGeom prst="wedgeRectCallout">
                          <a:avLst>
                            <a:gd name="adj1" fmla="val 39074"/>
                            <a:gd name="adj2" fmla="val -58796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imes New Roman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３　おわりの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さ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ひづ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じぶん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あいてのなま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-9pt;margin-top:9pt;width:107.95pt;height:161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rFonts w:cs="Times New Roman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３　おわりのあいさつ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さつ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ひづけ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じぶんのなまえ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あいてのなまえ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2:48:00Z</dcterms:created>
  <dc:creator>大阪府職員端末機１７年度１２月調達</dc:creator>
  <dc:description/>
  <cp:keywords/>
  <dc:language>en-US</dc:language>
  <cp:lastModifiedBy>大阪府庁</cp:lastModifiedBy>
  <cp:lastPrinted>2008-06-11T18:39:00Z</cp:lastPrinted>
  <dcterms:modified xsi:type="dcterms:W3CDTF">2011-03-11T04:42:00Z</dcterms:modified>
  <cp:revision>8</cp:revision>
  <dc:subject/>
  <dc:title>１３低学年</dc:title>
</cp:coreProperties>
</file>