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ももたろう」のお話をまとめ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ももたろう」のお話をまとめ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028700" cy="524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ももたろう」のお話を知らない人に、お話をしょうか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ましょう。百字ていどにまとめ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2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ももたろう」のお話を知らない人に、お話をしょうかい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しましょう。百字ていどにまとめてみ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800600" cy="460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60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  <w:gridCol w:w="713"/>
                              <w:gridCol w:w="712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  <w:gridCol w:w="713"/>
                        <w:gridCol w:w="712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3086100" cy="3959225"/>
                <wp:effectExtent l="86487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59280"/>
                        </a:xfrm>
                        <a:prstGeom prst="cloudCallout">
                          <a:avLst>
                            <a:gd name="adj1" fmla="val -74611"/>
                            <a:gd name="adj2" fmla="val 39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.25pt;width:242.95pt;height:3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1326515" cy="736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959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8pt;mso-wrap-distance-left:9.05pt;mso-wrap-distance-right:9.05pt;mso-wrap-distance-top:0pt;mso-wrap-distance-bottom:0pt;margin-top:7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8959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886200" cy="3590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つ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こ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れ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何をし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なった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入れながら、まとめると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2.7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いつ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こで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だれ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何をし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うなった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入れながら、まとめると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276225</wp:posOffset>
                </wp:positionV>
                <wp:extent cx="1028700" cy="460375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21.75pt;width:80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ももたろう」のお話をまとめ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3pt;height:64.45pt" coordorigin="-180,0" coordsize="10260,1289">
                <v:group id="shape_0" style="position:absolute;left:-180;top:0;width:10260;height:1260">
                  <v:group id="shape_0" style="position:absolute;left:-180;top:0;width:10260;height:1260">
                    <v:group id="shape_0" style="position:absolute;left:-180;top:0;width:10260;height:1260">
                      <v:shape id="shape_0" fillcolor="white" stroked="t" o:allowincell="f" style="position:absolute;left:-18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31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ももたろう」のお話をまとめ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,615" to="131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16,180" to="131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32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800600" cy="414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4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713"/>
                              <w:gridCol w:w="713"/>
                              <w:gridCol w:w="713"/>
                              <w:gridCol w:w="713"/>
                              <w:gridCol w:w="712"/>
                              <w:gridCol w:w="713"/>
                              <w:gridCol w:w="713"/>
                              <w:gridCol w:w="713"/>
                              <w:gridCol w:w="77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ぬ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91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で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6.2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713"/>
                        <w:gridCol w:w="713"/>
                        <w:gridCol w:w="713"/>
                        <w:gridCol w:w="713"/>
                        <w:gridCol w:w="712"/>
                        <w:gridCol w:w="713"/>
                        <w:gridCol w:w="713"/>
                        <w:gridCol w:w="713"/>
                        <w:gridCol w:w="77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ぬ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91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で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と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1028700" cy="4235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3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ももたろう」のお話を知らない人に、お話をしょうか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ましょう。百字ていどにまとめ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3.5pt;mso-wrap-distance-left:9.05pt;mso-wrap-distance-right:9.05pt;mso-wrap-distance-top:0pt;mso-wrap-distance-bottom:0pt;margin-top:7.2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ももたろう」のお話を知らない人に、お話をしょうかい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しましょう。百字ていどにまとめてみ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3086100" cy="3959225"/>
                <wp:effectExtent l="86487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59280"/>
                        </a:xfrm>
                        <a:prstGeom prst="cloudCallout">
                          <a:avLst>
                            <a:gd name="adj1" fmla="val -74611"/>
                            <a:gd name="adj2" fmla="val 39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7.25pt;width:242.95pt;height:3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1326515" cy="736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89598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8pt;mso-wrap-distance-left:9.05pt;mso-wrap-distance-right:9.05pt;mso-wrap-distance-top:0pt;mso-wrap-distance-bottom:0pt;margin-top:7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89598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886200" cy="3590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つ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こ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れ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何をして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なった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入れながら、まとめると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2.7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いつ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こで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だれ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何をして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うなった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を入れながら、まとめると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3:00Z</dcterms:created>
  <dc:creator>職員端末機１９年度３月調達</dc:creator>
  <dc:description/>
  <cp:keywords/>
  <dc:language>en-US</dc:language>
  <cp:lastModifiedBy>m</cp:lastModifiedBy>
  <cp:lastPrinted>2009-08-12T18:32:00Z</cp:lastPrinted>
  <dcterms:modified xsi:type="dcterms:W3CDTF">2011-03-10T16:30:00Z</dcterms:modified>
  <cp:revision>9</cp:revision>
  <dc:subject/>
  <dc:title>　　　　　　　　　　　　　　　　　　　　　　　　　　　　　　</dc:title>
</cp:coreProperties>
</file>