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0</wp:posOffset>
                </wp:positionV>
                <wp:extent cx="2285365" cy="497840"/>
                <wp:effectExtent l="0" t="0" r="0" b="96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97880"/>
                          <a:chOff x="0" y="0"/>
                          <a:chExt cx="22852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285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H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04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3pt;width:179.95pt;height:39.2pt" coordorigin="6660,-60" coordsize="3599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60;width:35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24;width:35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H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0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なたも一句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513pt;height:64.45pt" coordorigin="0,-10" coordsize="10260,1289">
                <v:group id="shape_0" style="position:absolute;left:0;top:-10;width:10260;height:1260">
                  <v:group id="shape_0" style="position:absolute;left:0;top:-10;width:10260;height:1260">
                    <v:group id="shape_0" style="position:absolute;left:0;top:-1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-1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2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なたも一句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05" to="1495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70" to="1496,1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5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4386580</wp:posOffset>
                </wp:positionV>
                <wp:extent cx="55943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345.4pt;width:4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660</wp:posOffset>
                </wp:positionH>
                <wp:positionV relativeFrom="paragraph">
                  <wp:posOffset>192405</wp:posOffset>
                </wp:positionV>
                <wp:extent cx="1270" cy="83610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-34.6pt;width:0.05pt;height:65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0</wp:posOffset>
                </wp:positionH>
                <wp:positionV relativeFrom="paragraph">
                  <wp:posOffset>282575</wp:posOffset>
                </wp:positionV>
                <wp:extent cx="427355" cy="28073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2.25pt;width:33.65pt;height:221.05pt" coordorigin="7480,445" coordsize="673,442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480;top:44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1358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227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320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419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192405</wp:posOffset>
                </wp:positionV>
                <wp:extent cx="427355" cy="2807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5.15pt;width:33.65pt;height:221pt" coordorigin="2950,303" coordsize="673,4420">
                <v:shape id="shape_0" fillcolor="white" stroked="t" o:allowincell="f" style="position:absolute;left:2950;top:303;width:672;height:672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1215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213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306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4051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175</wp:posOffset>
                </wp:positionH>
                <wp:positionV relativeFrom="paragraph">
                  <wp:posOffset>192405</wp:posOffset>
                </wp:positionV>
                <wp:extent cx="427355" cy="28073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5.15pt;width:33.65pt;height:221pt" coordorigin="805,303" coordsize="673,4420">
                <v:shape id="shape_0" fillcolor="white" stroked="t" o:allowincell="f" style="position:absolute;left:805;top:303;width:672;height:672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1215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213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306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4051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1895</wp:posOffset>
                </wp:positionH>
                <wp:positionV relativeFrom="paragraph">
                  <wp:posOffset>192405</wp:posOffset>
                </wp:positionV>
                <wp:extent cx="427355" cy="39516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951720"/>
                          <a:chOff x="0" y="0"/>
                          <a:chExt cx="427320" cy="39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5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5.15pt;width:33.65pt;height:311.15pt" coordorigin="1877,303" coordsize="673,6223">
                <v:shape id="shape_0" fillcolor="white" stroked="t" o:allowincell="f" style="position:absolute;left:1877;top:303;width:672;height:672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215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213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306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4051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496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585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800</wp:posOffset>
                </wp:positionH>
                <wp:positionV relativeFrom="paragraph">
                  <wp:posOffset>4662805</wp:posOffset>
                </wp:positionV>
                <wp:extent cx="427355" cy="28073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367.15pt;width:33.65pt;height:221.05pt" coordorigin="7480,7343" coordsize="673,4421">
                <v:shape id="shape_0" fillcolor="white" stroked="t" o:allowincell="f" style="position:absolute;left:7480;top:7343;width:672;height:672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8256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917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1010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11091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7725</wp:posOffset>
                </wp:positionH>
                <wp:positionV relativeFrom="paragraph">
                  <wp:posOffset>4662805</wp:posOffset>
                </wp:positionV>
                <wp:extent cx="427355" cy="2807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367.15pt;width:33.65pt;height:221.05pt" coordorigin="5335,7343" coordsize="673,4421">
                <v:shape id="shape_0" fillcolor="white" stroked="t" o:allowincell="f" style="position:absolute;left:5335;top:7343;width:672;height:672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8256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917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1010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11091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4662805</wp:posOffset>
                </wp:positionV>
                <wp:extent cx="427355" cy="39516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951720"/>
                          <a:chOff x="0" y="0"/>
                          <a:chExt cx="427320" cy="39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5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367.15pt;width:33.65pt;height:311.15pt" coordorigin="6407,7343" coordsize="673,6223">
                <v:shape id="shape_0" fillcolor="white" stroked="t" o:allowincell="f" style="position:absolute;left:6407;top:7343;width:672;height:672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8256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917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1010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11091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12004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12893;width:672;height:67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175</wp:posOffset>
                </wp:positionH>
                <wp:positionV relativeFrom="paragraph">
                  <wp:posOffset>4662805</wp:posOffset>
                </wp:positionV>
                <wp:extent cx="1789430" cy="39516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3951720"/>
                          <a:chOff x="0" y="0"/>
                          <a:chExt cx="1789560" cy="3951720"/>
                        </a:xfrm>
                      </wpg:grpSpPr>
                      <wpg:grpSp>
                        <wpg:cNvGrpSpPr/>
                        <wpg:grpSpPr>
                          <a:xfrm>
                            <a:off x="1362240" y="0"/>
                            <a:ext cx="427320" cy="28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96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7320" cy="28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96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0"/>
                            <a:ext cx="427320" cy="39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96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56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0"/>
                              <a:ext cx="427320" cy="42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367.15pt;width:140.9pt;height:311.15pt" coordorigin="805,7343" coordsize="2818,6223">
                <v:group id="shape_0" style="position:absolute;left:2950;top:7343;width:673;height:4421">
                  <v:shape id="shape_0" fillcolor="white" stroked="t" o:allowincell="f" style="position:absolute;left:2950;top:7343;width:672;height:672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0;top:8256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0;top:9173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0;top:10103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0;top:11091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;top:7343;width:673;height:4421">
                  <v:shape id="shape_0" fillcolor="white" stroked="t" o:allowincell="f" style="position:absolute;left:805;top:7343;width:672;height:672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;top:8256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;top:9173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;top:10103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;top:11091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77;top:7343;width:673;height:6223">
                  <v:shape id="shape_0" fillcolor="white" stroked="t" o:allowincell="f" style="position:absolute;left:1877;top:7343;width:672;height:672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7;top:8256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7;top:9173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7;top:10103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7;top:11091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7;top:12004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7;top:12893;width:672;height:67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725</wp:posOffset>
                </wp:positionH>
                <wp:positionV relativeFrom="paragraph">
                  <wp:posOffset>282575</wp:posOffset>
                </wp:positionV>
                <wp:extent cx="427355" cy="4273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22.2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725</wp:posOffset>
                </wp:positionH>
                <wp:positionV relativeFrom="paragraph">
                  <wp:posOffset>862330</wp:posOffset>
                </wp:positionV>
                <wp:extent cx="427355" cy="4273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67.9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725</wp:posOffset>
                </wp:positionH>
                <wp:positionV relativeFrom="paragraph">
                  <wp:posOffset>1444625</wp:posOffset>
                </wp:positionV>
                <wp:extent cx="427355" cy="427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113.7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725</wp:posOffset>
                </wp:positionH>
                <wp:positionV relativeFrom="paragraph">
                  <wp:posOffset>2662555</wp:posOffset>
                </wp:positionV>
                <wp:extent cx="427355" cy="4273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209.6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862330</wp:posOffset>
                </wp:positionV>
                <wp:extent cx="427355" cy="4273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67.9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8445</wp:posOffset>
                </wp:positionH>
                <wp:positionV relativeFrom="paragraph">
                  <wp:posOffset>1444625</wp:posOffset>
                </wp:positionV>
                <wp:extent cx="427355" cy="4273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113.7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8445</wp:posOffset>
                </wp:positionH>
                <wp:positionV relativeFrom="paragraph">
                  <wp:posOffset>2035175</wp:posOffset>
                </wp:positionV>
                <wp:extent cx="427355" cy="4273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160.2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8445</wp:posOffset>
                </wp:positionH>
                <wp:positionV relativeFrom="paragraph">
                  <wp:posOffset>2662555</wp:posOffset>
                </wp:positionV>
                <wp:extent cx="427355" cy="4273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209.6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8445</wp:posOffset>
                </wp:positionH>
                <wp:positionV relativeFrom="paragraph">
                  <wp:posOffset>3242310</wp:posOffset>
                </wp:positionV>
                <wp:extent cx="427355" cy="4273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255.3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8445</wp:posOffset>
                </wp:positionH>
                <wp:positionV relativeFrom="paragraph">
                  <wp:posOffset>3806825</wp:posOffset>
                </wp:positionV>
                <wp:extent cx="427355" cy="4273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299.7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77155</wp:posOffset>
            </wp:positionH>
            <wp:positionV relativeFrom="paragraph">
              <wp:posOffset>7470140</wp:posOffset>
            </wp:positionV>
            <wp:extent cx="1115060" cy="94361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61845</wp:posOffset>
            </wp:positionH>
            <wp:positionV relativeFrom="paragraph">
              <wp:posOffset>3152140</wp:posOffset>
            </wp:positionV>
            <wp:extent cx="1600835" cy="145859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6565</wp:posOffset>
                </wp:positionH>
                <wp:positionV relativeFrom="paragraph">
                  <wp:posOffset>92075</wp:posOffset>
                </wp:positionV>
                <wp:extent cx="1350010" cy="80391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03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十一月の第三日曜日は、「家族の日」です。あなたも家族についてふりか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りゅ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川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書いてみましょう。　　　　　（ぜひ、あたたかい心で、おてやわらかに・・・。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拗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きゃ、きゅ、きょなど）は、一マスに書きこ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33pt;mso-wrap-distance-left:9.05pt;mso-wrap-distance-right:9.05pt;mso-wrap-distance-top:0pt;mso-wrap-distance-bottom:0pt;margin-top:7.25pt;mso-position-vertical-relative:text;margin-left:4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十一月の第三日曜日は、「家族の日」です。あなたも家族についてふりか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んりゅ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川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書いてみましょう。　　　　　（ぜひ、あたたかい心で、おてやわらかに・・・。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　　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拗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きゃ、きゅ、きょなど）は、一マスに書きこ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3195</wp:posOffset>
                </wp:positionH>
                <wp:positionV relativeFrom="paragraph">
                  <wp:posOffset>280670</wp:posOffset>
                </wp:positionV>
                <wp:extent cx="450850" cy="7359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57.95pt;mso-wrap-distance-left:9.05pt;mso-wrap-distance-right:9.05pt;mso-wrap-distance-top:0pt;mso-wrap-distance-bottom:0pt;margin-top:22.1pt;mso-position-vertical-relative:text;margin-left:4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586105"/>
                <wp:effectExtent l="3365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ゅ</w:t>
                            </w:r>
                          </w:p>
                        </w:txbxContent>
                      </wps:txbx>
                      <wps:bodyPr lIns="20160" rIns="16560" tIns="1800" bIns="39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44.95pt;height:46.1pt;mso-wrap-style:square;v-text-anchor:top" type="_x0000_t12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489585"/>
                <wp:effectExtent l="7620" t="5715" r="3003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ゃ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ゅ</w:t>
                            </w:r>
                          </w:p>
                        </w:txbxContent>
                      </wps:txbx>
                      <wps:bodyPr lIns="20160" rIns="16560" tIns="1800" bIns="39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44.95pt;height:38.5pt;mso-wrap-style:square;v-text-anchor:top" type="_x0000_t12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ちゃ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07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なたも一句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513pt;height:64.45pt" coordorigin="0,-10" coordsize="10260,1289">
                <v:group id="shape_0" style="position:absolute;left:0;top:-10;width:10260;height:1260">
                  <v:group id="shape_0" style="position:absolute;left:0;top:-10;width:10260;height:1260">
                    <v:group id="shape_0" style="position:absolute;left:0;top:-10;width:10260;height:1260">
                      <v:shape id="shape_0" fillcolor="white" stroked="t" o:allowincell="f" style="position:absolute;left:0;top:-1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2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なたも一句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05" to="1495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70" to="1496,1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5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386580</wp:posOffset>
                </wp:positionV>
                <wp:extent cx="559435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45.4pt;width:4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660</wp:posOffset>
                </wp:positionH>
                <wp:positionV relativeFrom="paragraph">
                  <wp:posOffset>192405</wp:posOffset>
                </wp:positionV>
                <wp:extent cx="1270" cy="836104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-136.1pt;width:0.05pt;height:65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282575</wp:posOffset>
                </wp:positionV>
                <wp:extent cx="427355" cy="28073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2.25pt;width:33.65pt;height:221.05pt" coordorigin="7480,445" coordsize="673,4421">
                <v:shape id="shape_0" fillcolor="white" stroked="t" o:allowincell="f" style="position:absolute;left:7480;top:44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1358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227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320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419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0</wp:posOffset>
                </wp:positionH>
                <wp:positionV relativeFrom="paragraph">
                  <wp:posOffset>192405</wp:posOffset>
                </wp:positionV>
                <wp:extent cx="427355" cy="28073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ざ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5.15pt;width:33.65pt;height:221pt" coordorigin="2950,303" coordsize="673,4420">
                <v:shape id="shape_0" fillcolor="white" stroked="t" o:allowincell="f" style="position:absolute;left:2950;top:30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121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213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306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4051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75</wp:posOffset>
                </wp:positionH>
                <wp:positionV relativeFrom="paragraph">
                  <wp:posOffset>192405</wp:posOffset>
                </wp:positionV>
                <wp:extent cx="427355" cy="28073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5.15pt;width:33.65pt;height:221pt" coordorigin="805,303" coordsize="673,4420">
                <v:shape id="shape_0" fillcolor="white" stroked="t" o:allowincell="f" style="position:absolute;left:805;top:30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121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213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306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4051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895</wp:posOffset>
                </wp:positionH>
                <wp:positionV relativeFrom="paragraph">
                  <wp:posOffset>192405</wp:posOffset>
                </wp:positionV>
                <wp:extent cx="427355" cy="39516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951720"/>
                          <a:chOff x="0" y="0"/>
                          <a:chExt cx="427320" cy="39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95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244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5.15pt;width:33.65pt;height:311.15pt" coordorigin="1877,303" coordsize="673,6223">
                <v:shape id="shape_0" fillcolor="white" stroked="t" o:allowincell="f" style="position:absolute;left:1877;top:30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215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213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306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4051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496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585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4662805</wp:posOffset>
                </wp:positionV>
                <wp:extent cx="427355" cy="280733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367.15pt;width:33.65pt;height:221.05pt" coordorigin="7480,7343" coordsize="673,4421">
                <v:shape id="shape_0" fillcolor="white" stroked="t" o:allowincell="f" style="position:absolute;left:7480;top:734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8256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917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1010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11091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4662805</wp:posOffset>
                </wp:positionV>
                <wp:extent cx="427355" cy="28073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367.15pt;width:33.65pt;height:221.05pt" coordorigin="5335,7343" coordsize="673,4421">
                <v:shape id="shape_0" fillcolor="white" stroked="t" o:allowincell="f" style="position:absolute;left:5335;top:734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8256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917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1010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11091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8445</wp:posOffset>
                </wp:positionH>
                <wp:positionV relativeFrom="paragraph">
                  <wp:posOffset>4662805</wp:posOffset>
                </wp:positionV>
                <wp:extent cx="427355" cy="39516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951720"/>
                          <a:chOff x="0" y="0"/>
                          <a:chExt cx="427320" cy="39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95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244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367.15pt;width:33.65pt;height:311.15pt" coordorigin="6407,7343" coordsize="673,6223">
                <v:shape id="shape_0" fillcolor="white" stroked="t" o:allowincell="f" style="position:absolute;left:6407;top:734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8256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917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1010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11091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12004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1289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725</wp:posOffset>
                </wp:positionH>
                <wp:positionV relativeFrom="paragraph">
                  <wp:posOffset>282575</wp:posOffset>
                </wp:positionV>
                <wp:extent cx="427355" cy="4273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22.2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725</wp:posOffset>
                </wp:positionH>
                <wp:positionV relativeFrom="paragraph">
                  <wp:posOffset>862330</wp:posOffset>
                </wp:positionV>
                <wp:extent cx="427355" cy="42735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67.9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725</wp:posOffset>
                </wp:positionH>
                <wp:positionV relativeFrom="paragraph">
                  <wp:posOffset>1444625</wp:posOffset>
                </wp:positionV>
                <wp:extent cx="427355" cy="4273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113.7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725</wp:posOffset>
                </wp:positionH>
                <wp:positionV relativeFrom="paragraph">
                  <wp:posOffset>2662555</wp:posOffset>
                </wp:positionV>
                <wp:extent cx="427355" cy="4273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209.6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8445</wp:posOffset>
                </wp:positionH>
                <wp:positionV relativeFrom="paragraph">
                  <wp:posOffset>862330</wp:posOffset>
                </wp:positionV>
                <wp:extent cx="427355" cy="4273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67.9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8445</wp:posOffset>
                </wp:positionH>
                <wp:positionV relativeFrom="paragraph">
                  <wp:posOffset>1444625</wp:posOffset>
                </wp:positionV>
                <wp:extent cx="427355" cy="4273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113.7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ragraph">
                  <wp:posOffset>2035175</wp:posOffset>
                </wp:positionV>
                <wp:extent cx="427355" cy="4273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160.2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8445</wp:posOffset>
                </wp:positionH>
                <wp:positionV relativeFrom="paragraph">
                  <wp:posOffset>2662555</wp:posOffset>
                </wp:positionV>
                <wp:extent cx="427355" cy="4273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209.6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8445</wp:posOffset>
                </wp:positionH>
                <wp:positionV relativeFrom="paragraph">
                  <wp:posOffset>3242310</wp:posOffset>
                </wp:positionV>
                <wp:extent cx="427355" cy="4273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255.3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3806825</wp:posOffset>
                </wp:positionV>
                <wp:extent cx="427355" cy="4273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299.7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4662805</wp:posOffset>
                </wp:positionV>
                <wp:extent cx="427355" cy="28073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07280"/>
                          <a:chOff x="0" y="0"/>
                          <a:chExt cx="4273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367.15pt;width:33.65pt;height:221.05pt" coordorigin="805,7343" coordsize="673,4421">
                <v:shape id="shape_0" fillcolor="white" stroked="t" o:allowincell="f" style="position:absolute;left:805;top:734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8256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917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1010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;top:11091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895</wp:posOffset>
                </wp:positionH>
                <wp:positionV relativeFrom="paragraph">
                  <wp:posOffset>4662805</wp:posOffset>
                </wp:positionV>
                <wp:extent cx="427355" cy="39516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951720"/>
                          <a:chOff x="0" y="0"/>
                          <a:chExt cx="427320" cy="39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9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956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24400"/>
                            <a:ext cx="427320" cy="42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367.15pt;width:33.65pt;height:311.15pt" coordorigin="1877,7343" coordsize="673,6223">
                <v:shape id="shape_0" fillcolor="white" stroked="t" o:allowincell="f" style="position:absolute;left:1877;top:734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8256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917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010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1091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2004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2893;width:672;height:6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3250</wp:posOffset>
                </wp:positionH>
                <wp:positionV relativeFrom="paragraph">
                  <wp:posOffset>5242560</wp:posOffset>
                </wp:positionV>
                <wp:extent cx="427355" cy="4273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pt;margin-top:412.8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250</wp:posOffset>
                </wp:positionH>
                <wp:positionV relativeFrom="paragraph">
                  <wp:posOffset>5824855</wp:posOffset>
                </wp:positionV>
                <wp:extent cx="427355" cy="4273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pt;margin-top:458.6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3250</wp:posOffset>
                </wp:positionH>
                <wp:positionV relativeFrom="paragraph">
                  <wp:posOffset>6415405</wp:posOffset>
                </wp:positionV>
                <wp:extent cx="427355" cy="4273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pt;margin-top:505.1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250</wp:posOffset>
                </wp:positionH>
                <wp:positionV relativeFrom="paragraph">
                  <wp:posOffset>7042785</wp:posOffset>
                </wp:positionV>
                <wp:extent cx="427355" cy="4273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pt;margin-top:554.55pt;width:33.6pt;height:3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1845</wp:posOffset>
            </wp:positionH>
            <wp:positionV relativeFrom="paragraph">
              <wp:posOffset>3152140</wp:posOffset>
            </wp:positionV>
            <wp:extent cx="1600835" cy="145859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77155</wp:posOffset>
            </wp:positionH>
            <wp:positionV relativeFrom="paragraph">
              <wp:posOffset>7470140</wp:posOffset>
            </wp:positionV>
            <wp:extent cx="1115060" cy="94361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571500" cy="489585"/>
                <wp:effectExtent l="7620" t="5715" r="2832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ゅ</w:t>
                            </w:r>
                          </w:p>
                        </w:txbxContent>
                      </wps:txbx>
                      <wps:bodyPr lIns="20160" rIns="16560" tIns="1800" bIns="39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.75pt;width:44.95pt;height:38.5pt;mso-wrap-style:square;v-text-anchor:top" type="_x0000_t12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ゅ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603750</wp:posOffset>
                </wp:positionV>
                <wp:extent cx="571500" cy="489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ゅ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ゅ</w:t>
                            </w:r>
                          </w:p>
                        </w:txbxContent>
                      </wps:txbx>
                      <wps:bodyPr lIns="20160" rIns="16560" tIns="18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62.5pt;width:44.95pt;height:3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じゅ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0</wp:posOffset>
                </wp:positionV>
                <wp:extent cx="571500" cy="489585"/>
                <wp:effectExtent l="7620" t="5715" r="30035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ゃ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ゅ</w:t>
                            </w:r>
                          </w:p>
                        </w:txbxContent>
                      </wps:txbx>
                      <wps:bodyPr lIns="20160" rIns="16560" tIns="1800" bIns="39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9.5pt;width:44.95pt;height:38.5pt;mso-wrap-style:square;v-text-anchor:top" type="_x0000_t12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ちゃ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6565</wp:posOffset>
                </wp:positionH>
                <wp:positionV relativeFrom="paragraph">
                  <wp:posOffset>92075</wp:posOffset>
                </wp:positionV>
                <wp:extent cx="1350010" cy="80391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03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十一月の第三日曜日は、「家族の日」です。あなたも家族についてふりか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りゅ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川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書いてみましょう。</w:t>
                            </w:r>
                          </w:p>
                          <w:p>
                            <w:pPr>
                              <w:pStyle w:val="Normal"/>
                              <w:ind w:left="239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ぜひ、あたたかい心で、おてやわらかに・・・。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拗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きゃ、きゅ、きょなど）は、一マスに書きこ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33pt;mso-wrap-distance-left:9.05pt;mso-wrap-distance-right:9.05pt;mso-wrap-distance-top:0pt;mso-wrap-distance-bottom:0pt;margin-top:7.25pt;mso-position-vertical-relative:text;margin-left:4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十一月の第三日曜日は、「家族の日」です。あなたも家族についてふりか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んりゅ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川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書いてみましょう。</w:t>
                      </w:r>
                    </w:p>
                    <w:p>
                      <w:pPr>
                        <w:pStyle w:val="Normal"/>
                        <w:ind w:left="239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ぜひ、あたたかい心で、おてやわらかに・・・。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　　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拗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きゃ、きゅ、きょなど）は、一マスに書きこ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3195</wp:posOffset>
                </wp:positionH>
                <wp:positionV relativeFrom="paragraph">
                  <wp:posOffset>280670</wp:posOffset>
                </wp:positionV>
                <wp:extent cx="450850" cy="73596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57.95pt;mso-wrap-distance-left:9.05pt;mso-wrap-distance-right:9.05pt;mso-wrap-distance-top:0pt;mso-wrap-distance-bottom:0pt;margin-top:22.1pt;mso-position-vertical-relative:text;margin-left:4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23:00Z</dcterms:created>
  <dc:creator>職員端末機１９年度３月調達</dc:creator>
  <dc:description/>
  <cp:keywords/>
  <dc:language>en-US</dc:language>
  <cp:lastModifiedBy>m</cp:lastModifiedBy>
  <cp:lastPrinted>2009-08-13T20:36:00Z</cp:lastPrinted>
  <dcterms:modified xsi:type="dcterms:W3CDTF">2011-03-10T16:31:00Z</dcterms:modified>
  <cp:revision>11</cp:revision>
  <dc:subject/>
  <dc:title>　　　　　　　　　　　　　　　　　　　　　　　　　　　　　　</dc:title>
</cp:coreProperties>
</file>