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368300</wp:posOffset>
                </wp:positionV>
                <wp:extent cx="6515100" cy="818515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三つのヒントゲー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9pt;width:513pt;height:64.45pt" coordorigin="-45,580" coordsize="10260,1289">
                <v:group id="shape_0" style="position:absolute;left:-45;top:580;width:10260;height:1260">
                  <v:group id="shape_0" style="position:absolute;left:-45;top:580;width:10260;height:1260">
                    <v:group id="shape_0" style="position:absolute;left:-45;top:58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-45;top:58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51;top:91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三つのヒントゲー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,1195" to="1450,1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51,760" to="1451,16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;top:67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;top:114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H3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H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タイトル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513pt;height:64.45pt" coordorigin="-45,0" coordsize="10260,1289">
                <v:group id="shape_0" style="position:absolute;left:-45;top:0;width:10260;height:1260">
                  <v:group id="shape_0" style="position:absolute;left:-45;top:0;width:10260;height:1260">
                    <v:group id="shape_0" style="position:absolute;left:-45;top:0;width:10260;height:1260">
                      <v:shape id="shape_0" fillcolor="white" stroked="t" o:allowincell="f" style="position:absolute;left:-45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51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タイト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,615" to="1450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51,180" to="1451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タイトル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513pt;height:64.45pt" coordorigin="-45,0" coordsize="10260,1289">
                <v:group id="shape_0" style="position:absolute;left:-45;top:0;width:10260;height:1260">
                  <v:group id="shape_0" style="position:absolute;left:-45;top:0;width:10260;height:1260">
                    <v:group id="shape_0" style="position:absolute;left:-45;top:0;width:10260;height:1260">
                      <v:shape id="shape_0" fillcolor="white" stroked="t" o:allowincell="f" style="position:absolute;left:-45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51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タイト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,615" to="1450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51,180" to="1451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368300</wp:posOffset>
                </wp:positionV>
                <wp:extent cx="1714500" cy="57086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08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96pt;margin-top:29pt;width:134.95pt;height:449.45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914400" cy="17494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4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答え）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それ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れは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7.75pt;mso-wrap-distance-left:9.05pt;mso-wrap-distance-right:9.05pt;mso-wrap-distance-top:0pt;mso-wrap-distance-bottom:0pt;margin-top:7.2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答え）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それ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れ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2171700" cy="202565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25720"/>
                        </a:xfrm>
                        <a:prstGeom prst="cube">
                          <a:avLst>
                            <a:gd name="adj" fmla="val 14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26pt;margin-top:7.25pt;width:170.95pt;height:159.45pt;mso-wrap-style:square;v-text-anchor:top" type="_x0000_t1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2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3406775</wp:posOffset>
                </wp:positionV>
                <wp:extent cx="1028700" cy="41433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4324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2349000"/>
                            <a:gd name="textAreaBottom" fmla="*/ 2320560 h 2349000"/>
                          </a:gdLst>
                          <a:ahLst/>
                          <a:rect l="textAreaLeft" t="textAreaTop" r="textAreaRight" b="textAreaBottom"/>
                          <a:pathLst>
                            <a:path w="21600" h="869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3360"/>
                              </a:lnTo>
                              <a:arcTo wR="3600" hR="3600" stAng="10800000" swAng="-5400000"/>
                              <a:lnTo>
                                <a:pt x="18000" y="869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268.25pt;width:80.95pt;height:3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406775</wp:posOffset>
                </wp:positionV>
                <wp:extent cx="1143000" cy="41433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4324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2349000"/>
                            <a:gd name="textAreaBottom" fmla="*/ 2317680 h 2349000"/>
                          </a:gdLst>
                          <a:ahLst/>
                          <a:rect l="textAreaLeft" t="textAreaTop" r="textAreaRight" b="textAreaBottom"/>
                          <a:pathLst>
                            <a:path w="21600" h="782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669"/>
                              </a:lnTo>
                              <a:arcTo wR="3600" hR="3600" stAng="10800000" swAng="-5400000"/>
                              <a:lnTo>
                                <a:pt x="18000" y="782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68.25pt;width:89.95pt;height:32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406775</wp:posOffset>
                </wp:positionV>
                <wp:extent cx="1600200" cy="4143375"/>
                <wp:effectExtent l="5080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143240"/>
                          <a:chOff x="0" y="0"/>
                          <a:chExt cx="1600200" cy="414324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45720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ヒント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3000" cy="4143240"/>
                          </a:xfrm>
                          <a:custGeom>
                            <a:avLst/>
                            <a:gdLst>
                              <a:gd name="textAreaLeft" fmla="*/ 31320 w 648000"/>
                              <a:gd name="textAreaRight" fmla="*/ 616680 w 648000"/>
                              <a:gd name="textAreaTop" fmla="*/ 31320 h 2349000"/>
                              <a:gd name="textAreaBottom" fmla="*/ 2317680 h 234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82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669"/>
                                </a:lnTo>
                                <a:arcTo wR="3600" hR="3600" stAng="10800000" swAng="-5400000"/>
                                <a:lnTo>
                                  <a:pt x="18000" y="782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68.25pt;width:126pt;height:326.25pt" coordorigin="180,5365" coordsize="2520,6525">
                <v:shape id="shape_0" fillcolor="white" stroked="f" o:allowincell="f" style="position:absolute;left:1980;top:5365;width:719;height:1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ヒント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180;top:5365;width:1799;height:652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209800</wp:posOffset>
                </wp:positionV>
                <wp:extent cx="4457700" cy="920750"/>
                <wp:effectExtent l="5080" t="5080" r="5184140" b="2247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20880"/>
                        </a:xfrm>
                        <a:prstGeom prst="wedgeRoundRectCallout">
                          <a:avLst>
                            <a:gd name="adj1" fmla="val 5699"/>
                            <a:gd name="adj2" fmla="val 73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かなかあたらない問題の方が、むずかしくていいのかもしれませんが、この「三つのヒント」は、すぐにあててもらえるほど、ヒントの出し方が上手だったということになります。いっぱい問題を作って、友だちや家の人、先生とゲームを楽し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174pt;width:350.95pt;height:7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かなかあたらない問題の方が、むずかしくていいのかもしれませんが、この「三つのヒント」は、すぐにあててもらえるほど、ヒントの出し方が上手だったということになります。いっぱい問題を作って、友だちや家の人、先生とゲームを楽し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144905" cy="5156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515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三つのヒントゲームを知っていますか。三つのヒントをじゅんに出し、答えをあてるゲームです。あてる物の名前と、三つのヒント（せつめい）を考え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406pt;mso-wrap-distance-left:9.05pt;mso-wrap-distance-right:9.05pt;mso-wrap-distance-top:0pt;mso-wrap-distance-bottom:0pt;margin-top:7.2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三つのヒントゲームを知っていますか。三つのヒントをじゅんに出し、答えをあてるゲームです。あてる物の名前と、三つのヒント（せつめい）を考え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3406775</wp:posOffset>
                </wp:positionV>
                <wp:extent cx="457200" cy="736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ヒント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pt;mso-wrap-distance-left:9.05pt;mso-wrap-distance-right:9.05pt;mso-wrap-distance-top:0pt;mso-wrap-distance-bottom:0pt;margin-top:268.25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ヒント①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3406775</wp:posOffset>
                </wp:positionV>
                <wp:extent cx="457200" cy="736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ヒント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pt;mso-wrap-distance-left:9.05pt;mso-wrap-distance-right:9.05pt;mso-wrap-distance-top:0pt;mso-wrap-distance-bottom:0pt;margin-top:268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ヒント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3590925</wp:posOffset>
                </wp:positionV>
                <wp:extent cx="571500" cy="38671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6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4.5pt;mso-wrap-distance-left:9.05pt;mso-wrap-distance-right:9.05pt;mso-wrap-distance-top:0pt;mso-wrap-distance-bottom:0pt;margin-top:282.7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590925</wp:posOffset>
                </wp:positionV>
                <wp:extent cx="571500" cy="38671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6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4.5pt;mso-wrap-distance-left:9.05pt;mso-wrap-distance-right:9.05pt;mso-wrap-distance-top:0pt;mso-wrap-distance-bottom:0pt;margin-top:282.75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590925</wp:posOffset>
                </wp:positionV>
                <wp:extent cx="685800" cy="38671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6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4.5pt;mso-wrap-distance-left:9.05pt;mso-wrap-distance-right:9.05pt;mso-wrap-distance-top:0pt;mso-wrap-distance-bottom:0pt;margin-top:282.7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00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828675</wp:posOffset>
                </wp:positionV>
                <wp:extent cx="685800" cy="8286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5.25pt;mso-wrap-distance-left:9.05pt;mso-wrap-distance-right:9.05pt;mso-wrap-distance-top:0pt;mso-wrap-distance-bottom:0pt;margin-top:65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368300</wp:posOffset>
                </wp:positionV>
                <wp:extent cx="6515100" cy="818515"/>
                <wp:effectExtent l="5080" t="508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三つのヒントゲー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9pt;width:513pt;height:64.45pt" coordorigin="-45,580" coordsize="10260,1289">
                <v:group id="shape_0" style="position:absolute;left:-45;top:580;width:10260;height:1260">
                  <v:group id="shape_0" style="position:absolute;left:-45;top:580;width:10260;height:1260">
                    <v:group id="shape_0" style="position:absolute;left:-45;top:580;width:10260;height:1260">
                      <v:shape id="shape_0" fillcolor="white" stroked="t" o:allowincell="f" style="position:absolute;left:-45;top:58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51;top:91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三つのヒントゲー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,1195" to="1450,1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51,760" to="1451,16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;top:67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;top:114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3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-92075</wp:posOffset>
                </wp:positionV>
                <wp:extent cx="1028700" cy="460375"/>
                <wp:effectExtent l="12065" t="12700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34pt;margin-top:-7.25pt;width:80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タイトル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513pt;height:64.45pt" coordorigin="-45,0" coordsize="10260,1289">
                <v:group id="shape_0" style="position:absolute;left:-45;top:0;width:10260;height:1260">
                  <v:group id="shape_0" style="position:absolute;left:-45;top:0;width:10260;height:1260">
                    <v:group id="shape_0" style="position:absolute;left:-45;top:0;width:10260;height:1260">
                      <v:shape id="shape_0" fillcolor="white" stroked="t" o:allowincell="f" style="position:absolute;left:-45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51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タイト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,615" to="1450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51,180" to="1451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タイトル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513pt;height:64.45pt" coordorigin="-45,0" coordsize="10260,1289">
                <v:group id="shape_0" style="position:absolute;left:-45;top:0;width:10260;height:1260">
                  <v:group id="shape_0" style="position:absolute;left:-45;top:0;width:10260;height:1260">
                    <v:group id="shape_0" style="position:absolute;left:-45;top:0;width:10260;height:1260">
                      <v:shape id="shape_0" fillcolor="white" stroked="t" o:allowincell="f" style="position:absolute;left:-45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51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タイト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,615" to="1450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51,180" to="1451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368300</wp:posOffset>
                </wp:positionV>
                <wp:extent cx="1714500" cy="57086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08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9pt;width:134.95pt;height:449.45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644525</wp:posOffset>
                </wp:positionV>
                <wp:extent cx="1144905" cy="53403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534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三つのヒントゲームを知っていますか。三つのヒントをじゅんに出し、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答えをあてるゲームです。あてる物の名前と、三つのヒント（せつめい）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を考え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420.5pt;mso-wrap-distance-left:9.05pt;mso-wrap-distance-right:9.05pt;mso-wrap-distance-top:0pt;mso-wrap-distance-bottom:0pt;margin-top:50.7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三つのヒントゲームを知っていますか。三つのヒントをじゅんに出し、</w:t>
                      </w:r>
                    </w:p>
                    <w:p>
                      <w:pPr>
                        <w:pStyle w:val="Normal"/>
                        <w:ind w:left="239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答えをあてるゲームです。あてる物の名前と、三つのヒント（せつめい）</w:t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を考え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914400" cy="17494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4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答え）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それ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れは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7.75pt;mso-wrap-distance-left:9.05pt;mso-wrap-distance-right:9.05pt;mso-wrap-distance-top:0pt;mso-wrap-distance-bottom:0pt;margin-top:7.2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答え）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それ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れ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2171700" cy="2025650"/>
                <wp:effectExtent l="12065" t="12065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25720"/>
                        </a:xfrm>
                        <a:prstGeom prst="cube">
                          <a:avLst>
                            <a:gd name="adj" fmla="val 14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りん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25pt;width:170.95pt;height:159.45pt;mso-wrap-style:square;v-text-anchor:top" type="_x0000_t1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りん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2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3406775</wp:posOffset>
                </wp:positionV>
                <wp:extent cx="1028700" cy="41433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4324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2349000"/>
                            <a:gd name="textAreaBottom" fmla="*/ 2320560 h 2349000"/>
                          </a:gdLst>
                          <a:ahLst/>
                          <a:rect l="textAreaLeft" t="textAreaTop" r="textAreaRight" b="textAreaBottom"/>
                          <a:pathLst>
                            <a:path w="21600" h="869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3360"/>
                              </a:lnTo>
                              <a:arcTo wR="3600" hR="3600" stAng="10800000" swAng="-5400000"/>
                              <a:lnTo>
                                <a:pt x="18000" y="869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268.25pt;width:80.95pt;height:3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3406775</wp:posOffset>
                </wp:positionV>
                <wp:extent cx="1143000" cy="41433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4324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2349000"/>
                            <a:gd name="textAreaBottom" fmla="*/ 2317680 h 2349000"/>
                          </a:gdLst>
                          <a:ahLst/>
                          <a:rect l="textAreaLeft" t="textAreaTop" r="textAreaRight" b="textAreaBottom"/>
                          <a:pathLst>
                            <a:path w="21600" h="782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669"/>
                              </a:lnTo>
                              <a:arcTo wR="3600" hR="3600" stAng="10800000" swAng="-5400000"/>
                              <a:lnTo>
                                <a:pt x="18000" y="782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68.25pt;width:89.95pt;height:32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406775</wp:posOffset>
                </wp:positionV>
                <wp:extent cx="1600200" cy="4143375"/>
                <wp:effectExtent l="5080" t="571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143240"/>
                          <a:chOff x="0" y="0"/>
                          <a:chExt cx="1600200" cy="414324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45720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ヒント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3000" cy="4143240"/>
                          </a:xfrm>
                          <a:custGeom>
                            <a:avLst/>
                            <a:gdLst>
                              <a:gd name="textAreaLeft" fmla="*/ 31320 w 648000"/>
                              <a:gd name="textAreaRight" fmla="*/ 616680 w 648000"/>
                              <a:gd name="textAreaTop" fmla="*/ 31320 h 2349000"/>
                              <a:gd name="textAreaBottom" fmla="*/ 2317680 h 234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82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669"/>
                                </a:lnTo>
                                <a:arcTo wR="3600" hR="3600" stAng="10800000" swAng="-5400000"/>
                                <a:lnTo>
                                  <a:pt x="18000" y="782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68.25pt;width:126pt;height:326.25pt" coordorigin="180,5365" coordsize="2520,6525">
                <v:shape id="shape_0" fillcolor="white" stroked="f" o:allowincell="f" style="position:absolute;left:1980;top:5365;width:719;height:1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ヒント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180;top:5365;width:1799;height:652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2209800</wp:posOffset>
                </wp:positionV>
                <wp:extent cx="4457700" cy="920750"/>
                <wp:effectExtent l="5080" t="5080" r="5184140" b="2247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20880"/>
                        </a:xfrm>
                        <a:prstGeom prst="wedgeRoundRectCallout">
                          <a:avLst>
                            <a:gd name="adj1" fmla="val 5699"/>
                            <a:gd name="adj2" fmla="val 73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かなかあたらない問題の方が、むずかしくていいのかもしれませんが、この「三つのとびら」は、すぐにあててもらえるほど、ヒントの出し方が上手だったということになります。いっぱい問題を作って、友だちや家の人、先生とゲームを楽し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74pt;width:350.95pt;height:7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かなかあたらない問題の方が、むずかしくていいのかもしれませんが、この「三つのとびら」は、すぐにあててもらえるほど、ヒントの出し方が上手だったということになります。いっぱい問題を作って、友だちや家の人、先生とゲームを楽し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3406775</wp:posOffset>
                </wp:positionV>
                <wp:extent cx="457200" cy="7366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ヒント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pt;mso-wrap-distance-left:9.05pt;mso-wrap-distance-right:9.05pt;mso-wrap-distance-top:0pt;mso-wrap-distance-bottom:0pt;margin-top:268.25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ヒント①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3406775</wp:posOffset>
                </wp:positionV>
                <wp:extent cx="457200" cy="7366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ヒント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pt;mso-wrap-distance-left:9.05pt;mso-wrap-distance-right:9.05pt;mso-wrap-distance-top:0pt;mso-wrap-distance-bottom:0pt;margin-top:268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ヒント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3590925</wp:posOffset>
                </wp:positionV>
                <wp:extent cx="571500" cy="38671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6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それは、赤いもので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4.5pt;mso-wrap-distance-left:9.05pt;mso-wrap-distance-right:9.05pt;mso-wrap-distance-top:0pt;mso-wrap-distance-bottom:0pt;margin-top:282.7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それは、赤い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3590925</wp:posOffset>
                </wp:positionV>
                <wp:extent cx="571500" cy="38671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6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それは、丸いもので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4.5pt;mso-wrap-distance-left:9.05pt;mso-wrap-distance-right:9.05pt;mso-wrap-distance-top:0pt;mso-wrap-distance-bottom:0pt;margin-top:282.75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それは、丸い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3590925</wp:posOffset>
                </wp:positionV>
                <wp:extent cx="685800" cy="38671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6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それは、木になっているくだもので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4.5pt;mso-wrap-distance-left:9.05pt;mso-wrap-distance-right:9.05pt;mso-wrap-distance-top:0pt;mso-wrap-distance-bottom:0pt;margin-top:282.7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それは、木になっているくだ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00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276225</wp:posOffset>
                </wp:positionV>
                <wp:extent cx="0" cy="18415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.75pt" to="171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828675</wp:posOffset>
                </wp:positionV>
                <wp:extent cx="685800" cy="82867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5.25pt;mso-wrap-distance-left:9.05pt;mso-wrap-distance-right:9.05pt;mso-wrap-distance-top:0pt;mso-wrap-distance-bottom:0pt;margin-top:65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800100" cy="788035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34:00Z</dcterms:created>
  <dc:creator>職員端末機１９年度３月調達</dc:creator>
  <dc:description/>
  <cp:keywords/>
  <dc:language>en-US</dc:language>
  <cp:lastModifiedBy>m</cp:lastModifiedBy>
  <cp:lastPrinted>2008-05-14T16:53:00Z</cp:lastPrinted>
  <dcterms:modified xsi:type="dcterms:W3CDTF">2011-03-10T16:33:00Z</dcterms:modified>
  <cp:revision>13</cp:revision>
  <dc:subject/>
  <dc:title>　　　　　　　　　　　　　　　　　　　　　　　　　　　　　　</dc:title>
</cp:coreProperties>
</file>