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バナナ」をことばでせつめいすると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バナナ」をことばでせつめいすると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5257800" cy="543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43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27.75pt;mso-wrap-distance-left:9.05pt;mso-wrap-distance-right:9.05pt;mso-wrap-distance-top:0pt;mso-wrap-distance-bottom:0pt;margin-top:7.25pt;mso-position-vertical-relative:text;margin-left:3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800100" cy="5248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4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バナナ」をみたことがない人に、「バナナ」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する文をかきましょう。（百五十字ていどでかきましょう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3.25pt;mso-wrap-distance-left:9.05pt;mso-wrap-distance-right:9.05pt;mso-wrap-distance-top:0pt;mso-wrap-distance-bottom:0pt;margin-top:7.2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「バナナ」をみたことがない人に、「バナナ」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する文をかきましょう。（百五十字ていどでかき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3497580" cy="2908300"/>
                <wp:effectExtent l="75247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2908440"/>
                        </a:xfrm>
                        <a:prstGeom prst="cloudCallout">
                          <a:avLst>
                            <a:gd name="adj1" fmla="val -68120"/>
                            <a:gd name="adj2" fmla="val 18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7.25pt;width:275.35pt;height:22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3886200" cy="313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バナナ、みかん、も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どをまとめていうと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どんな色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どんなあじ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どうやって食べる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どを考えながら、せつめ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ると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6.5pt;mso-wrap-distance-left:9.05pt;mso-wrap-distance-right:9.05pt;mso-wrap-distance-top:0pt;mso-wrap-distance-bottom:0pt;margin-top:7.2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バナナ、みかん、も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どをまとめていうと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どんな色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どんなあじ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どうやって食べる？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どを考えながら、せつめい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すると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drawing>
          <wp:inline distT="0" distB="0" distL="0" distR="0">
            <wp:extent cx="1483995" cy="1095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drawing>
          <wp:inline distT="0" distB="0" distL="0" distR="0">
            <wp:extent cx="1507490" cy="12509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-92075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7.25pt;width:162pt;height:36.75pt" coordorigin="6840,-145" coordsize="3240,735">
                <v:shape id="shape_0" stroked="f" o:allowincell="f" style="position:absolute;left:6840;top:-14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1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バナナ」をことばでせつめいすると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バナナ」をことばでせつめいすると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57800" cy="54324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43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27.7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バ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ナ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ナ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ど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で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800100" cy="5248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4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「バナナ」をみたことがない人に、「バナナ」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する文をかきましょう。（百五十字ていどでかきましょう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3.2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</w:rPr>
                        <w:t>「バナナ」をみたことがない人に、「バナナ」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する文をかきましょう。（百五十字ていどでかき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3314700" cy="3222625"/>
                <wp:effectExtent l="93853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22720"/>
                        </a:xfrm>
                        <a:prstGeom prst="cloudCallout">
                          <a:avLst>
                            <a:gd name="adj1" fmla="val -74921"/>
                            <a:gd name="adj2" fmla="val 139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7.25pt;width:260.95pt;height:2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886200" cy="3130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バナナ、みかん、も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どをまとめていうと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んな色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んなあじ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うやって食べる？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どを考えながら、説明する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6.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バナナ、みかん、も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などをまとめていうと？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どんな色？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どんなあじ？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どうやって食べる？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などを考えながら、説明すると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1485265" cy="107061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drawing>
          <wp:inline distT="0" distB="0" distL="0" distR="0">
            <wp:extent cx="1507490" cy="12509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りんご」をことばでせつめいすると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りんご」をことばでせつめいすると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54324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3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651"/>
                              <w:gridCol w:w="650"/>
                              <w:gridCol w:w="651"/>
                              <w:gridCol w:w="650"/>
                              <w:gridCol w:w="651"/>
                              <w:gridCol w:w="651"/>
                              <w:gridCol w:w="650"/>
                              <w:gridCol w:w="651"/>
                              <w:gridCol w:w="650"/>
                              <w:gridCol w:w="651"/>
                              <w:gridCol w:w="650"/>
                              <w:gridCol w:w="651"/>
                              <w:gridCol w:w="65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7.75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651"/>
                        <w:gridCol w:w="650"/>
                        <w:gridCol w:w="651"/>
                        <w:gridCol w:w="650"/>
                        <w:gridCol w:w="651"/>
                        <w:gridCol w:w="651"/>
                        <w:gridCol w:w="650"/>
                        <w:gridCol w:w="651"/>
                        <w:gridCol w:w="650"/>
                        <w:gridCol w:w="651"/>
                        <w:gridCol w:w="650"/>
                        <w:gridCol w:w="651"/>
                        <w:gridCol w:w="65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800100" cy="52482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4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「りんご」をみたことがない人に、「りんご」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する文をかきましょう。（二百字ていどでかきましょう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3.2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「りんご」をみたことがない人に、「りんご」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する文をかきましょう。（二百字ていどでかき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0" cy="3130550"/>
                <wp:effectExtent l="52324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130560"/>
                        </a:xfrm>
                        <a:prstGeom prst="cloudCallout">
                          <a:avLst>
                            <a:gd name="adj1" fmla="val -61870"/>
                            <a:gd name="adj2" fmla="val 401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0pt;width:269.95pt;height:2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3886200" cy="3130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りんご、みかん、も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どをまとめていうと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どんな色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どんなあじ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どうやって食べる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どを考えながら、せつめ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すると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6.5pt;mso-wrap-distance-left:9.05pt;mso-wrap-distance-right:9.05pt;mso-wrap-distance-top:0pt;mso-wrap-distance-bottom:0pt;margin-top:7.2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りんご、みかん、も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どをまとめていうと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どんな色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どんなあじ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どうやって食べる？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どを考えながら、せつめい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すると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134745" cy="9982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97917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78.6pt;mso-wrap-distance-left:9.05pt;mso-wrap-distance-right:9.05pt;mso-wrap-distance-top:0pt;mso-wrap-distance-bottom:0pt;margin-top:7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250" cy="97917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92075</wp:posOffset>
                </wp:positionV>
                <wp:extent cx="2173605" cy="30657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06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78130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41.4pt;mso-wrap-distance-left:9.05pt;mso-wrap-distance-right:9.05pt;mso-wrap-distance-top:0pt;mso-wrap-distance-bottom:0pt;margin-top:7.25pt;mso-position-vertical-relative:text;margin-left:8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78130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-92075</wp:posOffset>
                </wp:positionV>
                <wp:extent cx="2057400" cy="4667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7.25pt;width:162pt;height:36.75pt" coordorigin="6840,-145" coordsize="3240,735">
                <v:shape id="shape_0" stroked="f" o:allowincell="f" style="position:absolute;left:6840;top:-14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1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りんご」をことばでせつめいすると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りんご」をことばでせつめいすると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54324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3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651"/>
                              <w:gridCol w:w="650"/>
                              <w:gridCol w:w="651"/>
                              <w:gridCol w:w="650"/>
                              <w:gridCol w:w="651"/>
                              <w:gridCol w:w="651"/>
                              <w:gridCol w:w="650"/>
                              <w:gridCol w:w="651"/>
                              <w:gridCol w:w="650"/>
                              <w:gridCol w:w="651"/>
                              <w:gridCol w:w="650"/>
                              <w:gridCol w:w="651"/>
                              <w:gridCol w:w="65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ジ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ざ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む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ョ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ぎ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ょ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ゴ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赤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む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ぱ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ぎ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ゅ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じ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ぶ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く、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ん、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7.75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651"/>
                        <w:gridCol w:w="650"/>
                        <w:gridCol w:w="651"/>
                        <w:gridCol w:w="650"/>
                        <w:gridCol w:w="651"/>
                        <w:gridCol w:w="651"/>
                        <w:gridCol w:w="650"/>
                        <w:gridCol w:w="651"/>
                        <w:gridCol w:w="650"/>
                        <w:gridCol w:w="651"/>
                        <w:gridCol w:w="650"/>
                        <w:gridCol w:w="651"/>
                        <w:gridCol w:w="65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ら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さ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ジ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ざ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さ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む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ョ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り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わ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と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く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で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は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ぎ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ナ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り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か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て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く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ち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ょ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ゴ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て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で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で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わ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は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ご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だ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ほ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く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ー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赤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な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ル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か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む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で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か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ど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ド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ほ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つ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に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か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て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っ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に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く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ち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に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さ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ぱ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ぎ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ら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ほ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ゅ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じ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て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は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く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て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り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れ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る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に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さ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で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べ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く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じ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ぶ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は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り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た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な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り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べ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く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く、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り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ん、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は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る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800100" cy="52482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4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「りんご」をみたことがない人に、「りんご」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する文をかきましょう。（二百字ていどでかきましょう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3.2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「りんご」をみたことがない人に、「りんご」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する文をかきましょう。（二百字ていどでかき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3314700" cy="3222625"/>
                <wp:effectExtent l="871855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22720"/>
                        </a:xfrm>
                        <a:prstGeom prst="cloudCallout">
                          <a:avLst>
                            <a:gd name="adj1" fmla="val -72912"/>
                            <a:gd name="adj2" fmla="val 39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7.25pt;width:260.95pt;height:2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886200" cy="31305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りんご、みかん、も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どをまとめていうと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んな色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んなあじ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うやって食べる？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どを考えながら、説明する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6.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りんご、みかん、も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などをまとめていうと？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どんな色？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どんなあじ？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どうやって食べる？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などを考えながら、説明すると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134745" cy="9982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97917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78.6pt;mso-wrap-distance-left:9.05pt;mso-wrap-distance-right:9.05pt;mso-wrap-distance-top:0pt;mso-wrap-distance-bottom:0pt;margin-top:7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250" cy="97917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92075</wp:posOffset>
                </wp:positionV>
                <wp:extent cx="2173605" cy="30657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06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781300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41.4pt;mso-wrap-distance-left:9.05pt;mso-wrap-distance-right:9.05pt;mso-wrap-distance-top:0pt;mso-wrap-distance-bottom:0pt;margin-top:7.25pt;mso-position-vertical-relative:text;margin-left:8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781300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50"/>
        </w:tabs>
        <w:ind w:left="6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05:00Z</dcterms:created>
  <dc:creator>職員端末機１９年度３月調達</dc:creator>
  <dc:description/>
  <cp:keywords/>
  <dc:language>en-US</dc:language>
  <cp:lastModifiedBy>大阪府庁</cp:lastModifiedBy>
  <cp:lastPrinted>2009-08-17T09:43:00Z</cp:lastPrinted>
  <dcterms:modified xsi:type="dcterms:W3CDTF">2011-03-11T04:44:00Z</dcterms:modified>
  <cp:revision>6</cp:revision>
  <dc:subject/>
  <dc:title>　　　　　　　　　　　　　　　　　　　　　　　　　　　　　　</dc:title>
</cp:coreProperties>
</file>