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いす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いす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43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43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27.75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92075</wp:posOffset>
                </wp:positionV>
                <wp:extent cx="914400" cy="52482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いす」をみたことがない人に、「いす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文を二百字ていど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3.25pt;mso-wrap-distance-left:9.05pt;mso-wrap-distance-right:9.05pt;mso-wrap-distance-top:0pt;mso-wrap-distance-bottom:0pt;margin-top:7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「いす」をみたことがない人に、「いす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する文を二百字ていどで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3200400" cy="3130550"/>
                <wp:effectExtent l="640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130560"/>
                        </a:xfrm>
                        <a:prstGeom prst="cloudCallout">
                          <a:avLst>
                            <a:gd name="adj1" fmla="val -66587"/>
                            <a:gd name="adj2" fmla="val 292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7.25pt;width:251.95pt;height:2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8100</wp:posOffset>
                </wp:positionV>
                <wp:extent cx="3314700" cy="3092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9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どんなときにつかう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んなかたち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なにでできている？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どこにある？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どを考えながら、説明する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.5pt;mso-wrap-distance-left:9.05pt;mso-wrap-distance-right:9.05pt;mso-wrap-distance-top:0pt;mso-wrap-distance-bottom:0pt;margin-top:3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どんなときにつかう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んなかたち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なにでできている？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sz w:val="28"/>
                          <w:szCs w:val="28"/>
                        </w:rPr>
                        <w:t>どこにある？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どを考えながら、説明する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と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249045" cy="1524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1524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0" cy="150558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120.05pt;mso-wrap-distance-left:9.05pt;mso-wrap-distance-right:9.05pt;mso-wrap-distance-top:0pt;mso-wrap-distance-bottom:0pt;margin-top:7.2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0" cy="150558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92075</wp:posOffset>
                </wp:positionV>
                <wp:extent cx="2173605" cy="30657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3110" cy="27813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3110" cy="278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41.4pt;mso-wrap-distance-left:9.05pt;mso-wrap-distance-right:9.05pt;mso-wrap-distance-top:0pt;mso-wrap-distance-bottom:0pt;margin-top:7.25pt;mso-position-vertical-relative:text;margin-left: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3110" cy="278130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3110" cy="278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9207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25pt;width:204pt;height:36.05pt" coordorigin="0,-145" coordsize="4080,721">
                <v:roundrect id="shape_0" fillcolor="silver" stroked="t" o:allowincell="f" style="position:absolute;left:120;top:-12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485900" cy="460375"/>
                <wp:effectExtent l="12065" t="12700" r="12700" b="120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116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いす」をことばでせつめいすると？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・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いす」をことばでせつめいすると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・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5930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93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651"/>
                              <w:gridCol w:w="650"/>
                              <w:gridCol w:w="651"/>
                              <w:gridCol w:w="650"/>
                              <w:gridCol w:w="651"/>
                              <w:gridCol w:w="651"/>
                              <w:gridCol w:w="696"/>
                              <w:gridCol w:w="651"/>
                              <w:gridCol w:w="650"/>
                              <w:gridCol w:w="696"/>
                              <w:gridCol w:w="650"/>
                              <w:gridCol w:w="651"/>
                              <w:gridCol w:w="65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ら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や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お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は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み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べ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よ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、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う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こ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ろ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。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す。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67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651"/>
                        <w:gridCol w:w="650"/>
                        <w:gridCol w:w="651"/>
                        <w:gridCol w:w="650"/>
                        <w:gridCol w:w="651"/>
                        <w:gridCol w:w="651"/>
                        <w:gridCol w:w="696"/>
                        <w:gridCol w:w="651"/>
                        <w:gridCol w:w="650"/>
                        <w:gridCol w:w="696"/>
                        <w:gridCol w:w="650"/>
                        <w:gridCol w:w="651"/>
                        <w:gridCol w:w="65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ら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や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み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べ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よ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、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う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こ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に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ろ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。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。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92075</wp:posOffset>
                </wp:positionV>
                <wp:extent cx="800100" cy="52482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4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「いす」をみたことがない人に、「いす」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する文を二百字ていどで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25pt;mso-wrap-distance-left:9.05pt;mso-wrap-distance-right:9.05pt;mso-wrap-distance-top:0pt;mso-wrap-distance-bottom:0pt;margin-top:7.25pt;mso-position-vertical-relative:text;margin-left:46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「いす」をみたことがない人に、「いす」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する文を二百字ていどで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320</wp:posOffset>
                </wp:positionH>
                <wp:positionV relativeFrom="paragraph">
                  <wp:posOffset>130175</wp:posOffset>
                </wp:positionV>
                <wp:extent cx="3314700" cy="3314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1"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ときにつかう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んなかたち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なにでできている？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どこにある？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を考えながら、説明す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いい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61pt;mso-wrap-distance-left:9.05pt;mso-wrap-distance-right:9.05pt;mso-wrap-distance-top:0pt;mso-wrap-distance-bottom:0pt;margin-top:10.25pt;mso-position-vertical-relative:text;margin-left:20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61"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ときにつかう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んなかたち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なにでできている？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どこにある？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を考えながら、説明する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いいですよ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2946400"/>
                <wp:effectExtent l="640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946240"/>
                        </a:xfrm>
                        <a:prstGeom prst="cloudCallout">
                          <a:avLst>
                            <a:gd name="adj1" fmla="val -66587"/>
                            <a:gd name="adj2" fmla="val 3900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0pt;width:251.95pt;height:2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8720</wp:posOffset>
                </wp:positionH>
                <wp:positionV relativeFrom="paragraph">
                  <wp:posOffset>130175</wp:posOffset>
                </wp:positionV>
                <wp:extent cx="1876425" cy="30657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306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5930" cy="237807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930" cy="2378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41.4pt;mso-wrap-distance-left:9.05pt;mso-wrap-distance-right:9.05pt;mso-wrap-distance-top:0pt;mso-wrap-distance-bottom:0pt;margin-top:10.25pt;mso-position-vertical-relative:text;margin-left:9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5930" cy="237807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930" cy="2378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1143635" cy="13843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38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3140" cy="1365250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9pt;mso-wrap-distance-left:9.05pt;mso-wrap-distance-right:9.05pt;mso-wrap-distance-top:0pt;mso-wrap-distance-bottom:0pt;margin-top:7.2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3140" cy="1365250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920"/>
        </w:tabs>
        <w:ind w:left="92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2:00Z</dcterms:created>
  <dc:creator>職員端末機１９年度３月調達</dc:creator>
  <dc:description/>
  <cp:keywords/>
  <dc:language>en-US</dc:language>
  <cp:lastModifiedBy>m</cp:lastModifiedBy>
  <cp:lastPrinted>2009-12-15T11:31:00Z</cp:lastPrinted>
  <dcterms:modified xsi:type="dcterms:W3CDTF">2011-03-10T16:35:00Z</dcterms:modified>
  <cp:revision>5</cp:revision>
  <dc:subject/>
  <dc:title>　　　　　　　　　　　　　　　　　　　　　　　　　　　　　　</dc:title>
</cp:coreProperties>
</file>