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H37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H3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b/>
                                        <w:szCs w:val="36"/>
                                        <w:sz w:val="36"/>
                                        <w:kern w:val="2"/>
                                        <w:rFonts w:ascii="Century" w:hAnsi="Century" w:cs="Times New Roman" w:eastAsia="ＭＳ 明朝;MS Mincho"/>
                                        <w:color w:val="auto"/>
                                        <w:lang w:bidi="ar-SA" w:eastAsia="ja-JP" w:val="en-US"/>
                                      </w:rPr>
                                      <w:t>「</w:t>
                                    </w:r>
                                    <w:r>
                                      <w:rPr>
                                        <w:b/>
                                        <w:szCs w:val="36"/>
                                        <w:kern w:val="2"/>
                                        <w:sz w:val="36"/>
                                        <w:rFonts w:eastAsia="ＭＳ 明朝;MS Mincho" w:ascii="Century" w:hAnsi="Century" w:cs="Times New Roman"/>
                                        <w:color w:val="auto"/>
                                        <w:lang w:bidi="ar-SA" w:eastAsia="ja-JP" w:val="en-US"/>
                                      </w:rPr>
                                      <w:t>」をことばでせつめいすると？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低・中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Cs w:val="36"/>
                                  <w:sz w:val="36"/>
                                  <w:kern w:val="2"/>
                                  <w:rFonts w:ascii="Century" w:hAnsi="Century" w:cs="Times New Roman" w:eastAsia="ＭＳ 明朝;MS Mincho"/>
                                  <w:color w:val="auto"/>
                                  <w:lang w:bidi="ar-SA" w:eastAsia="ja-JP" w:val="en-US"/>
                                </w:rPr>
                                <w:t>「</w:t>
                              </w:r>
                              <w:r>
                                <w:rPr>
                                  <w:b/>
                                  <w:szCs w:val="36"/>
                                  <w:kern w:val="2"/>
                                  <w:sz w:val="36"/>
                                  <w:rFonts w:eastAsia="ＭＳ 明朝;MS Mincho" w:ascii="Century" w:hAnsi="Century" w:cs="Times New Roman"/>
                                  <w:color w:val="auto"/>
                                  <w:lang w:bidi="ar-SA" w:eastAsia="ja-JP" w:val="en-US"/>
                                </w:rPr>
                                <w:t>」をことばでせつめいすると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低・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943600" cy="54324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543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0"/>
                              <w:gridCol w:w="651"/>
                              <w:gridCol w:w="650"/>
                              <w:gridCol w:w="651"/>
                              <w:gridCol w:w="650"/>
                              <w:gridCol w:w="651"/>
                              <w:gridCol w:w="651"/>
                              <w:gridCol w:w="650"/>
                              <w:gridCol w:w="651"/>
                              <w:gridCol w:w="650"/>
                              <w:gridCol w:w="651"/>
                              <w:gridCol w:w="650"/>
                              <w:gridCol w:w="651"/>
                              <w:gridCol w:w="651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50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27.75pt;mso-wrap-distance-left:9.05pt;mso-wrap-distance-right:9.05pt;mso-wrap-distance-top:0pt;mso-wrap-distance-bottom:0pt;margin-top:0pt;mso-position-vertical-relative:text;margin-left:-9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91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0"/>
                        <w:gridCol w:w="651"/>
                        <w:gridCol w:w="650"/>
                        <w:gridCol w:w="651"/>
                        <w:gridCol w:w="650"/>
                        <w:gridCol w:w="651"/>
                        <w:gridCol w:w="651"/>
                        <w:gridCol w:w="650"/>
                        <w:gridCol w:w="651"/>
                        <w:gridCol w:w="650"/>
                        <w:gridCol w:w="651"/>
                        <w:gridCol w:w="650"/>
                        <w:gridCol w:w="651"/>
                        <w:gridCol w:w="651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650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0</wp:posOffset>
                </wp:positionH>
                <wp:positionV relativeFrom="paragraph">
                  <wp:posOffset>92075</wp:posOffset>
                </wp:positionV>
                <wp:extent cx="1028700" cy="52482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24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いぬ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」をみたことがない人に、「犬」の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せつめい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説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する文を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二百字ていどで書き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13.25pt;mso-wrap-distance-left:9.05pt;mso-wrap-distance-right:9.05pt;mso-wrap-distance-top:0pt;mso-wrap-distance-bottom:0pt;margin-top:7.25pt;mso-position-vertical-relative:text;margin-left:45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いぬ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犬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</w:rPr>
                        <w:t>」をみたことがない人に、「犬」の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せつめい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説明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</w:rPr>
                        <w:t>する文を</w:t>
                      </w:r>
                    </w:p>
                    <w:p>
                      <w:pPr>
                        <w:pStyle w:val="Normal"/>
                        <w:ind w:firstLine="5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二百字ていどで書きましょう。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3429000" cy="3130550"/>
                <wp:effectExtent l="647065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130560"/>
                        </a:xfrm>
                        <a:prstGeom prst="cloudCallout">
                          <a:avLst>
                            <a:gd name="adj1" fmla="val -65481"/>
                            <a:gd name="adj2" fmla="val 3965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pt;margin-top:0pt;width:269.95pt;height:24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1095</wp:posOffset>
                </wp:positionH>
                <wp:positionV relativeFrom="paragraph">
                  <wp:posOffset>92075</wp:posOffset>
                </wp:positionV>
                <wp:extent cx="2173605" cy="306578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3065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23110" cy="27813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3110" cy="2781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5pt;height:241.4pt;mso-wrap-distance-left:9.05pt;mso-wrap-distance-right:9.05pt;mso-wrap-distance-top:0pt;mso-wrap-distance-bottom:0pt;margin-top:7.25pt;mso-position-vertical-relative:text;margin-left:89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23110" cy="27813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3110" cy="2781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92075</wp:posOffset>
                </wp:positionV>
                <wp:extent cx="3314700" cy="31305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13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4"/>
                              </w:rPr>
                              <w:t>犬は何のなかま？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どんなすがた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どこにいる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どんなしゅるいがある？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などを考えながら、説明すると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いいですよ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46.5pt;mso-wrap-distance-left:9.05pt;mso-wrap-distance-right:9.05pt;mso-wrap-distance-top:0pt;mso-wrap-distance-bottom:0pt;margin-top:7.25pt;mso-position-vertical-relative:text;margin-left:21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24"/>
                        </w:rPr>
                        <w:t>犬は何のなかま？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どんなすがた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どこにいる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どんなしゅるいがある？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などを考えながら、説明すると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いいです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92075</wp:posOffset>
                </wp:positionV>
                <wp:extent cx="1477010" cy="130365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010" cy="1303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26515" cy="1284605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6515" cy="1284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3pt;height:102.65pt;mso-wrap-distance-left:9.05pt;mso-wrap-distance-right:9.05pt;mso-wrap-distance-top:0pt;mso-wrap-distance-bottom:0pt;margin-top:7.25pt;mso-position-vertical-relative:text;margin-left:-2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26515" cy="1284605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6515" cy="1284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center" w:pos="5102" w:leader="none"/>
        </w:tabs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590800" cy="457835"/>
                <wp:effectExtent l="0" t="0" r="5715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04pt;height:36.05pt" coordorigin="0,0" coordsize="4080,721">
                <v:roundrect id="shape_0" fillcolor="silver" stroked="t" o:allowincell="f" style="position:absolute;left:120;top:17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0;top:0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2057400" cy="4667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H37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0pt;width:162pt;height:36.75pt" coordorigin="6840,0" coordsize="3240,735">
                <v:shape id="shape_0" stroked="f" o:allowincell="f" style="position:absolute;left:6840;top: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3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H3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3200</wp:posOffset>
                </wp:positionH>
                <wp:positionV relativeFrom="paragraph">
                  <wp:posOffset>-92075</wp:posOffset>
                </wp:positionV>
                <wp:extent cx="1371600" cy="460375"/>
                <wp:effectExtent l="12065" t="12700" r="12700" b="1206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604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かいとうれ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fff99" stroked="t" o:allowincell="f" style="position:absolute;margin-left:216pt;margin-top:-7.25pt;width:107.95pt;height:36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かいとうれい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b/>
                                        <w:szCs w:val="36"/>
                                        <w:sz w:val="36"/>
                                        <w:kern w:val="2"/>
                                        <w:rFonts w:ascii="Century" w:hAnsi="Century" w:cs="Times New Roman" w:eastAsia="ＭＳ 明朝;MS Mincho"/>
                                        <w:color w:val="auto"/>
                                        <w:lang w:bidi="ar-SA" w:eastAsia="ja-JP" w:val="en-US"/>
                                      </w:rPr>
                                      <w:t>「</w:t>
                                    </w:r>
                                    <w:r>
                                      <w:rPr>
                                        <w:b/>
                                        <w:szCs w:val="36"/>
                                        <w:kern w:val="2"/>
                                        <w:sz w:val="36"/>
                                        <w:rFonts w:eastAsia="ＭＳ 明朝;MS Mincho" w:ascii="Century" w:hAnsi="Century" w:cs="Times New Roman"/>
                                        <w:color w:val="auto"/>
                                        <w:lang w:bidi="ar-SA" w:eastAsia="ja-JP" w:val="en-US"/>
                                      </w:rPr>
                                      <w:t>」をことばでせつめいすると？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低・中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Cs w:val="36"/>
                                  <w:sz w:val="36"/>
                                  <w:kern w:val="2"/>
                                  <w:rFonts w:ascii="Century" w:hAnsi="Century" w:cs="Times New Roman" w:eastAsia="ＭＳ 明朝;MS Mincho"/>
                                  <w:color w:val="auto"/>
                                  <w:lang w:bidi="ar-SA" w:eastAsia="ja-JP" w:val="en-US"/>
                                </w:rPr>
                                <w:t>「</w:t>
                              </w:r>
                              <w:r>
                                <w:rPr>
                                  <w:b/>
                                  <w:szCs w:val="36"/>
                                  <w:kern w:val="2"/>
                                  <w:sz w:val="36"/>
                                  <w:rFonts w:eastAsia="ＭＳ 明朝;MS Mincho" w:ascii="Century" w:hAnsi="Century" w:cs="Times New Roman"/>
                                  <w:color w:val="auto"/>
                                  <w:lang w:bidi="ar-SA" w:eastAsia="ja-JP" w:val="en-US"/>
                                </w:rPr>
                                <w:t>」をことばでせつめいすると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低・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943600" cy="580072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5800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3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0"/>
                              <w:gridCol w:w="718"/>
                              <w:gridCol w:w="720"/>
                              <w:gridCol w:w="679"/>
                              <w:gridCol w:w="650"/>
                              <w:gridCol w:w="651"/>
                              <w:gridCol w:w="651"/>
                              <w:gridCol w:w="650"/>
                              <w:gridCol w:w="651"/>
                              <w:gridCol w:w="650"/>
                              <w:gridCol w:w="696"/>
                              <w:gridCol w:w="650"/>
                              <w:gridCol w:w="651"/>
                              <w:gridCol w:w="651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の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ト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え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よ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い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け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お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犬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リ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ダ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で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く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犬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犬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ろ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い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ぺ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お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犬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が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バ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ッ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ほ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わ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は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は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い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さ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ッ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い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は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い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ク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え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か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、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は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ろ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つ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ト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で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、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や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ス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ま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り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は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や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な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犬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の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す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50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す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、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フ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す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ま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な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く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犬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や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犬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。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に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た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ン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。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す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が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は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が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、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や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か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く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ト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。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よ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し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い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も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わ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さ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や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ま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く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れ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ま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う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か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れ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ん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ゴ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た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て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ま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す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ど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り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て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  <w:cantSplit w:val="true"/>
                              </w:trPr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の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―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、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、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す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う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を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い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し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ル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大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に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。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犬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す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る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ゆ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デ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き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お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な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る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こ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る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ン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な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い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ど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犬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と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い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レ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こ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が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、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が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56.75pt;mso-wrap-distance-left:9.05pt;mso-wrap-distance-right:9.05pt;mso-wrap-distance-top:0pt;mso-wrap-distance-bottom:0pt;margin-top:0pt;mso-position-vertical-relative:text;margin-left:-9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93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0"/>
                        <w:gridCol w:w="718"/>
                        <w:gridCol w:w="720"/>
                        <w:gridCol w:w="679"/>
                        <w:gridCol w:w="650"/>
                        <w:gridCol w:w="651"/>
                        <w:gridCol w:w="651"/>
                        <w:gridCol w:w="650"/>
                        <w:gridCol w:w="651"/>
                        <w:gridCol w:w="650"/>
                        <w:gridCol w:w="696"/>
                        <w:gridCol w:w="650"/>
                        <w:gridCol w:w="651"/>
                        <w:gridCol w:w="651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の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ト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え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よ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い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け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お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犬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リ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ダ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で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く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犬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犬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ろ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い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ぺ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お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犬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犬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が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バ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ッ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ほ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わ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は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は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い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さ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ッ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い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は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は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い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ク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え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か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、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は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ろ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つ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ト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で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、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、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ま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や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ス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ま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り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は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や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な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犬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の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す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ど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650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す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、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フ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す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ま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な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く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犬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や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犬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。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に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う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た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ン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。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す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が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は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が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、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や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か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ぶ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く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ト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。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よ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し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い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も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わ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つ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さ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や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ま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く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れ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ま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う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か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れ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の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ん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ゴ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た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て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ま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す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ど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り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て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な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  <w:cantSplit w:val="true"/>
                        </w:trPr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の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―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、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、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す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う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を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い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か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し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ル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大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に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。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犬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す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る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ま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ゆ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デ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き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お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な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る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こ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で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る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ン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な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い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ど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犬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と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す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い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レ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こ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が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、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が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00700</wp:posOffset>
                </wp:positionH>
                <wp:positionV relativeFrom="paragraph">
                  <wp:posOffset>92075</wp:posOffset>
                </wp:positionV>
                <wp:extent cx="1257300" cy="524827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24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いぬ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」をみたことがない人に、「犬」の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せつめい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説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する文を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二百字ていどで書き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13.25pt;mso-wrap-distance-left:9.05pt;mso-wrap-distance-right:9.05pt;mso-wrap-distance-top:0pt;mso-wrap-distance-bottom:0pt;margin-top:7.25pt;mso-position-vertical-relative:text;margin-left:44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いぬ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犬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</w:rPr>
                        <w:t>」をみたことがない人に、「犬」の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せつめい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説明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</w:rPr>
                        <w:t>する文を</w:t>
                      </w:r>
                    </w:p>
                    <w:p>
                      <w:pPr>
                        <w:pStyle w:val="Normal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二百字ていどで書きましょう。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4400</wp:posOffset>
                </wp:positionH>
                <wp:positionV relativeFrom="paragraph">
                  <wp:posOffset>92075</wp:posOffset>
                </wp:positionV>
                <wp:extent cx="0" cy="18415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25pt" to="72pt,2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1095</wp:posOffset>
                </wp:positionH>
                <wp:positionV relativeFrom="paragraph">
                  <wp:posOffset>92075</wp:posOffset>
                </wp:positionV>
                <wp:extent cx="2173605" cy="306578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3065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23110" cy="2781300"/>
                                  <wp:effectExtent l="0" t="0" r="0" b="0"/>
                                  <wp:docPr id="2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3110" cy="2781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5pt;height:241.4pt;mso-wrap-distance-left:9.05pt;mso-wrap-distance-right:9.05pt;mso-wrap-distance-top:0pt;mso-wrap-distance-bottom:0pt;margin-top:7.25pt;mso-position-vertical-relative:text;margin-left:89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23110" cy="2781300"/>
                            <wp:effectExtent l="0" t="0" r="0" b="0"/>
                            <wp:docPr id="2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3110" cy="2781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0400</wp:posOffset>
                </wp:positionH>
                <wp:positionV relativeFrom="paragraph">
                  <wp:posOffset>92075</wp:posOffset>
                </wp:positionV>
                <wp:extent cx="3314700" cy="3038475"/>
                <wp:effectExtent l="643255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3038400"/>
                        </a:xfrm>
                        <a:prstGeom prst="cloudCallout">
                          <a:avLst>
                            <a:gd name="adj1" fmla="val -66013"/>
                            <a:gd name="adj2" fmla="val 3328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pt;margin-top:7.25pt;width:260.95pt;height:23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42900</wp:posOffset>
                </wp:positionH>
                <wp:positionV relativeFrom="paragraph">
                  <wp:posOffset>92075</wp:posOffset>
                </wp:positionV>
                <wp:extent cx="1477010" cy="130365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010" cy="1303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26515" cy="1284605"/>
                                  <wp:effectExtent l="0" t="0" r="0" b="0"/>
                                  <wp:docPr id="2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6515" cy="1284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3pt;height:102.65pt;mso-wrap-distance-left:9.05pt;mso-wrap-distance-right:9.05pt;mso-wrap-distance-top:0pt;mso-wrap-distance-bottom:0pt;margin-top:7.25pt;mso-position-vertical-relative:text;margin-left:-2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26515" cy="1284605"/>
                            <wp:effectExtent l="0" t="0" r="0" b="0"/>
                            <wp:docPr id="2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6515" cy="1284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2286000" cy="248602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486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犬は何のなかま？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どんなすがた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どこにいる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どんなしゅるいがある？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などを考えながら、説明する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といいですよ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95.75pt;mso-wrap-distance-left:9.05pt;mso-wrap-distance-right:9.05pt;mso-wrap-distance-top:0pt;mso-wrap-distance-bottom:0pt;margin-top:0pt;mso-position-vertical-relative:text;margin-left:29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犬は何のなかま？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どんなすがた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どこにいる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どんなしゅるいがある？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などを考えながら、説明する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といいです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ヒラギノ明朝 Pro W3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920"/>
        </w:tabs>
        <w:ind w:left="92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1:02:00Z</dcterms:created>
  <dc:creator>職員端末機１９年度３月調達</dc:creator>
  <dc:description/>
  <cp:keywords/>
  <dc:language>en-US</dc:language>
  <cp:lastModifiedBy>m</cp:lastModifiedBy>
  <cp:lastPrinted>2010-01-06T12:02:00Z</cp:lastPrinted>
  <dcterms:modified xsi:type="dcterms:W3CDTF">2011-03-10T16:36:00Z</dcterms:modified>
  <cp:revision>5</cp:revision>
  <dc:subject/>
  <dc:title>　　　　　　　　　　　　　　　　　　　　　　　　　　　　　　</dc:title>
</cp:coreProperties>
</file>