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3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sz w:val="36"/>
                                        <w:kern w:val="2"/>
                                        <w:rFonts w:ascii="Century" w:hAnsi="Century" w:cs="Times New Roman" w:eastAsia="ＭＳ 明朝;MS Mincho"/>
                                        <w:color w:val="auto"/>
                                        <w:lang w:bidi="ar-SA" w:eastAsia="ja-JP" w:val="en-US"/>
                                      </w:rPr>
                                      <w:t>お</w:t>
                                    </w: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の</w:t>
                                    </w: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cs="Times New Roman" w:ascii="Century" w:hAnsi="Century"/>
                                        <w:color w:val="auto"/>
                                        <w:lang w:bidi="ar-SA" w:eastAsia="ja-JP" w:val="en-US"/>
                                      </w:rPr>
                                      <w:t>をインタビューして</w:t>
                                    </w: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こ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・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sz w:val="36"/>
                                  <w:kern w:val="2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お</w:t>
                              </w: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の</w:t>
                              </w: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cs="Times New Roman" w:ascii="Century" w:hAnsi="Century"/>
                                  <w:color w:val="auto"/>
                                  <w:lang w:bidi="ar-SA" w:eastAsia="ja-JP" w:val="en-US"/>
                                </w:rPr>
                                <w:t>をインタビューして</w:t>
                              </w: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こ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・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2066290" cy="2863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6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5.45pt;mso-wrap-distance-left:9.05pt;mso-wrap-distance-right:9.05pt;mso-wrap-distance-top:0pt;mso-wrap-distance-bottom:0pt;margin-top:6.9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87630</wp:posOffset>
                </wp:positionV>
                <wp:extent cx="2066290" cy="28632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6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5.45pt;mso-wrap-distance-left:9.05pt;mso-wrap-distance-right:9.05pt;mso-wrap-distance-top:0pt;mso-wrap-distance-bottom:0pt;margin-top:6.9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257300" cy="5248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24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感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まんなかの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きましょう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また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いんたびゅ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インタビュ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して、感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き、まわりの□に書き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に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13.25pt;mso-wrap-distance-left:9.05pt;mso-wrap-distance-right:9.05pt;mso-wrap-distance-top:0pt;mso-wrap-distance-bottom:0pt;margin-top:0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感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をまんなかの□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きましょう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また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いんたびゅう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インタビュ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をして、感想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き、まわりの□に書き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sz w:val="24"/>
                        </w:rPr>
                        <w:t>に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1257300" cy="2486025"/>
                <wp:effectExtent l="16637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486160"/>
                          <a:chOff x="0" y="0"/>
                          <a:chExt cx="1257480" cy="248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4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</w:t>
                              </w:r>
                              <w:r>
                                <w:rPr>
                                  <w:kern w:val="2"/>
                                  <w:szCs w:val="40"/>
                                  <w:sz w:val="4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2160"/>
                            <a:ext cx="457200" cy="230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25pt;width:99pt;height:195.75pt" coordorigin="6480,145" coordsize="1980,3915">
                <v:shape id="shape_0" fillcolor="white" stroked="t" o:allowincell="f" style="position:absolute;left:6480;top:145;width:1979;height:39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お</w:t>
                        </w:r>
                        <w:r>
                          <w:rPr>
                            <w:kern w:val="2"/>
                            <w:szCs w:val="40"/>
                            <w:sz w:val="4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6660;top:290;width:719;height:36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87630</wp:posOffset>
                </wp:positionV>
                <wp:extent cx="2066290" cy="28632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6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分のかんそ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5.45pt;mso-wrap-distance-left:9.05pt;mso-wrap-distance-right:9.05pt;mso-wrap-distance-top:0pt;mso-wrap-distance-bottom:0pt;margin-top:6.9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自分のかん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87630</wp:posOffset>
                </wp:positionV>
                <wp:extent cx="2066290" cy="28632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6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5.45pt;mso-wrap-distance-left:9.05pt;mso-wrap-distance-right:9.05pt;mso-wrap-distance-top:0pt;mso-wrap-distance-bottom:0pt;margin-top:6.9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87630</wp:posOffset>
                </wp:positionV>
                <wp:extent cx="2066290" cy="28632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6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5.45pt;mso-wrap-distance-left:9.05pt;mso-wrap-distance-right:9.05pt;mso-wrap-distance-top:0pt;mso-wrap-distance-bottom:0pt;margin-top:6.9pt;mso-position-vertical-relative:text;margin-left:32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4pt;height:36.05pt" coordorigin="0,0" coordsize="4080,721">
                <v:roundrect id="shape_0" fillcolor="silver" stroked="t" o:allowincell="f" style="position:absolute;left:12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-92075</wp:posOffset>
                </wp:positionV>
                <wp:extent cx="2057400" cy="466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3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7.25pt;width:162pt;height:36.75pt" coordorigin="6840,-145" coordsize="3240,735">
                <v:shape id="shape_0" stroked="f" o:allowincell="f" style="position:absolute;left:6840;top:-14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21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485900" cy="460375"/>
                <wp:effectExtent l="12065" t="12700" r="1270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16pt;margin-top:-7.25pt;width:116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お話の感想をインタビューして書こ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・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話の感想をインタビューして書こ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・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066290" cy="286321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6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5.45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066290" cy="28632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6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</w:rPr>
                              <w:t>わたしも、スイミーが見たものを見たいと思いました。とくに、ブルドーザーみたいないせえびが見たいで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5.45pt;mso-wrap-distance-left:9.05pt;mso-wrap-distance-right:9.05pt;mso-wrap-distance-top:0pt;mso-wrap-distance-bottom:0pt;margin-top:-0.35pt;mso-position-vertical-relative:text;margin-left:25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</w:rPr>
                        <w:t>わたしも、スイミーが見たものを見たいと思いました。とくに、ブルドーザーみたいないせえびが見た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143000" cy="52482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4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感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まんなかの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きましょう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また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いんたびゅう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インタビュ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して、感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き、まわりの□に書きま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3.25pt;mso-wrap-distance-left:9.05pt;mso-wrap-distance-right:9.05pt;mso-wrap-distance-top:0pt;mso-wrap-distance-bottom:0pt;margin-top:0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感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をまんなかの□に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きましょう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また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いんたびゅう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インタビュー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をして、感想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き、まわりの□に書きましょ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1257300" cy="2486025"/>
                <wp:effectExtent l="16637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486160"/>
                          <a:chOff x="0" y="0"/>
                          <a:chExt cx="1257480" cy="248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248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</w:t>
                              </w:r>
                              <w:r>
                                <w:rPr>
                                  <w:kern w:val="2"/>
                                  <w:szCs w:val="40"/>
                                  <w:sz w:val="4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2160"/>
                            <a:ext cx="457200" cy="230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スイミー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7.25pt;width:99pt;height:195.75pt" coordorigin="6480,145" coordsize="1980,3915">
                <v:shape id="shape_0" fillcolor="white" stroked="t" o:allowincell="f" style="position:absolute;left:6480;top:145;width:1979;height:39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お</w:t>
                        </w:r>
                        <w:r>
                          <w:rPr>
                            <w:kern w:val="2"/>
                            <w:szCs w:val="40"/>
                            <w:sz w:val="4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の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6660;top:290;width:719;height:362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80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スイミ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2180590" cy="28632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86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自分のかんそう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たしは、スイミーが、うんと考えて、みんなと力を合わせて、大きな魚をおいだしたところが、すき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海の中のたくさんのすばらしいものを、わたしも見たいと思いま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25.45pt;mso-wrap-distance-left:9.05pt;mso-wrap-distance-right:9.05pt;mso-wrap-distance-top:0pt;mso-wrap-distance-bottom:0pt;margin-top:-0.3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自分のかんそう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わたしは、スイミーが、うんと考えて、みんなと力を合わせて、大きな魚をおいだしたところが、すきで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海の中のたくさんのすばらしいものを、わたしも見たいと思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-4445</wp:posOffset>
                </wp:positionV>
                <wp:extent cx="2066290" cy="286321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6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5.45pt;mso-wrap-distance-left:9.05pt;mso-wrap-distance-right:9.05pt;mso-wrap-distance-top:0pt;mso-wrap-distance-bottom:0pt;margin-top:-0.3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2066290" cy="286321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6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5.45pt;mso-wrap-distance-left:9.05pt;mso-wrap-distance-right:9.05pt;mso-wrap-distance-top:0pt;mso-wrap-distance-bottom:0pt;margin-top:-0.3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03:00Z</dcterms:created>
  <dc:creator>職員端末機１９年度３月調達</dc:creator>
  <dc:description/>
  <cp:keywords/>
  <dc:language>en-US</dc:language>
  <cp:lastModifiedBy>m</cp:lastModifiedBy>
  <cp:lastPrinted>2009-12-15T11:35:00Z</cp:lastPrinted>
  <dcterms:modified xsi:type="dcterms:W3CDTF">2011-03-10T16:37:00Z</dcterms:modified>
  <cp:revision>5</cp:revision>
  <dc:subject/>
  <dc:title>　　　　　　　　　　　　　　　　　　　　　　　　　　　　　　</dc:title>
</cp:coreProperties>
</file>