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いさつのことばをせつめいしよ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いさつのことばをせつめいしよ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257300" cy="6537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①～④は、あいさつのことばです。それぞれどんなときにつかうことばか、せつめい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れい　こんにちは…ひるまに、ひとにあったときにつかうこと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4.75pt;mso-wrap-distance-left:9.05pt;mso-wrap-distance-right:9.05pt;mso-wrap-distance-top:0pt;mso-wrap-distance-bottom:0pt;margin-top:7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①～④は、あいさつのことばです。それぞれどんなときにつかうことばか、せつめいし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れい　こんにちは…ひるまに、ひとにあった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おはようござ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おはよう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60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87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ありがと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ありがと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すみませ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すみ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ただい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ただい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44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28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7800</wp:posOffset>
                </wp:positionH>
                <wp:positionV relativeFrom="paragraph">
                  <wp:posOffset>7089775</wp:posOffset>
                </wp:positionV>
                <wp:extent cx="1186180" cy="518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7983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0.8pt;mso-wrap-distance-left:9.05pt;mso-wrap-distance-right:9.05pt;mso-wrap-distance-top:0pt;mso-wrap-distance-bottom:0pt;margin-top:558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7983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46037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0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いさつのことばをせつめいしよ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いさつのことばをせつめいしよ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257300" cy="65373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①～④は、あいさつのことばです。それぞれどんなときにつかうことばか、せつめい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れい　こんにちは…ひるまに、ひとにあったときにつかうこと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4.75pt;mso-wrap-distance-left:9.05pt;mso-wrap-distance-right:9.05pt;mso-wrap-distance-top:0pt;mso-wrap-distance-bottom:0pt;margin-top:7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①～④は、あいさつのことばです。それぞれどんなときにつかうことばか、せつめいし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れい　こんにちは…ひるまに、ひとにあった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おはようござ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おはよう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60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あさに、ひとにあった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あさに、ひとにあった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ありがと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ありがと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すみませ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すみ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ただい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ただい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44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とにおれいをいうときにい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ひとにおれいをいうときにい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とにあやまる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ひとにあやまる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えにかえった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えにかえった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7089775</wp:posOffset>
                </wp:positionV>
                <wp:extent cx="1186180" cy="5181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79830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0.8pt;mso-wrap-distance-left:9.05pt;mso-wrap-distance-right:9.05pt;mso-wrap-distance-top:0pt;mso-wrap-distance-bottom:0pt;margin-top:558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7983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いさつのことばをせつめいしよ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いさつのことばをせつめいしよ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9055</wp:posOffset>
                </wp:positionH>
                <wp:positionV relativeFrom="paragraph">
                  <wp:posOffset>87630</wp:posOffset>
                </wp:positionV>
                <wp:extent cx="1266190" cy="65462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4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①～④は、あいさつのことばです。それぞれどんなときにつかうことばか、せつめい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れい　こんにちは…ひるまに、ひとにあった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5.45pt;mso-wrap-distance-left:9.05pt;mso-wrap-distance-right:9.05pt;mso-wrap-distance-top:0pt;mso-wrap-distance-bottom:0pt;margin-top:6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①～④は、あいさつのことばです。それぞれどんなときにつかうことばか、せつめいし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れい　こんにちは…ひるまに、ひとにあった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おかえりな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おかえり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60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87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ごめんな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ごめん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んばんは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こんばん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ってらっしゃ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いってらっしゃ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44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7089775</wp:posOffset>
                </wp:positionV>
                <wp:extent cx="1186180" cy="51816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7983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0.8pt;mso-wrap-distance-left:9.05pt;mso-wrap-distance-right:9.05pt;mso-wrap-distance-top:0pt;mso-wrap-distance-bottom:0pt;margin-top:558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79830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46037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125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いさつのことばをせつめいしよ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いさつのことばをせつめいしよ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257300" cy="653732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①～④は、あいさつのことばです。それぞれどんなときにつかうことばか、せつめい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れい　こんにちは…ひるまに、ひとにあったときにつかうこと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4.75pt;mso-wrap-distance-left:9.05pt;mso-wrap-distance-right:9.05pt;mso-wrap-distance-top:0pt;mso-wrap-distance-bottom:0pt;margin-top:7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①～④は、あいさつのことばです。それぞれどんなときにつかうことばか、せつめいし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れい　こんにちは…ひるまに、ひとにあった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おかえりな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おかえり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かえってきたひとをむかえる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かえってきたひとをむかえる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87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ごめんな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ごめん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んばんは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こんばん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ってらっしゃ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いってらっしゃ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とにあやまる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ひとにあやまる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28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よるにひとにあった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よるにひとにあった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でかけるひとをおくりだす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でかけるひとをおくりだす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7089775</wp:posOffset>
                </wp:positionV>
                <wp:extent cx="1186180" cy="51816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79830"/>
                                  <wp:effectExtent l="0" t="0" r="0" b="0"/>
                                  <wp:docPr id="6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0.8pt;mso-wrap-distance-left:9.05pt;mso-wrap-distance-right:9.05pt;mso-wrap-distance-top:0pt;mso-wrap-distance-bottom:0pt;margin-top:558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79830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いさつのことばをせつめいしよ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いさつのことばをせつめいしよ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257300" cy="653732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①～④は、あいさつのことばです。それぞれどんなときにつかうことばか、せつめい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れい　こんにちは…ひるまに、ひとにあったときにつかうこと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4.75pt;mso-wrap-distance-left:9.05pt;mso-wrap-distance-right:9.05pt;mso-wrap-distance-top:0pt;mso-wrap-distance-bottom:0pt;margin-top:7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①～④は、あいさつのことばです。それぞれどんなときにつかうことばか、せつめい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れい　こんにちは…ひるまに、ひとにあった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らっしゃいませ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いらっしゃ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ごめん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ごめん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さような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さような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ごちそうさ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ごちそうさ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7089775</wp:posOffset>
                </wp:positionV>
                <wp:extent cx="1186180" cy="518160"/>
                <wp:effectExtent l="0" t="0" r="0" b="0"/>
                <wp:wrapNone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79830"/>
                                  <wp:effectExtent l="0" t="0" r="0" b="0"/>
                                  <wp:docPr id="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0.8pt;mso-wrap-distance-left:9.05pt;mso-wrap-distance-right:9.05pt;mso-wrap-distance-top:0pt;mso-wrap-distance-bottom:0pt;margin-top:558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79830"/>
                            <wp:effectExtent l="0" t="0" r="0" b="0"/>
                            <wp:docPr id="8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460375"/>
                <wp:effectExtent l="12065" t="12700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125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あいさつのことばをせつめいしよ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いさつのことばをせつめいしよ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257300" cy="6537325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①～④は、あいさつのことばです。それぞれどんなときにつかうことばか、せつめい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れい　こんにちは…ひるまに、ひとにあったときにつかうこと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14.75pt;mso-wrap-distance-left:9.05pt;mso-wrap-distance-right:9.05pt;mso-wrap-distance-top:0pt;mso-wrap-distance-bottom:0pt;margin-top:7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①～④は、あいさつのことばです。それぞれどんなときにつかうことばか、せつめい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れい　こんにちは…ひるまに、ひとにあった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いらっしゃいませ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いらっしゃ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たひとやおきゃくさんをむかえる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きたひとやおきゃくさんをむかえる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ごめんくださ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ごめん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さような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さような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80390" cy="2310765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1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ごちそうさま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1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ごちそうさ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よそのいえにいく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よそのいえにいく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ひととわかれるときに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ひととわかれるときに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665730</wp:posOffset>
                </wp:positionV>
                <wp:extent cx="923290" cy="562546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ごちそうになったあとでつかうこと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2.95pt;mso-wrap-distance-left:9.05pt;mso-wrap-distance-right:9.05pt;mso-wrap-distance-top:0pt;mso-wrap-distance-bottom:0pt;margin-top:209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ごちそうになったあとでつか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7089775</wp:posOffset>
                </wp:positionV>
                <wp:extent cx="1186180" cy="51816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179830"/>
                                  <wp:effectExtent l="0" t="0" r="0" b="0"/>
                                  <wp:docPr id="9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0.8pt;mso-wrap-distance-left:9.05pt;mso-wrap-distance-right:9.05pt;mso-wrap-distance-top:0pt;mso-wrap-distance-bottom:0pt;margin-top:558.2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179830"/>
                            <wp:effectExtent l="0" t="0" r="0" b="0"/>
                            <wp:docPr id="9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17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5:00Z</dcterms:created>
  <dc:creator>職員端末機１９年度３月調達</dc:creator>
  <dc:description/>
  <cp:keywords/>
  <dc:language>en-US</dc:language>
  <cp:lastModifiedBy>m</cp:lastModifiedBy>
  <cp:lastPrinted>2008-05-14T16:53:00Z</cp:lastPrinted>
  <dcterms:modified xsi:type="dcterms:W3CDTF">2011-03-10T16:38:00Z</dcterms:modified>
  <cp:revision>5</cp:revision>
  <dc:subject/>
  <dc:title>　　　　　　　　　　　　　　　　　　　　　　　　　　　　　　</dc:title>
</cp:coreProperties>
</file>