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５ヒントクイズをつくろ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　位・中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５ヒントクイズをつくろ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　位・中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74625</wp:posOffset>
                </wp:positionV>
                <wp:extent cx="5905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食べた紙は決まった時間に集め、くばられ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8pt;mso-wrap-distance-left:9.05pt;mso-wrap-distance-right:9.05pt;mso-wrap-distance-top:0pt;mso-wrap-distance-bottom:0pt;margin-top:13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食べた紙は決まった時間に集め、くば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74625</wp:posOffset>
                </wp:positionV>
                <wp:extent cx="361950" cy="186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さて、私はだれで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6.5pt;mso-wrap-distance-left:9.05pt;mso-wrap-distance-right:9.05pt;mso-wrap-distance-top:0pt;mso-wrap-distance-bottom:0pt;margin-top:13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さて、私はだれ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3314700"/>
                <wp:effectExtent l="5080" t="5080" r="5715" b="5715"/>
                <wp:wrapTight wrapText="bothSides">
                  <wp:wrapPolygon edited="0">
                    <wp:start x="1347" y="21604"/>
                    <wp:lineTo x="1351" y="21604"/>
                    <wp:lineTo x="1114" y="21604"/>
                    <wp:lineTo x="881" y="21585"/>
                    <wp:lineTo x="675" y="21548"/>
                    <wp:lineTo x="470" y="21511"/>
                    <wp:lineTo x="300" y="21458"/>
                    <wp:lineTo x="181" y="21395"/>
                    <wp:lineTo x="62" y="21331"/>
                    <wp:lineTo x="0" y="21259"/>
                    <wp:lineTo x="0" y="21185"/>
                    <wp:lineTo x="0" y="21185"/>
                    <wp:lineTo x="0" y="21111"/>
                    <wp:lineTo x="62" y="21039"/>
                    <wp:lineTo x="181" y="20975"/>
                    <wp:lineTo x="300" y="20912"/>
                    <wp:lineTo x="470" y="20859"/>
                    <wp:lineTo x="675" y="20822"/>
                    <wp:lineTo x="881" y="20785"/>
                    <wp:lineTo x="1114" y="20766"/>
                    <wp:lineTo x="1351" y="20766"/>
                    <wp:lineTo x="2693" y="20764"/>
                    <wp:lineTo x="2693" y="418"/>
                    <wp:lineTo x="2702" y="419"/>
                    <wp:lineTo x="2702" y="346"/>
                    <wp:lineTo x="2764" y="273"/>
                    <wp:lineTo x="2883" y="210"/>
                    <wp:lineTo x="3001" y="146"/>
                    <wp:lineTo x="3172" y="93"/>
                    <wp:lineTo x="3377" y="56"/>
                    <wp:lineTo x="3582" y="19"/>
                    <wp:lineTo x="3815" y="0"/>
                    <wp:lineTo x="4053" y="0"/>
                    <wp:lineTo x="20253" y="0"/>
                    <wp:lineTo x="20263" y="0"/>
                    <wp:lineTo x="20500" y="0"/>
                    <wp:lineTo x="20733" y="19"/>
                    <wp:lineTo x="20938" y="56"/>
                    <wp:lineTo x="21143" y="93"/>
                    <wp:lineTo x="21314" y="146"/>
                    <wp:lineTo x="21432" y="210"/>
                    <wp:lineTo x="21551" y="273"/>
                    <wp:lineTo x="21613" y="346"/>
                    <wp:lineTo x="21613" y="419"/>
                    <wp:lineTo x="21613" y="419"/>
                    <wp:lineTo x="21613" y="419"/>
                    <wp:lineTo x="21613" y="493"/>
                    <wp:lineTo x="21551" y="565"/>
                    <wp:lineTo x="21432" y="629"/>
                    <wp:lineTo x="21314" y="693"/>
                    <wp:lineTo x="21143" y="745"/>
                    <wp:lineTo x="20938" y="782"/>
                    <wp:lineTo x="20733" y="819"/>
                    <wp:lineTo x="20500" y="838"/>
                    <wp:lineTo x="20263" y="838"/>
                    <wp:lineTo x="18907" y="836"/>
                    <wp:lineTo x="18907" y="21182"/>
                    <wp:lineTo x="18912" y="21185"/>
                    <wp:lineTo x="18912" y="21259"/>
                    <wp:lineTo x="18849" y="21331"/>
                    <wp:lineTo x="18731" y="21395"/>
                    <wp:lineTo x="18612" y="21458"/>
                    <wp:lineTo x="18442" y="21511"/>
                    <wp:lineTo x="18236" y="21548"/>
                    <wp:lineTo x="18031" y="21585"/>
                    <wp:lineTo x="17798" y="21604"/>
                    <wp:lineTo x="17561" y="21604"/>
                    <wp:lineTo x="1347" y="21604"/>
                    <wp:lineTo x="5400" y="418"/>
                    <wp:lineTo x="5403" y="419"/>
                    <wp:lineTo x="5403" y="493"/>
                    <wp:lineTo x="5341" y="565"/>
                    <wp:lineTo x="5222" y="629"/>
                    <wp:lineTo x="5104" y="693"/>
                    <wp:lineTo x="4933" y="745"/>
                    <wp:lineTo x="4728" y="782"/>
                    <wp:lineTo x="4523" y="819"/>
                    <wp:lineTo x="4290" y="838"/>
                    <wp:lineTo x="4053" y="838"/>
                    <wp:lineTo x="4053" y="838"/>
                    <wp:lineTo x="3934" y="838"/>
                    <wp:lineTo x="3817" y="829"/>
                    <wp:lineTo x="3715" y="810"/>
                    <wp:lineTo x="3612" y="792"/>
                    <wp:lineTo x="3527" y="766"/>
                    <wp:lineTo x="3468" y="734"/>
                    <wp:lineTo x="3408" y="702"/>
                    <wp:lineTo x="3377" y="666"/>
                    <wp:lineTo x="3377" y="629"/>
                    <wp:lineTo x="3377" y="629"/>
                    <wp:lineTo x="3377" y="592"/>
                    <wp:lineTo x="3408" y="556"/>
                    <wp:lineTo x="3468" y="524"/>
                    <wp:lineTo x="3527" y="492"/>
                    <wp:lineTo x="3612" y="466"/>
                    <wp:lineTo x="3715" y="447"/>
                    <wp:lineTo x="3817" y="429"/>
                    <wp:lineTo x="3934" y="419"/>
                    <wp:lineTo x="4053" y="419"/>
                    <wp:lineTo x="5400" y="418"/>
                    <wp:lineTo x="2693" y="21182"/>
                    <wp:lineTo x="2702" y="21185"/>
                    <wp:lineTo x="2702" y="21259"/>
                    <wp:lineTo x="2639" y="21331"/>
                    <wp:lineTo x="2521" y="21395"/>
                    <wp:lineTo x="2402" y="21458"/>
                    <wp:lineTo x="2232" y="21511"/>
                    <wp:lineTo x="2026" y="21548"/>
                    <wp:lineTo x="1821" y="21585"/>
                    <wp:lineTo x="1588" y="21604"/>
                    <wp:lineTo x="1351" y="21604"/>
                    <wp:lineTo x="1351" y="21604"/>
                    <wp:lineTo x="1114" y="21604"/>
                    <wp:lineTo x="881" y="21585"/>
                    <wp:lineTo x="675" y="21548"/>
                    <wp:lineTo x="470" y="21511"/>
                    <wp:lineTo x="300" y="21458"/>
                    <wp:lineTo x="181" y="21395"/>
                    <wp:lineTo x="62" y="21331"/>
                    <wp:lineTo x="0" y="21259"/>
                    <wp:lineTo x="0" y="21185"/>
                    <wp:lineTo x="0" y="21185"/>
                    <wp:lineTo x="0" y="21111"/>
                    <wp:lineTo x="62" y="21039"/>
                    <wp:lineTo x="181" y="20975"/>
                    <wp:lineTo x="300" y="20912"/>
                    <wp:lineTo x="470" y="20859"/>
                    <wp:lineTo x="675" y="20822"/>
                    <wp:lineTo x="881" y="20785"/>
                    <wp:lineTo x="1114" y="20766"/>
                    <wp:lineTo x="1351" y="20766"/>
                    <wp:lineTo x="1351" y="20766"/>
                    <wp:lineTo x="1469" y="20766"/>
                    <wp:lineTo x="1586" y="20775"/>
                    <wp:lineTo x="1689" y="20794"/>
                    <wp:lineTo x="1791" y="20812"/>
                    <wp:lineTo x="1876" y="20839"/>
                    <wp:lineTo x="1936" y="20870"/>
                    <wp:lineTo x="1995" y="20902"/>
                    <wp:lineTo x="2026" y="20939"/>
                    <wp:lineTo x="2026" y="20975"/>
                    <wp:lineTo x="2026" y="20975"/>
                    <wp:lineTo x="2026" y="20975"/>
                    <wp:lineTo x="2026" y="21012"/>
                    <wp:lineTo x="1995" y="21048"/>
                    <wp:lineTo x="1936" y="21080"/>
                    <wp:lineTo x="1876" y="21112"/>
                    <wp:lineTo x="1791" y="21138"/>
                    <wp:lineTo x="1689" y="21157"/>
                    <wp:lineTo x="1586" y="21175"/>
                    <wp:lineTo x="1469" y="21185"/>
                    <wp:lineTo x="1351" y="21185"/>
                    <wp:lineTo x="2693" y="21182"/>
                    <wp:lineTo x="4040" y="0"/>
                    <wp:lineTo x="4053" y="0"/>
                    <wp:lineTo x="4290" y="0"/>
                    <wp:lineTo x="4523" y="19"/>
                    <wp:lineTo x="4728" y="56"/>
                    <wp:lineTo x="4933" y="93"/>
                    <wp:lineTo x="5104" y="146"/>
                    <wp:lineTo x="5222" y="210"/>
                    <wp:lineTo x="5341" y="273"/>
                    <wp:lineTo x="5403" y="346"/>
                    <wp:lineTo x="5403" y="419"/>
                    <wp:lineTo x="5403" y="419"/>
                    <wp:lineTo x="2693" y="20764"/>
                    <wp:lineTo x="2693" y="21182"/>
                    <wp:lineTo x="4040" y="836"/>
                    <wp:lineTo x="20253" y="83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クイズ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ぎの（１）から（５）の文がしめす物は何で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ょう。答えは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中に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2pt;margin-top:0pt;width:80.95pt;height:26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クイズです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ぎの（１）から（５）の文がしめす物は何で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ょう。答えは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中に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4762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赤い色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8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赤い色を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5905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１）わるいことをしていないのに、町のあちこちに立たされ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8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１）わるいことをしていないのに、町のあちこちに立たされ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4762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４）人と人をつなぐ大切なやくわり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8pt;mso-wrap-distance-left:9.05pt;mso-wrap-distance-right:9.05pt;mso-wrap-distance-top:0pt;mso-wrap-distance-bottom:0pt;margin-top:-0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４）人と人をつなぐ大切なやくわりを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4762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いつも紙を食べ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いつも紙を食べ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533400" cy="320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は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252.5pt;mso-wrap-distance-left:9.05pt;mso-wrap-distance-right:9.05pt;mso-wrap-distance-top:0pt;mso-wrap-distance-bottom:0pt;margin-top:-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え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0</wp:posOffset>
                </wp:positionH>
                <wp:positionV relativeFrom="paragraph">
                  <wp:posOffset>96520</wp:posOffset>
                </wp:positionV>
                <wp:extent cx="5143500" cy="701675"/>
                <wp:effectExtent l="5080" t="5715" r="4194175" b="127000"/>
                <wp:wrapTight wrapText="bothSides">
                  <wp:wrapPolygon edited="0">
                    <wp:start x="0" y="-10"/>
                    <wp:lineTo x="0" y="3567"/>
                    <wp:lineTo x="0" y="6265"/>
                    <wp:lineTo x="0" y="8963"/>
                    <wp:lineTo x="0" y="12618"/>
                    <wp:lineTo x="0" y="15315"/>
                    <wp:lineTo x="0" y="18013"/>
                    <wp:lineTo x="0" y="21610"/>
                    <wp:lineTo x="3589" y="21610"/>
                    <wp:lineTo x="6280" y="21610"/>
                    <wp:lineTo x="8971" y="21610"/>
                    <wp:lineTo x="12629" y="21610"/>
                    <wp:lineTo x="19920" y="25363"/>
                    <wp:lineTo x="18011" y="21610"/>
                    <wp:lineTo x="21603" y="21610"/>
                    <wp:lineTo x="21603" y="18013"/>
                    <wp:lineTo x="21603" y="15315"/>
                    <wp:lineTo x="21603" y="12618"/>
                    <wp:lineTo x="21603" y="8963"/>
                    <wp:lineTo x="21603" y="6265"/>
                    <wp:lineTo x="21603" y="3567"/>
                    <wp:lineTo x="21603" y="-10"/>
                    <wp:lineTo x="18011" y="-10"/>
                    <wp:lineTo x="15320" y="-10"/>
                    <wp:lineTo x="12629" y="-10"/>
                    <wp:lineTo x="8971" y="-10"/>
                    <wp:lineTo x="6280" y="-10"/>
                    <wp:lineTo x="3589" y="-10"/>
                    <wp:lineTo x="0" y="-10"/>
                    <wp:lineTo x="0" y="-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1640"/>
                        </a:xfrm>
                        <a:prstGeom prst="wedgeRectCallout">
                          <a:avLst>
                            <a:gd name="adj1" fmla="val 42222"/>
                            <a:gd name="adj2" fmla="val 67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り方の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の文は、答えがすぐにわからないようなヒントの文を作りましょう。そして（２）（３）（４）（５）で、だんだん答えがわかってくるように考えてみましょう。できたら、おうちの人や友だちに、クイズを出してみるのも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-28.5pt;margin-top:7.6pt;width:404.95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り方のこ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の文は、答えがすぐにわからないようなヒントの文を作りましょう。そして（２）（３）（４）（５）で、だんだん答えがわかってくるように考えてみましょう。できたら、おうちの人や友だちに、クイズを出してみるのもいいですね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1028700" cy="3314700"/>
                <wp:effectExtent l="5080" t="5080" r="5715" b="4767580"/>
                <wp:wrapTight wrapText="bothSides">
                  <wp:wrapPolygon edited="0">
                    <wp:start x="1347" y="21604"/>
                    <wp:lineTo x="1351" y="21604"/>
                    <wp:lineTo x="1114" y="21604"/>
                    <wp:lineTo x="881" y="21585"/>
                    <wp:lineTo x="675" y="21548"/>
                    <wp:lineTo x="470" y="21511"/>
                    <wp:lineTo x="300" y="21458"/>
                    <wp:lineTo x="181" y="21395"/>
                    <wp:lineTo x="62" y="21331"/>
                    <wp:lineTo x="0" y="21259"/>
                    <wp:lineTo x="0" y="21185"/>
                    <wp:lineTo x="0" y="21185"/>
                    <wp:lineTo x="0" y="21111"/>
                    <wp:lineTo x="62" y="21039"/>
                    <wp:lineTo x="181" y="20975"/>
                    <wp:lineTo x="300" y="20912"/>
                    <wp:lineTo x="470" y="20859"/>
                    <wp:lineTo x="675" y="20822"/>
                    <wp:lineTo x="881" y="20785"/>
                    <wp:lineTo x="1114" y="20766"/>
                    <wp:lineTo x="1351" y="20766"/>
                    <wp:lineTo x="2693" y="20764"/>
                    <wp:lineTo x="2693" y="418"/>
                    <wp:lineTo x="2702" y="419"/>
                    <wp:lineTo x="2702" y="346"/>
                    <wp:lineTo x="2764" y="273"/>
                    <wp:lineTo x="2883" y="210"/>
                    <wp:lineTo x="3001" y="146"/>
                    <wp:lineTo x="3172" y="93"/>
                    <wp:lineTo x="3377" y="56"/>
                    <wp:lineTo x="3582" y="19"/>
                    <wp:lineTo x="3815" y="0"/>
                    <wp:lineTo x="4053" y="0"/>
                    <wp:lineTo x="20253" y="0"/>
                    <wp:lineTo x="20263" y="0"/>
                    <wp:lineTo x="20500" y="0"/>
                    <wp:lineTo x="20733" y="19"/>
                    <wp:lineTo x="20938" y="56"/>
                    <wp:lineTo x="21143" y="93"/>
                    <wp:lineTo x="21314" y="146"/>
                    <wp:lineTo x="21432" y="210"/>
                    <wp:lineTo x="21551" y="273"/>
                    <wp:lineTo x="21613" y="346"/>
                    <wp:lineTo x="21613" y="419"/>
                    <wp:lineTo x="21613" y="419"/>
                    <wp:lineTo x="21613" y="419"/>
                    <wp:lineTo x="21613" y="493"/>
                    <wp:lineTo x="21551" y="565"/>
                    <wp:lineTo x="21432" y="629"/>
                    <wp:lineTo x="21314" y="693"/>
                    <wp:lineTo x="21143" y="745"/>
                    <wp:lineTo x="20938" y="782"/>
                    <wp:lineTo x="20733" y="819"/>
                    <wp:lineTo x="20500" y="838"/>
                    <wp:lineTo x="20263" y="838"/>
                    <wp:lineTo x="18907" y="836"/>
                    <wp:lineTo x="18907" y="21182"/>
                    <wp:lineTo x="18912" y="21185"/>
                    <wp:lineTo x="18912" y="21259"/>
                    <wp:lineTo x="18849" y="21331"/>
                    <wp:lineTo x="18731" y="21395"/>
                    <wp:lineTo x="18612" y="21458"/>
                    <wp:lineTo x="18442" y="21511"/>
                    <wp:lineTo x="18236" y="21548"/>
                    <wp:lineTo x="18031" y="21585"/>
                    <wp:lineTo x="17798" y="21604"/>
                    <wp:lineTo x="17561" y="21604"/>
                    <wp:lineTo x="1347" y="21604"/>
                    <wp:lineTo x="5400" y="418"/>
                    <wp:lineTo x="5403" y="419"/>
                    <wp:lineTo x="5403" y="493"/>
                    <wp:lineTo x="5341" y="565"/>
                    <wp:lineTo x="5222" y="629"/>
                    <wp:lineTo x="5104" y="693"/>
                    <wp:lineTo x="4933" y="745"/>
                    <wp:lineTo x="4728" y="782"/>
                    <wp:lineTo x="4523" y="819"/>
                    <wp:lineTo x="4290" y="838"/>
                    <wp:lineTo x="4053" y="838"/>
                    <wp:lineTo x="4053" y="838"/>
                    <wp:lineTo x="3934" y="838"/>
                    <wp:lineTo x="3817" y="829"/>
                    <wp:lineTo x="3715" y="810"/>
                    <wp:lineTo x="3612" y="792"/>
                    <wp:lineTo x="3527" y="766"/>
                    <wp:lineTo x="3468" y="734"/>
                    <wp:lineTo x="3408" y="702"/>
                    <wp:lineTo x="3377" y="666"/>
                    <wp:lineTo x="3377" y="629"/>
                    <wp:lineTo x="3377" y="629"/>
                    <wp:lineTo x="3377" y="592"/>
                    <wp:lineTo x="3408" y="556"/>
                    <wp:lineTo x="3468" y="524"/>
                    <wp:lineTo x="3527" y="492"/>
                    <wp:lineTo x="3612" y="466"/>
                    <wp:lineTo x="3715" y="447"/>
                    <wp:lineTo x="3817" y="429"/>
                    <wp:lineTo x="3934" y="419"/>
                    <wp:lineTo x="4053" y="419"/>
                    <wp:lineTo x="5400" y="418"/>
                    <wp:lineTo x="2693" y="21182"/>
                    <wp:lineTo x="2702" y="21185"/>
                    <wp:lineTo x="2702" y="21259"/>
                    <wp:lineTo x="2639" y="21331"/>
                    <wp:lineTo x="2521" y="21395"/>
                    <wp:lineTo x="2402" y="21458"/>
                    <wp:lineTo x="2232" y="21511"/>
                    <wp:lineTo x="2026" y="21548"/>
                    <wp:lineTo x="1821" y="21585"/>
                    <wp:lineTo x="1588" y="21604"/>
                    <wp:lineTo x="1351" y="21604"/>
                    <wp:lineTo x="1351" y="21604"/>
                    <wp:lineTo x="1114" y="21604"/>
                    <wp:lineTo x="881" y="21585"/>
                    <wp:lineTo x="675" y="21548"/>
                    <wp:lineTo x="470" y="21511"/>
                    <wp:lineTo x="300" y="21458"/>
                    <wp:lineTo x="181" y="21395"/>
                    <wp:lineTo x="62" y="21331"/>
                    <wp:lineTo x="0" y="21259"/>
                    <wp:lineTo x="0" y="21185"/>
                    <wp:lineTo x="0" y="21185"/>
                    <wp:lineTo x="0" y="21111"/>
                    <wp:lineTo x="62" y="21039"/>
                    <wp:lineTo x="181" y="20975"/>
                    <wp:lineTo x="300" y="20912"/>
                    <wp:lineTo x="470" y="20859"/>
                    <wp:lineTo x="675" y="20822"/>
                    <wp:lineTo x="881" y="20785"/>
                    <wp:lineTo x="1114" y="20766"/>
                    <wp:lineTo x="1351" y="20766"/>
                    <wp:lineTo x="1351" y="20766"/>
                    <wp:lineTo x="1469" y="20766"/>
                    <wp:lineTo x="1586" y="20775"/>
                    <wp:lineTo x="1689" y="20794"/>
                    <wp:lineTo x="1791" y="20812"/>
                    <wp:lineTo x="1876" y="20839"/>
                    <wp:lineTo x="1936" y="20870"/>
                    <wp:lineTo x="1995" y="20902"/>
                    <wp:lineTo x="2026" y="20939"/>
                    <wp:lineTo x="2026" y="20975"/>
                    <wp:lineTo x="2026" y="20975"/>
                    <wp:lineTo x="2026" y="20975"/>
                    <wp:lineTo x="2026" y="21012"/>
                    <wp:lineTo x="1995" y="21048"/>
                    <wp:lineTo x="1936" y="21080"/>
                    <wp:lineTo x="1876" y="21112"/>
                    <wp:lineTo x="1791" y="21138"/>
                    <wp:lineTo x="1689" y="21157"/>
                    <wp:lineTo x="1586" y="21175"/>
                    <wp:lineTo x="1469" y="21185"/>
                    <wp:lineTo x="1351" y="21185"/>
                    <wp:lineTo x="2693" y="21182"/>
                    <wp:lineTo x="4040" y="0"/>
                    <wp:lineTo x="4053" y="0"/>
                    <wp:lineTo x="4290" y="0"/>
                    <wp:lineTo x="4523" y="19"/>
                    <wp:lineTo x="4728" y="56"/>
                    <wp:lineTo x="4933" y="93"/>
                    <wp:lineTo x="5104" y="146"/>
                    <wp:lineTo x="5222" y="210"/>
                    <wp:lineTo x="5341" y="273"/>
                    <wp:lineTo x="5403" y="346"/>
                    <wp:lineTo x="5403" y="419"/>
                    <wp:lineTo x="5403" y="419"/>
                    <wp:lineTo x="2693" y="20764"/>
                    <wp:lineTo x="2693" y="21182"/>
                    <wp:lineTo x="4040" y="836"/>
                    <wp:lineTo x="20253" y="83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つぎは、あなたがクイズを作ってみましょう。まず、答えを決めましょう。次に、ヒントと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、答えを説明する文を５つ考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35pt;width:80.95pt;height:26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つぎは、あなたがクイズを作ってみましょう。まず、答えを決めましょう。次に、ヒントと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、答えを説明する文を５つ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361950" cy="186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さて、私はだれで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6.5pt;mso-wrap-distance-left:9.05pt;mso-wrap-distance-right:9.05pt;mso-wrap-distance-top:0pt;mso-wrap-distance-bottom:0pt;margin-top:-0.4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さて、私はだれ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-33655</wp:posOffset>
                </wp:positionV>
                <wp:extent cx="533400" cy="320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は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252.5pt;mso-wrap-distance-left:9.05pt;mso-wrap-distance-right:9.05pt;mso-wrap-distance-top:0pt;mso-wrap-distance-bottom:0pt;margin-top:-2.6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え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72490" cy="11093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ヒントクイズをつくろ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　位・中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7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ヒントクイズをつくろ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　位・中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174625</wp:posOffset>
                </wp:positionV>
                <wp:extent cx="5905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食べた紙を決まった時間に集め、くばられ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8pt;mso-wrap-distance-left:9.05pt;mso-wrap-distance-right:9.05pt;mso-wrap-distance-top:0pt;mso-wrap-distance-bottom:0pt;margin-top:13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食べた紙を決まった時間に集め、くば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74625</wp:posOffset>
                </wp:positionV>
                <wp:extent cx="361950" cy="186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さて、私はだれで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6.5pt;mso-wrap-distance-left:9.05pt;mso-wrap-distance-right:9.05pt;mso-wrap-distance-top:0pt;mso-wrap-distance-bottom:0pt;margin-top:13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さて、私はだれ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3314700"/>
                <wp:effectExtent l="5080" t="5080" r="5715" b="6464300"/>
                <wp:wrapTight wrapText="bothSides">
                  <wp:wrapPolygon edited="0">
                    <wp:start x="1347" y="21604"/>
                    <wp:lineTo x="1351" y="21604"/>
                    <wp:lineTo x="1114" y="21604"/>
                    <wp:lineTo x="881" y="21585"/>
                    <wp:lineTo x="675" y="21548"/>
                    <wp:lineTo x="470" y="21511"/>
                    <wp:lineTo x="300" y="21458"/>
                    <wp:lineTo x="181" y="21395"/>
                    <wp:lineTo x="62" y="21331"/>
                    <wp:lineTo x="0" y="21259"/>
                    <wp:lineTo x="0" y="21185"/>
                    <wp:lineTo x="0" y="21185"/>
                    <wp:lineTo x="0" y="21111"/>
                    <wp:lineTo x="62" y="21039"/>
                    <wp:lineTo x="181" y="20975"/>
                    <wp:lineTo x="300" y="20912"/>
                    <wp:lineTo x="470" y="20859"/>
                    <wp:lineTo x="675" y="20822"/>
                    <wp:lineTo x="881" y="20785"/>
                    <wp:lineTo x="1114" y="20766"/>
                    <wp:lineTo x="1351" y="20766"/>
                    <wp:lineTo x="2693" y="20764"/>
                    <wp:lineTo x="2693" y="418"/>
                    <wp:lineTo x="2702" y="419"/>
                    <wp:lineTo x="2702" y="346"/>
                    <wp:lineTo x="2764" y="273"/>
                    <wp:lineTo x="2883" y="210"/>
                    <wp:lineTo x="3001" y="146"/>
                    <wp:lineTo x="3172" y="93"/>
                    <wp:lineTo x="3377" y="56"/>
                    <wp:lineTo x="3582" y="19"/>
                    <wp:lineTo x="3815" y="0"/>
                    <wp:lineTo x="4053" y="0"/>
                    <wp:lineTo x="20253" y="0"/>
                    <wp:lineTo x="20263" y="0"/>
                    <wp:lineTo x="20500" y="0"/>
                    <wp:lineTo x="20733" y="19"/>
                    <wp:lineTo x="20938" y="56"/>
                    <wp:lineTo x="21143" y="93"/>
                    <wp:lineTo x="21314" y="146"/>
                    <wp:lineTo x="21432" y="210"/>
                    <wp:lineTo x="21551" y="273"/>
                    <wp:lineTo x="21613" y="346"/>
                    <wp:lineTo x="21613" y="419"/>
                    <wp:lineTo x="21613" y="419"/>
                    <wp:lineTo x="21613" y="419"/>
                    <wp:lineTo x="21613" y="493"/>
                    <wp:lineTo x="21551" y="565"/>
                    <wp:lineTo x="21432" y="629"/>
                    <wp:lineTo x="21314" y="693"/>
                    <wp:lineTo x="21143" y="745"/>
                    <wp:lineTo x="20938" y="782"/>
                    <wp:lineTo x="20733" y="819"/>
                    <wp:lineTo x="20500" y="838"/>
                    <wp:lineTo x="20263" y="838"/>
                    <wp:lineTo x="18907" y="836"/>
                    <wp:lineTo x="18907" y="21182"/>
                    <wp:lineTo x="18912" y="21185"/>
                    <wp:lineTo x="18912" y="21259"/>
                    <wp:lineTo x="18849" y="21331"/>
                    <wp:lineTo x="18731" y="21395"/>
                    <wp:lineTo x="18612" y="21458"/>
                    <wp:lineTo x="18442" y="21511"/>
                    <wp:lineTo x="18236" y="21548"/>
                    <wp:lineTo x="18031" y="21585"/>
                    <wp:lineTo x="17798" y="21604"/>
                    <wp:lineTo x="17561" y="21604"/>
                    <wp:lineTo x="1347" y="21604"/>
                    <wp:lineTo x="5400" y="418"/>
                    <wp:lineTo x="5403" y="419"/>
                    <wp:lineTo x="5403" y="493"/>
                    <wp:lineTo x="5341" y="565"/>
                    <wp:lineTo x="5222" y="629"/>
                    <wp:lineTo x="5104" y="693"/>
                    <wp:lineTo x="4933" y="745"/>
                    <wp:lineTo x="4728" y="782"/>
                    <wp:lineTo x="4523" y="819"/>
                    <wp:lineTo x="4290" y="838"/>
                    <wp:lineTo x="4053" y="838"/>
                    <wp:lineTo x="4053" y="838"/>
                    <wp:lineTo x="3934" y="838"/>
                    <wp:lineTo x="3817" y="829"/>
                    <wp:lineTo x="3715" y="810"/>
                    <wp:lineTo x="3612" y="792"/>
                    <wp:lineTo x="3527" y="766"/>
                    <wp:lineTo x="3468" y="734"/>
                    <wp:lineTo x="3408" y="702"/>
                    <wp:lineTo x="3377" y="666"/>
                    <wp:lineTo x="3377" y="629"/>
                    <wp:lineTo x="3377" y="629"/>
                    <wp:lineTo x="3377" y="592"/>
                    <wp:lineTo x="3408" y="556"/>
                    <wp:lineTo x="3468" y="524"/>
                    <wp:lineTo x="3527" y="492"/>
                    <wp:lineTo x="3612" y="466"/>
                    <wp:lineTo x="3715" y="447"/>
                    <wp:lineTo x="3817" y="429"/>
                    <wp:lineTo x="3934" y="419"/>
                    <wp:lineTo x="4053" y="419"/>
                    <wp:lineTo x="5400" y="418"/>
                    <wp:lineTo x="2693" y="21182"/>
                    <wp:lineTo x="2702" y="21185"/>
                    <wp:lineTo x="2702" y="21259"/>
                    <wp:lineTo x="2639" y="21331"/>
                    <wp:lineTo x="2521" y="21395"/>
                    <wp:lineTo x="2402" y="21458"/>
                    <wp:lineTo x="2232" y="21511"/>
                    <wp:lineTo x="2026" y="21548"/>
                    <wp:lineTo x="1821" y="21585"/>
                    <wp:lineTo x="1588" y="21604"/>
                    <wp:lineTo x="1351" y="21604"/>
                    <wp:lineTo x="1351" y="21604"/>
                    <wp:lineTo x="1114" y="21604"/>
                    <wp:lineTo x="881" y="21585"/>
                    <wp:lineTo x="675" y="21548"/>
                    <wp:lineTo x="470" y="21511"/>
                    <wp:lineTo x="300" y="21458"/>
                    <wp:lineTo x="181" y="21395"/>
                    <wp:lineTo x="62" y="21331"/>
                    <wp:lineTo x="0" y="21259"/>
                    <wp:lineTo x="0" y="21185"/>
                    <wp:lineTo x="0" y="21185"/>
                    <wp:lineTo x="0" y="21111"/>
                    <wp:lineTo x="62" y="21039"/>
                    <wp:lineTo x="181" y="20975"/>
                    <wp:lineTo x="300" y="20912"/>
                    <wp:lineTo x="470" y="20859"/>
                    <wp:lineTo x="675" y="20822"/>
                    <wp:lineTo x="881" y="20785"/>
                    <wp:lineTo x="1114" y="20766"/>
                    <wp:lineTo x="1351" y="20766"/>
                    <wp:lineTo x="1351" y="20766"/>
                    <wp:lineTo x="1469" y="20766"/>
                    <wp:lineTo x="1586" y="20775"/>
                    <wp:lineTo x="1689" y="20794"/>
                    <wp:lineTo x="1791" y="20812"/>
                    <wp:lineTo x="1876" y="20839"/>
                    <wp:lineTo x="1936" y="20870"/>
                    <wp:lineTo x="1995" y="20902"/>
                    <wp:lineTo x="2026" y="20939"/>
                    <wp:lineTo x="2026" y="20975"/>
                    <wp:lineTo x="2026" y="20975"/>
                    <wp:lineTo x="2026" y="20975"/>
                    <wp:lineTo x="2026" y="21012"/>
                    <wp:lineTo x="1995" y="21048"/>
                    <wp:lineTo x="1936" y="21080"/>
                    <wp:lineTo x="1876" y="21112"/>
                    <wp:lineTo x="1791" y="21138"/>
                    <wp:lineTo x="1689" y="21157"/>
                    <wp:lineTo x="1586" y="21175"/>
                    <wp:lineTo x="1469" y="21185"/>
                    <wp:lineTo x="1351" y="21185"/>
                    <wp:lineTo x="2693" y="21182"/>
                    <wp:lineTo x="4040" y="0"/>
                    <wp:lineTo x="4053" y="0"/>
                    <wp:lineTo x="4290" y="0"/>
                    <wp:lineTo x="4523" y="19"/>
                    <wp:lineTo x="4728" y="56"/>
                    <wp:lineTo x="4933" y="93"/>
                    <wp:lineTo x="5104" y="146"/>
                    <wp:lineTo x="5222" y="210"/>
                    <wp:lineTo x="5341" y="273"/>
                    <wp:lineTo x="5403" y="346"/>
                    <wp:lineTo x="5403" y="419"/>
                    <wp:lineTo x="5403" y="419"/>
                    <wp:lineTo x="2693" y="20764"/>
                    <wp:lineTo x="2693" y="21182"/>
                    <wp:lineTo x="4040" y="836"/>
                    <wp:lineTo x="20253" y="836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つぎの（１）から（５）のみじかい文をよんで、なんのことをあらわしているのか考えてみましょう。答えがわかれば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中に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80.95pt;height:26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つぎの（１）から（５）のみじかい文をよんで、なんのことをあらわしているのか考えてみましょう。答えがわかれば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中に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4762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赤い色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8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赤い色を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5905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１）わるいことをしていないのに、町のあちこちに立たされ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8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１）わるいことをしていないのに、町のあちこちに立たされ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4762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４）人と人をつなぐ大切なやくわり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8pt;mso-wrap-distance-left:9.05pt;mso-wrap-distance-right:9.05pt;mso-wrap-distance-top:0pt;mso-wrap-distance-bottom:0pt;margin-top:-0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４）人と人をつなぐ大切なやくわりを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476250" cy="314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いつも紙を食べ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いつも紙を食べ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533400" cy="320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は？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ゆうびんポス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252.5pt;mso-wrap-distance-left:9.05pt;mso-wrap-distance-right:9.05pt;mso-wrap-distance-top:0pt;mso-wrap-distance-bottom:0pt;margin-top:-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えは？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ゆうびんポス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0525</wp:posOffset>
                </wp:positionH>
                <wp:positionV relativeFrom="paragraph">
                  <wp:posOffset>106045</wp:posOffset>
                </wp:positionV>
                <wp:extent cx="5143500" cy="701675"/>
                <wp:effectExtent l="5080" t="5715" r="4194175" b="127000"/>
                <wp:wrapTight wrapText="bothSides">
                  <wp:wrapPolygon edited="0">
                    <wp:start x="0" y="-10"/>
                    <wp:lineTo x="0" y="3567"/>
                    <wp:lineTo x="0" y="6265"/>
                    <wp:lineTo x="0" y="8963"/>
                    <wp:lineTo x="0" y="12618"/>
                    <wp:lineTo x="0" y="15315"/>
                    <wp:lineTo x="0" y="18013"/>
                    <wp:lineTo x="0" y="21610"/>
                    <wp:lineTo x="3589" y="21610"/>
                    <wp:lineTo x="6280" y="21610"/>
                    <wp:lineTo x="8971" y="21610"/>
                    <wp:lineTo x="12629" y="21610"/>
                    <wp:lineTo x="19920" y="25363"/>
                    <wp:lineTo x="18011" y="21610"/>
                    <wp:lineTo x="21603" y="21610"/>
                    <wp:lineTo x="21603" y="18013"/>
                    <wp:lineTo x="21603" y="15315"/>
                    <wp:lineTo x="21603" y="12618"/>
                    <wp:lineTo x="21603" y="8963"/>
                    <wp:lineTo x="21603" y="6265"/>
                    <wp:lineTo x="21603" y="3567"/>
                    <wp:lineTo x="21603" y="-10"/>
                    <wp:lineTo x="18011" y="-10"/>
                    <wp:lineTo x="15320" y="-10"/>
                    <wp:lineTo x="12629" y="-10"/>
                    <wp:lineTo x="8971" y="-10"/>
                    <wp:lineTo x="6280" y="-10"/>
                    <wp:lineTo x="3589" y="-10"/>
                    <wp:lineTo x="0" y="-10"/>
                    <wp:lineTo x="0" y="-1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1640"/>
                        </a:xfrm>
                        <a:prstGeom prst="wedgeRectCallout">
                          <a:avLst>
                            <a:gd name="adj1" fmla="val 42222"/>
                            <a:gd name="adj2" fmla="val 67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り方の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の文は、答えがすぐにわからないようなヒントの文を作りましょう。そして（２）（３）（４）（５）で、だんだん答えがわかってくるように考えてみましょう。できたら、おうちの人や友だちに、クイズを出してみるのも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0.75pt;margin-top:8.35pt;width:404.95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り方のこ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の文は、答えがすぐにわからないようなヒントの文を作りましょう。そして（２）（３）（４）（５）で、だんだん答えがわかってくるように考えてみましょう。できたら、おうちの人や友だちに、クイズを出してみるのもいいですね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88595</wp:posOffset>
                </wp:positionV>
                <wp:extent cx="1028700" cy="506730"/>
                <wp:effectExtent l="163830" t="5080" r="5715" b="1263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880"/>
                        </a:xfrm>
                        <a:prstGeom prst="wedgeRoundRectCallout">
                          <a:avLst>
                            <a:gd name="adj1" fmla="val -65740"/>
                            <a:gd name="adj2" fmla="val 7381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441pt;margin-top:14.85pt;width:80.95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1143000" cy="3314700"/>
                <wp:effectExtent l="5080" t="5080" r="5715" b="9685655"/>
                <wp:wrapTight wrapText="bothSides">
                  <wp:wrapPolygon edited="0">
                    <wp:start x="1344" y="21604"/>
                    <wp:lineTo x="1351" y="21604"/>
                    <wp:lineTo x="1114" y="21604"/>
                    <wp:lineTo x="881" y="21583"/>
                    <wp:lineTo x="675" y="21542"/>
                    <wp:lineTo x="470" y="21501"/>
                    <wp:lineTo x="300" y="21442"/>
                    <wp:lineTo x="181" y="21371"/>
                    <wp:lineTo x="62" y="21300"/>
                    <wp:lineTo x="0" y="21220"/>
                    <wp:lineTo x="0" y="21138"/>
                    <wp:lineTo x="0" y="21138"/>
                    <wp:lineTo x="0" y="21057"/>
                    <wp:lineTo x="62" y="20976"/>
                    <wp:lineTo x="181" y="20905"/>
                    <wp:lineTo x="300" y="20835"/>
                    <wp:lineTo x="470" y="20776"/>
                    <wp:lineTo x="675" y="20735"/>
                    <wp:lineTo x="881" y="20694"/>
                    <wp:lineTo x="1114" y="20673"/>
                    <wp:lineTo x="1351" y="20673"/>
                    <wp:lineTo x="2700" y="20669"/>
                    <wp:lineTo x="2700" y="463"/>
                    <wp:lineTo x="2702" y="466"/>
                    <wp:lineTo x="2702" y="384"/>
                    <wp:lineTo x="2764" y="304"/>
                    <wp:lineTo x="2882" y="233"/>
                    <wp:lineTo x="3001" y="162"/>
                    <wp:lineTo x="3172" y="103"/>
                    <wp:lineTo x="3377" y="62"/>
                    <wp:lineTo x="3582" y="22"/>
                    <wp:lineTo x="3815" y="0"/>
                    <wp:lineTo x="4052" y="0"/>
                    <wp:lineTo x="20256" y="0"/>
                    <wp:lineTo x="20261" y="0"/>
                    <wp:lineTo x="20498" y="0"/>
                    <wp:lineTo x="20731" y="22"/>
                    <wp:lineTo x="20937" y="62"/>
                    <wp:lineTo x="21142" y="103"/>
                    <wp:lineTo x="21312" y="162"/>
                    <wp:lineTo x="21431" y="233"/>
                    <wp:lineTo x="21550" y="304"/>
                    <wp:lineTo x="21612" y="384"/>
                    <wp:lineTo x="21612" y="466"/>
                    <wp:lineTo x="21612" y="466"/>
                    <wp:lineTo x="21612" y="466"/>
                    <wp:lineTo x="21612" y="548"/>
                    <wp:lineTo x="21550" y="628"/>
                    <wp:lineTo x="21431" y="699"/>
                    <wp:lineTo x="21312" y="769"/>
                    <wp:lineTo x="21142" y="828"/>
                    <wp:lineTo x="20937" y="869"/>
                    <wp:lineTo x="20731" y="910"/>
                    <wp:lineTo x="20498" y="932"/>
                    <wp:lineTo x="20261" y="932"/>
                    <wp:lineTo x="18900" y="931"/>
                    <wp:lineTo x="18900" y="21137"/>
                    <wp:lineTo x="18911" y="21138"/>
                    <wp:lineTo x="18911" y="21220"/>
                    <wp:lineTo x="18848" y="21300"/>
                    <wp:lineTo x="18730" y="21371"/>
                    <wp:lineTo x="18611" y="21442"/>
                    <wp:lineTo x="18440" y="21501"/>
                    <wp:lineTo x="18235" y="21542"/>
                    <wp:lineTo x="18030" y="21583"/>
                    <wp:lineTo x="17797" y="21604"/>
                    <wp:lineTo x="17560" y="21604"/>
                    <wp:lineTo x="1344" y="21604"/>
                    <wp:lineTo x="5400" y="463"/>
                    <wp:lineTo x="5403" y="466"/>
                    <wp:lineTo x="5403" y="548"/>
                    <wp:lineTo x="5341" y="628"/>
                    <wp:lineTo x="5222" y="699"/>
                    <wp:lineTo x="5103" y="769"/>
                    <wp:lineTo x="4933" y="828"/>
                    <wp:lineTo x="4728" y="869"/>
                    <wp:lineTo x="4522" y="910"/>
                    <wp:lineTo x="4289" y="932"/>
                    <wp:lineTo x="4052" y="932"/>
                    <wp:lineTo x="4052" y="932"/>
                    <wp:lineTo x="3934" y="932"/>
                    <wp:lineTo x="3817" y="921"/>
                    <wp:lineTo x="3715" y="900"/>
                    <wp:lineTo x="3612" y="880"/>
                    <wp:lineTo x="3527" y="851"/>
                    <wp:lineTo x="3467" y="815"/>
                    <wp:lineTo x="3408" y="780"/>
                    <wp:lineTo x="3377" y="740"/>
                    <wp:lineTo x="3377" y="699"/>
                    <wp:lineTo x="3377" y="699"/>
                    <wp:lineTo x="3377" y="658"/>
                    <wp:lineTo x="3408" y="618"/>
                    <wp:lineTo x="3467" y="582"/>
                    <wp:lineTo x="3527" y="547"/>
                    <wp:lineTo x="3612" y="517"/>
                    <wp:lineTo x="3715" y="497"/>
                    <wp:lineTo x="3817" y="477"/>
                    <wp:lineTo x="3934" y="466"/>
                    <wp:lineTo x="4052" y="466"/>
                    <wp:lineTo x="5400" y="463"/>
                    <wp:lineTo x="2700" y="21137"/>
                    <wp:lineTo x="2702" y="21138"/>
                    <wp:lineTo x="2702" y="21220"/>
                    <wp:lineTo x="2639" y="21300"/>
                    <wp:lineTo x="2521" y="21371"/>
                    <wp:lineTo x="2402" y="21442"/>
                    <wp:lineTo x="2231" y="21501"/>
                    <wp:lineTo x="2026" y="21542"/>
                    <wp:lineTo x="1821" y="21583"/>
                    <wp:lineTo x="1588" y="21604"/>
                    <wp:lineTo x="1351" y="21604"/>
                    <wp:lineTo x="1351" y="21604"/>
                    <wp:lineTo x="1114" y="21604"/>
                    <wp:lineTo x="881" y="21583"/>
                    <wp:lineTo x="675" y="21542"/>
                    <wp:lineTo x="470" y="21501"/>
                    <wp:lineTo x="300" y="21442"/>
                    <wp:lineTo x="181" y="21371"/>
                    <wp:lineTo x="62" y="21300"/>
                    <wp:lineTo x="0" y="21220"/>
                    <wp:lineTo x="0" y="21138"/>
                    <wp:lineTo x="0" y="21138"/>
                    <wp:lineTo x="0" y="21057"/>
                    <wp:lineTo x="62" y="20976"/>
                    <wp:lineTo x="181" y="20905"/>
                    <wp:lineTo x="300" y="20835"/>
                    <wp:lineTo x="470" y="20776"/>
                    <wp:lineTo x="675" y="20735"/>
                    <wp:lineTo x="881" y="20694"/>
                    <wp:lineTo x="1114" y="20673"/>
                    <wp:lineTo x="1351" y="20673"/>
                    <wp:lineTo x="1351" y="20673"/>
                    <wp:lineTo x="1469" y="20673"/>
                    <wp:lineTo x="1586" y="20683"/>
                    <wp:lineTo x="1688" y="20704"/>
                    <wp:lineTo x="1791" y="20724"/>
                    <wp:lineTo x="1876" y="20754"/>
                    <wp:lineTo x="1936" y="20789"/>
                    <wp:lineTo x="1995" y="20824"/>
                    <wp:lineTo x="2026" y="20865"/>
                    <wp:lineTo x="2026" y="20905"/>
                    <wp:lineTo x="2026" y="20905"/>
                    <wp:lineTo x="2026" y="20905"/>
                    <wp:lineTo x="2026" y="20946"/>
                    <wp:lineTo x="1995" y="20987"/>
                    <wp:lineTo x="1936" y="21022"/>
                    <wp:lineTo x="1876" y="21057"/>
                    <wp:lineTo x="1791" y="21087"/>
                    <wp:lineTo x="1688" y="21107"/>
                    <wp:lineTo x="1586" y="21128"/>
                    <wp:lineTo x="1469" y="21138"/>
                    <wp:lineTo x="1351" y="21138"/>
                    <wp:lineTo x="2700" y="21137"/>
                    <wp:lineTo x="4044" y="0"/>
                    <wp:lineTo x="4052" y="0"/>
                    <wp:lineTo x="4289" y="0"/>
                    <wp:lineTo x="4522" y="22"/>
                    <wp:lineTo x="4728" y="62"/>
                    <wp:lineTo x="4933" y="103"/>
                    <wp:lineTo x="5103" y="162"/>
                    <wp:lineTo x="5222" y="233"/>
                    <wp:lineTo x="5341" y="304"/>
                    <wp:lineTo x="5403" y="384"/>
                    <wp:lineTo x="5403" y="466"/>
                    <wp:lineTo x="5403" y="466"/>
                    <wp:lineTo x="2700" y="20669"/>
                    <wp:lineTo x="2700" y="21137"/>
                    <wp:lineTo x="4044" y="931"/>
                    <wp:lineTo x="20256" y="931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1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今度は、上の問題と同じように自分でクイズを作りましょう。まず、答えを決めましょう。そして、そのことを説明するみじかい文を５つ考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6pt;width:89.95pt;height:26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今度は、上の問題と同じように自分でクイズを作りましょう。まず、答えを決めましょう。そして、そのことを説明するみじかい文を５つ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寒くもないのにぶるぶるふるえ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寒くもないのにぶるぶるふるえ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数字を身につけ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数字を身につけ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うすいものもぶあついものもあ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うすいものもぶあついものも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-5080</wp:posOffset>
                </wp:positionV>
                <wp:extent cx="5905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３）人がいっぱいいるところでは、かしこくだまることもでき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6pt;mso-wrap-distance-left:9.05pt;mso-wrap-distance-right:9.05pt;mso-wrap-distance-top:0pt;mso-wrap-distance-bottom:0pt;margin-top:-0.4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３）人がいっぱいいるところでは、かしこくだまることも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-5080</wp:posOffset>
                </wp:positionV>
                <wp:extent cx="47625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ときどき歌も歌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6pt;mso-wrap-distance-left:9.05pt;mso-wrap-distance-right:9.05pt;mso-wrap-distance-top:0pt;mso-wrap-distance-bottom:0pt;margin-top:-0.4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ときどき歌も歌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361950" cy="186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さて、私はだれで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6.5pt;mso-wrap-distance-left:9.05pt;mso-wrap-distance-right:9.05pt;mso-wrap-distance-top:0pt;mso-wrap-distance-bottom:0pt;margin-top:-0.4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さて、私はだれ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-33655</wp:posOffset>
                </wp:positionV>
                <wp:extent cx="533400" cy="320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は？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けいたい電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252.5pt;mso-wrap-distance-left:9.05pt;mso-wrap-distance-right:9.05pt;mso-wrap-distance-top:0pt;mso-wrap-distance-bottom:0pt;margin-top:-2.6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えは？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けいたい電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72490" cy="110934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2:00Z</dcterms:created>
  <dc:creator>職員端末機１９年度３月調達</dc:creator>
  <dc:description/>
  <cp:keywords/>
  <dc:language>en-US</dc:language>
  <cp:lastModifiedBy>m</cp:lastModifiedBy>
  <cp:lastPrinted>2008-05-14T16:53:00Z</cp:lastPrinted>
  <dcterms:modified xsi:type="dcterms:W3CDTF">2011-03-10T16:39:00Z</dcterms:modified>
  <cp:revision>9</cp:revision>
  <dc:subject/>
  <dc:title>　　　　　　　　　　　　　　　　　　　　　　　　　　　　　　</dc:title>
</cp:coreProperties>
</file>