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１（パンとごは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１（パンとごは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0795</wp:posOffset>
                      </wp:positionV>
                      <wp:extent cx="580390" cy="7689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パン　と　ごはんでは　どちらがすきですか。どちらかを選んで、そのわけを三つ書き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05.45pt;mso-wrap-distance-left:9.05pt;mso-wrap-distance-right:9.05pt;mso-wrap-distance-top:0pt;mso-wrap-distance-bottom:0pt;margin-top:-0.85pt;mso-position-vertical-relative:text;margin-left:6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パン　と　ごはんでは　どちらがすきですか。どちらかを選んで、そのわけを三つ書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5609590" cy="2361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1865" cy="992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0925" cy="809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95pt;mso-wrap-distance-left:9.05pt;mso-wrap-distance-right:9.05pt;mso-wrap-distance-top:0pt;mso-wrap-distance-bottom:0pt;margin-top:12.9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1865" cy="9925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0925" cy="8096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１（パンとごは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１（パンとごは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べるのは、最高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たきたてあつあつのごはんを、ふうふう言いながら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ていてきれい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の理由は、たきたてのごはんは、ぴかぴか光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きで、それにあうのはパンよりもごはん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二つ目の理由は、わたしは、きゅうりのつけものが大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ぱいにな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ごはんを食べたほうが、おなかがい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は、ごはんのほうが好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9380</wp:posOffset>
                      </wp:positionV>
                      <wp:extent cx="658495" cy="62064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620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パン　と　ごはんでは　どちらがすきですか。どちらかを選んで、そのわけを三つ書き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85pt;height:488.7pt;mso-wrap-distance-left:9.05pt;mso-wrap-distance-right:9.05pt;mso-wrap-distance-top:0pt;mso-wrap-distance-bottom:0pt;margin-top:9.4pt;mso-position-vertical-relative:text;margin-left:3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パン　と　ごはんでは　どちらがすきですか。どちらかを選んで、そのわけを三つ書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347980</wp:posOffset>
                </wp:positionV>
                <wp:extent cx="5609590" cy="2361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1865" cy="9925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0925" cy="8096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95pt;mso-wrap-distance-left:9.05pt;mso-wrap-distance-right:9.05pt;mso-wrap-distance-top:0pt;mso-wrap-distance-bottom:0pt;margin-top:27.4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1865" cy="9925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0925" cy="8096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２（ケーキとかしわも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２（ケーキとかしわも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ケーキ　と　かしわもち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ケーキ　と　かしわもち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5495290" cy="23615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69532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12.9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6953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２（ケーキとかしわも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２（ケーキとかしわも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ようになりたい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今は、あんこはにがてでも、大きくなったら食べられ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るあんこが、ちょっぴりにがて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の理由は、わたしは、かしわもちの中に入っ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二つ目の理由は、ケーキは、めったに食べられものだ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ておいしい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ケーキの生クリームがふわふわして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は、ケーキのほうが好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9380</wp:posOffset>
                      </wp:positionV>
                      <wp:extent cx="887095" cy="643509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43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ケーキ　と　かしわもち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506.7pt;mso-wrap-distance-left:9.05pt;mso-wrap-distance-right:9.05pt;mso-wrap-distance-top:0pt;mso-wrap-distance-bottom:0pt;margin-top:9.4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ケーキ　と　かしわもち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255905</wp:posOffset>
                </wp:positionV>
                <wp:extent cx="5495290" cy="23615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69532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20.15pt;mso-position-vertical-relative:text;margin-left:1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69532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３（スイカとぶど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３（スイカとぶど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スイカ　と　ぶどう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スイカ　と　ぶどう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5495290" cy="23615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62611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5475" cy="77660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12.9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62611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5475" cy="77660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食べ物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３（スイカとぶど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食べ物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３（スイカとぶど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こし塩味のきいたスイカの味は、わすれられませ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しました。うまくわれなかったけど、海辺で食べた　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今年の夏、臨海学校に行って、はじめてスイカわり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の理由は、スイカわりが楽しめ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な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二つ目の理由は、スイカを食べると、ひんやりすずし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っぺんにとれ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スイカを食べると、のどのかわき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は、スイカのほうが好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9380</wp:posOffset>
                      </wp:positionV>
                      <wp:extent cx="887095" cy="625094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スイカ　と　ぶどう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492.2pt;mso-wrap-distance-left:9.05pt;mso-wrap-distance-right:9.05pt;mso-wrap-distance-top:0pt;mso-wrap-distance-bottom:0pt;margin-top:9.4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スイカ　と　ぶどう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347980</wp:posOffset>
                </wp:positionV>
                <wp:extent cx="5495290" cy="23615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62611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5475" cy="77660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27.4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62611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5475" cy="77660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4:00Z</dcterms:created>
  <dc:creator>職員端末機１９年度３月調達</dc:creator>
  <dc:description/>
  <cp:keywords/>
  <dc:language>en-US</dc:language>
  <cp:lastModifiedBy>m</cp:lastModifiedBy>
  <cp:lastPrinted>2009-08-13T20:28:00Z</cp:lastPrinted>
  <dcterms:modified xsi:type="dcterms:W3CDTF">2011-03-10T16:41:00Z</dcterms:modified>
  <cp:revision>5</cp:revision>
  <dc:subject/>
  <dc:title>　　　　　　　　　　　　　　　　　　　　　　　　　　　　　　</dc:title>
</cp:coreProperties>
</file>