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場所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１（山と海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場所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１（山と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山　と　海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山　と　海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5655310" cy="2361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8686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140" cy="836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85.95pt;mso-wrap-distance-left:9.05pt;mso-wrap-distance-right:9.05pt;mso-wrap-distance-top:0pt;mso-wrap-distance-bottom:0pt;margin-top:12.9pt;mso-position-vertical-relative:text;margin-left:-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8686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247140" cy="836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場所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１（山と海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場所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１（山と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てもおいしかった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ら、岩ガキをみつけました。からをわって食べたら、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今年の夏休みにも、泳ぎに行きました。海にもぐ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きれいな海があって、毎年泳ぎにいってい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の理由は、いなかのおじいちゃんの家の近く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貝をみつけることができ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二つ目の理由は、海で泳いでいると、いろいろな魚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わたしは泳ぐのがとくい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は、海のほうが好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9380</wp:posOffset>
                      </wp:positionV>
                      <wp:extent cx="887095" cy="64350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643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山　と　海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506.7pt;mso-wrap-distance-left:9.05pt;mso-wrap-distance-right:9.05pt;mso-wrap-distance-top:0pt;mso-wrap-distance-bottom:0pt;margin-top:9.4pt;mso-position-vertical-relative:text;margin-left:1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山　と　海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5655310" cy="2361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8686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140" cy="8369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85.95pt;mso-wrap-distance-left:9.05pt;mso-wrap-distance-right:9.05pt;mso-wrap-distance-top:0pt;mso-wrap-distance-bottom:0pt;margin-top:17.1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86868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247140" cy="83693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場所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２（動物園と図書館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場所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２（動物園と図書館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動物園　と　図書館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動物園　と　図書館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71755</wp:posOffset>
                </wp:positionV>
                <wp:extent cx="5495290" cy="2361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2195" cy="75184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735" cy="100838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95pt;mso-wrap-distance-left:9.05pt;mso-wrap-distance-right:9.05pt;mso-wrap-distance-top:0pt;mso-wrap-distance-bottom:0pt;margin-top:5.65pt;mso-position-vertical-relative:text;margin-left:1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052195" cy="75184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927735" cy="10083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どちらがすき？　場所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２（動物園と図書館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どちらがすき？　場所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２（動物園と図書館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くやくそくをしています。次はどんな本をかりようか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今週の日曜日に、友達の田中さんと、市立図書館に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があって、そこでお話を聞くことを楽しみにし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の理由は、図書館では、ときどき読み聞かせ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なところよりも、静かな場所がすき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二つ目の理由は、わたしは、動物園のようなにぎや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わたしは本を読むのが好き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は、図書館のほうが好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9380</wp:posOffset>
                      </wp:positionV>
                      <wp:extent cx="887095" cy="625094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625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動物園　と　図書館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492.2pt;mso-wrap-distance-left:9.05pt;mso-wrap-distance-right:9.05pt;mso-wrap-distance-top:0pt;mso-wrap-distance-bottom:0pt;margin-top:9.4pt;mso-position-vertical-relative:text;margin-left:1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動物園　と　図書館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25730</wp:posOffset>
                </wp:positionV>
                <wp:extent cx="5495290" cy="23615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、○○○のほうが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2195" cy="75184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735" cy="100838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95pt;mso-wrap-distance-left:9.05pt;mso-wrap-distance-right:9.05pt;mso-wrap-distance-top:0pt;mso-wrap-distance-bottom:0pt;margin-top:9.9pt;mso-position-vertical-relative:text;margin-left:1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たしは、○○○のほうががすき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052195" cy="75184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927735" cy="100838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5:00Z</dcterms:created>
  <dc:creator>職員端末機１９年度３月調達</dc:creator>
  <dc:description/>
  <cp:keywords/>
  <dc:language>en-US</dc:language>
  <cp:lastModifiedBy>m</cp:lastModifiedBy>
  <cp:lastPrinted>2009-08-13T20:29:00Z</cp:lastPrinted>
  <dcterms:modified xsi:type="dcterms:W3CDTF">2011-03-10T16:43:00Z</dcterms:modified>
  <cp:revision>5</cp:revision>
  <dc:subject/>
  <dc:title>　　　　　　　　　　　　　　　　　　　　　　　　　　　　　　</dc:title>
</cp:coreProperties>
</file>