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8640"/>
                          <a:chOff x="0" y="0"/>
                          <a:chExt cx="640080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209520"/>
                                  <a:ext cx="5467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動物の中で何が一番好き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9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3276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63000"/>
                              <a:ext cx="932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80" y="360720"/>
                            <a:ext cx="666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64.45pt" coordorigin="0,0" coordsize="10080,1289">
                <v:group id="shape_0" style="position:absolute;left:0;top:0;width:10080;height:1260">
                  <v:group id="shape_0" style="position:absolute;left:0;top:0;width:10080;height:1260">
                    <v:group id="shape_0" style="position:absolute;left:0;top:0;width:1008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07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69;top:330;width:86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物の中で何が一番好き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0,615" to="1468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9,180" to="1469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;top:99;width:146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;top:568;width:104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1"/>
      </w:tblGrid>
      <w:tr>
        <w:trPr>
          <w:trHeight w:val="8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-10795</wp:posOffset>
                      </wp:positionV>
                      <wp:extent cx="887095" cy="76892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7689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</w:rPr>
                                    <w:t>あなたは、さまざまな動物のうち、どの動物が一番すきですか。一つ選んで、そのわけを三つ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下のヒントをさんこうにして　書きましょう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85pt;height:605.45pt;mso-wrap-distance-left:9.05pt;mso-wrap-distance-right:9.05pt;mso-wrap-distance-top:0pt;mso-wrap-distance-bottom:0pt;margin-top:-0.85pt;mso-position-vertical-relative:text;margin-left:4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あなたは、さまざまな動物のうち、どの動物が一番すきですか。一つ選んで、そのわけを三つ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下のヒントをさんこうにして　書きましょう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6076950</wp:posOffset>
                </wp:positionV>
                <wp:extent cx="1714500" cy="156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を説明する時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ぜなら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は～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の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から　　を使うとい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3.25pt;mso-wrap-distance-left:9.05pt;mso-wrap-distance-right:9.05pt;mso-wrap-distance-top:0pt;mso-wrap-distance-bottom:0pt;margin-top:478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を説明する時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ぜなら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は～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の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から　　を使うとい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175</wp:posOffset>
                </wp:positionH>
                <wp:positionV relativeFrom="paragraph">
                  <wp:posOffset>33655</wp:posOffset>
                </wp:positionV>
                <wp:extent cx="5152390" cy="2361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ヒ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わたしがもっとも（一番）好きな動物は、○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その理由は、三つ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一つ目は（まず）、・・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二つ目は（つぎに）・・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三つ目は（そして）。・・・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○○は、・・・。（エピソードなど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とめの文を書いてしめくく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52500" cy="9715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5.95pt;mso-wrap-distance-left:9.05pt;mso-wrap-distance-right:9.05pt;mso-wrap-distance-top:0pt;mso-wrap-distance-bottom:0pt;margin-top:2.65pt;mso-position-vertical-relative:text;margin-left:3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ヒント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わたしがもっとも（一番）好きな動物は、○○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その理由は、三つ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一つ目は（まず）、・・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二つ目は（つぎに）・・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三つ目は（そして）。・・・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○○は、・・・。（エピソードなど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まとめの文を書いてしめくく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52500" cy="9715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8920</wp:posOffset>
                </wp:positionH>
                <wp:positionV relativeFrom="paragraph">
                  <wp:posOffset>-53975</wp:posOffset>
                </wp:positionV>
                <wp:extent cx="1257300" cy="50673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19.6pt;margin-top:-4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18515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8640"/>
                          <a:chOff x="0" y="0"/>
                          <a:chExt cx="640080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209520"/>
                                  <a:ext cx="5467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動物の中で何が一番好き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どの季節が一番すき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9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3276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63000"/>
                              <a:ext cx="932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80" y="360720"/>
                            <a:ext cx="666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64.45pt" coordorigin="0,0" coordsize="10080,1289">
                <v:group id="shape_0" style="position:absolute;left:0;top:0;width:10080;height:1260">
                  <v:group id="shape_0" style="position:absolute;left:0;top:0;width:10080;height:1260">
                    <v:group id="shape_0" style="position:absolute;left:0;top:0;width:10080;height:1260">
                      <v:shape id="shape_0" fillcolor="white" stroked="t" o:allowincell="f" style="position:absolute;left:0;top:0;width:1007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69;top:330;width:86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物の中で何が一番好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の季節が一番すき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0,615" to="1468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9,180" to="1469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;top:99;width:146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;top:568;width:104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1"/>
      </w:tblGrid>
      <w:tr>
        <w:trPr>
          <w:trHeight w:val="8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あんなすがたを見ると、わたしもかいたくなりま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も人間にあまえてだっこしてほしいとせがんでいま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ンくんというチンパンジーがよく出てきています。い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三つ目は、人によくなれるからです。テレビでは、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いて、かわいいから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二つ目の理由は、チンパンジーは、目がくりくりし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いいから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36"/>
                <w:szCs w:val="36"/>
              </w:rPr>
              <w:t>　</w:t>
            </w:r>
            <w:r>
              <w:rPr>
                <w:sz w:val="32"/>
                <w:szCs w:val="32"/>
              </w:rPr>
              <w:t>まず一つ目は、チンパンジーは、人間のように頭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その理由は、三つあります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32"/>
                <w:szCs w:val="32"/>
              </w:rPr>
              <w:t>わたしがもっとも好きな動物は、チンパンジー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7305</wp:posOffset>
                      </wp:positionV>
                      <wp:extent cx="887095" cy="625094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6250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</w:rPr>
                                    <w:t>あなたは、さまざまな動物のうち、どの動物が一番すきですか。一つ選んで、そのわけを三つ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下のヒントをさんこうにして　書きましょう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85pt;height:492.2pt;mso-wrap-distance-left:9.05pt;mso-wrap-distance-right:9.05pt;mso-wrap-distance-top:0pt;mso-wrap-distance-bottom:0pt;margin-top:2.15pt;mso-position-vertical-relative:text;margin-left:1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あなたは、さまざまな動物のうち、どの動物が一番すきですか。一つ選んで、そのわけを三つ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下のヒントをさんこうにして　書きましょう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175</wp:posOffset>
                </wp:positionH>
                <wp:positionV relativeFrom="paragraph">
                  <wp:posOffset>347980</wp:posOffset>
                </wp:positionV>
                <wp:extent cx="5152390" cy="23615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ヒ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わたしがもっとも（一番）好きな動物は、○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その理由は、三つ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一つ目は（まず）、・・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二つ目は（つぎに）・・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三つ目は（そして）。・・・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○○は、・・・。（エピソードなど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とめの文を書いてしめくく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52500" cy="97155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5.95pt;mso-wrap-distance-left:9.05pt;mso-wrap-distance-right:9.05pt;mso-wrap-distance-top:0pt;mso-wrap-distance-bottom:0pt;margin-top:27.4pt;mso-position-vertical-relative:text;margin-left:3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ヒント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わたしがもっとも（一番）好きな動物は、○○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その理由は、三つ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一つ目は（まず）、・・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二つ目は（つぎに）・・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三つ目は（そして）。・・・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○○は、・・・。（エピソードなど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まとめの文を書いてしめくく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52500" cy="97155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6076950</wp:posOffset>
                </wp:positionV>
                <wp:extent cx="1714500" cy="15652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を説明する時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ぜなら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は～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の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から　　を使うとい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3.25pt;mso-wrap-distance-left:9.05pt;mso-wrap-distance-right:9.05pt;mso-wrap-distance-top:0pt;mso-wrap-distance-bottom:0pt;margin-top:478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を説明する時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ぜなら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は～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の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から　　を使うとい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18515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8640"/>
                          <a:chOff x="0" y="0"/>
                          <a:chExt cx="640080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209520"/>
                                  <a:ext cx="5467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どの色が一番好き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9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3276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63000"/>
                              <a:ext cx="932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80" y="360720"/>
                            <a:ext cx="666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64.45pt" coordorigin="0,0" coordsize="10080,1289">
                <v:group id="shape_0" style="position:absolute;left:0;top:0;width:10080;height:1260">
                  <v:group id="shape_0" style="position:absolute;left:0;top:0;width:10080;height:1260">
                    <v:group id="shape_0" style="position:absolute;left:0;top:0;width:10080;height:1260">
                      <v:shape id="shape_0" fillcolor="white" stroked="t" o:allowincell="f" style="position:absolute;left:0;top:0;width:1007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69;top:330;width:86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の色が一番好き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0,615" to="1468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9,180" to="1469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;top:99;width:146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;top:568;width:104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1"/>
      </w:tblGrid>
      <w:tr>
        <w:trPr>
          <w:trHeight w:val="8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-10795</wp:posOffset>
                      </wp:positionV>
                      <wp:extent cx="887095" cy="768921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7689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</w:rPr>
                                    <w:t>あなたは、さまざまな色のうち、どの色が一番すきですか。一つ選んで、そのわけを三つ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下のヒントをさんこうにして　書きましょう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85pt;height:605.45pt;mso-wrap-distance-left:9.05pt;mso-wrap-distance-right:9.05pt;mso-wrap-distance-top:0pt;mso-wrap-distance-bottom:0pt;margin-top:-0.85pt;mso-position-vertical-relative:text;margin-left:4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あなたは、さまざまな色のうち、どの色が一番すきですか。一つ選んで、そのわけを三つ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下のヒントをさんこうにして　書きましょう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076950</wp:posOffset>
                </wp:positionV>
                <wp:extent cx="1714500" cy="15652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を説明する時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ぜなら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は～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の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から　　を使うとい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3.25pt;mso-wrap-distance-left:9.05pt;mso-wrap-distance-right:9.05pt;mso-wrap-distance-top:0pt;mso-wrap-distance-bottom:0pt;margin-top:478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を説明する時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ぜなら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は～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の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から　　を使うとい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7075</wp:posOffset>
                </wp:positionH>
                <wp:positionV relativeFrom="paragraph">
                  <wp:posOffset>163830</wp:posOffset>
                </wp:positionV>
                <wp:extent cx="4580890" cy="23615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ヒ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わたしがもっとも（一番）好きな色は、○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その理由は、三つ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一つ目は（まず）、・・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二つ目は（つぎに）・・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三つ目は（そして）。・・・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○○は、・・・。（エピソードなど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とめの文を書いてしめくく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5.95pt;mso-wrap-distance-left:9.05pt;mso-wrap-distance-right:9.05pt;mso-wrap-distance-top:0pt;mso-wrap-distance-bottom:0pt;margin-top:12.9pt;mso-position-vertical-relative:text;margin-left:57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ヒント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わたしがもっとも（一番）好きな色は、○○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その理由は、三つ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一つ目は（まず）、・・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二つ目は（つぎに）・・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三つ目は（そして）。・・・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○○は、・・・。（エピソードなど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まとめの文を書いてしめくく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-53975</wp:posOffset>
                </wp:positionV>
                <wp:extent cx="1257300" cy="50673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9.6pt;margin-top:-4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18515"/>
                <wp:effectExtent l="508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8640"/>
                          <a:chOff x="0" y="0"/>
                          <a:chExt cx="640080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209520"/>
                                  <a:ext cx="5467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どの色が一番好き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9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3276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63000"/>
                              <a:ext cx="932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80" y="360720"/>
                            <a:ext cx="666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64.45pt" coordorigin="0,0" coordsize="10080,1289">
                <v:group id="shape_0" style="position:absolute;left:0;top:0;width:10080;height:1260">
                  <v:group id="shape_0" style="position:absolute;left:0;top:0;width:10080;height:1260">
                    <v:group id="shape_0" style="position:absolute;left:0;top:0;width:10080;height:1260">
                      <v:shape id="shape_0" fillcolor="white" stroked="t" o:allowincell="f" style="position:absolute;left:0;top:0;width:1007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69;top:330;width:86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の色が一番好き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0,615" to="1468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9,180" to="1469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;top:99;width:146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;top:568;width:104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0575</wp:posOffset>
                </wp:positionH>
                <wp:positionV relativeFrom="paragraph">
                  <wp:posOffset>309880</wp:posOffset>
                </wp:positionV>
                <wp:extent cx="887095" cy="76892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68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あなたは、さまざまな色のうち、どの色が一番すきですか。一つ選んで、そのわけを三つ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下のヒントをさんこうにして　書きましょう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605.45pt;mso-wrap-distance-left:9.05pt;mso-wrap-distance-right:9.05pt;mso-wrap-distance-top:0pt;mso-wrap-distance-bottom:0pt;margin-top:24.4pt;mso-position-vertical-relative:text;margin-left:4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あなたは、さまざまな色のうち、どの色が一番すきですか。一つ選んで、そのわけを三つ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下のヒントをさんこうにして　書きましょ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1"/>
      </w:tblGrid>
      <w:tr>
        <w:trPr>
          <w:trHeight w:val="8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みようか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パンのようなむらさきに近い青、今度、絵の具で作っ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るからです。青空のような青、深い海のような青、ジ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三つ目は、青い色には、たくさんのしゅるいの色が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だから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二つ目の理由は、青い色は、私の好きな海の色と同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から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36"/>
                <w:szCs w:val="36"/>
              </w:rPr>
              <w:t>　</w:t>
            </w:r>
            <w:r>
              <w:rPr>
                <w:sz w:val="32"/>
                <w:szCs w:val="32"/>
              </w:rPr>
              <w:t>まず一つ目は、青い色は、何となく気持ちが落ち着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その理由は、三つあります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32"/>
                <w:szCs w:val="32"/>
              </w:rPr>
              <w:t>わたしがもっとも好きな色は、青色です。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5675</wp:posOffset>
                </wp:positionH>
                <wp:positionV relativeFrom="paragraph">
                  <wp:posOffset>347980</wp:posOffset>
                </wp:positionV>
                <wp:extent cx="4580890" cy="23615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ヒ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わたしがもっとも（一番）好きな色は、○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その理由は、三つ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一つ目は（まず）、・・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二つ目は（つぎに）・・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三つ目は（そして）。・・・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○○は、・・・。（エピソードなど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とめの文を書いてしめくく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5.95pt;mso-wrap-distance-left:9.05pt;mso-wrap-distance-right:9.05pt;mso-wrap-distance-top:0pt;mso-wrap-distance-bottom:0pt;margin-top:27.4pt;mso-position-vertical-relative:text;margin-left:75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ヒント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わたしがもっとも（一番）好きな色は、○○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その理由は、三つ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一つ目は（まず）、・・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二つ目は（つぎに）・・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三つ目は（そして）。・・・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○○は、・・・。（エピソードなど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まとめの文を書いてしめくく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076950</wp:posOffset>
                </wp:positionV>
                <wp:extent cx="1714500" cy="15652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を説明する時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ぜなら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は～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の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から　　を使うとい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3.25pt;mso-wrap-distance-left:9.05pt;mso-wrap-distance-right:9.05pt;mso-wrap-distance-top:0pt;mso-wrap-distance-bottom:0pt;margin-top:478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を説明する時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ぜなら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は～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の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から　　を使うとい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18515"/>
                <wp:effectExtent l="508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8640"/>
                          <a:chOff x="0" y="0"/>
                          <a:chExt cx="640080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209520"/>
                                  <a:ext cx="5467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どの季節が一番好き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9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3276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63000"/>
                              <a:ext cx="932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80" y="360720"/>
                            <a:ext cx="666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64.45pt" coordorigin="0,0" coordsize="10080,1289">
                <v:group id="shape_0" style="position:absolute;left:0;top:0;width:10080;height:1260">
                  <v:group id="shape_0" style="position:absolute;left:0;top:0;width:10080;height:1260">
                    <v:group id="shape_0" style="position:absolute;left:0;top:0;width:10080;height:1260">
                      <v:shape id="shape_0" fillcolor="white" stroked="t" o:allowincell="f" style="position:absolute;left:0;top:0;width:1007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69;top:330;width:86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の季節が一番好き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0,615" to="1468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9,180" to="1469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;top:99;width:146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;top:568;width:104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1"/>
      </w:tblGrid>
      <w:tr>
        <w:trPr>
          <w:trHeight w:val="8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-10795</wp:posOffset>
                      </wp:positionV>
                      <wp:extent cx="887095" cy="7689215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7689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</w:rPr>
                                    <w:t>あなたは、四季（春夏秋冬）のうち、どの季節が一番すきですか。一つ選んで、そのわけを三つ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下のヒントをさんこうにして　書きましょう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85pt;height:605.45pt;mso-wrap-distance-left:9.05pt;mso-wrap-distance-right:9.05pt;mso-wrap-distance-top:0pt;mso-wrap-distance-bottom:0pt;margin-top:-0.85pt;mso-position-vertical-relative:text;margin-left:4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あなたは、四季（春夏秋冬）のうち、どの季節が一番すきですか。一つ選んで、そのわけを三つ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下のヒントをさんこうにして　書きましょう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076950</wp:posOffset>
                </wp:positionV>
                <wp:extent cx="1714500" cy="15652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を説明する時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ぜなら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は～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の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から　　を使うとい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3.25pt;mso-wrap-distance-left:9.05pt;mso-wrap-distance-right:9.05pt;mso-wrap-distance-top:0pt;mso-wrap-distance-bottom:0pt;margin-top:478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を説明する時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ぜなら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は～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の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から　　を使うとい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7075</wp:posOffset>
                </wp:positionH>
                <wp:positionV relativeFrom="paragraph">
                  <wp:posOffset>71755</wp:posOffset>
                </wp:positionV>
                <wp:extent cx="4580890" cy="23615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ヒ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わたしがもっとも（一番）好きな季節は、○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その理由は、三つ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一つ目は（まず）、・・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二つ目は（つぎに）・・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三つ目は（そして）。・・・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○○は、・・・。（エピソードなど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とめの文を書いてしめくく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5.95pt;mso-wrap-distance-left:9.05pt;mso-wrap-distance-right:9.05pt;mso-wrap-distance-top:0pt;mso-wrap-distance-bottom:0pt;margin-top:5.65pt;mso-position-vertical-relative:text;margin-left:57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ヒント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わたしがもっとも（一番）好きな季節は、○○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その理由は、三つ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一つ目は（まず）、・・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二つ目は（つぎに）・・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三つ目は（そして）。・・・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○○は、・・・。（エピソードなど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まとめの文を書いてしめくく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-53975</wp:posOffset>
                </wp:positionV>
                <wp:extent cx="1257300" cy="506730"/>
                <wp:effectExtent l="12065" t="12065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9.6pt;margin-top:-4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18515"/>
                <wp:effectExtent l="5080" t="508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8640"/>
                          <a:chOff x="0" y="0"/>
                          <a:chExt cx="640080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209520"/>
                                  <a:ext cx="5467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どの季節が一番好き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9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3276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63000"/>
                              <a:ext cx="932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80" y="360720"/>
                            <a:ext cx="666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64.45pt" coordorigin="0,0" coordsize="10080,1289">
                <v:group id="shape_0" style="position:absolute;left:0;top:0;width:10080;height:1260">
                  <v:group id="shape_0" style="position:absolute;left:0;top:0;width:10080;height:1260">
                    <v:group id="shape_0" style="position:absolute;left:0;top:0;width:10080;height:1260">
                      <v:shape id="shape_0" fillcolor="white" stroked="t" o:allowincell="f" style="position:absolute;left:0;top:0;width:1007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69;top:330;width:86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の季節が一番好き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0,615" to="1468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9,180" to="1469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;top:99;width:146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;top:568;width:104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1"/>
      </w:tblGrid>
      <w:tr>
        <w:trPr>
          <w:trHeight w:val="8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あんなきれいな花火は、どうやってつくるんだろ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ちあげられます。まん丸な花火、流れ星のような花火、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色の花火が、「ドーン、ドドーン。」と音をひびかせて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三つ目は、花火大会が見られることです。いろいろ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らです。泳ぐと気分がすっきりしま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二つ目の理由は、夏になれば、海やプールで泳げる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いが少なければもっといいなと思いま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36"/>
                <w:szCs w:val="36"/>
              </w:rPr>
              <w:t>　</w:t>
            </w:r>
            <w:r>
              <w:rPr>
                <w:sz w:val="32"/>
                <w:szCs w:val="32"/>
              </w:rPr>
              <w:t>まず一つ目は、長い夏休みがあるからです。しゅく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その理由は、三つあります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32"/>
                <w:szCs w:val="32"/>
              </w:rPr>
              <w:t>わたしがもっとも好きな季節は、夏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19380</wp:posOffset>
                      </wp:positionV>
                      <wp:extent cx="887095" cy="6250940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6250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</w:rPr>
                                    <w:t>あなたは、四季（春夏秋冬）のうち、どの季節が一番すきですか。一つ選んで、そのわけを三つ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下のヒントをさんこうにして　書きましょう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あなたは、動物園　と　図書館とでは　どちらがすきですか。どちらかを選んで、そのわけを三つ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下のヒントをさんこうにして　書きましょう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85pt;height:492.2pt;mso-wrap-distance-left:9.05pt;mso-wrap-distance-right:9.05pt;mso-wrap-distance-top:0pt;mso-wrap-distance-bottom:0pt;margin-top:9.4pt;mso-position-vertical-relative:text;margin-left:1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あなたは、四季（春夏秋冬）のうち、どの季節が一番すきですか。一つ選んで、そのわけを三つ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下のヒントをさんこうにして　書きましょう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あなたは、動物園　と　図書館とでは　どちらがすきですか。どちらかを選んで、そのわけを三つ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下のヒントをさんこうにして　書きましょう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47980</wp:posOffset>
                </wp:positionV>
                <wp:extent cx="4580890" cy="236156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ヒ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わたしがもっとも（一番）好きな季節は、○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その理由は、三つ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一つ目は（まず）、・・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二つ目は（つぎに）・・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三つ目は（そして）。・・・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○○は、・・・。（エピソードなど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とめの文を書いてしめくく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5.95pt;mso-wrap-distance-left:9.05pt;mso-wrap-distance-right:9.05pt;mso-wrap-distance-top:0pt;mso-wrap-distance-bottom:0pt;margin-top:27.4pt;mso-position-vertical-relative:text;margin-left:75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ヒント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わたしがもっとも（一番）好きな季節は、○○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その理由は、三つ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一つ目は（まず）、・・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二つ目は（つぎに）・・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三つ目は（そして）。・・・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○○は、・・・。（エピソードなど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まとめの文を書いてしめくく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076950</wp:posOffset>
                </wp:positionV>
                <wp:extent cx="1714500" cy="156527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を説明する時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ぜなら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は～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の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から　　を使うとい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3.25pt;mso-wrap-distance-left:9.05pt;mso-wrap-distance-right:9.05pt;mso-wrap-distance-top:0pt;mso-wrap-distance-bottom:0pt;margin-top:478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を説明する時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ぜなら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は～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の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から　　を使うとい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18515"/>
                <wp:effectExtent l="5080" t="508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8640"/>
                          <a:chOff x="0" y="0"/>
                          <a:chExt cx="640080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209520"/>
                                  <a:ext cx="5467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だものの中で何が一番好き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9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3276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63000"/>
                              <a:ext cx="932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80" y="360720"/>
                            <a:ext cx="666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64.45pt" coordorigin="0,0" coordsize="10080,1289">
                <v:group id="shape_0" style="position:absolute;left:0;top:0;width:10080;height:1260">
                  <v:group id="shape_0" style="position:absolute;left:0;top:0;width:10080;height:1260">
                    <v:group id="shape_0" style="position:absolute;left:0;top:0;width:10080;height:1260">
                      <v:shape id="shape_0" fillcolor="white" stroked="t" o:allowincell="f" style="position:absolute;left:0;top:0;width:1007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69;top:330;width:86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だものの中で何が一番好き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0,615" to="1468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9,180" to="1469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;top:99;width:146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;top:568;width:104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1"/>
      </w:tblGrid>
      <w:tr>
        <w:trPr>
          <w:trHeight w:val="8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-10795</wp:posOffset>
                      </wp:positionV>
                      <wp:extent cx="887095" cy="7689215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7689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sz w:val="24"/>
                                    </w:rPr>
                                    <w:t>あなたは、さまざまなくだもののうち、何が一番すきですか。一つ選んで、そのわけを三つ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下のヒントをさんこうにして　書きましょう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85pt;height:605.45pt;mso-wrap-distance-left:9.05pt;mso-wrap-distance-right:9.05pt;mso-wrap-distance-top:0pt;mso-wrap-distance-bottom:0pt;margin-top:-0.85pt;mso-position-vertical-relative:text;margin-left:4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あなたは、さまざまなくだもののうち、何が一番すきですか。一つ選んで、そのわけを三つ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下のヒントをさんこうにして　書きましょう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347980</wp:posOffset>
                </wp:positionV>
                <wp:extent cx="5609590" cy="236156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ヒ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わたしがもっとも（一番）好きな果物は、○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なぜなら、三つの理由があ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一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二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三つ目は。・・・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○○は、・・・。（エピソードなど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とめの文を書いてしめくくる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10615" cy="962660"/>
                                  <wp:effectExtent l="0" t="0" r="0" b="0"/>
                                  <wp:docPr id="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5.95pt;mso-wrap-distance-left:9.05pt;mso-wrap-distance-right:9.05pt;mso-wrap-distance-top:0pt;mso-wrap-distance-bottom:0pt;margin-top:27.4pt;mso-position-vertical-relative:text;margin-left:-5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ヒント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わたしがもっとも（一番）好きな果物は、○○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なぜなら、三つの理由があるから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一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二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三つ目は。・・・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○○は、・・・。（エピソードなど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まとめの文を書いてしめくくる。）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10615" cy="962660"/>
                            <wp:effectExtent l="0" t="0" r="0" b="0"/>
                            <wp:docPr id="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076950</wp:posOffset>
                </wp:positionV>
                <wp:extent cx="1714500" cy="156527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を説明する時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ぜなら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は～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の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から　　を使うとい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3.25pt;mso-wrap-distance-left:9.05pt;mso-wrap-distance-right:9.05pt;mso-wrap-distance-top:0pt;mso-wrap-distance-bottom:0pt;margin-top:478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を説明する時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ぜなら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は～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の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から　　を使うとい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4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-53975</wp:posOffset>
                </wp:positionV>
                <wp:extent cx="1257300" cy="506730"/>
                <wp:effectExtent l="12065" t="12065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9.6pt;margin-top:-4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18515"/>
                <wp:effectExtent l="5080" t="508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8640"/>
                          <a:chOff x="0" y="0"/>
                          <a:chExt cx="640080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209520"/>
                                  <a:ext cx="5467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だものの中で何が一番好き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どの色が一番すき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9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3276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63000"/>
                              <a:ext cx="932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80" y="360720"/>
                            <a:ext cx="666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64.45pt" coordorigin="0,0" coordsize="10080,1289">
                <v:group id="shape_0" style="position:absolute;left:0;top:0;width:10080;height:1260">
                  <v:group id="shape_0" style="position:absolute;left:0;top:0;width:10080;height:1260">
                    <v:group id="shape_0" style="position:absolute;left:0;top:0;width:10080;height:1260">
                      <v:shape id="shape_0" fillcolor="white" stroked="t" o:allowincell="f" style="position:absolute;left:0;top:0;width:1007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69;top:330;width:86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だものの中で何が一番好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の色が一番すき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0,615" to="1468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9,180" to="1469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;top:99;width:146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;top:568;width:104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0575</wp:posOffset>
                </wp:positionH>
                <wp:positionV relativeFrom="paragraph">
                  <wp:posOffset>309880</wp:posOffset>
                </wp:positionV>
                <wp:extent cx="887095" cy="768921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68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あなたは、さまざまなくだもののうち、何が一番すきですか。一つ選んで、そのわけを三つ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下のヒントをさんこうにして　書きましょう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605.45pt;mso-wrap-distance-left:9.05pt;mso-wrap-distance-right:9.05pt;mso-wrap-distance-top:0pt;mso-wrap-distance-bottom:0pt;margin-top:24.4pt;mso-position-vertical-relative:text;margin-left:4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あなたは、さまざまなくだもののうち、何が一番すきですか。一つ選んで、そのわけを三つ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下のヒントをさんこうにして　書きましょ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1"/>
      </w:tblGrid>
      <w:tr>
        <w:trPr>
          <w:trHeight w:val="8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の前、いっきに五こもたいらげてしまいまし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くれるみかんは、とくべつ味がこくておいしいです。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につめて送ってくれるからです。おじいちゃんが送っ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32"/>
                <w:szCs w:val="32"/>
              </w:rPr>
              <w:t>　三つ目は、田舎のおじいちゃんが毎年ダンボールば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32"/>
                <w:szCs w:val="32"/>
              </w:rPr>
              <w:t>べやすいから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二つ目の理由は、手でかわがむけるので、いつでも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32"/>
                <w:szCs w:val="32"/>
              </w:rPr>
              <w:t>どよくて、ビタミンＣがたっぷり入っているから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　</w:t>
            </w:r>
            <w:r>
              <w:rPr>
                <w:sz w:val="32"/>
                <w:szCs w:val="32"/>
              </w:rPr>
              <w:t>まず一つ目は、あまさとすっぱさのバランスがちょ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その理由は、三つあります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32"/>
                <w:szCs w:val="32"/>
              </w:rPr>
              <w:t>わたしがもっとも好きな果物は、みかんです。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076950</wp:posOffset>
                </wp:positionV>
                <wp:extent cx="1714500" cy="156527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を説明する時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ぜなら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は～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の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から　　を使うとい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3.25pt;mso-wrap-distance-left:9.05pt;mso-wrap-distance-right:9.05pt;mso-wrap-distance-top:0pt;mso-wrap-distance-bottom:0pt;margin-top:478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を説明する時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ぜなら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は～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の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から　　を使うとい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71755</wp:posOffset>
                </wp:positionV>
                <wp:extent cx="5609590" cy="236156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ヒ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わたしはがもっとも（一番）好きな果物は、○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なぜなら、三つの理由があ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一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二つ目は、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三つ目は。・・・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○○○は、・・・。（エピソードなど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とめの文を書いてしめくくる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10615" cy="962660"/>
                                  <wp:effectExtent l="0" t="0" r="0" b="0"/>
                                  <wp:docPr id="6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5.95pt;mso-wrap-distance-left:9.05pt;mso-wrap-distance-right:9.05pt;mso-wrap-distance-top:0pt;mso-wrap-distance-bottom:0pt;margin-top:5.65pt;mso-position-vertical-relative:text;margin-left: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ヒント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わたしはがもっとも（一番）好きな果物は、○○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なぜなら、三つの理由があるから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一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二つ目は、・・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三つ目は。・・・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○○○は、・・・。（エピソードなど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まとめの文を書いてしめくくる。）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10615" cy="962660"/>
                            <wp:effectExtent l="0" t="0" r="0" b="0"/>
                            <wp:docPr id="6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19:00Z</dcterms:created>
  <dc:creator>職員端末機１９年度３月調達</dc:creator>
  <dc:description/>
  <cp:keywords/>
  <dc:language>en-US</dc:language>
  <cp:lastModifiedBy>m</cp:lastModifiedBy>
  <cp:lastPrinted>2009-08-12T11:51:00Z</cp:lastPrinted>
  <dcterms:modified xsi:type="dcterms:W3CDTF">2011-03-10T16:44:00Z</dcterms:modified>
  <cp:revision>5</cp:revision>
  <dc:subject/>
  <dc:title>　　　　　　　　　　　　　　　　　　　　　　　　　　　　　　</dc:title>
</cp:coreProperties>
</file>