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1A1(4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２０までのかず（２）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sz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1A1(4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０までのかず（２）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Cs w:val="28"/>
                              <w:b/>
                              <w:sz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いくつと　いくつで　</w:t>
      </w:r>
      <w:r>
        <w:rPr>
          <w:sz w:val="24"/>
        </w:rPr>
        <w:t>10</w:t>
      </w:r>
      <w:r>
        <w:rPr>
          <w:sz w:val="24"/>
        </w:rPr>
        <w:t>に　なるでしょう。□に、ただしい　かずを　か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drawing>
          <wp:inline distT="0" distB="0" distL="0" distR="0">
            <wp:extent cx="1752600" cy="163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</w:t>
      </w:r>
      <w:r>
        <w:rPr>
          <w:sz w:val="24"/>
        </w:rPr>
        <w:drawing>
          <wp:inline distT="0" distB="0" distL="0" distR="0">
            <wp:extent cx="1752600" cy="1638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</w:t>
      </w:r>
      <w:r>
        <w:rPr>
          <w:sz w:val="24"/>
        </w:rPr>
        <w:drawing>
          <wp:inline distT="0" distB="0" distL="0" distR="0">
            <wp:extent cx="1752600" cy="1638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2615</wp:posOffset>
                </wp:positionH>
                <wp:positionV relativeFrom="paragraph">
                  <wp:posOffset>833755</wp:posOffset>
                </wp:positionV>
                <wp:extent cx="609600" cy="78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2pt;mso-wrap-distance-left:9.05pt;mso-wrap-distance-right:9.05pt;mso-wrap-distance-top:0pt;mso-wrap-distance-bottom:0pt;margin-top:65.65pt;mso-position-vertical-relative:text;margin-left:47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0915</wp:posOffset>
                </wp:positionH>
                <wp:positionV relativeFrom="paragraph">
                  <wp:posOffset>859155</wp:posOffset>
                </wp:positionV>
                <wp:extent cx="609600" cy="787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2pt;mso-wrap-distance-left:9.05pt;mso-wrap-distance-right:9.05pt;mso-wrap-distance-top:0pt;mso-wrap-distance-bottom:0pt;margin-top:67.65pt;mso-position-vertical-relative:text;margin-left:276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4715</wp:posOffset>
                </wp:positionH>
                <wp:positionV relativeFrom="paragraph">
                  <wp:posOffset>859155</wp:posOffset>
                </wp:positionV>
                <wp:extent cx="609600" cy="787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2pt;mso-wrap-distance-left:9.05pt;mso-wrap-distance-right:9.05pt;mso-wrap-distance-top:0pt;mso-wrap-distance-bottom:0pt;margin-top:67.65pt;mso-position-vertical-relative:text;margin-left:37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こたえが　</w:t>
      </w:r>
      <w:r>
        <w:rPr>
          <w:sz w:val="24"/>
        </w:rPr>
        <w:t>10</w:t>
      </w:r>
      <w:r>
        <w:rPr>
          <w:sz w:val="24"/>
        </w:rPr>
        <w:t>になる　たしざんを　３こ　つくり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1415</wp:posOffset>
                </wp:positionH>
                <wp:positionV relativeFrom="paragraph">
                  <wp:posOffset>111760</wp:posOffset>
                </wp:positionV>
                <wp:extent cx="698500" cy="7112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1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8.8pt;width:54.95pt;height:5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8720</wp:posOffset>
                </wp:positionH>
                <wp:positionV relativeFrom="paragraph">
                  <wp:posOffset>99060</wp:posOffset>
                </wp:positionV>
                <wp:extent cx="698500" cy="7112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1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6pt;margin-top:7.8pt;width:54.95pt;height:5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left="525" w:hanging="0"/>
        <w:rPr/>
      </w:pPr>
      <w:r>
        <w:rPr>
          <w:sz w:val="24"/>
        </w:rPr>
        <w:t>　　　　　　　　　　　</w:t>
      </w:r>
      <w:r>
        <w:rPr>
          <w:sz w:val="48"/>
        </w:rPr>
        <w:t>＋　　　＝</w:t>
      </w:r>
      <w:r>
        <w:rPr>
          <w:sz w:val="56"/>
        </w:rPr>
        <w:t>10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1415</wp:posOffset>
                </wp:positionH>
                <wp:positionV relativeFrom="paragraph">
                  <wp:posOffset>48260</wp:posOffset>
                </wp:positionV>
                <wp:extent cx="698500" cy="7112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1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3.8pt;width:54.95pt;height:5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8720</wp:posOffset>
                </wp:positionH>
                <wp:positionV relativeFrom="paragraph">
                  <wp:posOffset>35560</wp:posOffset>
                </wp:positionV>
                <wp:extent cx="698500" cy="7112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1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6pt;margin-top:2.8pt;width:54.95pt;height:5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48"/>
        </w:rPr>
        <w:t>　　　　　　</w:t>
      </w:r>
      <w:r>
        <w:rPr>
          <w:rFonts w:cs="Times New Roman" w:eastAsia="Times New Roman"/>
          <w:sz w:val="48"/>
        </w:rPr>
        <w:t xml:space="preserve"> </w:t>
      </w:r>
      <w:r>
        <w:rPr>
          <w:sz w:val="48"/>
        </w:rPr>
        <w:t>＋　　　＝</w:t>
      </w:r>
      <w:r>
        <w:rPr>
          <w:sz w:val="56"/>
        </w:rPr>
        <w:t>10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1415</wp:posOffset>
                </wp:positionH>
                <wp:positionV relativeFrom="paragraph">
                  <wp:posOffset>111760</wp:posOffset>
                </wp:positionV>
                <wp:extent cx="698500" cy="7112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1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8.8pt;width:54.95pt;height:5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8720</wp:posOffset>
                </wp:positionH>
                <wp:positionV relativeFrom="paragraph">
                  <wp:posOffset>99060</wp:posOffset>
                </wp:positionV>
                <wp:extent cx="698500" cy="7112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1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6pt;margin-top:7.8pt;width:54.95pt;height:5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rFonts w:eastAsia="Times New Roman" w:cs="Times New Roman"/>
          <w:sz w:val="48"/>
        </w:rPr>
        <w:t xml:space="preserve">           </w:t>
      </w:r>
      <w:r>
        <w:rPr>
          <w:sz w:val="48"/>
        </w:rPr>
        <w:t>＋　　　＝</w:t>
      </w:r>
      <w:r>
        <w:rPr>
          <w:sz w:val="56"/>
        </w:rPr>
        <w:t>10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３　けいさんを　し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　①　</w:t>
      </w:r>
      <w:r>
        <w:rPr>
          <w:sz w:val="56"/>
        </w:rPr>
        <w:t>４</w:t>
      </w:r>
      <w:r>
        <w:rPr>
          <w:sz w:val="56"/>
        </w:rPr>
        <w:t>+</w:t>
      </w:r>
      <w:r>
        <w:rPr>
          <w:sz w:val="56"/>
        </w:rPr>
        <w:t>５</w:t>
      </w:r>
      <w:r>
        <w:rPr>
          <w:sz w:val="24"/>
        </w:rPr>
        <w:t>　　　　　②　</w:t>
      </w:r>
      <w:r>
        <w:rPr>
          <w:sz w:val="56"/>
        </w:rPr>
        <w:t>６</w:t>
      </w:r>
      <w:r>
        <w:rPr>
          <w:sz w:val="56"/>
        </w:rPr>
        <w:t>+</w:t>
      </w:r>
      <w:r>
        <w:rPr>
          <w:sz w:val="56"/>
        </w:rPr>
        <w:t>１</w:t>
      </w:r>
      <w:r>
        <w:rPr>
          <w:sz w:val="24"/>
        </w:rPr>
        <w:t>　　　　③　</w:t>
      </w:r>
      <w:r>
        <w:rPr>
          <w:sz w:val="56"/>
        </w:rPr>
        <w:t>２</w:t>
      </w:r>
      <w:r>
        <w:rPr>
          <w:sz w:val="56"/>
        </w:rPr>
        <w:t>+</w:t>
      </w:r>
      <w:r>
        <w:rPr>
          <w:sz w:val="56"/>
        </w:rPr>
        <w:t>５</w:t>
      </w:r>
      <w:r>
        <w:rPr>
          <w:sz w:val="24"/>
        </w:rPr>
        <w:t>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56"/>
        </w:rPr>
      </w:pPr>
      <w:r>
        <w:rPr>
          <w:sz w:val="24"/>
        </w:rPr>
        <w:t>　　　　④　</w:t>
      </w:r>
      <w:r>
        <w:rPr>
          <w:sz w:val="56"/>
        </w:rPr>
        <w:t>９−８</w:t>
      </w:r>
      <w:r>
        <w:rPr>
          <w:sz w:val="24"/>
        </w:rPr>
        <w:t>　　　　　⑤　</w:t>
      </w:r>
      <w:r>
        <w:rPr>
          <w:sz w:val="56"/>
        </w:rPr>
        <w:t>８−６</w:t>
      </w:r>
      <w:r>
        <w:rPr>
          <w:sz w:val="24"/>
        </w:rPr>
        <w:t>　　　　　⑥　</w:t>
      </w:r>
      <w:r>
        <w:rPr>
          <w:sz w:val="56"/>
        </w:rPr>
        <w:t>７−４</w:t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466850" cy="536575"/>
                <wp:effectExtent l="12065" t="12700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5.25pt;margin-top:0pt;width:115.4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6696075" cy="1730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30520"/>
                          <a:chOff x="0" y="0"/>
                          <a:chExt cx="6696000" cy="173052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1A1(4)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20までのかず（２）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がくね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１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b/>
                                      <w:sz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ねん　　くみ　なまえ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0640" y="0"/>
                            <a:ext cx="1400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pt;width:527.25pt;height:136.25pt" coordorigin="135,40" coordsize="10545,272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1A1(4)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2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20までのかず（２）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がくね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ねん　　くみ　なまえ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4;top:40;width:220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いくつと　いくつで　</w:t>
      </w:r>
      <w:r>
        <w:rPr>
          <w:sz w:val="24"/>
        </w:rPr>
        <w:t>10</w:t>
      </w:r>
      <w:r>
        <w:rPr>
          <w:sz w:val="24"/>
        </w:rPr>
        <w:t>に　なるでしょう。□に、ただしい　かずを　か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drawing>
          <wp:inline distT="0" distB="0" distL="0" distR="0">
            <wp:extent cx="1752600" cy="16383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</w:t>
      </w:r>
      <w:r>
        <w:rPr>
          <w:sz w:val="24"/>
        </w:rPr>
        <w:drawing>
          <wp:inline distT="0" distB="0" distL="0" distR="0">
            <wp:extent cx="1752600" cy="16383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</w:t>
      </w:r>
      <w:r>
        <w:rPr>
          <w:sz w:val="24"/>
        </w:rPr>
        <w:drawing>
          <wp:inline distT="0" distB="0" distL="0" distR="0">
            <wp:extent cx="1752600" cy="16383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2615</wp:posOffset>
                </wp:positionH>
                <wp:positionV relativeFrom="paragraph">
                  <wp:posOffset>833755</wp:posOffset>
                </wp:positionV>
                <wp:extent cx="609600" cy="787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2pt;mso-wrap-distance-left:9.05pt;mso-wrap-distance-right:9.05pt;mso-wrap-distance-top:0pt;mso-wrap-distance-bottom:0pt;margin-top:65.65pt;mso-position-vertical-relative:text;margin-left:47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0915</wp:posOffset>
                </wp:positionH>
                <wp:positionV relativeFrom="paragraph">
                  <wp:posOffset>859155</wp:posOffset>
                </wp:positionV>
                <wp:extent cx="609600" cy="787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2pt;mso-wrap-distance-left:9.05pt;mso-wrap-distance-right:9.05pt;mso-wrap-distance-top:0pt;mso-wrap-distance-bottom:0pt;margin-top:67.65pt;mso-position-vertical-relative:text;margin-left:276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4715</wp:posOffset>
                </wp:positionH>
                <wp:positionV relativeFrom="paragraph">
                  <wp:posOffset>859155</wp:posOffset>
                </wp:positionV>
                <wp:extent cx="609600" cy="7874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2pt;mso-wrap-distance-left:9.05pt;mso-wrap-distance-right:9.05pt;mso-wrap-distance-top:0pt;mso-wrap-distance-bottom:0pt;margin-top:67.65pt;mso-position-vertical-relative:text;margin-left:37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3515</wp:posOffset>
                </wp:positionH>
                <wp:positionV relativeFrom="paragraph">
                  <wp:posOffset>846455</wp:posOffset>
                </wp:positionV>
                <wp:extent cx="609600" cy="7874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2pt;mso-wrap-distance-left:9.05pt;mso-wrap-distance-right:9.05pt;mso-wrap-distance-top:0pt;mso-wrap-distance-bottom:0pt;margin-top:66.65pt;mso-position-vertical-relative:text;margin-left:114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2715</wp:posOffset>
                </wp:positionH>
                <wp:positionV relativeFrom="paragraph">
                  <wp:posOffset>871855</wp:posOffset>
                </wp:positionV>
                <wp:extent cx="609600" cy="7874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2pt;mso-wrap-distance-left:9.05pt;mso-wrap-distance-right:9.05pt;mso-wrap-distance-top:0pt;mso-wrap-distance-bottom:0pt;margin-top:68.65pt;mso-position-vertical-relative:text;margin-left:21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55615</wp:posOffset>
                </wp:positionH>
                <wp:positionV relativeFrom="paragraph">
                  <wp:posOffset>844550</wp:posOffset>
                </wp:positionV>
                <wp:extent cx="609600" cy="7874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2pt;mso-wrap-distance-left:9.05pt;mso-wrap-distance-right:9.05pt;mso-wrap-distance-top:0pt;mso-wrap-distance-bottom:0pt;margin-top:66.5pt;mso-position-vertical-relative:text;margin-left:437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こたえが　</w:t>
      </w:r>
      <w:r>
        <w:rPr>
          <w:sz w:val="24"/>
        </w:rPr>
        <w:t>10</w:t>
      </w:r>
      <w:r>
        <w:rPr>
          <w:sz w:val="24"/>
        </w:rPr>
        <w:t>になる　たしざんを　３こ　つくり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1415</wp:posOffset>
                </wp:positionH>
                <wp:positionV relativeFrom="paragraph">
                  <wp:posOffset>111760</wp:posOffset>
                </wp:positionV>
                <wp:extent cx="698500" cy="7112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1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8.8pt;width:54.95pt;height:5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8720</wp:posOffset>
                </wp:positionH>
                <wp:positionV relativeFrom="paragraph">
                  <wp:posOffset>99060</wp:posOffset>
                </wp:positionV>
                <wp:extent cx="698500" cy="7112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1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6pt;margin-top:7.8pt;width:54.95pt;height:5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3220</wp:posOffset>
                </wp:positionH>
                <wp:positionV relativeFrom="paragraph">
                  <wp:posOffset>251460</wp:posOffset>
                </wp:positionV>
                <wp:extent cx="2070100" cy="838200"/>
                <wp:effectExtent l="9525" t="9525" r="521970" b="257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838080"/>
                        </a:xfrm>
                        <a:prstGeom prst="wedgeRoundRectCallout">
                          <a:avLst>
                            <a:gd name="adj1" fmla="val -43740"/>
                            <a:gd name="adj2" fmla="val 78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ほかにも、１と９，４と６、５と５など　いろいろ　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8.6pt;margin-top:19.8pt;width:162.95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ほかにも、１と９，４と６、５と５など　いろいろ　あり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48"/>
        </w:rPr>
        <w:t>２</w:t>
      </w:r>
      <w:r>
        <w:rPr>
          <w:rFonts w:cs="Times New Roman" w:eastAsia="Times New Roman"/>
          <w:sz w:val="48"/>
        </w:rPr>
        <w:t xml:space="preserve">  </w:t>
      </w:r>
      <w:r>
        <w:rPr>
          <w:sz w:val="48"/>
        </w:rPr>
        <w:t>＋　８　＝</w:t>
      </w:r>
      <w:r>
        <w:rPr>
          <w:sz w:val="56"/>
        </w:rPr>
        <w:t>10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1415</wp:posOffset>
                </wp:positionH>
                <wp:positionV relativeFrom="paragraph">
                  <wp:posOffset>48260</wp:posOffset>
                </wp:positionV>
                <wp:extent cx="698500" cy="7112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1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3.8pt;width:54.95pt;height:5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8720</wp:posOffset>
                </wp:positionH>
                <wp:positionV relativeFrom="paragraph">
                  <wp:posOffset>35560</wp:posOffset>
                </wp:positionV>
                <wp:extent cx="698500" cy="7112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1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6pt;margin-top:2.8pt;width:54.95pt;height:5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48"/>
        </w:rPr>
        <w:t>　　　　</w:t>
      </w:r>
      <w:r>
        <w:rPr>
          <w:rFonts w:cs="Times New Roman" w:eastAsia="Times New Roman"/>
          <w:sz w:val="48"/>
        </w:rPr>
        <w:t xml:space="preserve"> </w:t>
      </w:r>
      <w:r>
        <w:rPr>
          <w:sz w:val="48"/>
        </w:rPr>
        <w:t>３　＋</w:t>
      </w:r>
      <w:r>
        <w:rPr>
          <w:rFonts w:cs="Times New Roman" w:eastAsia="Times New Roman"/>
          <w:sz w:val="48"/>
        </w:rPr>
        <w:t xml:space="preserve">  </w:t>
      </w:r>
      <w:r>
        <w:rPr>
          <w:sz w:val="48"/>
        </w:rPr>
        <w:t>７　＝</w:t>
      </w:r>
      <w:r>
        <w:rPr>
          <w:sz w:val="56"/>
        </w:rPr>
        <w:t>10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1415</wp:posOffset>
                </wp:positionH>
                <wp:positionV relativeFrom="paragraph">
                  <wp:posOffset>111760</wp:posOffset>
                </wp:positionV>
                <wp:extent cx="698500" cy="7112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1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8.8pt;width:54.95pt;height:5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8720</wp:posOffset>
                </wp:positionH>
                <wp:positionV relativeFrom="paragraph">
                  <wp:posOffset>99060</wp:posOffset>
                </wp:positionV>
                <wp:extent cx="698500" cy="7112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1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6pt;margin-top:7.8pt;width:54.95pt;height:5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rFonts w:eastAsia="Times New Roman" w:cs="Times New Roman"/>
          <w:sz w:val="48"/>
        </w:rPr>
        <w:t xml:space="preserve">       </w:t>
      </w:r>
      <w:r>
        <w:rPr>
          <w:sz w:val="48"/>
        </w:rPr>
        <w:t>４　＋　６　＝</w:t>
      </w:r>
      <w:r>
        <w:rPr>
          <w:sz w:val="56"/>
        </w:rPr>
        <w:t>10</w:t>
      </w:r>
      <w:r>
        <w:rPr>
          <w:sz w:val="56"/>
        </w:rPr>
        <w:t xml:space="preserve">   </w:t>
      </w:r>
      <w:r>
        <w:rPr>
          <w:sz w:val="56"/>
        </w:rPr>
        <w:t>な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３　けいさんを　し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　①　</w:t>
      </w:r>
      <w:r>
        <w:rPr>
          <w:sz w:val="56"/>
        </w:rPr>
        <w:t>４</w:t>
      </w:r>
      <w:r>
        <w:rPr>
          <w:sz w:val="56"/>
        </w:rPr>
        <w:t>+</w:t>
      </w:r>
      <w:r>
        <w:rPr>
          <w:sz w:val="56"/>
        </w:rPr>
        <w:t>５</w:t>
      </w:r>
      <w:r>
        <w:rPr>
          <w:sz w:val="56"/>
        </w:rPr>
        <w:t>=</w:t>
      </w:r>
      <w:r>
        <w:rPr>
          <w:sz w:val="56"/>
        </w:rPr>
        <w:t>９</w:t>
      </w:r>
      <w:r>
        <w:rPr>
          <w:sz w:val="24"/>
        </w:rPr>
        <w:t>　②　</w:t>
      </w:r>
      <w:r>
        <w:rPr>
          <w:sz w:val="56"/>
        </w:rPr>
        <w:t>６</w:t>
      </w:r>
      <w:r>
        <w:rPr>
          <w:sz w:val="56"/>
        </w:rPr>
        <w:t>+</w:t>
      </w:r>
      <w:r>
        <w:rPr>
          <w:sz w:val="56"/>
        </w:rPr>
        <w:t>１</w:t>
      </w:r>
      <w:r>
        <w:rPr>
          <w:sz w:val="56"/>
        </w:rPr>
        <w:t>=</w:t>
      </w:r>
      <w:r>
        <w:rPr>
          <w:sz w:val="56"/>
        </w:rPr>
        <w:t>７</w:t>
      </w:r>
      <w:r>
        <w:rPr>
          <w:sz w:val="24"/>
        </w:rPr>
        <w:t>　③　</w:t>
      </w:r>
      <w:r>
        <w:rPr>
          <w:sz w:val="56"/>
        </w:rPr>
        <w:t>２</w:t>
      </w:r>
      <w:r>
        <w:rPr>
          <w:sz w:val="56"/>
        </w:rPr>
        <w:t>+</w:t>
      </w:r>
      <w:r>
        <w:rPr>
          <w:sz w:val="56"/>
        </w:rPr>
        <w:t>５</w:t>
      </w:r>
      <w:r>
        <w:rPr>
          <w:sz w:val="56"/>
        </w:rPr>
        <w:t>=</w:t>
      </w:r>
      <w:r>
        <w:rPr>
          <w:sz w:val="56"/>
        </w:rPr>
        <w:t>７</w:t>
      </w:r>
      <w:r>
        <w:rPr>
          <w:sz w:val="24"/>
        </w:rPr>
        <w:t>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④　</w:t>
      </w:r>
      <w:r>
        <w:rPr>
          <w:sz w:val="56"/>
        </w:rPr>
        <w:t>９−８</w:t>
      </w:r>
      <w:r>
        <w:rPr>
          <w:sz w:val="56"/>
        </w:rPr>
        <w:t>=</w:t>
      </w:r>
      <w:r>
        <w:rPr>
          <w:sz w:val="56"/>
        </w:rPr>
        <w:t>１</w:t>
      </w:r>
      <w:r>
        <w:rPr>
          <w:sz w:val="24"/>
        </w:rPr>
        <w:t>　⑤　</w:t>
      </w:r>
      <w:r>
        <w:rPr>
          <w:sz w:val="56"/>
        </w:rPr>
        <w:t>８−６</w:t>
      </w:r>
      <w:r>
        <w:rPr>
          <w:sz w:val="56"/>
        </w:rPr>
        <w:t>=</w:t>
      </w:r>
      <w:r>
        <w:rPr>
          <w:sz w:val="56"/>
        </w:rPr>
        <w:t>２</w:t>
      </w:r>
      <w:r>
        <w:rPr>
          <w:sz w:val="24"/>
        </w:rPr>
        <w:t>　　⑥　</w:t>
      </w:r>
      <w:r>
        <w:rPr>
          <w:sz w:val="56"/>
        </w:rPr>
        <w:t>７−４</w:t>
      </w:r>
      <w:r>
        <w:rPr>
          <w:sz w:val="56"/>
        </w:rPr>
        <w:t>=</w:t>
      </w:r>
      <w:r>
        <w:rPr>
          <w:sz w:val="56"/>
        </w:rPr>
        <w:t>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765</wp:posOffset>
                </wp:positionH>
                <wp:positionV relativeFrom="paragraph">
                  <wp:posOffset>12700</wp:posOffset>
                </wp:positionV>
                <wp:extent cx="6696075" cy="160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1A1(4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２０までのかず（２）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sz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ね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pt;width:527.25pt;height:126.25pt" coordorigin="-39,20" coordsize="10545,2525">
                <v:group id="shape_0" style="position:absolute;left:-39;top:80;width:4080;height:721">
                  <v:roundrect id="shape_0" fillcolor="silver" stroked="t" o:allowincell="f" style="position:absolute;left:81;top:97;width:3959;height:539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oundrect>
                  <v:shape id="shape_0" stroked="f" o:allowincell="f" style="position:absolute;left:-39;top:8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86;top:20;width:3240;height:735">
                  <v:shape id="shape_0" stroked="f" o:allowincell="f" style="position:absolute;left:7086;top:2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86;top:38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1A1(4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;top:661;width:10260;height:1289">
                  <v:group id="shape_0" style="position:absolute;left:66;top:661;width:10260;height:1260">
                    <v:group id="shape_0" style="position:absolute;left:66;top:661;width:10260;height:1260">
                      <v:group id="shape_0" style="position:absolute;left:66;top:661;width:10260;height:1260">
                        <v:shape id="shape_0" fillcolor="white" stroked="t" o:allowincell="f" style="position:absolute;left:66;top:66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f" o:allowincell="f" style="position:absolute;left:1562;top:99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０までのかず（２）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280,1276" to="1561,12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562,841" to="1562,175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214;top:76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がくね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42;top:122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Cs w:val="28"/>
                              <w:b/>
                              <w:sz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ね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206;top:182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１　□に　あてはまる　かずを　かきましょう。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2925</wp:posOffset>
                </wp:positionH>
                <wp:positionV relativeFrom="paragraph">
                  <wp:posOffset>133350</wp:posOffset>
                </wp:positionV>
                <wp:extent cx="400050" cy="33147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14880"/>
                        </a:xfrm>
                        <a:custGeom>
                          <a:avLst/>
                          <a:gdLst>
                            <a:gd name="textAreaLeft" fmla="*/ 10800 w 226800"/>
                            <a:gd name="textAreaRight" fmla="*/ 216000 w 226800"/>
                            <a:gd name="textAreaTop" fmla="*/ 10800 h 1879200"/>
                            <a:gd name="textAreaBottom" fmla="*/ 186840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1787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5122"/>
                              </a:lnTo>
                              <a:arcTo wR="3600" hR="3600" stAng="10800000" swAng="-5400000"/>
                              <a:lnTo>
                                <a:pt x="18000" y="1787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2.75pt;margin-top:10.5pt;width:31.45pt;height:260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43375</wp:posOffset>
                </wp:positionH>
                <wp:positionV relativeFrom="paragraph">
                  <wp:posOffset>133350</wp:posOffset>
                </wp:positionV>
                <wp:extent cx="400050" cy="33147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14880"/>
                        </a:xfrm>
                        <a:custGeom>
                          <a:avLst/>
                          <a:gdLst>
                            <a:gd name="textAreaLeft" fmla="*/ 10800 w 226800"/>
                            <a:gd name="textAreaRight" fmla="*/ 216000 w 226800"/>
                            <a:gd name="textAreaTop" fmla="*/ 10800 h 1879200"/>
                            <a:gd name="textAreaBottom" fmla="*/ 186840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1787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5122"/>
                              </a:lnTo>
                              <a:arcTo wR="3600" hR="3600" stAng="10800000" swAng="-5400000"/>
                              <a:lnTo>
                                <a:pt x="18000" y="1787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26.25pt;margin-top:10.5pt;width:31.45pt;height:260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　　　　　　　　　　　　　　　　　　　　　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215</wp:posOffset>
                </wp:positionH>
                <wp:positionV relativeFrom="paragraph">
                  <wp:posOffset>78105</wp:posOffset>
                </wp:positionV>
                <wp:extent cx="548005" cy="334518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34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64490" cy="316103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11" r="-9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64490" cy="316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63.4pt;mso-wrap-distance-left:9.05pt;mso-wrap-distance-right:9.05pt;mso-wrap-distance-top:0pt;mso-wrap-distance-bottom:0pt;margin-top:6.15pt;mso-position-vertical-relative:text;margin-left:3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64490" cy="316103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5" t="-11" r="-9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364490" cy="316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7015</wp:posOffset>
                </wp:positionH>
                <wp:positionV relativeFrom="paragraph">
                  <wp:posOffset>65405</wp:posOffset>
                </wp:positionV>
                <wp:extent cx="548005" cy="334518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34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64490" cy="316103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11" r="-9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64490" cy="316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63.4pt;mso-wrap-distance-left:9.05pt;mso-wrap-distance-right:9.05pt;mso-wrap-distance-top:0pt;mso-wrap-distance-bottom:0pt;margin-top:5.15pt;mso-position-vertical-relative:text;margin-left:319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64490" cy="316103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5" t="-11" r="-9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364490" cy="316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44415</wp:posOffset>
                </wp:positionH>
                <wp:positionV relativeFrom="paragraph">
                  <wp:posOffset>103505</wp:posOffset>
                </wp:positionV>
                <wp:extent cx="546735" cy="309118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09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855" cy="2907030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5" t="-12" r="-9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63855" cy="290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43.4pt;mso-wrap-distance-left:9.05pt;mso-wrap-distance-right:9.05pt;mso-wrap-distance-top:0pt;mso-wrap-distance-bottom:0pt;margin-top:8.15pt;mso-position-vertical-relative:text;margin-left:381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855" cy="2907030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5" t="-12" r="-9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363855" cy="290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1120</wp:posOffset>
                </wp:positionH>
                <wp:positionV relativeFrom="paragraph">
                  <wp:posOffset>408305</wp:posOffset>
                </wp:positionV>
                <wp:extent cx="555625" cy="122428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110" cy="990600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5" t="-35" r="-9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96.4pt;mso-wrap-distance-left:9.05pt;mso-wrap-distance-right:9.05pt;mso-wrap-distance-top:0pt;mso-wrap-distance-bottom:0pt;margin-top:32.15pt;mso-position-vertical-relative:text;margin-left:105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110" cy="990600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5" t="-35" r="-9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2815</wp:posOffset>
                </wp:positionH>
                <wp:positionV relativeFrom="paragraph">
                  <wp:posOffset>167005</wp:posOffset>
                </wp:positionV>
                <wp:extent cx="762000" cy="71120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1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5pt;margin-top:13.15pt;width:59.95pt;height:5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08015</wp:posOffset>
                </wp:positionH>
                <wp:positionV relativeFrom="paragraph">
                  <wp:posOffset>205105</wp:posOffset>
                </wp:positionV>
                <wp:extent cx="762000" cy="71120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1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45pt;margin-top:16.15pt;width:59.95pt;height:5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</w:t>
      </w:r>
      <w:r>
        <w:rPr>
          <w:sz w:val="40"/>
        </w:rPr>
        <w:t>と</w:t>
      </w:r>
      <w:r>
        <w:rPr>
          <w:sz w:val="24"/>
        </w:rPr>
        <w:t>　　　</w:t>
      </w:r>
      <w:r>
        <w:rPr>
          <w:sz w:val="40"/>
        </w:rPr>
        <w:t>で</w:t>
      </w:r>
      <w:r>
        <w:rPr>
          <w:sz w:val="24"/>
        </w:rPr>
        <w:t>　　　　　　　　　　　　　　　　　</w:t>
      </w:r>
      <w:r>
        <w:rPr>
          <w:sz w:val="40"/>
        </w:rPr>
        <w:t>と　　で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3315</wp:posOffset>
                </wp:positionH>
                <wp:positionV relativeFrom="paragraph">
                  <wp:posOffset>103505</wp:posOffset>
                </wp:positionV>
                <wp:extent cx="1206500" cy="71120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71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45pt;margin-top:8.15pt;width:94.95pt;height:5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</w:t>
      </w:r>
      <w:r>
        <w:rPr>
          <w:sz w:val="48"/>
        </w:rPr>
        <w:t>10</w:t>
      </w:r>
      <w:r>
        <w:rPr>
          <w:sz w:val="48"/>
        </w:rPr>
        <w:t>と　１で</w:t>
      </w:r>
    </w:p>
    <w:p>
      <w:pPr>
        <w:pStyle w:val="Normal"/>
        <w:ind w:left="525"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3315</wp:posOffset>
                </wp:positionH>
                <wp:positionV relativeFrom="paragraph">
                  <wp:posOffset>344805</wp:posOffset>
                </wp:positionV>
                <wp:extent cx="1206500" cy="7112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71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45pt;margin-top:27.15pt;width:94.95pt;height:55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　</w:t>
      </w:r>
      <w:r>
        <w:rPr>
          <w:sz w:val="48"/>
        </w:rPr>
        <w:t>10</w:t>
      </w:r>
      <w:r>
        <w:rPr>
          <w:sz w:val="48"/>
        </w:rPr>
        <w:t>と　５で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1315</wp:posOffset>
                </wp:positionH>
                <wp:positionV relativeFrom="paragraph">
                  <wp:posOffset>217805</wp:posOffset>
                </wp:positionV>
                <wp:extent cx="1206500" cy="7112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71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45pt;margin-top:17.15pt;width:94.95pt;height:55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⑤</w:t>
      </w:r>
      <w:r>
        <w:rPr>
          <w:sz w:val="24"/>
        </w:rPr>
        <w:t>　</w:t>
      </w:r>
      <w:r>
        <w:rPr>
          <w:sz w:val="48"/>
        </w:rPr>
        <w:t>10</w:t>
      </w:r>
      <w:r>
        <w:rPr>
          <w:sz w:val="48"/>
        </w:rPr>
        <w:t>と　　　　　で　</w:t>
      </w:r>
      <w:r>
        <w:rPr>
          <w:sz w:val="48"/>
        </w:rPr>
        <w:t>18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5015</wp:posOffset>
                </wp:positionH>
                <wp:positionV relativeFrom="paragraph">
                  <wp:posOffset>190500</wp:posOffset>
                </wp:positionV>
                <wp:extent cx="1206500" cy="7112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71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45pt;margin-top:15pt;width:94.95pt;height:55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⑥</w:t>
      </w:r>
      <w:r>
        <w:rPr>
          <w:sz w:val="24"/>
        </w:rPr>
        <w:t>　</w:t>
      </w:r>
      <w:r>
        <w:rPr>
          <w:sz w:val="48"/>
        </w:rPr>
        <w:t>　と　２で　</w:t>
      </w:r>
      <w:r>
        <w:rPr>
          <w:sz w:val="48"/>
        </w:rPr>
        <w:t>12</w:t>
      </w:r>
      <w:r>
        <w:rPr>
          <w:sz w:val="24"/>
        </w:rPr>
        <w:t>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466850" cy="536575"/>
                <wp:effectExtent l="12065" t="12700" r="1270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0pt;width:115.4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6696075" cy="17303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30520"/>
                          <a:chOff x="0" y="0"/>
                          <a:chExt cx="6696000" cy="173052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1A1(4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20までのかず（２）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がくね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１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b/>
                                      <w:sz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ねん　　くみ　なまえ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0640" y="0"/>
                            <a:ext cx="1400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pt;width:527.25pt;height:136.25pt" coordorigin="135,40" coordsize="10545,272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1A1(4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2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20までのかず（２）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がくね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ねん　　くみ　なまえ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4;top:40;width:220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１　□に　あてはまる　かずを　かきましょう。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2450</wp:posOffset>
                </wp:positionH>
                <wp:positionV relativeFrom="paragraph">
                  <wp:posOffset>114300</wp:posOffset>
                </wp:positionV>
                <wp:extent cx="400050" cy="33147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14880"/>
                        </a:xfrm>
                        <a:custGeom>
                          <a:avLst/>
                          <a:gdLst>
                            <a:gd name="textAreaLeft" fmla="*/ 10800 w 226800"/>
                            <a:gd name="textAreaRight" fmla="*/ 216000 w 226800"/>
                            <a:gd name="textAreaTop" fmla="*/ 10800 h 1879200"/>
                            <a:gd name="textAreaBottom" fmla="*/ 186840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1787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5122"/>
                              </a:lnTo>
                              <a:arcTo wR="3600" hR="3600" stAng="10800000" swAng="-5400000"/>
                              <a:lnTo>
                                <a:pt x="18000" y="1787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3.5pt;margin-top:9pt;width:31.45pt;height:260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52900</wp:posOffset>
                </wp:positionH>
                <wp:positionV relativeFrom="paragraph">
                  <wp:posOffset>95250</wp:posOffset>
                </wp:positionV>
                <wp:extent cx="400050" cy="33147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14880"/>
                        </a:xfrm>
                        <a:custGeom>
                          <a:avLst/>
                          <a:gdLst>
                            <a:gd name="textAreaLeft" fmla="*/ 10800 w 226800"/>
                            <a:gd name="textAreaRight" fmla="*/ 216000 w 226800"/>
                            <a:gd name="textAreaTop" fmla="*/ 10800 h 1879200"/>
                            <a:gd name="textAreaBottom" fmla="*/ 186840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1787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5122"/>
                              </a:lnTo>
                              <a:arcTo wR="3600" hR="3600" stAng="10800000" swAng="-5400000"/>
                              <a:lnTo>
                                <a:pt x="18000" y="1787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27pt;margin-top:7.5pt;width:31.45pt;height:260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　　　　　　　　　　　　　　　　　　　　　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0215</wp:posOffset>
                </wp:positionH>
                <wp:positionV relativeFrom="paragraph">
                  <wp:posOffset>83820</wp:posOffset>
                </wp:positionV>
                <wp:extent cx="548005" cy="334518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34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64490" cy="3161030"/>
                                  <wp:effectExtent l="0" t="0" r="0" b="0"/>
                                  <wp:docPr id="5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5" t="-11" r="-9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64490" cy="316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63.4pt;mso-wrap-distance-left:9.05pt;mso-wrap-distance-right:9.05pt;mso-wrap-distance-top:0pt;mso-wrap-distance-bottom:0pt;margin-top:6.6pt;mso-position-vertical-relative:text;margin-left:3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64490" cy="3161030"/>
                            <wp:effectExtent l="0" t="0" r="0" b="0"/>
                            <wp:docPr id="5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5" t="-11" r="-9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364490" cy="316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7015</wp:posOffset>
                </wp:positionH>
                <wp:positionV relativeFrom="paragraph">
                  <wp:posOffset>65405</wp:posOffset>
                </wp:positionV>
                <wp:extent cx="548005" cy="334518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34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64490" cy="3161030"/>
                                  <wp:effectExtent l="0" t="0" r="0" b="0"/>
                                  <wp:docPr id="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5" t="-11" r="-9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64490" cy="316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63.4pt;mso-wrap-distance-left:9.05pt;mso-wrap-distance-right:9.05pt;mso-wrap-distance-top:0pt;mso-wrap-distance-bottom:0pt;margin-top:5.15pt;mso-position-vertical-relative:text;margin-left:319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64490" cy="3161030"/>
                            <wp:effectExtent l="0" t="0" r="0" b="0"/>
                            <wp:docPr id="6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5" t="-11" r="-9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364490" cy="316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54320</wp:posOffset>
                </wp:positionH>
                <wp:positionV relativeFrom="paragraph">
                  <wp:posOffset>39370</wp:posOffset>
                </wp:positionV>
                <wp:extent cx="1498600" cy="939800"/>
                <wp:effectExtent l="33020" t="9525" r="10160" b="3257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939960"/>
                        </a:xfrm>
                        <a:prstGeom prst="wedgeRoundRectCallout">
                          <a:avLst>
                            <a:gd name="adj1" fmla="val -49828"/>
                            <a:gd name="adj2" fmla="val 81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かぞえ　まちがい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きを　つけ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6pt;margin-top:3.1pt;width:117.95pt;height:7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かぞえ　まちがい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きを　つけましょう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44415</wp:posOffset>
                </wp:positionH>
                <wp:positionV relativeFrom="paragraph">
                  <wp:posOffset>103505</wp:posOffset>
                </wp:positionV>
                <wp:extent cx="546735" cy="309118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09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855" cy="2907030"/>
                                  <wp:effectExtent l="0" t="0" r="0" b="0"/>
                                  <wp:docPr id="6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5" t="-12" r="-9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63855" cy="290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43.4pt;mso-wrap-distance-left:9.05pt;mso-wrap-distance-right:9.05pt;mso-wrap-distance-top:0pt;mso-wrap-distance-bottom:0pt;margin-top:8.15pt;mso-position-vertical-relative:text;margin-left:381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855" cy="2907030"/>
                            <wp:effectExtent l="0" t="0" r="0" b="0"/>
                            <wp:docPr id="6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5" t="-12" r="-9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363855" cy="290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41120</wp:posOffset>
                </wp:positionH>
                <wp:positionV relativeFrom="paragraph">
                  <wp:posOffset>408305</wp:posOffset>
                </wp:positionV>
                <wp:extent cx="555625" cy="122428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110" cy="990600"/>
                                  <wp:effectExtent l="0" t="0" r="0" b="0"/>
                                  <wp:docPr id="6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5" t="-35" r="-9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96.4pt;mso-wrap-distance-left:9.05pt;mso-wrap-distance-right:9.05pt;mso-wrap-distance-top:0pt;mso-wrap-distance-bottom:0pt;margin-top:32.15pt;mso-position-vertical-relative:text;margin-left:105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110" cy="990600"/>
                            <wp:effectExtent l="0" t="0" r="0" b="0"/>
                            <wp:docPr id="6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5" t="-35" r="-9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2815</wp:posOffset>
                </wp:positionH>
                <wp:positionV relativeFrom="paragraph">
                  <wp:posOffset>167005</wp:posOffset>
                </wp:positionV>
                <wp:extent cx="762000" cy="711200"/>
                <wp:effectExtent l="9525" t="952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1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5pt;margin-top:13.15pt;width:59.95pt;height:5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08015</wp:posOffset>
                </wp:positionH>
                <wp:positionV relativeFrom="paragraph">
                  <wp:posOffset>205105</wp:posOffset>
                </wp:positionV>
                <wp:extent cx="762000" cy="711200"/>
                <wp:effectExtent l="9525" t="9525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1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45pt;margin-top:16.15pt;width:59.95pt;height:5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</w:t>
      </w:r>
      <w:r>
        <w:rPr>
          <w:sz w:val="40"/>
        </w:rPr>
        <w:t>と</w:t>
      </w:r>
      <w:r>
        <w:rPr>
          <w:sz w:val="24"/>
        </w:rPr>
        <w:t>　　　</w:t>
      </w:r>
      <w:r>
        <w:rPr>
          <w:sz w:val="40"/>
        </w:rPr>
        <w:t>で</w:t>
      </w:r>
      <w:r>
        <w:rPr>
          <w:rFonts w:cs="Times New Roman" w:eastAsia="Times New Roman"/>
          <w:sz w:val="40"/>
        </w:rPr>
        <w:t xml:space="preserve">  </w:t>
      </w:r>
      <w:r>
        <w:rPr>
          <w:sz w:val="40"/>
        </w:rPr>
        <w:t>13</w:t>
      </w:r>
      <w:r>
        <w:rPr>
          <w:sz w:val="24"/>
        </w:rPr>
        <w:t>　　　　　　　　　　　　　</w:t>
      </w:r>
      <w:r>
        <w:rPr>
          <w:sz w:val="40"/>
        </w:rPr>
        <w:t>と　　で</w:t>
      </w:r>
      <w:r>
        <w:rPr>
          <w:rFonts w:cs="Times New Roman" w:eastAsia="Times New Roman"/>
          <w:sz w:val="40"/>
        </w:rPr>
        <w:t xml:space="preserve">  </w:t>
      </w:r>
      <w:r>
        <w:rPr>
          <w:sz w:val="40"/>
        </w:rPr>
        <w:t>19</w:t>
      </w:r>
      <w:r>
        <w:rPr>
          <w:sz w:val="40"/>
        </w:rPr>
        <w:t>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3315</wp:posOffset>
                </wp:positionH>
                <wp:positionV relativeFrom="paragraph">
                  <wp:posOffset>103505</wp:posOffset>
                </wp:positionV>
                <wp:extent cx="1206500" cy="711200"/>
                <wp:effectExtent l="9525" t="9525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71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45pt;margin-top:8.15pt;width:94.95pt;height:5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</w:t>
      </w:r>
      <w:r>
        <w:rPr>
          <w:sz w:val="48"/>
        </w:rPr>
        <w:t>10</w:t>
      </w:r>
      <w:r>
        <w:rPr>
          <w:sz w:val="48"/>
        </w:rPr>
        <w:t>と　１で　１１</w:t>
      </w:r>
    </w:p>
    <w:p>
      <w:pPr>
        <w:pStyle w:val="Normal"/>
        <w:ind w:left="525" w:hanging="0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3315</wp:posOffset>
                </wp:positionH>
                <wp:positionV relativeFrom="paragraph">
                  <wp:posOffset>268605</wp:posOffset>
                </wp:positionV>
                <wp:extent cx="1206500" cy="711200"/>
                <wp:effectExtent l="9525" t="9525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71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45pt;margin-top:21.15pt;width:94.95pt;height:5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00830</wp:posOffset>
                </wp:positionH>
                <wp:positionV relativeFrom="paragraph">
                  <wp:posOffset>242570</wp:posOffset>
                </wp:positionV>
                <wp:extent cx="2298700" cy="939800"/>
                <wp:effectExtent l="44450" t="9525" r="10160" b="322580"/>
                <wp:wrapTight wrapText="bothSides">
                  <wp:wrapPolygon edited="0">
                    <wp:start x="3586" y="0"/>
                    <wp:lineTo x="3591" y="0"/>
                    <wp:lineTo x="2961" y="0"/>
                    <wp:lineTo x="2341" y="166"/>
                    <wp:lineTo x="1795" y="481"/>
                    <wp:lineTo x="1250" y="797"/>
                    <wp:lineTo x="796" y="1250"/>
                    <wp:lineTo x="481" y="1796"/>
                    <wp:lineTo x="166" y="2342"/>
                    <wp:lineTo x="0" y="2962"/>
                    <wp:lineTo x="0" y="3592"/>
                    <wp:lineTo x="0" y="6276"/>
                    <wp:lineTo x="0" y="8976"/>
                    <wp:lineTo x="0" y="12624"/>
                    <wp:lineTo x="0" y="15324"/>
                    <wp:lineTo x="0" y="18010"/>
                    <wp:lineTo x="0" y="18022"/>
                    <wp:lineTo x="0" y="18653"/>
                    <wp:lineTo x="166" y="19272"/>
                    <wp:lineTo x="481" y="19818"/>
                    <wp:lineTo x="796" y="20364"/>
                    <wp:lineTo x="1250" y="20818"/>
                    <wp:lineTo x="1795" y="21133"/>
                    <wp:lineTo x="2341" y="21449"/>
                    <wp:lineTo x="2961" y="21615"/>
                    <wp:lineTo x="3591" y="21615"/>
                    <wp:lineTo x="24" y="28445"/>
                    <wp:lineTo x="8968" y="21615"/>
                    <wp:lineTo x="12632" y="21615"/>
                    <wp:lineTo x="15323" y="21615"/>
                    <wp:lineTo x="18014" y="21615"/>
                    <wp:lineTo x="18015" y="21615"/>
                    <wp:lineTo x="18645" y="21615"/>
                    <wp:lineTo x="19265" y="21449"/>
                    <wp:lineTo x="19810" y="21133"/>
                    <wp:lineTo x="20356" y="20818"/>
                    <wp:lineTo x="20810" y="20364"/>
                    <wp:lineTo x="21125" y="19818"/>
                    <wp:lineTo x="21440" y="19272"/>
                    <wp:lineTo x="21606" y="18653"/>
                    <wp:lineTo x="21606" y="18022"/>
                    <wp:lineTo x="21606" y="15324"/>
                    <wp:lineTo x="21606" y="12624"/>
                    <wp:lineTo x="21606" y="8976"/>
                    <wp:lineTo x="21606" y="6276"/>
                    <wp:lineTo x="21606" y="3590"/>
                    <wp:lineTo x="21606" y="3592"/>
                    <wp:lineTo x="21606" y="3592"/>
                    <wp:lineTo x="21606" y="2962"/>
                    <wp:lineTo x="21440" y="2342"/>
                    <wp:lineTo x="21125" y="1796"/>
                    <wp:lineTo x="20810" y="1250"/>
                    <wp:lineTo x="20356" y="797"/>
                    <wp:lineTo x="19810" y="481"/>
                    <wp:lineTo x="19265" y="166"/>
                    <wp:lineTo x="18645" y="0"/>
                    <wp:lineTo x="18015" y="0"/>
                    <wp:lineTo x="15323" y="0"/>
                    <wp:lineTo x="12632" y="0"/>
                    <wp:lineTo x="8968" y="0"/>
                    <wp:lineTo x="6277" y="0"/>
                    <wp:lineTo x="3586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939960"/>
                        </a:xfrm>
                        <a:prstGeom prst="wedgeRoundRectCallout">
                          <a:avLst>
                            <a:gd name="adj1" fmla="val -49888"/>
                            <a:gd name="adj2" fmla="val 81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に　こたえを　かいた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あっているか　もういち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よんで　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9pt;margin-top:19.1pt;width:180.95pt;height:7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に　こたえを　かいたら</w:t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あっているか　もういちど</w:t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よんで　みましょう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sz w:val="48"/>
        </w:rPr>
        <w:t>　</w:t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　</w:t>
      </w:r>
      <w:r>
        <w:rPr>
          <w:sz w:val="48"/>
        </w:rPr>
        <w:t>10</w:t>
      </w:r>
      <w:r>
        <w:rPr>
          <w:sz w:val="48"/>
        </w:rPr>
        <w:t>と　５で　１５　　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1315</wp:posOffset>
                </wp:positionH>
                <wp:positionV relativeFrom="paragraph">
                  <wp:posOffset>114300</wp:posOffset>
                </wp:positionV>
                <wp:extent cx="1206500" cy="711200"/>
                <wp:effectExtent l="9525" t="9525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71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45pt;margin-top:9pt;width:94.95pt;height:5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48"/>
        </w:rPr>
      </w:pPr>
      <w:r>
        <w:rPr>
          <w:rFonts w:ascii="ＭＳ 明朝;MS Mincho" w:hAnsi="ＭＳ 明朝;MS Mincho"/>
          <w:sz w:val="24"/>
        </w:rPr>
        <w:t>⑤</w:t>
      </w:r>
      <w:r>
        <w:rPr>
          <w:sz w:val="24"/>
        </w:rPr>
        <w:t>　</w:t>
      </w:r>
      <w:r>
        <w:rPr>
          <w:sz w:val="48"/>
        </w:rPr>
        <w:t>10</w:t>
      </w:r>
      <w:r>
        <w:rPr>
          <w:sz w:val="48"/>
        </w:rPr>
        <w:t>と　　８　　で　</w:t>
      </w:r>
      <w:r>
        <w:rPr>
          <w:sz w:val="48"/>
        </w:rPr>
        <w:t>18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5015</wp:posOffset>
                </wp:positionH>
                <wp:positionV relativeFrom="paragraph">
                  <wp:posOffset>190500</wp:posOffset>
                </wp:positionV>
                <wp:extent cx="1206500" cy="711200"/>
                <wp:effectExtent l="9525" t="9525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71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45pt;margin-top:15pt;width:94.95pt;height:5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⑥</w:t>
      </w:r>
      <w:r>
        <w:rPr>
          <w:sz w:val="24"/>
        </w:rPr>
        <w:t>　</w:t>
      </w:r>
      <w:r>
        <w:rPr>
          <w:sz w:val="48"/>
        </w:rPr>
        <w:t>　１０　　と　２で　</w:t>
      </w:r>
      <w:r>
        <w:rPr>
          <w:sz w:val="48"/>
        </w:rPr>
        <w:t>12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7635</wp:posOffset>
                </wp:positionH>
                <wp:positionV relativeFrom="paragraph">
                  <wp:posOffset>165100</wp:posOffset>
                </wp:positionV>
                <wp:extent cx="6696075" cy="160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1A1(4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２０までのかず（２）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sz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ね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13pt;width:527.3pt;height:126.25pt" coordorigin="201,260" coordsize="10546,2525">
                <v:group id="shape_0" style="position:absolute;left:201;top:320;width:4080;height:721">
                  <v:roundrect id="shape_0" fillcolor="silver" stroked="t" o:allowincell="f" style="position:absolute;left:321;top:337;width:3959;height:539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oundrect>
                  <v:shape id="shape_0" stroked="f" o:allowincell="f" style="position:absolute;left:201;top:32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326;top:260;width:3240;height:735">
                  <v:shape id="shape_0" stroked="f" o:allowincell="f" style="position:absolute;left:7326;top:2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26;top:62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1A1(4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06;top:901;width:10260;height:1289">
                  <v:group id="shape_0" style="position:absolute;left:306;top:901;width:10260;height:1260">
                    <v:group id="shape_0" style="position:absolute;left:306;top:901;width:10260;height:1260">
                      <v:group id="shape_0" style="position:absolute;left:306;top:901;width:10260;height:1260">
                        <v:shape id="shape_0" fillcolor="white" stroked="t" o:allowincell="f" style="position:absolute;left:306;top:90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f" o:allowincell="f" style="position:absolute;left:1802;top:123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０までのかず（２）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520,1516" to="1801,15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802,1081" to="1802,199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54;top:100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82;top:146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Cs w:val="28"/>
                              <w:b/>
                              <w:sz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ね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446;top:206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大きいほうの　かずを　○で　かこみ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57250</wp:posOffset>
                </wp:positionH>
                <wp:positionV relativeFrom="paragraph">
                  <wp:posOffset>106680</wp:posOffset>
                </wp:positionV>
                <wp:extent cx="333375" cy="28575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768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1620000"/>
                            <a:gd name="textAreaBottom" fmla="*/ 161100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1848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232"/>
                              </a:lnTo>
                              <a:arcTo wR="3600" hR="3600" stAng="10800000" swAng="-5400000"/>
                              <a:lnTo>
                                <a:pt x="18000" y="1848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7.5pt;margin-top:8.4pt;width:26.2pt;height:224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47950</wp:posOffset>
                </wp:positionH>
                <wp:positionV relativeFrom="paragraph">
                  <wp:posOffset>106680</wp:posOffset>
                </wp:positionV>
                <wp:extent cx="333375" cy="28575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768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1620000"/>
                            <a:gd name="textAreaBottom" fmla="*/ 161100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1848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232"/>
                              </a:lnTo>
                              <a:arcTo wR="3600" hR="3600" stAng="10800000" swAng="-5400000"/>
                              <a:lnTo>
                                <a:pt x="18000" y="1848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08.5pt;margin-top:8.4pt;width:26.2pt;height:224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/>
          <w:sz w:val="24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5970</wp:posOffset>
                </wp:positionH>
                <wp:positionV relativeFrom="paragraph">
                  <wp:posOffset>80010</wp:posOffset>
                </wp:positionV>
                <wp:extent cx="864870" cy="292862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92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465" cy="2738120"/>
                                  <wp:effectExtent l="0" t="0" r="0" b="0"/>
                                  <wp:docPr id="8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4" t="-11" r="-4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273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230.6pt;mso-wrap-distance-left:9.05pt;mso-wrap-distance-right:9.05pt;mso-wrap-distance-top:0pt;mso-wrap-distance-bottom:0pt;margin-top:6.3pt;mso-position-vertical-relative:text;margin-left:61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465" cy="2738120"/>
                            <wp:effectExtent l="0" t="0" r="0" b="0"/>
                            <wp:docPr id="8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4" t="-11" r="-4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273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66670</wp:posOffset>
                </wp:positionH>
                <wp:positionV relativeFrom="paragraph">
                  <wp:posOffset>80010</wp:posOffset>
                </wp:positionV>
                <wp:extent cx="865505" cy="293497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2741295"/>
                                  <wp:effectExtent l="0" t="0" r="0" b="0"/>
                                  <wp:docPr id="8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4" t="-11" r="-4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274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231.1pt;mso-wrap-distance-left:9.05pt;mso-wrap-distance-right:9.05pt;mso-wrap-distance-top:0pt;mso-wrap-distance-bottom:0pt;margin-top:6.3pt;mso-position-vertical-relative:text;margin-left:202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2741295"/>
                            <wp:effectExtent l="0" t="0" r="0" b="0"/>
                            <wp:docPr id="8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4" t="-11" r="-4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274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40"/>
        </w:rPr>
      </w:pPr>
      <w:r>
        <w:rPr>
          <w:sz w:val="24"/>
        </w:rPr>
        <w:t>　　　　　　　　　　</w:t>
      </w:r>
      <w:r>
        <w:rPr>
          <w:sz w:val="40"/>
        </w:rPr>
        <w:t>と</w:t>
      </w:r>
    </w:p>
    <w:p>
      <w:pPr>
        <w:pStyle w:val="Normal"/>
        <w:ind w:left="525" w:hanging="0"/>
        <w:rPr>
          <w:sz w:val="40"/>
        </w:rPr>
      </w:pPr>
      <w:r>
        <w:rPr>
          <w:sz w:val="40"/>
        </w:rPr>
      </w:r>
    </w:p>
    <w:p>
      <w:pPr>
        <w:pStyle w:val="Normal"/>
        <w:ind w:left="525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1515</wp:posOffset>
                </wp:positionH>
                <wp:positionV relativeFrom="paragraph">
                  <wp:posOffset>427355</wp:posOffset>
                </wp:positionV>
                <wp:extent cx="508000" cy="546100"/>
                <wp:effectExtent l="9525" t="9525" r="952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45pt;margin-top:33.65pt;width:39.95pt;height:4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6115</wp:posOffset>
                </wp:positionH>
                <wp:positionV relativeFrom="paragraph">
                  <wp:posOffset>440055</wp:posOffset>
                </wp:positionV>
                <wp:extent cx="508000" cy="546100"/>
                <wp:effectExtent l="9525" t="9525" r="952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45pt;margin-top:34.65pt;width:39.95pt;height:4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23815</wp:posOffset>
                </wp:positionH>
                <wp:positionV relativeFrom="paragraph">
                  <wp:posOffset>440055</wp:posOffset>
                </wp:positionV>
                <wp:extent cx="508000" cy="546100"/>
                <wp:effectExtent l="9525" t="9525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45pt;margin-top:34.65pt;width:39.95pt;height:4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42715</wp:posOffset>
                </wp:positionH>
                <wp:positionV relativeFrom="paragraph">
                  <wp:posOffset>-4445</wp:posOffset>
                </wp:positionV>
                <wp:extent cx="508000" cy="546100"/>
                <wp:effectExtent l="9525" t="9525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5pt;margin-top:-0.35pt;width:39.95pt;height:4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　</w:t>
      </w:r>
      <w:r>
        <w:rPr>
          <w:sz w:val="48"/>
        </w:rPr>
        <w:t>11</w:t>
      </w:r>
      <w:r>
        <w:rPr>
          <w:sz w:val="48"/>
        </w:rPr>
        <w:t>　と　</w:t>
      </w:r>
      <w:r>
        <w:rPr>
          <w:sz w:val="48"/>
        </w:rPr>
        <w:t>17</w:t>
      </w:r>
      <w:r>
        <w:rPr>
          <w:sz w:val="48"/>
        </w:rPr>
        <w:t>　　　　</w:t>
      </w:r>
      <w:r>
        <w:rPr>
          <w:sz w:val="24"/>
        </w:rPr>
        <w:t>③　　</w:t>
      </w:r>
      <w:r>
        <w:rPr>
          <w:rFonts w:cs="Times New Roman" w:eastAsia="Times New Roman"/>
          <w:sz w:val="24"/>
        </w:rPr>
        <w:t xml:space="preserve">  </w:t>
      </w:r>
      <w:r>
        <w:rPr>
          <w:sz w:val="48"/>
        </w:rPr>
        <w:t>9</w:t>
      </w:r>
      <w:r>
        <w:rPr>
          <w:sz w:val="48"/>
        </w:rPr>
        <w:t>　と　</w:t>
      </w:r>
      <w:r>
        <w:rPr>
          <w:sz w:val="48"/>
        </w:rPr>
        <w:t>15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1515</wp:posOffset>
                </wp:positionH>
                <wp:positionV relativeFrom="paragraph">
                  <wp:posOffset>173355</wp:posOffset>
                </wp:positionV>
                <wp:extent cx="508000" cy="546100"/>
                <wp:effectExtent l="9525" t="9525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45pt;margin-top:13.65pt;width:39.95pt;height:4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6115</wp:posOffset>
                </wp:positionH>
                <wp:positionV relativeFrom="paragraph">
                  <wp:posOffset>173355</wp:posOffset>
                </wp:positionV>
                <wp:extent cx="508000" cy="546100"/>
                <wp:effectExtent l="9525" t="9525" r="952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45pt;margin-top:13.65pt;width:39.95pt;height:4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40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④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48"/>
        </w:rPr>
        <w:t>20</w:t>
      </w:r>
      <w:r>
        <w:rPr>
          <w:sz w:val="48"/>
        </w:rPr>
        <w:t>　と　</w:t>
      </w:r>
      <w:r>
        <w:rPr>
          <w:sz w:val="48"/>
        </w:rPr>
        <w:t>19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□に　あてはまる　かずを　か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2315</wp:posOffset>
                </wp:positionH>
                <wp:positionV relativeFrom="paragraph">
                  <wp:posOffset>198755</wp:posOffset>
                </wp:positionV>
                <wp:extent cx="508000" cy="546100"/>
                <wp:effectExtent l="9525" t="9525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5pt;margin-top:15.65pt;width:39.95pt;height:4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56715</wp:posOffset>
                </wp:positionH>
                <wp:positionV relativeFrom="paragraph">
                  <wp:posOffset>198755</wp:posOffset>
                </wp:positionV>
                <wp:extent cx="508000" cy="546100"/>
                <wp:effectExtent l="9525" t="9525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45pt;margin-top:15.65pt;width:39.95pt;height:4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83815</wp:posOffset>
                </wp:positionH>
                <wp:positionV relativeFrom="paragraph">
                  <wp:posOffset>198755</wp:posOffset>
                </wp:positionV>
                <wp:extent cx="508000" cy="546100"/>
                <wp:effectExtent l="9525" t="9525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45pt;margin-top:15.65pt;width:39.95pt;height:4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10915</wp:posOffset>
                </wp:positionH>
                <wp:positionV relativeFrom="paragraph">
                  <wp:posOffset>187960</wp:posOffset>
                </wp:positionV>
                <wp:extent cx="508000" cy="546100"/>
                <wp:effectExtent l="9525" t="9525" r="952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45pt;margin-top:14.8pt;width:39.95pt;height:4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25315</wp:posOffset>
                </wp:positionH>
                <wp:positionV relativeFrom="paragraph">
                  <wp:posOffset>186055</wp:posOffset>
                </wp:positionV>
                <wp:extent cx="508000" cy="546100"/>
                <wp:effectExtent l="9525" t="9525" r="952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5pt;margin-top:14.65pt;width:39.95pt;height:4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0315</wp:posOffset>
                </wp:positionH>
                <wp:positionV relativeFrom="paragraph">
                  <wp:posOffset>255905</wp:posOffset>
                </wp:positionV>
                <wp:extent cx="393700" cy="0"/>
                <wp:effectExtent l="0" t="22225" r="0" b="222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20.15pt" to="129.4pt,20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7415</wp:posOffset>
                </wp:positionH>
                <wp:positionV relativeFrom="paragraph">
                  <wp:posOffset>245110</wp:posOffset>
                </wp:positionV>
                <wp:extent cx="393700" cy="0"/>
                <wp:effectExtent l="0" t="22225" r="0" b="222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19.3pt" to="202.4pt,19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04515</wp:posOffset>
                </wp:positionH>
                <wp:positionV relativeFrom="paragraph">
                  <wp:posOffset>243205</wp:posOffset>
                </wp:positionV>
                <wp:extent cx="393700" cy="0"/>
                <wp:effectExtent l="0" t="22225" r="0" b="222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19.15pt" to="275.4pt,19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18915</wp:posOffset>
                </wp:positionH>
                <wp:positionV relativeFrom="paragraph">
                  <wp:posOffset>243205</wp:posOffset>
                </wp:positionV>
                <wp:extent cx="393700" cy="0"/>
                <wp:effectExtent l="0" t="22225" r="0" b="222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19.15pt" to="347.4pt,19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33315</wp:posOffset>
                </wp:positionH>
                <wp:positionV relativeFrom="paragraph">
                  <wp:posOffset>243205</wp:posOffset>
                </wp:positionV>
                <wp:extent cx="393700" cy="0"/>
                <wp:effectExtent l="0" t="22225" r="0" b="222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19.15pt" to="419.4pt,19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0215</wp:posOffset>
                </wp:positionH>
                <wp:positionV relativeFrom="paragraph">
                  <wp:posOffset>255905</wp:posOffset>
                </wp:positionV>
                <wp:extent cx="279400" cy="0"/>
                <wp:effectExtent l="0" t="22225" r="0" b="222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20.15pt" to="57.4pt,20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  <w:r>
        <w:rPr>
          <w:rFonts w:cs="Times New Roman" w:eastAsia="Times New Roman"/>
          <w:sz w:val="24"/>
        </w:rPr>
        <w:t xml:space="preserve">       </w:t>
      </w:r>
      <w:r>
        <w:rPr>
          <w:sz w:val="48"/>
        </w:rPr>
        <w:t>11    12    13    14    15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2315</wp:posOffset>
                </wp:positionH>
                <wp:positionV relativeFrom="paragraph">
                  <wp:posOffset>198755</wp:posOffset>
                </wp:positionV>
                <wp:extent cx="508000" cy="546100"/>
                <wp:effectExtent l="9525" t="9525" r="952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5pt;margin-top:15.65pt;width:39.95pt;height:4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56715</wp:posOffset>
                </wp:positionH>
                <wp:positionV relativeFrom="paragraph">
                  <wp:posOffset>198755</wp:posOffset>
                </wp:positionV>
                <wp:extent cx="508000" cy="546100"/>
                <wp:effectExtent l="9525" t="9525" r="952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45pt;margin-top:15.65pt;width:39.95pt;height:4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71115</wp:posOffset>
                </wp:positionH>
                <wp:positionV relativeFrom="paragraph">
                  <wp:posOffset>198755</wp:posOffset>
                </wp:positionV>
                <wp:extent cx="508000" cy="546100"/>
                <wp:effectExtent l="9525" t="9525" r="952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45pt;margin-top:15.65pt;width:39.95pt;height:4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98215</wp:posOffset>
                </wp:positionH>
                <wp:positionV relativeFrom="paragraph">
                  <wp:posOffset>187960</wp:posOffset>
                </wp:positionV>
                <wp:extent cx="508000" cy="546100"/>
                <wp:effectExtent l="9525" t="9525" r="952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5pt;margin-top:14.8pt;width:39.95pt;height:4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25315</wp:posOffset>
                </wp:positionH>
                <wp:positionV relativeFrom="paragraph">
                  <wp:posOffset>211455</wp:posOffset>
                </wp:positionV>
                <wp:extent cx="508000" cy="546100"/>
                <wp:effectExtent l="9525" t="9525" r="952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45pt;margin-top:16.65pt;width:39.95pt;height:4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0315</wp:posOffset>
                </wp:positionH>
                <wp:positionV relativeFrom="paragraph">
                  <wp:posOffset>255905</wp:posOffset>
                </wp:positionV>
                <wp:extent cx="393700" cy="0"/>
                <wp:effectExtent l="0" t="22225" r="0" b="222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20.15pt" to="129.4pt,20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7415</wp:posOffset>
                </wp:positionH>
                <wp:positionV relativeFrom="paragraph">
                  <wp:posOffset>245110</wp:posOffset>
                </wp:positionV>
                <wp:extent cx="393700" cy="0"/>
                <wp:effectExtent l="0" t="22225" r="0" b="222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19.3pt" to="202.4pt,19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91815</wp:posOffset>
                </wp:positionH>
                <wp:positionV relativeFrom="paragraph">
                  <wp:posOffset>243205</wp:posOffset>
                </wp:positionV>
                <wp:extent cx="393700" cy="0"/>
                <wp:effectExtent l="0" t="22225" r="0" b="222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19.15pt" to="274.4pt,19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18915</wp:posOffset>
                </wp:positionH>
                <wp:positionV relativeFrom="paragraph">
                  <wp:posOffset>243205</wp:posOffset>
                </wp:positionV>
                <wp:extent cx="393700" cy="0"/>
                <wp:effectExtent l="0" t="22225" r="0" b="222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19.15pt" to="347.4pt,19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33315</wp:posOffset>
                </wp:positionH>
                <wp:positionV relativeFrom="paragraph">
                  <wp:posOffset>243205</wp:posOffset>
                </wp:positionV>
                <wp:extent cx="393700" cy="0"/>
                <wp:effectExtent l="0" t="22225" r="0" b="222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19.15pt" to="419.4pt,19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0215</wp:posOffset>
                </wp:positionH>
                <wp:positionV relativeFrom="paragraph">
                  <wp:posOffset>255905</wp:posOffset>
                </wp:positionV>
                <wp:extent cx="279400" cy="0"/>
                <wp:effectExtent l="0" t="22225" r="0" b="222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20.15pt" to="57.4pt,20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  <w:r>
        <w:rPr>
          <w:rFonts w:cs="Times New Roman" w:eastAsia="Times New Roman"/>
          <w:sz w:val="24"/>
        </w:rPr>
        <w:t xml:space="preserve">       </w:t>
      </w:r>
      <w:r>
        <w:rPr>
          <w:sz w:val="48"/>
        </w:rPr>
        <w:t>11    19    18    14    16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466850" cy="536575"/>
                <wp:effectExtent l="12065" t="12700" r="12700" b="120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0pt;width:115.4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6696075" cy="173037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30520"/>
                          <a:chOff x="0" y="0"/>
                          <a:chExt cx="6696000" cy="173052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1A1(4)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20までのかず（２）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がくね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１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b/>
                                      <w:sz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ね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ねん　　くみ　なまえ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0640" y="0"/>
                            <a:ext cx="1400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pt;width:527.25pt;height:136.25pt" coordorigin="135,40" coordsize="10545,272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1A1(4)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2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20までのかず（２）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がくね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ね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ねん　　くみ　なまえ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4;top:40;width:220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１　大きいほうの　かずを　○で　かこみ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1815</wp:posOffset>
                </wp:positionH>
                <wp:positionV relativeFrom="paragraph">
                  <wp:posOffset>20955</wp:posOffset>
                </wp:positionV>
                <wp:extent cx="1320800" cy="3035300"/>
                <wp:effectExtent l="9525" t="9525" r="10795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3035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45pt;margin-top:1.65pt;width:103.95pt;height:238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82720</wp:posOffset>
                </wp:positionH>
                <wp:positionV relativeFrom="paragraph">
                  <wp:posOffset>122555</wp:posOffset>
                </wp:positionV>
                <wp:extent cx="1955800" cy="1371600"/>
                <wp:effectExtent l="501650" t="9525" r="552450" b="1701800"/>
                <wp:wrapTight wrapText="bothSides">
                  <wp:wrapPolygon edited="0">
                    <wp:start x="3591" y="0"/>
                    <wp:lineTo x="3591" y="0"/>
                    <wp:lineTo x="2961" y="0"/>
                    <wp:lineTo x="2342" y="166"/>
                    <wp:lineTo x="1796" y="481"/>
                    <wp:lineTo x="1250" y="796"/>
                    <wp:lineTo x="796" y="1250"/>
                    <wp:lineTo x="481" y="1796"/>
                    <wp:lineTo x="166" y="2342"/>
                    <wp:lineTo x="0" y="2961"/>
                    <wp:lineTo x="0" y="3592"/>
                    <wp:lineTo x="0" y="6280"/>
                    <wp:lineTo x="0" y="8970"/>
                    <wp:lineTo x="0" y="12630"/>
                    <wp:lineTo x="0" y="15320"/>
                    <wp:lineTo x="0" y="18010"/>
                    <wp:lineTo x="0" y="18018"/>
                    <wp:lineTo x="0" y="18649"/>
                    <wp:lineTo x="166" y="19268"/>
                    <wp:lineTo x="481" y="19814"/>
                    <wp:lineTo x="796" y="20360"/>
                    <wp:lineTo x="1250" y="20814"/>
                    <wp:lineTo x="1796" y="21129"/>
                    <wp:lineTo x="2342" y="21444"/>
                    <wp:lineTo x="2961" y="21610"/>
                    <wp:lineTo x="3591" y="21610"/>
                    <wp:lineTo x="-5442" y="48300"/>
                    <wp:lineTo x="8970" y="21610"/>
                    <wp:lineTo x="12630" y="21610"/>
                    <wp:lineTo x="15323" y="21610"/>
                    <wp:lineTo x="18009" y="21610"/>
                    <wp:lineTo x="18016" y="21610"/>
                    <wp:lineTo x="18646" y="21610"/>
                    <wp:lineTo x="19266" y="21444"/>
                    <wp:lineTo x="19811" y="21129"/>
                    <wp:lineTo x="20357" y="20814"/>
                    <wp:lineTo x="20811" y="20360"/>
                    <wp:lineTo x="21126" y="19814"/>
                    <wp:lineTo x="21441" y="19268"/>
                    <wp:lineTo x="21607" y="18649"/>
                    <wp:lineTo x="21607" y="18018"/>
                    <wp:lineTo x="21607" y="15320"/>
                    <wp:lineTo x="21607" y="12630"/>
                    <wp:lineTo x="21607" y="8970"/>
                    <wp:lineTo x="21607" y="6280"/>
                    <wp:lineTo x="21607" y="3590"/>
                    <wp:lineTo x="21607" y="3592"/>
                    <wp:lineTo x="21607" y="3592"/>
                    <wp:lineTo x="21607" y="2961"/>
                    <wp:lineTo x="21441" y="2342"/>
                    <wp:lineTo x="21126" y="1796"/>
                    <wp:lineTo x="20811" y="1250"/>
                    <wp:lineTo x="20357" y="796"/>
                    <wp:lineTo x="19811" y="481"/>
                    <wp:lineTo x="19266" y="166"/>
                    <wp:lineTo x="18646" y="0"/>
                    <wp:lineTo x="18016" y="0"/>
                    <wp:lineTo x="15323" y="0"/>
                    <wp:lineTo x="12630" y="0"/>
                    <wp:lineTo x="8970" y="0"/>
                    <wp:lineTo x="6277" y="0"/>
                    <wp:lineTo x="3591" y="0"/>
                  </wp:wrapPolygon>
                </wp:wrapTight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371600"/>
                        </a:xfrm>
                        <a:prstGeom prst="wedgeRoundRectCallout">
                          <a:avLst>
                            <a:gd name="adj1" fmla="val -75194"/>
                            <a:gd name="adj2" fmla="val 173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10より　おおきいかを　かんがえたり、10より　いくつ　おおきいかを　かんがえたり　すると、わかりやすいです。</w:t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6pt;margin-top:9.65pt;width:153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10より　おおきいかを　かんがえたり、10より　いくつ　おおきいかを　かんがえたり　すると、わかりやすいです。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57250</wp:posOffset>
                </wp:positionH>
                <wp:positionV relativeFrom="paragraph">
                  <wp:posOffset>114300</wp:posOffset>
                </wp:positionV>
                <wp:extent cx="333375" cy="285750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768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1620000"/>
                            <a:gd name="textAreaBottom" fmla="*/ 161100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1848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232"/>
                              </a:lnTo>
                              <a:arcTo wR="3600" hR="3600" stAng="10800000" swAng="-5400000"/>
                              <a:lnTo>
                                <a:pt x="18000" y="1848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7.5pt;margin-top:9pt;width:26.2pt;height:224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47950</wp:posOffset>
                </wp:positionH>
                <wp:positionV relativeFrom="paragraph">
                  <wp:posOffset>114300</wp:posOffset>
                </wp:positionV>
                <wp:extent cx="333375" cy="285750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768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1620000"/>
                            <a:gd name="textAreaBottom" fmla="*/ 161100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1848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232"/>
                              </a:lnTo>
                              <a:arcTo wR="3600" hR="3600" stAng="10800000" swAng="-5400000"/>
                              <a:lnTo>
                                <a:pt x="18000" y="1848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08.5pt;margin-top:9pt;width:26.2pt;height:224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/>
          <w:sz w:val="24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75970</wp:posOffset>
                </wp:positionH>
                <wp:positionV relativeFrom="paragraph">
                  <wp:posOffset>80010</wp:posOffset>
                </wp:positionV>
                <wp:extent cx="864870" cy="2928620"/>
                <wp:effectExtent l="0" t="0" r="0" b="0"/>
                <wp:wrapNone/>
                <wp:docPr id="1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92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465" cy="2738120"/>
                                  <wp:effectExtent l="0" t="0" r="0" b="0"/>
                                  <wp:docPr id="1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4" t="-11" r="-4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273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230.6pt;mso-wrap-distance-left:9.05pt;mso-wrap-distance-right:9.05pt;mso-wrap-distance-top:0pt;mso-wrap-distance-bottom:0pt;margin-top:6.3pt;mso-position-vertical-relative:text;margin-left:61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465" cy="2738120"/>
                            <wp:effectExtent l="0" t="0" r="0" b="0"/>
                            <wp:docPr id="12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4" t="-11" r="-4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273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66670</wp:posOffset>
                </wp:positionH>
                <wp:positionV relativeFrom="paragraph">
                  <wp:posOffset>80010</wp:posOffset>
                </wp:positionV>
                <wp:extent cx="865505" cy="2934970"/>
                <wp:effectExtent l="0" t="0" r="0" b="0"/>
                <wp:wrapNone/>
                <wp:docPr id="1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2741295"/>
                                  <wp:effectExtent l="0" t="0" r="0" b="0"/>
                                  <wp:docPr id="12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4" t="-11" r="-4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274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231.1pt;mso-wrap-distance-left:9.05pt;mso-wrap-distance-right:9.05pt;mso-wrap-distance-top:0pt;mso-wrap-distance-bottom:0pt;margin-top:6.3pt;mso-position-vertical-relative:text;margin-left:202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2741295"/>
                            <wp:effectExtent l="0" t="0" r="0" b="0"/>
                            <wp:docPr id="12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4" t="-11" r="-4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274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40"/>
        </w:rPr>
      </w:pPr>
      <w:r>
        <w:rPr>
          <w:sz w:val="24"/>
        </w:rPr>
        <w:t>　　　　　　　　　　</w:t>
      </w:r>
      <w:r>
        <w:rPr>
          <w:sz w:val="40"/>
        </w:rPr>
        <w:t>と</w:t>
      </w:r>
    </w:p>
    <w:p>
      <w:pPr>
        <w:pStyle w:val="Normal"/>
        <w:ind w:left="525" w:hanging="0"/>
        <w:rPr>
          <w:sz w:val="40"/>
        </w:rPr>
      </w:pPr>
      <w:r>
        <w:rPr>
          <w:sz w:val="40"/>
        </w:rPr>
      </w:r>
    </w:p>
    <w:p>
      <w:pPr>
        <w:pStyle w:val="Normal"/>
        <w:ind w:left="525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1515</wp:posOffset>
                </wp:positionH>
                <wp:positionV relativeFrom="paragraph">
                  <wp:posOffset>427355</wp:posOffset>
                </wp:positionV>
                <wp:extent cx="508000" cy="546100"/>
                <wp:effectExtent l="9525" t="9525" r="952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45pt;margin-top:33.65pt;width:39.95pt;height:4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36115</wp:posOffset>
                </wp:positionH>
                <wp:positionV relativeFrom="paragraph">
                  <wp:posOffset>440055</wp:posOffset>
                </wp:positionV>
                <wp:extent cx="508000" cy="546100"/>
                <wp:effectExtent l="9525" t="9525" r="952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45pt;margin-top:34.65pt;width:39.95pt;height:4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23815</wp:posOffset>
                </wp:positionH>
                <wp:positionV relativeFrom="paragraph">
                  <wp:posOffset>440055</wp:posOffset>
                </wp:positionV>
                <wp:extent cx="508000" cy="546100"/>
                <wp:effectExtent l="9525" t="9525" r="952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45pt;margin-top:34.65pt;width:39.95pt;height:4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21815</wp:posOffset>
                </wp:positionH>
                <wp:positionV relativeFrom="paragraph">
                  <wp:posOffset>376555</wp:posOffset>
                </wp:positionV>
                <wp:extent cx="673100" cy="609600"/>
                <wp:effectExtent l="10160" t="9525" r="10160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09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45pt;margin-top:29.65pt;width:52.95pt;height:4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47615</wp:posOffset>
                </wp:positionH>
                <wp:positionV relativeFrom="paragraph">
                  <wp:posOffset>401955</wp:posOffset>
                </wp:positionV>
                <wp:extent cx="673100" cy="609600"/>
                <wp:effectExtent l="9525" t="9525" r="1016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09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45pt;margin-top:31.65pt;width:52.95pt;height:4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80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42715</wp:posOffset>
                </wp:positionH>
                <wp:positionV relativeFrom="paragraph">
                  <wp:posOffset>-4445</wp:posOffset>
                </wp:positionV>
                <wp:extent cx="508000" cy="546100"/>
                <wp:effectExtent l="9525" t="9525" r="952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5pt;margin-top:-0.35pt;width:39.95pt;height:4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　</w:t>
      </w:r>
      <w:r>
        <w:rPr>
          <w:sz w:val="48"/>
        </w:rPr>
        <w:t>11</w:t>
      </w:r>
      <w:r>
        <w:rPr>
          <w:sz w:val="48"/>
        </w:rPr>
        <w:t>　と　</w:t>
      </w:r>
      <w:r>
        <w:rPr>
          <w:sz w:val="48"/>
        </w:rPr>
        <w:t>17</w:t>
      </w:r>
      <w:r>
        <w:rPr>
          <w:sz w:val="48"/>
        </w:rPr>
        <w:t>　　　　</w:t>
      </w:r>
      <w:r>
        <w:rPr>
          <w:sz w:val="24"/>
        </w:rPr>
        <w:t>③　　</w:t>
      </w:r>
      <w:r>
        <w:rPr>
          <w:rFonts w:cs="Times New Roman" w:eastAsia="Times New Roman"/>
          <w:sz w:val="24"/>
        </w:rPr>
        <w:t xml:space="preserve">  </w:t>
      </w:r>
      <w:r>
        <w:rPr>
          <w:sz w:val="48"/>
        </w:rPr>
        <w:t>9</w:t>
      </w:r>
      <w:r>
        <w:rPr>
          <w:sz w:val="48"/>
        </w:rPr>
        <w:t>　と　</w:t>
      </w:r>
      <w:r>
        <w:rPr>
          <w:sz w:val="48"/>
        </w:rPr>
        <w:t>15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1515</wp:posOffset>
                </wp:positionH>
                <wp:positionV relativeFrom="paragraph">
                  <wp:posOffset>173355</wp:posOffset>
                </wp:positionV>
                <wp:extent cx="508000" cy="546100"/>
                <wp:effectExtent l="9525" t="9525" r="952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45pt;margin-top:13.65pt;width:39.95pt;height:4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36115</wp:posOffset>
                </wp:positionH>
                <wp:positionV relativeFrom="paragraph">
                  <wp:posOffset>173355</wp:posOffset>
                </wp:positionV>
                <wp:extent cx="508000" cy="546100"/>
                <wp:effectExtent l="9525" t="9525" r="952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45pt;margin-top:13.65pt;width:39.95pt;height:4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9915</wp:posOffset>
                </wp:positionH>
                <wp:positionV relativeFrom="paragraph">
                  <wp:posOffset>175260</wp:posOffset>
                </wp:positionV>
                <wp:extent cx="673100" cy="609600"/>
                <wp:effectExtent l="9525" t="9525" r="10160" b="1079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09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45pt;margin-top:13.8pt;width:52.95pt;height:4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　　</w:t>
      </w:r>
      <w:r>
        <w:rPr>
          <w:sz w:val="48"/>
        </w:rPr>
        <w:t>20</w:t>
      </w:r>
      <w:r>
        <w:rPr>
          <w:sz w:val="48"/>
        </w:rPr>
        <w:t>　と　</w:t>
      </w:r>
      <w:r>
        <w:rPr>
          <w:sz w:val="48"/>
        </w:rPr>
        <w:t>19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□に　あてはまる　かずを　か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40960</wp:posOffset>
                </wp:positionH>
                <wp:positionV relativeFrom="paragraph">
                  <wp:posOffset>20955</wp:posOffset>
                </wp:positionV>
                <wp:extent cx="1498600" cy="558800"/>
                <wp:effectExtent l="171450" t="9525" r="10160" b="98996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558720"/>
                        </a:xfrm>
                        <a:prstGeom prst="wedgeRoundRectCallout">
                          <a:avLst>
                            <a:gd name="adj1" fmla="val -59152"/>
                            <a:gd name="adj2" fmla="val 216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ずつ　へって　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8pt;margin-top:1.65pt;width:117.95pt;height: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ずつ　へって　い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42315</wp:posOffset>
                </wp:positionH>
                <wp:positionV relativeFrom="paragraph">
                  <wp:posOffset>198755</wp:posOffset>
                </wp:positionV>
                <wp:extent cx="508000" cy="546100"/>
                <wp:effectExtent l="9525" t="9525" r="9525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5pt;margin-top:15.65pt;width:39.95pt;height:4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56715</wp:posOffset>
                </wp:positionH>
                <wp:positionV relativeFrom="paragraph">
                  <wp:posOffset>198755</wp:posOffset>
                </wp:positionV>
                <wp:extent cx="508000" cy="546100"/>
                <wp:effectExtent l="9525" t="9525" r="9525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45pt;margin-top:15.65pt;width:39.95pt;height:4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83815</wp:posOffset>
                </wp:positionH>
                <wp:positionV relativeFrom="paragraph">
                  <wp:posOffset>198755</wp:posOffset>
                </wp:positionV>
                <wp:extent cx="508000" cy="546100"/>
                <wp:effectExtent l="9525" t="9525" r="9525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45pt;margin-top:15.65pt;width:39.95pt;height:4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10915</wp:posOffset>
                </wp:positionH>
                <wp:positionV relativeFrom="paragraph">
                  <wp:posOffset>187960</wp:posOffset>
                </wp:positionV>
                <wp:extent cx="508000" cy="546100"/>
                <wp:effectExtent l="9525" t="9525" r="9525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45pt;margin-top:14.8pt;width:39.95pt;height:4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25315</wp:posOffset>
                </wp:positionH>
                <wp:positionV relativeFrom="paragraph">
                  <wp:posOffset>186055</wp:posOffset>
                </wp:positionV>
                <wp:extent cx="508000" cy="546100"/>
                <wp:effectExtent l="9525" t="9525" r="9525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45pt;margin-top:14.65pt;width:39.95pt;height:4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0315</wp:posOffset>
                </wp:positionH>
                <wp:positionV relativeFrom="paragraph">
                  <wp:posOffset>255905</wp:posOffset>
                </wp:positionV>
                <wp:extent cx="393700" cy="0"/>
                <wp:effectExtent l="0" t="22225" r="0" b="222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20.15pt" to="129.4pt,20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7415</wp:posOffset>
                </wp:positionH>
                <wp:positionV relativeFrom="paragraph">
                  <wp:posOffset>245110</wp:posOffset>
                </wp:positionV>
                <wp:extent cx="393700" cy="0"/>
                <wp:effectExtent l="0" t="22225" r="0" b="222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19.3pt" to="202.4pt,19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04515</wp:posOffset>
                </wp:positionH>
                <wp:positionV relativeFrom="paragraph">
                  <wp:posOffset>243205</wp:posOffset>
                </wp:positionV>
                <wp:extent cx="393700" cy="0"/>
                <wp:effectExtent l="0" t="22225" r="0" b="222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19.15pt" to="275.4pt,19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18915</wp:posOffset>
                </wp:positionH>
                <wp:positionV relativeFrom="paragraph">
                  <wp:posOffset>243205</wp:posOffset>
                </wp:positionV>
                <wp:extent cx="393700" cy="0"/>
                <wp:effectExtent l="0" t="22225" r="0" b="222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19.15pt" to="347.4pt,19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33315</wp:posOffset>
                </wp:positionH>
                <wp:positionV relativeFrom="paragraph">
                  <wp:posOffset>243205</wp:posOffset>
                </wp:positionV>
                <wp:extent cx="393700" cy="0"/>
                <wp:effectExtent l="0" t="22225" r="0" b="222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19.15pt" to="419.4pt,19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0215</wp:posOffset>
                </wp:positionH>
                <wp:positionV relativeFrom="paragraph">
                  <wp:posOffset>255905</wp:posOffset>
                </wp:positionV>
                <wp:extent cx="279400" cy="0"/>
                <wp:effectExtent l="0" t="22225" r="0" b="222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20.15pt" to="57.4pt,20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  <w:r>
        <w:rPr>
          <w:rFonts w:cs="Times New Roman" w:eastAsia="Times New Roman"/>
          <w:sz w:val="24"/>
        </w:rPr>
        <w:t xml:space="preserve">       </w:t>
      </w:r>
      <w:r>
        <w:rPr>
          <w:sz w:val="48"/>
        </w:rPr>
        <w:t>11    12    13    14    15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42315</wp:posOffset>
                </wp:positionH>
                <wp:positionV relativeFrom="paragraph">
                  <wp:posOffset>198755</wp:posOffset>
                </wp:positionV>
                <wp:extent cx="508000" cy="546100"/>
                <wp:effectExtent l="9525" t="9525" r="9525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5pt;margin-top:15.65pt;width:39.95pt;height:4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56715</wp:posOffset>
                </wp:positionH>
                <wp:positionV relativeFrom="paragraph">
                  <wp:posOffset>198755</wp:posOffset>
                </wp:positionV>
                <wp:extent cx="508000" cy="546100"/>
                <wp:effectExtent l="9525" t="9525" r="9525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45pt;margin-top:15.65pt;width:39.95pt;height:4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71115</wp:posOffset>
                </wp:positionH>
                <wp:positionV relativeFrom="paragraph">
                  <wp:posOffset>198755</wp:posOffset>
                </wp:positionV>
                <wp:extent cx="508000" cy="546100"/>
                <wp:effectExtent l="9525" t="9525" r="9525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45pt;margin-top:15.65pt;width:39.95pt;height:4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98215</wp:posOffset>
                </wp:positionH>
                <wp:positionV relativeFrom="paragraph">
                  <wp:posOffset>187960</wp:posOffset>
                </wp:positionV>
                <wp:extent cx="508000" cy="546100"/>
                <wp:effectExtent l="9525" t="9525" r="9525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45pt;margin-top:14.8pt;width:39.95pt;height:4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25315</wp:posOffset>
                </wp:positionH>
                <wp:positionV relativeFrom="paragraph">
                  <wp:posOffset>211455</wp:posOffset>
                </wp:positionV>
                <wp:extent cx="508000" cy="546100"/>
                <wp:effectExtent l="9525" t="9525" r="9525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45pt;margin-top:16.65pt;width:39.95pt;height:4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0315</wp:posOffset>
                </wp:positionH>
                <wp:positionV relativeFrom="paragraph">
                  <wp:posOffset>255905</wp:posOffset>
                </wp:positionV>
                <wp:extent cx="393700" cy="0"/>
                <wp:effectExtent l="0" t="22225" r="0" b="222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20.15pt" to="129.4pt,20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77415</wp:posOffset>
                </wp:positionH>
                <wp:positionV relativeFrom="paragraph">
                  <wp:posOffset>245110</wp:posOffset>
                </wp:positionV>
                <wp:extent cx="393700" cy="0"/>
                <wp:effectExtent l="0" t="22225" r="0" b="222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19.3pt" to="202.4pt,19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91815</wp:posOffset>
                </wp:positionH>
                <wp:positionV relativeFrom="paragraph">
                  <wp:posOffset>243205</wp:posOffset>
                </wp:positionV>
                <wp:extent cx="393700" cy="0"/>
                <wp:effectExtent l="0" t="22225" r="0" b="222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19.15pt" to="274.4pt,19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18915</wp:posOffset>
                </wp:positionH>
                <wp:positionV relativeFrom="paragraph">
                  <wp:posOffset>243205</wp:posOffset>
                </wp:positionV>
                <wp:extent cx="393700" cy="0"/>
                <wp:effectExtent l="0" t="22225" r="0" b="222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19.15pt" to="347.4pt,19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33315</wp:posOffset>
                </wp:positionH>
                <wp:positionV relativeFrom="paragraph">
                  <wp:posOffset>243205</wp:posOffset>
                </wp:positionV>
                <wp:extent cx="393700" cy="0"/>
                <wp:effectExtent l="0" t="22225" r="0" b="222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19.15pt" to="419.4pt,19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0215</wp:posOffset>
                </wp:positionH>
                <wp:positionV relativeFrom="paragraph">
                  <wp:posOffset>255905</wp:posOffset>
                </wp:positionV>
                <wp:extent cx="279400" cy="0"/>
                <wp:effectExtent l="0" t="22225" r="0" b="222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20.15pt" to="57.4pt,20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  <w:r>
        <w:rPr>
          <w:rFonts w:cs="Times New Roman" w:eastAsia="Times New Roman"/>
          <w:sz w:val="24"/>
        </w:rPr>
        <w:t xml:space="preserve">       </w:t>
      </w:r>
      <w:r>
        <w:rPr>
          <w:sz w:val="48"/>
        </w:rPr>
        <w:t>20    19    18    17   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1A1(4)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２０までのかず（２）④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sz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1A1(4)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０までのかず（２）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Cs w:val="28"/>
                              <w:b/>
                              <w:sz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つぎの　もんだいを　かんがえ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  <w:r>
        <w:rPr>
          <w:sz w:val="24"/>
          <w:bdr w:val="single" w:sz="4" w:space="0" w:color="000000"/>
        </w:rPr>
        <w:t>りんごが　１０こ　あります。６こ　もらうと　あわせて　なんこに　なるでしょう。</w: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/>
      </w:pPr>
      <w:r>
        <w:rPr>
          <w:szCs w:val="21"/>
        </w:rPr>
        <w:t>　</w:t>
      </w:r>
      <w:r>
        <w:rPr>
          <w:sz w:val="24"/>
          <w:szCs w:val="21"/>
        </w:rPr>
        <w:t>①　はじめに　あった　りんごの　かずだけ　いろを　ぬりましょう。</w:t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06215</wp:posOffset>
                </wp:positionH>
                <wp:positionV relativeFrom="paragraph">
                  <wp:posOffset>97155</wp:posOffset>
                </wp:positionV>
                <wp:extent cx="2286000" cy="228600"/>
                <wp:effectExtent l="9525" t="9525" r="10160" b="323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"/>
                          <a:chOff x="0" y="0"/>
                          <a:chExt cx="2286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7.65pt;width:180pt;height:18pt" coordorigin="6309,153" coordsize="3600,360">
                <v:roundrect id="shape_0" stroked="t" o:allowincell="f" style="position:absolute;left:6309;top:15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6669;top:15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7029;top:15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7389;top:15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7749;top:15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8109;top:15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8469;top:15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8829;top:15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9189;top:15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9549;top:15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/>
      </w:pPr>
      <w:r>
        <w:rPr>
          <w:sz w:val="24"/>
          <w:szCs w:val="21"/>
        </w:rPr>
        <w:t>　②　もらった　りんごの　かずだけ　いろを　ぬりましょう。</w:t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18915</wp:posOffset>
                </wp:positionH>
                <wp:positionV relativeFrom="paragraph">
                  <wp:posOffset>135255</wp:posOffset>
                </wp:positionV>
                <wp:extent cx="2286000" cy="228600"/>
                <wp:effectExtent l="9525" t="9525" r="10160" b="323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"/>
                          <a:chOff x="0" y="0"/>
                          <a:chExt cx="2286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5pt;margin-top:10.65pt;width:180pt;height:18pt" coordorigin="6329,213" coordsize="3600,360">
                <v:roundrect id="shape_0" stroked="t" o:allowincell="f" style="position:absolute;left:6329;top:21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6689;top:21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7049;top:21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7409;top:21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7769;top:21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8129;top:21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8489;top:21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8849;top:21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9209;top:21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9569;top:21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  <w:szCs w:val="21"/>
        </w:rPr>
        <w:t>　　　③　しきと　こたえを　かきましょう。</w:t>
      </w:r>
    </w:p>
    <w:p>
      <w:pPr>
        <w:pStyle w:val="Normal"/>
        <w:ind w:left="525" w:hanging="0"/>
        <w:rPr/>
      </w:pPr>
      <w:r>
        <w:rPr>
          <w:szCs w:val="21"/>
        </w:rPr>
        <w:t>　　　　</w:t>
      </w:r>
      <w:r>
        <w:rPr>
          <w:sz w:val="24"/>
          <w:szCs w:val="21"/>
        </w:rPr>
        <w:t>（しき）　　　　　　　　　　　　　　　　　　　　　（こたえ）</w:t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67715</wp:posOffset>
                </wp:positionH>
                <wp:positionV relativeFrom="paragraph">
                  <wp:posOffset>122555</wp:posOffset>
                </wp:positionV>
                <wp:extent cx="3810000" cy="658495"/>
                <wp:effectExtent l="9525" t="10160" r="9525" b="8890"/>
                <wp:wrapTight wrapText="bothSides">
                  <wp:wrapPolygon edited="0">
                    <wp:start x="0" y="21590"/>
                    <wp:lineTo x="0" y="-10"/>
                    <wp:lineTo x="21600" y="-10"/>
                    <wp:lineTo x="21600" y="21590"/>
                    <wp:lineTo x="0" y="21590"/>
                  </wp:wrapPolygon>
                </wp:wrapTight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658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9.65pt;width:299.95pt;height:51.8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06315</wp:posOffset>
                </wp:positionH>
                <wp:positionV relativeFrom="paragraph">
                  <wp:posOffset>135255</wp:posOffset>
                </wp:positionV>
                <wp:extent cx="863600" cy="658495"/>
                <wp:effectExtent l="9525" t="10160" r="9525" b="8890"/>
                <wp:wrapTight wrapText="bothSides">
                  <wp:wrapPolygon edited="0">
                    <wp:start x="0" y="21590"/>
                    <wp:lineTo x="0" y="-10"/>
                    <wp:lineTo x="21600" y="-10"/>
                    <wp:lineTo x="21600" y="21590"/>
                    <wp:lineTo x="0" y="21590"/>
                  </wp:wrapPolygon>
                </wp:wrapTight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658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45pt;margin-top:10.65pt;width:67.95pt;height:51.8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　　　　　　こ　　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  <w:t>２　つぎの　もんだいを　かんがえましょう。</w: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  <w:t>　</w:t>
      </w:r>
      <w:r>
        <w:rPr>
          <w:sz w:val="24"/>
          <w:szCs w:val="21"/>
          <w:bdr w:val="single" w:sz="4" w:space="0" w:color="000000"/>
        </w:rPr>
        <w:t>みかんが　</w:t>
      </w:r>
      <w:r>
        <w:rPr>
          <w:sz w:val="24"/>
          <w:szCs w:val="21"/>
          <w:bdr w:val="single" w:sz="4" w:space="0" w:color="000000"/>
        </w:rPr>
        <w:t>18</w:t>
      </w:r>
      <w:r>
        <w:rPr>
          <w:sz w:val="24"/>
          <w:szCs w:val="21"/>
          <w:bdr w:val="single" w:sz="4" w:space="0" w:color="000000"/>
        </w:rPr>
        <w:t>こありました。８こ　たべました。のこりは　なんこに　なるでしょう。</w: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  <w:t>　①　はじめに　あった　みかんの　かずだけ　いろを　ぬりましょう。</w:t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68115</wp:posOffset>
                </wp:positionH>
                <wp:positionV relativeFrom="paragraph">
                  <wp:posOffset>84455</wp:posOffset>
                </wp:positionV>
                <wp:extent cx="2286000" cy="228600"/>
                <wp:effectExtent l="9525" t="9525" r="10160" b="323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"/>
                          <a:chOff x="0" y="0"/>
                          <a:chExt cx="2286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6.65pt;width:180pt;height:18pt" coordorigin="6249,133" coordsize="3600,360">
                <v:roundrect id="shape_0" stroked="t" o:allowincell="f" style="position:absolute;left:6249;top:13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6609;top:13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6969;top:13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7329;top:13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7689;top:13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8049;top:13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8409;top:13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8769;top:13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9129;top:13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9489;top:13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68115</wp:posOffset>
                </wp:positionH>
                <wp:positionV relativeFrom="paragraph">
                  <wp:posOffset>59055</wp:posOffset>
                </wp:positionV>
                <wp:extent cx="2286000" cy="228600"/>
                <wp:effectExtent l="9525" t="9525" r="10160" b="323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"/>
                          <a:chOff x="0" y="0"/>
                          <a:chExt cx="2286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4.65pt;width:180pt;height:18pt" coordorigin="6249,93" coordsize="3600,360">
                <v:roundrect id="shape_0" stroked="t" o:allowincell="f" style="position:absolute;left:6249;top:9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6609;top:9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6969;top:9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7329;top:9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7689;top:9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8049;top:9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8409;top:9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8769;top:9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9129;top:9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stroked="t" o:allowincell="f" style="position:absolute;left:9489;top:93;width:359;height:359;mso-wrap-style:none;v-text-anchor:middle">
                  <v:fill o:detectmouseclick="t" on="false"/>
                  <v:stroke color="black" weight="19080" dashstyle="shortdot" joinstyle="miter" endcap="round"/>
                  <v:shadow on="t" obscured="f" color="gray"/>
                  <w10:wrap type="square"/>
                </v:roundrect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  <w:t>　②　ぬった　ブロックに　たべた　かずだけ　／を　ひきましょう。</w: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  <w:t>　③　しきと　こたえを　かきましょう。</w: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  <w:t>　　　（しき）　　　　　　　　　　　　　　　　　　　　　　（こたえ）</w:t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43915</wp:posOffset>
                </wp:positionH>
                <wp:positionV relativeFrom="paragraph">
                  <wp:posOffset>122555</wp:posOffset>
                </wp:positionV>
                <wp:extent cx="3810000" cy="658495"/>
                <wp:effectExtent l="9525" t="10160" r="9525" b="8890"/>
                <wp:wrapTight wrapText="bothSides">
                  <wp:wrapPolygon edited="0">
                    <wp:start x="0" y="21590"/>
                    <wp:lineTo x="0" y="-10"/>
                    <wp:lineTo x="21600" y="-10"/>
                    <wp:lineTo x="21600" y="21590"/>
                    <wp:lineTo x="0" y="21590"/>
                  </wp:wrapPolygon>
                </wp:wrapTight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658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45pt;margin-top:9.65pt;width:299.95pt;height:51.8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82515</wp:posOffset>
                </wp:positionH>
                <wp:positionV relativeFrom="paragraph">
                  <wp:posOffset>135255</wp:posOffset>
                </wp:positionV>
                <wp:extent cx="863600" cy="658495"/>
                <wp:effectExtent l="9525" t="10160" r="9525" b="8890"/>
                <wp:wrapTight wrapText="bothSides">
                  <wp:wrapPolygon edited="0">
                    <wp:start x="0" y="21590"/>
                    <wp:lineTo x="0" y="-10"/>
                    <wp:lineTo x="21600" y="-10"/>
                    <wp:lineTo x="21600" y="21590"/>
                    <wp:lineTo x="0" y="21590"/>
                  </wp:wrapPolygon>
                </wp:wrapTight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658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45pt;margin-top:10.65pt;width:67.95pt;height:51.8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466850" cy="536575"/>
                <wp:effectExtent l="12065" t="12700" r="12700" b="1206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0pt;width:115.4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6696075" cy="173037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30520"/>
                          <a:chOff x="0" y="0"/>
                          <a:chExt cx="6696000" cy="173052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1A1(4)4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20までのかず（２）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がくね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１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b/>
                                      <w:sz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ねん　　くみ　なまえ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0640" y="0"/>
                            <a:ext cx="1400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pt;width:527.25pt;height:136.25pt" coordorigin="135,40" coordsize="10545,272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1A1(4)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2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20までのかず（２）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がくね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ねん　　くみ　なまえ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4;top:40;width:220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つぎの　もんだいを　かんがえ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  <w:r>
        <w:rPr>
          <w:sz w:val="24"/>
          <w:bdr w:val="single" w:sz="4" w:space="0" w:color="000000"/>
        </w:rPr>
        <w:t>りんごが　１０こ　あります。６こ　もらうと　あわせて　なんこに　なるでしょう。</w: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/>
      </w:pPr>
      <w:r>
        <w:rPr>
          <w:szCs w:val="21"/>
        </w:rPr>
        <w:t>　</w:t>
      </w:r>
      <w:r>
        <w:rPr>
          <w:sz w:val="24"/>
          <w:szCs w:val="21"/>
        </w:rPr>
        <w:t>①　はじめに　あった　りんごの　かずだけ　いろを　ぬりましょう。</w:t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06215</wp:posOffset>
                </wp:positionH>
                <wp:positionV relativeFrom="paragraph">
                  <wp:posOffset>97155</wp:posOffset>
                </wp:positionV>
                <wp:extent cx="228600" cy="228600"/>
                <wp:effectExtent l="9525" t="9525" r="10160" b="32385"/>
                <wp:wrapTight wrapText="bothSides">
                  <wp:wrapPolygon edited="0">
                    <wp:start x="3600" y="0"/>
                    <wp:lineTo x="3610" y="0"/>
                    <wp:lineTo x="2976" y="0"/>
                    <wp:lineTo x="2354" y="167"/>
                    <wp:lineTo x="1805" y="484"/>
                    <wp:lineTo x="1256" y="800"/>
                    <wp:lineTo x="800" y="1256"/>
                    <wp:lineTo x="484" y="1805"/>
                    <wp:lineTo x="16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167" y="19306"/>
                    <wp:lineTo x="484" y="19855"/>
                    <wp:lineTo x="800" y="20404"/>
                    <wp:lineTo x="1256" y="20860"/>
                    <wp:lineTo x="1805" y="21176"/>
                    <wp:lineTo x="2354" y="21493"/>
                    <wp:lineTo x="2976" y="21660"/>
                    <wp:lineTo x="3610" y="21660"/>
                    <wp:lineTo x="18000" y="21660"/>
                    <wp:lineTo x="18050" y="21660"/>
                    <wp:lineTo x="18684" y="21660"/>
                    <wp:lineTo x="19306" y="21493"/>
                    <wp:lineTo x="19855" y="21176"/>
                    <wp:lineTo x="20404" y="20860"/>
                    <wp:lineTo x="20860" y="20404"/>
                    <wp:lineTo x="21176" y="19855"/>
                    <wp:lineTo x="21493" y="19306"/>
                    <wp:lineTo x="21660" y="18684"/>
                    <wp:lineTo x="21660" y="18050"/>
                    <wp:lineTo x="21660" y="3600"/>
                    <wp:lineTo x="21660" y="3610"/>
                    <wp:lineTo x="21660" y="3610"/>
                    <wp:lineTo x="21660" y="2976"/>
                    <wp:lineTo x="21493" y="2354"/>
                    <wp:lineTo x="21176" y="1805"/>
                    <wp:lineTo x="20860" y="1256"/>
                    <wp:lineTo x="20404" y="800"/>
                    <wp:lineTo x="19855" y="484"/>
                    <wp:lineTo x="19306" y="167"/>
                    <wp:lineTo x="18684" y="0"/>
                    <wp:lineTo x="18050" y="0"/>
                    <wp:lineTo x="3600" y="0"/>
                  </wp:wrapPolygon>
                </wp:wrapTight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15.45pt;margin-top:7.65pt;width:17.95pt;height:17.95pt;mso-wrap-style:none;v-text-anchor:middle">
                <v:fill o:detectmouseclick="t" type="solid" color2="#404040"/>
                <v:stroke color="black" weight="19080" dashstyle="shortdot" joinstyle="miter" endcap="round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34815</wp:posOffset>
                </wp:positionH>
                <wp:positionV relativeFrom="paragraph">
                  <wp:posOffset>97155</wp:posOffset>
                </wp:positionV>
                <wp:extent cx="228600" cy="228600"/>
                <wp:effectExtent l="9525" t="9525" r="10160" b="32385"/>
                <wp:wrapTight wrapText="bothSides">
                  <wp:wrapPolygon edited="0">
                    <wp:start x="3600" y="0"/>
                    <wp:lineTo x="3610" y="0"/>
                    <wp:lineTo x="2976" y="0"/>
                    <wp:lineTo x="2354" y="167"/>
                    <wp:lineTo x="1805" y="484"/>
                    <wp:lineTo x="1256" y="800"/>
                    <wp:lineTo x="800" y="1256"/>
                    <wp:lineTo x="484" y="1805"/>
                    <wp:lineTo x="16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167" y="19306"/>
                    <wp:lineTo x="484" y="19855"/>
                    <wp:lineTo x="800" y="20404"/>
                    <wp:lineTo x="1256" y="20860"/>
                    <wp:lineTo x="1805" y="21176"/>
                    <wp:lineTo x="2354" y="21493"/>
                    <wp:lineTo x="2976" y="21660"/>
                    <wp:lineTo x="3610" y="21660"/>
                    <wp:lineTo x="18000" y="21660"/>
                    <wp:lineTo x="18050" y="21660"/>
                    <wp:lineTo x="18684" y="21660"/>
                    <wp:lineTo x="19306" y="21493"/>
                    <wp:lineTo x="19855" y="21176"/>
                    <wp:lineTo x="20404" y="20860"/>
                    <wp:lineTo x="20860" y="20404"/>
                    <wp:lineTo x="21176" y="19855"/>
                    <wp:lineTo x="21493" y="19306"/>
                    <wp:lineTo x="21660" y="18684"/>
                    <wp:lineTo x="21660" y="18050"/>
                    <wp:lineTo x="21660" y="3600"/>
                    <wp:lineTo x="21660" y="3610"/>
                    <wp:lineTo x="21660" y="3610"/>
                    <wp:lineTo x="21660" y="2976"/>
                    <wp:lineTo x="21493" y="2354"/>
                    <wp:lineTo x="21176" y="1805"/>
                    <wp:lineTo x="20860" y="1256"/>
                    <wp:lineTo x="20404" y="800"/>
                    <wp:lineTo x="19855" y="484"/>
                    <wp:lineTo x="19306" y="167"/>
                    <wp:lineTo x="18684" y="0"/>
                    <wp:lineTo x="18050" y="0"/>
                    <wp:lineTo x="3600" y="0"/>
                  </wp:wrapPolygon>
                </wp:wrapTight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33.45pt;margin-top:7.65pt;width:17.95pt;height:17.95pt;mso-wrap-style:none;v-text-anchor:middle">
                <v:fill o:detectmouseclick="t" type="solid" color2="#404040"/>
                <v:stroke color="black" weight="19080" dashstyle="shortdot" joinstyle="miter" endcap="round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63415</wp:posOffset>
                </wp:positionH>
                <wp:positionV relativeFrom="paragraph">
                  <wp:posOffset>97155</wp:posOffset>
                </wp:positionV>
                <wp:extent cx="228600" cy="228600"/>
                <wp:effectExtent l="9525" t="9525" r="10160" b="32385"/>
                <wp:wrapTight wrapText="bothSides">
                  <wp:wrapPolygon edited="0">
                    <wp:start x="3600" y="0"/>
                    <wp:lineTo x="3610" y="0"/>
                    <wp:lineTo x="2976" y="0"/>
                    <wp:lineTo x="2354" y="167"/>
                    <wp:lineTo x="1805" y="484"/>
                    <wp:lineTo x="1256" y="800"/>
                    <wp:lineTo x="800" y="1256"/>
                    <wp:lineTo x="484" y="1805"/>
                    <wp:lineTo x="16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167" y="19306"/>
                    <wp:lineTo x="484" y="19855"/>
                    <wp:lineTo x="800" y="20404"/>
                    <wp:lineTo x="1256" y="20860"/>
                    <wp:lineTo x="1805" y="21176"/>
                    <wp:lineTo x="2354" y="21493"/>
                    <wp:lineTo x="2976" y="21660"/>
                    <wp:lineTo x="3610" y="21660"/>
                    <wp:lineTo x="18000" y="21660"/>
                    <wp:lineTo x="18050" y="21660"/>
                    <wp:lineTo x="18684" y="21660"/>
                    <wp:lineTo x="19306" y="21493"/>
                    <wp:lineTo x="19855" y="21176"/>
                    <wp:lineTo x="20404" y="20860"/>
                    <wp:lineTo x="20860" y="20404"/>
                    <wp:lineTo x="21176" y="19855"/>
                    <wp:lineTo x="21493" y="19306"/>
                    <wp:lineTo x="21660" y="18684"/>
                    <wp:lineTo x="21660" y="18050"/>
                    <wp:lineTo x="21660" y="3600"/>
                    <wp:lineTo x="21660" y="3610"/>
                    <wp:lineTo x="21660" y="3610"/>
                    <wp:lineTo x="21660" y="2976"/>
                    <wp:lineTo x="21493" y="2354"/>
                    <wp:lineTo x="21176" y="1805"/>
                    <wp:lineTo x="20860" y="1256"/>
                    <wp:lineTo x="20404" y="800"/>
                    <wp:lineTo x="19855" y="484"/>
                    <wp:lineTo x="19306" y="167"/>
                    <wp:lineTo x="18684" y="0"/>
                    <wp:lineTo x="18050" y="0"/>
                    <wp:lineTo x="3600" y="0"/>
                  </wp:wrapPolygon>
                </wp:wrapTight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51.45pt;margin-top:7.65pt;width:17.95pt;height:17.95pt;mso-wrap-style:none;v-text-anchor:middle">
                <v:fill o:detectmouseclick="t" type="solid" color2="#404040"/>
                <v:stroke color="black" weight="19080" dashstyle="shortdot" joinstyle="miter" endcap="round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92015</wp:posOffset>
                </wp:positionH>
                <wp:positionV relativeFrom="paragraph">
                  <wp:posOffset>97155</wp:posOffset>
                </wp:positionV>
                <wp:extent cx="228600" cy="228600"/>
                <wp:effectExtent l="9525" t="9525" r="10160" b="32385"/>
                <wp:wrapTight wrapText="bothSides">
                  <wp:wrapPolygon edited="0">
                    <wp:start x="3600" y="0"/>
                    <wp:lineTo x="3610" y="0"/>
                    <wp:lineTo x="2976" y="0"/>
                    <wp:lineTo x="2354" y="167"/>
                    <wp:lineTo x="1805" y="484"/>
                    <wp:lineTo x="1256" y="800"/>
                    <wp:lineTo x="800" y="1256"/>
                    <wp:lineTo x="484" y="1805"/>
                    <wp:lineTo x="16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167" y="19306"/>
                    <wp:lineTo x="484" y="19855"/>
                    <wp:lineTo x="800" y="20404"/>
                    <wp:lineTo x="1256" y="20860"/>
                    <wp:lineTo x="1805" y="21176"/>
                    <wp:lineTo x="2354" y="21493"/>
                    <wp:lineTo x="2976" y="21660"/>
                    <wp:lineTo x="3610" y="21660"/>
                    <wp:lineTo x="18000" y="21660"/>
                    <wp:lineTo x="18050" y="21660"/>
                    <wp:lineTo x="18684" y="21660"/>
                    <wp:lineTo x="19306" y="21493"/>
                    <wp:lineTo x="19855" y="21176"/>
                    <wp:lineTo x="20404" y="20860"/>
                    <wp:lineTo x="20860" y="20404"/>
                    <wp:lineTo x="21176" y="19855"/>
                    <wp:lineTo x="21493" y="19306"/>
                    <wp:lineTo x="21660" y="18684"/>
                    <wp:lineTo x="21660" y="18050"/>
                    <wp:lineTo x="21660" y="3600"/>
                    <wp:lineTo x="21660" y="3610"/>
                    <wp:lineTo x="21660" y="3610"/>
                    <wp:lineTo x="21660" y="2976"/>
                    <wp:lineTo x="21493" y="2354"/>
                    <wp:lineTo x="21176" y="1805"/>
                    <wp:lineTo x="20860" y="1256"/>
                    <wp:lineTo x="20404" y="800"/>
                    <wp:lineTo x="19855" y="484"/>
                    <wp:lineTo x="19306" y="167"/>
                    <wp:lineTo x="18684" y="0"/>
                    <wp:lineTo x="18050" y="0"/>
                    <wp:lineTo x="3600" y="0"/>
                  </wp:wrapPolygon>
                </wp:wrapTight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69.45pt;margin-top:7.65pt;width:17.95pt;height:17.95pt;mso-wrap-style:none;v-text-anchor:middle">
                <v:fill o:detectmouseclick="t" type="solid" color2="#404040"/>
                <v:stroke color="black" weight="19080" dashstyle="shortdot" joinstyle="miter" endcap="round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20615</wp:posOffset>
                </wp:positionH>
                <wp:positionV relativeFrom="paragraph">
                  <wp:posOffset>97155</wp:posOffset>
                </wp:positionV>
                <wp:extent cx="228600" cy="228600"/>
                <wp:effectExtent l="9525" t="9525" r="10160" b="32385"/>
                <wp:wrapTight wrapText="bothSides">
                  <wp:wrapPolygon edited="0">
                    <wp:start x="3600" y="0"/>
                    <wp:lineTo x="3610" y="0"/>
                    <wp:lineTo x="2976" y="0"/>
                    <wp:lineTo x="2354" y="167"/>
                    <wp:lineTo x="1805" y="484"/>
                    <wp:lineTo x="1256" y="800"/>
                    <wp:lineTo x="800" y="1256"/>
                    <wp:lineTo x="484" y="1805"/>
                    <wp:lineTo x="16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167" y="19306"/>
                    <wp:lineTo x="484" y="19855"/>
                    <wp:lineTo x="800" y="20404"/>
                    <wp:lineTo x="1256" y="20860"/>
                    <wp:lineTo x="1805" y="21176"/>
                    <wp:lineTo x="2354" y="21493"/>
                    <wp:lineTo x="2976" y="21660"/>
                    <wp:lineTo x="3610" y="21660"/>
                    <wp:lineTo x="18000" y="21660"/>
                    <wp:lineTo x="18050" y="21660"/>
                    <wp:lineTo x="18684" y="21660"/>
                    <wp:lineTo x="19306" y="21493"/>
                    <wp:lineTo x="19855" y="21176"/>
                    <wp:lineTo x="20404" y="20860"/>
                    <wp:lineTo x="20860" y="20404"/>
                    <wp:lineTo x="21176" y="19855"/>
                    <wp:lineTo x="21493" y="19306"/>
                    <wp:lineTo x="21660" y="18684"/>
                    <wp:lineTo x="21660" y="18050"/>
                    <wp:lineTo x="21660" y="3600"/>
                    <wp:lineTo x="21660" y="3610"/>
                    <wp:lineTo x="21660" y="3610"/>
                    <wp:lineTo x="21660" y="2976"/>
                    <wp:lineTo x="21493" y="2354"/>
                    <wp:lineTo x="21176" y="1805"/>
                    <wp:lineTo x="20860" y="1256"/>
                    <wp:lineTo x="20404" y="800"/>
                    <wp:lineTo x="19855" y="484"/>
                    <wp:lineTo x="19306" y="167"/>
                    <wp:lineTo x="18684" y="0"/>
                    <wp:lineTo x="18050" y="0"/>
                    <wp:lineTo x="3600" y="0"/>
                  </wp:wrapPolygon>
                </wp:wrapTight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87.45pt;margin-top:7.65pt;width:17.95pt;height:17.95pt;mso-wrap-style:none;v-text-anchor:middle">
                <v:fill o:detectmouseclick="t" type="solid" color2="#404040"/>
                <v:stroke color="black" weight="19080" dashstyle="shortdot" joinstyle="miter" endcap="round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49215</wp:posOffset>
                </wp:positionH>
                <wp:positionV relativeFrom="paragraph">
                  <wp:posOffset>97155</wp:posOffset>
                </wp:positionV>
                <wp:extent cx="228600" cy="228600"/>
                <wp:effectExtent l="9525" t="9525" r="10160" b="32385"/>
                <wp:wrapTight wrapText="bothSides">
                  <wp:wrapPolygon edited="0">
                    <wp:start x="3600" y="0"/>
                    <wp:lineTo x="3610" y="0"/>
                    <wp:lineTo x="2976" y="0"/>
                    <wp:lineTo x="2354" y="167"/>
                    <wp:lineTo x="1805" y="484"/>
                    <wp:lineTo x="1256" y="800"/>
                    <wp:lineTo x="800" y="1256"/>
                    <wp:lineTo x="484" y="1805"/>
                    <wp:lineTo x="16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167" y="19306"/>
                    <wp:lineTo x="484" y="19855"/>
                    <wp:lineTo x="800" y="20404"/>
                    <wp:lineTo x="1256" y="20860"/>
                    <wp:lineTo x="1805" y="21176"/>
                    <wp:lineTo x="2354" y="21493"/>
                    <wp:lineTo x="2976" y="21660"/>
                    <wp:lineTo x="3610" y="21660"/>
                    <wp:lineTo x="18000" y="21660"/>
                    <wp:lineTo x="18050" y="21660"/>
                    <wp:lineTo x="18684" y="21660"/>
                    <wp:lineTo x="19306" y="21493"/>
                    <wp:lineTo x="19855" y="21176"/>
                    <wp:lineTo x="20404" y="20860"/>
                    <wp:lineTo x="20860" y="20404"/>
                    <wp:lineTo x="21176" y="19855"/>
                    <wp:lineTo x="21493" y="19306"/>
                    <wp:lineTo x="21660" y="18684"/>
                    <wp:lineTo x="21660" y="18050"/>
                    <wp:lineTo x="21660" y="3600"/>
                    <wp:lineTo x="21660" y="3610"/>
                    <wp:lineTo x="21660" y="3610"/>
                    <wp:lineTo x="21660" y="2976"/>
                    <wp:lineTo x="21493" y="2354"/>
                    <wp:lineTo x="21176" y="1805"/>
                    <wp:lineTo x="20860" y="1256"/>
                    <wp:lineTo x="20404" y="800"/>
                    <wp:lineTo x="19855" y="484"/>
                    <wp:lineTo x="19306" y="167"/>
                    <wp:lineTo x="18684" y="0"/>
                    <wp:lineTo x="18050" y="0"/>
                    <wp:lineTo x="3600" y="0"/>
                  </wp:wrapPolygon>
                </wp:wrapTight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05.45pt;margin-top:7.65pt;width:17.95pt;height:17.95pt;mso-wrap-style:none;v-text-anchor:middle">
                <v:fill o:detectmouseclick="t" type="solid" color2="#404040"/>
                <v:stroke color="black" weight="19080" dashstyle="shortdot" joinstyle="miter" endcap="round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77815</wp:posOffset>
                </wp:positionH>
                <wp:positionV relativeFrom="paragraph">
                  <wp:posOffset>97155</wp:posOffset>
                </wp:positionV>
                <wp:extent cx="228600" cy="228600"/>
                <wp:effectExtent l="9525" t="9525" r="10160" b="32385"/>
                <wp:wrapTight wrapText="bothSides">
                  <wp:wrapPolygon edited="0">
                    <wp:start x="3600" y="0"/>
                    <wp:lineTo x="3610" y="0"/>
                    <wp:lineTo x="2976" y="0"/>
                    <wp:lineTo x="2354" y="167"/>
                    <wp:lineTo x="1805" y="484"/>
                    <wp:lineTo x="1256" y="800"/>
                    <wp:lineTo x="800" y="1256"/>
                    <wp:lineTo x="484" y="1805"/>
                    <wp:lineTo x="16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167" y="19306"/>
                    <wp:lineTo x="484" y="19855"/>
                    <wp:lineTo x="800" y="20404"/>
                    <wp:lineTo x="1256" y="20860"/>
                    <wp:lineTo x="1805" y="21176"/>
                    <wp:lineTo x="2354" y="21493"/>
                    <wp:lineTo x="2976" y="21660"/>
                    <wp:lineTo x="3610" y="21660"/>
                    <wp:lineTo x="18000" y="21660"/>
                    <wp:lineTo x="18050" y="21660"/>
                    <wp:lineTo x="18684" y="21660"/>
                    <wp:lineTo x="19306" y="21493"/>
                    <wp:lineTo x="19855" y="21176"/>
                    <wp:lineTo x="20404" y="20860"/>
                    <wp:lineTo x="20860" y="20404"/>
                    <wp:lineTo x="21176" y="19855"/>
                    <wp:lineTo x="21493" y="19306"/>
                    <wp:lineTo x="21660" y="18684"/>
                    <wp:lineTo x="21660" y="18050"/>
                    <wp:lineTo x="21660" y="3600"/>
                    <wp:lineTo x="21660" y="3610"/>
                    <wp:lineTo x="21660" y="3610"/>
                    <wp:lineTo x="21660" y="2976"/>
                    <wp:lineTo x="21493" y="2354"/>
                    <wp:lineTo x="21176" y="1805"/>
                    <wp:lineTo x="20860" y="1256"/>
                    <wp:lineTo x="20404" y="800"/>
                    <wp:lineTo x="19855" y="484"/>
                    <wp:lineTo x="19306" y="167"/>
                    <wp:lineTo x="18684" y="0"/>
                    <wp:lineTo x="18050" y="0"/>
                    <wp:lineTo x="3600" y="0"/>
                  </wp:wrapPolygon>
                </wp:wrapTight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23.45pt;margin-top:7.65pt;width:17.95pt;height:17.95pt;mso-wrap-style:none;v-text-anchor:middle">
                <v:fill o:detectmouseclick="t" type="solid" color2="#404040"/>
                <v:stroke color="black" weight="19080" dashstyle="shortdot" joinstyle="miter" endcap="round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06415</wp:posOffset>
                </wp:positionH>
                <wp:positionV relativeFrom="paragraph">
                  <wp:posOffset>97155</wp:posOffset>
                </wp:positionV>
                <wp:extent cx="228600" cy="228600"/>
                <wp:effectExtent l="9525" t="9525" r="10160" b="32385"/>
                <wp:wrapTight wrapText="bothSides">
                  <wp:wrapPolygon edited="0">
                    <wp:start x="3600" y="0"/>
                    <wp:lineTo x="3610" y="0"/>
                    <wp:lineTo x="2976" y="0"/>
                    <wp:lineTo x="2354" y="167"/>
                    <wp:lineTo x="1805" y="484"/>
                    <wp:lineTo x="1256" y="800"/>
                    <wp:lineTo x="800" y="1256"/>
                    <wp:lineTo x="484" y="1805"/>
                    <wp:lineTo x="16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167" y="19306"/>
                    <wp:lineTo x="484" y="19855"/>
                    <wp:lineTo x="800" y="20404"/>
                    <wp:lineTo x="1256" y="20860"/>
                    <wp:lineTo x="1805" y="21176"/>
                    <wp:lineTo x="2354" y="21493"/>
                    <wp:lineTo x="2976" y="21660"/>
                    <wp:lineTo x="3610" y="21660"/>
                    <wp:lineTo x="18000" y="21660"/>
                    <wp:lineTo x="18050" y="21660"/>
                    <wp:lineTo x="18684" y="21660"/>
                    <wp:lineTo x="19306" y="21493"/>
                    <wp:lineTo x="19855" y="21176"/>
                    <wp:lineTo x="20404" y="20860"/>
                    <wp:lineTo x="20860" y="20404"/>
                    <wp:lineTo x="21176" y="19855"/>
                    <wp:lineTo x="21493" y="19306"/>
                    <wp:lineTo x="21660" y="18684"/>
                    <wp:lineTo x="21660" y="18050"/>
                    <wp:lineTo x="21660" y="3600"/>
                    <wp:lineTo x="21660" y="3610"/>
                    <wp:lineTo x="21660" y="3610"/>
                    <wp:lineTo x="21660" y="2976"/>
                    <wp:lineTo x="21493" y="2354"/>
                    <wp:lineTo x="21176" y="1805"/>
                    <wp:lineTo x="20860" y="1256"/>
                    <wp:lineTo x="20404" y="800"/>
                    <wp:lineTo x="19855" y="484"/>
                    <wp:lineTo x="19306" y="167"/>
                    <wp:lineTo x="18684" y="0"/>
                    <wp:lineTo x="18050" y="0"/>
                    <wp:lineTo x="3600" y="0"/>
                  </wp:wrapPolygon>
                </wp:wrapTight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41.45pt;margin-top:7.65pt;width:17.95pt;height:17.95pt;mso-wrap-style:none;v-text-anchor:middle">
                <v:fill o:detectmouseclick="t" type="solid" color2="#404040"/>
                <v:stroke color="black" weight="19080" dashstyle="shortdot" joinstyle="miter" endcap="round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835015</wp:posOffset>
                </wp:positionH>
                <wp:positionV relativeFrom="paragraph">
                  <wp:posOffset>97155</wp:posOffset>
                </wp:positionV>
                <wp:extent cx="228600" cy="228600"/>
                <wp:effectExtent l="9525" t="9525" r="10160" b="32385"/>
                <wp:wrapTight wrapText="bothSides">
                  <wp:wrapPolygon edited="0">
                    <wp:start x="3600" y="0"/>
                    <wp:lineTo x="3610" y="0"/>
                    <wp:lineTo x="2976" y="0"/>
                    <wp:lineTo x="2354" y="167"/>
                    <wp:lineTo x="1805" y="484"/>
                    <wp:lineTo x="1256" y="800"/>
                    <wp:lineTo x="800" y="1256"/>
                    <wp:lineTo x="484" y="1805"/>
                    <wp:lineTo x="16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167" y="19306"/>
                    <wp:lineTo x="484" y="19855"/>
                    <wp:lineTo x="800" y="20404"/>
                    <wp:lineTo x="1256" y="20860"/>
                    <wp:lineTo x="1805" y="21176"/>
                    <wp:lineTo x="2354" y="21493"/>
                    <wp:lineTo x="2976" y="21660"/>
                    <wp:lineTo x="3610" y="21660"/>
                    <wp:lineTo x="18000" y="21660"/>
                    <wp:lineTo x="18050" y="21660"/>
                    <wp:lineTo x="18684" y="21660"/>
                    <wp:lineTo x="19306" y="21493"/>
                    <wp:lineTo x="19855" y="21176"/>
                    <wp:lineTo x="20404" y="20860"/>
                    <wp:lineTo x="20860" y="20404"/>
                    <wp:lineTo x="21176" y="19855"/>
                    <wp:lineTo x="21493" y="19306"/>
                    <wp:lineTo x="21660" y="18684"/>
                    <wp:lineTo x="21660" y="18050"/>
                    <wp:lineTo x="21660" y="3600"/>
                    <wp:lineTo x="21660" y="3610"/>
                    <wp:lineTo x="21660" y="3610"/>
                    <wp:lineTo x="21660" y="2976"/>
                    <wp:lineTo x="21493" y="2354"/>
                    <wp:lineTo x="21176" y="1805"/>
                    <wp:lineTo x="20860" y="1256"/>
                    <wp:lineTo x="20404" y="800"/>
                    <wp:lineTo x="19855" y="484"/>
                    <wp:lineTo x="19306" y="167"/>
                    <wp:lineTo x="18684" y="0"/>
                    <wp:lineTo x="18050" y="0"/>
                    <wp:lineTo x="3600" y="0"/>
                  </wp:wrapPolygon>
                </wp:wrapTight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59.45pt;margin-top:7.65pt;width:17.95pt;height:17.95pt;mso-wrap-style:none;v-text-anchor:middle">
                <v:fill o:detectmouseclick="t" type="solid" color2="#404040"/>
                <v:stroke color="black" weight="19080" dashstyle="shortdot" joinstyle="miter" endcap="round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063615</wp:posOffset>
                </wp:positionH>
                <wp:positionV relativeFrom="paragraph">
                  <wp:posOffset>97155</wp:posOffset>
                </wp:positionV>
                <wp:extent cx="228600" cy="228600"/>
                <wp:effectExtent l="9525" t="9525" r="10160" b="32385"/>
                <wp:wrapTight wrapText="bothSides">
                  <wp:wrapPolygon edited="0">
                    <wp:start x="3600" y="0"/>
                    <wp:lineTo x="3610" y="0"/>
                    <wp:lineTo x="2976" y="0"/>
                    <wp:lineTo x="2354" y="167"/>
                    <wp:lineTo x="1805" y="484"/>
                    <wp:lineTo x="1256" y="800"/>
                    <wp:lineTo x="800" y="1256"/>
                    <wp:lineTo x="484" y="1805"/>
                    <wp:lineTo x="16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167" y="19306"/>
                    <wp:lineTo x="484" y="19855"/>
                    <wp:lineTo x="800" y="20404"/>
                    <wp:lineTo x="1256" y="20860"/>
                    <wp:lineTo x="1805" y="21176"/>
                    <wp:lineTo x="2354" y="21493"/>
                    <wp:lineTo x="2976" y="21660"/>
                    <wp:lineTo x="3610" y="21660"/>
                    <wp:lineTo x="18000" y="21660"/>
                    <wp:lineTo x="18050" y="21660"/>
                    <wp:lineTo x="18684" y="21660"/>
                    <wp:lineTo x="19306" y="21493"/>
                    <wp:lineTo x="19855" y="21176"/>
                    <wp:lineTo x="20404" y="20860"/>
                    <wp:lineTo x="20860" y="20404"/>
                    <wp:lineTo x="21176" y="19855"/>
                    <wp:lineTo x="21493" y="19306"/>
                    <wp:lineTo x="21660" y="18684"/>
                    <wp:lineTo x="21660" y="18050"/>
                    <wp:lineTo x="21660" y="3600"/>
                    <wp:lineTo x="21660" y="3610"/>
                    <wp:lineTo x="21660" y="3610"/>
                    <wp:lineTo x="21660" y="2976"/>
                    <wp:lineTo x="21493" y="2354"/>
                    <wp:lineTo x="21176" y="1805"/>
                    <wp:lineTo x="20860" y="1256"/>
                    <wp:lineTo x="20404" y="800"/>
                    <wp:lineTo x="19855" y="484"/>
                    <wp:lineTo x="19306" y="167"/>
                    <wp:lineTo x="18684" y="0"/>
                    <wp:lineTo x="18050" y="0"/>
                    <wp:lineTo x="3600" y="0"/>
                  </wp:wrapPolygon>
                </wp:wrapTight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77.45pt;margin-top:7.65pt;width:17.95pt;height:17.95pt;mso-wrap-style:none;v-text-anchor:middle">
                <v:fill o:detectmouseclick="t" type="solid" color2="#404040"/>
                <v:stroke color="black" weight="19080" dashstyle="shortdot" joinstyle="miter" endcap="round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/>
      </w:pPr>
      <w:r>
        <w:rPr>
          <w:sz w:val="24"/>
          <w:szCs w:val="21"/>
        </w:rPr>
        <w:t>　②　もらった　りんごの　かずだけ　いろを　ぬりましょう。</w:t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18915</wp:posOffset>
                </wp:positionH>
                <wp:positionV relativeFrom="paragraph">
                  <wp:posOffset>135255</wp:posOffset>
                </wp:positionV>
                <wp:extent cx="228600" cy="228600"/>
                <wp:effectExtent l="9525" t="9525" r="10160" b="32385"/>
                <wp:wrapTight wrapText="bothSides">
                  <wp:wrapPolygon edited="0">
                    <wp:start x="3600" y="0"/>
                    <wp:lineTo x="3610" y="0"/>
                    <wp:lineTo x="2976" y="0"/>
                    <wp:lineTo x="2354" y="167"/>
                    <wp:lineTo x="1805" y="484"/>
                    <wp:lineTo x="1256" y="800"/>
                    <wp:lineTo x="800" y="1256"/>
                    <wp:lineTo x="484" y="1805"/>
                    <wp:lineTo x="16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167" y="19306"/>
                    <wp:lineTo x="484" y="19855"/>
                    <wp:lineTo x="800" y="20404"/>
                    <wp:lineTo x="1256" y="20860"/>
                    <wp:lineTo x="1805" y="21176"/>
                    <wp:lineTo x="2354" y="21493"/>
                    <wp:lineTo x="2976" y="21660"/>
                    <wp:lineTo x="3610" y="21660"/>
                    <wp:lineTo x="18000" y="21660"/>
                    <wp:lineTo x="18050" y="21660"/>
                    <wp:lineTo x="18684" y="21660"/>
                    <wp:lineTo x="19306" y="21493"/>
                    <wp:lineTo x="19855" y="21176"/>
                    <wp:lineTo x="20404" y="20860"/>
                    <wp:lineTo x="20860" y="20404"/>
                    <wp:lineTo x="21176" y="19855"/>
                    <wp:lineTo x="21493" y="19306"/>
                    <wp:lineTo x="21660" y="18684"/>
                    <wp:lineTo x="21660" y="18050"/>
                    <wp:lineTo x="21660" y="3600"/>
                    <wp:lineTo x="21660" y="3610"/>
                    <wp:lineTo x="21660" y="3610"/>
                    <wp:lineTo x="21660" y="2976"/>
                    <wp:lineTo x="21493" y="2354"/>
                    <wp:lineTo x="21176" y="1805"/>
                    <wp:lineTo x="20860" y="1256"/>
                    <wp:lineTo x="20404" y="800"/>
                    <wp:lineTo x="19855" y="484"/>
                    <wp:lineTo x="19306" y="167"/>
                    <wp:lineTo x="18684" y="0"/>
                    <wp:lineTo x="18050" y="0"/>
                    <wp:lineTo x="3600" y="0"/>
                  </wp:wrapPolygon>
                </wp:wrapTight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16.45pt;margin-top:10.65pt;width:17.95pt;height:17.95pt;mso-wrap-style:none;v-text-anchor:middle">
                <v:fill o:detectmouseclick="t" type="solid" color2="#404040"/>
                <v:stroke color="black" weight="19080" dashstyle="shortdot" joinstyle="miter" endcap="round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47515</wp:posOffset>
                </wp:positionH>
                <wp:positionV relativeFrom="paragraph">
                  <wp:posOffset>135255</wp:posOffset>
                </wp:positionV>
                <wp:extent cx="228600" cy="228600"/>
                <wp:effectExtent l="9525" t="9525" r="10160" b="32385"/>
                <wp:wrapTight wrapText="bothSides">
                  <wp:wrapPolygon edited="0">
                    <wp:start x="3600" y="0"/>
                    <wp:lineTo x="3610" y="0"/>
                    <wp:lineTo x="2976" y="0"/>
                    <wp:lineTo x="2354" y="167"/>
                    <wp:lineTo x="1805" y="484"/>
                    <wp:lineTo x="1256" y="800"/>
                    <wp:lineTo x="800" y="1256"/>
                    <wp:lineTo x="484" y="1805"/>
                    <wp:lineTo x="16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167" y="19306"/>
                    <wp:lineTo x="484" y="19855"/>
                    <wp:lineTo x="800" y="20404"/>
                    <wp:lineTo x="1256" y="20860"/>
                    <wp:lineTo x="1805" y="21176"/>
                    <wp:lineTo x="2354" y="21493"/>
                    <wp:lineTo x="2976" y="21660"/>
                    <wp:lineTo x="3610" y="21660"/>
                    <wp:lineTo x="18000" y="21660"/>
                    <wp:lineTo x="18050" y="21660"/>
                    <wp:lineTo x="18684" y="21660"/>
                    <wp:lineTo x="19306" y="21493"/>
                    <wp:lineTo x="19855" y="21176"/>
                    <wp:lineTo x="20404" y="20860"/>
                    <wp:lineTo x="20860" y="20404"/>
                    <wp:lineTo x="21176" y="19855"/>
                    <wp:lineTo x="21493" y="19306"/>
                    <wp:lineTo x="21660" y="18684"/>
                    <wp:lineTo x="21660" y="18050"/>
                    <wp:lineTo x="21660" y="3600"/>
                    <wp:lineTo x="21660" y="3610"/>
                    <wp:lineTo x="21660" y="3610"/>
                    <wp:lineTo x="21660" y="2976"/>
                    <wp:lineTo x="21493" y="2354"/>
                    <wp:lineTo x="21176" y="1805"/>
                    <wp:lineTo x="20860" y="1256"/>
                    <wp:lineTo x="20404" y="800"/>
                    <wp:lineTo x="19855" y="484"/>
                    <wp:lineTo x="19306" y="167"/>
                    <wp:lineTo x="18684" y="0"/>
                    <wp:lineTo x="18050" y="0"/>
                    <wp:lineTo x="3600" y="0"/>
                  </wp:wrapPolygon>
                </wp:wrapTight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34.45pt;margin-top:10.65pt;width:17.95pt;height:17.95pt;mso-wrap-style:none;v-text-anchor:middle">
                <v:fill o:detectmouseclick="t" type="solid" color2="#404040"/>
                <v:stroke color="black" weight="19080" dashstyle="shortdot" joinstyle="miter" endcap="round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76115</wp:posOffset>
                </wp:positionH>
                <wp:positionV relativeFrom="paragraph">
                  <wp:posOffset>135255</wp:posOffset>
                </wp:positionV>
                <wp:extent cx="228600" cy="228600"/>
                <wp:effectExtent l="9525" t="9525" r="10160" b="32385"/>
                <wp:wrapTight wrapText="bothSides">
                  <wp:wrapPolygon edited="0">
                    <wp:start x="3600" y="0"/>
                    <wp:lineTo x="3610" y="0"/>
                    <wp:lineTo x="2976" y="0"/>
                    <wp:lineTo x="2354" y="167"/>
                    <wp:lineTo x="1805" y="484"/>
                    <wp:lineTo x="1256" y="800"/>
                    <wp:lineTo x="800" y="1256"/>
                    <wp:lineTo x="484" y="1805"/>
                    <wp:lineTo x="16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167" y="19306"/>
                    <wp:lineTo x="484" y="19855"/>
                    <wp:lineTo x="800" y="20404"/>
                    <wp:lineTo x="1256" y="20860"/>
                    <wp:lineTo x="1805" y="21176"/>
                    <wp:lineTo x="2354" y="21493"/>
                    <wp:lineTo x="2976" y="21660"/>
                    <wp:lineTo x="3610" y="21660"/>
                    <wp:lineTo x="18000" y="21660"/>
                    <wp:lineTo x="18050" y="21660"/>
                    <wp:lineTo x="18684" y="21660"/>
                    <wp:lineTo x="19306" y="21493"/>
                    <wp:lineTo x="19855" y="21176"/>
                    <wp:lineTo x="20404" y="20860"/>
                    <wp:lineTo x="20860" y="20404"/>
                    <wp:lineTo x="21176" y="19855"/>
                    <wp:lineTo x="21493" y="19306"/>
                    <wp:lineTo x="21660" y="18684"/>
                    <wp:lineTo x="21660" y="18050"/>
                    <wp:lineTo x="21660" y="3600"/>
                    <wp:lineTo x="21660" y="3610"/>
                    <wp:lineTo x="21660" y="3610"/>
                    <wp:lineTo x="21660" y="2976"/>
                    <wp:lineTo x="21493" y="2354"/>
                    <wp:lineTo x="21176" y="1805"/>
                    <wp:lineTo x="20860" y="1256"/>
                    <wp:lineTo x="20404" y="800"/>
                    <wp:lineTo x="19855" y="484"/>
                    <wp:lineTo x="19306" y="167"/>
                    <wp:lineTo x="18684" y="0"/>
                    <wp:lineTo x="18050" y="0"/>
                    <wp:lineTo x="3600" y="0"/>
                  </wp:wrapPolygon>
                </wp:wrapTight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52.45pt;margin-top:10.65pt;width:17.95pt;height:17.95pt;mso-wrap-style:none;v-text-anchor:middle">
                <v:fill o:detectmouseclick="t" type="solid" color2="#404040"/>
                <v:stroke color="black" weight="19080" dashstyle="shortdot" joinstyle="miter" endcap="round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04715</wp:posOffset>
                </wp:positionH>
                <wp:positionV relativeFrom="paragraph">
                  <wp:posOffset>135255</wp:posOffset>
                </wp:positionV>
                <wp:extent cx="228600" cy="228600"/>
                <wp:effectExtent l="9525" t="9525" r="10160" b="32385"/>
                <wp:wrapTight wrapText="bothSides">
                  <wp:wrapPolygon edited="0">
                    <wp:start x="3600" y="0"/>
                    <wp:lineTo x="3610" y="0"/>
                    <wp:lineTo x="2976" y="0"/>
                    <wp:lineTo x="2354" y="167"/>
                    <wp:lineTo x="1805" y="484"/>
                    <wp:lineTo x="1256" y="800"/>
                    <wp:lineTo x="800" y="1256"/>
                    <wp:lineTo x="484" y="1805"/>
                    <wp:lineTo x="16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167" y="19306"/>
                    <wp:lineTo x="484" y="19855"/>
                    <wp:lineTo x="800" y="20404"/>
                    <wp:lineTo x="1256" y="20860"/>
                    <wp:lineTo x="1805" y="21176"/>
                    <wp:lineTo x="2354" y="21493"/>
                    <wp:lineTo x="2976" y="21660"/>
                    <wp:lineTo x="3610" y="21660"/>
                    <wp:lineTo x="18000" y="21660"/>
                    <wp:lineTo x="18050" y="21660"/>
                    <wp:lineTo x="18684" y="21660"/>
                    <wp:lineTo x="19306" y="21493"/>
                    <wp:lineTo x="19855" y="21176"/>
                    <wp:lineTo x="20404" y="20860"/>
                    <wp:lineTo x="20860" y="20404"/>
                    <wp:lineTo x="21176" y="19855"/>
                    <wp:lineTo x="21493" y="19306"/>
                    <wp:lineTo x="21660" y="18684"/>
                    <wp:lineTo x="21660" y="18050"/>
                    <wp:lineTo x="21660" y="3600"/>
                    <wp:lineTo x="21660" y="3610"/>
                    <wp:lineTo x="21660" y="3610"/>
                    <wp:lineTo x="21660" y="2976"/>
                    <wp:lineTo x="21493" y="2354"/>
                    <wp:lineTo x="21176" y="1805"/>
                    <wp:lineTo x="20860" y="1256"/>
                    <wp:lineTo x="20404" y="800"/>
                    <wp:lineTo x="19855" y="484"/>
                    <wp:lineTo x="19306" y="167"/>
                    <wp:lineTo x="18684" y="0"/>
                    <wp:lineTo x="18050" y="0"/>
                    <wp:lineTo x="3600" y="0"/>
                  </wp:wrapPolygon>
                </wp:wrapTight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70.45pt;margin-top:10.65pt;width:17.95pt;height:17.95pt;mso-wrap-style:none;v-text-anchor:middle">
                <v:fill o:detectmouseclick="t" type="solid" color2="#404040"/>
                <v:stroke color="black" weight="19080" dashstyle="shortdot" joinstyle="miter" endcap="round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33315</wp:posOffset>
                </wp:positionH>
                <wp:positionV relativeFrom="paragraph">
                  <wp:posOffset>135255</wp:posOffset>
                </wp:positionV>
                <wp:extent cx="228600" cy="228600"/>
                <wp:effectExtent l="9525" t="9525" r="10160" b="32385"/>
                <wp:wrapTight wrapText="bothSides">
                  <wp:wrapPolygon edited="0">
                    <wp:start x="3600" y="0"/>
                    <wp:lineTo x="3610" y="0"/>
                    <wp:lineTo x="2976" y="0"/>
                    <wp:lineTo x="2354" y="167"/>
                    <wp:lineTo x="1805" y="484"/>
                    <wp:lineTo x="1256" y="800"/>
                    <wp:lineTo x="800" y="1256"/>
                    <wp:lineTo x="484" y="1805"/>
                    <wp:lineTo x="16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167" y="19306"/>
                    <wp:lineTo x="484" y="19855"/>
                    <wp:lineTo x="800" y="20404"/>
                    <wp:lineTo x="1256" y="20860"/>
                    <wp:lineTo x="1805" y="21176"/>
                    <wp:lineTo x="2354" y="21493"/>
                    <wp:lineTo x="2976" y="21660"/>
                    <wp:lineTo x="3610" y="21660"/>
                    <wp:lineTo x="18000" y="21660"/>
                    <wp:lineTo x="18050" y="21660"/>
                    <wp:lineTo x="18684" y="21660"/>
                    <wp:lineTo x="19306" y="21493"/>
                    <wp:lineTo x="19855" y="21176"/>
                    <wp:lineTo x="20404" y="20860"/>
                    <wp:lineTo x="20860" y="20404"/>
                    <wp:lineTo x="21176" y="19855"/>
                    <wp:lineTo x="21493" y="19306"/>
                    <wp:lineTo x="21660" y="18684"/>
                    <wp:lineTo x="21660" y="18050"/>
                    <wp:lineTo x="21660" y="3600"/>
                    <wp:lineTo x="21660" y="3610"/>
                    <wp:lineTo x="21660" y="3610"/>
                    <wp:lineTo x="21660" y="2976"/>
                    <wp:lineTo x="21493" y="2354"/>
                    <wp:lineTo x="21176" y="1805"/>
                    <wp:lineTo x="20860" y="1256"/>
                    <wp:lineTo x="20404" y="800"/>
                    <wp:lineTo x="19855" y="484"/>
                    <wp:lineTo x="19306" y="167"/>
                    <wp:lineTo x="18684" y="0"/>
                    <wp:lineTo x="18050" y="0"/>
                    <wp:lineTo x="3600" y="0"/>
                  </wp:wrapPolygon>
                </wp:wrapTight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88.45pt;margin-top:10.65pt;width:17.95pt;height:17.95pt;mso-wrap-style:none;v-text-anchor:middle">
                <v:fill o:detectmouseclick="t" type="solid" color2="#404040"/>
                <v:stroke color="black" weight="19080" dashstyle="shortdot" joinstyle="miter" endcap="round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61915</wp:posOffset>
                </wp:positionH>
                <wp:positionV relativeFrom="paragraph">
                  <wp:posOffset>135255</wp:posOffset>
                </wp:positionV>
                <wp:extent cx="228600" cy="228600"/>
                <wp:effectExtent l="9525" t="9525" r="10160" b="32385"/>
                <wp:wrapTight wrapText="bothSides">
                  <wp:wrapPolygon edited="0">
                    <wp:start x="3600" y="0"/>
                    <wp:lineTo x="3610" y="0"/>
                    <wp:lineTo x="2976" y="0"/>
                    <wp:lineTo x="2354" y="167"/>
                    <wp:lineTo x="1805" y="484"/>
                    <wp:lineTo x="1256" y="800"/>
                    <wp:lineTo x="800" y="1256"/>
                    <wp:lineTo x="484" y="1805"/>
                    <wp:lineTo x="16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167" y="19306"/>
                    <wp:lineTo x="484" y="19855"/>
                    <wp:lineTo x="800" y="20404"/>
                    <wp:lineTo x="1256" y="20860"/>
                    <wp:lineTo x="1805" y="21176"/>
                    <wp:lineTo x="2354" y="21493"/>
                    <wp:lineTo x="2976" y="21660"/>
                    <wp:lineTo x="3610" y="21660"/>
                    <wp:lineTo x="18000" y="21660"/>
                    <wp:lineTo x="18050" y="21660"/>
                    <wp:lineTo x="18684" y="21660"/>
                    <wp:lineTo x="19306" y="21493"/>
                    <wp:lineTo x="19855" y="21176"/>
                    <wp:lineTo x="20404" y="20860"/>
                    <wp:lineTo x="20860" y="20404"/>
                    <wp:lineTo x="21176" y="19855"/>
                    <wp:lineTo x="21493" y="19306"/>
                    <wp:lineTo x="21660" y="18684"/>
                    <wp:lineTo x="21660" y="18050"/>
                    <wp:lineTo x="21660" y="3600"/>
                    <wp:lineTo x="21660" y="3610"/>
                    <wp:lineTo x="21660" y="3610"/>
                    <wp:lineTo x="21660" y="2976"/>
                    <wp:lineTo x="21493" y="2354"/>
                    <wp:lineTo x="21176" y="1805"/>
                    <wp:lineTo x="20860" y="1256"/>
                    <wp:lineTo x="20404" y="800"/>
                    <wp:lineTo x="19855" y="484"/>
                    <wp:lineTo x="19306" y="167"/>
                    <wp:lineTo x="18684" y="0"/>
                    <wp:lineTo x="18050" y="0"/>
                    <wp:lineTo x="3600" y="0"/>
                  </wp:wrapPolygon>
                </wp:wrapTight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06.45pt;margin-top:10.65pt;width:17.95pt;height:17.95pt;mso-wrap-style:none;v-text-anchor:middle">
                <v:fill o:detectmouseclick="t" type="solid" color2="#404040"/>
                <v:stroke color="black" weight="19080" dashstyle="shortdot" joinstyle="miter" endcap="round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90515</wp:posOffset>
                </wp:positionH>
                <wp:positionV relativeFrom="paragraph">
                  <wp:posOffset>135255</wp:posOffset>
                </wp:positionV>
                <wp:extent cx="228600" cy="228600"/>
                <wp:effectExtent l="9525" t="9525" r="10160" b="32385"/>
                <wp:wrapTight wrapText="bothSides">
                  <wp:wrapPolygon edited="0">
                    <wp:start x="3600" y="0"/>
                    <wp:lineTo x="3610" y="0"/>
                    <wp:lineTo x="2976" y="0"/>
                    <wp:lineTo x="2354" y="167"/>
                    <wp:lineTo x="1805" y="484"/>
                    <wp:lineTo x="1256" y="800"/>
                    <wp:lineTo x="800" y="1256"/>
                    <wp:lineTo x="484" y="1805"/>
                    <wp:lineTo x="16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167" y="19306"/>
                    <wp:lineTo x="484" y="19855"/>
                    <wp:lineTo x="800" y="20404"/>
                    <wp:lineTo x="1256" y="20860"/>
                    <wp:lineTo x="1805" y="21176"/>
                    <wp:lineTo x="2354" y="21493"/>
                    <wp:lineTo x="2976" y="21660"/>
                    <wp:lineTo x="3610" y="21660"/>
                    <wp:lineTo x="18000" y="21660"/>
                    <wp:lineTo x="18050" y="21660"/>
                    <wp:lineTo x="18684" y="21660"/>
                    <wp:lineTo x="19306" y="21493"/>
                    <wp:lineTo x="19855" y="21176"/>
                    <wp:lineTo x="20404" y="20860"/>
                    <wp:lineTo x="20860" y="20404"/>
                    <wp:lineTo x="21176" y="19855"/>
                    <wp:lineTo x="21493" y="19306"/>
                    <wp:lineTo x="21660" y="18684"/>
                    <wp:lineTo x="21660" y="18050"/>
                    <wp:lineTo x="21660" y="3600"/>
                    <wp:lineTo x="21660" y="3610"/>
                    <wp:lineTo x="21660" y="3610"/>
                    <wp:lineTo x="21660" y="2976"/>
                    <wp:lineTo x="21493" y="2354"/>
                    <wp:lineTo x="21176" y="1805"/>
                    <wp:lineTo x="20860" y="1256"/>
                    <wp:lineTo x="20404" y="800"/>
                    <wp:lineTo x="19855" y="484"/>
                    <wp:lineTo x="19306" y="167"/>
                    <wp:lineTo x="18684" y="0"/>
                    <wp:lineTo x="18050" y="0"/>
                    <wp:lineTo x="3600" y="0"/>
                  </wp:wrapPolygon>
                </wp:wrapTight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4.45pt;margin-top:10.65pt;width:17.95pt;height:17.95pt;mso-wrap-style:none;v-text-anchor:middle">
                <v:fill o:detectmouseclick="t" on="false"/>
                <v:stroke color="black" weight="19080" dashstyle="shortdot" joinstyle="miter" endcap="round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619115</wp:posOffset>
                </wp:positionH>
                <wp:positionV relativeFrom="paragraph">
                  <wp:posOffset>135255</wp:posOffset>
                </wp:positionV>
                <wp:extent cx="228600" cy="228600"/>
                <wp:effectExtent l="9525" t="9525" r="10160" b="32385"/>
                <wp:wrapTight wrapText="bothSides">
                  <wp:wrapPolygon edited="0">
                    <wp:start x="3600" y="0"/>
                    <wp:lineTo x="3610" y="0"/>
                    <wp:lineTo x="2976" y="0"/>
                    <wp:lineTo x="2354" y="167"/>
                    <wp:lineTo x="1805" y="484"/>
                    <wp:lineTo x="1256" y="800"/>
                    <wp:lineTo x="800" y="1256"/>
                    <wp:lineTo x="484" y="1805"/>
                    <wp:lineTo x="16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167" y="19306"/>
                    <wp:lineTo x="484" y="19855"/>
                    <wp:lineTo x="800" y="20404"/>
                    <wp:lineTo x="1256" y="20860"/>
                    <wp:lineTo x="1805" y="21176"/>
                    <wp:lineTo x="2354" y="21493"/>
                    <wp:lineTo x="2976" y="21660"/>
                    <wp:lineTo x="3610" y="21660"/>
                    <wp:lineTo x="18000" y="21660"/>
                    <wp:lineTo x="18050" y="21660"/>
                    <wp:lineTo x="18684" y="21660"/>
                    <wp:lineTo x="19306" y="21493"/>
                    <wp:lineTo x="19855" y="21176"/>
                    <wp:lineTo x="20404" y="20860"/>
                    <wp:lineTo x="20860" y="20404"/>
                    <wp:lineTo x="21176" y="19855"/>
                    <wp:lineTo x="21493" y="19306"/>
                    <wp:lineTo x="21660" y="18684"/>
                    <wp:lineTo x="21660" y="18050"/>
                    <wp:lineTo x="21660" y="3600"/>
                    <wp:lineTo x="21660" y="3610"/>
                    <wp:lineTo x="21660" y="3610"/>
                    <wp:lineTo x="21660" y="2976"/>
                    <wp:lineTo x="21493" y="2354"/>
                    <wp:lineTo x="21176" y="1805"/>
                    <wp:lineTo x="20860" y="1256"/>
                    <wp:lineTo x="20404" y="800"/>
                    <wp:lineTo x="19855" y="484"/>
                    <wp:lineTo x="19306" y="167"/>
                    <wp:lineTo x="18684" y="0"/>
                    <wp:lineTo x="18050" y="0"/>
                    <wp:lineTo x="3600" y="0"/>
                  </wp:wrapPolygon>
                </wp:wrapTight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2.45pt;margin-top:10.65pt;width:17.95pt;height:17.95pt;mso-wrap-style:none;v-text-anchor:middle">
                <v:fill o:detectmouseclick="t" on="false"/>
                <v:stroke color="black" weight="19080" dashstyle="shortdot" joinstyle="miter" endcap="round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847715</wp:posOffset>
                </wp:positionH>
                <wp:positionV relativeFrom="paragraph">
                  <wp:posOffset>135255</wp:posOffset>
                </wp:positionV>
                <wp:extent cx="228600" cy="228600"/>
                <wp:effectExtent l="9525" t="9525" r="10160" b="32385"/>
                <wp:wrapTight wrapText="bothSides">
                  <wp:wrapPolygon edited="0">
                    <wp:start x="3600" y="0"/>
                    <wp:lineTo x="3610" y="0"/>
                    <wp:lineTo x="2976" y="0"/>
                    <wp:lineTo x="2354" y="167"/>
                    <wp:lineTo x="1805" y="484"/>
                    <wp:lineTo x="1256" y="800"/>
                    <wp:lineTo x="800" y="1256"/>
                    <wp:lineTo x="484" y="1805"/>
                    <wp:lineTo x="16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167" y="19306"/>
                    <wp:lineTo x="484" y="19855"/>
                    <wp:lineTo x="800" y="20404"/>
                    <wp:lineTo x="1256" y="20860"/>
                    <wp:lineTo x="1805" y="21176"/>
                    <wp:lineTo x="2354" y="21493"/>
                    <wp:lineTo x="2976" y="21660"/>
                    <wp:lineTo x="3610" y="21660"/>
                    <wp:lineTo x="18000" y="21660"/>
                    <wp:lineTo x="18050" y="21660"/>
                    <wp:lineTo x="18684" y="21660"/>
                    <wp:lineTo x="19306" y="21493"/>
                    <wp:lineTo x="19855" y="21176"/>
                    <wp:lineTo x="20404" y="20860"/>
                    <wp:lineTo x="20860" y="20404"/>
                    <wp:lineTo x="21176" y="19855"/>
                    <wp:lineTo x="21493" y="19306"/>
                    <wp:lineTo x="21660" y="18684"/>
                    <wp:lineTo x="21660" y="18050"/>
                    <wp:lineTo x="21660" y="3600"/>
                    <wp:lineTo x="21660" y="3610"/>
                    <wp:lineTo x="21660" y="3610"/>
                    <wp:lineTo x="21660" y="2976"/>
                    <wp:lineTo x="21493" y="2354"/>
                    <wp:lineTo x="21176" y="1805"/>
                    <wp:lineTo x="20860" y="1256"/>
                    <wp:lineTo x="20404" y="800"/>
                    <wp:lineTo x="19855" y="484"/>
                    <wp:lineTo x="19306" y="167"/>
                    <wp:lineTo x="18684" y="0"/>
                    <wp:lineTo x="18050" y="0"/>
                    <wp:lineTo x="3600" y="0"/>
                  </wp:wrapPolygon>
                </wp:wrapTight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45pt;margin-top:10.65pt;width:17.95pt;height:17.95pt;mso-wrap-style:none;v-text-anchor:middle">
                <v:fill o:detectmouseclick="t" on="false"/>
                <v:stroke color="black" weight="19080" dashstyle="shortdot" joinstyle="miter" endcap="round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76315</wp:posOffset>
                </wp:positionH>
                <wp:positionV relativeFrom="paragraph">
                  <wp:posOffset>135255</wp:posOffset>
                </wp:positionV>
                <wp:extent cx="228600" cy="228600"/>
                <wp:effectExtent l="9525" t="9525" r="10160" b="32385"/>
                <wp:wrapTight wrapText="bothSides">
                  <wp:wrapPolygon edited="0">
                    <wp:start x="3600" y="0"/>
                    <wp:lineTo x="3610" y="0"/>
                    <wp:lineTo x="2976" y="0"/>
                    <wp:lineTo x="2354" y="167"/>
                    <wp:lineTo x="1805" y="484"/>
                    <wp:lineTo x="1256" y="800"/>
                    <wp:lineTo x="800" y="1256"/>
                    <wp:lineTo x="484" y="1805"/>
                    <wp:lineTo x="16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167" y="19306"/>
                    <wp:lineTo x="484" y="19855"/>
                    <wp:lineTo x="800" y="20404"/>
                    <wp:lineTo x="1256" y="20860"/>
                    <wp:lineTo x="1805" y="21176"/>
                    <wp:lineTo x="2354" y="21493"/>
                    <wp:lineTo x="2976" y="21660"/>
                    <wp:lineTo x="3610" y="21660"/>
                    <wp:lineTo x="18000" y="21660"/>
                    <wp:lineTo x="18050" y="21660"/>
                    <wp:lineTo x="18684" y="21660"/>
                    <wp:lineTo x="19306" y="21493"/>
                    <wp:lineTo x="19855" y="21176"/>
                    <wp:lineTo x="20404" y="20860"/>
                    <wp:lineTo x="20860" y="20404"/>
                    <wp:lineTo x="21176" y="19855"/>
                    <wp:lineTo x="21493" y="19306"/>
                    <wp:lineTo x="21660" y="18684"/>
                    <wp:lineTo x="21660" y="18050"/>
                    <wp:lineTo x="21660" y="3600"/>
                    <wp:lineTo x="21660" y="3610"/>
                    <wp:lineTo x="21660" y="3610"/>
                    <wp:lineTo x="21660" y="2976"/>
                    <wp:lineTo x="21493" y="2354"/>
                    <wp:lineTo x="21176" y="1805"/>
                    <wp:lineTo x="20860" y="1256"/>
                    <wp:lineTo x="20404" y="800"/>
                    <wp:lineTo x="19855" y="484"/>
                    <wp:lineTo x="19306" y="167"/>
                    <wp:lineTo x="18684" y="0"/>
                    <wp:lineTo x="18050" y="0"/>
                    <wp:lineTo x="3600" y="0"/>
                  </wp:wrapPolygon>
                </wp:wrapTight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8.45pt;margin-top:10.65pt;width:17.95pt;height:17.95pt;mso-wrap-style:none;v-text-anchor:middle">
                <v:fill o:detectmouseclick="t" on="false"/>
                <v:stroke color="black" weight="19080" dashstyle="shortdot" joinstyle="miter" endcap="round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  <w:szCs w:val="21"/>
        </w:rPr>
        <w:t>　　　③　しきと　こたえを　かきましょう。</w:t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930400" cy="254000"/>
                <wp:effectExtent l="632460" t="10160" r="10160" b="26543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254160"/>
                        </a:xfrm>
                        <a:prstGeom prst="wedgeRoundRectCallout">
                          <a:avLst>
                            <a:gd name="adj1" fmla="val -82629"/>
                            <a:gd name="adj2" fmla="val 150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はじめに　あった　か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0pt;width:151.95pt;height:1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はじめに　あった　かず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</w:t>
      </w:r>
      <w:r>
        <w:rPr>
          <w:sz w:val="24"/>
          <w:szCs w:val="21"/>
        </w:rPr>
        <w:t>（しき）　　　　　　　　　　　　　　　　　　　　　（こたえ）</w:t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67715</wp:posOffset>
                </wp:positionH>
                <wp:positionV relativeFrom="paragraph">
                  <wp:posOffset>122555</wp:posOffset>
                </wp:positionV>
                <wp:extent cx="3810000" cy="658495"/>
                <wp:effectExtent l="9525" t="10160" r="9525" b="889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658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9.65pt;width:299.95pt;height:51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06315</wp:posOffset>
                </wp:positionH>
                <wp:positionV relativeFrom="paragraph">
                  <wp:posOffset>137160</wp:posOffset>
                </wp:positionV>
                <wp:extent cx="863600" cy="658495"/>
                <wp:effectExtent l="9525" t="10160" r="9525" b="889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658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45pt;margin-top:10.8pt;width:67.95pt;height:51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　　　　　　　</w:t>
      </w:r>
      <w:r>
        <w:rPr>
          <w:sz w:val="56"/>
          <w:szCs w:val="21"/>
        </w:rPr>
        <w:t>１０＋６＝１６</w:t>
      </w:r>
      <w:r>
        <w:rPr>
          <w:szCs w:val="21"/>
        </w:rPr>
        <w:t>　　　　　　　　　　　</w:t>
      </w:r>
      <w:r>
        <w:rPr>
          <w:sz w:val="52"/>
          <w:szCs w:val="21"/>
        </w:rPr>
        <w:t>１６　</w:t>
      </w:r>
      <w:r>
        <w:rPr>
          <w:szCs w:val="21"/>
        </w:rPr>
        <w:t>こ　　</w:t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40865</wp:posOffset>
                </wp:positionH>
                <wp:positionV relativeFrom="paragraph">
                  <wp:posOffset>73660</wp:posOffset>
                </wp:positionV>
                <wp:extent cx="1930400" cy="254000"/>
                <wp:effectExtent l="9525" t="264795" r="10160" b="1016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254160"/>
                        </a:xfrm>
                        <a:prstGeom prst="wedgeRoundRectCallout">
                          <a:avLst>
                            <a:gd name="adj1" fmla="val -33421"/>
                            <a:gd name="adj2" fmla="val -14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もらった　か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95pt;margin-top:5.8pt;width:151.95pt;height:1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もらった　かず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  <w:t>２　つぎの　もんだいを　かんがえましょう。</w: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  <w:t>　</w:t>
      </w:r>
      <w:r>
        <w:rPr>
          <w:sz w:val="24"/>
          <w:szCs w:val="21"/>
          <w:bdr w:val="single" w:sz="4" w:space="0" w:color="000000"/>
        </w:rPr>
        <w:t>みかんが　</w:t>
      </w:r>
      <w:r>
        <w:rPr>
          <w:sz w:val="24"/>
          <w:szCs w:val="21"/>
          <w:bdr w:val="single" w:sz="4" w:space="0" w:color="000000"/>
        </w:rPr>
        <w:t>18</w:t>
      </w:r>
      <w:r>
        <w:rPr>
          <w:sz w:val="24"/>
          <w:szCs w:val="21"/>
          <w:bdr w:val="single" w:sz="4" w:space="0" w:color="000000"/>
        </w:rPr>
        <w:t>こありました。８こ　たべました。のこりは　なんこに　なるでしょう。</w: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  <w:t>　①　はじめに　あった　みかんの　かずだけ　いろを　ぬりましょう。</w:t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68115</wp:posOffset>
                </wp:positionH>
                <wp:positionV relativeFrom="paragraph">
                  <wp:posOffset>84455</wp:posOffset>
                </wp:positionV>
                <wp:extent cx="2286000" cy="228600"/>
                <wp:effectExtent l="9525" t="9525" r="10160" b="323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"/>
                          <a:chOff x="0" y="0"/>
                          <a:chExt cx="2286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6.65pt;width:180pt;height:18pt" coordorigin="6249,133" coordsize="3600,360">
                <v:roundrect id="shape_0" fillcolor="#bfbfbf" stroked="t" o:allowincell="f" style="position:absolute;left:6249;top:133;width:359;height:359;mso-wrap-style:none;v-text-anchor:middle">
                  <v:fill o:detectmouseclick="t" type="solid" color2="#404040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fillcolor="#bfbfbf" stroked="t" o:allowincell="f" style="position:absolute;left:6609;top:133;width:359;height:359;mso-wrap-style:none;v-text-anchor:middle">
                  <v:fill o:detectmouseclick="t" type="solid" color2="#404040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fillcolor="#bfbfbf" stroked="t" o:allowincell="f" style="position:absolute;left:6969;top:133;width:359;height:359;mso-wrap-style:none;v-text-anchor:middle">
                  <v:fill o:detectmouseclick="t" type="solid" color2="#404040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fillcolor="#bfbfbf" stroked="t" o:allowincell="f" style="position:absolute;left:7329;top:133;width:359;height:359;mso-wrap-style:none;v-text-anchor:middle">
                  <v:fill o:detectmouseclick="t" type="solid" color2="#404040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fillcolor="#bfbfbf" stroked="t" o:allowincell="f" style="position:absolute;left:7689;top:133;width:359;height:359;mso-wrap-style:none;v-text-anchor:middle">
                  <v:fill o:detectmouseclick="t" type="solid" color2="#404040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fillcolor="#bfbfbf" stroked="t" o:allowincell="f" style="position:absolute;left:8049;top:133;width:359;height:359;mso-wrap-style:none;v-text-anchor:middle">
                  <v:fill o:detectmouseclick="t" type="solid" color2="#404040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fillcolor="#bfbfbf" stroked="t" o:allowincell="f" style="position:absolute;left:8409;top:133;width:359;height:359;mso-wrap-style:none;v-text-anchor:middle">
                  <v:fill o:detectmouseclick="t" type="solid" color2="#404040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fillcolor="#bfbfbf" stroked="t" o:allowincell="f" style="position:absolute;left:8769;top:133;width:359;height:359;mso-wrap-style:none;v-text-anchor:middle">
                  <v:fill o:detectmouseclick="t" type="solid" color2="#404040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fillcolor="#bfbfbf" stroked="t" o:allowincell="f" style="position:absolute;left:9129;top:133;width:359;height:359;mso-wrap-style:none;v-text-anchor:middle">
                  <v:fill o:detectmouseclick="t" type="solid" color2="#404040"/>
                  <v:stroke color="black" weight="19080" dashstyle="shortdot" joinstyle="miter" endcap="round"/>
                  <v:shadow on="t" obscured="f" color="gray"/>
                  <w10:wrap type="square"/>
                </v:roundrect>
                <v:roundrect id="shape_0" fillcolor="#bfbfbf" stroked="t" o:allowincell="f" style="position:absolute;left:9489;top:133;width:359;height:359;mso-wrap-style:none;v-text-anchor:middle">
                  <v:fill o:detectmouseclick="t" type="solid" color2="#404040"/>
                  <v:stroke color="black" weight="19080" dashstyle="shortdot" joinstyle="miter" endcap="round"/>
                  <v:shadow on="t" obscured="f" color="gray"/>
                  <w10:wrap type="squar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13765</wp:posOffset>
                </wp:positionH>
                <wp:positionV relativeFrom="paragraph">
                  <wp:posOffset>162560</wp:posOffset>
                </wp:positionV>
                <wp:extent cx="2070100" cy="596900"/>
                <wp:effectExtent l="9525" t="9525" r="730250" b="1016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596880"/>
                        </a:xfrm>
                        <a:prstGeom prst="wedgeRoundRectCallout">
                          <a:avLst>
                            <a:gd name="adj1" fmla="val 85092"/>
                            <a:gd name="adj2" fmla="val -42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10の　まとまりは　のこした　ほうが　わかりやすい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5pt;margin-top:12.8pt;width:162.95pt;height:4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10の　まとまりは　のこした　ほうが　わかりやすいで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55415</wp:posOffset>
                </wp:positionH>
                <wp:positionV relativeFrom="paragraph">
                  <wp:posOffset>236855</wp:posOffset>
                </wp:positionV>
                <wp:extent cx="241300" cy="368300"/>
                <wp:effectExtent l="19050" t="12700" r="19050" b="127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368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18.65pt" to="330.4pt,47.6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71315</wp:posOffset>
                </wp:positionH>
                <wp:positionV relativeFrom="paragraph">
                  <wp:posOffset>224155</wp:posOffset>
                </wp:positionV>
                <wp:extent cx="241300" cy="368300"/>
                <wp:effectExtent l="19050" t="12700" r="1905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368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17.65pt" to="347.4pt,46.6pt" stroked="t" o:allowincell="f" style="position:absolute;flip:x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87215</wp:posOffset>
                </wp:positionH>
                <wp:positionV relativeFrom="paragraph">
                  <wp:posOffset>224155</wp:posOffset>
                </wp:positionV>
                <wp:extent cx="241300" cy="368300"/>
                <wp:effectExtent l="19050" t="12700" r="19050" b="127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368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17.65pt" to="364.4pt,46.6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15815</wp:posOffset>
                </wp:positionH>
                <wp:positionV relativeFrom="paragraph">
                  <wp:posOffset>224155</wp:posOffset>
                </wp:positionV>
                <wp:extent cx="241300" cy="368300"/>
                <wp:effectExtent l="19050" t="12700" r="1905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368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17.65pt" to="382.4pt,46.6pt" stroked="t" o:allowincell="f" style="position:absolute;flip:x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82515</wp:posOffset>
                </wp:positionH>
                <wp:positionV relativeFrom="paragraph">
                  <wp:posOffset>236855</wp:posOffset>
                </wp:positionV>
                <wp:extent cx="241300" cy="368300"/>
                <wp:effectExtent l="19050" t="12700" r="19050" b="127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368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18.65pt" to="403.4pt,47.6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111115</wp:posOffset>
                </wp:positionH>
                <wp:positionV relativeFrom="paragraph">
                  <wp:posOffset>236855</wp:posOffset>
                </wp:positionV>
                <wp:extent cx="241300" cy="368300"/>
                <wp:effectExtent l="19050" t="12700" r="1905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368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18.65pt" to="421.4pt,47.6pt" stroked="t" o:allowincell="f" style="position:absolute;flip:x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327015</wp:posOffset>
                </wp:positionH>
                <wp:positionV relativeFrom="paragraph">
                  <wp:posOffset>236855</wp:posOffset>
                </wp:positionV>
                <wp:extent cx="241300" cy="368300"/>
                <wp:effectExtent l="19050" t="12700" r="19050" b="127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368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5pt,18.65pt" to="438.4pt,47.6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555615</wp:posOffset>
                </wp:positionH>
                <wp:positionV relativeFrom="paragraph">
                  <wp:posOffset>224155</wp:posOffset>
                </wp:positionV>
                <wp:extent cx="241300" cy="368300"/>
                <wp:effectExtent l="19050" t="12700" r="1905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368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5pt,17.65pt" to="456.4pt,46.6pt" stroked="t" o:allowincell="f" style="position:absolute;flip:x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68115</wp:posOffset>
                </wp:positionH>
                <wp:positionV relativeFrom="paragraph">
                  <wp:posOffset>59055</wp:posOffset>
                </wp:positionV>
                <wp:extent cx="228600" cy="228600"/>
                <wp:effectExtent l="9525" t="9525" r="10160" b="32385"/>
                <wp:wrapTight wrapText="bothSides">
                  <wp:wrapPolygon edited="0">
                    <wp:start x="3600" y="0"/>
                    <wp:lineTo x="3610" y="0"/>
                    <wp:lineTo x="2976" y="0"/>
                    <wp:lineTo x="2354" y="167"/>
                    <wp:lineTo x="1805" y="484"/>
                    <wp:lineTo x="1256" y="800"/>
                    <wp:lineTo x="800" y="1256"/>
                    <wp:lineTo x="484" y="1805"/>
                    <wp:lineTo x="16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167" y="19306"/>
                    <wp:lineTo x="484" y="19855"/>
                    <wp:lineTo x="800" y="20404"/>
                    <wp:lineTo x="1256" y="20860"/>
                    <wp:lineTo x="1805" y="21176"/>
                    <wp:lineTo x="2354" y="21493"/>
                    <wp:lineTo x="2976" y="21660"/>
                    <wp:lineTo x="3610" y="21660"/>
                    <wp:lineTo x="18000" y="21660"/>
                    <wp:lineTo x="18050" y="21660"/>
                    <wp:lineTo x="18684" y="21660"/>
                    <wp:lineTo x="19306" y="21493"/>
                    <wp:lineTo x="19855" y="21176"/>
                    <wp:lineTo x="20404" y="20860"/>
                    <wp:lineTo x="20860" y="20404"/>
                    <wp:lineTo x="21176" y="19855"/>
                    <wp:lineTo x="21493" y="19306"/>
                    <wp:lineTo x="21660" y="18684"/>
                    <wp:lineTo x="21660" y="18050"/>
                    <wp:lineTo x="21660" y="3600"/>
                    <wp:lineTo x="21660" y="3610"/>
                    <wp:lineTo x="21660" y="3610"/>
                    <wp:lineTo x="21660" y="2976"/>
                    <wp:lineTo x="21493" y="2354"/>
                    <wp:lineTo x="21176" y="1805"/>
                    <wp:lineTo x="20860" y="1256"/>
                    <wp:lineTo x="20404" y="800"/>
                    <wp:lineTo x="19855" y="484"/>
                    <wp:lineTo x="19306" y="167"/>
                    <wp:lineTo x="18684" y="0"/>
                    <wp:lineTo x="18050" y="0"/>
                    <wp:lineTo x="3600" y="0"/>
                  </wp:wrapPolygon>
                </wp:wrapTight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12.45pt;margin-top:4.65pt;width:17.95pt;height:17.95pt;mso-wrap-style:none;v-text-anchor:middle">
                <v:fill o:detectmouseclick="t" type="solid" color2="#404040"/>
                <v:stroke color="black" weight="19080" dashstyle="shortdot" joinstyle="miter" endcap="round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96715</wp:posOffset>
                </wp:positionH>
                <wp:positionV relativeFrom="paragraph">
                  <wp:posOffset>59055</wp:posOffset>
                </wp:positionV>
                <wp:extent cx="228600" cy="228600"/>
                <wp:effectExtent l="9525" t="9525" r="10160" b="32385"/>
                <wp:wrapTight wrapText="bothSides">
                  <wp:wrapPolygon edited="0">
                    <wp:start x="3600" y="0"/>
                    <wp:lineTo x="3610" y="0"/>
                    <wp:lineTo x="2976" y="0"/>
                    <wp:lineTo x="2354" y="167"/>
                    <wp:lineTo x="1805" y="484"/>
                    <wp:lineTo x="1256" y="800"/>
                    <wp:lineTo x="800" y="1256"/>
                    <wp:lineTo x="484" y="1805"/>
                    <wp:lineTo x="16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167" y="19306"/>
                    <wp:lineTo x="484" y="19855"/>
                    <wp:lineTo x="800" y="20404"/>
                    <wp:lineTo x="1256" y="20860"/>
                    <wp:lineTo x="1805" y="21176"/>
                    <wp:lineTo x="2354" y="21493"/>
                    <wp:lineTo x="2976" y="21660"/>
                    <wp:lineTo x="3610" y="21660"/>
                    <wp:lineTo x="18000" y="21660"/>
                    <wp:lineTo x="18050" y="21660"/>
                    <wp:lineTo x="18684" y="21660"/>
                    <wp:lineTo x="19306" y="21493"/>
                    <wp:lineTo x="19855" y="21176"/>
                    <wp:lineTo x="20404" y="20860"/>
                    <wp:lineTo x="20860" y="20404"/>
                    <wp:lineTo x="21176" y="19855"/>
                    <wp:lineTo x="21493" y="19306"/>
                    <wp:lineTo x="21660" y="18684"/>
                    <wp:lineTo x="21660" y="18050"/>
                    <wp:lineTo x="21660" y="3600"/>
                    <wp:lineTo x="21660" y="3610"/>
                    <wp:lineTo x="21660" y="3610"/>
                    <wp:lineTo x="21660" y="2976"/>
                    <wp:lineTo x="21493" y="2354"/>
                    <wp:lineTo x="21176" y="1805"/>
                    <wp:lineTo x="20860" y="1256"/>
                    <wp:lineTo x="20404" y="800"/>
                    <wp:lineTo x="19855" y="484"/>
                    <wp:lineTo x="19306" y="167"/>
                    <wp:lineTo x="18684" y="0"/>
                    <wp:lineTo x="18050" y="0"/>
                    <wp:lineTo x="3600" y="0"/>
                  </wp:wrapPolygon>
                </wp:wrapTight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30.45pt;margin-top:4.65pt;width:17.95pt;height:17.95pt;mso-wrap-style:none;v-text-anchor:middle">
                <v:fill o:detectmouseclick="t" type="solid" color2="#404040"/>
                <v:stroke color="black" weight="19080" dashstyle="shortdot" joinstyle="miter" endcap="round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25315</wp:posOffset>
                </wp:positionH>
                <wp:positionV relativeFrom="paragraph">
                  <wp:posOffset>59055</wp:posOffset>
                </wp:positionV>
                <wp:extent cx="228600" cy="228600"/>
                <wp:effectExtent l="9525" t="9525" r="10160" b="32385"/>
                <wp:wrapTight wrapText="bothSides">
                  <wp:wrapPolygon edited="0">
                    <wp:start x="3600" y="0"/>
                    <wp:lineTo x="3610" y="0"/>
                    <wp:lineTo x="2976" y="0"/>
                    <wp:lineTo x="2354" y="167"/>
                    <wp:lineTo x="1805" y="484"/>
                    <wp:lineTo x="1256" y="800"/>
                    <wp:lineTo x="800" y="1256"/>
                    <wp:lineTo x="484" y="1805"/>
                    <wp:lineTo x="16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167" y="19306"/>
                    <wp:lineTo x="484" y="19855"/>
                    <wp:lineTo x="800" y="20404"/>
                    <wp:lineTo x="1256" y="20860"/>
                    <wp:lineTo x="1805" y="21176"/>
                    <wp:lineTo x="2354" y="21493"/>
                    <wp:lineTo x="2976" y="21660"/>
                    <wp:lineTo x="3610" y="21660"/>
                    <wp:lineTo x="18000" y="21660"/>
                    <wp:lineTo x="18050" y="21660"/>
                    <wp:lineTo x="18684" y="21660"/>
                    <wp:lineTo x="19306" y="21493"/>
                    <wp:lineTo x="19855" y="21176"/>
                    <wp:lineTo x="20404" y="20860"/>
                    <wp:lineTo x="20860" y="20404"/>
                    <wp:lineTo x="21176" y="19855"/>
                    <wp:lineTo x="21493" y="19306"/>
                    <wp:lineTo x="21660" y="18684"/>
                    <wp:lineTo x="21660" y="18050"/>
                    <wp:lineTo x="21660" y="3600"/>
                    <wp:lineTo x="21660" y="3610"/>
                    <wp:lineTo x="21660" y="3610"/>
                    <wp:lineTo x="21660" y="2976"/>
                    <wp:lineTo x="21493" y="2354"/>
                    <wp:lineTo x="21176" y="1805"/>
                    <wp:lineTo x="20860" y="1256"/>
                    <wp:lineTo x="20404" y="800"/>
                    <wp:lineTo x="19855" y="484"/>
                    <wp:lineTo x="19306" y="167"/>
                    <wp:lineTo x="18684" y="0"/>
                    <wp:lineTo x="18050" y="0"/>
                    <wp:lineTo x="3600" y="0"/>
                  </wp:wrapPolygon>
                </wp:wrapTight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48.45pt;margin-top:4.65pt;width:17.95pt;height:17.95pt;mso-wrap-style:none;v-text-anchor:middle">
                <v:fill o:detectmouseclick="t" type="solid" color2="#404040"/>
                <v:stroke color="black" weight="19080" dashstyle="shortdot" joinstyle="miter" endcap="round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53915</wp:posOffset>
                </wp:positionH>
                <wp:positionV relativeFrom="paragraph">
                  <wp:posOffset>59055</wp:posOffset>
                </wp:positionV>
                <wp:extent cx="228600" cy="228600"/>
                <wp:effectExtent l="9525" t="9525" r="10160" b="32385"/>
                <wp:wrapTight wrapText="bothSides">
                  <wp:wrapPolygon edited="0">
                    <wp:start x="3600" y="0"/>
                    <wp:lineTo x="3610" y="0"/>
                    <wp:lineTo x="2976" y="0"/>
                    <wp:lineTo x="2354" y="167"/>
                    <wp:lineTo x="1805" y="484"/>
                    <wp:lineTo x="1256" y="800"/>
                    <wp:lineTo x="800" y="1256"/>
                    <wp:lineTo x="484" y="1805"/>
                    <wp:lineTo x="16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167" y="19306"/>
                    <wp:lineTo x="484" y="19855"/>
                    <wp:lineTo x="800" y="20404"/>
                    <wp:lineTo x="1256" y="20860"/>
                    <wp:lineTo x="1805" y="21176"/>
                    <wp:lineTo x="2354" y="21493"/>
                    <wp:lineTo x="2976" y="21660"/>
                    <wp:lineTo x="3610" y="21660"/>
                    <wp:lineTo x="18000" y="21660"/>
                    <wp:lineTo x="18050" y="21660"/>
                    <wp:lineTo x="18684" y="21660"/>
                    <wp:lineTo x="19306" y="21493"/>
                    <wp:lineTo x="19855" y="21176"/>
                    <wp:lineTo x="20404" y="20860"/>
                    <wp:lineTo x="20860" y="20404"/>
                    <wp:lineTo x="21176" y="19855"/>
                    <wp:lineTo x="21493" y="19306"/>
                    <wp:lineTo x="21660" y="18684"/>
                    <wp:lineTo x="21660" y="18050"/>
                    <wp:lineTo x="21660" y="3600"/>
                    <wp:lineTo x="21660" y="3610"/>
                    <wp:lineTo x="21660" y="3610"/>
                    <wp:lineTo x="21660" y="2976"/>
                    <wp:lineTo x="21493" y="2354"/>
                    <wp:lineTo x="21176" y="1805"/>
                    <wp:lineTo x="20860" y="1256"/>
                    <wp:lineTo x="20404" y="800"/>
                    <wp:lineTo x="19855" y="484"/>
                    <wp:lineTo x="19306" y="167"/>
                    <wp:lineTo x="18684" y="0"/>
                    <wp:lineTo x="18050" y="0"/>
                    <wp:lineTo x="3600" y="0"/>
                  </wp:wrapPolygon>
                </wp:wrapTight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66.45pt;margin-top:4.65pt;width:17.95pt;height:17.95pt;mso-wrap-style:none;v-text-anchor:middle">
                <v:fill o:detectmouseclick="t" type="solid" color2="#404040"/>
                <v:stroke color="black" weight="19080" dashstyle="shortdot" joinstyle="miter" endcap="round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82515</wp:posOffset>
                </wp:positionH>
                <wp:positionV relativeFrom="paragraph">
                  <wp:posOffset>59055</wp:posOffset>
                </wp:positionV>
                <wp:extent cx="228600" cy="228600"/>
                <wp:effectExtent l="9525" t="9525" r="10160" b="32385"/>
                <wp:wrapTight wrapText="bothSides">
                  <wp:wrapPolygon edited="0">
                    <wp:start x="3600" y="0"/>
                    <wp:lineTo x="3610" y="0"/>
                    <wp:lineTo x="2976" y="0"/>
                    <wp:lineTo x="2354" y="167"/>
                    <wp:lineTo x="1805" y="484"/>
                    <wp:lineTo x="1256" y="800"/>
                    <wp:lineTo x="800" y="1256"/>
                    <wp:lineTo x="484" y="1805"/>
                    <wp:lineTo x="16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167" y="19306"/>
                    <wp:lineTo x="484" y="19855"/>
                    <wp:lineTo x="800" y="20404"/>
                    <wp:lineTo x="1256" y="20860"/>
                    <wp:lineTo x="1805" y="21176"/>
                    <wp:lineTo x="2354" y="21493"/>
                    <wp:lineTo x="2976" y="21660"/>
                    <wp:lineTo x="3610" y="21660"/>
                    <wp:lineTo x="18000" y="21660"/>
                    <wp:lineTo x="18050" y="21660"/>
                    <wp:lineTo x="18684" y="21660"/>
                    <wp:lineTo x="19306" y="21493"/>
                    <wp:lineTo x="19855" y="21176"/>
                    <wp:lineTo x="20404" y="20860"/>
                    <wp:lineTo x="20860" y="20404"/>
                    <wp:lineTo x="21176" y="19855"/>
                    <wp:lineTo x="21493" y="19306"/>
                    <wp:lineTo x="21660" y="18684"/>
                    <wp:lineTo x="21660" y="18050"/>
                    <wp:lineTo x="21660" y="3600"/>
                    <wp:lineTo x="21660" y="3610"/>
                    <wp:lineTo x="21660" y="3610"/>
                    <wp:lineTo x="21660" y="2976"/>
                    <wp:lineTo x="21493" y="2354"/>
                    <wp:lineTo x="21176" y="1805"/>
                    <wp:lineTo x="20860" y="1256"/>
                    <wp:lineTo x="20404" y="800"/>
                    <wp:lineTo x="19855" y="484"/>
                    <wp:lineTo x="19306" y="167"/>
                    <wp:lineTo x="18684" y="0"/>
                    <wp:lineTo x="18050" y="0"/>
                    <wp:lineTo x="3600" y="0"/>
                  </wp:wrapPolygon>
                </wp:wrapTight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84.45pt;margin-top:4.65pt;width:17.95pt;height:17.95pt;mso-wrap-style:none;v-text-anchor:middle">
                <v:fill o:detectmouseclick="t" type="solid" color2="#404040"/>
                <v:stroke color="black" weight="19080" dashstyle="shortdot" joinstyle="miter" endcap="round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11115</wp:posOffset>
                </wp:positionH>
                <wp:positionV relativeFrom="paragraph">
                  <wp:posOffset>59055</wp:posOffset>
                </wp:positionV>
                <wp:extent cx="228600" cy="228600"/>
                <wp:effectExtent l="9525" t="9525" r="10160" b="32385"/>
                <wp:wrapTight wrapText="bothSides">
                  <wp:wrapPolygon edited="0">
                    <wp:start x="3600" y="0"/>
                    <wp:lineTo x="3610" y="0"/>
                    <wp:lineTo x="2976" y="0"/>
                    <wp:lineTo x="2354" y="167"/>
                    <wp:lineTo x="1805" y="484"/>
                    <wp:lineTo x="1256" y="800"/>
                    <wp:lineTo x="800" y="1256"/>
                    <wp:lineTo x="484" y="1805"/>
                    <wp:lineTo x="16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167" y="19306"/>
                    <wp:lineTo x="484" y="19855"/>
                    <wp:lineTo x="800" y="20404"/>
                    <wp:lineTo x="1256" y="20860"/>
                    <wp:lineTo x="1805" y="21176"/>
                    <wp:lineTo x="2354" y="21493"/>
                    <wp:lineTo x="2976" y="21660"/>
                    <wp:lineTo x="3610" y="21660"/>
                    <wp:lineTo x="18000" y="21660"/>
                    <wp:lineTo x="18050" y="21660"/>
                    <wp:lineTo x="18684" y="21660"/>
                    <wp:lineTo x="19306" y="21493"/>
                    <wp:lineTo x="19855" y="21176"/>
                    <wp:lineTo x="20404" y="20860"/>
                    <wp:lineTo x="20860" y="20404"/>
                    <wp:lineTo x="21176" y="19855"/>
                    <wp:lineTo x="21493" y="19306"/>
                    <wp:lineTo x="21660" y="18684"/>
                    <wp:lineTo x="21660" y="18050"/>
                    <wp:lineTo x="21660" y="3600"/>
                    <wp:lineTo x="21660" y="3610"/>
                    <wp:lineTo x="21660" y="3610"/>
                    <wp:lineTo x="21660" y="2976"/>
                    <wp:lineTo x="21493" y="2354"/>
                    <wp:lineTo x="21176" y="1805"/>
                    <wp:lineTo x="20860" y="1256"/>
                    <wp:lineTo x="20404" y="800"/>
                    <wp:lineTo x="19855" y="484"/>
                    <wp:lineTo x="19306" y="167"/>
                    <wp:lineTo x="18684" y="0"/>
                    <wp:lineTo x="18050" y="0"/>
                    <wp:lineTo x="3600" y="0"/>
                  </wp:wrapPolygon>
                </wp:wrapTight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02.45pt;margin-top:4.65pt;width:17.95pt;height:17.95pt;mso-wrap-style:none;v-text-anchor:middle">
                <v:fill o:detectmouseclick="t" type="solid" color2="#404040"/>
                <v:stroke color="black" weight="19080" dashstyle="shortdot" joinstyle="miter" endcap="round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39715</wp:posOffset>
                </wp:positionH>
                <wp:positionV relativeFrom="paragraph">
                  <wp:posOffset>59055</wp:posOffset>
                </wp:positionV>
                <wp:extent cx="228600" cy="228600"/>
                <wp:effectExtent l="9525" t="9525" r="10160" b="32385"/>
                <wp:wrapTight wrapText="bothSides">
                  <wp:wrapPolygon edited="0">
                    <wp:start x="3600" y="0"/>
                    <wp:lineTo x="3610" y="0"/>
                    <wp:lineTo x="2976" y="0"/>
                    <wp:lineTo x="2354" y="167"/>
                    <wp:lineTo x="1805" y="484"/>
                    <wp:lineTo x="1256" y="800"/>
                    <wp:lineTo x="800" y="1256"/>
                    <wp:lineTo x="484" y="1805"/>
                    <wp:lineTo x="16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167" y="19306"/>
                    <wp:lineTo x="484" y="19855"/>
                    <wp:lineTo x="800" y="20404"/>
                    <wp:lineTo x="1256" y="20860"/>
                    <wp:lineTo x="1805" y="21176"/>
                    <wp:lineTo x="2354" y="21493"/>
                    <wp:lineTo x="2976" y="21660"/>
                    <wp:lineTo x="3610" y="21660"/>
                    <wp:lineTo x="18000" y="21660"/>
                    <wp:lineTo x="18050" y="21660"/>
                    <wp:lineTo x="18684" y="21660"/>
                    <wp:lineTo x="19306" y="21493"/>
                    <wp:lineTo x="19855" y="21176"/>
                    <wp:lineTo x="20404" y="20860"/>
                    <wp:lineTo x="20860" y="20404"/>
                    <wp:lineTo x="21176" y="19855"/>
                    <wp:lineTo x="21493" y="19306"/>
                    <wp:lineTo x="21660" y="18684"/>
                    <wp:lineTo x="21660" y="18050"/>
                    <wp:lineTo x="21660" y="3600"/>
                    <wp:lineTo x="21660" y="3610"/>
                    <wp:lineTo x="21660" y="3610"/>
                    <wp:lineTo x="21660" y="2976"/>
                    <wp:lineTo x="21493" y="2354"/>
                    <wp:lineTo x="21176" y="1805"/>
                    <wp:lineTo x="20860" y="1256"/>
                    <wp:lineTo x="20404" y="800"/>
                    <wp:lineTo x="19855" y="484"/>
                    <wp:lineTo x="19306" y="167"/>
                    <wp:lineTo x="18684" y="0"/>
                    <wp:lineTo x="18050" y="0"/>
                    <wp:lineTo x="3600" y="0"/>
                  </wp:wrapPolygon>
                </wp:wrapTight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20.45pt;margin-top:4.65pt;width:17.95pt;height:17.95pt;mso-wrap-style:none;v-text-anchor:middle">
                <v:fill o:detectmouseclick="t" type="solid" color2="#404040"/>
                <v:stroke color="black" weight="19080" dashstyle="shortdot" joinstyle="miter" endcap="round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568315</wp:posOffset>
                </wp:positionH>
                <wp:positionV relativeFrom="paragraph">
                  <wp:posOffset>59055</wp:posOffset>
                </wp:positionV>
                <wp:extent cx="228600" cy="228600"/>
                <wp:effectExtent l="9525" t="9525" r="10160" b="32385"/>
                <wp:wrapTight wrapText="bothSides">
                  <wp:wrapPolygon edited="0">
                    <wp:start x="3600" y="0"/>
                    <wp:lineTo x="3610" y="0"/>
                    <wp:lineTo x="2976" y="0"/>
                    <wp:lineTo x="2354" y="167"/>
                    <wp:lineTo x="1805" y="484"/>
                    <wp:lineTo x="1256" y="800"/>
                    <wp:lineTo x="800" y="1256"/>
                    <wp:lineTo x="484" y="1805"/>
                    <wp:lineTo x="16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167" y="19306"/>
                    <wp:lineTo x="484" y="19855"/>
                    <wp:lineTo x="800" y="20404"/>
                    <wp:lineTo x="1256" y="20860"/>
                    <wp:lineTo x="1805" y="21176"/>
                    <wp:lineTo x="2354" y="21493"/>
                    <wp:lineTo x="2976" y="21660"/>
                    <wp:lineTo x="3610" y="21660"/>
                    <wp:lineTo x="18000" y="21660"/>
                    <wp:lineTo x="18050" y="21660"/>
                    <wp:lineTo x="18684" y="21660"/>
                    <wp:lineTo x="19306" y="21493"/>
                    <wp:lineTo x="19855" y="21176"/>
                    <wp:lineTo x="20404" y="20860"/>
                    <wp:lineTo x="20860" y="20404"/>
                    <wp:lineTo x="21176" y="19855"/>
                    <wp:lineTo x="21493" y="19306"/>
                    <wp:lineTo x="21660" y="18684"/>
                    <wp:lineTo x="21660" y="18050"/>
                    <wp:lineTo x="21660" y="3600"/>
                    <wp:lineTo x="21660" y="3610"/>
                    <wp:lineTo x="21660" y="3610"/>
                    <wp:lineTo x="21660" y="2976"/>
                    <wp:lineTo x="21493" y="2354"/>
                    <wp:lineTo x="21176" y="1805"/>
                    <wp:lineTo x="20860" y="1256"/>
                    <wp:lineTo x="20404" y="800"/>
                    <wp:lineTo x="19855" y="484"/>
                    <wp:lineTo x="19306" y="167"/>
                    <wp:lineTo x="18684" y="0"/>
                    <wp:lineTo x="18050" y="0"/>
                    <wp:lineTo x="3600" y="0"/>
                  </wp:wrapPolygon>
                </wp:wrapTight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38.45pt;margin-top:4.65pt;width:17.95pt;height:17.95pt;mso-wrap-style:none;v-text-anchor:middle">
                <v:fill o:detectmouseclick="t" type="solid" color2="#404040"/>
                <v:stroke color="black" weight="19080" dashstyle="shortdot" joinstyle="miter" endcap="round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96915</wp:posOffset>
                </wp:positionH>
                <wp:positionV relativeFrom="paragraph">
                  <wp:posOffset>59055</wp:posOffset>
                </wp:positionV>
                <wp:extent cx="228600" cy="228600"/>
                <wp:effectExtent l="9525" t="9525" r="10160" b="32385"/>
                <wp:wrapTight wrapText="bothSides">
                  <wp:wrapPolygon edited="0">
                    <wp:start x="3600" y="0"/>
                    <wp:lineTo x="3610" y="0"/>
                    <wp:lineTo x="2976" y="0"/>
                    <wp:lineTo x="2354" y="167"/>
                    <wp:lineTo x="1805" y="484"/>
                    <wp:lineTo x="1256" y="800"/>
                    <wp:lineTo x="800" y="1256"/>
                    <wp:lineTo x="484" y="1805"/>
                    <wp:lineTo x="16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167" y="19306"/>
                    <wp:lineTo x="484" y="19855"/>
                    <wp:lineTo x="800" y="20404"/>
                    <wp:lineTo x="1256" y="20860"/>
                    <wp:lineTo x="1805" y="21176"/>
                    <wp:lineTo x="2354" y="21493"/>
                    <wp:lineTo x="2976" y="21660"/>
                    <wp:lineTo x="3610" y="21660"/>
                    <wp:lineTo x="18000" y="21660"/>
                    <wp:lineTo x="18050" y="21660"/>
                    <wp:lineTo x="18684" y="21660"/>
                    <wp:lineTo x="19306" y="21493"/>
                    <wp:lineTo x="19855" y="21176"/>
                    <wp:lineTo x="20404" y="20860"/>
                    <wp:lineTo x="20860" y="20404"/>
                    <wp:lineTo x="21176" y="19855"/>
                    <wp:lineTo x="21493" y="19306"/>
                    <wp:lineTo x="21660" y="18684"/>
                    <wp:lineTo x="21660" y="18050"/>
                    <wp:lineTo x="21660" y="3600"/>
                    <wp:lineTo x="21660" y="3610"/>
                    <wp:lineTo x="21660" y="3610"/>
                    <wp:lineTo x="21660" y="2976"/>
                    <wp:lineTo x="21493" y="2354"/>
                    <wp:lineTo x="21176" y="1805"/>
                    <wp:lineTo x="20860" y="1256"/>
                    <wp:lineTo x="20404" y="800"/>
                    <wp:lineTo x="19855" y="484"/>
                    <wp:lineTo x="19306" y="167"/>
                    <wp:lineTo x="18684" y="0"/>
                    <wp:lineTo x="18050" y="0"/>
                    <wp:lineTo x="3600" y="0"/>
                  </wp:wrapPolygon>
                </wp:wrapTight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6.45pt;margin-top:4.65pt;width:17.95pt;height:17.95pt;mso-wrap-style:none;v-text-anchor:middle">
                <v:fill o:detectmouseclick="t" on="false"/>
                <v:stroke color="black" weight="19080" dashstyle="shortdot" joinstyle="miter" endcap="round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025515</wp:posOffset>
                </wp:positionH>
                <wp:positionV relativeFrom="paragraph">
                  <wp:posOffset>59055</wp:posOffset>
                </wp:positionV>
                <wp:extent cx="228600" cy="228600"/>
                <wp:effectExtent l="9525" t="9525" r="10160" b="32385"/>
                <wp:wrapTight wrapText="bothSides">
                  <wp:wrapPolygon edited="0">
                    <wp:start x="3600" y="0"/>
                    <wp:lineTo x="3610" y="0"/>
                    <wp:lineTo x="2976" y="0"/>
                    <wp:lineTo x="2354" y="167"/>
                    <wp:lineTo x="1805" y="484"/>
                    <wp:lineTo x="1256" y="800"/>
                    <wp:lineTo x="800" y="1256"/>
                    <wp:lineTo x="484" y="1805"/>
                    <wp:lineTo x="16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167" y="19306"/>
                    <wp:lineTo x="484" y="19855"/>
                    <wp:lineTo x="800" y="20404"/>
                    <wp:lineTo x="1256" y="20860"/>
                    <wp:lineTo x="1805" y="21176"/>
                    <wp:lineTo x="2354" y="21493"/>
                    <wp:lineTo x="2976" y="21660"/>
                    <wp:lineTo x="3610" y="21660"/>
                    <wp:lineTo x="18000" y="21660"/>
                    <wp:lineTo x="18050" y="21660"/>
                    <wp:lineTo x="18684" y="21660"/>
                    <wp:lineTo x="19306" y="21493"/>
                    <wp:lineTo x="19855" y="21176"/>
                    <wp:lineTo x="20404" y="20860"/>
                    <wp:lineTo x="20860" y="20404"/>
                    <wp:lineTo x="21176" y="19855"/>
                    <wp:lineTo x="21493" y="19306"/>
                    <wp:lineTo x="21660" y="18684"/>
                    <wp:lineTo x="21660" y="18050"/>
                    <wp:lineTo x="21660" y="3600"/>
                    <wp:lineTo x="21660" y="3610"/>
                    <wp:lineTo x="21660" y="3610"/>
                    <wp:lineTo x="21660" y="2976"/>
                    <wp:lineTo x="21493" y="2354"/>
                    <wp:lineTo x="21176" y="1805"/>
                    <wp:lineTo x="20860" y="1256"/>
                    <wp:lineTo x="20404" y="800"/>
                    <wp:lineTo x="19855" y="484"/>
                    <wp:lineTo x="19306" y="167"/>
                    <wp:lineTo x="18684" y="0"/>
                    <wp:lineTo x="18050" y="0"/>
                    <wp:lineTo x="3600" y="0"/>
                  </wp:wrapPolygon>
                </wp:wrapTight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45pt;margin-top:4.65pt;width:17.95pt;height:17.95pt;mso-wrap-style:none;v-text-anchor:middle">
                <v:fill o:detectmouseclick="t" on="false"/>
                <v:stroke color="black" weight="19080" dashstyle="shortdot" joinstyle="miter" endcap="round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  <w:t>　②　ぬった　ブロックに　たべた　かずだけ　／を　ひきましょう。</w: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  <w:t>　③　しきと　こたえを　かきましょう。</w: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  <w:t>　　　（しき）　　　　　　　　　　　　　　　　　　　　　　（こたえ）</w:t>
      </w:r>
    </w:p>
    <w:p>
      <w:pPr>
        <w:pStyle w:val="Normal"/>
        <w:ind w:left="525" w:hanging="0"/>
        <w:rPr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43915</wp:posOffset>
                </wp:positionH>
                <wp:positionV relativeFrom="paragraph">
                  <wp:posOffset>122555</wp:posOffset>
                </wp:positionV>
                <wp:extent cx="3810000" cy="658495"/>
                <wp:effectExtent l="9525" t="10160" r="9525" b="889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658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45pt;margin-top:9.65pt;width:299.95pt;height:51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82515</wp:posOffset>
                </wp:positionH>
                <wp:positionV relativeFrom="paragraph">
                  <wp:posOffset>135255</wp:posOffset>
                </wp:positionV>
                <wp:extent cx="863600" cy="658495"/>
                <wp:effectExtent l="9525" t="10160" r="9525" b="889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658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45pt;margin-top:10.65pt;width:67.95pt;height:51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1"/>
        </w:rPr>
        <w:t>　　　　</w:t>
      </w:r>
      <w:r>
        <w:rPr>
          <w:sz w:val="56"/>
          <w:szCs w:val="21"/>
        </w:rPr>
        <w:t>１８−８＝１０　</w:t>
      </w:r>
      <w:r>
        <w:rPr>
          <w:szCs w:val="21"/>
        </w:rPr>
        <w:t>　　　　　　　　　　　</w:t>
      </w:r>
      <w:r>
        <w:rPr>
          <w:sz w:val="52"/>
          <w:szCs w:val="21"/>
        </w:rPr>
        <w:t>１０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1A1(4)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２０までのかず（２）⑤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sz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1A1(4)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０までのかず（２）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Cs w:val="28"/>
                              <w:b/>
                              <w:sz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したの　ずの　せんを　みて　こたえましょう。</w: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67250</wp:posOffset>
                </wp:positionH>
                <wp:positionV relativeFrom="paragraph">
                  <wp:posOffset>114300</wp:posOffset>
                </wp:positionV>
                <wp:extent cx="333375" cy="264795"/>
                <wp:effectExtent l="382270" t="5715" r="5080" b="2838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4960"/>
                        </a:xfrm>
                        <a:prstGeom prst="wedgeRoundRectCallout">
                          <a:avLst>
                            <a:gd name="adj1" fmla="val -163143"/>
                            <a:gd name="adj2" fmla="val 155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9pt;width:26.2pt;height:2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  <w:szCs w:val="21"/>
        </w:rPr>
        <w:t>①</w:t>
      </w:r>
      <w:r>
        <w:rPr>
          <w:sz w:val="24"/>
          <w:szCs w:val="21"/>
        </w:rPr>
        <w:t>　９より　５　おおきい　かずを　○で　かこみましょう。</w: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71190</wp:posOffset>
                </wp:positionH>
                <wp:positionV relativeFrom="paragraph">
                  <wp:posOffset>43180</wp:posOffset>
                </wp:positionV>
                <wp:extent cx="203200" cy="215900"/>
                <wp:effectExtent l="9525" t="9525" r="9525" b="952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7pt;margin-top:3.4pt;width:15.95pt;height:1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3476625</wp:posOffset>
            </wp:positionH>
            <wp:positionV relativeFrom="paragraph">
              <wp:posOffset>342900</wp:posOffset>
            </wp:positionV>
            <wp:extent cx="321310" cy="448945"/>
            <wp:effectExtent l="0" t="0" r="0" b="0"/>
            <wp:wrapNone/>
            <wp:docPr id="21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3810000</wp:posOffset>
            </wp:positionH>
            <wp:positionV relativeFrom="paragraph">
              <wp:posOffset>306705</wp:posOffset>
            </wp:positionV>
            <wp:extent cx="435610" cy="521970"/>
            <wp:effectExtent l="0" t="0" r="0" b="0"/>
            <wp:wrapNone/>
            <wp:docPr id="21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266700" cy="114300"/>
                <wp:effectExtent l="5080" t="6350" r="889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27pt;width:2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67125</wp:posOffset>
                </wp:positionH>
                <wp:positionV relativeFrom="paragraph">
                  <wp:posOffset>342900</wp:posOffset>
                </wp:positionV>
                <wp:extent cx="266700" cy="114300"/>
                <wp:effectExtent l="5080" t="6350" r="889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27pt;width:2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266700" cy="114300"/>
                <wp:effectExtent l="5080" t="6350" r="889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7pt;width:2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33875</wp:posOffset>
                </wp:positionH>
                <wp:positionV relativeFrom="paragraph">
                  <wp:posOffset>342900</wp:posOffset>
                </wp:positionV>
                <wp:extent cx="266700" cy="114300"/>
                <wp:effectExtent l="5080" t="6350" r="889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27pt;width:2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67250</wp:posOffset>
                </wp:positionH>
                <wp:positionV relativeFrom="paragraph">
                  <wp:posOffset>342900</wp:posOffset>
                </wp:positionV>
                <wp:extent cx="266700" cy="114300"/>
                <wp:effectExtent l="5080" t="6350" r="889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27pt;width:2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10300" cy="342900"/>
            <wp:effectExtent l="0" t="0" r="0" b="0"/>
            <wp:docPr id="2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00275</wp:posOffset>
                </wp:positionH>
                <wp:positionV relativeFrom="paragraph">
                  <wp:posOffset>78105</wp:posOffset>
                </wp:positionV>
                <wp:extent cx="1200150" cy="264795"/>
                <wp:effectExtent l="5080" t="196850" r="18796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4960"/>
                        </a:xfrm>
                        <a:prstGeom prst="wedgeRoundRectCallout">
                          <a:avLst>
                            <a:gd name="adj1" fmla="val 65398"/>
                            <a:gd name="adj2" fmla="val -12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ひとつおおき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6.15pt;width:94.45pt;height:2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ひとつおおき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600075" cy="264795"/>
                <wp:effectExtent l="180340" t="14732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4960"/>
                        </a:xfrm>
                        <a:prstGeom prst="wedgeRoundRectCallout">
                          <a:avLst>
                            <a:gd name="adj1" fmla="val -79523"/>
                            <a:gd name="adj2" fmla="val -103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ふた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9pt;width:47.2pt;height:2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ふた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　　②　</w:t>
      </w:r>
      <w:r>
        <w:rPr>
          <w:sz w:val="24"/>
          <w:szCs w:val="21"/>
        </w:rPr>
        <w:t>15</w:t>
      </w:r>
      <w:r>
        <w:rPr>
          <w:sz w:val="24"/>
          <w:szCs w:val="21"/>
        </w:rPr>
        <w:t>より　４　ちいさい　かずを　○で　かこみましょう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　　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22545</wp:posOffset>
                </wp:positionH>
                <wp:positionV relativeFrom="paragraph">
                  <wp:posOffset>46355</wp:posOffset>
                </wp:positionV>
                <wp:extent cx="203200" cy="215900"/>
                <wp:effectExtent l="9525" t="9525" r="9525" b="952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35pt;margin-top:3.65pt;width:15.95pt;height:1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10300" cy="342900"/>
            <wp:effectExtent l="0" t="0" r="0" b="0"/>
            <wp:docPr id="2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③</w:t>
      </w:r>
      <w:r>
        <w:rPr>
          <w:sz w:val="24"/>
          <w:szCs w:val="21"/>
        </w:rPr>
        <w:t>　</w:t>
      </w:r>
      <w:r>
        <w:rPr>
          <w:sz w:val="24"/>
          <w:szCs w:val="21"/>
        </w:rPr>
        <w:t>20</w:t>
      </w:r>
      <w:r>
        <w:rPr>
          <w:sz w:val="24"/>
          <w:szCs w:val="21"/>
        </w:rPr>
        <w:t>より　３　ちいさい　かずを　○で　かこみましょう。</w: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998845</wp:posOffset>
                </wp:positionH>
                <wp:positionV relativeFrom="paragraph">
                  <wp:posOffset>46355</wp:posOffset>
                </wp:positionV>
                <wp:extent cx="203200" cy="215900"/>
                <wp:effectExtent l="9525" t="9525" r="9525" b="952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35pt;margin-top:3.65pt;width:15.95pt;height:1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1"/>
        </w:rPr>
        <w:t>　　</w:t>
      </w:r>
      <w:r>
        <w:rPr>
          <w:sz w:val="24"/>
          <w:szCs w:val="21"/>
        </w:rPr>
        <w:drawing>
          <wp:inline distT="0" distB="0" distL="0" distR="0">
            <wp:extent cx="6134100" cy="342900"/>
            <wp:effectExtent l="0" t="0" r="0" b="0"/>
            <wp:docPr id="2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したの　ずの　せんを　みて、</w:t>
      </w:r>
      <w:r>
        <w:rPr>
          <w:sz w:val="24"/>
        </w:rPr>
        <w:t>13</w:t>
      </w:r>
      <w:r>
        <w:rPr>
          <w:sz w:val="24"/>
        </w:rPr>
        <w:t>という　かずを　いろいろな　いいかたで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２つずつ　かきましょう。</w:t>
      </w:r>
    </w:p>
    <w:p>
      <w:pPr>
        <w:pStyle w:val="Normal"/>
        <w:rPr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72515</wp:posOffset>
                </wp:positionH>
                <wp:positionV relativeFrom="paragraph">
                  <wp:posOffset>137160</wp:posOffset>
                </wp:positionV>
                <wp:extent cx="800100" cy="647700"/>
                <wp:effectExtent l="9525" t="9525" r="9525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45pt;margin-top:10.8pt;width:62.95pt;height:5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20315</wp:posOffset>
                </wp:positionH>
                <wp:positionV relativeFrom="paragraph">
                  <wp:posOffset>149860</wp:posOffset>
                </wp:positionV>
                <wp:extent cx="800100" cy="647700"/>
                <wp:effectExtent l="9525" t="9525" r="9525" b="95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1.8pt;width:62.95pt;height:5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bdr w:val="single" w:sz="4" w:space="0" w:color="000000"/>
        </w:rPr>
        <w:t>　　</w:t>
      </w:r>
    </w:p>
    <w:p>
      <w:pPr>
        <w:pStyle w:val="Normal"/>
        <w:rPr/>
      </w:pPr>
      <w:r>
        <w:rPr>
          <w:sz w:val="24"/>
          <w:szCs w:val="21"/>
        </w:rPr>
        <w:t>　　　</w:t>
      </w:r>
      <w:r>
        <w:rPr>
          <w:sz w:val="36"/>
          <w:szCs w:val="21"/>
        </w:rPr>
        <w:t>13</w:t>
      </w:r>
      <w:r>
        <w:rPr>
          <w:sz w:val="36"/>
          <w:szCs w:val="21"/>
        </w:rPr>
        <w:t>は　　　　より　　　　　</w:t>
      </w:r>
      <w:r>
        <w:rPr>
          <w:rFonts w:ascii="ＭＳ 明朝;MS Mincho" w:hAnsi="ＭＳ 明朝;MS Mincho" w:cs="ＭＳ 明朝;MS Mincho"/>
          <w:sz w:val="36"/>
          <w:szCs w:val="21"/>
        </w:rPr>
        <w:t>おおきい</w:t>
      </w:r>
      <w:r>
        <w:rPr>
          <w:sz w:val="36"/>
          <w:szCs w:val="21"/>
        </w:rPr>
        <w:t>　かずです。</w: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  <w:t>　</w:t>
      </w:r>
      <w:r>
        <w:rPr>
          <w:sz w:val="36"/>
          <w:szCs w:val="21"/>
        </w:rPr>
        <w:t>13</w:t>
      </w:r>
      <w:r>
        <w:rPr>
          <w:sz w:val="36"/>
          <w:szCs w:val="21"/>
        </w:rPr>
        <w:t>は　　　　より　　　　　</w:t>
      </w:r>
      <w:r>
        <w:rPr>
          <w:rFonts w:ascii="ＭＳ 明朝;MS Mincho" w:hAnsi="ＭＳ 明朝;MS Mincho" w:cs="ＭＳ 明朝;MS Mincho"/>
          <w:sz w:val="36"/>
          <w:szCs w:val="21"/>
        </w:rPr>
        <w:t>おおきい</w:t>
      </w:r>
      <w:r>
        <w:rPr>
          <w:sz w:val="36"/>
          <w:szCs w:val="21"/>
        </w:rPr>
        <w:t>　かずです。</w:t>
      </w:r>
    </w:p>
    <w:p>
      <w:pPr>
        <w:pStyle w:val="Normal"/>
        <w:ind w:left="525" w:hanging="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72515</wp:posOffset>
                </wp:positionH>
                <wp:positionV relativeFrom="paragraph">
                  <wp:posOffset>137160</wp:posOffset>
                </wp:positionV>
                <wp:extent cx="800100" cy="647700"/>
                <wp:effectExtent l="9525" t="9525" r="9525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45pt;margin-top:10.8pt;width:62.95pt;height:5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20315</wp:posOffset>
                </wp:positionH>
                <wp:positionV relativeFrom="paragraph">
                  <wp:posOffset>149860</wp:posOffset>
                </wp:positionV>
                <wp:extent cx="800100" cy="647700"/>
                <wp:effectExtent l="9525" t="9525" r="9525" b="95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1.8pt;width:62.95pt;height:5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21"/>
        </w:rPr>
        <w:t>　　</w:t>
      </w:r>
      <w:r>
        <w:rPr>
          <w:sz w:val="36"/>
          <w:szCs w:val="21"/>
        </w:rPr>
        <w:t>13</w:t>
      </w:r>
      <w:r>
        <w:rPr>
          <w:sz w:val="36"/>
          <w:szCs w:val="21"/>
        </w:rPr>
        <w:t>は　　　　より　　　　　</w:t>
      </w:r>
      <w:r>
        <w:rPr>
          <w:rFonts w:ascii="ＭＳ 明朝;MS Mincho" w:hAnsi="ＭＳ 明朝;MS Mincho" w:cs="ＭＳ 明朝;MS Mincho"/>
          <w:sz w:val="36"/>
          <w:szCs w:val="21"/>
        </w:rPr>
        <w:t>ちいさい</w:t>
      </w:r>
      <w:r>
        <w:rPr>
          <w:sz w:val="36"/>
          <w:szCs w:val="21"/>
        </w:rPr>
        <w:t>　かずです。</w:t>
      </w:r>
    </w:p>
    <w:p>
      <w:pPr>
        <w:pStyle w:val="Normal"/>
        <w:ind w:left="525" w:hanging="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72515</wp:posOffset>
                </wp:positionH>
                <wp:positionV relativeFrom="paragraph">
                  <wp:posOffset>-1234440</wp:posOffset>
                </wp:positionV>
                <wp:extent cx="800100" cy="647700"/>
                <wp:effectExtent l="9525" t="9525" r="9525" b="95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45pt;margin-top:-97.2pt;width:62.95pt;height:5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20315</wp:posOffset>
                </wp:positionH>
                <wp:positionV relativeFrom="paragraph">
                  <wp:posOffset>-1221740</wp:posOffset>
                </wp:positionV>
                <wp:extent cx="800100" cy="647700"/>
                <wp:effectExtent l="9525" t="9525" r="9525" b="95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-96.2pt;width:62.95pt;height:5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72515</wp:posOffset>
                </wp:positionH>
                <wp:positionV relativeFrom="paragraph">
                  <wp:posOffset>137160</wp:posOffset>
                </wp:positionV>
                <wp:extent cx="800100" cy="647700"/>
                <wp:effectExtent l="9525" t="9525" r="9525" b="952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45pt;margin-top:10.8pt;width:62.95pt;height:5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20315</wp:posOffset>
                </wp:positionH>
                <wp:positionV relativeFrom="paragraph">
                  <wp:posOffset>149860</wp:posOffset>
                </wp:positionV>
                <wp:extent cx="800100" cy="647700"/>
                <wp:effectExtent l="9525" t="9525" r="9525" b="95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1.8pt;width:62.95pt;height:5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  <w:t>　</w:t>
      </w:r>
      <w:r>
        <w:rPr>
          <w:sz w:val="36"/>
          <w:szCs w:val="21"/>
        </w:rPr>
        <w:t>13</w:t>
      </w:r>
      <w:r>
        <w:rPr>
          <w:sz w:val="36"/>
          <w:szCs w:val="21"/>
        </w:rPr>
        <w:t>は　　　　より　　　　　</w:t>
      </w:r>
      <w:r>
        <w:rPr>
          <w:rFonts w:ascii="ＭＳ 明朝;MS Mincho" w:hAnsi="ＭＳ 明朝;MS Mincho" w:cs="ＭＳ 明朝;MS Mincho"/>
          <w:sz w:val="36"/>
          <w:szCs w:val="21"/>
        </w:rPr>
        <w:t>ちいさい</w:t>
      </w:r>
      <w:r>
        <w:rPr>
          <w:sz w:val="36"/>
          <w:szCs w:val="21"/>
        </w:rPr>
        <w:t>　かずで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466850" cy="536575"/>
                <wp:effectExtent l="12065" t="12700" r="12700" b="1206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0pt;width:115.4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6696075" cy="173037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30520"/>
                          <a:chOff x="0" y="0"/>
                          <a:chExt cx="6696000" cy="173052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1A1(4)5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20までのかず（２）⑤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がくね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１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b/>
                                      <w:sz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ねん　　くみ　なまえ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0640" y="0"/>
                            <a:ext cx="1400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pt;width:527.25pt;height:136.25pt" coordorigin="135,40" coordsize="10545,272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1A1(4)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2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20までのかず（２）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がくね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ねん　　くみ　なまえ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4;top:40;width:220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2032000" cy="838200"/>
                <wp:effectExtent l="1157605" t="10160" r="10160" b="15049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838080"/>
                        </a:xfrm>
                        <a:prstGeom prst="wedgeRoundRectCallout">
                          <a:avLst>
                            <a:gd name="adj1" fmla="val -106782"/>
                            <a:gd name="adj2" fmla="val 66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９の　つぎの　かず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，２，３，４，５と　すすんで　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pt;margin-top:0pt;width:159.95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９の　つぎの　かず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，２，３，４，５と　すすんで　みましょう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したの　ずの　せんを　みて　こたえましょう。</w: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①</w:t>
      </w:r>
      <w:r>
        <w:rPr>
          <w:sz w:val="24"/>
          <w:szCs w:val="21"/>
        </w:rPr>
        <w:t>　９より　５　おおきい　かずを　○で　かこみましょう。</w:t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77740</wp:posOffset>
                </wp:positionH>
                <wp:positionV relativeFrom="paragraph">
                  <wp:posOffset>224155</wp:posOffset>
                </wp:positionV>
                <wp:extent cx="279400" cy="292100"/>
                <wp:effectExtent l="9525" t="9525" r="10160" b="1016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91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2pt;margin-top:17.65pt;width:21.95pt;height:22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80715</wp:posOffset>
                </wp:positionH>
                <wp:positionV relativeFrom="paragraph">
                  <wp:posOffset>33655</wp:posOffset>
                </wp:positionV>
                <wp:extent cx="203200" cy="215900"/>
                <wp:effectExtent l="9525" t="9525" r="9525" b="952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45pt;margin-top:2.65pt;width:15.95pt;height:1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71850</wp:posOffset>
                </wp:positionH>
                <wp:positionV relativeFrom="paragraph">
                  <wp:posOffset>342900</wp:posOffset>
                </wp:positionV>
                <wp:extent cx="266700" cy="114300"/>
                <wp:effectExtent l="5080" t="6350" r="889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27pt;width:2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705225</wp:posOffset>
                </wp:positionH>
                <wp:positionV relativeFrom="paragraph">
                  <wp:posOffset>342900</wp:posOffset>
                </wp:positionV>
                <wp:extent cx="266700" cy="114300"/>
                <wp:effectExtent l="5080" t="6350" r="889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27pt;width:2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0</wp:posOffset>
                </wp:positionV>
                <wp:extent cx="266700" cy="114300"/>
                <wp:effectExtent l="5080" t="6350" r="889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27pt;width:2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71975</wp:posOffset>
                </wp:positionH>
                <wp:positionV relativeFrom="paragraph">
                  <wp:posOffset>342900</wp:posOffset>
                </wp:positionV>
                <wp:extent cx="266700" cy="114300"/>
                <wp:effectExtent l="5080" t="6350" r="889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27pt;width:2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705350</wp:posOffset>
                </wp:positionH>
                <wp:positionV relativeFrom="paragraph">
                  <wp:posOffset>342900</wp:posOffset>
                </wp:positionV>
                <wp:extent cx="266700" cy="114300"/>
                <wp:effectExtent l="5080" t="6350" r="889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27pt;width:2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10300" cy="342900"/>
            <wp:effectExtent l="0" t="0" r="0" b="0"/>
            <wp:docPr id="2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</wp:posOffset>
                </wp:positionV>
                <wp:extent cx="800100" cy="264795"/>
                <wp:effectExtent l="5080" t="147320" r="53086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4960"/>
                        </a:xfrm>
                        <a:prstGeom prst="wedgeRoundRectCallout">
                          <a:avLst>
                            <a:gd name="adj1" fmla="val 115953"/>
                            <a:gd name="adj2" fmla="val -103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みっつ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9pt;width:62.95pt;height:2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みっつ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733425" cy="264795"/>
                <wp:effectExtent l="5715" t="250825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64960"/>
                        </a:xfrm>
                        <a:prstGeom prst="wedgeRoundRectCallout">
                          <a:avLst>
                            <a:gd name="adj1" fmla="val -22208"/>
                            <a:gd name="adj2" fmla="val -139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よっつ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9pt;width:57.7pt;height:2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よっつ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467350</wp:posOffset>
                </wp:positionH>
                <wp:positionV relativeFrom="paragraph">
                  <wp:posOffset>114300</wp:posOffset>
                </wp:positionV>
                <wp:extent cx="800100" cy="264795"/>
                <wp:effectExtent l="502920" t="261620" r="571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4960"/>
                        </a:xfrm>
                        <a:prstGeom prst="wedgeRoundRectCallout">
                          <a:avLst>
                            <a:gd name="adj1" fmla="val -112620"/>
                            <a:gd name="adj2" fmla="val -146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いつつ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pt;margin-top:9pt;width:62.95pt;height:2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いつつ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　　②　</w:t>
      </w:r>
      <w:r>
        <w:rPr>
          <w:sz w:val="24"/>
          <w:szCs w:val="21"/>
        </w:rPr>
        <w:t>15</w:t>
      </w:r>
      <w:r>
        <w:rPr>
          <w:sz w:val="24"/>
          <w:szCs w:val="21"/>
        </w:rPr>
        <w:t>より　４　ちいさい　かずを　○で　かこみましょう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　　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122545</wp:posOffset>
                </wp:positionH>
                <wp:positionV relativeFrom="paragraph">
                  <wp:posOffset>46355</wp:posOffset>
                </wp:positionV>
                <wp:extent cx="203200" cy="215900"/>
                <wp:effectExtent l="9525" t="9525" r="9525" b="952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35pt;margin-top:3.65pt;width:15.95pt;height:1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87140</wp:posOffset>
                </wp:positionH>
                <wp:positionV relativeFrom="paragraph">
                  <wp:posOffset>1905</wp:posOffset>
                </wp:positionV>
                <wp:extent cx="279400" cy="292100"/>
                <wp:effectExtent l="9525" t="9525" r="10160" b="1016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91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2pt;margin-top:0.15pt;width:21.95pt;height:22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10300" cy="342900"/>
            <wp:effectExtent l="0" t="0" r="0" b="0"/>
            <wp:docPr id="2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③</w:t>
      </w:r>
      <w:r>
        <w:rPr>
          <w:sz w:val="24"/>
          <w:szCs w:val="21"/>
        </w:rPr>
        <w:t>　</w:t>
      </w:r>
      <w:r>
        <w:rPr>
          <w:sz w:val="24"/>
          <w:szCs w:val="21"/>
        </w:rPr>
        <w:t>20</w:t>
      </w:r>
      <w:r>
        <w:rPr>
          <w:sz w:val="24"/>
          <w:szCs w:val="21"/>
        </w:rPr>
        <w:t>より　３　ちいさい　かずを　○で　かこみましょう。</w:t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984115</wp:posOffset>
                </wp:positionH>
                <wp:positionV relativeFrom="paragraph">
                  <wp:posOffset>224155</wp:posOffset>
                </wp:positionV>
                <wp:extent cx="279400" cy="292100"/>
                <wp:effectExtent l="9525" t="9525" r="10160" b="1016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91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45pt;margin-top:17.65pt;width:21.95pt;height:22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998845</wp:posOffset>
                </wp:positionH>
                <wp:positionV relativeFrom="paragraph">
                  <wp:posOffset>46355</wp:posOffset>
                </wp:positionV>
                <wp:extent cx="203200" cy="215900"/>
                <wp:effectExtent l="9525" t="9525" r="9525" b="952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35pt;margin-top:3.65pt;width:15.95pt;height:1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1"/>
        </w:rPr>
        <w:t>　　</w:t>
      </w:r>
      <w:r>
        <w:rPr>
          <w:sz w:val="24"/>
          <w:szCs w:val="21"/>
        </w:rPr>
        <w:drawing>
          <wp:inline distT="0" distB="0" distL="0" distR="0">
            <wp:extent cx="6134100" cy="342900"/>
            <wp:effectExtent l="0" t="0" r="0" b="0"/>
            <wp:docPr id="2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したの　ずの　せんを　みて、</w:t>
      </w:r>
      <w:r>
        <w:rPr>
          <w:sz w:val="24"/>
        </w:rPr>
        <w:t>13</w:t>
      </w:r>
      <w:r>
        <w:rPr>
          <w:sz w:val="24"/>
        </w:rPr>
        <w:t>という　かずを　いろいろな　いいかたで</w:t>
      </w:r>
    </w:p>
    <w:p>
      <w:pPr>
        <w:pStyle w:val="Normal"/>
        <w:ind w:left="525" w:firstLine="24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67250</wp:posOffset>
                </wp:positionH>
                <wp:positionV relativeFrom="paragraph">
                  <wp:posOffset>114300</wp:posOffset>
                </wp:positionV>
                <wp:extent cx="1930400" cy="1054100"/>
                <wp:effectExtent l="413385" t="9525" r="637540" b="636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054080"/>
                        </a:xfrm>
                        <a:prstGeom prst="wedgeRoundRectCallout">
                          <a:avLst>
                            <a:gd name="adj1" fmla="val -71083"/>
                            <a:gd name="adj2" fmla="val 109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ほかにも、11より　２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おおきい　かずや、９より４　おおきい　かず　などいろいろ　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9pt;width:151.95pt;height:8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ほかにも、11より　２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おおきい　かずや、９より４　おおきい　かず　などいろいろ　あり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２つずつ　かきましょう。</w:t>
      </w:r>
    </w:p>
    <w:p>
      <w:pPr>
        <w:pStyle w:val="Normal"/>
        <w:rPr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72515</wp:posOffset>
                </wp:positionH>
                <wp:positionV relativeFrom="paragraph">
                  <wp:posOffset>137160</wp:posOffset>
                </wp:positionV>
                <wp:extent cx="800100" cy="647700"/>
                <wp:effectExtent l="9525" t="9525" r="9525" b="952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45pt;margin-top:10.8pt;width:62.95pt;height:5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20315</wp:posOffset>
                </wp:positionH>
                <wp:positionV relativeFrom="paragraph">
                  <wp:posOffset>149860</wp:posOffset>
                </wp:positionV>
                <wp:extent cx="800100" cy="647700"/>
                <wp:effectExtent l="9525" t="9525" r="9525" b="952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1.8pt;width:62.95pt;height:5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bdr w:val="single" w:sz="4" w:space="0" w:color="000000"/>
        </w:rPr>
        <w:t>　　</w:t>
      </w:r>
    </w:p>
    <w:p>
      <w:pPr>
        <w:pStyle w:val="Normal"/>
        <w:rPr/>
      </w:pPr>
      <w:r>
        <w:rPr>
          <w:sz w:val="24"/>
          <w:szCs w:val="21"/>
        </w:rPr>
        <w:t>　　　</w:t>
      </w:r>
      <w:r>
        <w:rPr>
          <w:sz w:val="36"/>
          <w:szCs w:val="21"/>
        </w:rPr>
        <w:t>13</w:t>
      </w:r>
      <w:r>
        <w:rPr>
          <w:sz w:val="36"/>
          <w:szCs w:val="21"/>
        </w:rPr>
        <w:t>は　１０　より　　３　　</w:t>
      </w:r>
      <w:r>
        <w:rPr>
          <w:rFonts w:ascii="ＭＳ 明朝;MS Mincho" w:hAnsi="ＭＳ 明朝;MS Mincho" w:cs="ＭＳ 明朝;MS Mincho"/>
          <w:sz w:val="36"/>
          <w:szCs w:val="21"/>
        </w:rPr>
        <w:t>おおきい</w:t>
      </w:r>
      <w:r>
        <w:rPr>
          <w:sz w:val="36"/>
          <w:szCs w:val="21"/>
        </w:rPr>
        <w:t>　かずです。</w:t>
      </w:r>
    </w:p>
    <w:p>
      <w:pPr>
        <w:pStyle w:val="Normal"/>
        <w:ind w:left="525" w:hanging="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571365</wp:posOffset>
                </wp:positionH>
                <wp:positionV relativeFrom="paragraph">
                  <wp:posOffset>209550</wp:posOffset>
                </wp:positionV>
                <wp:extent cx="1930400" cy="1054100"/>
                <wp:effectExtent l="117475" t="9525" r="19685" b="42989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054080"/>
                        </a:xfrm>
                        <a:prstGeom prst="wedgeRoundRectCallout">
                          <a:avLst>
                            <a:gd name="adj1" fmla="val -53814"/>
                            <a:gd name="adj2" fmla="val 87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ほかにも、20より　２７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ちいさい　かずや、15より２　ちいさい　かず　などいろいろ　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5pt;margin-top:16.5pt;width:151.95pt;height:8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ほかにも、20より　２７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ちいさい　かずや、15より２　ちいさい　かず　などいろいろ　あり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  <w:t>　</w:t>
      </w:r>
      <w:r>
        <w:rPr>
          <w:sz w:val="36"/>
          <w:szCs w:val="21"/>
        </w:rPr>
        <w:t>13</w:t>
      </w:r>
      <w:r>
        <w:rPr>
          <w:sz w:val="36"/>
          <w:szCs w:val="21"/>
        </w:rPr>
        <w:t>は　　８　より　　５　　</w:t>
      </w:r>
      <w:r>
        <w:rPr>
          <w:rFonts w:ascii="ＭＳ 明朝;MS Mincho" w:hAnsi="ＭＳ 明朝;MS Mincho" w:cs="ＭＳ 明朝;MS Mincho"/>
          <w:sz w:val="36"/>
          <w:szCs w:val="21"/>
        </w:rPr>
        <w:t>おおきい</w:t>
      </w:r>
      <w:r>
        <w:rPr>
          <w:sz w:val="36"/>
          <w:szCs w:val="21"/>
        </w:rPr>
        <w:t>　かずです。</w:t>
      </w:r>
    </w:p>
    <w:p>
      <w:pPr>
        <w:pStyle w:val="Normal"/>
        <w:ind w:left="525" w:hanging="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72515</wp:posOffset>
                </wp:positionH>
                <wp:positionV relativeFrom="paragraph">
                  <wp:posOffset>137160</wp:posOffset>
                </wp:positionV>
                <wp:extent cx="800100" cy="647700"/>
                <wp:effectExtent l="9525" t="9525" r="9525" b="952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45pt;margin-top:10.8pt;width:62.95pt;height:5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20315</wp:posOffset>
                </wp:positionH>
                <wp:positionV relativeFrom="paragraph">
                  <wp:posOffset>149860</wp:posOffset>
                </wp:positionV>
                <wp:extent cx="800100" cy="647700"/>
                <wp:effectExtent l="9525" t="9525" r="9525" b="95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1.8pt;width:62.95pt;height:5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21"/>
        </w:rPr>
        <w:t>　　</w:t>
      </w:r>
      <w:r>
        <w:rPr>
          <w:sz w:val="36"/>
          <w:szCs w:val="21"/>
        </w:rPr>
        <w:t>13</w:t>
      </w:r>
      <w:r>
        <w:rPr>
          <w:sz w:val="36"/>
          <w:szCs w:val="21"/>
        </w:rPr>
        <w:t>は　１９　より　　６　　</w:t>
      </w:r>
      <w:r>
        <w:rPr>
          <w:rFonts w:ascii="ＭＳ 明朝;MS Mincho" w:hAnsi="ＭＳ 明朝;MS Mincho" w:cs="ＭＳ 明朝;MS Mincho"/>
          <w:sz w:val="36"/>
          <w:szCs w:val="21"/>
        </w:rPr>
        <w:t>ちいさい</w:t>
      </w:r>
      <w:r>
        <w:rPr>
          <w:sz w:val="36"/>
          <w:szCs w:val="21"/>
        </w:rPr>
        <w:t>　かずです。</w:t>
      </w:r>
    </w:p>
    <w:p>
      <w:pPr>
        <w:pStyle w:val="Normal"/>
        <w:ind w:left="525" w:hanging="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72515</wp:posOffset>
                </wp:positionH>
                <wp:positionV relativeFrom="paragraph">
                  <wp:posOffset>-1234440</wp:posOffset>
                </wp:positionV>
                <wp:extent cx="800100" cy="647700"/>
                <wp:effectExtent l="9525" t="9525" r="9525" b="952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45pt;margin-top:-97.2pt;width:62.95pt;height:5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20315</wp:posOffset>
                </wp:positionH>
                <wp:positionV relativeFrom="paragraph">
                  <wp:posOffset>-1221740</wp:posOffset>
                </wp:positionV>
                <wp:extent cx="800100" cy="647700"/>
                <wp:effectExtent l="9525" t="9525" r="9525" b="952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-96.2pt;width:62.95pt;height:5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72515</wp:posOffset>
                </wp:positionH>
                <wp:positionV relativeFrom="paragraph">
                  <wp:posOffset>137160</wp:posOffset>
                </wp:positionV>
                <wp:extent cx="800100" cy="647700"/>
                <wp:effectExtent l="9525" t="9525" r="9525" b="952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45pt;margin-top:10.8pt;width:62.95pt;height:5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20315</wp:posOffset>
                </wp:positionH>
                <wp:positionV relativeFrom="paragraph">
                  <wp:posOffset>149860</wp:posOffset>
                </wp:positionV>
                <wp:extent cx="800100" cy="647700"/>
                <wp:effectExtent l="9525" t="9525" r="9525" b="952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1.8pt;width:62.95pt;height:5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sz w:val="24"/>
          <w:szCs w:val="21"/>
        </w:rPr>
        <w:t>　</w:t>
      </w:r>
      <w:r>
        <w:rPr>
          <w:sz w:val="36"/>
          <w:szCs w:val="21"/>
        </w:rPr>
        <w:t>13</w:t>
      </w:r>
      <w:r>
        <w:rPr>
          <w:sz w:val="36"/>
          <w:szCs w:val="21"/>
        </w:rPr>
        <w:t>は　１５　より　　２　　</w:t>
      </w:r>
      <w:r>
        <w:rPr>
          <w:rFonts w:ascii="ＭＳ 明朝;MS Mincho" w:hAnsi="ＭＳ 明朝;MS Mincho" w:cs="ＭＳ 明朝;MS Mincho"/>
          <w:sz w:val="36"/>
          <w:szCs w:val="21"/>
        </w:rPr>
        <w:t>ちいさい</w:t>
      </w:r>
      <w:r>
        <w:rPr>
          <w:sz w:val="36"/>
          <w:szCs w:val="21"/>
        </w:rPr>
        <w:t>　かずです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1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3:00Z</dcterms:created>
  <dc:creator>森</dc:creator>
  <dc:description/>
  <dc:language>en-US</dc:language>
  <cp:lastModifiedBy>FJ-USER</cp:lastModifiedBy>
  <cp:lastPrinted>2009-03-24T10:14:00Z</cp:lastPrinted>
  <dcterms:modified xsi:type="dcterms:W3CDTF">2014-03-06T07:33:00Z</dcterms:modified>
  <cp:revision>2</cp:revision>
  <dc:subject/>
  <dc:title/>
</cp:coreProperties>
</file>