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bookmarkStart w:id="0" w:name="OLE_LINK1"/>
      <w:bookmarkEnd w:id="0"/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りがみは、ぜんぶで　なんまい　ありますか。□に　あてはまる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53721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5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23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81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39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97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955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5pt;width:423pt;height:135pt" coordorigin="720,210" coordsize="8460,2700">
                <v:rect id="shape_0" fillcolor="white" stroked="t" o:allowincell="f" style="position:absolute;left:720;top:210;width:84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674;width:857;height:8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570;width:884;height:9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570;width:884;height:9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570;width:884;height:9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570;width:884;height:9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570;width:884;height:9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570;width:884;height:9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674;width:857;height:8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674;width:857;height:8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674;width:857;height:8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8255</wp:posOffset>
                </wp:positionV>
                <wp:extent cx="800100" cy="609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5pt;margin-top:0.65pt;width:62.95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１０まいの　たばが　　　　　　　つ　と　１まいずつの　ばらが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609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5pt;width:62.95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>　まい　だから、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</wp:posOffset>
                </wp:positionV>
                <wp:extent cx="800100" cy="609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.65pt;width:62.95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ぜんぶで　　　　　　　まいに　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みちえさんは、しろい　ごいしを　かぞえました。ぜんぶで、</w:t>
      </w:r>
      <w:r>
        <w:rPr>
          <w:sz w:val="24"/>
        </w:rPr>
        <w:t>38</w:t>
      </w:r>
      <w:r>
        <w:rPr>
          <w:sz w:val="24"/>
        </w:rPr>
        <w:t>こ　ありました。</w:t>
      </w:r>
    </w:p>
    <w:p>
      <w:pPr>
        <w:pStyle w:val="Normal"/>
        <w:rPr>
          <w:sz w:val="24"/>
        </w:rPr>
      </w:pPr>
      <w:r>
        <w:rPr>
          <w:sz w:val="24"/>
        </w:rPr>
        <w:t>　　　わかりやすいように　ならべようと　おもいます。</w:t>
      </w:r>
    </w:p>
    <w:p>
      <w:pPr>
        <w:pStyle w:val="Normal"/>
        <w:rPr>
          <w:sz w:val="24"/>
        </w:rPr>
      </w:pPr>
      <w:r>
        <w:rPr>
          <w:sz w:val="24"/>
        </w:rPr>
        <w:t>　　　　あなたなら　どのように　ならべますか。</w:t>
      </w:r>
      <w:r>
        <w:rPr>
          <w:sz w:val="24"/>
        </w:rPr>
        <w:t>38</w:t>
      </w:r>
      <w:r>
        <w:rPr>
          <w:sz w:val="24"/>
        </w:rPr>
        <w:t>この　○を　わかりやすく　ならべま</w:t>
      </w:r>
    </w:p>
    <w:p>
      <w:pPr>
        <w:pStyle w:val="Normal"/>
        <w:rPr>
          <w:sz w:val="24"/>
        </w:rPr>
      </w:pPr>
      <w:r>
        <w:rPr>
          <w:sz w:val="24"/>
        </w:rPr>
        <w:t>　　　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15</wp:posOffset>
                </wp:positionH>
                <wp:positionV relativeFrom="paragraph">
                  <wp:posOffset>111760</wp:posOffset>
                </wp:positionV>
                <wp:extent cx="5353685" cy="2451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245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8.8pt;width:421.5pt;height:19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5)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5)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りがみは、ぜんぶで　なんまい　ありますか。□に　あてはまる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53721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65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523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381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239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097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95560" y="228600"/>
                            <a:ext cx="561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30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88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4600" y="929520"/>
                            <a:ext cx="544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pt;width:423pt;height:135pt" coordorigin="960,240" coordsize="8460,2700">
                <v:rect id="shape_0" fillcolor="white" stroked="t" o:allowincell="f" style="position:absolute;left:960;top:240;width:84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80;top:1704;width:857;height:8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600;width:884;height:90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600;width:884;height:90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600;width:884;height:9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600;width:884;height:90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600;width:884;height:90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600;width:884;height:90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1704;width:857;height:8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1704;width:857;height:87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1704;width:857;height:8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8255</wp:posOffset>
                </wp:positionV>
                <wp:extent cx="800100" cy="609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5pt;margin-top:0.65pt;width:62.95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１０まいの　たばが　　　６　　　つ　と　１まいずつの　ばらが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609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62.95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４　　　まい　だから、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</wp:posOffset>
                </wp:positionV>
                <wp:extent cx="800100" cy="609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.65pt;width:62.95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ぜんぶで　　　６４　　まいに　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みちえさんは、しろい　ごいしを　かぞえました。ぜんぶで、</w:t>
      </w:r>
      <w:r>
        <w:rPr>
          <w:sz w:val="24"/>
        </w:rPr>
        <w:t>38</w:t>
      </w:r>
      <w:r>
        <w:rPr>
          <w:sz w:val="24"/>
        </w:rPr>
        <w:t>こ　ありました。</w:t>
      </w:r>
    </w:p>
    <w:p>
      <w:pPr>
        <w:pStyle w:val="Normal"/>
        <w:rPr>
          <w:sz w:val="24"/>
        </w:rPr>
      </w:pPr>
      <w:r>
        <w:rPr>
          <w:sz w:val="24"/>
        </w:rPr>
        <w:t>　　　わかりやすいように　ならべようと　おもいます。</w:t>
      </w:r>
    </w:p>
    <w:p>
      <w:pPr>
        <w:pStyle w:val="Normal"/>
        <w:rPr>
          <w:sz w:val="24"/>
        </w:rPr>
      </w:pPr>
      <w:r>
        <w:rPr>
          <w:sz w:val="24"/>
        </w:rPr>
        <w:t>　　　　あなたなら　どのように　ならべますか。</w:t>
      </w:r>
      <w:r>
        <w:rPr>
          <w:sz w:val="24"/>
        </w:rPr>
        <w:t>38</w:t>
      </w:r>
      <w:r>
        <w:rPr>
          <w:sz w:val="24"/>
        </w:rPr>
        <w:t>この　○を　わかりやすく　ならべ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238500" cy="2273300"/>
                <wp:effectExtent l="604520" t="10160" r="8382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273400"/>
                        </a:xfrm>
                        <a:prstGeom prst="wedgeRoundRectCallout">
                          <a:avLst>
                            <a:gd name="adj1" fmla="val -67921"/>
                            <a:gd name="adj2" fmla="val -7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にも、２こずつ　5れつに　ならべて　いたり、５こずつ　２れつに　ならべて　いたり、１０の　まとまりを　つくって　いたら　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pt;margin-top:9pt;width:254.95pt;height:1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かにも、２こずつ　5れつに　ならべて　いたり、５こずつ　２れつに　ならべて　いたり、１０の　まとまりを　つくって　いたら　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915</wp:posOffset>
                </wp:positionH>
                <wp:positionV relativeFrom="paragraph">
                  <wp:posOffset>114300</wp:posOffset>
                </wp:positionV>
                <wp:extent cx="5638800" cy="19939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99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9pt;width:443.95pt;height:15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○○○○○○○○○○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914400" cy="229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914400" cy="2292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8.9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914400" cy="2292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8.9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9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914400" cy="229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-0.0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229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914400" cy="229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1A2-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1A2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　かずを　すうじで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533650" cy="1485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86080"/>
                          <a:chOff x="0" y="0"/>
                          <a:chExt cx="2533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99.55pt;height:117pt" coordorigin="900,30" coordsize="3991,2340">
                <v:rect id="shape_0" fillcolor="white" stroked="t" o:allowincell="f" style="position:absolute;left:900;top:3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5;top:3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533650" cy="1485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86080"/>
                          <a:chOff x="0" y="0"/>
                          <a:chExt cx="2533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5pt;width:199.5pt;height:117pt" coordorigin="5400,30" coordsize="3990,2340">
                <v:rect id="shape_0" fillcolor="white" stroked="t" o:allowincell="f" style="position:absolute;left:5400;top:3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3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5pt;width:9pt;height:90.05pt" coordorigin="1080,30" coordsize="180,1801">
                <v:rect id="shape_0" fillcolor="white" stroked="t" o:allowincell="f" style="position:absolute;left:108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9pt;height:90.05pt" coordorigin="1440,30" coordsize="180,1801">
                <v:rect id="shape_0" fillcolor="white" stroked="t" o:allowincell="f" style="position:absolute;left:144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5pt;width:9pt;height:90.05pt" coordorigin="1800,30" coordsize="180,1801">
                <v:rect id="shape_0" fillcolor="white" stroked="t" o:allowincell="f" style="position:absolute;left:180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pt;width:9pt;height:90.05pt" coordorigin="2160,30" coordsize="180,1801">
                <v:rect id="shape_0" fillcolor="white" stroked="t" o:allowincell="f" style="position:absolute;left:216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pt;width:9pt;height:90.05pt" coordorigin="5580,30" coordsize="180,1801">
                <v:rect id="shape_0" fillcolor="white" stroked="t" o:allowincell="f" style="position:absolute;left:558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5pt;width:9pt;height:90.05pt" coordorigin="5940,30" coordsize="180,1801">
                <v:rect id="shape_0" fillcolor="white" stroked="t" o:allowincell="f" style="position:absolute;left:594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9pt;height:90.05pt" coordorigin="6300,30" coordsize="180,1801">
                <v:rect id="shape_0" fillcolor="white" stroked="t" o:allowincell="f" style="position:absolute;left:630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5pt;width:9pt;height:90.05pt" coordorigin="6660,30" coordsize="180,1801">
                <v:rect id="shape_0" fillcolor="white" stroked="t" o:allowincell="f" style="position:absolute;left:666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5pt;width:9pt;height:90.05pt" coordorigin="7020,30" coordsize="180,1801">
                <v:rect id="shape_0" fillcolor="white" stroked="t" o:allowincell="f" style="position:absolute;left:702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8255" r="8255" b="825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8255" r="8255" b="825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8255" r="8255" b="825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8255" r="8255" b="825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8255" r="8255" b="825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8255" r="8255" b="825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143000" cy="7112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pt;width:89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143000" cy="7112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pt;width:89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□に　あてはまる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915</wp:posOffset>
                </wp:positionH>
                <wp:positionV relativeFrom="paragraph">
                  <wp:posOffset>27305</wp:posOffset>
                </wp:positionV>
                <wp:extent cx="1143000" cy="7112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2.15pt;width:89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①　　　　　　　　　　は　十のくらいが　７、一のくらいが　５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192405</wp:posOffset>
                </wp:positionV>
                <wp:extent cx="1143000" cy="7112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5.15pt;width:89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②　　　　　　　　　　は　十のくらいが　９、一のくらいが　０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なじような　いいかたを　して、かきましょう。</w: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</w:r>
    </w:p>
    <w:p>
      <w:pPr>
        <w:pStyle w:val="Normal"/>
        <w:ind w:left="124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015</wp:posOffset>
                </wp:positionH>
                <wp:positionV relativeFrom="paragraph">
                  <wp:posOffset>1905</wp:posOffset>
                </wp:positionV>
                <wp:extent cx="5283200" cy="7112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0.15pt;width:415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>２９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315</wp:posOffset>
                </wp:positionH>
                <wp:positionV relativeFrom="paragraph">
                  <wp:posOffset>217805</wp:posOffset>
                </wp:positionV>
                <wp:extent cx="5283200" cy="7112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7.15pt;width:415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７０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5)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5)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　かずを　すうじで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2533650" cy="14859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86080"/>
                          <a:chOff x="0" y="0"/>
                          <a:chExt cx="2533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pt;width:199.5pt;height:117pt" coordorigin="870,0" coordsize="3990,2340">
                <v:rect id="shape_0" fillcolor="white" stroked="t" o:allowincell="f" style="position:absolute;left:870;top: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2533650" cy="1485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86080"/>
                          <a:chOff x="0" y="0"/>
                          <a:chExt cx="2533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6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0pt;width:199.5pt;height:117pt" coordorigin="5370,0" coordsize="3990,2340">
                <v:rect id="shape_0" fillcolor="white" stroked="t" o:allowincell="f" style="position:absolute;left:5370;top: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5;top:0;width:199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5pt;width:9pt;height:90.05pt" coordorigin="1080,30" coordsize="180,1801">
                <v:rect id="shape_0" fillcolor="white" stroked="t" o:allowincell="f" style="position:absolute;left:108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08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9pt;height:90.05pt" coordorigin="1440,30" coordsize="180,1801">
                <v:rect id="shape_0" fillcolor="white" stroked="t" o:allowincell="f" style="position:absolute;left:144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4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5pt;width:9pt;height:90.05pt" coordorigin="1800,30" coordsize="180,1801">
                <v:rect id="shape_0" fillcolor="white" stroked="t" o:allowincell="f" style="position:absolute;left:180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pt;width:9pt;height:90.05pt" coordorigin="2160,30" coordsize="180,1801">
                <v:rect id="shape_0" fillcolor="white" stroked="t" o:allowincell="f" style="position:absolute;left:216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6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pt;width:9pt;height:90.05pt" coordorigin="5580,30" coordsize="180,1801">
                <v:rect id="shape_0" fillcolor="white" stroked="t" o:allowincell="f" style="position:absolute;left:558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58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5pt;width:9pt;height:90.05pt" coordorigin="5940,30" coordsize="180,1801">
                <v:rect id="shape_0" fillcolor="white" stroked="t" o:allowincell="f" style="position:absolute;left:594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94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9pt;height:90.05pt" coordorigin="6300,30" coordsize="180,1801">
                <v:rect id="shape_0" fillcolor="white" stroked="t" o:allowincell="f" style="position:absolute;left:630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30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5pt;width:9pt;height:90.05pt" coordorigin="6660,30" coordsize="180,1801">
                <v:rect id="shape_0" fillcolor="white" stroked="t" o:allowincell="f" style="position:absolute;left:666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66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8255" t="8255" r="8255" b="825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5pt;width:9pt;height:90.05pt" coordorigin="7020,30" coordsize="180,1801">
                <v:rect id="shape_0" fillcolor="white" stroked="t" o:allowincell="f" style="position:absolute;left:7020;top: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2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3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5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7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93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11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29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47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020;top:1650;width:179;height:1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8255" r="8255" b="825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8255" r="8255" b="825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8255" r="8255" b="825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8255" r="8255" b="825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8255" r="8255" b="825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8255" r="8255" b="825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120650</wp:posOffset>
                </wp:positionV>
                <wp:extent cx="1143000" cy="7112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pt;margin-top:9.5pt;width:89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0</wp:posOffset>
                </wp:positionH>
                <wp:positionV relativeFrom="paragraph">
                  <wp:posOffset>95250</wp:posOffset>
                </wp:positionV>
                <wp:extent cx="1143000" cy="7112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7.5pt;width:89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790700" cy="863600"/>
                <wp:effectExtent l="143510" t="10160" r="25781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63640"/>
                        </a:xfrm>
                        <a:prstGeom prst="wedgeRoundRectCallout">
                          <a:avLst>
                            <a:gd name="adj1" fmla="val -56916"/>
                            <a:gd name="adj2" fmla="val -39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のくらいの　０を　かきわすれて　いないかを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8pt;width:140.95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一のくらいの　０を　かきわすれて　いないかをたしかめ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  <w:r>
        <w:rPr>
          <w:sz w:val="40"/>
        </w:rPr>
        <w:t>４６　　　　　　　　　５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□に　あてはまる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4605</wp:posOffset>
                </wp:positionV>
                <wp:extent cx="1143000" cy="71120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1.15pt;width:89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865505</wp:posOffset>
                </wp:positionV>
                <wp:extent cx="1143000" cy="7112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68.15pt;width:89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①　　　　７５　　　　　は　十のくらいが　７、一のくらいが　５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②　　　　９０　　　　　は　十のくらいが　９、一のくらいが　０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なじような　いいかたを　して、かきましょう。</w: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</w:r>
    </w:p>
    <w:p>
      <w:pPr>
        <w:pStyle w:val="Normal"/>
        <w:ind w:left="124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1905</wp:posOffset>
                </wp:positionV>
                <wp:extent cx="5283200" cy="7112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0.15pt;width:415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>２９は　　十のくらいが２，一のくらいが９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17805</wp:posOffset>
                </wp:positionV>
                <wp:extent cx="5283200" cy="7112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7.15pt;width:415.95pt;height: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７０は　　十のくらいが７，一のくらいが０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1A2-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1A2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□の　なかに　あてはまる　かずを　かんがえて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6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03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74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18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08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0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57215</wp:posOffset>
                </wp:positionH>
                <wp:positionV relativeFrom="paragraph">
                  <wp:posOffset>205105</wp:posOffset>
                </wp:positionV>
                <wp:extent cx="787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6.15pt;width:6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2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19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10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3415</wp:posOffset>
                </wp:positionH>
                <wp:positionV relativeFrom="paragraph">
                  <wp:posOffset>2178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7.15pt;mso-position-vertical-relative:text;margin-left:25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0615</wp:posOffset>
                </wp:positionH>
                <wp:positionV relativeFrom="paragraph">
                  <wp:posOffset>1924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5.15pt;mso-position-vertical-relative:text;margin-left:38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52705</wp:posOffset>
                </wp:positionV>
                <wp:extent cx="4648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15pt" to="444.4pt,4.1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どのような　きまりで　かずが　ならんで　いますか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415</wp:posOffset>
                </wp:positionH>
                <wp:positionV relativeFrom="paragraph">
                  <wp:posOffset>154305</wp:posOffset>
                </wp:positionV>
                <wp:extent cx="6070600" cy="647700"/>
                <wp:effectExtent l="9525" t="9525" r="10160" b="10795"/>
                <wp:wrapTight wrapText="bothSides">
                  <wp:wrapPolygon edited="0">
                    <wp:start x="384" y="0"/>
                    <wp:lineTo x="384" y="0"/>
                    <wp:lineTo x="317" y="0"/>
                    <wp:lineTo x="251" y="167"/>
                    <wp:lineTo x="192" y="483"/>
                    <wp:lineTo x="134" y="799"/>
                    <wp:lineTo x="85" y="1254"/>
                    <wp:lineTo x="52" y="1802"/>
                    <wp:lineTo x="18" y="2350"/>
                    <wp:lineTo x="0" y="2971"/>
                    <wp:lineTo x="0" y="3604"/>
                    <wp:lineTo x="0" y="18000"/>
                    <wp:lineTo x="0" y="18018"/>
                    <wp:lineTo x="0" y="18650"/>
                    <wp:lineTo x="18" y="19272"/>
                    <wp:lineTo x="52" y="19819"/>
                    <wp:lineTo x="85" y="20367"/>
                    <wp:lineTo x="134" y="20822"/>
                    <wp:lineTo x="192" y="21138"/>
                    <wp:lineTo x="251" y="21455"/>
                    <wp:lineTo x="317" y="21621"/>
                    <wp:lineTo x="384" y="21621"/>
                    <wp:lineTo x="21216" y="21600"/>
                    <wp:lineTo x="21218" y="21621"/>
                    <wp:lineTo x="21285" y="21621"/>
                    <wp:lineTo x="21352" y="21455"/>
                    <wp:lineTo x="21410" y="21138"/>
                    <wp:lineTo x="21468" y="20822"/>
                    <wp:lineTo x="21517" y="20367"/>
                    <wp:lineTo x="21551" y="19819"/>
                    <wp:lineTo x="21584" y="19272"/>
                    <wp:lineTo x="21602" y="18650"/>
                    <wp:lineTo x="21602" y="18018"/>
                    <wp:lineTo x="21602" y="3600"/>
                    <wp:lineTo x="21602" y="3604"/>
                    <wp:lineTo x="21602" y="3604"/>
                    <wp:lineTo x="21602" y="2971"/>
                    <wp:lineTo x="21584" y="2350"/>
                    <wp:lineTo x="21551" y="1802"/>
                    <wp:lineTo x="21517" y="1254"/>
                    <wp:lineTo x="21468" y="799"/>
                    <wp:lineTo x="21410" y="483"/>
                    <wp:lineTo x="21352" y="167"/>
                    <wp:lineTo x="21285" y="0"/>
                    <wp:lineTo x="21218" y="0"/>
                    <wp:lineTo x="384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12.15pt;width:477.95pt;height:50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1715</wp:posOffset>
                </wp:positionH>
                <wp:positionV relativeFrom="paragraph">
                  <wp:posOffset>419100</wp:posOffset>
                </wp:positionV>
                <wp:extent cx="4648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3pt" to="446.4pt,33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57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62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44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2615</wp:posOffset>
                </wp:positionH>
                <wp:positionV relativeFrom="paragraph">
                  <wp:posOffset>114300</wp:posOffset>
                </wp:positionV>
                <wp:extent cx="787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9pt;width:6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215</wp:posOffset>
                </wp:positionH>
                <wp:positionV relativeFrom="paragraph">
                  <wp:posOffset>114300</wp:posOffset>
                </wp:positionV>
                <wp:extent cx="647700" cy="55880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pt;mso-wrap-distance-left:9.05pt;mso-wrap-distance-right:9.05pt;mso-wrap-distance-top:0pt;mso-wrap-distance-bottom:0pt;margin-top:9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44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8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584200" cy="5588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.15pt;mso-position-vertical-relative:text;margin-left:24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どのような　きまりで　かずが　ならんで　いますか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4015</wp:posOffset>
                </wp:positionH>
                <wp:positionV relativeFrom="paragraph">
                  <wp:posOffset>101600</wp:posOffset>
                </wp:positionV>
                <wp:extent cx="6070600" cy="647700"/>
                <wp:effectExtent l="10160" t="9525" r="10160" b="10160"/>
                <wp:wrapTight wrapText="bothSides">
                  <wp:wrapPolygon edited="0">
                    <wp:start x="384" y="0"/>
                    <wp:lineTo x="384" y="0"/>
                    <wp:lineTo x="317" y="0"/>
                    <wp:lineTo x="251" y="167"/>
                    <wp:lineTo x="192" y="483"/>
                    <wp:lineTo x="134" y="799"/>
                    <wp:lineTo x="85" y="1254"/>
                    <wp:lineTo x="52" y="1802"/>
                    <wp:lineTo x="18" y="2350"/>
                    <wp:lineTo x="0" y="2971"/>
                    <wp:lineTo x="0" y="3604"/>
                    <wp:lineTo x="0" y="18000"/>
                    <wp:lineTo x="0" y="18018"/>
                    <wp:lineTo x="0" y="18650"/>
                    <wp:lineTo x="18" y="19272"/>
                    <wp:lineTo x="52" y="19819"/>
                    <wp:lineTo x="85" y="20367"/>
                    <wp:lineTo x="134" y="20822"/>
                    <wp:lineTo x="192" y="21138"/>
                    <wp:lineTo x="251" y="21455"/>
                    <wp:lineTo x="317" y="21621"/>
                    <wp:lineTo x="384" y="21621"/>
                    <wp:lineTo x="21216" y="21600"/>
                    <wp:lineTo x="21218" y="21621"/>
                    <wp:lineTo x="21285" y="21621"/>
                    <wp:lineTo x="21352" y="21455"/>
                    <wp:lineTo x="21410" y="21138"/>
                    <wp:lineTo x="21468" y="20822"/>
                    <wp:lineTo x="21517" y="20367"/>
                    <wp:lineTo x="21551" y="19819"/>
                    <wp:lineTo x="21584" y="19272"/>
                    <wp:lineTo x="21602" y="18650"/>
                    <wp:lineTo x="21602" y="18018"/>
                    <wp:lineTo x="21602" y="3600"/>
                    <wp:lineTo x="21602" y="3604"/>
                    <wp:lineTo x="21602" y="3604"/>
                    <wp:lineTo x="21602" y="2971"/>
                    <wp:lineTo x="21584" y="2350"/>
                    <wp:lineTo x="21551" y="1802"/>
                    <wp:lineTo x="21517" y="1254"/>
                    <wp:lineTo x="21468" y="799"/>
                    <wp:lineTo x="21410" y="483"/>
                    <wp:lineTo x="21352" y="167"/>
                    <wp:lineTo x="21285" y="0"/>
                    <wp:lineTo x="21218" y="0"/>
                    <wp:lineTo x="384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5pt;margin-top:8pt;width:477.95pt;height:50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まさみさんは　□に　はいる　かずは　</w:t>
      </w:r>
      <w:r>
        <w:rPr>
          <w:sz w:val="24"/>
        </w:rPr>
        <w:t>39</w:t>
      </w:r>
      <w:r>
        <w:rPr>
          <w:sz w:val="24"/>
        </w:rPr>
        <w:t>じゃないか、と　かんがえ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3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30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1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45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35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17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115</wp:posOffset>
                </wp:positionH>
                <wp:positionV relativeFrom="paragraph">
                  <wp:posOffset>200025</wp:posOffset>
                </wp:positionV>
                <wp:extent cx="647700" cy="55880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pt;mso-wrap-distance-left:9.05pt;mso-wrap-distance-right:9.05pt;mso-wrap-distance-top:0pt;mso-wrap-distance-bottom:0pt;margin-top:15.75pt;mso-position-vertical-relative:text;margin-left:3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7315</wp:posOffset>
                </wp:positionH>
                <wp:positionV relativeFrom="paragraph">
                  <wp:posOffset>203200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pt;mso-position-vertical-relative:text;margin-left:10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55315</wp:posOffset>
                </wp:positionH>
                <wp:positionV relativeFrom="paragraph">
                  <wp:posOffset>2178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7.15pt;mso-position-vertical-relative:text;margin-left:24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951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2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06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8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9015</wp:posOffset>
                </wp:positionH>
                <wp:positionV relativeFrom="paragraph">
                  <wp:posOffset>63500</wp:posOffset>
                </wp:positionV>
                <wp:extent cx="4432300" cy="12700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12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pt" to="428.4pt,5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まさみさんの　かんがえた　かずは　ただしいですか。まちがってい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　わけも　かき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まちがっている　ときは　ただしい　かずも　かきましょう。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444500</wp:posOffset>
                </wp:positionV>
                <wp:extent cx="6286500" cy="10795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35pt;width:494.95pt;height:8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00600</wp:posOffset>
                </wp:positionH>
                <wp:positionV relativeFrom="paragraph">
                  <wp:posOffset>409575</wp:posOffset>
                </wp:positionV>
                <wp:extent cx="1790700" cy="546100"/>
                <wp:effectExtent l="367030" t="11430" r="7556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6120"/>
                        </a:xfrm>
                        <a:prstGeom prst="wedgeRoundRectCallout">
                          <a:avLst>
                            <a:gd name="adj1" fmla="val -67694"/>
                            <a:gd name="adj2" fmla="val -4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のくらいの　かわりかたを　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2.25pt;width:140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一のくらいの　かわりかたを　み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36"/>
        </w:rPr>
        <w:t>ただしい　・　まちがっている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どちらかに　○を　つけましょ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わ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5)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5)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□の　なかに　あてはまる　かずを　かんがえて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86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03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74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918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08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19015</wp:posOffset>
                </wp:positionH>
                <wp:positionV relativeFrom="paragraph">
                  <wp:posOffset>20510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6.1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7215</wp:posOffset>
                </wp:positionH>
                <wp:positionV relativeFrom="paragraph">
                  <wp:posOffset>205105</wp:posOffset>
                </wp:positionV>
                <wp:extent cx="787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6.15pt;width:6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2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19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10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3415</wp:posOffset>
                </wp:positionH>
                <wp:positionV relativeFrom="paragraph">
                  <wp:posOffset>2178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7.15pt;mso-position-vertical-relative:text;margin-left:25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20615</wp:posOffset>
                </wp:positionH>
                <wp:positionV relativeFrom="paragraph">
                  <wp:posOffset>1924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5.15pt;mso-position-vertical-relative:text;margin-left:38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189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98</w:t>
                            </w: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1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98</w:t>
                      </w:r>
                      <w:r>
                        <w:rPr>
                          <w:sz w:val="7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57215</wp:posOffset>
                </wp:positionH>
                <wp:positionV relativeFrom="paragraph">
                  <wp:posOffset>205105</wp:posOffset>
                </wp:positionV>
                <wp:extent cx="7493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4pt;mso-wrap-distance-left:9.05pt;mso-wrap-distance-right:9.05pt;mso-wrap-distance-top:0pt;mso-wrap-distance-bottom:0pt;margin-top:16.15pt;mso-position-vertical-relative:text;margin-left:44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0915</wp:posOffset>
                </wp:positionH>
                <wp:positionV relativeFrom="paragraph">
                  <wp:posOffset>-1079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96</w:t>
                            </w: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-0.85pt;mso-position-vertical-relative:text;margin-left:17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96</w:t>
                      </w:r>
                      <w:r>
                        <w:rPr>
                          <w:sz w:val="7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6315</wp:posOffset>
                </wp:positionH>
                <wp:positionV relativeFrom="paragraph">
                  <wp:posOffset>52705</wp:posOffset>
                </wp:positionV>
                <wp:extent cx="4648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15pt" to="444.4pt,4.1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どのような　きまりで　かずが　ならんで　いますか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90805</wp:posOffset>
                </wp:positionV>
                <wp:extent cx="6070600" cy="64770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7.15pt;width:477.95pt;height:50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6315</wp:posOffset>
                </wp:positionH>
                <wp:positionV relativeFrom="paragraph">
                  <wp:posOffset>71755</wp:posOffset>
                </wp:positionV>
                <wp:extent cx="1790700" cy="546100"/>
                <wp:effectExtent l="381635" t="9525" r="7556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6120"/>
                        </a:xfrm>
                        <a:prstGeom prst="wedgeRoundRectCallout">
                          <a:avLst>
                            <a:gd name="adj1" fmla="val -68583"/>
                            <a:gd name="adj2" fmla="val 9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のくらいの　かわりかたを　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5.65pt;width:140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一のくらいの　かわりかたを　み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１ずつふえている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090</wp:posOffset>
                </wp:positionH>
                <wp:positionV relativeFrom="paragraph">
                  <wp:posOffset>170180</wp:posOffset>
                </wp:positionV>
                <wp:extent cx="647700" cy="55880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pt;mso-wrap-distance-left:9.05pt;mso-wrap-distance-right:9.05pt;mso-wrap-distance-top:0pt;mso-wrap-distance-bottom:0pt;margin-top:13.4pt;mso-position-vertical-relative:text;margin-left:3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4415</wp:posOffset>
                </wp:positionH>
                <wp:positionV relativeFrom="paragraph">
                  <wp:posOffset>182880</wp:posOffset>
                </wp:positionV>
                <wp:extent cx="584200" cy="55880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4.4pt;mso-position-vertical-relative:text;margin-left:18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68015</wp:posOffset>
                </wp:positionH>
                <wp:positionV relativeFrom="paragraph">
                  <wp:posOffset>199390</wp:posOffset>
                </wp:positionV>
                <wp:extent cx="584200" cy="55880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5.7pt;mso-position-vertical-relative:text;margin-left:24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5885</wp:posOffset>
                </wp:positionH>
                <wp:positionV relativeFrom="paragraph">
                  <wp:posOffset>170180</wp:posOffset>
                </wp:positionV>
                <wp:extent cx="584200" cy="55880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3.4pt;mso-position-vertical-relative:text;margin-left:10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44315</wp:posOffset>
                </wp:positionH>
                <wp:positionV relativeFrom="paragraph">
                  <wp:posOffset>170180</wp:posOffset>
                </wp:positionV>
                <wp:extent cx="584200" cy="55880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3.4pt;mso-position-vertical-relative:text;margin-left:31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82515</wp:posOffset>
                </wp:positionH>
                <wp:positionV relativeFrom="paragraph">
                  <wp:posOffset>182880</wp:posOffset>
                </wp:positionV>
                <wp:extent cx="584200" cy="55880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4.4pt;mso-position-vertical-relative:text;margin-left:38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2315</wp:posOffset>
                </wp:positionH>
                <wp:positionV relativeFrom="paragraph">
                  <wp:posOffset>195580</wp:posOffset>
                </wp:positionV>
                <wp:extent cx="584200" cy="55880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5.4pt;mso-position-vertical-relative:text;margin-left:45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9100</wp:posOffset>
                </wp:positionV>
                <wp:extent cx="4648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3pt" to="446.4pt,33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57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62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44415</wp:posOffset>
                </wp:positionH>
                <wp:positionV relativeFrom="paragraph">
                  <wp:posOffset>1143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9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82615</wp:posOffset>
                </wp:positionH>
                <wp:positionV relativeFrom="paragraph">
                  <wp:posOffset>114300</wp:posOffset>
                </wp:positionV>
                <wp:extent cx="787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9pt;width:6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どのような　きまりで　かずが　ならんで　いますか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101600</wp:posOffset>
                </wp:positionV>
                <wp:extent cx="6070600" cy="647700"/>
                <wp:effectExtent l="10160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5pt;margin-top:8pt;width:477.95pt;height:50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１ずつへっ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まさみさんは　□に　はいる　かずは　</w:t>
      </w:r>
      <w:r>
        <w:rPr>
          <w:sz w:val="24"/>
        </w:rPr>
        <w:t>39</w:t>
      </w:r>
      <w:r>
        <w:rPr>
          <w:sz w:val="24"/>
        </w:rPr>
        <w:t>じゃないか、と　かんがえました。　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3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0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1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45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35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31715</wp:posOffset>
                </wp:positionH>
                <wp:positionV relativeFrom="paragraph">
                  <wp:posOffset>215900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7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7515</wp:posOffset>
                </wp:positionH>
                <wp:positionV relativeFrom="paragraph">
                  <wp:posOffset>215900</wp:posOffset>
                </wp:positionV>
                <wp:extent cx="647700" cy="55880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pt;mso-wrap-distance-left:9.05pt;mso-wrap-distance-right:9.05pt;mso-wrap-distance-top:0pt;mso-wrap-distance-bottom:0pt;margin-top:17pt;mso-position-vertical-relative:text;margin-left:3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7315</wp:posOffset>
                </wp:positionH>
                <wp:positionV relativeFrom="paragraph">
                  <wp:posOffset>203200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pt;mso-position-vertical-relative:text;margin-left:10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55315</wp:posOffset>
                </wp:positionH>
                <wp:positionV relativeFrom="paragraph">
                  <wp:posOffset>2178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7.15pt;mso-position-vertical-relative:text;margin-left:24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951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2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20615</wp:posOffset>
                </wp:positionH>
                <wp:positionV relativeFrom="paragraph">
                  <wp:posOffset>2051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6.15pt;mso-position-vertical-relative:text;margin-left:38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9015</wp:posOffset>
                </wp:positionH>
                <wp:positionV relativeFrom="paragraph">
                  <wp:posOffset>63500</wp:posOffset>
                </wp:positionV>
                <wp:extent cx="4432300" cy="12700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12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pt" to="428.4pt,5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6415</wp:posOffset>
                </wp:positionH>
                <wp:positionV relativeFrom="paragraph">
                  <wp:posOffset>262255</wp:posOffset>
                </wp:positionV>
                <wp:extent cx="1790700" cy="546100"/>
                <wp:effectExtent l="692150" t="9525" r="75565" b="406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6120"/>
                        </a:xfrm>
                        <a:prstGeom prst="wedgeRoundRectCallout">
                          <a:avLst>
                            <a:gd name="adj1" fmla="val -88439"/>
                            <a:gd name="adj2" fmla="val 5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のくらいの　かわりかたを　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20.65pt;width:140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一のくらいの　かわりかたを　み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4"/>
        </w:rPr>
        <w:t>まさみさんの　かんがえた　かずは　ただしいですか。まちがってい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　わけも　かき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まちがっている　ときは　ただしい　かず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かきましょう。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444500</wp:posOffset>
                </wp:positionV>
                <wp:extent cx="6286500" cy="1079500"/>
                <wp:effectExtent l="9525" t="952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35pt;width:494.95pt;height:8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8815</wp:posOffset>
                </wp:positionH>
                <wp:positionV relativeFrom="paragraph">
                  <wp:posOffset>46355</wp:posOffset>
                </wp:positionV>
                <wp:extent cx="1892300" cy="406400"/>
                <wp:effectExtent l="9525" t="9525" r="1016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5pt;margin-top:3.65pt;width:148.95pt;height:3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36"/>
        </w:rPr>
        <w:t>ただしい　・　まちがっている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どちらかに　○を　つけましょう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6600" w:leader="none"/>
        </w:tabs>
        <w:rPr>
          <w:sz w:val="24"/>
        </w:rPr>
      </w:pPr>
      <w:r>
        <w:rPr>
          <w:sz w:val="24"/>
        </w:rPr>
        <w:t>　　わけ</w:t>
      </w:r>
      <w:r>
        <w:rPr>
          <w:sz w:val="24"/>
        </w:rPr>
        <w:tab/>
      </w:r>
    </w:p>
    <w:p>
      <w:pPr>
        <w:pStyle w:val="Normal"/>
        <w:rPr/>
      </w:pPr>
      <w:r>
        <w:rPr/>
        <w:t>　　かかれている　かずを　みると　２ずつ　ふえているので、３８の　つぎも　２ずつ　ふえるので　</w:t>
      </w:r>
    </w:p>
    <w:p>
      <w:pPr>
        <w:pStyle w:val="Normal"/>
        <w:rPr/>
      </w:pPr>
      <w:r>
        <w:rPr/>
        <w:t>　　こたえは　４０に　な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1A2-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1A2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□のなかに、３０から　２　ずつ　おおき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02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□のなかに、４０から　１０　ずつ　おおき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02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□のなかに、８０から　みぎに　５　ずつ　おおきく　なっていく　かずを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ひだりに　ちいさ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817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25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□のなかに、７０から　５　ずつ　おおき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02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□のなかに、１００から　１０　ずつ　ちいさ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685800" cy="558800"/>
                <wp:effectExtent l="0" t="0" r="0" b="0"/>
                <wp:wrapNone/>
                <wp:docPr id="2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pt;mso-wrap-distance-left:9.05pt;mso-wrap-distance-right:9.05pt;mso-wrap-distance-top:0pt;mso-wrap-distance-bottom:0pt;margin-top:10.5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６）□のなかに、９０から　５　ずつ　ちいさ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685800" cy="55880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pt;mso-wrap-distance-left:9.05pt;mso-wrap-distance-right:9.05pt;mso-wrap-distance-top:0pt;mso-wrap-distance-bottom:0pt;margin-top:10.5pt;mso-position-vertical-relative:text;margin-left:4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93415</wp:posOffset>
                </wp:positionH>
                <wp:positionV relativeFrom="paragraph">
                  <wp:posOffset>2178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7.15pt;mso-position-vertical-relative:text;margin-left:25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20615</wp:posOffset>
                </wp:positionH>
                <wp:positionV relativeFrom="paragraph">
                  <wp:posOffset>19240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5.15pt;mso-position-vertical-relative:text;margin-left:38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5)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5)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□のなかに、３０から　２　ずつ　おおき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02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3096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44725</wp:posOffset>
                </wp:positionH>
                <wp:positionV relativeFrom="paragraph">
                  <wp:posOffset>127000</wp:posOffset>
                </wp:positionV>
                <wp:extent cx="584200" cy="558800"/>
                <wp:effectExtent l="0" t="0" r="0" b="0"/>
                <wp:wrapNone/>
                <wp:docPr id="2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pt;mso-position-vertical-relative:text;margin-left:17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81350</wp:posOffset>
                </wp:positionH>
                <wp:positionV relativeFrom="paragraph">
                  <wp:posOffset>127000</wp:posOffset>
                </wp:positionV>
                <wp:extent cx="584200" cy="558800"/>
                <wp:effectExtent l="0" t="0" r="0" b="0"/>
                <wp:wrapNone/>
                <wp:docPr id="2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pt;mso-position-vertical-relative:text;margin-left:25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7650</wp:posOffset>
                </wp:positionH>
                <wp:positionV relativeFrom="paragraph">
                  <wp:posOffset>127000</wp:posOffset>
                </wp:positionV>
                <wp:extent cx="584200" cy="558800"/>
                <wp:effectExtent l="0" t="0" r="0" b="0"/>
                <wp:wrapNone/>
                <wp:docPr id="2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pt;mso-position-vertical-relative:text;margin-left:31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02200</wp:posOffset>
                </wp:positionH>
                <wp:positionV relativeFrom="paragraph">
                  <wp:posOffset>127000</wp:posOffset>
                </wp:positionV>
                <wp:extent cx="584200" cy="558800"/>
                <wp:effectExtent l="0" t="0" r="0" b="0"/>
                <wp:wrapNone/>
                <wp:docPr id="2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pt;mso-position-vertical-relative:text;margin-left:38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16600</wp:posOffset>
                </wp:positionH>
                <wp:positionV relativeFrom="paragraph">
                  <wp:posOffset>127000</wp:posOffset>
                </wp:positionV>
                <wp:extent cx="584200" cy="558800"/>
                <wp:effectExtent l="0" t="0" r="0" b="0"/>
                <wp:wrapNone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pt;mso-position-vertical-relative:text;margin-left:45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□のなかに、４０から　１０　ずつ　おおき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02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584200" cy="558800"/>
                <wp:effectExtent l="0" t="0" r="0" b="0"/>
                <wp:wrapNone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.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5365</wp:posOffset>
                </wp:positionH>
                <wp:positionV relativeFrom="paragraph">
                  <wp:posOffset>114300</wp:posOffset>
                </wp:positionV>
                <wp:extent cx="584200" cy="558800"/>
                <wp:effectExtent l="0" t="0" r="0" b="0"/>
                <wp:wrapNone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pt;mso-position-vertical-relative:text;margin-left:17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21990</wp:posOffset>
                </wp:positionH>
                <wp:positionV relativeFrom="paragraph">
                  <wp:posOffset>114300</wp:posOffset>
                </wp:positionV>
                <wp:extent cx="584200" cy="558800"/>
                <wp:effectExtent l="0" t="0" r="0" b="0"/>
                <wp:wrapNone/>
                <wp:docPr id="2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pt;mso-position-vertical-relative:text;margin-left:2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98290</wp:posOffset>
                </wp:positionH>
                <wp:positionV relativeFrom="paragraph">
                  <wp:posOffset>114300</wp:posOffset>
                </wp:positionV>
                <wp:extent cx="584200" cy="558800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pt;mso-position-vertical-relative:text;margin-left:32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42840</wp:posOffset>
                </wp:positionH>
                <wp:positionV relativeFrom="paragraph">
                  <wp:posOffset>114300</wp:posOffset>
                </wp:positionV>
                <wp:extent cx="584200" cy="558800"/>
                <wp:effectExtent l="0" t="0" r="0" b="0"/>
                <wp:wrapNone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pt;mso-position-vertical-relative:text;margin-left:38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726440" cy="55880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□のなかに、８０から　みぎに　５　ずつ　おおきく　なっていく　かずを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ひだりに　ちいさ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7817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25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84200" cy="558800"/>
                <wp:effectExtent l="0" t="0" r="0" b="0"/>
                <wp:wrapNone/>
                <wp:docPr id="2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584200" cy="558800"/>
                <wp:effectExtent l="0" t="0" r="0" b="0"/>
                <wp:wrapNone/>
                <wp:docPr id="2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1pt;mso-position-vertical-relative:text;margin-left:10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8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2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4982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8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619125" cy="558800"/>
                <wp:effectExtent l="0" t="0" r="0" b="0"/>
                <wp:wrapNone/>
                <wp:docPr id="2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4pt;mso-wrap-distance-left:9.05pt;mso-wrap-distance-right:9.05pt;mso-wrap-distance-top:0pt;mso-wrap-distance-bottom:0pt;margin-top:10.5pt;mso-position-vertical-relative:text;margin-left:4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□のなかに、７０から　５　ずつ　おおき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021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3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3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584200" cy="558800"/>
                <wp:effectExtent l="0" t="0" r="0" b="0"/>
                <wp:wrapNone/>
                <wp:docPr id="3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583565" cy="558800"/>
                <wp:effectExtent l="0" t="0" r="0" b="0"/>
                <wp:wrapNone/>
                <wp:docPr id="3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pt;mso-wrap-distance-left:9.05pt;mso-wrap-distance-right:9.05pt;mso-wrap-distance-top:0pt;mso-wrap-distance-bottom:0pt;margin-top:9.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605790" cy="558800"/>
                <wp:effectExtent l="0" t="0" r="0" b="0"/>
                <wp:wrapNone/>
                <wp:docPr id="3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4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67175</wp:posOffset>
                </wp:positionH>
                <wp:positionV relativeFrom="paragraph">
                  <wp:posOffset>120650</wp:posOffset>
                </wp:positionV>
                <wp:extent cx="567690" cy="558800"/>
                <wp:effectExtent l="0" t="0" r="0" b="0"/>
                <wp:wrapNone/>
                <wp:docPr id="3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4pt;mso-wrap-distance-left:9.05pt;mso-wrap-distance-right:9.05pt;mso-wrap-distance-top:0pt;mso-wrap-distance-bottom:0pt;margin-top:9.5pt;mso-position-vertical-relative:text;margin-left:32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42840</wp:posOffset>
                </wp:positionH>
                <wp:positionV relativeFrom="paragraph">
                  <wp:posOffset>120650</wp:posOffset>
                </wp:positionV>
                <wp:extent cx="584200" cy="558800"/>
                <wp:effectExtent l="0" t="0" r="0" b="0"/>
                <wp:wrapNone/>
                <wp:docPr id="3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9.5pt;mso-position-vertical-relative:text;margin-left:38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726440" cy="558800"/>
                <wp:effectExtent l="0" t="0" r="0" b="0"/>
                <wp:wrapNone/>
                <wp:docPr id="3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pt;mso-wrap-distance-left:9.05pt;mso-wrap-distance-right:9.05pt;mso-wrap-distance-top:0pt;mso-wrap-distance-bottom:0pt;margin-top:9.5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□のなかに、１００から　１０　ずつ　ちいさ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685800" cy="558800"/>
                <wp:effectExtent l="0" t="0" r="0" b="0"/>
                <wp:wrapNone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pt;mso-wrap-distance-left:9.05pt;mso-wrap-distance-right:9.05pt;mso-wrap-distance-top:0pt;mso-wrap-distance-bottom:0pt;margin-top:10.5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3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84200" cy="558800"/>
                <wp:effectExtent l="0" t="0" r="0" b="0"/>
                <wp:wrapNone/>
                <wp:docPr id="3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2.2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8585</wp:posOffset>
                </wp:positionH>
                <wp:positionV relativeFrom="paragraph">
                  <wp:posOffset>149225</wp:posOffset>
                </wp:positionV>
                <wp:extent cx="584200" cy="558800"/>
                <wp:effectExtent l="0" t="0" r="0" b="0"/>
                <wp:wrapNone/>
                <wp:docPr id="3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1.75pt;mso-position-vertical-relative:text;margin-left:10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92985</wp:posOffset>
                </wp:positionH>
                <wp:positionV relativeFrom="paragraph">
                  <wp:posOffset>142875</wp:posOffset>
                </wp:positionV>
                <wp:extent cx="583565" cy="558800"/>
                <wp:effectExtent l="0" t="0" r="0" b="0"/>
                <wp:wrapNone/>
                <wp:docPr id="3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pt;mso-wrap-distance-left:9.05pt;mso-wrap-distance-right:9.05pt;mso-wrap-distance-top:0pt;mso-wrap-distance-bottom:0pt;margin-top:11.25pt;mso-position-vertical-relative:text;margin-left:18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7385</wp:posOffset>
                </wp:positionH>
                <wp:positionV relativeFrom="paragraph">
                  <wp:posOffset>142875</wp:posOffset>
                </wp:positionV>
                <wp:extent cx="605790" cy="558800"/>
                <wp:effectExtent l="0" t="0" r="0" b="0"/>
                <wp:wrapNone/>
                <wp:docPr id="3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4pt;mso-wrap-distance-left:9.05pt;mso-wrap-distance-right:9.05pt;mso-wrap-distance-top:0pt;mso-wrap-distance-bottom:0pt;margin-top:11.25pt;mso-position-vertical-relative:text;margin-left:25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74160</wp:posOffset>
                </wp:positionH>
                <wp:positionV relativeFrom="paragraph">
                  <wp:posOffset>142875</wp:posOffset>
                </wp:positionV>
                <wp:extent cx="567690" cy="558800"/>
                <wp:effectExtent l="0" t="0" r="0" b="0"/>
                <wp:wrapNone/>
                <wp:docPr id="3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4pt;mso-wrap-distance-left:9.05pt;mso-wrap-distance-right:9.05pt;mso-wrap-distance-top:0pt;mso-wrap-distance-bottom:0pt;margin-top:11.25pt;mso-position-vertical-relative:text;margin-left:32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49825</wp:posOffset>
                </wp:positionH>
                <wp:positionV relativeFrom="paragraph">
                  <wp:posOffset>142875</wp:posOffset>
                </wp:positionV>
                <wp:extent cx="584200" cy="558800"/>
                <wp:effectExtent l="0" t="0" r="0" b="0"/>
                <wp:wrapNone/>
                <wp:docPr id="3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1.25pt;mso-position-vertical-relative:text;margin-left:38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６）□のなかに、９０から　５　ずつ　ちいさく　なっていく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96315</wp:posOffset>
                </wp:positionH>
                <wp:positionV relativeFrom="paragraph">
                  <wp:posOffset>438150</wp:posOffset>
                </wp:positionV>
                <wp:extent cx="4648200" cy="0"/>
                <wp:effectExtent l="0" t="22225" r="0" b="222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4.5pt" to="444.4pt,3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19015</wp:posOffset>
                </wp:positionH>
                <wp:positionV relativeFrom="paragraph">
                  <wp:posOffset>133350</wp:posOffset>
                </wp:positionV>
                <wp:extent cx="660400" cy="609600"/>
                <wp:effectExtent l="9525" t="9525" r="952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0.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57215</wp:posOffset>
                </wp:positionH>
                <wp:positionV relativeFrom="paragraph">
                  <wp:posOffset>133350</wp:posOffset>
                </wp:positionV>
                <wp:extent cx="787400" cy="609600"/>
                <wp:effectExtent l="9525" t="9525" r="952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pt;width:6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571500" cy="558800"/>
                <wp:effectExtent l="0" t="0" r="0" b="0"/>
                <wp:wrapNone/>
                <wp:docPr id="3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10.5pt;mso-position-vertical-relative:text;margin-left:4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3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1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584200" cy="558800"/>
                <wp:effectExtent l="0" t="0" r="0" b="0"/>
                <wp:wrapNone/>
                <wp:docPr id="3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1.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584200" cy="558800"/>
                <wp:effectExtent l="0" t="0" r="0" b="0"/>
                <wp:wrapNone/>
                <wp:docPr id="3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1pt;mso-position-vertical-relative:text;margin-left:10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92985</wp:posOffset>
                </wp:positionH>
                <wp:positionV relativeFrom="paragraph">
                  <wp:posOffset>133350</wp:posOffset>
                </wp:positionV>
                <wp:extent cx="583565" cy="558800"/>
                <wp:effectExtent l="0" t="0" r="0" b="0"/>
                <wp:wrapNone/>
                <wp:docPr id="3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pt;mso-wrap-distance-left:9.05pt;mso-wrap-distance-right:9.05pt;mso-wrap-distance-top:0pt;mso-wrap-distance-bottom:0pt;margin-top:10.5pt;mso-position-vertical-relative:text;margin-left:18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7385</wp:posOffset>
                </wp:positionH>
                <wp:positionV relativeFrom="paragraph">
                  <wp:posOffset>133350</wp:posOffset>
                </wp:positionV>
                <wp:extent cx="605790" cy="558800"/>
                <wp:effectExtent l="0" t="0" r="0" b="0"/>
                <wp:wrapNone/>
                <wp:docPr id="3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4pt;mso-wrap-distance-left:9.05pt;mso-wrap-distance-right:9.05pt;mso-wrap-distance-top:0pt;mso-wrap-distance-bottom:0pt;margin-top:10.5pt;mso-position-vertical-relative:text;margin-left:25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74160</wp:posOffset>
                </wp:positionH>
                <wp:positionV relativeFrom="paragraph">
                  <wp:posOffset>133350</wp:posOffset>
                </wp:positionV>
                <wp:extent cx="567690" cy="558800"/>
                <wp:effectExtent l="0" t="0" r="0" b="0"/>
                <wp:wrapNone/>
                <wp:docPr id="3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4pt;mso-wrap-distance-left:9.05pt;mso-wrap-distance-right:9.05pt;mso-wrap-distance-top:0pt;mso-wrap-distance-bottom:0pt;margin-top:10.5pt;mso-position-vertical-relative:text;margin-left:32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49825</wp:posOffset>
                </wp:positionH>
                <wp:positionV relativeFrom="paragraph">
                  <wp:posOffset>133350</wp:posOffset>
                </wp:positionV>
                <wp:extent cx="584200" cy="558800"/>
                <wp:effectExtent l="0" t="0" r="0" b="0"/>
                <wp:wrapNone/>
                <wp:docPr id="3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0.5pt;mso-position-vertical-relative:text;margin-left:38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124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4:00Z</dcterms:created>
  <dc:creator>職員端末機　18年度3月調達</dc:creator>
  <dc:description/>
  <dc:language>en-US</dc:language>
  <cp:lastModifiedBy>FJ-USER</cp:lastModifiedBy>
  <dcterms:modified xsi:type="dcterms:W3CDTF">2014-03-06T07:34:00Z</dcterms:modified>
  <cp:revision>2</cp:revision>
  <dc:subject/>
  <dc:title/>
</cp:coreProperties>
</file>