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5)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EMW-1A2-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おきい　かず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5)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EMW-1A2-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おきい　かず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szCs w:val="21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szCs w:val="21"/>
        </w:rPr>
        <w:t>かずの　大きいほうを　○で　かこみましょう。</w: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90805</wp:posOffset>
                </wp:positionV>
                <wp:extent cx="673100" cy="304800"/>
                <wp:effectExtent l="10795" t="9525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45pt;margin-top:7.15pt;width:52.95pt;height:23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115</wp:posOffset>
                </wp:positionH>
                <wp:positionV relativeFrom="paragraph">
                  <wp:posOffset>78105</wp:posOffset>
                </wp:positionV>
                <wp:extent cx="673100" cy="304800"/>
                <wp:effectExtent l="10795" t="9525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45pt;margin-top:6.15pt;width:52.95pt;height:23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0315</wp:posOffset>
                </wp:positionH>
                <wp:positionV relativeFrom="paragraph">
                  <wp:posOffset>52705</wp:posOffset>
                </wp:positionV>
                <wp:extent cx="673100" cy="304800"/>
                <wp:effectExtent l="10795" t="9525" r="1079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45pt;margin-top:4.15pt;width:52.95pt;height:23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1575</wp:posOffset>
                </wp:positionH>
                <wp:positionV relativeFrom="paragraph">
                  <wp:posOffset>2260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17.8pt;mso-position-vertical-relative:text;margin-left:192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1375</wp:posOffset>
                </wp:positionH>
                <wp:positionV relativeFrom="paragraph">
                  <wp:posOffset>2260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17.8pt;mso-position-vertical-relative:text;margin-left:266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2006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15.8pt;mso-position-vertical-relative:text;margin-left:358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9575</wp:posOffset>
                </wp:positionH>
                <wp:positionV relativeFrom="paragraph">
                  <wp:posOffset>2006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15.8pt;mso-position-vertical-relative:text;margin-left:432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75</wp:posOffset>
                </wp:positionH>
                <wp:positionV relativeFrom="paragraph">
                  <wp:posOffset>101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0.8pt;mso-position-vertical-relative:text;margin-left:34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101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0.8pt;mso-position-vertical-relative:text;margin-left:108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００までの　かずの　カードで　大きさ　くらべを　しています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みぎの　ように　一のくらいが　かくれて　います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アと　イの　どちらが　大きいか　わかるでしょうか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を　つけて、その　わけも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0970</wp:posOffset>
                </wp:positionH>
                <wp:positionV relativeFrom="paragraph">
                  <wp:posOffset>187960</wp:posOffset>
                </wp:positionV>
                <wp:extent cx="2193290" cy="146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ア　　　　　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15.7pt;mso-wrap-distance-left:9.05pt;mso-wrap-distance-right:9.05pt;mso-wrap-distance-top:0pt;mso-wrap-distance-bottom:0pt;margin-top:14.8pt;mso-position-vertical-relative:text;margin-left:311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</w:rPr>
                        <w:t>ア　　　　　イ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765" w:hanging="0"/>
        <w:rPr>
          <w:sz w:val="5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5815</wp:posOffset>
                </wp:positionH>
                <wp:positionV relativeFrom="paragraph">
                  <wp:posOffset>332105</wp:posOffset>
                </wp:positionV>
                <wp:extent cx="482600" cy="622300"/>
                <wp:effectExtent l="9525" t="9525" r="10160" b="33020"/>
                <wp:wrapTight wrapText="bothSides">
                  <wp:wrapPolygon edited="0">
                    <wp:start x="3581" y="0"/>
                    <wp:lineTo x="3605" y="0"/>
                    <wp:lineTo x="2972" y="0"/>
                    <wp:lineTo x="2350" y="129"/>
                    <wp:lineTo x="1802" y="375"/>
                    <wp:lineTo x="1254" y="620"/>
                    <wp:lineTo x="799" y="973"/>
                    <wp:lineTo x="483" y="1398"/>
                    <wp:lineTo x="167" y="1823"/>
                    <wp:lineTo x="0" y="2305"/>
                    <wp:lineTo x="0" y="2796"/>
                    <wp:lineTo x="0" y="18823"/>
                    <wp:lineTo x="0" y="18827"/>
                    <wp:lineTo x="0" y="19317"/>
                    <wp:lineTo x="167" y="19799"/>
                    <wp:lineTo x="483" y="20224"/>
                    <wp:lineTo x="799" y="20649"/>
                    <wp:lineTo x="1254" y="21002"/>
                    <wp:lineTo x="1802" y="21248"/>
                    <wp:lineTo x="2350" y="21493"/>
                    <wp:lineTo x="2972" y="21622"/>
                    <wp:lineTo x="3605" y="21622"/>
                    <wp:lineTo x="18019" y="21622"/>
                    <wp:lineTo x="18024" y="21622"/>
                    <wp:lineTo x="18656" y="21622"/>
                    <wp:lineTo x="19278" y="21493"/>
                    <wp:lineTo x="19826" y="21248"/>
                    <wp:lineTo x="20374" y="21002"/>
                    <wp:lineTo x="20829" y="20649"/>
                    <wp:lineTo x="21145" y="20224"/>
                    <wp:lineTo x="21462" y="19799"/>
                    <wp:lineTo x="21628" y="19317"/>
                    <wp:lineTo x="21628" y="18827"/>
                    <wp:lineTo x="21628" y="2777"/>
                    <wp:lineTo x="21628" y="2796"/>
                    <wp:lineTo x="21628" y="2796"/>
                    <wp:lineTo x="21628" y="2305"/>
                    <wp:lineTo x="21462" y="1823"/>
                    <wp:lineTo x="21145" y="1398"/>
                    <wp:lineTo x="20829" y="973"/>
                    <wp:lineTo x="20374" y="620"/>
                    <wp:lineTo x="19826" y="375"/>
                    <wp:lineTo x="19278" y="129"/>
                    <wp:lineTo x="18656" y="0"/>
                    <wp:lineTo x="18024" y="0"/>
                    <wp:lineTo x="3581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22440"/>
                        </a:xfrm>
                        <a:custGeom>
                          <a:avLst/>
                          <a:gdLst>
                            <a:gd name="textAreaLeft" fmla="*/ 13320 w 273600"/>
                            <a:gd name="textAreaRight" fmla="*/ 260280 w 273600"/>
                            <a:gd name="textAreaTop" fmla="*/ 13320 h 352800"/>
                            <a:gd name="textAreaBottom" fmla="*/ 33948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7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4"/>
                              </a:lnTo>
                              <a:arcTo wR="3600" hR="3600" stAng="10800000" swAng="-5400000"/>
                              <a:lnTo>
                                <a:pt x="18000" y="27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3.45pt;margin-top:26.15pt;width:37.95pt;height:48.9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9115</wp:posOffset>
                </wp:positionH>
                <wp:positionV relativeFrom="paragraph">
                  <wp:posOffset>332105</wp:posOffset>
                </wp:positionV>
                <wp:extent cx="482600" cy="622300"/>
                <wp:effectExtent l="9525" t="9525" r="10160" b="33020"/>
                <wp:wrapTight wrapText="bothSides">
                  <wp:wrapPolygon edited="0">
                    <wp:start x="3581" y="0"/>
                    <wp:lineTo x="3605" y="0"/>
                    <wp:lineTo x="2972" y="0"/>
                    <wp:lineTo x="2350" y="129"/>
                    <wp:lineTo x="1802" y="375"/>
                    <wp:lineTo x="1254" y="620"/>
                    <wp:lineTo x="799" y="973"/>
                    <wp:lineTo x="483" y="1398"/>
                    <wp:lineTo x="167" y="1823"/>
                    <wp:lineTo x="0" y="2305"/>
                    <wp:lineTo x="0" y="2796"/>
                    <wp:lineTo x="0" y="18823"/>
                    <wp:lineTo x="0" y="18827"/>
                    <wp:lineTo x="0" y="19317"/>
                    <wp:lineTo x="167" y="19799"/>
                    <wp:lineTo x="483" y="20224"/>
                    <wp:lineTo x="799" y="20649"/>
                    <wp:lineTo x="1254" y="21002"/>
                    <wp:lineTo x="1802" y="21248"/>
                    <wp:lineTo x="2350" y="21493"/>
                    <wp:lineTo x="2972" y="21622"/>
                    <wp:lineTo x="3605" y="21622"/>
                    <wp:lineTo x="18019" y="21622"/>
                    <wp:lineTo x="18024" y="21622"/>
                    <wp:lineTo x="18656" y="21622"/>
                    <wp:lineTo x="19278" y="21493"/>
                    <wp:lineTo x="19826" y="21248"/>
                    <wp:lineTo x="20374" y="21002"/>
                    <wp:lineTo x="20829" y="20649"/>
                    <wp:lineTo x="21145" y="20224"/>
                    <wp:lineTo x="21462" y="19799"/>
                    <wp:lineTo x="21628" y="19317"/>
                    <wp:lineTo x="21628" y="18827"/>
                    <wp:lineTo x="21628" y="2777"/>
                    <wp:lineTo x="21628" y="2796"/>
                    <wp:lineTo x="21628" y="2796"/>
                    <wp:lineTo x="21628" y="2305"/>
                    <wp:lineTo x="21462" y="1823"/>
                    <wp:lineTo x="21145" y="1398"/>
                    <wp:lineTo x="20829" y="973"/>
                    <wp:lineTo x="20374" y="620"/>
                    <wp:lineTo x="19826" y="375"/>
                    <wp:lineTo x="19278" y="129"/>
                    <wp:lineTo x="18656" y="0"/>
                    <wp:lineTo x="18024" y="0"/>
                    <wp:lineTo x="3581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22440"/>
                        </a:xfrm>
                        <a:custGeom>
                          <a:avLst/>
                          <a:gdLst>
                            <a:gd name="textAreaLeft" fmla="*/ 13320 w 273600"/>
                            <a:gd name="textAreaRight" fmla="*/ 260280 w 273600"/>
                            <a:gd name="textAreaTop" fmla="*/ 13320 h 352800"/>
                            <a:gd name="textAreaBottom" fmla="*/ 33948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7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4"/>
                              </a:lnTo>
                              <a:arcTo wR="3600" hR="3600" stAng="10800000" swAng="-5400000"/>
                              <a:lnTo>
                                <a:pt x="18000" y="27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42.45pt;margin-top:26.15pt;width:37.95pt;height:48.9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sz w:val="56"/>
          <w:szCs w:val="21"/>
        </w:rPr>
        <w:t>わかる・わから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1470</wp:posOffset>
                </wp:positionH>
                <wp:positionV relativeFrom="paragraph">
                  <wp:posOffset>124460</wp:posOffset>
                </wp:positionV>
                <wp:extent cx="92329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８４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7pt;mso-wrap-distance-left:9.05pt;mso-wrap-distance-right:9.05pt;mso-wrap-distance-top:0pt;mso-wrap-distance-bottom:0pt;margin-top:9.8pt;mso-position-vertical-relative:text;margin-left:326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８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2070</wp:posOffset>
                </wp:positionH>
                <wp:positionV relativeFrom="paragraph">
                  <wp:posOffset>124460</wp:posOffset>
                </wp:positionV>
                <wp:extent cx="92329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５７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7pt;mso-wrap-distance-left:9.05pt;mso-wrap-distance-right:9.05pt;mso-wrap-distance-top:0pt;mso-wrap-distance-bottom:0pt;margin-top:9.8pt;mso-position-vertical-relative:text;margin-left:404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５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420</wp:posOffset>
                </wp:positionH>
                <wp:positionV relativeFrom="paragraph">
                  <wp:posOffset>14605</wp:posOffset>
                </wp:positionV>
                <wp:extent cx="3390900" cy="114300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pt;margin-top:1.15pt;width:26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1"/>
        </w:rPr>
        <w:t>　　わけ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おなじ　ように、１００までの　かずの　カードで　大きさ　くらべを　しています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こんどは、みぎの　ように　十のくらいが　かくれて　います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アと　イの　どちらが　大きいか　わかるでしょうか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を　つけて、その　わけも　かきましょう。</w:t>
      </w:r>
    </w:p>
    <w:p>
      <w:pPr>
        <w:pStyle w:val="Normal"/>
        <w:ind w:left="76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765" w:hanging="0"/>
        <w:rPr>
          <w:sz w:val="5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1615</wp:posOffset>
                </wp:positionH>
                <wp:positionV relativeFrom="paragraph">
                  <wp:posOffset>318135</wp:posOffset>
                </wp:positionV>
                <wp:extent cx="482600" cy="622300"/>
                <wp:effectExtent l="9525" t="9525" r="10160" b="32385"/>
                <wp:wrapTight wrapText="bothSides">
                  <wp:wrapPolygon edited="0">
                    <wp:start x="3581" y="0"/>
                    <wp:lineTo x="3605" y="0"/>
                    <wp:lineTo x="2972" y="0"/>
                    <wp:lineTo x="2350" y="129"/>
                    <wp:lineTo x="1802" y="375"/>
                    <wp:lineTo x="1254" y="620"/>
                    <wp:lineTo x="799" y="973"/>
                    <wp:lineTo x="483" y="1398"/>
                    <wp:lineTo x="167" y="1823"/>
                    <wp:lineTo x="0" y="2305"/>
                    <wp:lineTo x="0" y="2796"/>
                    <wp:lineTo x="0" y="18823"/>
                    <wp:lineTo x="0" y="18827"/>
                    <wp:lineTo x="0" y="19317"/>
                    <wp:lineTo x="167" y="19799"/>
                    <wp:lineTo x="483" y="20224"/>
                    <wp:lineTo x="799" y="20649"/>
                    <wp:lineTo x="1254" y="21002"/>
                    <wp:lineTo x="1802" y="21248"/>
                    <wp:lineTo x="2350" y="21493"/>
                    <wp:lineTo x="2972" y="21622"/>
                    <wp:lineTo x="3605" y="21622"/>
                    <wp:lineTo x="18019" y="21622"/>
                    <wp:lineTo x="18024" y="21622"/>
                    <wp:lineTo x="18656" y="21622"/>
                    <wp:lineTo x="19278" y="21493"/>
                    <wp:lineTo x="19826" y="21248"/>
                    <wp:lineTo x="20374" y="21002"/>
                    <wp:lineTo x="20829" y="20649"/>
                    <wp:lineTo x="21145" y="20224"/>
                    <wp:lineTo x="21462" y="19799"/>
                    <wp:lineTo x="21628" y="19317"/>
                    <wp:lineTo x="21628" y="18827"/>
                    <wp:lineTo x="21628" y="2777"/>
                    <wp:lineTo x="21628" y="2796"/>
                    <wp:lineTo x="21628" y="2796"/>
                    <wp:lineTo x="21628" y="2305"/>
                    <wp:lineTo x="21462" y="1823"/>
                    <wp:lineTo x="21145" y="1398"/>
                    <wp:lineTo x="20829" y="973"/>
                    <wp:lineTo x="20374" y="620"/>
                    <wp:lineTo x="19826" y="375"/>
                    <wp:lineTo x="19278" y="129"/>
                    <wp:lineTo x="18656" y="0"/>
                    <wp:lineTo x="18024" y="0"/>
                    <wp:lineTo x="3581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22440"/>
                        </a:xfrm>
                        <a:custGeom>
                          <a:avLst/>
                          <a:gdLst>
                            <a:gd name="textAreaLeft" fmla="*/ 13320 w 273600"/>
                            <a:gd name="textAreaRight" fmla="*/ 260280 w 273600"/>
                            <a:gd name="textAreaTop" fmla="*/ 13320 h 352800"/>
                            <a:gd name="textAreaBottom" fmla="*/ 33948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7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4"/>
                              </a:lnTo>
                              <a:arcTo wR="3600" hR="3600" stAng="10800000" swAng="-5400000"/>
                              <a:lnTo>
                                <a:pt x="18000" y="27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7.45pt;margin-top:25.05pt;width:37.95pt;height:48.9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318135</wp:posOffset>
                </wp:positionV>
                <wp:extent cx="482600" cy="622300"/>
                <wp:effectExtent l="9525" t="9525" r="10160" b="32385"/>
                <wp:wrapTight wrapText="bothSides">
                  <wp:wrapPolygon edited="0">
                    <wp:start x="3581" y="0"/>
                    <wp:lineTo x="3605" y="0"/>
                    <wp:lineTo x="2972" y="0"/>
                    <wp:lineTo x="2350" y="129"/>
                    <wp:lineTo x="1802" y="375"/>
                    <wp:lineTo x="1254" y="620"/>
                    <wp:lineTo x="799" y="973"/>
                    <wp:lineTo x="483" y="1398"/>
                    <wp:lineTo x="167" y="1823"/>
                    <wp:lineTo x="0" y="2305"/>
                    <wp:lineTo x="0" y="2796"/>
                    <wp:lineTo x="0" y="18823"/>
                    <wp:lineTo x="0" y="18827"/>
                    <wp:lineTo x="0" y="19317"/>
                    <wp:lineTo x="167" y="19799"/>
                    <wp:lineTo x="483" y="20224"/>
                    <wp:lineTo x="799" y="20649"/>
                    <wp:lineTo x="1254" y="21002"/>
                    <wp:lineTo x="1802" y="21248"/>
                    <wp:lineTo x="2350" y="21493"/>
                    <wp:lineTo x="2972" y="21622"/>
                    <wp:lineTo x="3605" y="21622"/>
                    <wp:lineTo x="18019" y="21622"/>
                    <wp:lineTo x="18024" y="21622"/>
                    <wp:lineTo x="18656" y="21622"/>
                    <wp:lineTo x="19278" y="21493"/>
                    <wp:lineTo x="19826" y="21248"/>
                    <wp:lineTo x="20374" y="21002"/>
                    <wp:lineTo x="20829" y="20649"/>
                    <wp:lineTo x="21145" y="20224"/>
                    <wp:lineTo x="21462" y="19799"/>
                    <wp:lineTo x="21628" y="19317"/>
                    <wp:lineTo x="21628" y="18827"/>
                    <wp:lineTo x="21628" y="2777"/>
                    <wp:lineTo x="21628" y="2796"/>
                    <wp:lineTo x="21628" y="2796"/>
                    <wp:lineTo x="21628" y="2305"/>
                    <wp:lineTo x="21462" y="1823"/>
                    <wp:lineTo x="21145" y="1398"/>
                    <wp:lineTo x="20829" y="973"/>
                    <wp:lineTo x="20374" y="620"/>
                    <wp:lineTo x="19826" y="375"/>
                    <wp:lineTo x="19278" y="129"/>
                    <wp:lineTo x="18656" y="0"/>
                    <wp:lineTo x="18024" y="0"/>
                    <wp:lineTo x="3581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22440"/>
                        </a:xfrm>
                        <a:custGeom>
                          <a:avLst/>
                          <a:gdLst>
                            <a:gd name="textAreaLeft" fmla="*/ 13320 w 273600"/>
                            <a:gd name="textAreaRight" fmla="*/ 260280 w 273600"/>
                            <a:gd name="textAreaTop" fmla="*/ 13320 h 352800"/>
                            <a:gd name="textAreaBottom" fmla="*/ 33948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7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4"/>
                              </a:lnTo>
                              <a:arcTo wR="3600" hR="3600" stAng="10800000" swAng="-5400000"/>
                              <a:lnTo>
                                <a:pt x="18000" y="27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01.45pt;margin-top:25.05pt;width:37.95pt;height:48.9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</w:r>
      <w:r>
        <w:rPr>
          <w:sz w:val="56"/>
          <w:szCs w:val="21"/>
        </w:rPr>
        <w:t>わかる・わから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8270</wp:posOffset>
                </wp:positionH>
                <wp:positionV relativeFrom="paragraph">
                  <wp:posOffset>-410210</wp:posOffset>
                </wp:positionV>
                <wp:extent cx="2193290" cy="146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ア　　　　　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15.7pt;mso-wrap-distance-left:9.05pt;mso-wrap-distance-right:9.05pt;mso-wrap-distance-top:0pt;mso-wrap-distance-bottom:0pt;margin-top:-32.3pt;mso-position-vertical-relative:text;margin-left:31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</w:rPr>
                        <w:t>ア　　　　　イ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8770</wp:posOffset>
                </wp:positionH>
                <wp:positionV relativeFrom="paragraph">
                  <wp:posOffset>137160</wp:posOffset>
                </wp:positionV>
                <wp:extent cx="92329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８４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7pt;mso-wrap-distance-left:9.05pt;mso-wrap-distance-right:9.05pt;mso-wrap-distance-top:0pt;mso-wrap-distance-bottom:0pt;margin-top:10.8pt;mso-position-vertical-relative:text;margin-left:325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８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9370</wp:posOffset>
                </wp:positionH>
                <wp:positionV relativeFrom="paragraph">
                  <wp:posOffset>137160</wp:posOffset>
                </wp:positionV>
                <wp:extent cx="92329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５７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7pt;mso-wrap-distance-left:9.05pt;mso-wrap-distance-right:9.05pt;mso-wrap-distance-top:0pt;mso-wrap-distance-bottom:0pt;margin-top:10.8pt;mso-position-vertical-relative:text;margin-left:403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５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9420</wp:posOffset>
                </wp:positionH>
                <wp:positionV relativeFrom="paragraph">
                  <wp:posOffset>14605</wp:posOffset>
                </wp:positionV>
                <wp:extent cx="3390900" cy="114300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pt;margin-top:1.15pt;width:26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1"/>
        </w:rPr>
        <w:t>　　わけ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1(5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1A2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1(5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1A2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おおきい　かず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おおきい　かず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left="525" w:hanging="0"/>
        <w:rPr>
          <w:szCs w:val="21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szCs w:val="21"/>
        </w:rPr>
        <w:t>かずの　大きいほうを　○で　かこみましょう。</w: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45515</wp:posOffset>
                </wp:positionH>
                <wp:positionV relativeFrom="paragraph">
                  <wp:posOffset>90805</wp:posOffset>
                </wp:positionV>
                <wp:extent cx="673100" cy="304800"/>
                <wp:effectExtent l="10795" t="9525" r="1079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4.45pt;margin-top:7.15pt;width:52.95pt;height:23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2115</wp:posOffset>
                </wp:positionH>
                <wp:positionV relativeFrom="paragraph">
                  <wp:posOffset>78105</wp:posOffset>
                </wp:positionV>
                <wp:extent cx="673100" cy="304800"/>
                <wp:effectExtent l="10795" t="9525" r="1079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2.45pt;margin-top:6.15pt;width:52.95pt;height:23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60315</wp:posOffset>
                </wp:positionH>
                <wp:positionV relativeFrom="paragraph">
                  <wp:posOffset>52705</wp:posOffset>
                </wp:positionV>
                <wp:extent cx="673100" cy="304800"/>
                <wp:effectExtent l="10795" t="9525" r="1079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3049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8.45pt;margin-top:4.15pt;width:52.95pt;height:23.95pt;mso-wrap-style:none;v-text-anchor:middle">
                <v:fill o:detectmouseclick="t" type="solid" color2="whit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4915</wp:posOffset>
                </wp:positionH>
                <wp:positionV relativeFrom="paragraph">
                  <wp:posOffset>33655</wp:posOffset>
                </wp:positionV>
                <wp:extent cx="1003300" cy="12700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27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.45pt;margin-top:2.65pt;width:78.95pt;height:99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9015</wp:posOffset>
                </wp:positionH>
                <wp:positionV relativeFrom="paragraph">
                  <wp:posOffset>71755</wp:posOffset>
                </wp:positionV>
                <wp:extent cx="1003300" cy="1270000"/>
                <wp:effectExtent l="9525" t="10160" r="10160" b="10160"/>
                <wp:wrapTight wrapText="bothSides">
                  <wp:wrapPolygon edited="0">
                    <wp:start x="21614" y="10805"/>
                    <wp:lineTo x="21614" y="12702"/>
                    <wp:lineTo x="21114" y="14565"/>
                    <wp:lineTo x="20166" y="16208"/>
                    <wp:lineTo x="19217" y="17851"/>
                    <wp:lineTo x="17853" y="19215"/>
                    <wp:lineTo x="16210" y="20163"/>
                    <wp:lineTo x="14567" y="21112"/>
                    <wp:lineTo x="12704" y="21611"/>
                    <wp:lineTo x="10807" y="21611"/>
                    <wp:lineTo x="8910" y="21611"/>
                    <wp:lineTo x="7046" y="21112"/>
                    <wp:lineTo x="5403" y="20163"/>
                    <wp:lineTo x="3761" y="19215"/>
                    <wp:lineTo x="2396" y="17851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1" y="2396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6"/>
                    <wp:lineTo x="19217" y="3760"/>
                    <wp:lineTo x="20166" y="5403"/>
                    <wp:lineTo x="21114" y="7045"/>
                    <wp:lineTo x="21614" y="8909"/>
                    <wp:lineTo x="21614" y="10805"/>
                    <wp:lineTo x="21614" y="10805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27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9.45pt;margin-top:5.65pt;width:78.95pt;height:99.95pt;mso-wrap-style:none;v-text-anchor:middl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27015</wp:posOffset>
                </wp:positionH>
                <wp:positionV relativeFrom="paragraph">
                  <wp:posOffset>33655</wp:posOffset>
                </wp:positionV>
                <wp:extent cx="1003300" cy="1270000"/>
                <wp:effectExtent l="9525" t="9525" r="10795" b="10160"/>
                <wp:wrapTight wrapText="bothSides">
                  <wp:wrapPolygon edited="0">
                    <wp:start x="21614" y="10805"/>
                    <wp:lineTo x="21614" y="12702"/>
                    <wp:lineTo x="21114" y="14565"/>
                    <wp:lineTo x="20166" y="16208"/>
                    <wp:lineTo x="19217" y="17851"/>
                    <wp:lineTo x="17853" y="19215"/>
                    <wp:lineTo x="16210" y="20163"/>
                    <wp:lineTo x="14567" y="21112"/>
                    <wp:lineTo x="12704" y="21611"/>
                    <wp:lineTo x="10807" y="21611"/>
                    <wp:lineTo x="8910" y="21611"/>
                    <wp:lineTo x="7046" y="21112"/>
                    <wp:lineTo x="5403" y="20163"/>
                    <wp:lineTo x="3761" y="19215"/>
                    <wp:lineTo x="2396" y="17851"/>
                    <wp:lineTo x="1448" y="16208"/>
                    <wp:lineTo x="499" y="14565"/>
                    <wp:lineTo x="0" y="12702"/>
                    <wp:lineTo x="0" y="10805"/>
                    <wp:lineTo x="0" y="8909"/>
                    <wp:lineTo x="499" y="7045"/>
                    <wp:lineTo x="1448" y="5403"/>
                    <wp:lineTo x="2396" y="3760"/>
                    <wp:lineTo x="3761" y="2396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6"/>
                    <wp:lineTo x="19217" y="3760"/>
                    <wp:lineTo x="20166" y="5403"/>
                    <wp:lineTo x="21114" y="7045"/>
                    <wp:lineTo x="21614" y="8909"/>
                    <wp:lineTo x="21614" y="10805"/>
                    <wp:lineTo x="21614" y="10805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1270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45pt;margin-top:2.65pt;width:78.95pt;height:99.95pt;mso-wrap-style:none;v-text-anchor:middle">
                <v:fill o:detectmouseclick="t" on="false"/>
                <v:stroke color="black" weight="1908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1575</wp:posOffset>
                </wp:positionH>
                <wp:positionV relativeFrom="paragraph">
                  <wp:posOffset>2260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17.8pt;mso-position-vertical-relative:text;margin-left:192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81375</wp:posOffset>
                </wp:positionH>
                <wp:positionV relativeFrom="paragraph">
                  <wp:posOffset>2260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17.8pt;mso-position-vertical-relative:text;margin-left:266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9775</wp:posOffset>
                </wp:positionH>
                <wp:positionV relativeFrom="paragraph">
                  <wp:posOffset>2006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15.8pt;mso-position-vertical-relative:text;margin-left:358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9575</wp:posOffset>
                </wp:positionH>
                <wp:positionV relativeFrom="paragraph">
                  <wp:posOffset>2006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15.8pt;mso-position-vertical-relative:text;margin-left:432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975</wp:posOffset>
                </wp:positionH>
                <wp:positionV relativeFrom="paragraph">
                  <wp:posOffset>101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0.8pt;mso-position-vertical-relative:text;margin-left:34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4775</wp:posOffset>
                </wp:positionH>
                <wp:positionV relativeFrom="paragraph">
                  <wp:posOffset>10160</wp:posOffset>
                </wp:positionV>
                <wp:extent cx="7200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pt;height:72.7pt;mso-wrap-distance-left:9.05pt;mso-wrap-distance-right:9.05pt;mso-wrap-distance-top:0pt;mso-wrap-distance-bottom:0pt;margin-top:0.8pt;mso-position-vertical-relative:text;margin-left:108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１００までの　かずの　カードで　大きさ　くらべを　しています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みぎの　ように　一のくらいが　かくれて　います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アと　イの　どちらが　大きいか　わかるでしょうか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を　つけて、その　わけも　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0970</wp:posOffset>
                </wp:positionH>
                <wp:positionV relativeFrom="paragraph">
                  <wp:posOffset>187960</wp:posOffset>
                </wp:positionV>
                <wp:extent cx="2193290" cy="146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ア　　　　　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15.7pt;mso-wrap-distance-left:9.05pt;mso-wrap-distance-right:9.05pt;mso-wrap-distance-top:0pt;mso-wrap-distance-bottom:0pt;margin-top:14.8pt;mso-position-vertical-relative:text;margin-left:311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</w:rPr>
                        <w:t>ア　　　　　イ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6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765" w:hanging="0"/>
        <w:rPr>
          <w:sz w:val="5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15815</wp:posOffset>
                </wp:positionH>
                <wp:positionV relativeFrom="paragraph">
                  <wp:posOffset>332105</wp:posOffset>
                </wp:positionV>
                <wp:extent cx="482600" cy="622300"/>
                <wp:effectExtent l="9525" t="9525" r="10160" b="33020"/>
                <wp:wrapTight wrapText="bothSides">
                  <wp:wrapPolygon edited="0">
                    <wp:start x="3581" y="0"/>
                    <wp:lineTo x="3605" y="0"/>
                    <wp:lineTo x="2972" y="0"/>
                    <wp:lineTo x="2350" y="129"/>
                    <wp:lineTo x="1802" y="375"/>
                    <wp:lineTo x="1254" y="620"/>
                    <wp:lineTo x="799" y="973"/>
                    <wp:lineTo x="483" y="1398"/>
                    <wp:lineTo x="167" y="1823"/>
                    <wp:lineTo x="0" y="2305"/>
                    <wp:lineTo x="0" y="2796"/>
                    <wp:lineTo x="0" y="18823"/>
                    <wp:lineTo x="0" y="18827"/>
                    <wp:lineTo x="0" y="19317"/>
                    <wp:lineTo x="167" y="19799"/>
                    <wp:lineTo x="483" y="20224"/>
                    <wp:lineTo x="799" y="20649"/>
                    <wp:lineTo x="1254" y="21002"/>
                    <wp:lineTo x="1802" y="21248"/>
                    <wp:lineTo x="2350" y="21493"/>
                    <wp:lineTo x="2972" y="21622"/>
                    <wp:lineTo x="3605" y="21622"/>
                    <wp:lineTo x="18019" y="21622"/>
                    <wp:lineTo x="18024" y="21622"/>
                    <wp:lineTo x="18656" y="21622"/>
                    <wp:lineTo x="19278" y="21493"/>
                    <wp:lineTo x="19826" y="21248"/>
                    <wp:lineTo x="20374" y="21002"/>
                    <wp:lineTo x="20829" y="20649"/>
                    <wp:lineTo x="21145" y="20224"/>
                    <wp:lineTo x="21462" y="19799"/>
                    <wp:lineTo x="21628" y="19317"/>
                    <wp:lineTo x="21628" y="18827"/>
                    <wp:lineTo x="21628" y="2777"/>
                    <wp:lineTo x="21628" y="2796"/>
                    <wp:lineTo x="21628" y="2796"/>
                    <wp:lineTo x="21628" y="2305"/>
                    <wp:lineTo x="21462" y="1823"/>
                    <wp:lineTo x="21145" y="1398"/>
                    <wp:lineTo x="20829" y="973"/>
                    <wp:lineTo x="20374" y="620"/>
                    <wp:lineTo x="19826" y="375"/>
                    <wp:lineTo x="19278" y="129"/>
                    <wp:lineTo x="18656" y="0"/>
                    <wp:lineTo x="18024" y="0"/>
                    <wp:lineTo x="3581" y="0"/>
                  </wp:wrapPolygon>
                </wp:wrapTight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22440"/>
                        </a:xfrm>
                        <a:custGeom>
                          <a:avLst/>
                          <a:gdLst>
                            <a:gd name="textAreaLeft" fmla="*/ 13320 w 273600"/>
                            <a:gd name="textAreaRight" fmla="*/ 260280 w 273600"/>
                            <a:gd name="textAreaTop" fmla="*/ 13320 h 352800"/>
                            <a:gd name="textAreaBottom" fmla="*/ 33948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7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4"/>
                              </a:lnTo>
                              <a:arcTo wR="3600" hR="3600" stAng="10800000" swAng="-5400000"/>
                              <a:lnTo>
                                <a:pt x="18000" y="27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3.45pt;margin-top:26.15pt;width:37.95pt;height:48.9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9115</wp:posOffset>
                </wp:positionH>
                <wp:positionV relativeFrom="paragraph">
                  <wp:posOffset>332105</wp:posOffset>
                </wp:positionV>
                <wp:extent cx="482600" cy="622300"/>
                <wp:effectExtent l="9525" t="9525" r="10160" b="33020"/>
                <wp:wrapTight wrapText="bothSides">
                  <wp:wrapPolygon edited="0">
                    <wp:start x="3581" y="0"/>
                    <wp:lineTo x="3605" y="0"/>
                    <wp:lineTo x="2972" y="0"/>
                    <wp:lineTo x="2350" y="129"/>
                    <wp:lineTo x="1802" y="375"/>
                    <wp:lineTo x="1254" y="620"/>
                    <wp:lineTo x="799" y="973"/>
                    <wp:lineTo x="483" y="1398"/>
                    <wp:lineTo x="167" y="1823"/>
                    <wp:lineTo x="0" y="2305"/>
                    <wp:lineTo x="0" y="2796"/>
                    <wp:lineTo x="0" y="18823"/>
                    <wp:lineTo x="0" y="18827"/>
                    <wp:lineTo x="0" y="19317"/>
                    <wp:lineTo x="167" y="19799"/>
                    <wp:lineTo x="483" y="20224"/>
                    <wp:lineTo x="799" y="20649"/>
                    <wp:lineTo x="1254" y="21002"/>
                    <wp:lineTo x="1802" y="21248"/>
                    <wp:lineTo x="2350" y="21493"/>
                    <wp:lineTo x="2972" y="21622"/>
                    <wp:lineTo x="3605" y="21622"/>
                    <wp:lineTo x="18019" y="21622"/>
                    <wp:lineTo x="18024" y="21622"/>
                    <wp:lineTo x="18656" y="21622"/>
                    <wp:lineTo x="19278" y="21493"/>
                    <wp:lineTo x="19826" y="21248"/>
                    <wp:lineTo x="20374" y="21002"/>
                    <wp:lineTo x="20829" y="20649"/>
                    <wp:lineTo x="21145" y="20224"/>
                    <wp:lineTo x="21462" y="19799"/>
                    <wp:lineTo x="21628" y="19317"/>
                    <wp:lineTo x="21628" y="18827"/>
                    <wp:lineTo x="21628" y="2777"/>
                    <wp:lineTo x="21628" y="2796"/>
                    <wp:lineTo x="21628" y="2796"/>
                    <wp:lineTo x="21628" y="2305"/>
                    <wp:lineTo x="21462" y="1823"/>
                    <wp:lineTo x="21145" y="1398"/>
                    <wp:lineTo x="20829" y="973"/>
                    <wp:lineTo x="20374" y="620"/>
                    <wp:lineTo x="19826" y="375"/>
                    <wp:lineTo x="19278" y="129"/>
                    <wp:lineTo x="18656" y="0"/>
                    <wp:lineTo x="18024" y="0"/>
                    <wp:lineTo x="3581" y="0"/>
                  </wp:wrapPolygon>
                </wp:wrapTight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22440"/>
                        </a:xfrm>
                        <a:custGeom>
                          <a:avLst/>
                          <a:gdLst>
                            <a:gd name="textAreaLeft" fmla="*/ 13320 w 273600"/>
                            <a:gd name="textAreaRight" fmla="*/ 260280 w 273600"/>
                            <a:gd name="textAreaTop" fmla="*/ 13320 h 352800"/>
                            <a:gd name="textAreaBottom" fmla="*/ 33948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7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4"/>
                              </a:lnTo>
                              <a:arcTo wR="3600" hR="3600" stAng="10800000" swAng="-5400000"/>
                              <a:lnTo>
                                <a:pt x="18000" y="27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42.45pt;margin-top:26.15pt;width:37.95pt;height:48.9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3215</wp:posOffset>
                </wp:positionH>
                <wp:positionV relativeFrom="paragraph">
                  <wp:posOffset>97155</wp:posOffset>
                </wp:positionV>
                <wp:extent cx="1473200" cy="495300"/>
                <wp:effectExtent l="10160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495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45pt;margin-top:7.65pt;width:115.95pt;height:3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56"/>
          <w:szCs w:val="21"/>
        </w:rPr>
        <w:t>わかる・わから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41470</wp:posOffset>
                </wp:positionH>
                <wp:positionV relativeFrom="paragraph">
                  <wp:posOffset>124460</wp:posOffset>
                </wp:positionV>
                <wp:extent cx="92329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８４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7pt;mso-wrap-distance-left:9.05pt;mso-wrap-distance-right:9.05pt;mso-wrap-distance-top:0pt;mso-wrap-distance-bottom:0pt;margin-top:9.8pt;mso-position-vertical-relative:text;margin-left:326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８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2070</wp:posOffset>
                </wp:positionH>
                <wp:positionV relativeFrom="paragraph">
                  <wp:posOffset>124460</wp:posOffset>
                </wp:positionV>
                <wp:extent cx="92329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５７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7pt;mso-wrap-distance-left:9.05pt;mso-wrap-distance-right:9.05pt;mso-wrap-distance-top:0pt;mso-wrap-distance-bottom:0pt;margin-top:9.8pt;mso-position-vertical-relative:text;margin-left:404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５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14605</wp:posOffset>
                </wp:positionV>
                <wp:extent cx="3390900" cy="1143000"/>
                <wp:effectExtent l="9525" t="9525" r="10795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pt;margin-top:1.15pt;width:26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1"/>
        </w:rPr>
        <w:t>　　わけ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　一のくらに、どんなすうがはいっても、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  <w:t>　　十のくらいが８と５だから、アのほうがおおきい。</w:t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おなじ　ように、１００までの　かずの　カードで　大きさ　くらべを　しています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こんどは、みぎの　ように　十のくらいが　かくれて　います。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  <w:t>　アと　イの　どちらが　大きいか　わかるでしょうか。</w:t>
      </w:r>
    </w:p>
    <w:p>
      <w:pPr>
        <w:pStyle w:val="Normal"/>
        <w:numPr>
          <w:ilvl w:val="0"/>
          <w:numId w:val="1"/>
        </w:numPr>
        <w:rPr>
          <w:sz w:val="24"/>
          <w:szCs w:val="21"/>
        </w:rPr>
      </w:pPr>
      <w:r>
        <w:rPr>
          <w:sz w:val="24"/>
          <w:szCs w:val="21"/>
        </w:rPr>
        <w:t>を　つけて、その　わけも　かきましょう。</w:t>
      </w:r>
    </w:p>
    <w:p>
      <w:pPr>
        <w:pStyle w:val="Normal"/>
        <w:ind w:left="76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765" w:hanging="0"/>
        <w:rPr>
          <w:sz w:val="5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31615</wp:posOffset>
                </wp:positionH>
                <wp:positionV relativeFrom="paragraph">
                  <wp:posOffset>318135</wp:posOffset>
                </wp:positionV>
                <wp:extent cx="482600" cy="622300"/>
                <wp:effectExtent l="9525" t="9525" r="10160" b="32385"/>
                <wp:wrapTight wrapText="bothSides">
                  <wp:wrapPolygon edited="0">
                    <wp:start x="3581" y="0"/>
                    <wp:lineTo x="3605" y="0"/>
                    <wp:lineTo x="2972" y="0"/>
                    <wp:lineTo x="2350" y="129"/>
                    <wp:lineTo x="1802" y="375"/>
                    <wp:lineTo x="1254" y="620"/>
                    <wp:lineTo x="799" y="973"/>
                    <wp:lineTo x="483" y="1398"/>
                    <wp:lineTo x="167" y="1823"/>
                    <wp:lineTo x="0" y="2305"/>
                    <wp:lineTo x="0" y="2796"/>
                    <wp:lineTo x="0" y="18823"/>
                    <wp:lineTo x="0" y="18827"/>
                    <wp:lineTo x="0" y="19317"/>
                    <wp:lineTo x="167" y="19799"/>
                    <wp:lineTo x="483" y="20224"/>
                    <wp:lineTo x="799" y="20649"/>
                    <wp:lineTo x="1254" y="21002"/>
                    <wp:lineTo x="1802" y="21248"/>
                    <wp:lineTo x="2350" y="21493"/>
                    <wp:lineTo x="2972" y="21622"/>
                    <wp:lineTo x="3605" y="21622"/>
                    <wp:lineTo x="18019" y="21622"/>
                    <wp:lineTo x="18024" y="21622"/>
                    <wp:lineTo x="18656" y="21622"/>
                    <wp:lineTo x="19278" y="21493"/>
                    <wp:lineTo x="19826" y="21248"/>
                    <wp:lineTo x="20374" y="21002"/>
                    <wp:lineTo x="20829" y="20649"/>
                    <wp:lineTo x="21145" y="20224"/>
                    <wp:lineTo x="21462" y="19799"/>
                    <wp:lineTo x="21628" y="19317"/>
                    <wp:lineTo x="21628" y="18827"/>
                    <wp:lineTo x="21628" y="2777"/>
                    <wp:lineTo x="21628" y="2796"/>
                    <wp:lineTo x="21628" y="2796"/>
                    <wp:lineTo x="21628" y="2305"/>
                    <wp:lineTo x="21462" y="1823"/>
                    <wp:lineTo x="21145" y="1398"/>
                    <wp:lineTo x="20829" y="973"/>
                    <wp:lineTo x="20374" y="620"/>
                    <wp:lineTo x="19826" y="375"/>
                    <wp:lineTo x="19278" y="129"/>
                    <wp:lineTo x="18656" y="0"/>
                    <wp:lineTo x="18024" y="0"/>
                    <wp:lineTo x="3581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22440"/>
                        </a:xfrm>
                        <a:custGeom>
                          <a:avLst/>
                          <a:gdLst>
                            <a:gd name="textAreaLeft" fmla="*/ 13320 w 273600"/>
                            <a:gd name="textAreaRight" fmla="*/ 260280 w 273600"/>
                            <a:gd name="textAreaTop" fmla="*/ 13320 h 352800"/>
                            <a:gd name="textAreaBottom" fmla="*/ 33948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7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4"/>
                              </a:lnTo>
                              <a:arcTo wR="3600" hR="3600" stAng="10800000" swAng="-5400000"/>
                              <a:lnTo>
                                <a:pt x="18000" y="27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17.45pt;margin-top:25.05pt;width:37.95pt;height:48.9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98415</wp:posOffset>
                </wp:positionH>
                <wp:positionV relativeFrom="paragraph">
                  <wp:posOffset>318135</wp:posOffset>
                </wp:positionV>
                <wp:extent cx="482600" cy="622300"/>
                <wp:effectExtent l="9525" t="9525" r="10160" b="32385"/>
                <wp:wrapTight wrapText="bothSides">
                  <wp:wrapPolygon edited="0">
                    <wp:start x="3581" y="0"/>
                    <wp:lineTo x="3605" y="0"/>
                    <wp:lineTo x="2972" y="0"/>
                    <wp:lineTo x="2350" y="129"/>
                    <wp:lineTo x="1802" y="375"/>
                    <wp:lineTo x="1254" y="620"/>
                    <wp:lineTo x="799" y="973"/>
                    <wp:lineTo x="483" y="1398"/>
                    <wp:lineTo x="167" y="1823"/>
                    <wp:lineTo x="0" y="2305"/>
                    <wp:lineTo x="0" y="2796"/>
                    <wp:lineTo x="0" y="18823"/>
                    <wp:lineTo x="0" y="18827"/>
                    <wp:lineTo x="0" y="19317"/>
                    <wp:lineTo x="167" y="19799"/>
                    <wp:lineTo x="483" y="20224"/>
                    <wp:lineTo x="799" y="20649"/>
                    <wp:lineTo x="1254" y="21002"/>
                    <wp:lineTo x="1802" y="21248"/>
                    <wp:lineTo x="2350" y="21493"/>
                    <wp:lineTo x="2972" y="21622"/>
                    <wp:lineTo x="3605" y="21622"/>
                    <wp:lineTo x="18019" y="21622"/>
                    <wp:lineTo x="18024" y="21622"/>
                    <wp:lineTo x="18656" y="21622"/>
                    <wp:lineTo x="19278" y="21493"/>
                    <wp:lineTo x="19826" y="21248"/>
                    <wp:lineTo x="20374" y="21002"/>
                    <wp:lineTo x="20829" y="20649"/>
                    <wp:lineTo x="21145" y="20224"/>
                    <wp:lineTo x="21462" y="19799"/>
                    <wp:lineTo x="21628" y="19317"/>
                    <wp:lineTo x="21628" y="18827"/>
                    <wp:lineTo x="21628" y="2777"/>
                    <wp:lineTo x="21628" y="2796"/>
                    <wp:lineTo x="21628" y="2796"/>
                    <wp:lineTo x="21628" y="2305"/>
                    <wp:lineTo x="21462" y="1823"/>
                    <wp:lineTo x="21145" y="1398"/>
                    <wp:lineTo x="20829" y="973"/>
                    <wp:lineTo x="20374" y="620"/>
                    <wp:lineTo x="19826" y="375"/>
                    <wp:lineTo x="19278" y="129"/>
                    <wp:lineTo x="18656" y="0"/>
                    <wp:lineTo x="18024" y="0"/>
                    <wp:lineTo x="3581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622440"/>
                        </a:xfrm>
                        <a:custGeom>
                          <a:avLst/>
                          <a:gdLst>
                            <a:gd name="textAreaLeft" fmla="*/ 13320 w 273600"/>
                            <a:gd name="textAreaRight" fmla="*/ 260280 w 273600"/>
                            <a:gd name="textAreaTop" fmla="*/ 13320 h 352800"/>
                            <a:gd name="textAreaBottom" fmla="*/ 339480 h 352800"/>
                          </a:gdLst>
                          <a:ahLst/>
                          <a:rect l="textAreaLeft" t="textAreaTop" r="textAreaRight" b="textAreaBottom"/>
                          <a:pathLst>
                            <a:path w="21600" h="278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244"/>
                              </a:lnTo>
                              <a:arcTo wR="3600" hR="3600" stAng="10800000" swAng="-5400000"/>
                              <a:lnTo>
                                <a:pt x="18000" y="278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401.45pt;margin-top:25.05pt;width:37.95pt;height:48.95pt;mso-wrap-style:none;v-text-anchor:middle">
                <v:fill o:detectmouseclick="t" type="solid" color2="white"/>
                <v:stroke color="#4a7ebb" weight="19080" joinstyle="miter" endcap="flat"/>
                <v:shadow on="t" obscured="f" color="gray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83715</wp:posOffset>
                </wp:positionH>
                <wp:positionV relativeFrom="paragraph">
                  <wp:posOffset>97155</wp:posOffset>
                </wp:positionV>
                <wp:extent cx="2032000" cy="482600"/>
                <wp:effectExtent l="10160" t="9525" r="10160" b="101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482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45pt;margin-top:7.65pt;width:159.95pt;height:3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56"/>
          <w:szCs w:val="21"/>
        </w:rPr>
        <w:t>わかる・わから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8270</wp:posOffset>
                </wp:positionH>
                <wp:positionV relativeFrom="paragraph">
                  <wp:posOffset>-410210</wp:posOffset>
                </wp:positionV>
                <wp:extent cx="2193290" cy="146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ア　　　　　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pt;height:115.7pt;mso-wrap-distance-left:9.05pt;mso-wrap-distance-right:9.05pt;mso-wrap-distance-top:0pt;mso-wrap-distance-bottom:0pt;margin-top:-32.3pt;mso-position-vertical-relative:text;margin-left:310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</w:rPr>
                        <w:t>ア　　　　　イ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8770</wp:posOffset>
                </wp:positionH>
                <wp:positionV relativeFrom="paragraph">
                  <wp:posOffset>137160</wp:posOffset>
                </wp:positionV>
                <wp:extent cx="92329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８４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7pt;mso-wrap-distance-left:9.05pt;mso-wrap-distance-right:9.05pt;mso-wrap-distance-top:0pt;mso-wrap-distance-bottom:0pt;margin-top:10.8pt;mso-position-vertical-relative:text;margin-left:325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８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19370</wp:posOffset>
                </wp:positionH>
                <wp:positionV relativeFrom="paragraph">
                  <wp:posOffset>137160</wp:posOffset>
                </wp:positionV>
                <wp:extent cx="92329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５７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7pt;mso-wrap-distance-left:9.05pt;mso-wrap-distance-right:9.05pt;mso-wrap-distance-top:0pt;mso-wrap-distance-bottom:0pt;margin-top:10.8pt;mso-position-vertical-relative:text;margin-left:403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５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14605</wp:posOffset>
                </wp:positionV>
                <wp:extent cx="3390900" cy="1143000"/>
                <wp:effectExtent l="9525" t="9525" r="10795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6pt;margin-top:1.15pt;width:266.95pt;height:8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1"/>
        </w:rPr>
        <w:t>　　わけ</w:t>
      </w:r>
    </w:p>
    <w:p>
      <w:pPr>
        <w:pStyle w:val="Normal"/>
        <w:tabs>
          <w:tab w:val="clear" w:pos="840"/>
          <w:tab w:val="left" w:pos="1100" w:leader="none"/>
        </w:tabs>
        <w:ind w:left="525" w:hanging="0"/>
        <w:rPr/>
      </w:pPr>
      <w:r>
        <w:rPr>
          <w:szCs w:val="21"/>
        </w:rPr>
        <w:tab/>
      </w:r>
      <w:r>
        <w:rPr>
          <w:szCs w:val="21"/>
        </w:rPr>
        <w:t>一のくらいはイの方が大きいけど、十のくらいが</w:t>
      </w:r>
    </w:p>
    <w:p>
      <w:pPr>
        <w:pStyle w:val="Normal"/>
        <w:tabs>
          <w:tab w:val="clear" w:pos="840"/>
          <w:tab w:val="left" w:pos="1100" w:leader="none"/>
        </w:tabs>
        <w:ind w:left="525" w:hanging="0"/>
        <w:rPr>
          <w:szCs w:val="21"/>
        </w:rPr>
      </w:pPr>
      <w:r>
        <w:rPr>
          <w:szCs w:val="21"/>
        </w:rPr>
        <w:t>　　アの方が大きかったら、アのかずがおおきくなるから</w:t>
      </w:r>
    </w:p>
    <w:p>
      <w:pPr>
        <w:pStyle w:val="Normal"/>
        <w:tabs>
          <w:tab w:val="clear" w:pos="840"/>
          <w:tab w:val="left" w:pos="1100" w:leader="none"/>
        </w:tabs>
        <w:ind w:left="525" w:hanging="0"/>
        <w:rPr>
          <w:szCs w:val="21"/>
        </w:rPr>
      </w:pPr>
      <w:r>
        <w:rPr>
          <w:szCs w:val="21"/>
        </w:rPr>
        <w:t>　（十のくらいの大きい方が、かずは大きくなるから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5)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　No. EMW-1A2-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おきい　かず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5)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　No. EMW-1A2-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おきい　かず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９という　かずを　いろいろな　いいかたで　あらわし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215</wp:posOffset>
                </wp:positionH>
                <wp:positionV relativeFrom="paragraph">
                  <wp:posOffset>141605</wp:posOffset>
                </wp:positionV>
                <wp:extent cx="2933700" cy="1562100"/>
                <wp:effectExtent l="9525" t="9525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5pt;margin-top:11.15pt;width:230.95pt;height:12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60115</wp:posOffset>
                </wp:positionH>
                <wp:positionV relativeFrom="paragraph">
                  <wp:posOffset>141605</wp:posOffset>
                </wp:positionV>
                <wp:extent cx="2933700" cy="1562100"/>
                <wp:effectExtent l="10160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5pt;margin-top:11.15pt;width:230.95pt;height:12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2615</wp:posOffset>
                </wp:positionH>
                <wp:positionV relativeFrom="paragraph">
                  <wp:posOffset>205105</wp:posOffset>
                </wp:positionV>
                <wp:extent cx="26289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を　　　　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１を　　　　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あつめた　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pt;mso-wrap-distance-left:9.05pt;mso-wrap-distance-right:9.05pt;mso-wrap-distance-top:0pt;mso-wrap-distance-bottom:0pt;margin-top:16.15pt;mso-position-vertical-relative:text;margin-left: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　</w:t>
                      </w: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を　　　　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　１を　　　　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あつめた　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3315</wp:posOffset>
                </wp:positionH>
                <wp:positionV relativeFrom="paragraph">
                  <wp:posOffset>192405</wp:posOffset>
                </wp:positionV>
                <wp:extent cx="26289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十のくらいが　　　　一のくらい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　　　　の　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pt;mso-wrap-distance-left:9.05pt;mso-wrap-distance-right:9.05pt;mso-wrap-distance-top:0pt;mso-wrap-distance-bottom:0pt;margin-top:15.15pt;mso-position-vertical-relative:text;margin-left:28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十のくらいが　　　　一のくらい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</w:rPr>
                        <w:t>　　　　　の　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91615</wp:posOffset>
                </wp:positionH>
                <wp:positionV relativeFrom="paragraph">
                  <wp:posOffset>27305</wp:posOffset>
                </wp:positionV>
                <wp:extent cx="596900" cy="508000"/>
                <wp:effectExtent l="9525" t="9525" r="952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2.15pt;width:46.95pt;height:3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76215</wp:posOffset>
                </wp:positionH>
                <wp:positionV relativeFrom="paragraph">
                  <wp:posOffset>146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1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1615</wp:posOffset>
                </wp:positionH>
                <wp:positionV relativeFrom="paragraph">
                  <wp:posOffset>781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6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6215</wp:posOffset>
                </wp:positionH>
                <wp:positionV relativeFrom="paragraph">
                  <wp:posOffset>781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6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1915</wp:posOffset>
                </wp:positionH>
                <wp:positionV relativeFrom="paragraph">
                  <wp:posOffset>141605</wp:posOffset>
                </wp:positionV>
                <wp:extent cx="698500" cy="533400"/>
                <wp:effectExtent l="10160" t="13335" r="25400" b="10160"/>
                <wp:wrapTight wrapText="bothSides">
                  <wp:wrapPolygon edited="0">
                    <wp:start x="0" y="17383"/>
                    <wp:lineTo x="13903" y="17383"/>
                    <wp:lineTo x="13903" y="6686"/>
                    <wp:lineTo x="10427" y="6686"/>
                    <wp:lineTo x="16023" y="0"/>
                    <wp:lineTo x="21620" y="6686"/>
                    <wp:lineTo x="18124" y="6686"/>
                    <wp:lineTo x="18124" y="21626"/>
                    <wp:lineTo x="0" y="21626"/>
                    <wp:lineTo x="0" y="17383"/>
                  </wp:wrapPolygon>
                </wp:wrapTight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33520"/>
                        </a:xfrm>
                        <a:custGeom>
                          <a:avLst/>
                          <a:gdLst>
                            <a:gd name="textAreaLeft" fmla="*/ 122400 w 396000"/>
                            <a:gd name="textAreaRight" fmla="*/ 332280 w 396000"/>
                            <a:gd name="textAreaTop" fmla="*/ 194760 h 302400"/>
                            <a:gd name="textAreaBottom" fmla="*/ 253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79"/>
                              </a:moveTo>
                              <a:lnTo>
                                <a:pt x="13903" y="17379"/>
                              </a:lnTo>
                              <a:lnTo>
                                <a:pt x="13903" y="6686"/>
                              </a:lnTo>
                              <a:lnTo>
                                <a:pt x="10427" y="6686"/>
                              </a:lnTo>
                              <a:lnTo>
                                <a:pt x="16014" y="0"/>
                              </a:lnTo>
                              <a:lnTo>
                                <a:pt x="21600" y="6686"/>
                              </a:lnTo>
                              <a:lnTo>
                                <a:pt x="18124" y="6686"/>
                              </a:lnTo>
                              <a:lnTo>
                                <a:pt x="181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black" stroked="t" o:allowincell="f" style="position:absolute;margin-left:306.45pt;margin-top:11.15pt;width:54.95pt;height:41.95pt;mso-wrap-style:none;v-text-anchor:middle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4415</wp:posOffset>
                </wp:positionH>
                <wp:positionV relativeFrom="paragraph">
                  <wp:posOffset>116205</wp:posOffset>
                </wp:positionV>
                <wp:extent cx="698500" cy="533400"/>
                <wp:effectExtent l="25400" t="13335" r="9525" b="10160"/>
                <wp:wrapTight wrapText="bothSides">
                  <wp:wrapPolygon edited="0">
                    <wp:start x="0" y="17383"/>
                    <wp:lineTo x="13903" y="17383"/>
                    <wp:lineTo x="13903" y="6686"/>
                    <wp:lineTo x="10427" y="6686"/>
                    <wp:lineTo x="16023" y="0"/>
                    <wp:lineTo x="21620" y="6686"/>
                    <wp:lineTo x="18124" y="6686"/>
                    <wp:lineTo x="18124" y="21626"/>
                    <wp:lineTo x="0" y="21626"/>
                    <wp:lineTo x="0" y="17383"/>
                  </wp:wrapPolygon>
                </wp:wrapTight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533520"/>
                        </a:xfrm>
                        <a:custGeom>
                          <a:avLst/>
                          <a:gdLst>
                            <a:gd name="textAreaLeft" fmla="*/ 122760 w 396000"/>
                            <a:gd name="textAreaRight" fmla="*/ 332640 w 396000"/>
                            <a:gd name="textAreaTop" fmla="*/ 194760 h 302400"/>
                            <a:gd name="textAreaBottom" fmla="*/ 253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79"/>
                              </a:moveTo>
                              <a:lnTo>
                                <a:pt x="13903" y="17379"/>
                              </a:lnTo>
                              <a:lnTo>
                                <a:pt x="13903" y="6686"/>
                              </a:lnTo>
                              <a:lnTo>
                                <a:pt x="10427" y="6686"/>
                              </a:lnTo>
                              <a:lnTo>
                                <a:pt x="16014" y="0"/>
                              </a:lnTo>
                              <a:lnTo>
                                <a:pt x="21600" y="6686"/>
                              </a:lnTo>
                              <a:lnTo>
                                <a:pt x="18124" y="6686"/>
                              </a:lnTo>
                              <a:lnTo>
                                <a:pt x="181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45pt;margin-top:9.15pt;width:54.95pt;height:41.95pt;flip:x;mso-wrap-style:none;v-text-anchor:middle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11170</wp:posOffset>
                </wp:positionH>
                <wp:positionV relativeFrom="paragraph">
                  <wp:posOffset>175260</wp:posOffset>
                </wp:positionV>
                <wp:extent cx="859790" cy="111379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7.7pt;mso-wrap-distance-left:9.05pt;mso-wrap-distance-right:9.05pt;mso-wrap-distance-top:0pt;mso-wrap-distance-bottom:0pt;margin-top:13.8pt;mso-position-vertical-relative:text;margin-left:237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00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515</wp:posOffset>
                </wp:positionH>
                <wp:positionV relativeFrom="paragraph">
                  <wp:posOffset>27305</wp:posOffset>
                </wp:positionV>
                <wp:extent cx="2527300" cy="1054100"/>
                <wp:effectExtent l="10160" t="9525" r="10160" b="10160"/>
                <wp:wrapTight wrapText="bothSides">
                  <wp:wrapPolygon edited="0">
                    <wp:start x="1498" y="0"/>
                    <wp:lineTo x="1502" y="0"/>
                    <wp:lineTo x="1239" y="0"/>
                    <wp:lineTo x="980" y="166"/>
                    <wp:lineTo x="751" y="483"/>
                    <wp:lineTo x="523" y="799"/>
                    <wp:lineTo x="333" y="1253"/>
                    <wp:lineTo x="201" y="1801"/>
                    <wp:lineTo x="69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69" y="19264"/>
                    <wp:lineTo x="201" y="19812"/>
                    <wp:lineTo x="333" y="20360"/>
                    <wp:lineTo x="523" y="20814"/>
                    <wp:lineTo x="751" y="21130"/>
                    <wp:lineTo x="980" y="21447"/>
                    <wp:lineTo x="1239" y="21613"/>
                    <wp:lineTo x="1502" y="21613"/>
                    <wp:lineTo x="20102" y="21613"/>
                    <wp:lineTo x="20103" y="21613"/>
                    <wp:lineTo x="20367" y="21613"/>
                    <wp:lineTo x="20626" y="21447"/>
                    <wp:lineTo x="20854" y="21130"/>
                    <wp:lineTo x="21083" y="20814"/>
                    <wp:lineTo x="21272" y="20360"/>
                    <wp:lineTo x="21404" y="19812"/>
                    <wp:lineTo x="21536" y="19264"/>
                    <wp:lineTo x="21605" y="18643"/>
                    <wp:lineTo x="21605" y="18011"/>
                    <wp:lineTo x="21605" y="3591"/>
                    <wp:lineTo x="21605" y="3602"/>
                    <wp:lineTo x="21605" y="3602"/>
                    <wp:lineTo x="21605" y="2970"/>
                    <wp:lineTo x="21536" y="2349"/>
                    <wp:lineTo x="21404" y="1801"/>
                    <wp:lineTo x="21272" y="1253"/>
                    <wp:lineTo x="21083" y="799"/>
                    <wp:lineTo x="20854" y="483"/>
                    <wp:lineTo x="20626" y="166"/>
                    <wp:lineTo x="20367" y="0"/>
                    <wp:lineTo x="20103" y="0"/>
                    <wp:lineTo x="1498" y="0"/>
                  </wp:wrapPolygon>
                </wp:wrapTight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5pt;margin-top:2.15pt;width:198.95pt;height:82.95pt;mso-wrap-style:none;v-text-anchor:middle"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78915</wp:posOffset>
                </wp:positionH>
                <wp:positionV relativeFrom="paragraph">
                  <wp:posOffset>1162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9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515</wp:posOffset>
                </wp:positionH>
                <wp:positionV relativeFrom="paragraph">
                  <wp:posOffset>27305</wp:posOffset>
                </wp:positionV>
                <wp:extent cx="2628900" cy="104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５０より　　　小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pt;mso-wrap-distance-left:9.05pt;mso-wrap-distance-right:9.05pt;mso-wrap-distance-top:0pt;mso-wrap-distance-bottom:0pt;margin-top:2.15pt;mso-position-vertical-relative:text;margin-left:3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５０より　　　小さい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04515</wp:posOffset>
                </wp:positionH>
                <wp:positionV relativeFrom="paragraph">
                  <wp:posOffset>27305</wp:posOffset>
                </wp:positionV>
                <wp:extent cx="406400" cy="660400"/>
                <wp:effectExtent l="20955" t="9525" r="10160" b="16510"/>
                <wp:wrapTight wrapText="bothSides">
                  <wp:wrapPolygon edited="0">
                    <wp:start x="0" y="16678"/>
                    <wp:lineTo x="12994" y="16678"/>
                    <wp:lineTo x="12994" y="7186"/>
                    <wp:lineTo x="9349" y="7186"/>
                    <wp:lineTo x="15491" y="0"/>
                    <wp:lineTo x="21634" y="7186"/>
                    <wp:lineTo x="17955" y="7186"/>
                    <wp:lineTo x="17955" y="21621"/>
                    <wp:lineTo x="0" y="21621"/>
                    <wp:lineTo x="0" y="16678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06440" cy="660240"/>
                        </a:xfrm>
                        <a:custGeom>
                          <a:avLst/>
                          <a:gdLst>
                            <a:gd name="textAreaLeft" fmla="*/ 77040 w 230400"/>
                            <a:gd name="textAreaRight" fmla="*/ 191880 w 230400"/>
                            <a:gd name="textAreaTop" fmla="*/ 225360 h 374400"/>
                            <a:gd name="textAreaBottom" fmla="*/ 31104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74"/>
                              </a:moveTo>
                              <a:lnTo>
                                <a:pt x="13007" y="16674"/>
                              </a:lnTo>
                              <a:lnTo>
                                <a:pt x="13007" y="7191"/>
                              </a:lnTo>
                              <a:lnTo>
                                <a:pt x="9340" y="7191"/>
                              </a:lnTo>
                              <a:lnTo>
                                <a:pt x="15470" y="0"/>
                              </a:lnTo>
                              <a:lnTo>
                                <a:pt x="21600" y="7191"/>
                              </a:lnTo>
                              <a:lnTo>
                                <a:pt x="17933" y="7191"/>
                              </a:lnTo>
                              <a:lnTo>
                                <a:pt x="179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45pt;margin-top:2.2pt;width:31.95pt;height:51.95pt;flip:x;mso-wrap-style:none;v-text-anchor:middle;rotation:90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上と　おなじ　ように、９８という　かずを　いろいろな　いいかたで　あらわし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0215</wp:posOffset>
                </wp:positionH>
                <wp:positionV relativeFrom="paragraph">
                  <wp:posOffset>141605</wp:posOffset>
                </wp:positionV>
                <wp:extent cx="2933700" cy="1562100"/>
                <wp:effectExtent l="9525" t="9525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5pt;margin-top:11.15pt;width:230.95pt;height:12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60115</wp:posOffset>
                </wp:positionH>
                <wp:positionV relativeFrom="paragraph">
                  <wp:posOffset>141605</wp:posOffset>
                </wp:positionV>
                <wp:extent cx="2933700" cy="1562100"/>
                <wp:effectExtent l="10160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5pt;margin-top:11.15pt;width:230.95pt;height:12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2615</wp:posOffset>
                </wp:positionH>
                <wp:positionV relativeFrom="paragraph">
                  <wp:posOffset>205105</wp:posOffset>
                </wp:positionV>
                <wp:extent cx="26289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　を　　　　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１　を　　　　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あつめた　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pt;mso-wrap-distance-left:9.05pt;mso-wrap-distance-right:9.05pt;mso-wrap-distance-top:0pt;mso-wrap-distance-bottom:0pt;margin-top:16.15pt;mso-position-vertical-relative:text;margin-left: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　を　　　　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１　を　　　　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あつめた　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3315</wp:posOffset>
                </wp:positionH>
                <wp:positionV relativeFrom="paragraph">
                  <wp:posOffset>192405</wp:posOffset>
                </wp:positionV>
                <wp:extent cx="26289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十のくらいが　　　　一のくらい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　　　　の　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pt;mso-wrap-distance-left:9.05pt;mso-wrap-distance-right:9.05pt;mso-wrap-distance-top:0pt;mso-wrap-distance-bottom:0pt;margin-top:15.15pt;mso-position-vertical-relative:text;margin-left:28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十のくらいが　　　　一のくらい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</w:rPr>
                        <w:t>　　　　　の　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1615</wp:posOffset>
                </wp:positionH>
                <wp:positionV relativeFrom="paragraph">
                  <wp:posOffset>27305</wp:posOffset>
                </wp:positionV>
                <wp:extent cx="596900" cy="5080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2.15pt;width:46.95pt;height:3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76215</wp:posOffset>
                </wp:positionH>
                <wp:positionV relativeFrom="paragraph">
                  <wp:posOffset>146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1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91615</wp:posOffset>
                </wp:positionH>
                <wp:positionV relativeFrom="paragraph">
                  <wp:posOffset>781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6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76215</wp:posOffset>
                </wp:positionH>
                <wp:positionV relativeFrom="paragraph">
                  <wp:posOffset>781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6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91915</wp:posOffset>
                </wp:positionH>
                <wp:positionV relativeFrom="paragraph">
                  <wp:posOffset>141605</wp:posOffset>
                </wp:positionV>
                <wp:extent cx="698500" cy="533400"/>
                <wp:effectExtent l="10160" t="13335" r="25400" b="10160"/>
                <wp:wrapTight wrapText="bothSides">
                  <wp:wrapPolygon edited="0">
                    <wp:start x="0" y="17383"/>
                    <wp:lineTo x="13903" y="17383"/>
                    <wp:lineTo x="13903" y="6686"/>
                    <wp:lineTo x="10427" y="6686"/>
                    <wp:lineTo x="16023" y="0"/>
                    <wp:lineTo x="21620" y="6686"/>
                    <wp:lineTo x="18124" y="6686"/>
                    <wp:lineTo x="18124" y="21626"/>
                    <wp:lineTo x="0" y="21626"/>
                    <wp:lineTo x="0" y="17383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33520"/>
                        </a:xfrm>
                        <a:custGeom>
                          <a:avLst/>
                          <a:gdLst>
                            <a:gd name="textAreaLeft" fmla="*/ 122400 w 396000"/>
                            <a:gd name="textAreaRight" fmla="*/ 332280 w 396000"/>
                            <a:gd name="textAreaTop" fmla="*/ 194760 h 302400"/>
                            <a:gd name="textAreaBottom" fmla="*/ 253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79"/>
                              </a:moveTo>
                              <a:lnTo>
                                <a:pt x="13903" y="17379"/>
                              </a:lnTo>
                              <a:lnTo>
                                <a:pt x="13903" y="6686"/>
                              </a:lnTo>
                              <a:lnTo>
                                <a:pt x="10427" y="6686"/>
                              </a:lnTo>
                              <a:lnTo>
                                <a:pt x="16014" y="0"/>
                              </a:lnTo>
                              <a:lnTo>
                                <a:pt x="21600" y="6686"/>
                              </a:lnTo>
                              <a:lnTo>
                                <a:pt x="18124" y="6686"/>
                              </a:lnTo>
                              <a:lnTo>
                                <a:pt x="181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.45pt;margin-top:11.15pt;width:54.95pt;height:41.95pt;mso-wrap-style:none;v-text-anchor:middle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4415</wp:posOffset>
                </wp:positionH>
                <wp:positionV relativeFrom="paragraph">
                  <wp:posOffset>116205</wp:posOffset>
                </wp:positionV>
                <wp:extent cx="698500" cy="533400"/>
                <wp:effectExtent l="25400" t="13335" r="9525" b="10160"/>
                <wp:wrapTight wrapText="bothSides">
                  <wp:wrapPolygon edited="0">
                    <wp:start x="0" y="17383"/>
                    <wp:lineTo x="13903" y="17383"/>
                    <wp:lineTo x="13903" y="6686"/>
                    <wp:lineTo x="10427" y="6686"/>
                    <wp:lineTo x="16023" y="0"/>
                    <wp:lineTo x="21620" y="6686"/>
                    <wp:lineTo x="18124" y="6686"/>
                    <wp:lineTo x="18124" y="21626"/>
                    <wp:lineTo x="0" y="21626"/>
                    <wp:lineTo x="0" y="17383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533520"/>
                        </a:xfrm>
                        <a:custGeom>
                          <a:avLst/>
                          <a:gdLst>
                            <a:gd name="textAreaLeft" fmla="*/ 122760 w 396000"/>
                            <a:gd name="textAreaRight" fmla="*/ 332640 w 396000"/>
                            <a:gd name="textAreaTop" fmla="*/ 194760 h 302400"/>
                            <a:gd name="textAreaBottom" fmla="*/ 253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79"/>
                              </a:moveTo>
                              <a:lnTo>
                                <a:pt x="13903" y="17379"/>
                              </a:lnTo>
                              <a:lnTo>
                                <a:pt x="13903" y="6686"/>
                              </a:lnTo>
                              <a:lnTo>
                                <a:pt x="10427" y="6686"/>
                              </a:lnTo>
                              <a:lnTo>
                                <a:pt x="16014" y="0"/>
                              </a:lnTo>
                              <a:lnTo>
                                <a:pt x="21600" y="6686"/>
                              </a:lnTo>
                              <a:lnTo>
                                <a:pt x="18124" y="6686"/>
                              </a:lnTo>
                              <a:lnTo>
                                <a:pt x="181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45pt;margin-top:9.15pt;width:54.95pt;height:41.95pt;flip:x;mso-wrap-style:none;v-text-anchor:middle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1170</wp:posOffset>
                </wp:positionH>
                <wp:positionV relativeFrom="paragraph">
                  <wp:posOffset>175260</wp:posOffset>
                </wp:positionV>
                <wp:extent cx="859790" cy="111379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7.7pt;mso-wrap-distance-left:9.05pt;mso-wrap-distance-right:9.05pt;mso-wrap-distance-top:0pt;mso-wrap-distance-bottom:0pt;margin-top:13.8pt;mso-position-vertical-relative:text;margin-left:237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00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7515</wp:posOffset>
                </wp:positionH>
                <wp:positionV relativeFrom="paragraph">
                  <wp:posOffset>27305</wp:posOffset>
                </wp:positionV>
                <wp:extent cx="2527300" cy="1054100"/>
                <wp:effectExtent l="10160" t="9525" r="10160" b="10160"/>
                <wp:wrapTight wrapText="bothSides">
                  <wp:wrapPolygon edited="0">
                    <wp:start x="1498" y="0"/>
                    <wp:lineTo x="1502" y="0"/>
                    <wp:lineTo x="1239" y="0"/>
                    <wp:lineTo x="980" y="166"/>
                    <wp:lineTo x="751" y="483"/>
                    <wp:lineTo x="523" y="799"/>
                    <wp:lineTo x="333" y="1253"/>
                    <wp:lineTo x="201" y="1801"/>
                    <wp:lineTo x="69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69" y="19264"/>
                    <wp:lineTo x="201" y="19812"/>
                    <wp:lineTo x="333" y="20360"/>
                    <wp:lineTo x="523" y="20814"/>
                    <wp:lineTo x="751" y="21130"/>
                    <wp:lineTo x="980" y="21447"/>
                    <wp:lineTo x="1239" y="21613"/>
                    <wp:lineTo x="1502" y="21613"/>
                    <wp:lineTo x="20102" y="21613"/>
                    <wp:lineTo x="20103" y="21613"/>
                    <wp:lineTo x="20367" y="21613"/>
                    <wp:lineTo x="20626" y="21447"/>
                    <wp:lineTo x="20854" y="21130"/>
                    <wp:lineTo x="21083" y="20814"/>
                    <wp:lineTo x="21272" y="20360"/>
                    <wp:lineTo x="21404" y="19812"/>
                    <wp:lineTo x="21536" y="19264"/>
                    <wp:lineTo x="21605" y="18643"/>
                    <wp:lineTo x="21605" y="18011"/>
                    <wp:lineTo x="21605" y="3591"/>
                    <wp:lineTo x="21605" y="3602"/>
                    <wp:lineTo x="21605" y="3602"/>
                    <wp:lineTo x="21605" y="2970"/>
                    <wp:lineTo x="21536" y="2349"/>
                    <wp:lineTo x="21404" y="1801"/>
                    <wp:lineTo x="21272" y="1253"/>
                    <wp:lineTo x="21083" y="799"/>
                    <wp:lineTo x="20854" y="483"/>
                    <wp:lineTo x="20626" y="166"/>
                    <wp:lineTo x="20367" y="0"/>
                    <wp:lineTo x="20103" y="0"/>
                    <wp:lineTo x="1498" y="0"/>
                  </wp:wrapPolygon>
                </wp:wrapTight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5pt;margin-top:2.15pt;width:198.95pt;height:82.95pt;mso-wrap-style:none;v-text-anchor:middle"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4015</wp:posOffset>
                </wp:positionH>
                <wp:positionV relativeFrom="paragraph">
                  <wp:posOffset>103505</wp:posOffset>
                </wp:positionV>
                <wp:extent cx="4572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8.15pt;width:35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9915</wp:posOffset>
                </wp:positionH>
                <wp:positionV relativeFrom="paragraph">
                  <wp:posOffset>27305</wp:posOffset>
                </wp:positionV>
                <wp:extent cx="2628900" cy="104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100 </w:t>
                            </w:r>
                            <w:r>
                              <w:rPr>
                                <w:sz w:val="36"/>
                              </w:rPr>
                              <w:t>より　</w:t>
                            </w:r>
                            <w:r>
                              <w:rPr>
                                <w:rFonts w:cs="Times New Roman"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小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pt;mso-wrap-distance-left:9.05pt;mso-wrap-distance-right:9.05pt;mso-wrap-distance-top:0pt;mso-wrap-distance-bottom:0pt;margin-top:2.15pt;mso-position-vertical-relative:text;margin-left:4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100 </w:t>
                      </w:r>
                      <w:r>
                        <w:rPr>
                          <w:sz w:val="36"/>
                        </w:rPr>
                        <w:t>より　</w:t>
                      </w:r>
                      <w:r>
                        <w:rPr>
                          <w:rFonts w:cs="Times New Roman"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小さい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04515</wp:posOffset>
                </wp:positionH>
                <wp:positionV relativeFrom="paragraph">
                  <wp:posOffset>27305</wp:posOffset>
                </wp:positionV>
                <wp:extent cx="406400" cy="660400"/>
                <wp:effectExtent l="20955" t="9525" r="10160" b="16510"/>
                <wp:wrapTight wrapText="bothSides">
                  <wp:wrapPolygon edited="0">
                    <wp:start x="0" y="16678"/>
                    <wp:lineTo x="12994" y="16678"/>
                    <wp:lineTo x="12994" y="7186"/>
                    <wp:lineTo x="9349" y="7186"/>
                    <wp:lineTo x="15491" y="0"/>
                    <wp:lineTo x="21634" y="7186"/>
                    <wp:lineTo x="17955" y="7186"/>
                    <wp:lineTo x="17955" y="21621"/>
                    <wp:lineTo x="0" y="21621"/>
                    <wp:lineTo x="0" y="16678"/>
                  </wp:wrapPolygon>
                </wp:wrapTight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06440" cy="660240"/>
                        </a:xfrm>
                        <a:custGeom>
                          <a:avLst/>
                          <a:gdLst>
                            <a:gd name="textAreaLeft" fmla="*/ 77040 w 230400"/>
                            <a:gd name="textAreaRight" fmla="*/ 191880 w 230400"/>
                            <a:gd name="textAreaTop" fmla="*/ 225360 h 374400"/>
                            <a:gd name="textAreaBottom" fmla="*/ 31104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74"/>
                              </a:moveTo>
                              <a:lnTo>
                                <a:pt x="13007" y="16674"/>
                              </a:lnTo>
                              <a:lnTo>
                                <a:pt x="13007" y="7191"/>
                              </a:lnTo>
                              <a:lnTo>
                                <a:pt x="9340" y="7191"/>
                              </a:lnTo>
                              <a:lnTo>
                                <a:pt x="15470" y="0"/>
                              </a:lnTo>
                              <a:lnTo>
                                <a:pt x="21600" y="7191"/>
                              </a:lnTo>
                              <a:lnTo>
                                <a:pt x="17933" y="7191"/>
                              </a:lnTo>
                              <a:lnTo>
                                <a:pt x="179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45pt;margin-top:2.2pt;width:31.95pt;height:51.95pt;flip:x;mso-wrap-style:none;v-text-anchor:middle;rotation:90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1(5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1A2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1(5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1A2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おおきい　かず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おおきい　かず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９という　かずを　いろいろな　いいかたで　あらわし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215</wp:posOffset>
                </wp:positionH>
                <wp:positionV relativeFrom="paragraph">
                  <wp:posOffset>141605</wp:posOffset>
                </wp:positionV>
                <wp:extent cx="2933700" cy="15621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5pt;margin-top:11.15pt;width:230.95pt;height:12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0115</wp:posOffset>
                </wp:positionH>
                <wp:positionV relativeFrom="paragraph">
                  <wp:posOffset>141605</wp:posOffset>
                </wp:positionV>
                <wp:extent cx="2933700" cy="1562100"/>
                <wp:effectExtent l="10160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5pt;margin-top:11.15pt;width:230.95pt;height:12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2615</wp:posOffset>
                </wp:positionH>
                <wp:positionV relativeFrom="paragraph">
                  <wp:posOffset>205105</wp:posOffset>
                </wp:positionV>
                <wp:extent cx="26289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　を　　　　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１　を　　　　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あつめた　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pt;mso-wrap-distance-left:9.05pt;mso-wrap-distance-right:9.05pt;mso-wrap-distance-top:0pt;mso-wrap-distance-bottom:0pt;margin-top:16.15pt;mso-position-vertical-relative:text;margin-left: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　を　　　　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１　を　　　　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あつめた　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3315</wp:posOffset>
                </wp:positionH>
                <wp:positionV relativeFrom="paragraph">
                  <wp:posOffset>192405</wp:posOffset>
                </wp:positionV>
                <wp:extent cx="26289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のくらいが　　　　１のくらい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　　　　の　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pt;mso-wrap-distance-left:9.05pt;mso-wrap-distance-right:9.05pt;mso-wrap-distance-top:0pt;mso-wrap-distance-bottom:0pt;margin-top:15.15pt;mso-position-vertical-relative:text;margin-left:28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のくらいが　　　　１のくらい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</w:rPr>
                        <w:t>　　　　　の　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56715</wp:posOffset>
                </wp:positionH>
                <wp:positionV relativeFrom="paragraph">
                  <wp:posOffset>211455</wp:posOffset>
                </wp:positionV>
                <wp:extent cx="317500" cy="622300"/>
                <wp:effectExtent l="0" t="0" r="0" b="0"/>
                <wp:wrapNone/>
                <wp:docPr id="9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9pt;mso-wrap-distance-left:9.05pt;mso-wrap-distance-right:9.05pt;mso-wrap-distance-top:0pt;mso-wrap-distance-bottom:0pt;margin-top:16.65pt;mso-position-vertical-relative:text;margin-left:13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1615</wp:posOffset>
                </wp:positionH>
                <wp:positionV relativeFrom="paragraph">
                  <wp:posOffset>27305</wp:posOffset>
                </wp:positionV>
                <wp:extent cx="596900" cy="508000"/>
                <wp:effectExtent l="9525" t="9525" r="9525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2.15pt;width:46.95pt;height:3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76215</wp:posOffset>
                </wp:positionH>
                <wp:positionV relativeFrom="paragraph">
                  <wp:posOffset>146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1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1615</wp:posOffset>
                </wp:positionH>
                <wp:positionV relativeFrom="paragraph">
                  <wp:posOffset>781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6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76215</wp:posOffset>
                </wp:positionH>
                <wp:positionV relativeFrom="paragraph">
                  <wp:posOffset>781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6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6715</wp:posOffset>
                </wp:positionH>
                <wp:positionV relativeFrom="paragraph">
                  <wp:posOffset>8255</wp:posOffset>
                </wp:positionV>
                <wp:extent cx="3175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9pt;mso-wrap-distance-left:9.05pt;mso-wrap-distance-right:9.05pt;mso-wrap-distance-top:0pt;mso-wrap-distance-bottom:0pt;margin-top:0.65pt;mso-position-vertical-relative:text;margin-left:130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15915</wp:posOffset>
                </wp:positionH>
                <wp:positionV relativeFrom="paragraph">
                  <wp:posOffset>-474345</wp:posOffset>
                </wp:positionV>
                <wp:extent cx="317500" cy="622300"/>
                <wp:effectExtent l="0" t="0" r="0" b="0"/>
                <wp:wrapNone/>
                <wp:docPr id="1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9pt;mso-wrap-distance-left:9.05pt;mso-wrap-distance-right:9.05pt;mso-wrap-distance-top:0pt;mso-wrap-distance-bottom:0pt;margin-top:-37.35pt;mso-position-vertical-relative:text;margin-left:42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15915</wp:posOffset>
                </wp:positionH>
                <wp:positionV relativeFrom="paragraph">
                  <wp:posOffset>8255</wp:posOffset>
                </wp:positionV>
                <wp:extent cx="3175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9pt;mso-wrap-distance-left:9.05pt;mso-wrap-distance-right:9.05pt;mso-wrap-distance-top:0pt;mso-wrap-distance-bottom:0pt;margin-top:0.65pt;mso-position-vertical-relative:text;margin-left:42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91915</wp:posOffset>
                </wp:positionH>
                <wp:positionV relativeFrom="paragraph">
                  <wp:posOffset>141605</wp:posOffset>
                </wp:positionV>
                <wp:extent cx="698500" cy="533400"/>
                <wp:effectExtent l="10160" t="13335" r="25400" b="10160"/>
                <wp:wrapTight wrapText="bothSides">
                  <wp:wrapPolygon edited="0">
                    <wp:start x="0" y="17383"/>
                    <wp:lineTo x="13903" y="17383"/>
                    <wp:lineTo x="13903" y="6686"/>
                    <wp:lineTo x="10427" y="6686"/>
                    <wp:lineTo x="16023" y="0"/>
                    <wp:lineTo x="21620" y="6686"/>
                    <wp:lineTo x="18124" y="6686"/>
                    <wp:lineTo x="18124" y="21626"/>
                    <wp:lineTo x="0" y="21626"/>
                    <wp:lineTo x="0" y="17383"/>
                  </wp:wrapPolygon>
                </wp:wrapTight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33520"/>
                        </a:xfrm>
                        <a:custGeom>
                          <a:avLst/>
                          <a:gdLst>
                            <a:gd name="textAreaLeft" fmla="*/ 122400 w 396000"/>
                            <a:gd name="textAreaRight" fmla="*/ 332280 w 396000"/>
                            <a:gd name="textAreaTop" fmla="*/ 194760 h 302400"/>
                            <a:gd name="textAreaBottom" fmla="*/ 253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79"/>
                              </a:moveTo>
                              <a:lnTo>
                                <a:pt x="13903" y="17379"/>
                              </a:lnTo>
                              <a:lnTo>
                                <a:pt x="13903" y="6686"/>
                              </a:lnTo>
                              <a:lnTo>
                                <a:pt x="10427" y="6686"/>
                              </a:lnTo>
                              <a:lnTo>
                                <a:pt x="16014" y="0"/>
                              </a:lnTo>
                              <a:lnTo>
                                <a:pt x="21600" y="6686"/>
                              </a:lnTo>
                              <a:lnTo>
                                <a:pt x="18124" y="6686"/>
                              </a:lnTo>
                              <a:lnTo>
                                <a:pt x="181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.45pt;margin-top:11.15pt;width:54.95pt;height:41.95pt;mso-wrap-style:none;v-text-anchor:middle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04415</wp:posOffset>
                </wp:positionH>
                <wp:positionV relativeFrom="paragraph">
                  <wp:posOffset>116205</wp:posOffset>
                </wp:positionV>
                <wp:extent cx="698500" cy="533400"/>
                <wp:effectExtent l="25400" t="13335" r="9525" b="10160"/>
                <wp:wrapTight wrapText="bothSides">
                  <wp:wrapPolygon edited="0">
                    <wp:start x="0" y="17383"/>
                    <wp:lineTo x="13903" y="17383"/>
                    <wp:lineTo x="13903" y="6686"/>
                    <wp:lineTo x="10427" y="6686"/>
                    <wp:lineTo x="16023" y="0"/>
                    <wp:lineTo x="21620" y="6686"/>
                    <wp:lineTo x="18124" y="6686"/>
                    <wp:lineTo x="18124" y="21626"/>
                    <wp:lineTo x="0" y="21626"/>
                    <wp:lineTo x="0" y="17383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533520"/>
                        </a:xfrm>
                        <a:custGeom>
                          <a:avLst/>
                          <a:gdLst>
                            <a:gd name="textAreaLeft" fmla="*/ 122760 w 396000"/>
                            <a:gd name="textAreaRight" fmla="*/ 332640 w 396000"/>
                            <a:gd name="textAreaTop" fmla="*/ 194760 h 302400"/>
                            <a:gd name="textAreaBottom" fmla="*/ 253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79"/>
                              </a:moveTo>
                              <a:lnTo>
                                <a:pt x="13903" y="17379"/>
                              </a:lnTo>
                              <a:lnTo>
                                <a:pt x="13903" y="6686"/>
                              </a:lnTo>
                              <a:lnTo>
                                <a:pt x="10427" y="6686"/>
                              </a:lnTo>
                              <a:lnTo>
                                <a:pt x="16014" y="0"/>
                              </a:lnTo>
                              <a:lnTo>
                                <a:pt x="21600" y="6686"/>
                              </a:lnTo>
                              <a:lnTo>
                                <a:pt x="18124" y="6686"/>
                              </a:lnTo>
                              <a:lnTo>
                                <a:pt x="181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45pt;margin-top:9.15pt;width:54.95pt;height:41.95pt;flip:x;mso-wrap-style:none;v-text-anchor:middle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11170</wp:posOffset>
                </wp:positionH>
                <wp:positionV relativeFrom="paragraph">
                  <wp:posOffset>175260</wp:posOffset>
                </wp:positionV>
                <wp:extent cx="859790" cy="1113790"/>
                <wp:effectExtent l="0" t="0" r="0" b="0"/>
                <wp:wrapNone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7.7pt;mso-wrap-distance-left:9.05pt;mso-wrap-distance-right:9.05pt;mso-wrap-distance-top:0pt;mso-wrap-distance-bottom:0pt;margin-top:13.8pt;mso-position-vertical-relative:text;margin-left:237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00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515</wp:posOffset>
                </wp:positionH>
                <wp:positionV relativeFrom="paragraph">
                  <wp:posOffset>27305</wp:posOffset>
                </wp:positionV>
                <wp:extent cx="2527300" cy="1054100"/>
                <wp:effectExtent l="10160" t="9525" r="10160" b="10160"/>
                <wp:wrapTight wrapText="bothSides">
                  <wp:wrapPolygon edited="0">
                    <wp:start x="1498" y="0"/>
                    <wp:lineTo x="1502" y="0"/>
                    <wp:lineTo x="1239" y="0"/>
                    <wp:lineTo x="980" y="166"/>
                    <wp:lineTo x="751" y="483"/>
                    <wp:lineTo x="523" y="799"/>
                    <wp:lineTo x="333" y="1253"/>
                    <wp:lineTo x="201" y="1801"/>
                    <wp:lineTo x="69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69" y="19264"/>
                    <wp:lineTo x="201" y="19812"/>
                    <wp:lineTo x="333" y="20360"/>
                    <wp:lineTo x="523" y="20814"/>
                    <wp:lineTo x="751" y="21130"/>
                    <wp:lineTo x="980" y="21447"/>
                    <wp:lineTo x="1239" y="21613"/>
                    <wp:lineTo x="1502" y="21613"/>
                    <wp:lineTo x="20102" y="21613"/>
                    <wp:lineTo x="20103" y="21613"/>
                    <wp:lineTo x="20367" y="21613"/>
                    <wp:lineTo x="20626" y="21447"/>
                    <wp:lineTo x="20854" y="21130"/>
                    <wp:lineTo x="21083" y="20814"/>
                    <wp:lineTo x="21272" y="20360"/>
                    <wp:lineTo x="21404" y="19812"/>
                    <wp:lineTo x="21536" y="19264"/>
                    <wp:lineTo x="21605" y="18643"/>
                    <wp:lineTo x="21605" y="18011"/>
                    <wp:lineTo x="21605" y="3591"/>
                    <wp:lineTo x="21605" y="3602"/>
                    <wp:lineTo x="21605" y="3602"/>
                    <wp:lineTo x="21605" y="2970"/>
                    <wp:lineTo x="21536" y="2349"/>
                    <wp:lineTo x="21404" y="1801"/>
                    <wp:lineTo x="21272" y="1253"/>
                    <wp:lineTo x="21083" y="799"/>
                    <wp:lineTo x="20854" y="483"/>
                    <wp:lineTo x="20626" y="166"/>
                    <wp:lineTo x="20367" y="0"/>
                    <wp:lineTo x="20103" y="0"/>
                    <wp:lineTo x="1498" y="0"/>
                  </wp:wrapPolygon>
                </wp:wrapTight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5pt;margin-top:2.15pt;width:198.95pt;height:82.95pt;mso-wrap-style:none;v-text-anchor:middle"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78915</wp:posOffset>
                </wp:positionH>
                <wp:positionV relativeFrom="paragraph">
                  <wp:posOffset>1162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9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7515</wp:posOffset>
                </wp:positionH>
                <wp:positionV relativeFrom="paragraph">
                  <wp:posOffset>27305</wp:posOffset>
                </wp:positionV>
                <wp:extent cx="2628900" cy="104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５０より　　　小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pt;mso-wrap-distance-left:9.05pt;mso-wrap-distance-right:9.05pt;mso-wrap-distance-top:0pt;mso-wrap-distance-bottom:0pt;margin-top:2.15pt;mso-position-vertical-relative:text;margin-left:3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５０より　　　小さい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31315</wp:posOffset>
                </wp:positionH>
                <wp:positionV relativeFrom="paragraph">
                  <wp:posOffset>46355</wp:posOffset>
                </wp:positionV>
                <wp:extent cx="3175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49pt;mso-wrap-distance-left:9.05pt;mso-wrap-distance-right:9.05pt;mso-wrap-distance-top:0pt;mso-wrap-distance-bottom:0pt;margin-top:3.65pt;mso-position-vertical-relative:text;margin-left:12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04515</wp:posOffset>
                </wp:positionH>
                <wp:positionV relativeFrom="paragraph">
                  <wp:posOffset>27305</wp:posOffset>
                </wp:positionV>
                <wp:extent cx="406400" cy="660400"/>
                <wp:effectExtent l="20955" t="9525" r="10160" b="16510"/>
                <wp:wrapTight wrapText="bothSides">
                  <wp:wrapPolygon edited="0">
                    <wp:start x="0" y="16678"/>
                    <wp:lineTo x="12994" y="16678"/>
                    <wp:lineTo x="12994" y="7186"/>
                    <wp:lineTo x="9349" y="7186"/>
                    <wp:lineTo x="15491" y="0"/>
                    <wp:lineTo x="21634" y="7186"/>
                    <wp:lineTo x="17955" y="7186"/>
                    <wp:lineTo x="17955" y="21621"/>
                    <wp:lineTo x="0" y="21621"/>
                    <wp:lineTo x="0" y="16678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06440" cy="660240"/>
                        </a:xfrm>
                        <a:custGeom>
                          <a:avLst/>
                          <a:gdLst>
                            <a:gd name="textAreaLeft" fmla="*/ 77040 w 230400"/>
                            <a:gd name="textAreaRight" fmla="*/ 191880 w 230400"/>
                            <a:gd name="textAreaTop" fmla="*/ 225360 h 374400"/>
                            <a:gd name="textAreaBottom" fmla="*/ 31104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74"/>
                              </a:moveTo>
                              <a:lnTo>
                                <a:pt x="13007" y="16674"/>
                              </a:lnTo>
                              <a:lnTo>
                                <a:pt x="13007" y="7191"/>
                              </a:lnTo>
                              <a:lnTo>
                                <a:pt x="9340" y="7191"/>
                              </a:lnTo>
                              <a:lnTo>
                                <a:pt x="15470" y="0"/>
                              </a:lnTo>
                              <a:lnTo>
                                <a:pt x="21600" y="7191"/>
                              </a:lnTo>
                              <a:lnTo>
                                <a:pt x="17933" y="7191"/>
                              </a:lnTo>
                              <a:lnTo>
                                <a:pt x="179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45pt;margin-top:2.2pt;width:31.95pt;height:51.95pt;flip:x;mso-wrap-style:none;v-text-anchor:middle;rotation:90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上と　おなじ　ように、９８という　かずを　いろいろな　いいかたで　あらわしましょう。</w:t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0215</wp:posOffset>
                </wp:positionH>
                <wp:positionV relativeFrom="paragraph">
                  <wp:posOffset>141605</wp:posOffset>
                </wp:positionV>
                <wp:extent cx="2933700" cy="1562100"/>
                <wp:effectExtent l="9525" t="9525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45pt;margin-top:11.15pt;width:230.95pt;height:12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60115</wp:posOffset>
                </wp:positionH>
                <wp:positionV relativeFrom="paragraph">
                  <wp:posOffset>141605</wp:posOffset>
                </wp:positionV>
                <wp:extent cx="2933700" cy="1562100"/>
                <wp:effectExtent l="10160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5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45pt;margin-top:11.15pt;width:230.95pt;height:122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2615</wp:posOffset>
                </wp:positionH>
                <wp:positionV relativeFrom="paragraph">
                  <wp:posOffset>205105</wp:posOffset>
                </wp:positionV>
                <wp:extent cx="26289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</w:rPr>
                              <w:t>10</w:t>
                            </w:r>
                            <w:r>
                              <w:rPr>
                                <w:sz w:val="36"/>
                              </w:rPr>
                              <w:t>を　　　　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１を　　　　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あつめた　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pt;mso-wrap-distance-left:9.05pt;mso-wrap-distance-right:9.05pt;mso-wrap-distance-top:0pt;mso-wrap-distance-bottom:0pt;margin-top:16.15pt;mso-position-vertical-relative:text;margin-left:47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　</w:t>
                      </w:r>
                      <w:r>
                        <w:rPr>
                          <w:sz w:val="36"/>
                        </w:rPr>
                        <w:t>10</w:t>
                      </w:r>
                      <w:r>
                        <w:rPr>
                          <w:sz w:val="36"/>
                        </w:rPr>
                        <w:t>を　　　　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　１を　　　　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あつめた　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63315</wp:posOffset>
                </wp:positionH>
                <wp:positionV relativeFrom="paragraph">
                  <wp:posOffset>192405</wp:posOffset>
                </wp:positionV>
                <wp:extent cx="2628900" cy="1435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十のくらいが　　　　一のくらい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</w:rPr>
                              <w:t>　　　　　の　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3pt;mso-wrap-distance-left:9.05pt;mso-wrap-distance-right:9.05pt;mso-wrap-distance-top:0pt;mso-wrap-distance-bottom:0pt;margin-top:15.15pt;mso-position-vertical-relative:text;margin-left:288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十のくらいが　　　　一のくらい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6"/>
                        </w:rPr>
                        <w:t>　　　　　の　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4965</wp:posOffset>
                </wp:positionH>
                <wp:positionV relativeFrom="paragraph">
                  <wp:posOffset>201930</wp:posOffset>
                </wp:positionV>
                <wp:extent cx="4953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9pt;mso-wrap-distance-left:9.05pt;mso-wrap-distance-right:9.05pt;mso-wrap-distance-top:0pt;mso-wrap-distance-bottom:0pt;margin-top:15.9pt;mso-position-vertical-relative:text;margin-left:127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93690</wp:posOffset>
                </wp:positionH>
                <wp:positionV relativeFrom="paragraph">
                  <wp:posOffset>173355</wp:posOffset>
                </wp:positionV>
                <wp:extent cx="4953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9pt;mso-wrap-distance-left:9.05pt;mso-wrap-distance-right:9.05pt;mso-wrap-distance-top:0pt;mso-wrap-distance-bottom:0pt;margin-top:13.65pt;mso-position-vertical-relative:text;margin-left:424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91615</wp:posOffset>
                </wp:positionH>
                <wp:positionV relativeFrom="paragraph">
                  <wp:posOffset>27305</wp:posOffset>
                </wp:positionV>
                <wp:extent cx="596900" cy="508000"/>
                <wp:effectExtent l="9525" t="952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2.15pt;width:46.95pt;height:39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76215</wp:posOffset>
                </wp:positionH>
                <wp:positionV relativeFrom="paragraph">
                  <wp:posOffset>146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1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91615</wp:posOffset>
                </wp:positionH>
                <wp:positionV relativeFrom="paragraph">
                  <wp:posOffset>781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5pt;margin-top:6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76215</wp:posOffset>
                </wp:positionH>
                <wp:positionV relativeFrom="paragraph">
                  <wp:posOffset>78105</wp:posOffset>
                </wp:positionV>
                <wp:extent cx="5969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5pt;margin-top:6.15pt;width:46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15440</wp:posOffset>
                </wp:positionH>
                <wp:positionV relativeFrom="paragraph">
                  <wp:posOffset>8255</wp:posOffset>
                </wp:positionV>
                <wp:extent cx="4953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9pt;mso-wrap-distance-left:9.05pt;mso-wrap-distance-right:9.05pt;mso-wrap-distance-top:0pt;mso-wrap-distance-bottom:0pt;margin-top:0.65pt;mso-position-vertical-relative:text;margin-left:127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400675</wp:posOffset>
                </wp:positionH>
                <wp:positionV relativeFrom="paragraph">
                  <wp:posOffset>11430</wp:posOffset>
                </wp:positionV>
                <wp:extent cx="4953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9pt;mso-wrap-distance-left:9.05pt;mso-wrap-distance-right:9.05pt;mso-wrap-distance-top:0pt;mso-wrap-distance-bottom:0pt;margin-top:0.9pt;mso-position-vertical-relative:text;margin-left:425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91915</wp:posOffset>
                </wp:positionH>
                <wp:positionV relativeFrom="paragraph">
                  <wp:posOffset>141605</wp:posOffset>
                </wp:positionV>
                <wp:extent cx="698500" cy="533400"/>
                <wp:effectExtent l="10160" t="13335" r="25400" b="10160"/>
                <wp:wrapTight wrapText="bothSides">
                  <wp:wrapPolygon edited="0">
                    <wp:start x="0" y="17383"/>
                    <wp:lineTo x="13903" y="17383"/>
                    <wp:lineTo x="13903" y="6686"/>
                    <wp:lineTo x="10427" y="6686"/>
                    <wp:lineTo x="16023" y="0"/>
                    <wp:lineTo x="21620" y="6686"/>
                    <wp:lineTo x="18124" y="6686"/>
                    <wp:lineTo x="18124" y="21626"/>
                    <wp:lineTo x="0" y="21626"/>
                    <wp:lineTo x="0" y="17383"/>
                  </wp:wrapPolygon>
                </wp:wrapTight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533520"/>
                        </a:xfrm>
                        <a:custGeom>
                          <a:avLst/>
                          <a:gdLst>
                            <a:gd name="textAreaLeft" fmla="*/ 122400 w 396000"/>
                            <a:gd name="textAreaRight" fmla="*/ 332280 w 396000"/>
                            <a:gd name="textAreaTop" fmla="*/ 194760 h 302400"/>
                            <a:gd name="textAreaBottom" fmla="*/ 253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79"/>
                              </a:moveTo>
                              <a:lnTo>
                                <a:pt x="13903" y="17379"/>
                              </a:lnTo>
                              <a:lnTo>
                                <a:pt x="13903" y="6686"/>
                              </a:lnTo>
                              <a:lnTo>
                                <a:pt x="10427" y="6686"/>
                              </a:lnTo>
                              <a:lnTo>
                                <a:pt x="16014" y="0"/>
                              </a:lnTo>
                              <a:lnTo>
                                <a:pt x="21600" y="6686"/>
                              </a:lnTo>
                              <a:lnTo>
                                <a:pt x="18124" y="6686"/>
                              </a:lnTo>
                              <a:lnTo>
                                <a:pt x="181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6.45pt;margin-top:11.15pt;width:54.95pt;height:41.95pt;mso-wrap-style:none;v-text-anchor:middle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304415</wp:posOffset>
                </wp:positionH>
                <wp:positionV relativeFrom="paragraph">
                  <wp:posOffset>116205</wp:posOffset>
                </wp:positionV>
                <wp:extent cx="698500" cy="533400"/>
                <wp:effectExtent l="25400" t="13335" r="9525" b="10160"/>
                <wp:wrapTight wrapText="bothSides">
                  <wp:wrapPolygon edited="0">
                    <wp:start x="0" y="17383"/>
                    <wp:lineTo x="13903" y="17383"/>
                    <wp:lineTo x="13903" y="6686"/>
                    <wp:lineTo x="10427" y="6686"/>
                    <wp:lineTo x="16023" y="0"/>
                    <wp:lineTo x="21620" y="6686"/>
                    <wp:lineTo x="18124" y="6686"/>
                    <wp:lineTo x="18124" y="21626"/>
                    <wp:lineTo x="0" y="21626"/>
                    <wp:lineTo x="0" y="17383"/>
                  </wp:wrapPolygon>
                </wp:wrapTight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533520"/>
                        </a:xfrm>
                        <a:custGeom>
                          <a:avLst/>
                          <a:gdLst>
                            <a:gd name="textAreaLeft" fmla="*/ 122760 w 396000"/>
                            <a:gd name="textAreaRight" fmla="*/ 332640 w 396000"/>
                            <a:gd name="textAreaTop" fmla="*/ 194760 h 302400"/>
                            <a:gd name="textAreaBottom" fmla="*/ 253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379"/>
                              </a:moveTo>
                              <a:lnTo>
                                <a:pt x="13903" y="17379"/>
                              </a:lnTo>
                              <a:lnTo>
                                <a:pt x="13903" y="6686"/>
                              </a:lnTo>
                              <a:lnTo>
                                <a:pt x="10427" y="6686"/>
                              </a:lnTo>
                              <a:lnTo>
                                <a:pt x="16014" y="0"/>
                              </a:lnTo>
                              <a:lnTo>
                                <a:pt x="21600" y="6686"/>
                              </a:lnTo>
                              <a:lnTo>
                                <a:pt x="18124" y="6686"/>
                              </a:lnTo>
                              <a:lnTo>
                                <a:pt x="1812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1.45pt;margin-top:9.15pt;width:54.95pt;height:41.95pt;flip:x;mso-wrap-style:none;v-text-anchor:middle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11170</wp:posOffset>
                </wp:positionH>
                <wp:positionV relativeFrom="paragraph">
                  <wp:posOffset>175260</wp:posOffset>
                </wp:positionV>
                <wp:extent cx="859790" cy="1113790"/>
                <wp:effectExtent l="0" t="0" r="0" b="0"/>
                <wp:wrapNone/>
                <wp:docPr id="1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87.7pt;mso-wrap-distance-left:9.05pt;mso-wrap-distance-right:9.05pt;mso-wrap-distance-top:0pt;mso-wrap-distance-bottom:0pt;margin-top:13.8pt;mso-position-vertical-relative:text;margin-left:237.1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500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7515</wp:posOffset>
                </wp:positionH>
                <wp:positionV relativeFrom="paragraph">
                  <wp:posOffset>27305</wp:posOffset>
                </wp:positionV>
                <wp:extent cx="2527300" cy="1054100"/>
                <wp:effectExtent l="10160" t="9525" r="10160" b="10160"/>
                <wp:wrapTight wrapText="bothSides">
                  <wp:wrapPolygon edited="0">
                    <wp:start x="1498" y="0"/>
                    <wp:lineTo x="1502" y="0"/>
                    <wp:lineTo x="1239" y="0"/>
                    <wp:lineTo x="980" y="166"/>
                    <wp:lineTo x="751" y="483"/>
                    <wp:lineTo x="523" y="799"/>
                    <wp:lineTo x="333" y="1253"/>
                    <wp:lineTo x="201" y="1801"/>
                    <wp:lineTo x="69" y="2349"/>
                    <wp:lineTo x="0" y="2970"/>
                    <wp:lineTo x="0" y="3602"/>
                    <wp:lineTo x="0" y="18009"/>
                    <wp:lineTo x="0" y="18011"/>
                    <wp:lineTo x="0" y="18643"/>
                    <wp:lineTo x="69" y="19264"/>
                    <wp:lineTo x="201" y="19812"/>
                    <wp:lineTo x="333" y="20360"/>
                    <wp:lineTo x="523" y="20814"/>
                    <wp:lineTo x="751" y="21130"/>
                    <wp:lineTo x="980" y="21447"/>
                    <wp:lineTo x="1239" y="21613"/>
                    <wp:lineTo x="1502" y="21613"/>
                    <wp:lineTo x="20102" y="21613"/>
                    <wp:lineTo x="20103" y="21613"/>
                    <wp:lineTo x="20367" y="21613"/>
                    <wp:lineTo x="20626" y="21447"/>
                    <wp:lineTo x="20854" y="21130"/>
                    <wp:lineTo x="21083" y="20814"/>
                    <wp:lineTo x="21272" y="20360"/>
                    <wp:lineTo x="21404" y="19812"/>
                    <wp:lineTo x="21536" y="19264"/>
                    <wp:lineTo x="21605" y="18643"/>
                    <wp:lineTo x="21605" y="18011"/>
                    <wp:lineTo x="21605" y="3591"/>
                    <wp:lineTo x="21605" y="3602"/>
                    <wp:lineTo x="21605" y="3602"/>
                    <wp:lineTo x="21605" y="2970"/>
                    <wp:lineTo x="21536" y="2349"/>
                    <wp:lineTo x="21404" y="1801"/>
                    <wp:lineTo x="21272" y="1253"/>
                    <wp:lineTo x="21083" y="799"/>
                    <wp:lineTo x="20854" y="483"/>
                    <wp:lineTo x="20626" y="166"/>
                    <wp:lineTo x="20367" y="0"/>
                    <wp:lineTo x="20103" y="0"/>
                    <wp:lineTo x="1498" y="0"/>
                  </wp:wrapPolygon>
                </wp:wrapTight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105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45pt;margin-top:2.15pt;width:198.95pt;height:82.95pt;mso-wrap-style:none;v-text-anchor:middle">
                <v:fill o:detectmouseclick="t" type="solid" color2="black"/>
                <v:stroke color="black" weight="1908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44015</wp:posOffset>
                </wp:positionH>
                <wp:positionV relativeFrom="paragraph">
                  <wp:posOffset>103505</wp:posOffset>
                </wp:positionV>
                <wp:extent cx="457200" cy="5080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0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5pt;margin-top:8.15pt;width:35.95pt;height:39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9915</wp:posOffset>
                </wp:positionH>
                <wp:positionV relativeFrom="paragraph">
                  <wp:posOffset>27305</wp:posOffset>
                </wp:positionV>
                <wp:extent cx="2628900" cy="1041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100 </w:t>
                            </w:r>
                            <w:r>
                              <w:rPr>
                                <w:sz w:val="36"/>
                              </w:rPr>
                              <w:t>より　</w:t>
                            </w:r>
                            <w:r>
                              <w:rPr>
                                <w:rFonts w:cs="Times New Roman"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小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かず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2pt;mso-wrap-distance-left:9.05pt;mso-wrap-distance-right:9.05pt;mso-wrap-distance-top:0pt;mso-wrap-distance-bottom:0pt;margin-top:2.15pt;mso-position-vertical-relative:text;margin-left:4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100 </w:t>
                      </w:r>
                      <w:r>
                        <w:rPr>
                          <w:sz w:val="36"/>
                        </w:rPr>
                        <w:t>より　</w:t>
                      </w:r>
                      <w:r>
                        <w:rPr>
                          <w:rFonts w:cs="Times New Roman"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小さい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か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07515</wp:posOffset>
                </wp:positionH>
                <wp:positionV relativeFrom="paragraph">
                  <wp:posOffset>46355</wp:posOffset>
                </wp:positionV>
                <wp:extent cx="495300" cy="62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9pt;mso-wrap-distance-left:9.05pt;mso-wrap-distance-right:9.05pt;mso-wrap-distance-top:0pt;mso-wrap-distance-bottom:0pt;margin-top:3.65pt;mso-position-vertical-relative:text;margin-left:13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4515</wp:posOffset>
                </wp:positionH>
                <wp:positionV relativeFrom="paragraph">
                  <wp:posOffset>15875</wp:posOffset>
                </wp:positionV>
                <wp:extent cx="406400" cy="660400"/>
                <wp:effectExtent l="20955" t="9525" r="10160" b="16510"/>
                <wp:wrapTight wrapText="bothSides">
                  <wp:wrapPolygon edited="0">
                    <wp:start x="0" y="16678"/>
                    <wp:lineTo x="12994" y="16678"/>
                    <wp:lineTo x="12994" y="7186"/>
                    <wp:lineTo x="9349" y="7186"/>
                    <wp:lineTo x="15491" y="0"/>
                    <wp:lineTo x="21634" y="7186"/>
                    <wp:lineTo x="17955" y="7186"/>
                    <wp:lineTo x="17955" y="21621"/>
                    <wp:lineTo x="0" y="21621"/>
                    <wp:lineTo x="0" y="16678"/>
                  </wp:wrapPolygon>
                </wp:wrapTight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406440" cy="660240"/>
                        </a:xfrm>
                        <a:custGeom>
                          <a:avLst/>
                          <a:gdLst>
                            <a:gd name="textAreaLeft" fmla="*/ 77040 w 230400"/>
                            <a:gd name="textAreaRight" fmla="*/ 191880 w 230400"/>
                            <a:gd name="textAreaTop" fmla="*/ 225360 h 374400"/>
                            <a:gd name="textAreaBottom" fmla="*/ 31104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74"/>
                              </a:moveTo>
                              <a:lnTo>
                                <a:pt x="13007" y="16674"/>
                              </a:lnTo>
                              <a:lnTo>
                                <a:pt x="13007" y="7191"/>
                              </a:lnTo>
                              <a:lnTo>
                                <a:pt x="9340" y="7191"/>
                              </a:lnTo>
                              <a:lnTo>
                                <a:pt x="15470" y="0"/>
                              </a:lnTo>
                              <a:lnTo>
                                <a:pt x="21600" y="7191"/>
                              </a:lnTo>
                              <a:lnTo>
                                <a:pt x="17933" y="7191"/>
                              </a:lnTo>
                              <a:lnTo>
                                <a:pt x="1793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4.45pt;margin-top:1.3pt;width:31.95pt;height:51.95pt;flip:x;mso-wrap-style:none;v-text-anchor:middle;rotation:90" type="_x0000_t90">
                <v:fill o:detectmouseclick="t" type="solid" color2="white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1A1(5)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　No. EMW-1A2-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おおきい　かず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1A1(5)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　No. EMW-1A2-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おおきい　かず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0" w:name="OLE_LINK2"/>
      <w:bookmarkStart w:id="1" w:name="OLE_LINK2"/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□の　なかに　あてはまる　かずを　かぞえながら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bookmarkStart w:id="2" w:name="OLE_LINK2"/>
      <w:bookmarkStart w:id="3" w:name="OLE_LINK2"/>
      <w:bookmarkEnd w:id="3"/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96315</wp:posOffset>
                </wp:positionH>
                <wp:positionV relativeFrom="paragraph">
                  <wp:posOffset>281305</wp:posOffset>
                </wp:positionV>
                <wp:extent cx="4648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2.15pt" to="444.4pt,22.1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486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503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74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918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808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190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0215</wp:posOffset>
                </wp:positionH>
                <wp:positionV relativeFrom="paragraph">
                  <wp:posOffset>-23495</wp:posOffset>
                </wp:positionV>
                <wp:extent cx="584200" cy="558800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-1.8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</w:t>
                      </w:r>
                      <w:r>
                        <w:rPr>
                          <w:sz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1915</wp:posOffset>
                </wp:positionH>
                <wp:positionV relativeFrom="paragraph">
                  <wp:posOffset>-2349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-1.85pt;mso-position-vertical-relative:text;margin-left:10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</w:t>
                      </w:r>
                      <w:r>
                        <w:rPr>
                          <w:sz w:val="4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ひさしさんの　さいふの　なかを　みたら、したの　おかねが　はいって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39115</wp:posOffset>
                </wp:positionH>
                <wp:positionV relativeFrom="paragraph">
                  <wp:posOffset>-10795</wp:posOffset>
                </wp:positionV>
                <wp:extent cx="2895600" cy="1778000"/>
                <wp:effectExtent l="9525" t="9525" r="10160" b="101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7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-0.85pt;width:227.95pt;height:13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914400</wp:posOffset>
            </wp:positionH>
            <wp:positionV relativeFrom="paragraph">
              <wp:posOffset>171450</wp:posOffset>
            </wp:positionV>
            <wp:extent cx="638175" cy="638175"/>
            <wp:effectExtent l="0" t="0" r="0" b="0"/>
            <wp:wrapNone/>
            <wp:docPr id="145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914400</wp:posOffset>
            </wp:positionH>
            <wp:positionV relativeFrom="paragraph">
              <wp:posOffset>57150</wp:posOffset>
            </wp:positionV>
            <wp:extent cx="638175" cy="638175"/>
            <wp:effectExtent l="0" t="0" r="0" b="0"/>
            <wp:wrapNone/>
            <wp:docPr id="146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190625</wp:posOffset>
            </wp:positionH>
            <wp:positionV relativeFrom="paragraph">
              <wp:posOffset>57150</wp:posOffset>
            </wp:positionV>
            <wp:extent cx="638175" cy="638175"/>
            <wp:effectExtent l="0" t="0" r="0" b="0"/>
            <wp:wrapNone/>
            <wp:docPr id="147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485900</wp:posOffset>
            </wp:positionH>
            <wp:positionV relativeFrom="paragraph">
              <wp:posOffset>57150</wp:posOffset>
            </wp:positionV>
            <wp:extent cx="638175" cy="638175"/>
            <wp:effectExtent l="0" t="0" r="0" b="0"/>
            <wp:wrapNone/>
            <wp:docPr id="148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1762125</wp:posOffset>
            </wp:positionH>
            <wp:positionV relativeFrom="paragraph">
              <wp:posOffset>57150</wp:posOffset>
            </wp:positionV>
            <wp:extent cx="638175" cy="638175"/>
            <wp:effectExtent l="0" t="0" r="0" b="0"/>
            <wp:wrapNone/>
            <wp:docPr id="149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2057400</wp:posOffset>
            </wp:positionH>
            <wp:positionV relativeFrom="paragraph">
              <wp:posOffset>57150</wp:posOffset>
            </wp:positionV>
            <wp:extent cx="638175" cy="638175"/>
            <wp:effectExtent l="0" t="0" r="0" b="0"/>
            <wp:wrapNone/>
            <wp:docPr id="150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35" w:leader="none"/>
        </w:tabs>
        <w:ind w:left="525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ぜんぶで　なん円　はいって　いますか。□に　あてはまる　かずを　いれて　こたえ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39215</wp:posOffset>
                </wp:positionH>
                <wp:positionV relativeFrom="paragraph">
                  <wp:posOffset>40005</wp:posOffset>
                </wp:positionV>
                <wp:extent cx="660400" cy="609600"/>
                <wp:effectExtent l="9525" t="9525" r="9525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3.1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91510</wp:posOffset>
                </wp:positionH>
                <wp:positionV relativeFrom="paragraph">
                  <wp:posOffset>40005</wp:posOffset>
                </wp:positionV>
                <wp:extent cx="660400" cy="609600"/>
                <wp:effectExtent l="9525" t="9525" r="9525" b="952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3.1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64710</wp:posOffset>
                </wp:positionH>
                <wp:positionV relativeFrom="paragraph">
                  <wp:posOffset>40005</wp:posOffset>
                </wp:positionV>
                <wp:extent cx="660400" cy="609600"/>
                <wp:effectExtent l="9525" t="9525" r="9525" b="95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3.1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　</w:t>
      </w:r>
      <w:r>
        <w:rPr>
          <w:sz w:val="24"/>
        </w:rPr>
        <w:t>100</w:t>
      </w:r>
      <w:r>
        <w:rPr>
          <w:sz w:val="24"/>
        </w:rPr>
        <w:t>円玉が　　　　　　こ、</w:t>
      </w:r>
      <w:r>
        <w:rPr>
          <w:sz w:val="24"/>
        </w:rPr>
        <w:t>1</w:t>
      </w:r>
      <w:r>
        <w:rPr>
          <w:sz w:val="24"/>
        </w:rPr>
        <w:t>円玉が　　　　　　こで　　　　　　　　円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くみこさんが　</w:t>
      </w:r>
      <w:r>
        <w:rPr>
          <w:sz w:val="24"/>
        </w:rPr>
        <w:t>10</w:t>
      </w:r>
      <w:r>
        <w:rPr>
          <w:sz w:val="24"/>
        </w:rPr>
        <w:t>円　もっています。くみこさんの　</w:t>
      </w:r>
      <w:r>
        <w:rPr>
          <w:sz w:val="24"/>
        </w:rPr>
        <w:t>10</w:t>
      </w:r>
      <w:r>
        <w:rPr>
          <w:sz w:val="24"/>
        </w:rPr>
        <w:t>円と　ひさしさんの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おかねを　あわせると　ぜんぶで　なん円に　なるで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143500" cy="1712595"/>
                <wp:effectExtent l="10160" t="10795" r="385445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2520"/>
                        </a:xfrm>
                        <a:prstGeom prst="wedgeEllipseCallout">
                          <a:avLst>
                            <a:gd name="adj1" fmla="val 56949"/>
                            <a:gd name="adj2" fmla="val -79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15pt;width:404.95pt;height:1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828800</wp:posOffset>
            </wp:positionH>
            <wp:positionV relativeFrom="paragraph">
              <wp:posOffset>104775</wp:posOffset>
            </wp:positionV>
            <wp:extent cx="638175" cy="638175"/>
            <wp:effectExtent l="0" t="0" r="0" b="0"/>
            <wp:wrapNone/>
            <wp:docPr id="155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914400</wp:posOffset>
            </wp:positionH>
            <wp:positionV relativeFrom="paragraph">
              <wp:posOffset>104775</wp:posOffset>
            </wp:positionV>
            <wp:extent cx="638175" cy="638175"/>
            <wp:effectExtent l="0" t="0" r="0" b="0"/>
            <wp:wrapNone/>
            <wp:docPr id="156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11115</wp:posOffset>
                </wp:positionH>
                <wp:positionV relativeFrom="paragraph">
                  <wp:posOffset>-163195</wp:posOffset>
                </wp:positionV>
                <wp:extent cx="1122680" cy="1310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39165" cy="1127125"/>
                                  <wp:effectExtent l="0" t="0" r="0" b="0"/>
                                  <wp:docPr id="15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03.2pt;mso-wrap-distance-left:9.05pt;mso-wrap-distance-right:9.05pt;mso-wrap-distance-top:0pt;mso-wrap-distance-bottom:0pt;margin-top:-12.85pt;mso-position-vertical-relative:text;margin-left:40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39165" cy="1127125"/>
                            <wp:effectExtent l="0" t="0" r="0" b="0"/>
                            <wp:docPr id="15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800100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160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076325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161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1371600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162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1647825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163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943100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164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ぜんぶで　これだけだね</w:t>
      </w:r>
      <w:r>
        <w:rPr>
          <w:rFonts w:cs="Times New Roman" w:eastAsia="Times New Roman"/>
          <w:sz w:val="24"/>
        </w:rPr>
        <w:t xml:space="preserve">       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24915</wp:posOffset>
                </wp:positionH>
                <wp:positionV relativeFrom="paragraph">
                  <wp:posOffset>179705</wp:posOffset>
                </wp:positionV>
                <wp:extent cx="8001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14.15pt;width:62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ぜんぶで　　　　　　　　　円に　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1A1(5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1A2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1A1(5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1A2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おおきい　かず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おおきい　かず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□の　なかに　あてはまる　かずを　かぞえながら　か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315</wp:posOffset>
                </wp:positionH>
                <wp:positionV relativeFrom="paragraph">
                  <wp:posOffset>281305</wp:posOffset>
                </wp:positionV>
                <wp:extent cx="4648200" cy="0"/>
                <wp:effectExtent l="0" t="22225" r="0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2.15pt" to="444.4pt,22.15pt" stroked="t" o:allowincell="f" style="position:absolute">
                <v:stroke color="black" weight="442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86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503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774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918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9808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19015</wp:posOffset>
                </wp:positionH>
                <wp:positionV relativeFrom="paragraph">
                  <wp:posOffset>-23495</wp:posOffset>
                </wp:positionV>
                <wp:extent cx="6604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45pt;margin-top:-1.85pt;width:51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0215</wp:posOffset>
                </wp:positionH>
                <wp:positionV relativeFrom="paragraph">
                  <wp:posOffset>-23495</wp:posOffset>
                </wp:positionV>
                <wp:extent cx="584200" cy="558800"/>
                <wp:effectExtent l="0" t="0" r="0" b="0"/>
                <wp:wrapNone/>
                <wp:docPr id="1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  <w:r>
                              <w:rPr>
                                <w:sz w:val="4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-1.85pt;mso-position-vertical-relative:text;margin-left:3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</w:t>
                      </w:r>
                      <w:r>
                        <w:rPr>
                          <w:sz w:val="4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351915</wp:posOffset>
                </wp:positionH>
                <wp:positionV relativeFrom="paragraph">
                  <wp:posOffset>-23495</wp:posOffset>
                </wp:positionV>
                <wp:extent cx="5842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</w:rPr>
                              <w:t>9</w:t>
                            </w:r>
                            <w:r>
                              <w:rPr>
                                <w:sz w:val="4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-1.85pt;mso-position-vertical-relative:text;margin-left:10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</w:rPr>
                        <w:t>9</w:t>
                      </w:r>
                      <w:r>
                        <w:rPr>
                          <w:sz w:val="48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77415</wp:posOffset>
                </wp:positionH>
                <wp:positionV relativeFrom="paragraph">
                  <wp:posOffset>1905</wp:posOffset>
                </wp:positionV>
                <wp:extent cx="6731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pt;mso-wrap-distance-left:9.05pt;mso-wrap-distance-right:9.05pt;mso-wrap-distance-top:0pt;mso-wrap-distance-bottom:0pt;margin-top:0.15pt;mso-position-vertical-relative:text;margin-left:17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66415</wp:posOffset>
                </wp:positionH>
                <wp:positionV relativeFrom="paragraph">
                  <wp:posOffset>1905</wp:posOffset>
                </wp:positionV>
                <wp:extent cx="6731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pt;mso-wrap-distance-left:9.05pt;mso-wrap-distance-right:9.05pt;mso-wrap-distance-top:0pt;mso-wrap-distance-bottom:0pt;margin-top:0.15pt;mso-position-vertical-relative:text;margin-left:24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93515</wp:posOffset>
                </wp:positionH>
                <wp:positionV relativeFrom="paragraph">
                  <wp:posOffset>-10795</wp:posOffset>
                </wp:positionV>
                <wp:extent cx="6731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pt;mso-wrap-distance-left:9.05pt;mso-wrap-distance-right:9.05pt;mso-wrap-distance-top:0pt;mso-wrap-distance-bottom:0pt;margin-top:-0.85pt;mso-position-vertical-relative:text;margin-left:314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19015</wp:posOffset>
                </wp:positionH>
                <wp:positionV relativeFrom="paragraph">
                  <wp:posOffset>1905</wp:posOffset>
                </wp:positionV>
                <wp:extent cx="6731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pt;mso-wrap-distance-left:9.05pt;mso-wrap-distance-right:9.05pt;mso-wrap-distance-top:0pt;mso-wrap-distance-bottom:0pt;margin-top:0.15pt;mso-position-vertical-relative:text;margin-left:37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ひさしさんの　さいふの　なかを　みたら、したの　おかねが　はいって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39115</wp:posOffset>
                </wp:positionH>
                <wp:positionV relativeFrom="paragraph">
                  <wp:posOffset>-10795</wp:posOffset>
                </wp:positionV>
                <wp:extent cx="2895600" cy="1778000"/>
                <wp:effectExtent l="9525" t="9525" r="10160" b="1016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77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45pt;margin-top:-0.85pt;width:227.95pt;height:139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066800</wp:posOffset>
            </wp:positionH>
            <wp:positionV relativeFrom="paragraph">
              <wp:posOffset>152400</wp:posOffset>
            </wp:positionV>
            <wp:extent cx="638175" cy="638175"/>
            <wp:effectExtent l="0" t="0" r="0" b="0"/>
            <wp:wrapNone/>
            <wp:docPr id="187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1066800</wp:posOffset>
            </wp:positionH>
            <wp:positionV relativeFrom="paragraph">
              <wp:posOffset>952500</wp:posOffset>
            </wp:positionV>
            <wp:extent cx="638175" cy="638175"/>
            <wp:effectExtent l="0" t="0" r="0" b="0"/>
            <wp:wrapNone/>
            <wp:docPr id="188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343025</wp:posOffset>
            </wp:positionH>
            <wp:positionV relativeFrom="paragraph">
              <wp:posOffset>952500</wp:posOffset>
            </wp:positionV>
            <wp:extent cx="638175" cy="638175"/>
            <wp:effectExtent l="0" t="0" r="0" b="0"/>
            <wp:wrapNone/>
            <wp:docPr id="189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638300</wp:posOffset>
            </wp:positionH>
            <wp:positionV relativeFrom="paragraph">
              <wp:posOffset>952500</wp:posOffset>
            </wp:positionV>
            <wp:extent cx="638175" cy="638175"/>
            <wp:effectExtent l="0" t="0" r="0" b="0"/>
            <wp:wrapNone/>
            <wp:docPr id="190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1914525</wp:posOffset>
            </wp:positionH>
            <wp:positionV relativeFrom="paragraph">
              <wp:posOffset>952500</wp:posOffset>
            </wp:positionV>
            <wp:extent cx="638175" cy="638175"/>
            <wp:effectExtent l="0" t="0" r="0" b="0"/>
            <wp:wrapNone/>
            <wp:docPr id="191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209800</wp:posOffset>
            </wp:positionH>
            <wp:positionV relativeFrom="paragraph">
              <wp:posOffset>952500</wp:posOffset>
            </wp:positionV>
            <wp:extent cx="638175" cy="638175"/>
            <wp:effectExtent l="0" t="0" r="0" b="0"/>
            <wp:wrapNone/>
            <wp:docPr id="192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ぜんぶで　なん円　はいって　いますか。□に　あてはまる　かずを　いれて　こたえ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339215</wp:posOffset>
                </wp:positionH>
                <wp:positionV relativeFrom="paragraph">
                  <wp:posOffset>40005</wp:posOffset>
                </wp:positionV>
                <wp:extent cx="660400" cy="609600"/>
                <wp:effectExtent l="9525" t="9525" r="9525" b="952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3.1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191510</wp:posOffset>
                </wp:positionH>
                <wp:positionV relativeFrom="paragraph">
                  <wp:posOffset>40005</wp:posOffset>
                </wp:positionV>
                <wp:extent cx="660400" cy="609600"/>
                <wp:effectExtent l="9525" t="9525" r="9525" b="952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3pt;margin-top:3.1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664710</wp:posOffset>
                </wp:positionH>
                <wp:positionV relativeFrom="paragraph">
                  <wp:posOffset>40005</wp:posOffset>
                </wp:positionV>
                <wp:extent cx="660400" cy="609600"/>
                <wp:effectExtent l="9525" t="9525" r="9525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3pt;margin-top:3.15pt;width:51.95pt;height: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412240</wp:posOffset>
                </wp:positionH>
                <wp:positionV relativeFrom="paragraph">
                  <wp:posOffset>22225</wp:posOffset>
                </wp:positionV>
                <wp:extent cx="584200" cy="558800"/>
                <wp:effectExtent l="0" t="0" r="0" b="0"/>
                <wp:wrapNone/>
                <wp:docPr id="19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1.75pt;mso-position-vertical-relative:text;margin-left:111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72790</wp:posOffset>
                </wp:positionH>
                <wp:positionV relativeFrom="paragraph">
                  <wp:posOffset>28575</wp:posOffset>
                </wp:positionV>
                <wp:extent cx="584200" cy="558800"/>
                <wp:effectExtent l="0" t="0" r="0" b="0"/>
                <wp:wrapNone/>
                <wp:docPr id="19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4pt;mso-wrap-distance-left:9.05pt;mso-wrap-distance-right:9.05pt;mso-wrap-distance-top:0pt;mso-wrap-distance-bottom:0pt;margin-top:2.25pt;mso-position-vertical-relative:text;margin-left:257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53915</wp:posOffset>
                </wp:positionH>
                <wp:positionV relativeFrom="paragraph">
                  <wp:posOffset>47625</wp:posOffset>
                </wp:positionV>
                <wp:extent cx="673100" cy="558800"/>
                <wp:effectExtent l="0" t="0" r="0" b="0"/>
                <wp:wrapNone/>
                <wp:docPr id="19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pt;mso-wrap-distance-left:9.05pt;mso-wrap-distance-right:9.05pt;mso-wrap-distance-top:0pt;mso-wrap-distance-bottom:0pt;margin-top:3.75pt;mso-position-vertical-relative:text;margin-left:366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  <w:r>
        <w:rPr>
          <w:sz w:val="24"/>
        </w:rPr>
        <w:t>100</w:t>
      </w:r>
      <w:r>
        <w:rPr>
          <w:sz w:val="24"/>
        </w:rPr>
        <w:t>円玉が　　　　　　こ、</w:t>
      </w:r>
      <w:r>
        <w:rPr>
          <w:sz w:val="24"/>
        </w:rPr>
        <w:t>1</w:t>
      </w:r>
      <w:r>
        <w:rPr>
          <w:sz w:val="24"/>
        </w:rPr>
        <w:t>円玉が　　　　　　こで　　　　　　　　円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くみこさんが　</w:t>
      </w:r>
      <w:r>
        <w:rPr>
          <w:sz w:val="24"/>
        </w:rPr>
        <w:t>10</w:t>
      </w:r>
      <w:r>
        <w:rPr>
          <w:sz w:val="24"/>
        </w:rPr>
        <w:t>円　もっています。くみこさんの　</w:t>
      </w:r>
      <w:r>
        <w:rPr>
          <w:sz w:val="24"/>
        </w:rPr>
        <w:t>10</w:t>
      </w:r>
      <w:r>
        <w:rPr>
          <w:sz w:val="24"/>
        </w:rPr>
        <w:t>円と　ひさしさんの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おかねを　あわせると　ぜんぶで　なん円に　なるで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143500" cy="1712595"/>
                <wp:effectExtent l="10160" t="10795" r="385445" b="1016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712520"/>
                        </a:xfrm>
                        <a:prstGeom prst="wedgeEllipseCallout">
                          <a:avLst>
                            <a:gd name="adj1" fmla="val 56949"/>
                            <a:gd name="adj2" fmla="val -791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15pt;width:404.95pt;height:134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1828800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200" name="こうぐ_絵図ｱｲﾃﾑ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こうぐ_絵図ｱｲﾃﾑ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914400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201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111115</wp:posOffset>
                </wp:positionH>
                <wp:positionV relativeFrom="paragraph">
                  <wp:posOffset>-163195</wp:posOffset>
                </wp:positionV>
                <wp:extent cx="1122680" cy="1310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939165" cy="1127125"/>
                                  <wp:effectExtent l="0" t="0" r="0" b="0"/>
                                  <wp:docPr id="20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103.2pt;mso-wrap-distance-left:9.05pt;mso-wrap-distance-right:9.05pt;mso-wrap-distance-top:0pt;mso-wrap-distance-bottom:0pt;margin-top:-12.85pt;mso-position-vertical-relative:text;margin-left:40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939165" cy="1127125"/>
                            <wp:effectExtent l="0" t="0" r="0" b="0"/>
                            <wp:docPr id="20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16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800100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205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1076325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206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371600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207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1647825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208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943100</wp:posOffset>
            </wp:positionH>
            <wp:positionV relativeFrom="paragraph">
              <wp:posOffset>85725</wp:posOffset>
            </wp:positionV>
            <wp:extent cx="638175" cy="638175"/>
            <wp:effectExtent l="0" t="0" r="0" b="0"/>
            <wp:wrapNone/>
            <wp:docPr id="209" name="こうぐ_絵図ｱｲﾃﾑ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こうぐ_絵図ｱｲﾃﾑ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/>
      </w:pPr>
      <w:r>
        <w:rPr>
          <w:rFonts w:eastAsia="Times New Roman" w:cs="Times New Roman"/>
          <w:sz w:val="24"/>
        </w:rPr>
        <w:t xml:space="preserve">             </w:t>
      </w:r>
      <w:r>
        <w:rPr>
          <w:sz w:val="24"/>
        </w:rPr>
        <w:t>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ぜんぶで　これだけだね</w:t>
      </w:r>
      <w:r>
        <w:rPr>
          <w:rFonts w:cs="Times New Roman" w:eastAsia="Times New Roman"/>
          <w:sz w:val="24"/>
        </w:rPr>
        <w:t xml:space="preserve">       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24915</wp:posOffset>
                </wp:positionH>
                <wp:positionV relativeFrom="paragraph">
                  <wp:posOffset>635</wp:posOffset>
                </wp:positionV>
                <wp:extent cx="800100" cy="60960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0pt;width:62.95pt;height:47.95pt;mso-wrap-style:none;v-text-anchor:middle">
                <v:fill o:detectmouseclick="t" type="solid" color2="black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288415</wp:posOffset>
                </wp:positionH>
                <wp:positionV relativeFrom="paragraph">
                  <wp:posOffset>-2540</wp:posOffset>
                </wp:positionV>
                <wp:extent cx="6731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4pt;mso-wrap-distance-left:9.05pt;mso-wrap-distance-right:9.05pt;mso-wrap-distance-top:0pt;mso-wrap-distance-bottom:0pt;margin-top:-0.2pt;mso-position-vertical-relative:text;margin-left:101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1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ぜんぶで　　　　　　　　　円に　なります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○"/>
      <w:lvlJc w:val="left"/>
      <w:pPr>
        <w:tabs>
          <w:tab w:val="num" w:pos="0"/>
        </w:tabs>
        <w:ind w:left="1005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4:00Z</dcterms:created>
  <dc:creator>職員端末機　18年度3月調達</dc:creator>
  <dc:description/>
  <dc:language>en-US</dc:language>
  <cp:lastModifiedBy>FJ-USER</cp:lastModifiedBy>
  <dcterms:modified xsi:type="dcterms:W3CDTF">2014-03-06T07:34:00Z</dcterms:modified>
  <cp:revision>2</cp:revision>
  <dc:subject/>
  <dc:title/>
</cp:coreProperties>
</file>