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2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2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（２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（２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  <w:bdr w:val="single" w:sz="4" w:space="0" w:color="000000"/>
        </w:rPr>
        <w:t>８＋４の　けいさんの　しかたを　かんがえましょう。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</w:rPr>
      </w:pPr>
      <w:r>
        <w:rPr>
          <w:b/>
          <w:sz w:val="24"/>
          <w:szCs w:val="32"/>
          <w:bdr w:val="single" w:sz="4" w:space="0" w:color="00000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だいきさんは　したの　ずのように　かんがえました。</w:t>
      </w:r>
    </w:p>
    <w:p>
      <w:pPr>
        <w:pStyle w:val="Normal"/>
        <w:rPr>
          <w:sz w:val="24"/>
        </w:rPr>
      </w:pPr>
      <w:r>
        <w:rPr>
          <w:sz w:val="24"/>
        </w:rPr>
        <w:t>　　　ほかの　けいさんの　しかたは　ありませんか。　　　の　なかに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46609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5pt;mso-wrap-distance-left:9.05pt;mso-wrap-distance-right:9.05pt;mso-wrap-distance-top:0pt;mso-wrap-distance-bottom:0pt;margin-top:6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6286500" cy="262572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494.95pt;height:206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39370</wp:posOffset>
                </wp:positionV>
                <wp:extent cx="1955800" cy="335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35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だいきさんのかんが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6.4pt;mso-wrap-distance-left:9.05pt;mso-wrap-distance-right:9.05pt;mso-wrap-distance-top:0pt;mso-wrap-distance-bottom:0pt;margin-top:3.1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だいきさんのかんが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429000" cy="736600"/>
                <wp:effectExtent l="5715" t="5080" r="4013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3656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417600"/>
                            <a:gd name="textAreaBottom" fmla="*/ 41796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60" y="12755"/>
                              </a:moveTo>
                              <a:arcTo wR="-8274" hR="-8274" stAng="9979994" swAng="-10022832"/>
                              <a:lnTo>
                                <a:pt x="1" y="10935"/>
                              </a:lnTo>
                              <a:arcTo wR="10800" hR="10800" stAng="10757162" swAng="10022832"/>
                              <a:lnTo>
                                <a:pt x="23918" y="7610"/>
                              </a:lnTo>
                              <a:lnTo>
                                <a:pt x="21003" y="12397"/>
                              </a:lnTo>
                              <a:lnTo>
                                <a:pt x="16216" y="9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5pt;width:269.95pt;height:5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7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2286000" cy="229870"/>
                <wp:effectExtent l="8255" t="8255" r="5715" b="88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0040"/>
                          <a:chOff x="0" y="0"/>
                          <a:chExt cx="2286000" cy="23004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15pt;width:180pt;height:18.1pt" coordorigin="720,363" coordsize="3600,362">
                <v:oval id="shape_0" fillcolor="white" stroked="t" o:allowincell="f" style="position:absolute;left:324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3600;top:363;width:359;height:36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3960;top:363;width:359;height:36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252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216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80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44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08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72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288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485900" cy="4603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60440"/>
                          <a:chOff x="0" y="0"/>
                          <a:chExt cx="1486080" cy="46044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5pt;width:117pt;height:36.25pt" coordorigin="1440,145" coordsize="2340,725">
                <v:shape id="shape_0" stroked="f" o:allowincell="f" style="position:absolute;left:324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30505</wp:posOffset>
                </wp:positionV>
                <wp:extent cx="2286000" cy="229870"/>
                <wp:effectExtent l="8255" t="8255" r="5715" b="889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0040"/>
                          <a:chOff x="0" y="0"/>
                          <a:chExt cx="2286000" cy="23004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.15pt;width:180pt;height:18.1pt" coordorigin="5220,363" coordsize="3600,362">
                <v:oval id="shape_0" fillcolor="black" stroked="t" o:allowincell="f" style="position:absolute;left:7020;top:363;width:359;height:3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363;width:359;height:3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0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594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558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522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black" stroked="t" o:allowincell="f" style="position:absolute;left:7380;top:363;width:359;height:3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0;top:363;width:359;height:3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00;top:363;width:359;height:3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60;top:363;width:359;height:3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158750</wp:posOffset>
                </wp:positionV>
                <wp:extent cx="25273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30pt;mso-wrap-distance-left:9.05pt;mso-wrap-distance-right:9.05pt;mso-wrap-distance-top:0pt;mso-wrap-distance-bottom:0pt;margin-top:12.5pt;mso-position-vertical-relative:text;margin-left:2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0</wp:posOffset>
                </wp:positionH>
                <wp:positionV relativeFrom="paragraph">
                  <wp:posOffset>158750</wp:posOffset>
                </wp:positionV>
                <wp:extent cx="252730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30pt;mso-wrap-distance-left:9.05pt;mso-wrap-distance-right:9.05pt;mso-wrap-distance-top:0pt;mso-wrap-distance-bottom:0pt;margin-top:12.5pt;mso-position-vertical-relative:text;margin-left:25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5" w:leader="none"/>
          <w:tab w:val="center" w:pos="74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0</wp:posOffset>
                </wp:positionH>
                <wp:positionV relativeFrom="paragraph">
                  <wp:posOffset>171450</wp:posOffset>
                </wp:positionV>
                <wp:extent cx="450850" cy="966470"/>
                <wp:effectExtent l="141605" t="0" r="1422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2600">
                          <a:off x="0" y="0"/>
                          <a:ext cx="450720" cy="966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13.5pt;width:35.45pt;height:76.05pt;mso-wrap-style:none;v-text-anchor:middle;rotation:319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63500</wp:posOffset>
                </wp:positionV>
                <wp:extent cx="685800" cy="552450"/>
                <wp:effectExtent l="5715" t="787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5pt;width:53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628900" cy="460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　＋　４　＝　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7.2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　＋　４　＝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423545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94.95pt;height:333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1955800" cy="3352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35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なたのかんが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6.4pt;mso-wrap-distance-left:9.05pt;mso-wrap-distance-right:9.05pt;mso-wrap-distance-top:0pt;mso-wrap-distance-bottom:0pt;margin-top:-0.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なたのかんが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7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149225</wp:posOffset>
                </wp:positionV>
                <wp:extent cx="2527300" cy="381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30pt;mso-wrap-distance-left:9.05pt;mso-wrap-distance-right:9.05pt;mso-wrap-distance-top:0pt;mso-wrap-distance-bottom:0pt;margin-top:11.75pt;mso-position-vertical-relative:text;margin-left:2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4050</wp:posOffset>
                </wp:positionH>
                <wp:positionV relativeFrom="paragraph">
                  <wp:posOffset>149225</wp:posOffset>
                </wp:positionV>
                <wp:extent cx="2527300" cy="381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30pt;mso-wrap-distance-left:9.05pt;mso-wrap-distance-right:9.05pt;mso-wrap-distance-top:0pt;mso-wrap-distance-bottom:0pt;margin-top:11.75pt;mso-position-vertical-relative:text;margin-left:25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5" w:leader="none"/>
          <w:tab w:val="center" w:pos="74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2286000" cy="229870"/>
                <wp:effectExtent l="9525" t="9525" r="5715" b="1079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0040"/>
                          <a:chOff x="0" y="0"/>
                          <a:chExt cx="2286000" cy="23004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5pt;width:180pt;height:18.1pt" coordorigin="720,73" coordsize="3600,362">
                <v:oval id="shape_0" fillcolor="white" stroked="t" o:allowincell="f" style="position:absolute;left:324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3600;top:73;width:359;height:36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3960;top:73;width:359;height:36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252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216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80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44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08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720;top:73;width:359;height:36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288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65pt;width:17.95pt;height:18.0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65pt;width:17.95pt;height:18.0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65pt;width:17.95pt;height:18.0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65pt;width:17.95pt;height:18.0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65pt;width:17.95pt;height: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65pt;width:17.95pt;height: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65pt;width:17.95pt;height: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65pt;width:17.95pt;height: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.65pt;width:17.95pt;height: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65pt;width:17.95pt;height: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　＋　４　＝　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　＋　４　＝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1775</wp:posOffset>
                </wp:positionH>
                <wp:positionV relativeFrom="paragraph">
                  <wp:posOffset>174625</wp:posOffset>
                </wp:positionV>
                <wp:extent cx="1304925" cy="4603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13.75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(2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(2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（２）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（２）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  <w:bdr w:val="single" w:sz="4" w:space="0" w:color="000000"/>
        </w:rPr>
        <w:t>８＋４の　けいさんの　しかたを　かんがえましょう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24"/>
        </w:rPr>
        <w:t>だいきさんは　したの　ずのように　かんがえました。</w:t>
      </w:r>
    </w:p>
    <w:p>
      <w:pPr>
        <w:pStyle w:val="Normal"/>
        <w:rPr>
          <w:sz w:val="24"/>
        </w:rPr>
      </w:pPr>
      <w:r>
        <w:rPr>
          <w:sz w:val="24"/>
        </w:rPr>
        <w:t>　　　ほかの　けいさんの　しかたは　ありませんか。　　　の　なかに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30480</wp:posOffset>
                </wp:positionV>
                <wp:extent cx="466090" cy="2851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5pt;mso-wrap-distance-left:9.05pt;mso-wrap-distance-right:9.05pt;mso-wrap-distance-top:0pt;mso-wrap-distance-bottom:0pt;margin-top:2.4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6286500" cy="2625725"/>
                <wp:effectExtent l="19050" t="19685" r="1905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494.95pt;height:206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950</wp:posOffset>
                </wp:positionH>
                <wp:positionV relativeFrom="paragraph">
                  <wp:posOffset>39370</wp:posOffset>
                </wp:positionV>
                <wp:extent cx="1955800" cy="3352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35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だいきさんのかんが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6.4pt;mso-wrap-distance-left:9.05pt;mso-wrap-distance-right:9.05pt;mso-wrap-distance-top:0pt;mso-wrap-distance-bottom:0pt;margin-top:3.1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だいきさんのかんが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429000" cy="736600"/>
                <wp:effectExtent l="5715" t="5080" r="4013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3656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417600"/>
                            <a:gd name="textAreaBottom" fmla="*/ 41796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60" y="12755"/>
                              </a:moveTo>
                              <a:arcTo wR="-8274" hR="-8274" stAng="9979994" swAng="-10022832"/>
                              <a:lnTo>
                                <a:pt x="1" y="10935"/>
                              </a:lnTo>
                              <a:arcTo wR="10800" hR="10800" stAng="10757162" swAng="10022832"/>
                              <a:lnTo>
                                <a:pt x="23918" y="7610"/>
                              </a:lnTo>
                              <a:lnTo>
                                <a:pt x="21003" y="12397"/>
                              </a:lnTo>
                              <a:lnTo>
                                <a:pt x="16216" y="9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5pt;width:269.95pt;height:5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7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2286000" cy="229870"/>
                <wp:effectExtent l="8255" t="8255" r="5715" b="889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0040"/>
                          <a:chOff x="0" y="0"/>
                          <a:chExt cx="2286000" cy="23004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15pt;width:180pt;height:18.1pt" coordorigin="720,363" coordsize="3600,362">
                <v:oval id="shape_0" fillcolor="white" stroked="t" o:allowincell="f" style="position:absolute;left:324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3600;top:363;width:359;height:36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3960;top:363;width:359;height:36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252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216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80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44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08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72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288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485900" cy="46037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60440"/>
                          <a:chOff x="0" y="0"/>
                          <a:chExt cx="1486080" cy="46044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5pt;width:117pt;height:36.25pt" coordorigin="1440,145" coordsize="2340,725">
                <v:shape id="shape_0" stroked="f" o:allowincell="f" style="position:absolute;left:324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30505</wp:posOffset>
                </wp:positionV>
                <wp:extent cx="2286000" cy="229870"/>
                <wp:effectExtent l="8255" t="8255" r="5715" b="889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0040"/>
                          <a:chOff x="0" y="0"/>
                          <a:chExt cx="2286000" cy="23004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.15pt;width:180pt;height:18.1pt" coordorigin="5220,363" coordsize="3600,362">
                <v:oval id="shape_0" fillcolor="black" stroked="t" o:allowincell="f" style="position:absolute;left:7020;top:363;width:359;height:3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363;width:359;height:3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0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594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558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5220;top:36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black" stroked="t" o:allowincell="f" style="position:absolute;left:7380;top:363;width:359;height:3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0;top:363;width:359;height:3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00;top:363;width:359;height:3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60;top:363;width:359;height:3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0</wp:posOffset>
                </wp:positionH>
                <wp:positionV relativeFrom="paragraph">
                  <wp:posOffset>158750</wp:posOffset>
                </wp:positionV>
                <wp:extent cx="2527300" cy="381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30pt;mso-wrap-distance-left:9.05pt;mso-wrap-distance-right:9.05pt;mso-wrap-distance-top:0pt;mso-wrap-distance-bottom:0pt;margin-top:12.5pt;mso-position-vertical-relative:text;margin-left:2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4050</wp:posOffset>
                </wp:positionH>
                <wp:positionV relativeFrom="paragraph">
                  <wp:posOffset>158750</wp:posOffset>
                </wp:positionV>
                <wp:extent cx="2527300" cy="381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30pt;mso-wrap-distance-left:9.05pt;mso-wrap-distance-right:9.05pt;mso-wrap-distance-top:0pt;mso-wrap-distance-bottom:0pt;margin-top:12.5pt;mso-position-vertical-relative:text;margin-left:25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5" w:leader="none"/>
          <w:tab w:val="center" w:pos="74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450850" cy="966470"/>
                <wp:effectExtent l="141605" t="0" r="1422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2600">
                          <a:off x="0" y="0"/>
                          <a:ext cx="450720" cy="966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95pt;margin-top:13.5pt;width:35.45pt;height:76.05pt;mso-wrap-style:none;v-text-anchor:middle;rotation:319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1289050"/>
                <wp:effectExtent l="146685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89160"/>
                        </a:xfrm>
                        <a:prstGeom prst="wedgeRoundRectCallout">
                          <a:avLst>
                            <a:gd name="adj1" fmla="val -56699"/>
                            <a:gd name="adj2" fmla="val -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 と 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あわせて １２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0pt;width:161.95pt;height:10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こっ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 と １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あわせて １２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685800" cy="552450"/>
                <wp:effectExtent l="5715" t="7874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pt;width:53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36600"/>
                <wp:effectExtent l="5080" t="40005" r="57023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6560"/>
                        </a:xfrm>
                        <a:prstGeom prst="wedgeRoundRectCallout">
                          <a:avLst>
                            <a:gd name="adj1" fmla="val 81407"/>
                            <a:gd name="adj2" fmla="val -53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を ６と２ にわけた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を ６と２ にわけた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628900" cy="4603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　＋　４　＝　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7.2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　＋　４　＝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423545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94.95pt;height:333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1955800" cy="33528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35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なたのかんが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6.4pt;mso-wrap-distance-left:9.05pt;mso-wrap-distance-right:9.05pt;mso-wrap-distance-top:0pt;mso-wrap-distance-bottom:0pt;margin-top:-0.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なたのかんが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342900" cy="32258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7.2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33525" cy="552450"/>
                <wp:effectExtent l="186055" t="508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552600"/>
                        </a:xfrm>
                        <a:custGeom>
                          <a:avLst/>
                          <a:gdLst>
                            <a:gd name="textAreaLeft" fmla="*/ -360 w 869400"/>
                            <a:gd name="textAreaRight" fmla="*/ 869400 w 8694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60" y="12755"/>
                              </a:moveTo>
                              <a:arcTo wR="-8274" hR="-8274" stAng="9979994" swAng="-10022832"/>
                              <a:lnTo>
                                <a:pt x="1" y="10935"/>
                              </a:lnTo>
                              <a:arcTo wR="10800" hR="10800" stAng="10757162" swAng="10022832"/>
                              <a:lnTo>
                                <a:pt x="23918" y="7610"/>
                              </a:lnTo>
                              <a:lnTo>
                                <a:pt x="21003" y="12397"/>
                              </a:lnTo>
                              <a:lnTo>
                                <a:pt x="16216" y="9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20.7pt;height:43.4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7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2850</wp:posOffset>
                </wp:positionH>
                <wp:positionV relativeFrom="paragraph">
                  <wp:posOffset>92075</wp:posOffset>
                </wp:positionV>
                <wp:extent cx="571500" cy="46037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0440"/>
                          <a:chOff x="0" y="0"/>
                          <a:chExt cx="571680" cy="46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7.25pt;width:45pt;height:36.25pt" coordorigin="5910,145" coordsize="900,725">
                <v:shape id="shape_0" stroked="f" o:allowincell="f" style="position:absolute;left:591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145;width:5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550</wp:posOffset>
                </wp:positionH>
                <wp:positionV relativeFrom="paragraph">
                  <wp:posOffset>149225</wp:posOffset>
                </wp:positionV>
                <wp:extent cx="2527300" cy="3810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30pt;mso-wrap-distance-left:9.05pt;mso-wrap-distance-right:9.05pt;mso-wrap-distance-top:0pt;mso-wrap-distance-bottom:0pt;margin-top:11.75pt;mso-position-vertical-relative:text;margin-left:2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050</wp:posOffset>
                </wp:positionH>
                <wp:positionV relativeFrom="paragraph">
                  <wp:posOffset>149225</wp:posOffset>
                </wp:positionV>
                <wp:extent cx="2527300" cy="3810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30pt;mso-wrap-distance-left:9.05pt;mso-wrap-distance-right:9.05pt;mso-wrap-distance-top:0pt;mso-wrap-distance-bottom:0pt;margin-top:11.75pt;mso-position-vertical-relative:text;margin-left:25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5" w:leader="none"/>
          <w:tab w:val="center" w:pos="74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2286000" cy="229870"/>
                <wp:effectExtent l="9525" t="9525" r="5715" b="1079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0040"/>
                          <a:chOff x="0" y="0"/>
                          <a:chExt cx="2286000" cy="23004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5pt;width:180pt;height:18.1pt" coordorigin="720,73" coordsize="3600,362">
                <v:oval id="shape_0" fillcolor="white" stroked="t" o:allowincell="f" style="position:absolute;left:324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black" stroked="t" o:allowincell="f" style="position:absolute;left:3600;top:73;width:359;height:361;mso-wrap-style:none;v-text-anchor:middle">
                  <v:fill o:detectmouseclick="t" type="solid" color2="white"/>
                  <v:stroke color="black" weight="9360" dashstyle="dash" joinstyle="miter" endcap="flat"/>
                  <w10:wrap type="square"/>
                </v:oval>
                <v:oval id="shape_0" fillcolor="black" stroked="t" o:allowincell="f" style="position:absolute;left:3960;top:73;width:359;height:361;mso-wrap-style:none;v-text-anchor:middle">
                  <v:fill o:detectmouseclick="t" type="solid" color2="white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252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216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80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44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108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720;top:73;width:359;height:36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2880;top:73;width:359;height:361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8255" t="825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65pt;width:17.95pt;height:18.0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8255" t="825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65pt;width:17.95pt;height:18.0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65pt;width:17.95pt;height:18.0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65pt;width:17.95pt;height:18.0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65pt;width:17.95pt;height: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65pt;width:17.95pt;height: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65pt;width:17.95pt;height: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65pt;width:17.95pt;height: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.65pt;width:17.95pt;height: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228600" cy="22987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65pt;width:17.95pt;height: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2160</wp:posOffset>
                </wp:positionH>
                <wp:positionV relativeFrom="paragraph">
                  <wp:posOffset>86360</wp:posOffset>
                </wp:positionV>
                <wp:extent cx="450850" cy="920750"/>
                <wp:effectExtent l="127000" t="0" r="1270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1600">
                          <a:off x="0" y="0"/>
                          <a:ext cx="450720" cy="92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pt;margin-top:6.8pt;width:35.45pt;height:72.45pt;mso-wrap-style:none;v-text-anchor:middle;rotation:40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column">
                  <wp:posOffset>2314575</wp:posOffset>
                </wp:positionH>
                <wp:positionV relativeFrom="paragraph">
                  <wp:posOffset>146050</wp:posOffset>
                </wp:positionV>
                <wp:extent cx="685800" cy="552450"/>
                <wp:effectExtent l="0" t="7874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5260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1.5pt;width:53.95pt;height:4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28900" cy="46037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　＋　４　＝　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　＋　４　＝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743200" cy="1381125"/>
                <wp:effectExtent l="5080" t="309880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80960"/>
                        </a:xfrm>
                        <a:prstGeom prst="wedgeRoundRectCallout">
                          <a:avLst>
                            <a:gd name="adj1" fmla="val 27615"/>
                            <a:gd name="adj2" fmla="val -71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 に ２ をたす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 になる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 から ２ をもら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25pt;width:215.95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 に ２ をたす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 になる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 から ２ をもら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3086100" cy="828675"/>
                <wp:effectExtent l="5080" t="32194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28720"/>
                        </a:xfrm>
                        <a:prstGeom prst="wedgeRoundRectCallout">
                          <a:avLst>
                            <a:gd name="adj1" fmla="val -25143"/>
                            <a:gd name="adj2" fmla="val -88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 と　のこりの ２を あわせて １２ 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25pt;width:242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 と　のこりの ２を あわせて １２ 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829300</wp:posOffset>
            </wp:positionH>
            <wp:positionV relativeFrom="paragraph">
              <wp:posOffset>92075</wp:posOffset>
            </wp:positionV>
            <wp:extent cx="723900" cy="9144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2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2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（２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（２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>　１０を　つくって　けいさんします。　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lang w:val="en-US" w:eastAsia="en-US"/>
        </w:rPr>
      </w:pPr>
      <w:r>
        <w:rPr>
          <w:b/>
          <w:sz w:val="24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280</wp:posOffset>
                </wp:positionH>
                <wp:positionV relativeFrom="paragraph">
                  <wp:posOffset>147955</wp:posOffset>
                </wp:positionV>
                <wp:extent cx="472440" cy="42989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11.65pt;mso-position-vertical-relative:text;margin-left: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7005</wp:posOffset>
                </wp:positionH>
                <wp:positionV relativeFrom="paragraph">
                  <wp:posOffset>361950</wp:posOffset>
                </wp:positionV>
                <wp:extent cx="634365" cy="965200"/>
                <wp:effectExtent l="86995" t="0" r="857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1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5pt;margin-top:28.45pt;width:49.9pt;height:75.95pt;mso-wrap-style:none;v-text-anchor:middle;rotation:40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に　あてはまる　かず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9">
                <wp:simplePos x="0" y="0"/>
                <wp:positionH relativeFrom="column">
                  <wp:posOffset>1857375</wp:posOffset>
                </wp:positionH>
                <wp:positionV relativeFrom="paragraph">
                  <wp:posOffset>335915</wp:posOffset>
                </wp:positionV>
                <wp:extent cx="685800" cy="552450"/>
                <wp:effectExtent l="0" t="7874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5260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26.45pt;width:53.95pt;height:4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558165</wp:posOffset>
                </wp:positionV>
                <wp:extent cx="2628900" cy="46037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　＋　３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43.9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　＋　３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828675"/>
                <wp:effectExtent l="5080" t="5715" r="5715" b="3035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28720"/>
                        </a:xfrm>
                        <a:prstGeom prst="wedgeRoundRectCallout">
                          <a:avLst>
                            <a:gd name="adj1" fmla="val -35032"/>
                            <a:gd name="adj2" fmla="val 8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  いくつ たす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に な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52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と  いくつ たす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に な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2580</wp:posOffset>
                </wp:positionH>
                <wp:positionV relativeFrom="paragraph">
                  <wp:posOffset>-7620</wp:posOffset>
                </wp:positionV>
                <wp:extent cx="472440" cy="42989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-0.6pt;mso-position-vertical-relative:text;margin-left:1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（れ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7530</wp:posOffset>
                </wp:positionH>
                <wp:positionV relativeFrom="paragraph">
                  <wp:posOffset>157480</wp:posOffset>
                </wp:positionV>
                <wp:extent cx="453390" cy="42989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7pt;height:33.85pt;mso-wrap-distance-left:9.05pt;mso-wrap-distance-right:9.05pt;mso-wrap-distance-top:0pt;mso-wrap-distance-bottom:0pt;margin-top:12.4pt;mso-position-vertical-relative:text;margin-left:2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34365" cy="965200"/>
                <wp:effectExtent l="86995" t="0" r="857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1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.25pt;width:49.9pt;height:75.95pt;mso-wrap-style:none;v-text-anchor:middle;rotation:40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7635</wp:posOffset>
                </wp:positionH>
                <wp:positionV relativeFrom="paragraph">
                  <wp:posOffset>91440</wp:posOffset>
                </wp:positionV>
                <wp:extent cx="634365" cy="965200"/>
                <wp:effectExtent l="38735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9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pt;margin-top:7.2pt;width:49.9pt;height:75.95pt;mso-wrap-style:none;v-text-anchor:middle;rotation:337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5">
                <wp:simplePos x="0" y="0"/>
                <wp:positionH relativeFrom="column">
                  <wp:posOffset>714375</wp:posOffset>
                </wp:positionH>
                <wp:positionV relativeFrom="paragraph">
                  <wp:posOffset>288290</wp:posOffset>
                </wp:positionV>
                <wp:extent cx="685800" cy="552450"/>
                <wp:effectExtent l="0" t="7874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5260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2.7pt;width:53.95pt;height:4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510540</wp:posOffset>
                </wp:positionV>
                <wp:extent cx="2628900" cy="46037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９　＋　４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40.2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９　＋　４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580</wp:posOffset>
                </wp:positionH>
                <wp:positionV relativeFrom="paragraph">
                  <wp:posOffset>128905</wp:posOffset>
                </wp:positionV>
                <wp:extent cx="472440" cy="42989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10.15pt;mso-position-vertical-relative:text;margin-left: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4530</wp:posOffset>
                </wp:positionH>
                <wp:positionV relativeFrom="paragraph">
                  <wp:posOffset>478155</wp:posOffset>
                </wp:positionV>
                <wp:extent cx="472440" cy="42989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37.65pt;mso-position-vertical-relative:text;margin-left:15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2880</wp:posOffset>
                </wp:positionH>
                <wp:positionV relativeFrom="paragraph">
                  <wp:posOffset>128905</wp:posOffset>
                </wp:positionV>
                <wp:extent cx="472440" cy="42989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10.15pt;mso-position-vertical-relative:text;margin-left:3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571500" cy="552450"/>
                <wp:effectExtent l="5080" t="8001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2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628900" cy="46037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　＋　９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11.2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　＋　９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0630</wp:posOffset>
                </wp:positionH>
                <wp:positionV relativeFrom="paragraph">
                  <wp:posOffset>109855</wp:posOffset>
                </wp:positionV>
                <wp:extent cx="472440" cy="42989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8.65pt;mso-position-vertical-relative:text;margin-left:3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634365" cy="965200"/>
                <wp:effectExtent l="86995" t="0" r="857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1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0.55pt;width:49.9pt;height:75.95pt;mso-wrap-style:none;v-text-anchor:middle;rotation:40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1535</wp:posOffset>
                </wp:positionH>
                <wp:positionV relativeFrom="paragraph">
                  <wp:posOffset>133350</wp:posOffset>
                </wp:positionV>
                <wp:extent cx="634365" cy="965200"/>
                <wp:effectExtent l="38735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9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pt;margin-top:10.5pt;width:49.9pt;height:75.95pt;mso-wrap-style:none;v-text-anchor:middle;rotation:337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42900" cy="32258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342900" cy="32258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3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8">
                <wp:simplePos x="0" y="0"/>
                <wp:positionH relativeFrom="column">
                  <wp:posOffset>3800475</wp:posOffset>
                </wp:positionH>
                <wp:positionV relativeFrom="paragraph">
                  <wp:posOffset>146050</wp:posOffset>
                </wp:positionV>
                <wp:extent cx="685800" cy="552450"/>
                <wp:effectExtent l="0" t="7874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5260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1.5pt;width:53.95pt;height:4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571500" cy="552450"/>
                <wp:effectExtent l="5080" t="8001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0</wp:posOffset>
                </wp:positionV>
                <wp:extent cx="2628900" cy="46037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　＋　５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2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　＋　５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5680</wp:posOffset>
                </wp:positionH>
                <wp:positionV relativeFrom="paragraph">
                  <wp:posOffset>-13335</wp:posOffset>
                </wp:positionV>
                <wp:extent cx="472440" cy="42989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-1.05pt;mso-position-vertical-relative:text;margin-left:2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40630</wp:posOffset>
                </wp:positionH>
                <wp:positionV relativeFrom="paragraph">
                  <wp:posOffset>335915</wp:posOffset>
                </wp:positionV>
                <wp:extent cx="472440" cy="42989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26.45pt;mso-position-vertical-relative:text;margin-left:3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368300</wp:posOffset>
                </wp:positionV>
                <wp:extent cx="2628900" cy="460375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　＋　７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2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４　＋　７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6780</wp:posOffset>
                </wp:positionH>
                <wp:positionV relativeFrom="paragraph">
                  <wp:posOffset>-13335</wp:posOffset>
                </wp:positionV>
                <wp:extent cx="472440" cy="42989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-1.05pt;mso-position-vertical-relative:text;margin-left:7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54530</wp:posOffset>
                </wp:positionH>
                <wp:positionV relativeFrom="paragraph">
                  <wp:posOffset>335915</wp:posOffset>
                </wp:positionV>
                <wp:extent cx="472440" cy="42989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26.45pt;mso-position-vertical-relative:text;margin-left:15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634365" cy="965200"/>
                <wp:effectExtent l="86995" t="0" r="857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1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0.55pt;width:49.9pt;height:75.95pt;mso-wrap-style:none;v-text-anchor:middle;rotation:40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37635</wp:posOffset>
                </wp:positionH>
                <wp:positionV relativeFrom="paragraph">
                  <wp:posOffset>133350</wp:posOffset>
                </wp:positionV>
                <wp:extent cx="634365" cy="965200"/>
                <wp:effectExtent l="38735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9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pt;margin-top:10.5pt;width:49.9pt;height:75.95pt;mso-wrap-style:none;v-text-anchor:middle;rotation:337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4">
                <wp:simplePos x="0" y="0"/>
                <wp:positionH relativeFrom="column">
                  <wp:posOffset>714375</wp:posOffset>
                </wp:positionH>
                <wp:positionV relativeFrom="paragraph">
                  <wp:posOffset>330200</wp:posOffset>
                </wp:positionV>
                <wp:extent cx="685800" cy="552450"/>
                <wp:effectExtent l="0" t="7874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5260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6pt;width:53.95pt;height:4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318135</wp:posOffset>
                </wp:positionV>
                <wp:extent cx="571500" cy="552450"/>
                <wp:effectExtent l="5080" t="8001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5.0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0</wp:posOffset>
                </wp:positionV>
                <wp:extent cx="2628900" cy="460375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　＋　３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43.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　＋　３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9580</wp:posOffset>
                </wp:positionH>
                <wp:positionV relativeFrom="paragraph">
                  <wp:posOffset>170815</wp:posOffset>
                </wp:positionV>
                <wp:extent cx="472440" cy="429895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13.45pt;mso-position-vertical-relative:text;margin-left: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54530</wp:posOffset>
                </wp:positionH>
                <wp:positionV relativeFrom="paragraph">
                  <wp:posOffset>520065</wp:posOffset>
                </wp:positionV>
                <wp:extent cx="472440" cy="429895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40.95pt;mso-position-vertical-relative:text;margin-left:15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42900" cy="32258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342900" cy="32258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3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0</wp:posOffset>
                </wp:positionV>
                <wp:extent cx="2628900" cy="460375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　＋　９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43.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　＋　９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92880</wp:posOffset>
                </wp:positionH>
                <wp:positionV relativeFrom="paragraph">
                  <wp:posOffset>170815</wp:posOffset>
                </wp:positionV>
                <wp:extent cx="472440" cy="42989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13.45pt;mso-position-vertical-relative:text;margin-left:3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40630</wp:posOffset>
                </wp:positionH>
                <wp:positionV relativeFrom="paragraph">
                  <wp:posOffset>520065</wp:posOffset>
                </wp:positionV>
                <wp:extent cx="472440" cy="429895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40.95pt;mso-position-vertical-relative:text;margin-left:3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486400" cy="2025650"/>
                <wp:effectExtent l="259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25720"/>
                        </a:xfrm>
                        <a:prstGeom prst="wedgeRoundRectCallout">
                          <a:avLst>
                            <a:gd name="adj1" fmla="val -54597"/>
                            <a:gd name="adj2" fmla="val 21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PｺﾞｼｯｸE" w:hAnsi="HGPｺﾞｼｯｸE" w:eastAsia="HGPｺﾞｼｯｸE"/>
                                <w:color w:val="auto"/>
                                <w:lang w:val="en-US" w:eastAsia="ja-JP" w:bidi="ar-SA"/>
                              </w:rPr>
                              <w:t>１０を　つくろ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わせて　１０になるものを　たくさん　みつけ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と　　　　　　　　　と　　　　　　　　　　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と　　　と　　　　　　　　　と　　　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431.95pt;height:1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PｺﾞｼｯｸE" w:hAnsi="HGPｺﾞｼｯｸE" w:eastAsia="HGPｺﾞｼｯｸE"/>
                          <w:color w:val="auto"/>
                          <w:lang w:val="en-US" w:eastAsia="ja-JP" w:bidi="ar-SA"/>
                        </w:rPr>
                        <w:t>１０を　つくろ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わせて　１０になるものを　たくさん　みつけ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と　　　　　　　　　と　　　　　　　　　　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と　　　と　　　　　　　　　と　　　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39055</wp:posOffset>
                </wp:positionH>
                <wp:positionV relativeFrom="paragraph">
                  <wp:posOffset>93980</wp:posOffset>
                </wp:positionV>
                <wp:extent cx="351790" cy="37719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7.4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67555</wp:posOffset>
                </wp:positionH>
                <wp:positionV relativeFrom="paragraph">
                  <wp:posOffset>93980</wp:posOffset>
                </wp:positionV>
                <wp:extent cx="351790" cy="377190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7.4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62655</wp:posOffset>
                </wp:positionH>
                <wp:positionV relativeFrom="paragraph">
                  <wp:posOffset>93980</wp:posOffset>
                </wp:positionV>
                <wp:extent cx="351790" cy="37719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7.4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81630</wp:posOffset>
                </wp:positionH>
                <wp:positionV relativeFrom="paragraph">
                  <wp:posOffset>93980</wp:posOffset>
                </wp:positionV>
                <wp:extent cx="351790" cy="37719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7.4pt;mso-position-vertical-relative:text;margin-left:2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38655</wp:posOffset>
                </wp:positionH>
                <wp:positionV relativeFrom="paragraph">
                  <wp:posOffset>93980</wp:posOffset>
                </wp:positionV>
                <wp:extent cx="351790" cy="377190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7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7155</wp:posOffset>
                </wp:positionH>
                <wp:positionV relativeFrom="paragraph">
                  <wp:posOffset>93980</wp:posOffset>
                </wp:positionV>
                <wp:extent cx="351790" cy="37719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7.4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None/>
            <wp:docPr id="1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86505</wp:posOffset>
                </wp:positionH>
                <wp:positionV relativeFrom="paragraph">
                  <wp:posOffset>87630</wp:posOffset>
                </wp:positionV>
                <wp:extent cx="351790" cy="37719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6.9pt;mso-position-vertical-relative:text;margin-left:2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81630</wp:posOffset>
                </wp:positionH>
                <wp:positionV relativeFrom="paragraph">
                  <wp:posOffset>87630</wp:posOffset>
                </wp:positionV>
                <wp:extent cx="351790" cy="37719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6.9pt;mso-position-vertical-relative:text;margin-left:2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62505</wp:posOffset>
                </wp:positionH>
                <wp:positionV relativeFrom="paragraph">
                  <wp:posOffset>87630</wp:posOffset>
                </wp:positionV>
                <wp:extent cx="351790" cy="37719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6.9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62430</wp:posOffset>
                </wp:positionH>
                <wp:positionV relativeFrom="paragraph">
                  <wp:posOffset>78105</wp:posOffset>
                </wp:positionV>
                <wp:extent cx="351790" cy="37719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6.15pt;mso-position-vertical-relative:text;margin-left:1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05705</wp:posOffset>
                </wp:positionH>
                <wp:positionV relativeFrom="paragraph">
                  <wp:posOffset>87630</wp:posOffset>
                </wp:positionV>
                <wp:extent cx="351790" cy="37719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6.9pt;mso-position-vertical-relative:text;margin-left:3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77055</wp:posOffset>
                </wp:positionH>
                <wp:positionV relativeFrom="paragraph">
                  <wp:posOffset>87630</wp:posOffset>
                </wp:positionV>
                <wp:extent cx="351790" cy="377190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6.9pt;mso-position-vertical-relative:text;margin-left:3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1304925" cy="460375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13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(2)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(2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（２）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（２）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>　１０を　つくって　けいさんします。　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lang w:val="en-US" w:eastAsia="en-US"/>
        </w:rPr>
      </w:pPr>
      <w:r>
        <w:rPr>
          <w:b/>
          <w:sz w:val="24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828675"/>
                <wp:effectExtent l="182499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720"/>
                        </a:xfrm>
                        <a:prstGeom prst="wedgeRoundRectCallout">
                          <a:avLst>
                            <a:gd name="adj1" fmla="val -149722"/>
                            <a:gd name="adj2" fmla="val 43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  いくつ たす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に な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43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と  いくつ たす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に な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5280</wp:posOffset>
                </wp:positionH>
                <wp:positionV relativeFrom="paragraph">
                  <wp:posOffset>147955</wp:posOffset>
                </wp:positionV>
                <wp:extent cx="472440" cy="429895"/>
                <wp:effectExtent l="0" t="0" r="0" b="0"/>
                <wp:wrapNone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11.65pt;mso-position-vertical-relative:text;margin-left: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37005</wp:posOffset>
                </wp:positionH>
                <wp:positionV relativeFrom="paragraph">
                  <wp:posOffset>361950</wp:posOffset>
                </wp:positionV>
                <wp:extent cx="634365" cy="965200"/>
                <wp:effectExtent l="86995" t="0" r="857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1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5pt;margin-top:28.45pt;width:49.9pt;height:75.95pt;mso-wrap-style:none;v-text-anchor:middle;rotation:40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に　あてはまる　かず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2">
                <wp:simplePos x="0" y="0"/>
                <wp:positionH relativeFrom="column">
                  <wp:posOffset>1857375</wp:posOffset>
                </wp:positionH>
                <wp:positionV relativeFrom="paragraph">
                  <wp:posOffset>335915</wp:posOffset>
                </wp:positionV>
                <wp:extent cx="685800" cy="552450"/>
                <wp:effectExtent l="0" t="78740" r="571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5260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26.45pt;width:53.95pt;height:4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558165</wp:posOffset>
                </wp:positionV>
                <wp:extent cx="2628900" cy="460375"/>
                <wp:effectExtent l="0" t="0" r="0" b="0"/>
                <wp:wrapNone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　＋　３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43.9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　＋　３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92580</wp:posOffset>
                </wp:positionH>
                <wp:positionV relativeFrom="paragraph">
                  <wp:posOffset>-7620</wp:posOffset>
                </wp:positionV>
                <wp:extent cx="472440" cy="429895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-0.6pt;mso-position-vertical-relative:text;margin-left:1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（れ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97530</wp:posOffset>
                </wp:positionH>
                <wp:positionV relativeFrom="paragraph">
                  <wp:posOffset>157480</wp:posOffset>
                </wp:positionV>
                <wp:extent cx="453390" cy="429895"/>
                <wp:effectExtent l="0" t="0" r="0" b="0"/>
                <wp:wrapNone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7pt;height:33.85pt;mso-wrap-distance-left:9.05pt;mso-wrap-distance-right:9.05pt;mso-wrap-distance-top:0pt;mso-wrap-distance-bottom:0pt;margin-top:12.4pt;mso-position-vertical-relative:text;margin-left:2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34365" cy="965200"/>
                <wp:effectExtent l="86995" t="0" r="857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1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.25pt;width:49.9pt;height:75.95pt;mso-wrap-style:none;v-text-anchor:middle;rotation:40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37635</wp:posOffset>
                </wp:positionH>
                <wp:positionV relativeFrom="paragraph">
                  <wp:posOffset>91440</wp:posOffset>
                </wp:positionV>
                <wp:extent cx="634365" cy="965200"/>
                <wp:effectExtent l="38735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9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pt;margin-top:7.2pt;width:49.9pt;height:75.95pt;mso-wrap-style:none;v-text-anchor:middle;rotation:337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8">
                <wp:simplePos x="0" y="0"/>
                <wp:positionH relativeFrom="column">
                  <wp:posOffset>714375</wp:posOffset>
                </wp:positionH>
                <wp:positionV relativeFrom="paragraph">
                  <wp:posOffset>288290</wp:posOffset>
                </wp:positionV>
                <wp:extent cx="685800" cy="552450"/>
                <wp:effectExtent l="0" t="78740" r="571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5260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2.7pt;width:53.95pt;height:4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510540</wp:posOffset>
                </wp:positionV>
                <wp:extent cx="2628900" cy="460375"/>
                <wp:effectExtent l="0" t="0" r="0" b="0"/>
                <wp:wrapNone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９　＋　４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40.2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９　＋　４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9580</wp:posOffset>
                </wp:positionH>
                <wp:positionV relativeFrom="paragraph">
                  <wp:posOffset>128905</wp:posOffset>
                </wp:positionV>
                <wp:extent cx="472440" cy="429895"/>
                <wp:effectExtent l="0" t="0" r="0" b="0"/>
                <wp:wrapNone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10.15pt;mso-position-vertical-relative:text;margin-left: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54530</wp:posOffset>
                </wp:positionH>
                <wp:positionV relativeFrom="paragraph">
                  <wp:posOffset>478155</wp:posOffset>
                </wp:positionV>
                <wp:extent cx="472440" cy="429895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37.65pt;mso-position-vertical-relative:text;margin-left:15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1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92880</wp:posOffset>
                </wp:positionH>
                <wp:positionV relativeFrom="paragraph">
                  <wp:posOffset>128905</wp:posOffset>
                </wp:positionV>
                <wp:extent cx="472440" cy="429895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10.15pt;mso-position-vertical-relative:text;margin-left:3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571500" cy="552450"/>
                <wp:effectExtent l="5080" t="8001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2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628900" cy="460375"/>
                <wp:effectExtent l="0" t="0" r="0" b="0"/>
                <wp:wrapNone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　＋　９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11.2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　＋　９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0630</wp:posOffset>
                </wp:positionH>
                <wp:positionV relativeFrom="paragraph">
                  <wp:posOffset>109855</wp:posOffset>
                </wp:positionV>
                <wp:extent cx="472440" cy="429895"/>
                <wp:effectExtent l="0" t="0" r="0" b="0"/>
                <wp:wrapNone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8.65pt;mso-position-vertical-relative:text;margin-left:3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634365" cy="965200"/>
                <wp:effectExtent l="86995" t="0" r="857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1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0.55pt;width:49.9pt;height:75.95pt;mso-wrap-style:none;v-text-anchor:middle;rotation:40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51535</wp:posOffset>
                </wp:positionH>
                <wp:positionV relativeFrom="paragraph">
                  <wp:posOffset>133350</wp:posOffset>
                </wp:positionV>
                <wp:extent cx="634365" cy="965200"/>
                <wp:effectExtent l="38735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9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pt;margin-top:10.5pt;width:49.9pt;height:75.95pt;mso-wrap-style:none;v-text-anchor:middle;rotation:337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42900" cy="322580"/>
                <wp:effectExtent l="0" t="0" r="0" b="0"/>
                <wp:wrapNone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342900" cy="32258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3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1">
                <wp:simplePos x="0" y="0"/>
                <wp:positionH relativeFrom="column">
                  <wp:posOffset>3800475</wp:posOffset>
                </wp:positionH>
                <wp:positionV relativeFrom="paragraph">
                  <wp:posOffset>146050</wp:posOffset>
                </wp:positionV>
                <wp:extent cx="685800" cy="552450"/>
                <wp:effectExtent l="0" t="78740" r="571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5260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1.5pt;width:53.95pt;height:4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571500" cy="552450"/>
                <wp:effectExtent l="5080" t="8001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0</wp:posOffset>
                </wp:positionV>
                <wp:extent cx="2628900" cy="460375"/>
                <wp:effectExtent l="0" t="0" r="0" b="0"/>
                <wp:wrapNone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　＋　５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2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　＋　５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35680</wp:posOffset>
                </wp:positionH>
                <wp:positionV relativeFrom="paragraph">
                  <wp:posOffset>-13335</wp:posOffset>
                </wp:positionV>
                <wp:extent cx="472440" cy="429895"/>
                <wp:effectExtent l="0" t="0" r="0" b="0"/>
                <wp:wrapNone/>
                <wp:docPr id="1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-1.05pt;mso-position-vertical-relative:text;margin-left:2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40630</wp:posOffset>
                </wp:positionH>
                <wp:positionV relativeFrom="paragraph">
                  <wp:posOffset>335915</wp:posOffset>
                </wp:positionV>
                <wp:extent cx="472440" cy="429895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26.45pt;mso-position-vertical-relative:text;margin-left:3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368300</wp:posOffset>
                </wp:positionV>
                <wp:extent cx="2628900" cy="460375"/>
                <wp:effectExtent l="0" t="0" r="0" b="0"/>
                <wp:wrapNone/>
                <wp:docPr id="1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　＋　７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2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４　＋　７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6780</wp:posOffset>
                </wp:positionH>
                <wp:positionV relativeFrom="paragraph">
                  <wp:posOffset>-13335</wp:posOffset>
                </wp:positionV>
                <wp:extent cx="472440" cy="429895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-1.05pt;mso-position-vertical-relative:text;margin-left:7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54530</wp:posOffset>
                </wp:positionH>
                <wp:positionV relativeFrom="paragraph">
                  <wp:posOffset>335915</wp:posOffset>
                </wp:positionV>
                <wp:extent cx="472440" cy="429895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26.45pt;mso-position-vertical-relative:text;margin-left:15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634365" cy="965200"/>
                <wp:effectExtent l="86995" t="0" r="857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1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0.55pt;width:49.9pt;height:75.95pt;mso-wrap-style:none;v-text-anchor:middle;rotation:40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37635</wp:posOffset>
                </wp:positionH>
                <wp:positionV relativeFrom="paragraph">
                  <wp:posOffset>133350</wp:posOffset>
                </wp:positionV>
                <wp:extent cx="634365" cy="965200"/>
                <wp:effectExtent l="38735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9600">
                          <a:off x="0" y="0"/>
                          <a:ext cx="634320" cy="96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pt;margin-top:10.5pt;width:49.9pt;height:75.95pt;mso-wrap-style:none;v-text-anchor:middle;rotation:337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7">
                <wp:simplePos x="0" y="0"/>
                <wp:positionH relativeFrom="column">
                  <wp:posOffset>714375</wp:posOffset>
                </wp:positionH>
                <wp:positionV relativeFrom="paragraph">
                  <wp:posOffset>330200</wp:posOffset>
                </wp:positionV>
                <wp:extent cx="685800" cy="552450"/>
                <wp:effectExtent l="0" t="78740" r="571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5260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6pt;width:53.95pt;height:4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318135</wp:posOffset>
                </wp:positionV>
                <wp:extent cx="571500" cy="552450"/>
                <wp:effectExtent l="5080" t="8001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7950"/>
                              </a:moveTo>
                              <a:arcTo wR="-7150" hR="-7150" stAng="5399999" swAng="-5305600"/>
                              <a:lnTo>
                                <a:pt x="4" y="10503"/>
                              </a:lnTo>
                              <a:arcTo wR="10800" hR="10800" stAng="-10705601" swAng="5305600"/>
                              <a:lnTo>
                                <a:pt x="10800" y="-2700"/>
                              </a:lnTo>
                              <a:lnTo>
                                <a:pt x="15325" y="1825"/>
                              </a:lnTo>
                              <a:lnTo>
                                <a:pt x="1080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5.0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552450</wp:posOffset>
                </wp:positionV>
                <wp:extent cx="2628900" cy="460375"/>
                <wp:effectExtent l="0" t="0" r="0" b="0"/>
                <wp:wrapNone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　＋　３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43.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８　＋　３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9580</wp:posOffset>
                </wp:positionH>
                <wp:positionV relativeFrom="paragraph">
                  <wp:posOffset>170815</wp:posOffset>
                </wp:positionV>
                <wp:extent cx="472440" cy="429895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13.45pt;mso-position-vertical-relative:text;margin-left: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54530</wp:posOffset>
                </wp:positionH>
                <wp:positionV relativeFrom="paragraph">
                  <wp:posOffset>520065</wp:posOffset>
                </wp:positionV>
                <wp:extent cx="472440" cy="429895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40.95pt;mso-position-vertical-relative:text;margin-left:15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42900" cy="322580"/>
                <wp:effectExtent l="0" t="0" r="0" b="0"/>
                <wp:wrapNone/>
                <wp:docPr id="1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342900" cy="322580"/>
                <wp:effectExtent l="0" t="0" r="0" b="0"/>
                <wp:wrapNone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3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0</wp:posOffset>
                </wp:positionV>
                <wp:extent cx="2628900" cy="460375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　＋　９　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25pt;mso-wrap-distance-left:9.05pt;mso-wrap-distance-right:9.05pt;mso-wrap-distance-top:0pt;mso-wrap-distance-bottom:0pt;margin-top:43.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　＋　９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2880</wp:posOffset>
                </wp:positionH>
                <wp:positionV relativeFrom="paragraph">
                  <wp:posOffset>170815</wp:posOffset>
                </wp:positionV>
                <wp:extent cx="472440" cy="429895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13.45pt;mso-position-vertical-relative:text;margin-left:3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40630</wp:posOffset>
                </wp:positionH>
                <wp:positionV relativeFrom="paragraph">
                  <wp:posOffset>520065</wp:posOffset>
                </wp:positionV>
                <wp:extent cx="472440" cy="429895"/>
                <wp:effectExtent l="0" t="0" r="0" b="0"/>
                <wp:wrapNone/>
                <wp:docPr id="1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3.85pt;mso-wrap-distance-left:9.05pt;mso-wrap-distance-right:9.05pt;mso-wrap-distance-top:0pt;mso-wrap-distance-bottom:0pt;margin-top:40.95pt;mso-position-vertical-relative:text;margin-left:3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486400" cy="2025650"/>
                <wp:effectExtent l="259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25720"/>
                        </a:xfrm>
                        <a:prstGeom prst="wedgeRoundRectCallout">
                          <a:avLst>
                            <a:gd name="adj1" fmla="val -54597"/>
                            <a:gd name="adj2" fmla="val 21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PｺﾞｼｯｸE" w:hAnsi="HGPｺﾞｼｯｸE" w:eastAsia="HGPｺﾞｼｯｸE"/>
                                <w:color w:val="auto"/>
                                <w:lang w:val="en-US" w:eastAsia="ja-JP" w:bidi="ar-SA"/>
                              </w:rPr>
                              <w:t>１０を　つくろ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わせて　１０になるものを　たくさん　みつけ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と　　　　　　　　　と　　　　　　　　　　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と　　　と　　　　　　　　　と　　　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431.95pt;height:1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PｺﾞｼｯｸE" w:hAnsi="HGPｺﾞｼｯｸE" w:eastAsia="HGPｺﾞｼｯｸE"/>
                          <w:color w:val="auto"/>
                          <w:lang w:val="en-US" w:eastAsia="ja-JP" w:bidi="ar-SA"/>
                        </w:rPr>
                        <w:t>１０を　つくろ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わせて　１０になるものを　たくさん　みつけ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と　　　　　　　　　と　　　　　　　　　　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と　　　と　　　　　　　　　と　　　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1420495" cy="643255"/>
                <wp:effectExtent l="5715" t="5715" r="5080" b="1028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0560" cy="643320"/>
                        </a:xfrm>
                        <a:prstGeom prst="wedgeRoundRectCallout">
                          <a:avLst>
                            <a:gd name="adj1" fmla="val 39314"/>
                            <a:gd name="adj2" fmla="val -205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つ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になるものもあったね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pt;margin-top:0.05pt;width:111.8pt;height:50.6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つあわせ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になるものもあった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39055</wp:posOffset>
                </wp:positionH>
                <wp:positionV relativeFrom="paragraph">
                  <wp:posOffset>93980</wp:posOffset>
                </wp:positionV>
                <wp:extent cx="351790" cy="377190"/>
                <wp:effectExtent l="0" t="0" r="0" b="0"/>
                <wp:wrapNone/>
                <wp:docPr id="1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7.4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67555</wp:posOffset>
                </wp:positionH>
                <wp:positionV relativeFrom="paragraph">
                  <wp:posOffset>93980</wp:posOffset>
                </wp:positionV>
                <wp:extent cx="351790" cy="377190"/>
                <wp:effectExtent l="0" t="0" r="0" b="0"/>
                <wp:wrapNone/>
                <wp:docPr id="1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7.4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62655</wp:posOffset>
                </wp:positionH>
                <wp:positionV relativeFrom="paragraph">
                  <wp:posOffset>93980</wp:posOffset>
                </wp:positionV>
                <wp:extent cx="351790" cy="37719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7.4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81630</wp:posOffset>
                </wp:positionH>
                <wp:positionV relativeFrom="paragraph">
                  <wp:posOffset>93980</wp:posOffset>
                </wp:positionV>
                <wp:extent cx="351790" cy="37719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7.4pt;mso-position-vertical-relative:text;margin-left:2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38655</wp:posOffset>
                </wp:positionH>
                <wp:positionV relativeFrom="paragraph">
                  <wp:posOffset>93980</wp:posOffset>
                </wp:positionV>
                <wp:extent cx="351790" cy="37719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7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67155</wp:posOffset>
                </wp:positionH>
                <wp:positionV relativeFrom="paragraph">
                  <wp:posOffset>93980</wp:posOffset>
                </wp:positionV>
                <wp:extent cx="351790" cy="37719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7.4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None/>
            <wp:docPr id="2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86505</wp:posOffset>
                </wp:positionH>
                <wp:positionV relativeFrom="paragraph">
                  <wp:posOffset>87630</wp:posOffset>
                </wp:positionV>
                <wp:extent cx="351790" cy="377190"/>
                <wp:effectExtent l="0" t="0" r="0" b="0"/>
                <wp:wrapNone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6.9pt;mso-position-vertical-relative:text;margin-left:2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81630</wp:posOffset>
                </wp:positionH>
                <wp:positionV relativeFrom="paragraph">
                  <wp:posOffset>87630</wp:posOffset>
                </wp:positionV>
                <wp:extent cx="351790" cy="377190"/>
                <wp:effectExtent l="0" t="0" r="0" b="0"/>
                <wp:wrapNone/>
                <wp:docPr id="2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6.9pt;mso-position-vertical-relative:text;margin-left:2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62505</wp:posOffset>
                </wp:positionH>
                <wp:positionV relativeFrom="paragraph">
                  <wp:posOffset>87630</wp:posOffset>
                </wp:positionV>
                <wp:extent cx="351790" cy="377190"/>
                <wp:effectExtent l="0" t="0" r="0" b="0"/>
                <wp:wrapNone/>
                <wp:docPr id="2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6.9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62430</wp:posOffset>
                </wp:positionH>
                <wp:positionV relativeFrom="paragraph">
                  <wp:posOffset>78105</wp:posOffset>
                </wp:positionV>
                <wp:extent cx="351790" cy="377190"/>
                <wp:effectExtent l="0" t="0" r="0" b="0"/>
                <wp:wrapNone/>
                <wp:docPr id="2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6.15pt;mso-position-vertical-relative:text;margin-left:1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05705</wp:posOffset>
                </wp:positionH>
                <wp:positionV relativeFrom="paragraph">
                  <wp:posOffset>87630</wp:posOffset>
                </wp:positionV>
                <wp:extent cx="351790" cy="377190"/>
                <wp:effectExtent l="0" t="0" r="0" b="0"/>
                <wp:wrapNone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6.9pt;mso-position-vertical-relative:text;margin-left:3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77055</wp:posOffset>
                </wp:positionH>
                <wp:positionV relativeFrom="paragraph">
                  <wp:posOffset>87630</wp:posOffset>
                </wp:positionV>
                <wp:extent cx="351790" cy="377190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6.9pt;mso-position-vertical-relative:text;margin-left:3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2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2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（２）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（２）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しざんの　カードを　じゅんじょよく　ならべました。</w:t>
      </w:r>
    </w:p>
    <w:p>
      <w:pPr>
        <w:pStyle w:val="Normal"/>
        <w:rPr>
          <w:sz w:val="24"/>
        </w:rPr>
      </w:pPr>
      <w:r>
        <w:rPr>
          <w:sz w:val="24"/>
        </w:rPr>
        <w:t>　　あいている　ところには　どんなカードを　いれると　よいで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71900</wp:posOffset>
                </wp:positionH>
                <wp:positionV relativeFrom="paragraph">
                  <wp:posOffset>276225</wp:posOffset>
                </wp:positionV>
                <wp:extent cx="2857500" cy="1473200"/>
                <wp:effectExtent l="354965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73120"/>
                        </a:xfrm>
                        <a:prstGeom prst="wedgeEllipseCallout">
                          <a:avLst>
                            <a:gd name="adj1" fmla="val -61912"/>
                            <a:gd name="adj2" fmla="val 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たえが　１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ードだけに　○をつけ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.75pt;width:224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たえが　１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にな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ードだけに　○をつけてみ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□の　なかに　かきこ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743200</wp:posOffset>
            </wp:positionH>
            <wp:positionV relativeFrom="paragraph">
              <wp:posOffset>92075</wp:posOffset>
            </wp:positionV>
            <wp:extent cx="838835" cy="1006475"/>
            <wp:effectExtent l="0" t="0" r="0" b="0"/>
            <wp:wrapNone/>
            <wp:docPr id="2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200400" cy="2025650"/>
                <wp:effectExtent l="5080" t="34734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5720"/>
                        </a:xfrm>
                        <a:prstGeom prst="wedgeEllipseCallout">
                          <a:avLst>
                            <a:gd name="adj1" fmla="val -14124"/>
                            <a:gd name="adj2" fmla="val -66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づいたことを　かいて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251.95pt;height:1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づいたことを　かいて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＋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＋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050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＋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＋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＋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＋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＋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＋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＋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＋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＋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＋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049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＋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＋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＋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104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052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050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054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4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104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(2)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(2)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ざん（２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ざん（２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しざんの　カードを　じゅんじょよく　ならべました。</w:t>
      </w:r>
    </w:p>
    <w:p>
      <w:pPr>
        <w:pStyle w:val="Normal"/>
        <w:rPr>
          <w:sz w:val="24"/>
        </w:rPr>
      </w:pPr>
      <w:r>
        <w:rPr>
          <w:sz w:val="24"/>
        </w:rPr>
        <w:t>　　あいている　ところには　どんなカードを　いれると　よいで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276225</wp:posOffset>
                </wp:positionV>
                <wp:extent cx="2857500" cy="1473200"/>
                <wp:effectExtent l="415925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73120"/>
                        </a:xfrm>
                        <a:prstGeom prst="wedgeEllipseCallout">
                          <a:avLst>
                            <a:gd name="adj1" fmla="val -63912"/>
                            <a:gd name="adj2" fmla="val 2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たえが　１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ードだけに　○をつけ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ードの　な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たえが　１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ものだけ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をつけ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.75pt;width:224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たえが　１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にな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ードだけに　○をつけてみ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ードの　なか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たえが　１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るものだけ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をつけ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□の　なかに　かきこ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11049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04840"/>
                        </a:xfrm>
                        <a:prstGeom prst="wedgeEllipseCallout">
                          <a:avLst>
                            <a:gd name="adj1" fmla="val -35865"/>
                            <a:gd name="adj2" fmla="val 4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んなならびかた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っている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 や 下、左や右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らべ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んなならびかた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っているか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 や 下、左や右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ら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704465</wp:posOffset>
            </wp:positionH>
            <wp:positionV relativeFrom="paragraph">
              <wp:posOffset>92075</wp:posOffset>
            </wp:positionV>
            <wp:extent cx="838835" cy="1006475"/>
            <wp:effectExtent l="0" t="0" r="0" b="0"/>
            <wp:wrapNone/>
            <wp:docPr id="2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5930" cy="276225"/>
                <wp:effectExtent l="5080" t="571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35.8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3200400" cy="2025650"/>
                <wp:effectExtent l="4445" t="366395" r="184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5720"/>
                        </a:xfrm>
                        <a:prstGeom prst="wedgeEllipseCallout">
                          <a:avLst>
                            <a:gd name="adj1" fmla="val -8768"/>
                            <a:gd name="adj2" fmla="val -6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づいたことを　かいて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ななめに　ならんで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３＋９と　９＋３は　ひっくりかえすと　おなじしきだ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25pt;width:251.95pt;height:1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づいたことを　かいて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ななめに　ならんで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３＋９と　９＋３は　ひっくりかえすと　おなじしき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5930" cy="32258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35.8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＋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＋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17830" cy="29718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32.8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050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＋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＋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＋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＋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79730" cy="276225"/>
                <wp:effectExtent l="5080" t="5715" r="571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29.8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＋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＋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＋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＋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＋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＋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5930" cy="276225"/>
                <wp:effectExtent l="5080" t="571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35.8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＋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＋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＋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＋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049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＋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＋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417830" cy="294005"/>
                <wp:effectExtent l="5080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25pt;width:32.8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＋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＋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＋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9104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052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94030" cy="276225"/>
                <wp:effectExtent l="5080" t="5715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38.8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050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2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05475</wp:posOffset>
                </wp:positionH>
                <wp:positionV relativeFrom="paragraph">
                  <wp:posOffset>82550</wp:posOffset>
                </wp:positionV>
                <wp:extent cx="590550" cy="571500"/>
                <wp:effectExtent l="0" t="0" r="0" b="0"/>
                <wp:wrapNone/>
                <wp:docPr id="3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5pt;mso-wrap-distance-left:9.05pt;mso-wrap-distance-right:9.05pt;mso-wrap-distance-top:0pt;mso-wrap-distance-bottom:0pt;margin-top:6.5pt;mso-position-vertical-relative:text;margin-left:4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9104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3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3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6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7:36:00Z</dcterms:modified>
  <cp:revision>2</cp:revision>
  <dc:subject/>
  <dc:title/>
</cp:coreProperties>
</file>